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16" w:leader="none"/>
        </w:tabs>
        <w:rPr/>
      </w:pPr>
      <w:r>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t>Teaching Portfolio</w:t>
      </w:r>
    </w:p>
    <w:p>
      <w:pPr>
        <w:pStyle w:val="Normal"/>
        <w:jc w:val="center"/>
        <w:rPr>
          <w:b/>
          <w:b/>
          <w:bCs/>
          <w:i/>
          <w:i/>
          <w:iCs/>
          <w:sz w:val="72"/>
        </w:rPr>
      </w:pPr>
      <w:r>
        <w:rPr>
          <w:b/>
          <w:bCs/>
          <w:i/>
          <w:iCs/>
          <w:sz w:val="7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sz w:val="28"/>
        </w:rPr>
      </w:pPr>
      <w:r>
        <w:rPr>
          <w:b/>
          <w:bCs/>
          <w:i/>
          <w:iCs/>
          <w:sz w:val="28"/>
        </w:rPr>
        <w:t>Catherine Carter</w:t>
      </w:r>
    </w:p>
    <w:p>
      <w:pPr>
        <w:pStyle w:val="Normal"/>
        <w:jc w:val="center"/>
        <w:rPr>
          <w:b/>
          <w:b/>
          <w:bCs/>
          <w:i/>
          <w:i/>
          <w:iCs/>
          <w:sz w:val="28"/>
        </w:rPr>
      </w:pPr>
      <w:r>
        <w:rPr>
          <w:b/>
          <w:bCs/>
          <w:i/>
          <w:iCs/>
          <w:sz w:val="28"/>
        </w:rPr>
        <w:t>ccarter@wcu.edu</w:t>
      </w:r>
    </w:p>
    <w:p>
      <w:pPr>
        <w:pStyle w:val="Normal"/>
        <w:tabs>
          <w:tab w:val="clear" w:pos="720"/>
          <w:tab w:val="left" w:pos="3060" w:leader="none"/>
          <w:tab w:val="left" w:pos="6300" w:leader="none"/>
          <w:tab w:val="right" w:pos="9360" w:leader="none"/>
        </w:tabs>
        <w:rPr>
          <w:b/>
          <w:b/>
          <w:bCs/>
          <w:i/>
          <w:i/>
          <w:iCs/>
          <w:sz w:val="28"/>
          <w:u w:val="single"/>
        </w:rPr>
      </w:pPr>
      <w:r>
        <w:rPr>
          <w:b/>
          <w:bCs/>
          <w:i/>
          <w:iCs/>
          <w:sz w:val="28"/>
          <w:u w:val="single"/>
        </w:rPr>
      </w:r>
    </w:p>
    <w:p>
      <w:pPr>
        <w:pStyle w:val="Normal"/>
        <w:tabs>
          <w:tab w:val="clear" w:pos="720"/>
          <w:tab w:val="left" w:pos="3060" w:leader="none"/>
          <w:tab w:val="left" w:pos="6300" w:leader="none"/>
          <w:tab w:val="right" w:pos="9360" w:leader="none"/>
        </w:tabs>
        <w:rPr>
          <w:b/>
          <w:b/>
          <w:bCs/>
          <w:i/>
          <w:i/>
          <w:iCs/>
          <w:u w:val="single"/>
        </w:rPr>
      </w:pPr>
      <w:r>
        <w:rPr>
          <w:b/>
          <w:bCs/>
          <w:i/>
          <w:iCs/>
          <w:u w:val="single"/>
        </w:rPr>
      </w:r>
    </w:p>
    <w:p>
      <w:pPr>
        <w:pStyle w:val="Heading1"/>
        <w:jc w:val="center"/>
        <w:rPr>
          <w:i/>
          <w:i/>
          <w:iCs/>
          <w:sz w:val="28"/>
        </w:rPr>
      </w:pPr>
      <w:r>
        <w:rPr>
          <w:i/>
          <w:iCs/>
          <w:sz w:val="28"/>
        </w:rPr>
        <w:t>December, 2001</w:t>
      </w:r>
    </w:p>
    <w:p>
      <w:pPr>
        <w:pStyle w:val="Normal"/>
        <w:tabs>
          <w:tab w:val="clear" w:pos="720"/>
          <w:tab w:val="left" w:pos="3060" w:leader="none"/>
          <w:tab w:val="left" w:pos="6300" w:leader="none"/>
          <w:tab w:val="right" w:pos="9360" w:leader="none"/>
        </w:tabs>
        <w:rPr>
          <w:b/>
          <w:b/>
          <w:bCs/>
          <w:i/>
          <w:i/>
          <w:iCs/>
          <w:sz w:val="28"/>
        </w:rPr>
      </w:pPr>
      <w:r>
        <w:rPr>
          <w:b/>
          <w:bCs/>
          <w:i/>
          <w:iCs/>
          <w:sz w:val="28"/>
        </w:rPr>
      </w:r>
    </w:p>
    <w:p>
      <w:pPr>
        <w:pStyle w:val="Normal"/>
        <w:tabs>
          <w:tab w:val="clear" w:pos="720"/>
          <w:tab w:val="left" w:pos="3060" w:leader="none"/>
          <w:tab w:val="left" w:pos="6300" w:leader="none"/>
          <w:tab w:val="right" w:pos="9360" w:leader="none"/>
        </w:tabs>
        <w:rPr>
          <w:b/>
          <w:b/>
          <w:bCs/>
          <w:i/>
          <w:i/>
          <w:iCs/>
        </w:rPr>
      </w:pPr>
      <w:r>
        <w:rPr>
          <w:b/>
          <w:bCs/>
          <w:i/>
          <w:iCs/>
        </w:rPr>
      </w:r>
    </w:p>
    <w:p>
      <w:pPr>
        <w:pStyle w:val="Normal"/>
        <w:tabs>
          <w:tab w:val="clear" w:pos="720"/>
          <w:tab w:val="left" w:pos="3060" w:leader="none"/>
          <w:tab w:val="left" w:pos="6300" w:leader="none"/>
          <w:tab w:val="right" w:pos="9360" w:leader="none"/>
        </w:tabs>
        <w:rPr>
          <w:b/>
          <w:b/>
          <w:bCs/>
          <w:i/>
          <w:i/>
          <w:iCs/>
        </w:rPr>
      </w:pPr>
      <w:r>
        <w:rPr>
          <w:b/>
          <w:bCs/>
          <w:i/>
          <w:iCs/>
        </w:rPr>
      </w:r>
    </w:p>
    <w:p>
      <w:pPr>
        <w:pStyle w:val="Normal"/>
        <w:tabs>
          <w:tab w:val="clear" w:pos="720"/>
          <w:tab w:val="left" w:pos="3060" w:leader="none"/>
          <w:tab w:val="left" w:pos="6300" w:leader="none"/>
          <w:tab w:val="right" w:pos="9360" w:leader="none"/>
        </w:tabs>
        <w:rPr>
          <w:b/>
          <w:b/>
          <w:bCs/>
          <w:i/>
          <w:i/>
          <w:iCs/>
        </w:rPr>
      </w:pPr>
      <w:r>
        <w:rPr>
          <w:b/>
          <w:bCs/>
          <w:i/>
          <w:iCs/>
        </w:rPr>
      </w:r>
    </w:p>
    <w:p>
      <w:pPr>
        <w:pStyle w:val="Normal"/>
        <w:tabs>
          <w:tab w:val="clear" w:pos="720"/>
          <w:tab w:val="left" w:pos="3060" w:leader="none"/>
          <w:tab w:val="left" w:pos="6300" w:leader="none"/>
          <w:tab w:val="right" w:pos="9360" w:leader="none"/>
        </w:tabs>
        <w:rPr>
          <w:b/>
          <w:b/>
          <w:bCs/>
          <w:i/>
          <w:i/>
          <w:iCs/>
        </w:rPr>
      </w:pPr>
      <w:r>
        <w:rPr>
          <w:b/>
          <w:bCs/>
          <w:i/>
          <w:iCs/>
        </w:rPr>
      </w:r>
    </w:p>
    <w:p>
      <w:pPr>
        <w:pStyle w:val="Normal"/>
        <w:tabs>
          <w:tab w:val="clear" w:pos="720"/>
          <w:tab w:val="left" w:pos="3060" w:leader="none"/>
          <w:tab w:val="left" w:pos="6300" w:leader="none"/>
          <w:tab w:val="right" w:pos="9360" w:leader="none"/>
        </w:tabs>
        <w:rPr>
          <w:b/>
          <w:b/>
          <w:bCs/>
          <w:i/>
          <w:i/>
          <w:iCs/>
        </w:rPr>
      </w:pPr>
      <w:r>
        <w:rPr>
          <w:b/>
          <w:bCs/>
          <w:i/>
          <w:iCs/>
        </w:rPr>
      </w:r>
    </w:p>
    <w:p>
      <w:pPr>
        <w:pStyle w:val="Normal"/>
        <w:tabs>
          <w:tab w:val="clear" w:pos="720"/>
          <w:tab w:val="left" w:pos="3060" w:leader="none"/>
          <w:tab w:val="left" w:pos="6300" w:leader="none"/>
          <w:tab w:val="right" w:pos="9360" w:leader="none"/>
        </w:tabs>
        <w:rPr>
          <w:b/>
          <w:b/>
          <w:bCs/>
          <w:i/>
          <w:i/>
          <w:iCs/>
        </w:rPr>
      </w:pPr>
      <w:r>
        <w:rPr>
          <w:b/>
          <w:bCs/>
          <w:i/>
          <w:iCs/>
        </w:rPr>
      </w:r>
    </w:p>
    <w:p>
      <w:pPr>
        <w:pStyle w:val="Normal"/>
        <w:tabs>
          <w:tab w:val="clear" w:pos="720"/>
          <w:tab w:val="left" w:pos="3060" w:leader="none"/>
          <w:tab w:val="left" w:pos="6300" w:leader="none"/>
          <w:tab w:val="right" w:pos="9360" w:leader="none"/>
        </w:tabs>
        <w:rPr>
          <w:b/>
          <w:b/>
          <w:bCs/>
          <w:i/>
          <w:i/>
          <w:iCs/>
        </w:rPr>
      </w:pPr>
      <w:r>
        <w:rPr>
          <w:b/>
          <w:bCs/>
          <w:i/>
          <w:iCs/>
        </w:rPr>
      </w:r>
    </w:p>
    <w:p>
      <w:pPr>
        <w:pStyle w:val="Normal"/>
        <w:tabs>
          <w:tab w:val="clear" w:pos="720"/>
          <w:tab w:val="left" w:pos="3060" w:leader="none"/>
          <w:tab w:val="left" w:pos="6300" w:leader="none"/>
          <w:tab w:val="right" w:pos="9360" w:leader="none"/>
        </w:tabs>
        <w:rPr>
          <w:b/>
          <w:b/>
          <w:bCs/>
          <w:i/>
          <w:i/>
          <w:iCs/>
        </w:rPr>
      </w:pPr>
      <w:r>
        <w:rPr>
          <w:b/>
          <w:bCs/>
          <w:i/>
          <w:iCs/>
        </w:rPr>
      </w:r>
    </w:p>
    <w:p>
      <w:pPr>
        <w:pStyle w:val="Normal"/>
        <w:tabs>
          <w:tab w:val="clear" w:pos="720"/>
          <w:tab w:val="left" w:pos="3060" w:leader="none"/>
          <w:tab w:val="left" w:pos="6300" w:leader="none"/>
          <w:tab w:val="right" w:pos="9360" w:leader="none"/>
        </w:tabs>
        <w:rPr>
          <w:b/>
          <w:b/>
          <w:bCs/>
          <w:i/>
          <w:i/>
          <w:iCs/>
        </w:rPr>
      </w:pPr>
      <w:r>
        <w:rPr>
          <w:b/>
          <w:bCs/>
          <w:i/>
          <w:iCs/>
        </w:rPr>
      </w:r>
    </w:p>
    <w:p>
      <w:pPr>
        <w:pStyle w:val="Normal"/>
        <w:tabs>
          <w:tab w:val="clear" w:pos="720"/>
          <w:tab w:val="left" w:pos="3060" w:leader="none"/>
          <w:tab w:val="left" w:pos="6300" w:leader="none"/>
          <w:tab w:val="right" w:pos="9360" w:leader="none"/>
        </w:tabs>
        <w:rPr>
          <w:b/>
          <w:b/>
          <w:bCs/>
          <w:i/>
          <w:i/>
          <w:iCs/>
        </w:rPr>
      </w:pPr>
      <w:r>
        <w:rPr>
          <w:b/>
          <w:bCs/>
          <w:i/>
          <w:iCs/>
        </w:rPr>
      </w:r>
    </w:p>
    <w:p>
      <w:pPr>
        <w:pStyle w:val="Normal"/>
        <w:tabs>
          <w:tab w:val="clear" w:pos="720"/>
          <w:tab w:val="left" w:pos="3060" w:leader="none"/>
          <w:tab w:val="left" w:pos="6300" w:leader="none"/>
          <w:tab w:val="right" w:pos="9360" w:leader="none"/>
        </w:tabs>
        <w:rPr/>
      </w:pPr>
      <w:r>
        <w:rPr>
          <w:b/>
          <w:bCs/>
          <w:i/>
          <w:iCs/>
          <w:u w:val="single"/>
        </w:rPr>
        <w:t>Office</w:t>
        <w:tab/>
      </w:r>
      <w:r>
        <w:rPr>
          <w:b/>
          <w:bCs/>
          <w:i/>
          <w:iCs/>
        </w:rPr>
        <w:tab/>
      </w:r>
      <w:r>
        <w:rPr>
          <w:b/>
          <w:bCs/>
          <w:i/>
          <w:iCs/>
          <w:u w:val="single"/>
        </w:rPr>
        <w:tab/>
        <w:t>Home</w:t>
      </w:r>
    </w:p>
    <w:p>
      <w:pPr>
        <w:pStyle w:val="Normal"/>
        <w:tabs>
          <w:tab w:val="clear" w:pos="720"/>
          <w:tab w:val="right" w:pos="9360" w:leader="none"/>
        </w:tabs>
        <w:rPr>
          <w:b/>
          <w:b/>
          <w:bCs/>
          <w:i/>
          <w:i/>
          <w:iCs/>
        </w:rPr>
      </w:pPr>
      <w:r>
        <w:rPr>
          <w:b/>
          <w:bCs/>
          <w:i/>
          <w:iCs/>
        </w:rPr>
        <w:t>English Department</w:t>
        <w:tab/>
        <w:t>PO Box xxx</w:t>
      </w:r>
    </w:p>
    <w:p>
      <w:pPr>
        <w:pStyle w:val="Normal"/>
        <w:tabs>
          <w:tab w:val="clear" w:pos="720"/>
          <w:tab w:val="right" w:pos="9360" w:leader="none"/>
        </w:tabs>
        <w:rPr>
          <w:b/>
          <w:b/>
          <w:bCs/>
          <w:i/>
          <w:i/>
          <w:iCs/>
        </w:rPr>
      </w:pPr>
      <w:r>
        <w:rPr>
          <w:b/>
          <w:bCs/>
          <w:i/>
          <w:iCs/>
        </w:rPr>
        <w:t>Western Carolina University</w:t>
        <w:tab/>
        <w:t>Webster, NC 28788</w:t>
      </w:r>
    </w:p>
    <w:p>
      <w:pPr>
        <w:pStyle w:val="Normal"/>
        <w:tabs>
          <w:tab w:val="clear" w:pos="720"/>
          <w:tab w:val="right" w:pos="9360" w:leader="none"/>
        </w:tabs>
        <w:rPr>
          <w:b/>
          <w:b/>
          <w:bCs/>
          <w:i/>
          <w:i/>
          <w:iCs/>
        </w:rPr>
      </w:pPr>
      <w:r>
        <w:rPr>
          <w:b/>
          <w:bCs/>
          <w:i/>
          <w:iCs/>
        </w:rPr>
        <w:t>Cullowhee, NC 28788</w:t>
        <w:tab/>
        <w:t>http://www3.wcu.edu/~ccarter</w:t>
      </w:r>
    </w:p>
    <w:p>
      <w:pPr>
        <w:pStyle w:val="Normal"/>
        <w:tabs>
          <w:tab w:val="clear" w:pos="720"/>
          <w:tab w:val="right" w:pos="9360" w:leader="none"/>
        </w:tabs>
        <w:rPr>
          <w:b/>
          <w:b/>
          <w:bCs/>
          <w:i/>
          <w:i/>
          <w:iCs/>
        </w:rPr>
      </w:pPr>
      <w:r>
        <w:rPr>
          <w:b/>
          <w:bCs/>
          <w:i/>
          <w:iCs/>
        </w:rPr>
        <w:t>(office) 828-227-3267</w:t>
        <w:tab/>
        <w:t>828-586-xxxx</w:t>
      </w:r>
    </w:p>
    <w:p>
      <w:pPr>
        <w:pStyle w:val="Normal"/>
        <w:jc w:val="center"/>
        <w:rPr>
          <w:b/>
          <w:b/>
          <w:bCs/>
          <w:i/>
          <w:i/>
          <w:iCs/>
        </w:rPr>
      </w:pPr>
      <w:r>
        <w:rPr>
          <w:b/>
          <w:bCs/>
          <w:i/>
          <w:iCs/>
        </w:rPr>
        <w:t>(fax) 828-227-7266</w:t>
      </w:r>
      <w:r>
        <w:br w:type="page"/>
      </w:r>
    </w:p>
    <w:p>
      <w:pPr>
        <w:pStyle w:val="Normal"/>
        <w:jc w:val="center"/>
        <w:rPr>
          <w:b/>
          <w:b/>
          <w:bCs/>
          <w:sz w:val="28"/>
          <w:u w:val="single"/>
        </w:rPr>
      </w:pPr>
      <w:r>
        <w:rPr>
          <w:b/>
          <w:bCs/>
          <w:sz w:val="28"/>
          <w:u w:val="single"/>
        </w:rPr>
        <w:t>Table Of Contents</w:t>
      </w:r>
    </w:p>
    <w:p>
      <w:pPr>
        <w:pStyle w:val="Normal"/>
        <w:jc w:val="center"/>
        <w:rPr>
          <w:b/>
          <w:b/>
          <w:bCs/>
          <w:sz w:val="28"/>
          <w:u w:val="single"/>
        </w:rPr>
      </w:pPr>
      <w:r>
        <w:rPr>
          <w:b/>
          <w:bCs/>
          <w:sz w:val="28"/>
          <w:u w:val="single"/>
        </w:rPr>
      </w:r>
    </w:p>
    <w:tbl>
      <w:tblPr>
        <w:tblW w:w="8748" w:type="dxa"/>
        <w:jc w:val="left"/>
        <w:tblInd w:w="-108" w:type="dxa"/>
        <w:tblLayout w:type="fixed"/>
        <w:tblCellMar>
          <w:top w:w="0" w:type="dxa"/>
          <w:left w:w="108" w:type="dxa"/>
          <w:bottom w:w="0" w:type="dxa"/>
          <w:right w:w="108" w:type="dxa"/>
        </w:tblCellMar>
      </w:tblPr>
      <w:tblGrid>
        <w:gridCol w:w="1008"/>
        <w:gridCol w:w="6930"/>
        <w:gridCol w:w="810"/>
      </w:tblGrid>
      <w:tr>
        <w:trPr/>
        <w:tc>
          <w:tcPr>
            <w:tcW w:w="7938" w:type="dxa"/>
            <w:gridSpan w:val="2"/>
            <w:tcBorders/>
          </w:tcPr>
          <w:p>
            <w:pPr>
              <w:pStyle w:val="Normal"/>
              <w:spacing w:lineRule="auto" w:line="480"/>
              <w:rPr/>
            </w:pPr>
            <w:r>
              <w:rPr>
                <w:b/>
                <w:sz w:val="22"/>
              </w:rPr>
              <w:t>Introduction</w:t>
            </w:r>
            <w:r>
              <w:rPr>
                <w:sz w:val="22"/>
              </w:rPr>
              <w:t>………………………………...…………………………………………...</w:t>
            </w:r>
          </w:p>
        </w:tc>
        <w:tc>
          <w:tcPr>
            <w:tcW w:w="810" w:type="dxa"/>
            <w:tcBorders/>
          </w:tcPr>
          <w:p>
            <w:pPr>
              <w:pStyle w:val="Normal"/>
              <w:spacing w:lineRule="auto" w:line="480"/>
              <w:jc w:val="right"/>
              <w:rPr>
                <w:sz w:val="22"/>
              </w:rPr>
            </w:pPr>
            <w:r>
              <w:rPr>
                <w:sz w:val="22"/>
              </w:rPr>
              <w:t>iii</w:t>
            </w:r>
          </w:p>
        </w:tc>
      </w:tr>
      <w:tr>
        <w:trPr/>
        <w:tc>
          <w:tcPr>
            <w:tcW w:w="7938" w:type="dxa"/>
            <w:gridSpan w:val="2"/>
            <w:tcBorders/>
          </w:tcPr>
          <w:p>
            <w:pPr>
              <w:pStyle w:val="Normal"/>
              <w:spacing w:lineRule="auto" w:line="480"/>
              <w:rPr/>
            </w:pPr>
            <w:r>
              <w:rPr>
                <w:b/>
                <w:bCs/>
                <w:sz w:val="22"/>
                <w:szCs w:val="22"/>
              </w:rPr>
              <w:t>Statement of Teaching Philosophy</w:t>
            </w:r>
            <w:r>
              <w:rPr>
                <w:sz w:val="22"/>
              </w:rPr>
              <w:t>……………...……………………………………...</w:t>
            </w:r>
          </w:p>
        </w:tc>
        <w:tc>
          <w:tcPr>
            <w:tcW w:w="810" w:type="dxa"/>
            <w:tcBorders/>
          </w:tcPr>
          <w:p>
            <w:pPr>
              <w:pStyle w:val="Normal"/>
              <w:spacing w:lineRule="auto" w:line="480"/>
              <w:jc w:val="right"/>
              <w:rPr>
                <w:sz w:val="22"/>
              </w:rPr>
            </w:pPr>
            <w:r>
              <w:rPr>
                <w:sz w:val="22"/>
              </w:rPr>
              <w:t>1-2</w:t>
            </w:r>
          </w:p>
        </w:tc>
      </w:tr>
      <w:tr>
        <w:trPr>
          <w:trHeight w:val="414" w:hRule="atLeast"/>
        </w:trPr>
        <w:tc>
          <w:tcPr>
            <w:tcW w:w="7938" w:type="dxa"/>
            <w:gridSpan w:val="2"/>
            <w:tcBorders/>
          </w:tcPr>
          <w:p>
            <w:pPr>
              <w:pStyle w:val="Normal"/>
              <w:spacing w:lineRule="auto" w:line="480"/>
              <w:rPr>
                <w:sz w:val="22"/>
              </w:rPr>
            </w:pPr>
            <w:r>
              <w:rPr>
                <w:b/>
                <w:sz w:val="22"/>
              </w:rPr>
              <w:t>Syllabi</w:t>
            </w:r>
          </w:p>
        </w:tc>
        <w:tc>
          <w:tcPr>
            <w:tcW w:w="810" w:type="dxa"/>
            <w:tcBorders/>
          </w:tcPr>
          <w:p>
            <w:pPr>
              <w:pStyle w:val="Normal"/>
              <w:snapToGrid w:val="false"/>
              <w:spacing w:lineRule="auto" w:line="480"/>
              <w:jc w:val="right"/>
              <w:rPr>
                <w:sz w:val="22"/>
              </w:rPr>
            </w:pPr>
            <w:r>
              <w:rPr>
                <w:sz w:val="22"/>
              </w:rPr>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Modern Poetry</w:t>
            </w:r>
            <w:r>
              <w:rPr>
                <w:sz w:val="22"/>
              </w:rPr>
              <w:t>…………………...……..……………………………...…….</w:t>
            </w:r>
          </w:p>
        </w:tc>
        <w:tc>
          <w:tcPr>
            <w:tcW w:w="810" w:type="dxa"/>
            <w:tcBorders/>
          </w:tcPr>
          <w:p>
            <w:pPr>
              <w:pStyle w:val="Normal"/>
              <w:spacing w:lineRule="auto" w:line="480"/>
              <w:jc w:val="right"/>
              <w:rPr>
                <w:sz w:val="22"/>
              </w:rPr>
            </w:pPr>
            <w:r>
              <w:rPr>
                <w:sz w:val="22"/>
              </w:rPr>
              <w:t>4</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Poetry Writing</w:t>
            </w:r>
            <w:r>
              <w:rPr>
                <w:sz w:val="22"/>
              </w:rPr>
              <w:t>……………………………………………………...………..</w:t>
            </w:r>
          </w:p>
        </w:tc>
        <w:tc>
          <w:tcPr>
            <w:tcW w:w="810" w:type="dxa"/>
            <w:tcBorders/>
          </w:tcPr>
          <w:p>
            <w:pPr>
              <w:pStyle w:val="Normal"/>
              <w:spacing w:lineRule="auto" w:line="480"/>
              <w:jc w:val="right"/>
              <w:rPr>
                <w:sz w:val="22"/>
              </w:rPr>
            </w:pPr>
            <w:r>
              <w:rPr>
                <w:sz w:val="22"/>
              </w:rPr>
              <w:t>7</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Survey of American Literature II</w:t>
            </w:r>
            <w:r>
              <w:rPr>
                <w:sz w:val="22"/>
              </w:rPr>
              <w:t>…………………………………………….</w:t>
            </w:r>
          </w:p>
        </w:tc>
        <w:tc>
          <w:tcPr>
            <w:tcW w:w="810" w:type="dxa"/>
            <w:tcBorders/>
          </w:tcPr>
          <w:p>
            <w:pPr>
              <w:pStyle w:val="Normal"/>
              <w:spacing w:lineRule="auto" w:line="480"/>
              <w:jc w:val="right"/>
              <w:rPr>
                <w:sz w:val="22"/>
              </w:rPr>
            </w:pPr>
            <w:r>
              <w:rPr>
                <w:sz w:val="22"/>
              </w:rPr>
              <w:t>10</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Composition I</w:t>
            </w:r>
            <w:r>
              <w:rPr>
                <w:sz w:val="22"/>
              </w:rPr>
              <w:t>………………………………………………………….……</w:t>
            </w:r>
          </w:p>
        </w:tc>
        <w:tc>
          <w:tcPr>
            <w:tcW w:w="810" w:type="dxa"/>
            <w:tcBorders/>
          </w:tcPr>
          <w:p>
            <w:pPr>
              <w:pStyle w:val="Normal"/>
              <w:spacing w:lineRule="auto" w:line="480"/>
              <w:jc w:val="right"/>
              <w:rPr>
                <w:sz w:val="22"/>
              </w:rPr>
            </w:pPr>
            <w:r>
              <w:rPr>
                <w:sz w:val="22"/>
              </w:rPr>
              <w:t>13</w:t>
            </w:r>
          </w:p>
        </w:tc>
      </w:tr>
      <w:tr>
        <w:trPr>
          <w:trHeight w:val="360" w:hRule="atLeast"/>
        </w:trPr>
        <w:tc>
          <w:tcPr>
            <w:tcW w:w="7938" w:type="dxa"/>
            <w:gridSpan w:val="2"/>
            <w:tcBorders/>
          </w:tcPr>
          <w:p>
            <w:pPr>
              <w:pStyle w:val="Normal"/>
              <w:spacing w:lineRule="auto" w:line="480"/>
              <w:rPr>
                <w:sz w:val="22"/>
              </w:rPr>
            </w:pPr>
            <w:r>
              <w:rPr>
                <w:b/>
                <w:sz w:val="22"/>
              </w:rPr>
              <w:t>Assignments</w:t>
            </w:r>
          </w:p>
        </w:tc>
        <w:tc>
          <w:tcPr>
            <w:tcW w:w="810" w:type="dxa"/>
            <w:tcBorders/>
          </w:tcPr>
          <w:p>
            <w:pPr>
              <w:pStyle w:val="Normal"/>
              <w:snapToGrid w:val="false"/>
              <w:spacing w:lineRule="auto" w:line="480"/>
              <w:jc w:val="right"/>
              <w:rPr>
                <w:sz w:val="22"/>
              </w:rPr>
            </w:pPr>
            <w:r>
              <w:rPr>
                <w:sz w:val="22"/>
              </w:rPr>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Exercise in Word Choice</w:t>
            </w:r>
            <w:r>
              <w:rPr>
                <w:sz w:val="22"/>
              </w:rPr>
              <w:t>…………………………………………………….</w:t>
            </w:r>
          </w:p>
        </w:tc>
        <w:tc>
          <w:tcPr>
            <w:tcW w:w="810" w:type="dxa"/>
            <w:tcBorders/>
          </w:tcPr>
          <w:p>
            <w:pPr>
              <w:pStyle w:val="Normal"/>
              <w:spacing w:lineRule="auto" w:line="480"/>
              <w:jc w:val="right"/>
              <w:rPr>
                <w:sz w:val="22"/>
              </w:rPr>
            </w:pPr>
            <w:r>
              <w:rPr>
                <w:sz w:val="22"/>
              </w:rPr>
              <w:t>17</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Research Paper Assignment</w:t>
            </w:r>
            <w:r>
              <w:rPr>
                <w:sz w:val="22"/>
              </w:rPr>
              <w:t>……………………………….………………...</w:t>
            </w:r>
          </w:p>
        </w:tc>
        <w:tc>
          <w:tcPr>
            <w:tcW w:w="810" w:type="dxa"/>
            <w:tcBorders/>
          </w:tcPr>
          <w:p>
            <w:pPr>
              <w:pStyle w:val="Normal"/>
              <w:spacing w:lineRule="auto" w:line="480"/>
              <w:jc w:val="right"/>
              <w:rPr>
                <w:sz w:val="22"/>
              </w:rPr>
            </w:pPr>
            <w:r>
              <w:rPr>
                <w:sz w:val="22"/>
              </w:rPr>
              <w:t>18</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 xml:space="preserve">Advertisement Analysis Essay Assignment </w:t>
            </w:r>
            <w:r>
              <w:rPr>
                <w:sz w:val="22"/>
              </w:rPr>
              <w:t>………………………………….</w:t>
            </w:r>
          </w:p>
        </w:tc>
        <w:tc>
          <w:tcPr>
            <w:tcW w:w="810" w:type="dxa"/>
            <w:tcBorders/>
          </w:tcPr>
          <w:p>
            <w:pPr>
              <w:pStyle w:val="Normal"/>
              <w:spacing w:lineRule="auto" w:line="480"/>
              <w:jc w:val="right"/>
              <w:rPr>
                <w:sz w:val="22"/>
              </w:rPr>
            </w:pPr>
            <w:r>
              <w:rPr>
                <w:sz w:val="22"/>
              </w:rPr>
              <w:t>19</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 xml:space="preserve">Peer Revision Assignment </w:t>
            </w:r>
            <w:r>
              <w:rPr>
                <w:sz w:val="22"/>
              </w:rPr>
              <w:t>……………………….…………………………..</w:t>
            </w:r>
          </w:p>
        </w:tc>
        <w:tc>
          <w:tcPr>
            <w:tcW w:w="810" w:type="dxa"/>
            <w:tcBorders/>
          </w:tcPr>
          <w:p>
            <w:pPr>
              <w:pStyle w:val="Normal"/>
              <w:spacing w:lineRule="auto" w:line="480"/>
              <w:jc w:val="right"/>
              <w:rPr>
                <w:sz w:val="22"/>
              </w:rPr>
            </w:pPr>
            <w:r>
              <w:rPr>
                <w:sz w:val="22"/>
              </w:rPr>
              <w:t>20</w:t>
            </w:r>
          </w:p>
        </w:tc>
      </w:tr>
      <w:tr>
        <w:trPr/>
        <w:tc>
          <w:tcPr>
            <w:tcW w:w="7938" w:type="dxa"/>
            <w:gridSpan w:val="2"/>
            <w:tcBorders/>
          </w:tcPr>
          <w:p>
            <w:pPr>
              <w:pStyle w:val="Normal"/>
              <w:spacing w:lineRule="auto" w:line="480"/>
              <w:rPr>
                <w:sz w:val="22"/>
              </w:rPr>
            </w:pPr>
            <w:r>
              <w:rPr>
                <w:b/>
                <w:sz w:val="22"/>
              </w:rPr>
              <w:t>Student Evaluations</w:t>
            </w:r>
          </w:p>
        </w:tc>
        <w:tc>
          <w:tcPr>
            <w:tcW w:w="810" w:type="dxa"/>
            <w:tcBorders/>
          </w:tcPr>
          <w:p>
            <w:pPr>
              <w:pStyle w:val="Normal"/>
              <w:snapToGrid w:val="false"/>
              <w:spacing w:lineRule="auto" w:line="480"/>
              <w:jc w:val="right"/>
              <w:rPr>
                <w:sz w:val="22"/>
              </w:rPr>
            </w:pPr>
            <w:r>
              <w:rPr>
                <w:sz w:val="22"/>
              </w:rPr>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 xml:space="preserve">Freshman Composition I (Fall 2000) </w:t>
            </w:r>
            <w:r>
              <w:rPr>
                <w:sz w:val="22"/>
              </w:rPr>
              <w:t>…………………...…………………</w:t>
            </w:r>
          </w:p>
        </w:tc>
        <w:tc>
          <w:tcPr>
            <w:tcW w:w="810" w:type="dxa"/>
            <w:tcBorders/>
          </w:tcPr>
          <w:p>
            <w:pPr>
              <w:pStyle w:val="Normal"/>
              <w:spacing w:lineRule="auto" w:line="480"/>
              <w:jc w:val="right"/>
              <w:rPr>
                <w:sz w:val="22"/>
              </w:rPr>
            </w:pPr>
            <w:r>
              <w:rPr>
                <w:sz w:val="22"/>
              </w:rPr>
              <w:t>22</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 xml:space="preserve">Major American Writers (Fall 2000) section 06 </w:t>
            </w:r>
            <w:r>
              <w:rPr>
                <w:sz w:val="22"/>
              </w:rPr>
              <w:t>…………………...……….</w:t>
            </w:r>
          </w:p>
        </w:tc>
        <w:tc>
          <w:tcPr>
            <w:tcW w:w="810" w:type="dxa"/>
            <w:tcBorders/>
          </w:tcPr>
          <w:p>
            <w:pPr>
              <w:pStyle w:val="Normal"/>
              <w:spacing w:lineRule="auto" w:line="480"/>
              <w:jc w:val="right"/>
              <w:rPr>
                <w:sz w:val="22"/>
              </w:rPr>
            </w:pPr>
            <w:r>
              <w:rPr>
                <w:sz w:val="22"/>
              </w:rPr>
              <w:t>24</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Major American Writers (Fall 2000) section 15</w:t>
            </w:r>
            <w:r>
              <w:rPr>
                <w:sz w:val="22"/>
              </w:rPr>
              <w:t>…………………...……….</w:t>
            </w:r>
          </w:p>
        </w:tc>
        <w:tc>
          <w:tcPr>
            <w:tcW w:w="810" w:type="dxa"/>
            <w:tcBorders/>
          </w:tcPr>
          <w:p>
            <w:pPr>
              <w:pStyle w:val="Normal"/>
              <w:spacing w:lineRule="auto" w:line="480"/>
              <w:jc w:val="right"/>
              <w:rPr>
                <w:sz w:val="22"/>
              </w:rPr>
            </w:pPr>
            <w:r>
              <w:rPr>
                <w:sz w:val="22"/>
              </w:rPr>
              <w:t>27</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American Survey II (Fall 2000)</w:t>
            </w:r>
            <w:r>
              <w:rPr>
                <w:sz w:val="22"/>
              </w:rPr>
              <w:t>…………………...…………………………</w:t>
            </w:r>
          </w:p>
        </w:tc>
        <w:tc>
          <w:tcPr>
            <w:tcW w:w="810" w:type="dxa"/>
            <w:tcBorders/>
          </w:tcPr>
          <w:p>
            <w:pPr>
              <w:pStyle w:val="Normal"/>
              <w:spacing w:lineRule="auto" w:line="480"/>
              <w:jc w:val="right"/>
              <w:rPr>
                <w:sz w:val="22"/>
              </w:rPr>
            </w:pPr>
            <w:r>
              <w:rPr>
                <w:sz w:val="22"/>
              </w:rPr>
              <w:t>29</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Freshman Composition II (Spring 2000) section 01</w:t>
            </w:r>
            <w:r>
              <w:rPr>
                <w:sz w:val="22"/>
              </w:rPr>
              <w:t>………………...……….</w:t>
            </w:r>
          </w:p>
        </w:tc>
        <w:tc>
          <w:tcPr>
            <w:tcW w:w="810" w:type="dxa"/>
            <w:tcBorders/>
          </w:tcPr>
          <w:p>
            <w:pPr>
              <w:pStyle w:val="Normal"/>
              <w:spacing w:lineRule="auto" w:line="480"/>
              <w:jc w:val="right"/>
              <w:rPr>
                <w:sz w:val="22"/>
              </w:rPr>
            </w:pPr>
            <w:r>
              <w:rPr>
                <w:sz w:val="22"/>
              </w:rPr>
              <w:t>31</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Freshman Composition II (Spring 2000) section 23</w:t>
            </w:r>
            <w:r>
              <w:rPr>
                <w:sz w:val="22"/>
              </w:rPr>
              <w:t>…………………...…….</w:t>
            </w:r>
          </w:p>
        </w:tc>
        <w:tc>
          <w:tcPr>
            <w:tcW w:w="810" w:type="dxa"/>
            <w:tcBorders/>
          </w:tcPr>
          <w:p>
            <w:pPr>
              <w:pStyle w:val="Normal"/>
              <w:spacing w:lineRule="auto" w:line="480"/>
              <w:jc w:val="right"/>
              <w:rPr>
                <w:sz w:val="22"/>
              </w:rPr>
            </w:pPr>
            <w:r>
              <w:rPr>
                <w:sz w:val="22"/>
              </w:rPr>
              <w:t>33</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Freshman Composition II (Spring 2000) section 13</w:t>
            </w:r>
            <w:r>
              <w:rPr>
                <w:sz w:val="22"/>
              </w:rPr>
              <w:t>…………………...……</w:t>
            </w:r>
          </w:p>
        </w:tc>
        <w:tc>
          <w:tcPr>
            <w:tcW w:w="810" w:type="dxa"/>
            <w:tcBorders/>
          </w:tcPr>
          <w:p>
            <w:pPr>
              <w:pStyle w:val="Normal"/>
              <w:spacing w:lineRule="auto" w:line="480"/>
              <w:jc w:val="right"/>
              <w:rPr>
                <w:sz w:val="22"/>
              </w:rPr>
            </w:pPr>
            <w:r>
              <w:rPr>
                <w:sz w:val="22"/>
              </w:rPr>
              <w:t>35</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Major American Writers (Spring 2000)</w:t>
            </w:r>
            <w:r>
              <w:rPr>
                <w:sz w:val="22"/>
              </w:rPr>
              <w:t>…………………...…………………</w:t>
            </w:r>
          </w:p>
        </w:tc>
        <w:tc>
          <w:tcPr>
            <w:tcW w:w="810" w:type="dxa"/>
            <w:tcBorders/>
          </w:tcPr>
          <w:p>
            <w:pPr>
              <w:pStyle w:val="Normal"/>
              <w:spacing w:lineRule="auto" w:line="480"/>
              <w:jc w:val="right"/>
              <w:rPr>
                <w:sz w:val="22"/>
              </w:rPr>
            </w:pPr>
            <w:r>
              <w:rPr>
                <w:sz w:val="22"/>
              </w:rPr>
              <w:t>37</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 xml:space="preserve">Freshman Composition I (Fall 1999) section 29 </w:t>
            </w:r>
            <w:r>
              <w:rPr>
                <w:sz w:val="22"/>
              </w:rPr>
              <w:t>…………………...……….</w:t>
            </w:r>
          </w:p>
        </w:tc>
        <w:tc>
          <w:tcPr>
            <w:tcW w:w="810" w:type="dxa"/>
            <w:tcBorders/>
          </w:tcPr>
          <w:p>
            <w:pPr>
              <w:pStyle w:val="Normal"/>
              <w:spacing w:lineRule="auto" w:line="480"/>
              <w:jc w:val="right"/>
              <w:rPr>
                <w:sz w:val="22"/>
              </w:rPr>
            </w:pPr>
            <w:r>
              <w:rPr>
                <w:sz w:val="22"/>
              </w:rPr>
              <w:t>40</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Major American Writers (Fall 1999) section 02 &amp; 08…</w:t>
            </w:r>
            <w:r>
              <w:rPr>
                <w:sz w:val="22"/>
              </w:rPr>
              <w:t>…………...………..</w:t>
            </w:r>
          </w:p>
        </w:tc>
        <w:tc>
          <w:tcPr>
            <w:tcW w:w="810" w:type="dxa"/>
            <w:tcBorders/>
          </w:tcPr>
          <w:p>
            <w:pPr>
              <w:pStyle w:val="Normal"/>
              <w:spacing w:lineRule="auto" w:line="480"/>
              <w:jc w:val="right"/>
              <w:rPr>
                <w:sz w:val="22"/>
              </w:rPr>
            </w:pPr>
            <w:r>
              <w:rPr>
                <w:sz w:val="22"/>
              </w:rPr>
              <w:t>43</w:t>
            </w:r>
          </w:p>
        </w:tc>
      </w:tr>
      <w:tr>
        <w:trPr/>
        <w:tc>
          <w:tcPr>
            <w:tcW w:w="1008" w:type="dxa"/>
            <w:tcBorders/>
            <w:tcMar>
              <w:left w:w="0" w:type="dxa"/>
              <w:right w:w="0" w:type="dxa"/>
            </w:tcMar>
          </w:tcPr>
          <w:p>
            <w:pPr>
              <w:pStyle w:val="Normal"/>
              <w:rPr>
                <w:sz w:val="22"/>
              </w:rPr>
            </w:pPr>
            <w:r>
              <w:rPr>
                <w:sz w:val="22"/>
              </w:rPr>
            </w:r>
          </w:p>
        </w:tc>
        <w:tc>
          <w:tcPr>
            <w:tcW w:w="6930" w:type="dxa"/>
            <w:tcBorders/>
          </w:tcPr>
          <w:p>
            <w:pPr>
              <w:pStyle w:val="Normal"/>
              <w:spacing w:lineRule="auto" w:line="480"/>
              <w:rPr/>
            </w:pPr>
            <w:r>
              <w:rPr>
                <w:i/>
                <w:sz w:val="22"/>
              </w:rPr>
              <w:t>Approaches to Literature (Spring 1998)</w:t>
            </w:r>
            <w:r>
              <w:rPr>
                <w:sz w:val="22"/>
              </w:rPr>
              <w:t>…………………...…….…………..</w:t>
            </w:r>
          </w:p>
        </w:tc>
        <w:tc>
          <w:tcPr>
            <w:tcW w:w="810" w:type="dxa"/>
            <w:tcBorders/>
          </w:tcPr>
          <w:p>
            <w:pPr>
              <w:pStyle w:val="Normal"/>
              <w:spacing w:lineRule="auto" w:line="480"/>
              <w:jc w:val="right"/>
              <w:rPr>
                <w:sz w:val="22"/>
              </w:rPr>
            </w:pPr>
            <w:r>
              <w:rPr>
                <w:sz w:val="22"/>
              </w:rPr>
              <w:t>47</w:t>
            </w:r>
          </w:p>
        </w:tc>
      </w:tr>
    </w:tbl>
    <w:p>
      <w:pPr>
        <w:pStyle w:val="Normal"/>
        <w:tabs>
          <w:tab w:val="clear" w:pos="720"/>
          <w:tab w:val="center" w:pos="4716" w:leader="none"/>
        </w:tabs>
        <w:rPr/>
      </w:pPr>
      <w:r>
        <w:br w:type="page"/>
      </w:r>
      <w:r>
        <w:rPr>
          <w:sz w:val="22"/>
        </w:rPr>
        <w:tab/>
      </w:r>
      <w:r>
        <w:rPr>
          <w:b/>
        </w:rPr>
        <w:t>Teaching Portfolio</w:t>
      </w:r>
    </w:p>
    <w:p>
      <w:pPr>
        <w:pStyle w:val="Normal"/>
        <w:tabs>
          <w:tab w:val="clear" w:pos="720"/>
          <w:tab w:val="center" w:pos="4716" w:leader="none"/>
        </w:tabs>
        <w:rPr>
          <w:b/>
          <w:b/>
        </w:rPr>
      </w:pPr>
      <w:r>
        <w:rPr>
          <w:b/>
        </w:rPr>
        <w:tab/>
        <w:t>Catherine Carter</w:t>
      </w:r>
    </w:p>
    <w:p>
      <w:pPr>
        <w:pStyle w:val="Normal"/>
        <w:rPr>
          <w:b/>
          <w:b/>
        </w:rPr>
      </w:pPr>
      <w:r>
        <w:rPr>
          <w:b/>
        </w:rPr>
      </w:r>
    </w:p>
    <w:p>
      <w:pPr>
        <w:pStyle w:val="Normal"/>
        <w:tabs>
          <w:tab w:val="clear" w:pos="720"/>
          <w:tab w:val="center" w:pos="4716" w:leader="none"/>
        </w:tabs>
        <w:rPr/>
      </w:pPr>
      <w:r>
        <w:rPr>
          <w:b/>
        </w:rPr>
        <w:tab/>
      </w:r>
      <w:r>
        <w:rPr>
          <w:b/>
          <w:i/>
        </w:rPr>
        <w:t>Introduction</w:t>
      </w:r>
    </w:p>
    <w:p>
      <w:pPr>
        <w:pStyle w:val="Normal"/>
        <w:rPr>
          <w:b/>
          <w:b/>
          <w:i/>
          <w:i/>
        </w:rPr>
      </w:pPr>
      <w:r>
        <w:rPr>
          <w:b/>
          <w:i/>
        </w:rPr>
      </w:r>
    </w:p>
    <w:p>
      <w:pPr>
        <w:pStyle w:val="Normal"/>
        <w:rPr/>
      </w:pPr>
      <w:r>
        <w:rPr/>
        <w:t xml:space="preserve">The teaching portfolio is divided into four sections: statement of teaching philosophy, syllabi, assignments, and evaluations.   </w:t>
      </w:r>
    </w:p>
    <w:p>
      <w:pPr>
        <w:pStyle w:val="Normal"/>
        <w:rPr/>
      </w:pPr>
      <w:r>
        <w:rPr/>
      </w:r>
    </w:p>
    <w:p>
      <w:pPr>
        <w:pStyle w:val="Normal"/>
        <w:rPr/>
      </w:pPr>
      <w:r>
        <w:rPr/>
        <w:t>The syllabi are recent ones for Modern Poetry, Creative Writing, American Survey II, and Freshman Composition.  Syllabi for other courses (Major American Authors, Business and Technical Writing, Biblical and Classical Literature in translation, Introduction to Literature, Environmental Literature, or Mythology) are available upon request.  The assignments are sample assignments from composition, though I include one from a creative writing workshop.  Assignments in literature sections are limited mostly to analytic papers.</w:t>
      </w:r>
    </w:p>
    <w:p>
      <w:pPr>
        <w:pStyle w:val="Normal"/>
        <w:rPr/>
      </w:pPr>
      <w:r>
        <w:rPr/>
      </w:r>
    </w:p>
    <w:p>
      <w:pPr>
        <w:pStyle w:val="TextBody"/>
        <w:rPr>
          <w:sz w:val="24"/>
        </w:rPr>
      </w:pPr>
      <w:r>
        <w:rPr>
          <w:sz w:val="24"/>
        </w:rPr>
        <w:t xml:space="preserve">The evaluations comprise the most difficult section to read.  I have been in the classroom for ten years, teaching for several institutions, and the evaluation forms vary between institutions.  Thus, my collated data are not always on the same scale nor are the questions always posed in the same terms, necessitating the presentation of each class’s data individually.  I have endeavored to explain the terms and the scale anew on each class’s summary.  At Western Carolina, I have had to supplement the institutional evaluation with one of my own (Western asks only for comments, providing no numbers which can be readily summed up to provide empirical evidence of student approval.)  In most but not all of my classes at Western Carolina, I have asked students to fill out such a numerical evaluation in addition to providing their commentary on Western’s forms.  All sections of the evaluations are always anonymous, and are submitted directly to the English department at each institution; I do not see them until well after the end of the semester, and no names are ever attached.  </w:t>
      </w:r>
    </w:p>
    <w:p>
      <w:pPr>
        <w:pStyle w:val="Normal"/>
        <w:rPr>
          <w:sz w:val="24"/>
        </w:rPr>
      </w:pPr>
      <w:r>
        <w:rPr>
          <w:sz w:val="24"/>
        </w:rPr>
      </w:r>
    </w:p>
    <w:p>
      <w:pPr>
        <w:sectPr>
          <w:headerReference w:type="default" r:id="rId2"/>
          <w:footerReference w:type="default" r:id="rId3"/>
          <w:type w:val="nextPage"/>
          <w:pgSz w:w="12240" w:h="15840"/>
          <w:pgMar w:left="2160" w:right="1440" w:gutter="0" w:header="720" w:top="1440" w:footer="720" w:bottom="1440"/>
          <w:pgNumType w:fmt="lowerRoman"/>
          <w:formProt w:val="false"/>
          <w:textDirection w:val="lrTb"/>
          <w:docGrid w:type="default" w:linePitch="360" w:charSpace="0"/>
        </w:sectPr>
        <w:pStyle w:val="Normal"/>
        <w:rPr/>
      </w:pPr>
      <w:r>
        <w:rPr/>
        <w:t>The evaluations are arranged in order from most recent to least recent; they first offer collated summaries of the numerical data for each class, and then reproduce all student comments from that class in their entirety.   Unfortunately, my evaluations from Spring 2001 have not yet been released to me, but while this does deprive you of evaluations from some very relevant courses, my teaching practices have not changed very much in the past year.  The evaluations, then, cover the 1999-2000 school year, plus one class’ evaluations from my last year at the University of Delaware (1998.)  You have, of course, only my word that I have included all comments and represented the numbers accurately, but if you have the hardihood to look through the raw evaluations from three years’ worth of classes--onerous even from my point of view and even in the interests of self-aggrandizement--I will be glad to provide them.</w:t>
      </w:r>
    </w:p>
    <w:p>
      <w:pPr>
        <w:pStyle w:val="Heading2"/>
        <w:rPr/>
      </w:pPr>
      <w:r>
        <w:rPr/>
        <w:t>Statement of Teaching Philosophy</w:t>
      </w:r>
    </w:p>
    <w:p>
      <w:pPr>
        <w:pStyle w:val="Normal"/>
        <w:rPr/>
      </w:pPr>
      <w:r>
        <w:rPr/>
      </w:r>
    </w:p>
    <w:p>
      <w:pPr>
        <w:pStyle w:val="Normal"/>
        <w:rPr/>
      </w:pPr>
      <w:r>
        <w:rPr/>
        <w:t xml:space="preserve">I tend to consider teaching in terms of three endeavors: conveying information (and attempting to make it stick), developing skills (and attempting to see them applied on other fields), and creating a relationship under circumstances which are on the one hand ideal for building at least temporary bridges and on the other highly artificial.  </w:t>
      </w:r>
    </w:p>
    <w:p>
      <w:pPr>
        <w:pStyle w:val="Normal"/>
        <w:rPr/>
      </w:pPr>
      <w:r>
        <w:rPr/>
      </w:r>
    </w:p>
    <w:p>
      <w:pPr>
        <w:pStyle w:val="Normal"/>
        <w:rPr/>
      </w:pPr>
      <w:r>
        <w:rPr/>
        <w:t>Conveying information is no doubt the easiest of the three.  We can lecture and perform, produce handouts, create exercises, encourage (or browbeat) students into reading the material, run through all the many tricks of our trade, and with most students the information will, if not stick, at least leave behind some (slightly tacky) residue.  We can gauge as best we can the state of student preparedness for the information we want to give, and adjust our techniques accordingly, repeating more or less and performing more or less as seems necessary.  At this stage, dress it up as we will, we are presenting material as a fly fisherman might a black gnat, and hoping very much that the trout will find it appealing enough to snap (and, in the best case, be hooked.)</w:t>
      </w:r>
    </w:p>
    <w:p>
      <w:pPr>
        <w:pStyle w:val="Normal"/>
        <w:rPr/>
      </w:pPr>
      <w:r>
        <w:rPr/>
      </w:r>
    </w:p>
    <w:p>
      <w:pPr>
        <w:pStyle w:val="Normal"/>
        <w:rPr/>
      </w:pPr>
      <w:r>
        <w:rPr/>
        <w:t xml:space="preserve">Developing skills is a different story, the one told in most writing classes.  Here we are at least as much concerned (in the now-popular phrase) with process as with product; we are no longer offering gnats, but asking our fish to find and evaluate their own sources of sustenance, often after they have been hand-fed in their hatcheries and see no real reason to seek more fearsome grasshoppers.   There are tricks for this too, but they are more fallible; moreover, the students sometimes resent the necessity to feed for themselves.  To develop writing skills, I like to present a process broken down into the least threatening and smallest possible steps. I want them to remember the only promise we can make:  “You don’t have to use this process, and there may be easier ways, and it will take more time than you want to spend on it; but </w:t>
      </w:r>
      <w:r>
        <w:rPr>
          <w:i/>
        </w:rPr>
        <w:t>if</w:t>
      </w:r>
      <w:r>
        <w:rPr/>
        <w:t xml:space="preserve"> you use it, it will work, every single time.”  When students have a process to fall back on, reinforced by encouragement and repetition, I find that most of them are at least able to produce an adequate product, and out of knowledge rather than out of luck.  I use portfolio grading for this reason, to evaluate their understanding of the process and their effort to practice the skills.</w:t>
      </w:r>
    </w:p>
    <w:p>
      <w:pPr>
        <w:pStyle w:val="Normal"/>
        <w:rPr/>
      </w:pPr>
      <w:r>
        <w:rPr/>
      </w:r>
    </w:p>
    <w:p>
      <w:pPr>
        <w:pStyle w:val="Normal"/>
        <w:rPr/>
      </w:pPr>
      <w:r>
        <w:rPr/>
        <w:t xml:space="preserve">The creation of relationship may be what makes it possible to convey information or develop skills, but it is the most nebulous endeavor of the three.  In many ways students present the perfect relationship: we have a purpose in being together, so that small talk is not necessary; we can be as personal or as impersonal as they choose or as I choose, within broad limits; we meet regularly and know what we expect of one another; we put time into our relationship.  Nonetheless, one must work as hard for connection in this artificially perfect environment as in any other.  When I was an undergraduate, for instance, one of my professors told me that anything would work with a “good” class and nothing would work with a “bad” one; at the time I didn’t believe her. Nor did I understand, as I have since come to do, that twenty or thirty perfectly normal people may have a disastrous group dynamic or an inspiring one, apparently purely by chance.  As teachers we don’t like to talk much about this incalculable factor. We want to be “good teachers” in ourselves--formal yet friendly, disciplined but not rigid, knowledgeable but not pedantic, talented performers without being “all show.”  But we can be none of these things in isolation.  This is, in fact, where metaphors tend to disintegrate, since we don’t relate in this way to trout, nor to a passive “audience” or a </w:t>
      </w:r>
      <w:r>
        <w:rPr>
          <w:i/>
        </w:rPr>
        <w:t>tabula rasa</w:t>
      </w:r>
      <w:r>
        <w:rPr/>
        <w:t xml:space="preserve">.  I have little to say about </w:t>
      </w:r>
      <w:r>
        <w:rPr>
          <w:i/>
        </w:rPr>
        <w:t>how</w:t>
      </w:r>
      <w:r>
        <w:rPr/>
        <w:t xml:space="preserve"> to create a respectful relationship with people I may see thrice weekly for fifteen weeks and then never again; each time is different. But I know it is possible to listen seriously to what they say, and, when necessary, to respect their refusal to say anything.  Much of the time, simply paying attention proves to be sufficient ground for a relationship in which we can work together to augment everyone’s knowledge and sharpen everyone’s skills</w:t>
      </w:r>
      <w:r>
        <w:rPr>
          <w:sz w:val="22"/>
        </w:rPr>
        <w:t xml:space="preserve">.  </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36"/>
        </w:rPr>
      </w:pPr>
      <w:r>
        <w:rPr>
          <w:sz w:val="36"/>
        </w:rPr>
      </w:r>
    </w:p>
    <w:p>
      <w:pPr>
        <w:pStyle w:val="Normal"/>
        <w:jc w:val="center"/>
        <w:rPr>
          <w:sz w:val="36"/>
        </w:rPr>
      </w:pPr>
      <w:r>
        <w:rPr>
          <w:sz w:val="36"/>
        </w:rPr>
        <w:t>Syllabi</w:t>
      </w:r>
      <w:r>
        <w:br w:type="page"/>
      </w:r>
    </w:p>
    <w:p>
      <w:pPr>
        <w:pStyle w:val="Normal"/>
        <w:rPr>
          <w:b/>
          <w:b/>
          <w:sz w:val="22"/>
        </w:rPr>
      </w:pPr>
      <w:r>
        <w:rPr>
          <w:b/>
          <w:sz w:val="22"/>
        </w:rPr>
        <w:t>Catherine Carter</w:t>
        <w:tab/>
        <w:tab/>
        <w:tab/>
        <w:tab/>
        <w:t>Office hours 1-2 TR and by appointment</w:t>
        <w:tab/>
        <w:t>ccarter@wcu.edu</w:t>
        <w:tab/>
        <w:tab/>
        <w:tab/>
        <w:tab/>
        <w:tab/>
        <w:t>Coulter 207, x 3267</w:t>
      </w:r>
    </w:p>
    <w:p>
      <w:pPr>
        <w:pStyle w:val="Normal"/>
        <w:rPr>
          <w:b/>
          <w:b/>
          <w:sz w:val="22"/>
        </w:rPr>
      </w:pPr>
      <w:r>
        <w:rPr>
          <w:b/>
          <w:sz w:val="22"/>
        </w:rPr>
        <w:tab/>
        <w:tab/>
        <w:tab/>
        <w:t xml:space="preserve">         </w:t>
      </w:r>
    </w:p>
    <w:p>
      <w:pPr>
        <w:pStyle w:val="Normal"/>
        <w:rPr/>
      </w:pPr>
      <w:r>
        <w:rPr>
          <w:b/>
          <w:sz w:val="22"/>
        </w:rPr>
        <w:t>English 471: Modern Poetry</w:t>
      </w:r>
      <w:r>
        <w:rPr>
          <w:sz w:val="22"/>
        </w:rPr>
        <w:tab/>
      </w:r>
    </w:p>
    <w:p>
      <w:pPr>
        <w:pStyle w:val="Normal"/>
        <w:rPr>
          <w:sz w:val="22"/>
        </w:rPr>
      </w:pPr>
      <w:r>
        <w:rPr>
          <w:sz w:val="22"/>
        </w:rPr>
      </w:r>
    </w:p>
    <w:p>
      <w:pPr>
        <w:pStyle w:val="Normal"/>
        <w:rPr>
          <w:sz w:val="22"/>
        </w:rPr>
      </w:pPr>
      <w:r>
        <w:rPr>
          <w:b/>
          <w:sz w:val="22"/>
        </w:rPr>
        <w:t>OBJECTIVES</w:t>
      </w:r>
    </w:p>
    <w:p>
      <w:pPr>
        <w:pStyle w:val="Normal"/>
        <w:rPr>
          <w:sz w:val="22"/>
        </w:rPr>
      </w:pPr>
      <w:r>
        <w:rPr>
          <w:sz w:val="22"/>
        </w:rPr>
      </w:r>
    </w:p>
    <w:p>
      <w:pPr>
        <w:pStyle w:val="Normal"/>
        <w:rPr>
          <w:sz w:val="22"/>
        </w:rPr>
      </w:pPr>
      <w:r>
        <w:rPr>
          <w:sz w:val="22"/>
        </w:rPr>
        <w:t xml:space="preserve">With poetry classes, the clientele tends to be so diverse that it’s hard to set a clear objective.   A 400-level English class may be an exercise in close explication and theoretical research (like a 400-level chemistry class) requiring extensive background; it may equally be, under other circumstances, a demanding writer’s workshop, a friendly group discussion emphasizing coverage and literary trend, or an effort to develop an awareness or appreciation of some aspect of literature which the participants haven’t yet had a chance to work on.  Having heard your thoughts on the first day, I assume that most of you would prefer it to be more like the latter two than the former two. If this is not the case, I hope you’ll let me know. </w:t>
      </w:r>
    </w:p>
    <w:p>
      <w:pPr>
        <w:pStyle w:val="Normal"/>
        <w:rPr>
          <w:sz w:val="22"/>
        </w:rPr>
      </w:pPr>
      <w:r>
        <w:rPr>
          <w:sz w:val="22"/>
        </w:rPr>
      </w:r>
    </w:p>
    <w:p>
      <w:pPr>
        <w:pStyle w:val="Normal"/>
        <w:rPr>
          <w:sz w:val="22"/>
        </w:rPr>
      </w:pPr>
      <w:r>
        <w:rPr>
          <w:sz w:val="22"/>
        </w:rPr>
        <w:t>Let’s say, then, that we’ll hope to hone your reading skills, acquaint or re-acquaint you with some of the technical aspects of poetry, and give sufficient coverage of the twentieth century’s “major” poets for you to be comfortable referring to them later.  For those of you who are poets or teachers, these should serve you well in your own careers.</w:t>
      </w:r>
    </w:p>
    <w:p>
      <w:pPr>
        <w:pStyle w:val="Normal"/>
        <w:rPr>
          <w:sz w:val="22"/>
        </w:rPr>
      </w:pPr>
      <w:r>
        <w:rPr>
          <w:sz w:val="22"/>
        </w:rPr>
      </w:r>
    </w:p>
    <w:p>
      <w:pPr>
        <w:pStyle w:val="Normal"/>
        <w:rPr>
          <w:sz w:val="22"/>
        </w:rPr>
      </w:pPr>
      <w:r>
        <w:rPr>
          <w:b/>
          <w:sz w:val="22"/>
        </w:rPr>
        <w:t>TEXTS</w:t>
      </w:r>
    </w:p>
    <w:p>
      <w:pPr>
        <w:pStyle w:val="Normal"/>
        <w:rPr>
          <w:sz w:val="22"/>
        </w:rPr>
      </w:pPr>
      <w:r>
        <w:rPr>
          <w:sz w:val="22"/>
        </w:rPr>
      </w:r>
    </w:p>
    <w:p>
      <w:pPr>
        <w:pStyle w:val="Normal"/>
        <w:rPr/>
      </w:pPr>
      <w:r>
        <w:rPr>
          <w:i/>
          <w:sz w:val="22"/>
        </w:rPr>
        <w:t>The Norton Anthology of Modern Poetry, Second Edition, Volume II</w:t>
      </w:r>
      <w:r>
        <w:rPr>
          <w:sz w:val="22"/>
        </w:rPr>
        <w:t xml:space="preserve"> (rent at bookstore)</w:t>
      </w:r>
    </w:p>
    <w:p>
      <w:pPr>
        <w:pStyle w:val="Normal"/>
        <w:rPr>
          <w:sz w:val="22"/>
        </w:rPr>
      </w:pPr>
      <w:r>
        <w:rPr>
          <w:sz w:val="22"/>
        </w:rPr>
        <w:t xml:space="preserve">Sundry texts on electronic reserve.  </w:t>
      </w:r>
    </w:p>
    <w:p>
      <w:pPr>
        <w:pStyle w:val="Normal"/>
        <w:rPr>
          <w:sz w:val="22"/>
        </w:rPr>
      </w:pPr>
      <w:r>
        <w:rPr>
          <w:sz w:val="22"/>
        </w:rPr>
      </w:r>
    </w:p>
    <w:p>
      <w:pPr>
        <w:pStyle w:val="Normal"/>
        <w:rPr>
          <w:sz w:val="22"/>
        </w:rPr>
      </w:pPr>
      <w:r>
        <w:rPr>
          <w:b/>
          <w:sz w:val="22"/>
        </w:rPr>
        <w:t>GRADING</w:t>
      </w:r>
    </w:p>
    <w:p>
      <w:pPr>
        <w:pStyle w:val="Normal"/>
        <w:rPr>
          <w:sz w:val="22"/>
        </w:rPr>
      </w:pPr>
      <w:r>
        <w:rPr>
          <w:sz w:val="22"/>
        </w:rPr>
      </w:r>
    </w:p>
    <w:p>
      <w:pPr>
        <w:pStyle w:val="Normal"/>
        <w:rPr>
          <w:sz w:val="22"/>
        </w:rPr>
      </w:pPr>
      <w:r>
        <w:rPr>
          <w:sz w:val="22"/>
        </w:rPr>
        <w:t xml:space="preserve">The average of the two exams, the average of the two presentations, and the average of two essays are each worth 25% of your grade.  Class participation is the fourth quarter of the grade; factored into it is your contribution to the class discussions and group exercises, and of course whether you’re there.  </w:t>
      </w:r>
    </w:p>
    <w:p>
      <w:pPr>
        <w:pStyle w:val="Normal"/>
        <w:rPr>
          <w:sz w:val="22"/>
        </w:rPr>
      </w:pPr>
      <w:r>
        <w:rPr>
          <w:sz w:val="22"/>
        </w:rPr>
      </w:r>
    </w:p>
    <w:p>
      <w:pPr>
        <w:pStyle w:val="Normal"/>
        <w:rPr>
          <w:sz w:val="22"/>
        </w:rPr>
      </w:pPr>
      <w:r>
        <w:rPr>
          <w:b/>
          <w:sz w:val="22"/>
        </w:rPr>
        <w:t>RESOURCES</w:t>
      </w:r>
    </w:p>
    <w:p>
      <w:pPr>
        <w:pStyle w:val="Normal"/>
        <w:rPr>
          <w:sz w:val="22"/>
        </w:rPr>
      </w:pPr>
      <w:r>
        <w:rPr>
          <w:sz w:val="22"/>
        </w:rPr>
      </w:r>
    </w:p>
    <w:p>
      <w:pPr>
        <w:pStyle w:val="Normal"/>
        <w:rPr/>
      </w:pPr>
      <w:r>
        <w:rPr>
          <w:sz w:val="22"/>
        </w:rPr>
        <w:t xml:space="preserve">I do expect you to use a modest amount of secondary material in writing your essay, and of course research is necessary for each presentation.  </w:t>
      </w:r>
      <w:r>
        <w:rPr>
          <w:i/>
          <w:sz w:val="22"/>
        </w:rPr>
        <w:t>If you are not acquainted with the MLA online bibliography, available on the library’s home page through FirstSearch, you need to a) tell me so and b) schedule an appointment with a reference librarian to develop that acquaintance.</w:t>
      </w:r>
      <w:r>
        <w:rPr>
          <w:sz w:val="22"/>
        </w:rPr>
        <w:t xml:space="preserve">  My research demands are nothing extraordinary, but this is a 400-level class; you must be able to find critical materials, evaluate them, and use them appropriately.  </w:t>
      </w:r>
    </w:p>
    <w:p>
      <w:pPr>
        <w:pStyle w:val="Normal"/>
        <w:rPr>
          <w:sz w:val="22"/>
        </w:rPr>
      </w:pPr>
      <w:r>
        <w:rPr>
          <w:sz w:val="22"/>
        </w:rPr>
      </w:r>
    </w:p>
    <w:p>
      <w:pPr>
        <w:pStyle w:val="Normal"/>
        <w:rPr/>
      </w:pPr>
      <w:r>
        <w:rPr>
          <w:sz w:val="22"/>
        </w:rPr>
        <w:t xml:space="preserve">In the paper’s bibliography and body, </w:t>
      </w:r>
      <w:r>
        <w:rPr>
          <w:b/>
          <w:sz w:val="22"/>
        </w:rPr>
        <w:t>YOU MUST CITE YOUR SOURCES ACCORDING TO MLA FORMAT</w:t>
      </w:r>
      <w:r>
        <w:rPr>
          <w:sz w:val="22"/>
        </w:rPr>
        <w:t xml:space="preserve">, as listed in any handbook of usage; </w:t>
      </w:r>
      <w:r>
        <w:rPr>
          <w:b/>
          <w:sz w:val="22"/>
        </w:rPr>
        <w:t xml:space="preserve">academic dishonesty of any kind will result in failure of the course and referral to Student Affairs.  </w:t>
      </w:r>
      <w:r>
        <w:rPr>
          <w:sz w:val="22"/>
        </w:rPr>
        <w:t>For the verbal presenations, I will ask you to make up a short handout of a page or two for your fellows, and to include on it the sources you have used and what you think of them (that is, an annotated bibliography.)  I will be glad to discuss a problem, topic or draft with you at any time.</w:t>
      </w:r>
    </w:p>
    <w:p>
      <w:pPr>
        <w:pStyle w:val="Normal"/>
        <w:rPr>
          <w:sz w:val="22"/>
        </w:rPr>
      </w:pPr>
      <w:r>
        <w:rPr>
          <w:sz w:val="22"/>
        </w:rPr>
      </w:r>
    </w:p>
    <w:p>
      <w:pPr>
        <w:pStyle w:val="Normal"/>
        <w:tabs>
          <w:tab w:val="clear" w:pos="720"/>
          <w:tab w:val="left" w:pos="1152" w:leader="none"/>
        </w:tabs>
        <w:ind w:left="1152" w:hanging="1152"/>
        <w:jc w:val="both"/>
        <w:rPr>
          <w:sz w:val="22"/>
        </w:rPr>
      </w:pPr>
      <w:r>
        <w:rPr>
          <w:sz w:val="22"/>
        </w:rPr>
        <w:t>W Jan 10</w:t>
        <w:tab/>
        <w:t>Introductions</w:t>
      </w:r>
    </w:p>
    <w:p>
      <w:pPr>
        <w:pStyle w:val="Normal"/>
        <w:tabs>
          <w:tab w:val="clear" w:pos="720"/>
          <w:tab w:val="left" w:pos="1152" w:leader="none"/>
        </w:tabs>
        <w:ind w:left="1152" w:hanging="1152"/>
        <w:jc w:val="both"/>
        <w:rPr>
          <w:sz w:val="22"/>
        </w:rPr>
      </w:pPr>
      <w:r>
        <w:rPr>
          <w:sz w:val="22"/>
        </w:rPr>
        <w:t>F Jan 12</w:t>
        <w:tab/>
        <w:t>Talking about meter: handouts.</w:t>
      </w:r>
    </w:p>
    <w:p>
      <w:pPr>
        <w:pStyle w:val="Normal"/>
        <w:jc w:val="both"/>
        <w:rPr>
          <w:sz w:val="22"/>
        </w:rPr>
      </w:pPr>
      <w:r>
        <w:rPr>
          <w:sz w:val="22"/>
        </w:rPr>
      </w:r>
    </w:p>
    <w:p>
      <w:pPr>
        <w:pStyle w:val="Normal"/>
        <w:jc w:val="both"/>
        <w:rPr>
          <w:sz w:val="22"/>
        </w:rPr>
      </w:pPr>
      <w:r>
        <w:rPr>
          <w:sz w:val="22"/>
        </w:rPr>
        <w:t>M Jan 15</w:t>
        <w:tab/>
        <w:t>NO CLASSES--MARTIN LUTHER KING’S BIRTHDAY</w:t>
      </w:r>
    </w:p>
    <w:p>
      <w:pPr>
        <w:pStyle w:val="Normal"/>
        <w:tabs>
          <w:tab w:val="clear" w:pos="720"/>
          <w:tab w:val="left" w:pos="1152" w:leader="none"/>
        </w:tabs>
        <w:ind w:left="1152" w:hanging="1152"/>
        <w:jc w:val="both"/>
        <w:rPr>
          <w:sz w:val="22"/>
        </w:rPr>
      </w:pPr>
      <w:r>
        <w:rPr>
          <w:sz w:val="22"/>
        </w:rPr>
        <w:t>W Jan 17</w:t>
        <w:tab/>
        <w:t>Bring your book--we’re going to talk more about prosody, a la Housman.</w:t>
      </w:r>
    </w:p>
    <w:p>
      <w:pPr>
        <w:pStyle w:val="Normal"/>
        <w:tabs>
          <w:tab w:val="clear" w:pos="720"/>
          <w:tab w:val="left" w:pos="1152" w:leader="none"/>
        </w:tabs>
        <w:ind w:left="1152" w:hanging="1152"/>
        <w:jc w:val="both"/>
        <w:rPr>
          <w:sz w:val="22"/>
        </w:rPr>
      </w:pPr>
      <w:r>
        <w:rPr>
          <w:sz w:val="22"/>
        </w:rPr>
        <w:t>F Jan 19</w:t>
        <w:tab/>
        <w:t>Off the meter: Hopkins’ “God’s Grandeur” (101), “The Windhover” (102), “[Carrion Comfort]” (106), “[No worst, there is none.  Pitched past pitch of grief]” (106), and “[I wake and feel the fell of dark, not day]” (107)</w:t>
      </w:r>
    </w:p>
    <w:p>
      <w:pPr>
        <w:pStyle w:val="Normal"/>
        <w:jc w:val="both"/>
        <w:rPr>
          <w:sz w:val="22"/>
        </w:rPr>
      </w:pPr>
      <w:r>
        <w:rPr>
          <w:sz w:val="22"/>
        </w:rPr>
      </w:r>
    </w:p>
    <w:p>
      <w:pPr>
        <w:pStyle w:val="Normal"/>
        <w:tabs>
          <w:tab w:val="clear" w:pos="720"/>
          <w:tab w:val="left" w:pos="1152" w:leader="none"/>
        </w:tabs>
        <w:ind w:left="1152" w:hanging="1152"/>
        <w:jc w:val="both"/>
        <w:rPr>
          <w:sz w:val="22"/>
        </w:rPr>
      </w:pPr>
      <w:r>
        <w:rPr>
          <w:sz w:val="22"/>
        </w:rPr>
        <w:t>M Jan 22</w:t>
        <w:tab/>
        <w:t>More Hopkins.</w:t>
      </w:r>
    </w:p>
    <w:p>
      <w:pPr>
        <w:pStyle w:val="Normal"/>
        <w:tabs>
          <w:tab w:val="clear" w:pos="720"/>
          <w:tab w:val="left" w:pos="1152" w:leader="none"/>
        </w:tabs>
        <w:ind w:left="1152" w:hanging="1152"/>
        <w:jc w:val="both"/>
        <w:rPr/>
      </w:pPr>
      <w:r>
        <w:rPr>
          <w:sz w:val="22"/>
        </w:rPr>
        <w:t>W Jan 24</w:t>
        <w:tab/>
      </w:r>
      <w:r>
        <w:rPr>
          <w:i/>
          <w:sz w:val="22"/>
        </w:rPr>
        <w:t>Yeats: Michael’s presentation.</w:t>
      </w:r>
      <w:r>
        <w:rPr>
          <w:sz w:val="22"/>
        </w:rPr>
        <w:t xml:space="preserve">  Read “Easter 1916” (156), “The Second Coming” (158), “Leda and the Swan” (160), “Sailing to Byzantium” (161), “Crazy Jane Talks with the Bishop” (178-9), and anything else Michael asks you to read.  </w:t>
      </w:r>
    </w:p>
    <w:p>
      <w:pPr>
        <w:pStyle w:val="Normal"/>
        <w:tabs>
          <w:tab w:val="clear" w:pos="720"/>
          <w:tab w:val="left" w:pos="1152" w:leader="none"/>
        </w:tabs>
        <w:ind w:left="1152" w:hanging="1152"/>
        <w:jc w:val="both"/>
        <w:rPr/>
      </w:pPr>
      <w:r>
        <w:rPr>
          <w:sz w:val="22"/>
        </w:rPr>
        <w:t>F Jan 26</w:t>
        <w:tab/>
      </w:r>
      <w:r>
        <w:rPr>
          <w:i/>
          <w:sz w:val="22"/>
        </w:rPr>
        <w:t>Finishing Yeats, if necessary; starting Frost.</w:t>
      </w:r>
      <w:r>
        <w:rPr>
          <w:sz w:val="22"/>
        </w:rPr>
        <w:t xml:space="preserve">  Read “Acquainted with the Night” (258), “To Earthward” (256), “For Once, Then, Something” (255), and anything else Kim requires.</w:t>
      </w:r>
    </w:p>
    <w:p>
      <w:pPr>
        <w:pStyle w:val="Normal"/>
        <w:jc w:val="both"/>
        <w:rPr>
          <w:sz w:val="22"/>
        </w:rPr>
      </w:pPr>
      <w:r>
        <w:rPr>
          <w:sz w:val="22"/>
        </w:rPr>
      </w:r>
    </w:p>
    <w:p>
      <w:pPr>
        <w:pStyle w:val="Normal"/>
        <w:tabs>
          <w:tab w:val="clear" w:pos="720"/>
          <w:tab w:val="left" w:pos="1152" w:leader="none"/>
        </w:tabs>
        <w:ind w:left="1152" w:hanging="1152"/>
        <w:jc w:val="both"/>
        <w:rPr/>
      </w:pPr>
      <w:r>
        <w:rPr>
          <w:sz w:val="22"/>
        </w:rPr>
        <w:t>M Jan 29</w:t>
        <w:tab/>
      </w:r>
      <w:r>
        <w:rPr>
          <w:i/>
          <w:sz w:val="22"/>
        </w:rPr>
        <w:t>Frost: Kim’s presentation</w:t>
      </w:r>
      <w:r>
        <w:rPr>
          <w:sz w:val="22"/>
        </w:rPr>
        <w:t>.  Further discussion of such poems as haven’t been dealt with.</w:t>
      </w:r>
    </w:p>
    <w:p>
      <w:pPr>
        <w:pStyle w:val="Normal"/>
        <w:tabs>
          <w:tab w:val="clear" w:pos="720"/>
          <w:tab w:val="left" w:pos="1152" w:leader="none"/>
        </w:tabs>
        <w:ind w:left="1152" w:hanging="1152"/>
        <w:jc w:val="both"/>
        <w:rPr/>
      </w:pPr>
      <w:r>
        <w:rPr>
          <w:sz w:val="22"/>
        </w:rPr>
        <w:t>W Jan 31</w:t>
        <w:tab/>
        <w:t xml:space="preserve">Thomas Lux:  </w:t>
      </w:r>
      <w:r>
        <w:rPr>
          <w:i/>
          <w:sz w:val="22"/>
        </w:rPr>
        <w:t>handouts</w:t>
      </w:r>
      <w:r>
        <w:rPr>
          <w:sz w:val="22"/>
        </w:rPr>
        <w:t>.</w:t>
      </w:r>
    </w:p>
    <w:p>
      <w:pPr>
        <w:pStyle w:val="Normal"/>
        <w:tabs>
          <w:tab w:val="clear" w:pos="720"/>
          <w:tab w:val="left" w:pos="1152" w:leader="none"/>
        </w:tabs>
        <w:ind w:left="1152" w:hanging="1152"/>
        <w:jc w:val="both"/>
        <w:rPr>
          <w:sz w:val="22"/>
        </w:rPr>
      </w:pPr>
      <w:r>
        <w:rPr>
          <w:b/>
          <w:sz w:val="22"/>
        </w:rPr>
        <w:t xml:space="preserve">R Feb 1    </w:t>
        <w:tab/>
        <w:t>THOMAS LUX READS IN COULTER RECITAL HALL TONIGHT--PLEASE ATTEND</w:t>
      </w:r>
    </w:p>
    <w:p>
      <w:pPr>
        <w:pStyle w:val="Normal"/>
        <w:tabs>
          <w:tab w:val="clear" w:pos="720"/>
          <w:tab w:val="left" w:pos="1152" w:leader="none"/>
        </w:tabs>
        <w:ind w:left="1152" w:hanging="1152"/>
        <w:jc w:val="both"/>
        <w:rPr>
          <w:sz w:val="22"/>
        </w:rPr>
      </w:pPr>
      <w:r>
        <w:rPr>
          <w:sz w:val="22"/>
        </w:rPr>
        <w:t>F Feb 2</w:t>
        <w:tab/>
        <w:t>I hope that today Thomas Lux will be visiting class to talk more about prosody.</w:t>
      </w:r>
    </w:p>
    <w:p>
      <w:pPr>
        <w:pStyle w:val="Normal"/>
        <w:jc w:val="both"/>
        <w:rPr>
          <w:sz w:val="22"/>
        </w:rPr>
      </w:pPr>
      <w:r>
        <w:rPr>
          <w:sz w:val="22"/>
        </w:rPr>
      </w:r>
    </w:p>
    <w:p>
      <w:pPr>
        <w:pStyle w:val="Normal"/>
        <w:tabs>
          <w:tab w:val="clear" w:pos="720"/>
          <w:tab w:val="left" w:pos="1152" w:leader="none"/>
        </w:tabs>
        <w:ind w:left="1152" w:hanging="1152"/>
        <w:jc w:val="both"/>
        <w:rPr/>
      </w:pPr>
      <w:r>
        <w:rPr>
          <w:sz w:val="22"/>
        </w:rPr>
        <w:t>M Feb 5</w:t>
        <w:tab/>
      </w:r>
      <w:r>
        <w:rPr>
          <w:i/>
          <w:sz w:val="22"/>
        </w:rPr>
        <w:t>Eliot: Andrew’s presentation</w:t>
      </w:r>
      <w:r>
        <w:rPr>
          <w:sz w:val="22"/>
        </w:rPr>
        <w:t>.  Read “Gerontion” (488) and whatever else Andew asks you to.</w:t>
      </w:r>
    </w:p>
    <w:p>
      <w:pPr>
        <w:pStyle w:val="Normal"/>
        <w:tabs>
          <w:tab w:val="clear" w:pos="720"/>
          <w:tab w:val="left" w:pos="1152" w:leader="none"/>
        </w:tabs>
        <w:ind w:left="1152" w:hanging="1152"/>
        <w:jc w:val="both"/>
        <w:rPr>
          <w:sz w:val="22"/>
        </w:rPr>
      </w:pPr>
      <w:r>
        <w:rPr>
          <w:sz w:val="22"/>
        </w:rPr>
        <w:t xml:space="preserve">W Feb 7 </w:t>
        <w:tab/>
        <w:t xml:space="preserve">Finishing Eliot, if necessary; beginning Stevens.  Read “Sunday Morning” (281), “Disillusionment of Ten O’Clock” (286) and “The Snow Man” (289.) </w:t>
      </w:r>
    </w:p>
    <w:p>
      <w:pPr>
        <w:pStyle w:val="Normal"/>
        <w:tabs>
          <w:tab w:val="clear" w:pos="720"/>
          <w:tab w:val="left" w:pos="1152" w:leader="none"/>
        </w:tabs>
        <w:ind w:left="1152" w:hanging="1152"/>
        <w:jc w:val="both"/>
        <w:rPr/>
      </w:pPr>
      <w:r>
        <w:rPr>
          <w:sz w:val="22"/>
        </w:rPr>
        <w:t>F Feb 9</w:t>
        <w:tab/>
      </w:r>
      <w:r>
        <w:rPr>
          <w:i/>
          <w:sz w:val="22"/>
        </w:rPr>
        <w:t>William Carlos Williams: Emily’s presentation.</w:t>
      </w:r>
      <w:r>
        <w:rPr>
          <w:sz w:val="22"/>
        </w:rPr>
        <w:t xml:space="preserve">  Read “Queen Anne’s Lace” (316), “The Red Wheelbarrow” (318) if you haven’t already, and whatever else Emily requires.</w:t>
      </w:r>
    </w:p>
    <w:p>
      <w:pPr>
        <w:pStyle w:val="Normal"/>
        <w:jc w:val="center"/>
        <w:rPr>
          <w:sz w:val="22"/>
        </w:rPr>
      </w:pPr>
      <w:r>
        <w:rPr>
          <w:sz w:val="22"/>
        </w:rPr>
      </w:r>
    </w:p>
    <w:p>
      <w:pPr>
        <w:pStyle w:val="Normal"/>
        <w:tabs>
          <w:tab w:val="clear" w:pos="720"/>
          <w:tab w:val="left" w:pos="1152" w:leader="none"/>
        </w:tabs>
        <w:ind w:left="1152" w:hanging="1152"/>
        <w:jc w:val="both"/>
        <w:rPr>
          <w:sz w:val="22"/>
        </w:rPr>
      </w:pPr>
      <w:r>
        <w:rPr>
          <w:sz w:val="22"/>
        </w:rPr>
        <w:t>M Feb 12</w:t>
        <w:tab/>
      </w:r>
      <w:r>
        <w:rPr>
          <w:b/>
          <w:sz w:val="22"/>
        </w:rPr>
        <w:t>Talking about papers.</w:t>
      </w:r>
    </w:p>
    <w:p>
      <w:pPr>
        <w:pStyle w:val="Normal"/>
        <w:tabs>
          <w:tab w:val="clear" w:pos="720"/>
          <w:tab w:val="left" w:pos="1152" w:leader="none"/>
        </w:tabs>
        <w:ind w:left="1152" w:hanging="1152"/>
        <w:jc w:val="both"/>
        <w:rPr/>
      </w:pPr>
      <w:r>
        <w:rPr>
          <w:sz w:val="22"/>
        </w:rPr>
        <w:t>W Feb 14</w:t>
        <w:tab/>
      </w:r>
      <w:r>
        <w:rPr>
          <w:i/>
          <w:sz w:val="22"/>
        </w:rPr>
        <w:t>Thomas: Krystal’s presentation</w:t>
      </w:r>
      <w:r>
        <w:rPr>
          <w:sz w:val="22"/>
        </w:rPr>
        <w:t>.  Read “Fern Hill”, “The Force That Through the Green Fuse Drives the Flower”, and anything else Krystal requires.</w:t>
      </w:r>
    </w:p>
    <w:p>
      <w:pPr>
        <w:pStyle w:val="Normal"/>
        <w:tabs>
          <w:tab w:val="clear" w:pos="720"/>
          <w:tab w:val="left" w:pos="1152" w:leader="none"/>
        </w:tabs>
        <w:ind w:left="1152" w:hanging="1152"/>
        <w:jc w:val="both"/>
        <w:rPr/>
      </w:pPr>
      <w:r>
        <w:rPr>
          <w:sz w:val="22"/>
        </w:rPr>
        <w:t>F Feb 16</w:t>
        <w:tab/>
      </w:r>
      <w:r>
        <w:rPr>
          <w:i/>
          <w:sz w:val="22"/>
        </w:rPr>
        <w:t>Hughes: Kristin’s presentation.</w:t>
      </w:r>
      <w:r>
        <w:rPr>
          <w:sz w:val="22"/>
        </w:rPr>
        <w:t xml:space="preserve">   Read all poems in Norton, 645-652.</w:t>
      </w:r>
    </w:p>
    <w:p>
      <w:pPr>
        <w:pStyle w:val="Normal"/>
        <w:jc w:val="both"/>
        <w:rPr>
          <w:sz w:val="22"/>
        </w:rPr>
      </w:pPr>
      <w:r>
        <w:rPr>
          <w:sz w:val="22"/>
        </w:rPr>
      </w:r>
    </w:p>
    <w:p>
      <w:pPr>
        <w:pStyle w:val="Normal"/>
        <w:tabs>
          <w:tab w:val="clear" w:pos="720"/>
          <w:tab w:val="left" w:pos="1152" w:leader="none"/>
        </w:tabs>
        <w:ind w:left="1152" w:hanging="1152"/>
        <w:jc w:val="both"/>
        <w:rPr/>
      </w:pPr>
      <w:r>
        <w:rPr>
          <w:sz w:val="22"/>
        </w:rPr>
        <w:t>M Feb 19</w:t>
        <w:tab/>
      </w:r>
      <w:r>
        <w:rPr>
          <w:i/>
          <w:sz w:val="22"/>
        </w:rPr>
        <w:t>W.H. Auden: Travis’ presentation.</w:t>
      </w:r>
      <w:r>
        <w:rPr>
          <w:sz w:val="22"/>
        </w:rPr>
        <w:t xml:space="preserve"> Handout, plus intro in the Norton, 732-34, and anything Travis wants you to read.</w:t>
      </w:r>
    </w:p>
    <w:p>
      <w:pPr>
        <w:pStyle w:val="Normal"/>
        <w:tabs>
          <w:tab w:val="clear" w:pos="720"/>
          <w:tab w:val="left" w:pos="1152" w:leader="none"/>
        </w:tabs>
        <w:ind w:left="1152" w:hanging="1152"/>
        <w:jc w:val="both"/>
        <w:rPr/>
      </w:pPr>
      <w:r>
        <w:rPr>
          <w:sz w:val="22"/>
        </w:rPr>
        <w:t>W Feb 21</w:t>
        <w:tab/>
      </w:r>
      <w:r>
        <w:rPr>
          <w:i/>
          <w:sz w:val="22"/>
        </w:rPr>
        <w:t>Bishop:</w:t>
      </w:r>
      <w:r>
        <w:rPr>
          <w:sz w:val="22"/>
        </w:rPr>
        <w:t xml:space="preserve"> “The Man-Moth” (817), “The Fish” (820), “One Art” (829), handout</w:t>
      </w:r>
    </w:p>
    <w:p>
      <w:pPr>
        <w:pStyle w:val="Normal"/>
        <w:tabs>
          <w:tab w:val="clear" w:pos="720"/>
          <w:tab w:val="left" w:pos="1152" w:leader="none"/>
        </w:tabs>
        <w:ind w:left="1152" w:hanging="1152"/>
        <w:jc w:val="both"/>
        <w:rPr/>
      </w:pPr>
      <w:r>
        <w:rPr>
          <w:sz w:val="22"/>
        </w:rPr>
        <w:t>F Feb 23</w:t>
        <w:tab/>
      </w:r>
      <w:r>
        <w:rPr>
          <w:i/>
          <w:sz w:val="22"/>
        </w:rPr>
        <w:t>e.e. cummings: Michael’s presentation</w:t>
      </w:r>
      <w:r>
        <w:rPr>
          <w:sz w:val="22"/>
        </w:rPr>
        <w:t>.  Read “[All in green went my love riding]” (549), “[I sing of Olaf glad and big]” (553), and “[somewhere I have never traveled, gladly beyond]”, handout</w:t>
      </w:r>
    </w:p>
    <w:p>
      <w:pPr>
        <w:pStyle w:val="Normal"/>
        <w:jc w:val="both"/>
        <w:rPr>
          <w:sz w:val="22"/>
        </w:rPr>
      </w:pPr>
      <w:r>
        <w:rPr>
          <w:sz w:val="22"/>
        </w:rPr>
      </w:r>
    </w:p>
    <w:p>
      <w:pPr>
        <w:pStyle w:val="Normal"/>
        <w:tabs>
          <w:tab w:val="clear" w:pos="720"/>
          <w:tab w:val="left" w:pos="1152" w:leader="none"/>
        </w:tabs>
        <w:ind w:left="1152" w:hanging="1152"/>
        <w:jc w:val="both"/>
        <w:rPr>
          <w:sz w:val="22"/>
        </w:rPr>
      </w:pPr>
      <w:r>
        <w:rPr>
          <w:sz w:val="22"/>
        </w:rPr>
        <w:t>M Feb 26</w:t>
        <w:tab/>
        <w:t>Moore and H.D.: read 454-459 (1st 4 Moore poems) and 409-413 (1st 4 H.D. poems).</w:t>
      </w:r>
    </w:p>
    <w:p>
      <w:pPr>
        <w:pStyle w:val="Normal"/>
        <w:tabs>
          <w:tab w:val="clear" w:pos="720"/>
          <w:tab w:val="left" w:pos="1152" w:leader="none"/>
        </w:tabs>
        <w:ind w:left="1152" w:hanging="1152"/>
        <w:jc w:val="both"/>
        <w:rPr/>
      </w:pPr>
      <w:r>
        <w:rPr>
          <w:sz w:val="22"/>
        </w:rPr>
        <w:t>W Feb 28</w:t>
        <w:tab/>
      </w:r>
      <w:r>
        <w:rPr>
          <w:i/>
          <w:sz w:val="22"/>
        </w:rPr>
        <w:t>Millay: David’s presentation.  Handouts</w:t>
      </w:r>
      <w:r>
        <w:rPr>
          <w:sz w:val="22"/>
        </w:rPr>
        <w:t>, plus intro in Norton and whatever David requires.</w:t>
      </w:r>
    </w:p>
    <w:p>
      <w:pPr>
        <w:pStyle w:val="Normal"/>
        <w:tabs>
          <w:tab w:val="clear" w:pos="720"/>
          <w:tab w:val="left" w:pos="1152" w:leader="none"/>
        </w:tabs>
        <w:ind w:left="1152" w:hanging="1152"/>
        <w:jc w:val="both"/>
        <w:rPr/>
      </w:pPr>
      <w:r>
        <w:rPr>
          <w:sz w:val="22"/>
        </w:rPr>
        <w:t>F Mar 2</w:t>
        <w:tab/>
      </w:r>
      <w:r>
        <w:rPr>
          <w:b/>
          <w:sz w:val="22"/>
        </w:rPr>
        <w:t xml:space="preserve">No reading--first paper due in class.  </w:t>
      </w:r>
      <w:r>
        <w:rPr>
          <w:sz w:val="22"/>
        </w:rPr>
        <w:t>Discussion of literary periods.</w:t>
      </w:r>
    </w:p>
    <w:p>
      <w:pPr>
        <w:pStyle w:val="Normal"/>
        <w:jc w:val="both"/>
        <w:rPr>
          <w:sz w:val="22"/>
        </w:rPr>
      </w:pPr>
      <w:r>
        <w:rPr>
          <w:sz w:val="22"/>
        </w:rPr>
      </w:r>
    </w:p>
    <w:p>
      <w:pPr>
        <w:pStyle w:val="Normal"/>
        <w:tabs>
          <w:tab w:val="clear" w:pos="720"/>
          <w:tab w:val="left" w:pos="1152" w:leader="none"/>
        </w:tabs>
        <w:ind w:left="1152" w:hanging="1152"/>
        <w:jc w:val="both"/>
        <w:rPr>
          <w:sz w:val="22"/>
        </w:rPr>
      </w:pPr>
      <w:r>
        <w:rPr>
          <w:sz w:val="22"/>
        </w:rPr>
        <w:t>M Mar 5</w:t>
        <w:tab/>
        <w:t>No reading—discussion.  Into what literary tradition do you fall?</w:t>
      </w:r>
    </w:p>
    <w:p>
      <w:pPr>
        <w:pStyle w:val="Normal"/>
        <w:tabs>
          <w:tab w:val="clear" w:pos="720"/>
          <w:tab w:val="left" w:pos="1152" w:leader="none"/>
        </w:tabs>
        <w:ind w:left="1152" w:hanging="1152"/>
        <w:jc w:val="both"/>
        <w:rPr/>
      </w:pPr>
      <w:r>
        <w:rPr>
          <w:sz w:val="22"/>
        </w:rPr>
        <w:t>W Mar 7</w:t>
        <w:tab/>
      </w:r>
      <w:r>
        <w:rPr>
          <w:i/>
          <w:sz w:val="22"/>
        </w:rPr>
        <w:t>Bogan and Rukeyser: Emily’s presentation.</w:t>
      </w:r>
      <w:r>
        <w:rPr>
          <w:sz w:val="22"/>
        </w:rPr>
        <w:t xml:space="preserve">  Read all poems of both poets: 594-597, and 880-885.</w:t>
      </w:r>
    </w:p>
    <w:p>
      <w:pPr>
        <w:pStyle w:val="Normal"/>
        <w:tabs>
          <w:tab w:val="clear" w:pos="720"/>
          <w:tab w:val="left" w:pos="1152" w:leader="none"/>
        </w:tabs>
        <w:ind w:left="1152" w:hanging="1152"/>
        <w:jc w:val="both"/>
        <w:rPr/>
      </w:pPr>
      <w:r>
        <w:rPr>
          <w:sz w:val="22"/>
        </w:rPr>
        <w:t>F Mar 9</w:t>
        <w:tab/>
      </w:r>
      <w:r>
        <w:rPr>
          <w:i/>
          <w:sz w:val="22"/>
        </w:rPr>
        <w:t>Brooks: Anna’s presentation.</w:t>
      </w:r>
      <w:r>
        <w:rPr>
          <w:sz w:val="22"/>
        </w:rPr>
        <w:t xml:space="preserve">  Read whatever poems Anna requires.</w:t>
      </w:r>
    </w:p>
    <w:p>
      <w:pPr>
        <w:pStyle w:val="Normal"/>
        <w:jc w:val="both"/>
        <w:rPr>
          <w:sz w:val="22"/>
        </w:rPr>
      </w:pPr>
      <w:r>
        <w:rPr>
          <w:sz w:val="22"/>
        </w:rPr>
      </w:r>
    </w:p>
    <w:p>
      <w:pPr>
        <w:pStyle w:val="Normal"/>
        <w:jc w:val="both"/>
        <w:rPr>
          <w:sz w:val="22"/>
        </w:rPr>
      </w:pPr>
      <w:r>
        <w:rPr>
          <w:sz w:val="22"/>
        </w:rPr>
        <w:t>Mar 12, 14, 15</w:t>
        <w:tab/>
      </w:r>
      <w:r>
        <w:rPr>
          <w:b/>
          <w:sz w:val="22"/>
        </w:rPr>
        <w:t>SPRING BREAK--NO CLASS</w:t>
      </w:r>
    </w:p>
    <w:p>
      <w:pPr>
        <w:pStyle w:val="Normal"/>
        <w:jc w:val="both"/>
        <w:rPr>
          <w:sz w:val="22"/>
        </w:rPr>
      </w:pPr>
      <w:r>
        <w:rPr>
          <w:sz w:val="22"/>
        </w:rPr>
      </w:r>
    </w:p>
    <w:p>
      <w:pPr>
        <w:pStyle w:val="Normal"/>
        <w:tabs>
          <w:tab w:val="clear" w:pos="720"/>
          <w:tab w:val="left" w:pos="1152" w:leader="none"/>
        </w:tabs>
        <w:ind w:left="1152" w:hanging="1152"/>
        <w:jc w:val="both"/>
        <w:rPr>
          <w:sz w:val="22"/>
        </w:rPr>
      </w:pPr>
      <w:r>
        <w:rPr>
          <w:sz w:val="22"/>
        </w:rPr>
        <w:t>M Mar 19</w:t>
        <w:tab/>
        <w:t>Review session</w:t>
      </w:r>
    </w:p>
    <w:p>
      <w:pPr>
        <w:pStyle w:val="Normal"/>
        <w:tabs>
          <w:tab w:val="clear" w:pos="720"/>
          <w:tab w:val="left" w:pos="1152" w:leader="none"/>
        </w:tabs>
        <w:ind w:left="1152" w:hanging="1152"/>
        <w:jc w:val="both"/>
        <w:rPr>
          <w:sz w:val="22"/>
        </w:rPr>
      </w:pPr>
      <w:r>
        <w:rPr>
          <w:sz w:val="22"/>
        </w:rPr>
        <w:t>W Mar 21</w:t>
        <w:tab/>
      </w:r>
      <w:r>
        <w:rPr>
          <w:b/>
          <w:sz w:val="22"/>
        </w:rPr>
        <w:t>Midterm exam</w:t>
      </w:r>
    </w:p>
    <w:p>
      <w:pPr>
        <w:pStyle w:val="Normal"/>
        <w:tabs>
          <w:tab w:val="clear" w:pos="720"/>
          <w:tab w:val="left" w:pos="1152" w:leader="none"/>
        </w:tabs>
        <w:ind w:left="1152" w:hanging="1152"/>
        <w:jc w:val="both"/>
        <w:rPr>
          <w:sz w:val="22"/>
        </w:rPr>
      </w:pPr>
      <w:r>
        <w:rPr>
          <w:sz w:val="22"/>
        </w:rPr>
        <w:t>F Mar 23</w:t>
        <w:tab/>
        <w:t>Recovery session--we’ll catch up, and talk again about writing poems.</w:t>
      </w:r>
    </w:p>
    <w:p>
      <w:pPr>
        <w:pStyle w:val="Normal"/>
        <w:tabs>
          <w:tab w:val="clear" w:pos="720"/>
          <w:tab w:val="left" w:pos="1152" w:leader="none"/>
        </w:tabs>
        <w:ind w:left="1152" w:hanging="1152"/>
        <w:jc w:val="both"/>
        <w:rPr>
          <w:sz w:val="22"/>
        </w:rPr>
      </w:pPr>
      <w:r>
        <w:rPr>
          <w:sz w:val="22"/>
        </w:rPr>
      </w:r>
    </w:p>
    <w:p>
      <w:pPr>
        <w:pStyle w:val="Normal"/>
        <w:tabs>
          <w:tab w:val="clear" w:pos="720"/>
          <w:tab w:val="left" w:pos="1152" w:leader="none"/>
        </w:tabs>
        <w:ind w:left="1152" w:hanging="1152"/>
        <w:jc w:val="both"/>
        <w:rPr/>
      </w:pPr>
      <w:r>
        <w:rPr>
          <w:sz w:val="22"/>
        </w:rPr>
        <w:t>M Mar 26</w:t>
        <w:tab/>
      </w:r>
      <w:r>
        <w:rPr>
          <w:i/>
          <w:sz w:val="22"/>
        </w:rPr>
        <w:t>Ginsberg and the Beats: Candy’s presentation.</w:t>
      </w:r>
      <w:r>
        <w:rPr>
          <w:sz w:val="22"/>
        </w:rPr>
        <w:t xml:space="preserve"> Read “America” (1216-1218) and any other poems Candy requires.  (“Howl” is a good bet.)</w:t>
      </w:r>
    </w:p>
    <w:p>
      <w:pPr>
        <w:pStyle w:val="Normal"/>
        <w:tabs>
          <w:tab w:val="clear" w:pos="720"/>
          <w:tab w:val="left" w:pos="1152" w:leader="none"/>
        </w:tabs>
        <w:ind w:left="1152" w:hanging="1152"/>
        <w:jc w:val="both"/>
        <w:rPr/>
      </w:pPr>
      <w:r>
        <w:rPr>
          <w:sz w:val="22"/>
        </w:rPr>
        <w:t>W Mar 28</w:t>
        <w:tab/>
      </w:r>
      <w:r>
        <w:rPr>
          <w:i/>
          <w:sz w:val="22"/>
        </w:rPr>
        <w:t xml:space="preserve">Wright, Bly and the Deep Image: Kim’ s presentation.  </w:t>
      </w:r>
      <w:r>
        <w:rPr>
          <w:sz w:val="22"/>
        </w:rPr>
        <w:t>Read Bly, 1236-1240, and Wright, 1279-1287 (first 4 Wright poems), plus whatever Kim requires.</w:t>
      </w:r>
    </w:p>
    <w:p>
      <w:pPr>
        <w:pStyle w:val="Normal"/>
        <w:tabs>
          <w:tab w:val="clear" w:pos="720"/>
          <w:tab w:val="left" w:pos="1152" w:leader="none"/>
        </w:tabs>
        <w:ind w:left="1152" w:hanging="1152"/>
        <w:jc w:val="both"/>
        <w:rPr/>
      </w:pPr>
      <w:r>
        <w:rPr>
          <w:sz w:val="22"/>
        </w:rPr>
        <w:t>F Mar 30</w:t>
        <w:tab/>
      </w:r>
      <w:r>
        <w:rPr>
          <w:i/>
          <w:sz w:val="22"/>
        </w:rPr>
        <w:t>Ashbery and the New York School:</w:t>
      </w:r>
      <w:r>
        <w:rPr>
          <w:sz w:val="22"/>
        </w:rPr>
        <w:t xml:space="preserve"> </w:t>
      </w:r>
      <w:r>
        <w:rPr>
          <w:i/>
          <w:sz w:val="22"/>
        </w:rPr>
        <w:t>Travis’ presentation.</w:t>
      </w:r>
      <w:r>
        <w:rPr>
          <w:sz w:val="22"/>
        </w:rPr>
        <w:t xml:space="preserve"> Read “The Instruction Manual” (1259-1261), “Paradoxes and Oxymorons” (1269), and “Rutabagas and Farm Implements in Landscape” (handout), plus whatever Travis requires.</w:t>
      </w:r>
    </w:p>
    <w:p>
      <w:pPr>
        <w:pStyle w:val="Normal"/>
        <w:jc w:val="both"/>
        <w:rPr>
          <w:sz w:val="22"/>
        </w:rPr>
      </w:pPr>
      <w:r>
        <w:rPr>
          <w:sz w:val="22"/>
        </w:rPr>
      </w:r>
    </w:p>
    <w:p>
      <w:pPr>
        <w:pStyle w:val="Normal"/>
        <w:tabs>
          <w:tab w:val="clear" w:pos="720"/>
          <w:tab w:val="left" w:pos="1152" w:leader="none"/>
        </w:tabs>
        <w:ind w:left="1152" w:hanging="1152"/>
        <w:jc w:val="both"/>
        <w:rPr/>
      </w:pPr>
      <w:r>
        <w:rPr>
          <w:sz w:val="22"/>
        </w:rPr>
        <w:t>M Apr 2</w:t>
        <w:tab/>
      </w:r>
      <w:r>
        <w:rPr>
          <w:i/>
          <w:sz w:val="22"/>
        </w:rPr>
        <w:t>Wilbur: Kristen’s presentation.</w:t>
      </w:r>
      <w:r>
        <w:rPr>
          <w:sz w:val="22"/>
        </w:rPr>
        <w:t xml:space="preserve">  Read “The Pardon” (1032), “‘A World Without Objects is a Sensible Emptiness” (1035), and “Love Calls Us to the Things of This World”, (1036) plus whatever Kristin requires.</w:t>
      </w:r>
    </w:p>
    <w:p>
      <w:pPr>
        <w:pStyle w:val="Normal"/>
        <w:tabs>
          <w:tab w:val="clear" w:pos="720"/>
          <w:tab w:val="left" w:pos="432" w:leader="none"/>
          <w:tab w:val="left" w:pos="1152" w:leader="none"/>
        </w:tabs>
        <w:ind w:left="1152" w:hanging="1152"/>
        <w:jc w:val="both"/>
        <w:rPr/>
      </w:pPr>
      <w:r>
        <w:rPr>
          <w:sz w:val="22"/>
        </w:rPr>
        <w:t>Apr 4</w:t>
        <w:tab/>
      </w:r>
      <w:r>
        <w:rPr>
          <w:i/>
          <w:sz w:val="22"/>
        </w:rPr>
        <w:t xml:space="preserve">Atwood: </w:t>
      </w:r>
      <w:r>
        <w:rPr>
          <w:sz w:val="22"/>
        </w:rPr>
        <w:t>read “Footnote to the Amnesty Report on Torture” (1547), “Postcard” (1550), and “Variations on the Word Love” (1551).</w:t>
      </w:r>
    </w:p>
    <w:p>
      <w:pPr>
        <w:pStyle w:val="Normal"/>
        <w:tabs>
          <w:tab w:val="clear" w:pos="720"/>
          <w:tab w:val="left" w:pos="1152" w:leader="none"/>
        </w:tabs>
        <w:ind w:left="1152" w:hanging="1152"/>
        <w:jc w:val="both"/>
        <w:rPr/>
      </w:pPr>
      <w:r>
        <w:rPr>
          <w:sz w:val="22"/>
        </w:rPr>
        <w:t>F Apr 6</w:t>
        <w:tab/>
      </w:r>
      <w:r>
        <w:rPr>
          <w:i/>
          <w:sz w:val="22"/>
        </w:rPr>
        <w:t>Confessions by Berryman</w:t>
      </w:r>
      <w:r>
        <w:rPr>
          <w:sz w:val="22"/>
        </w:rPr>
        <w:t>: read 910-917, all Berryman poems.</w:t>
      </w:r>
    </w:p>
    <w:p>
      <w:pPr>
        <w:pStyle w:val="Normal"/>
        <w:jc w:val="both"/>
        <w:rPr>
          <w:sz w:val="22"/>
        </w:rPr>
      </w:pPr>
      <w:r>
        <w:rPr>
          <w:sz w:val="22"/>
        </w:rPr>
      </w:r>
    </w:p>
    <w:p>
      <w:pPr>
        <w:pStyle w:val="Normal"/>
        <w:tabs>
          <w:tab w:val="clear" w:pos="720"/>
          <w:tab w:val="left" w:pos="1152" w:leader="none"/>
        </w:tabs>
        <w:ind w:left="1152" w:hanging="1152"/>
        <w:jc w:val="both"/>
        <w:rPr/>
      </w:pPr>
      <w:r>
        <w:rPr>
          <w:sz w:val="22"/>
        </w:rPr>
        <w:t>M Apr 9</w:t>
        <w:tab/>
      </w:r>
      <w:r>
        <w:rPr>
          <w:i/>
          <w:sz w:val="22"/>
        </w:rPr>
        <w:t>Confessions by Lowell: Anna’s presentation.</w:t>
      </w:r>
      <w:r>
        <w:rPr>
          <w:sz w:val="22"/>
        </w:rPr>
        <w:t xml:space="preserve">  Read “Skunk Hour”, plus whatever Anna requires.</w:t>
      </w:r>
    </w:p>
    <w:p>
      <w:pPr>
        <w:pStyle w:val="Normal"/>
        <w:tabs>
          <w:tab w:val="clear" w:pos="720"/>
          <w:tab w:val="left" w:pos="1152" w:leader="none"/>
        </w:tabs>
        <w:ind w:left="1152" w:hanging="1152"/>
        <w:jc w:val="both"/>
        <w:rPr/>
      </w:pPr>
      <w:r>
        <w:rPr>
          <w:sz w:val="22"/>
        </w:rPr>
        <w:t>W Apr 11</w:t>
        <w:tab/>
      </w:r>
      <w:r>
        <w:rPr>
          <w:i/>
          <w:sz w:val="22"/>
        </w:rPr>
        <w:t>Confessions by Sexton and Plath: Andrew’s presentation</w:t>
      </w:r>
      <w:r>
        <w:rPr>
          <w:sz w:val="22"/>
        </w:rPr>
        <w:t>.  Read 1303-1309 (all Sexton) and “Lady Lazarus” (1419) and “Daddy” (1425), plus whatever Andrew requires.</w:t>
      </w:r>
    </w:p>
    <w:p>
      <w:pPr>
        <w:pStyle w:val="Normal"/>
        <w:jc w:val="both"/>
        <w:rPr>
          <w:sz w:val="22"/>
        </w:rPr>
      </w:pPr>
      <w:r>
        <w:rPr>
          <w:sz w:val="22"/>
        </w:rPr>
        <w:t>F Apr 13      NO CLASSES—Easter Holiday.</w:t>
      </w:r>
    </w:p>
    <w:p>
      <w:pPr>
        <w:pStyle w:val="Normal"/>
        <w:jc w:val="both"/>
        <w:rPr>
          <w:sz w:val="22"/>
        </w:rPr>
      </w:pPr>
      <w:r>
        <w:rPr>
          <w:sz w:val="22"/>
        </w:rPr>
      </w:r>
    </w:p>
    <w:p>
      <w:pPr>
        <w:pStyle w:val="Normal"/>
        <w:tabs>
          <w:tab w:val="clear" w:pos="720"/>
          <w:tab w:val="left" w:pos="1152" w:leader="none"/>
        </w:tabs>
        <w:ind w:left="1152" w:hanging="1152"/>
        <w:jc w:val="both"/>
        <w:rPr/>
      </w:pPr>
      <w:r>
        <w:rPr>
          <w:sz w:val="22"/>
        </w:rPr>
        <w:t>M Apr 16</w:t>
        <w:tab/>
      </w:r>
      <w:r>
        <w:rPr>
          <w:i/>
          <w:sz w:val="22"/>
        </w:rPr>
        <w:t>Glück</w:t>
      </w:r>
      <w:r>
        <w:rPr>
          <w:sz w:val="22"/>
        </w:rPr>
        <w:t>: read “Labor Day” (1583), “Gretel in Darkness” (1584), “Hyacinth” (1586), and “The Mountain” (1587)</w:t>
      </w:r>
    </w:p>
    <w:p>
      <w:pPr>
        <w:pStyle w:val="Normal"/>
        <w:tabs>
          <w:tab w:val="clear" w:pos="720"/>
          <w:tab w:val="left" w:pos="1152" w:leader="none"/>
        </w:tabs>
        <w:ind w:left="1152" w:hanging="1152"/>
        <w:jc w:val="both"/>
        <w:rPr/>
      </w:pPr>
      <w:r>
        <w:rPr>
          <w:sz w:val="22"/>
        </w:rPr>
        <w:t>W Apr 18</w:t>
        <w:tab/>
      </w:r>
      <w:r>
        <w:rPr>
          <w:i/>
          <w:sz w:val="22"/>
        </w:rPr>
        <w:t>Rich: Krystal’s presentation.</w:t>
      </w:r>
      <w:r>
        <w:rPr>
          <w:sz w:val="22"/>
        </w:rPr>
        <w:t xml:space="preserve">  Read “Snapshots of a Daughter-in-Law” 91319), “Orion” (1324), “A Valediction Forbidding Mourning” (1326), and “Diving into the Wreck” (1327), plus whatever Krystal requires.</w:t>
      </w:r>
    </w:p>
    <w:p>
      <w:pPr>
        <w:pStyle w:val="Normal"/>
        <w:tabs>
          <w:tab w:val="clear" w:pos="720"/>
          <w:tab w:val="left" w:pos="1152" w:leader="none"/>
        </w:tabs>
        <w:ind w:left="1152" w:hanging="1152"/>
        <w:jc w:val="both"/>
        <w:rPr/>
      </w:pPr>
      <w:r>
        <w:rPr>
          <w:sz w:val="22"/>
        </w:rPr>
        <w:t>F Apr 20</w:t>
        <w:tab/>
      </w:r>
      <w:r>
        <w:rPr>
          <w:i/>
          <w:sz w:val="22"/>
        </w:rPr>
        <w:t>Piercy: Candy’s presentation</w:t>
      </w:r>
      <w:r>
        <w:rPr>
          <w:sz w:val="22"/>
        </w:rPr>
        <w:t>.  Read “The Cast Off” (1464), “The Moon Is Always Female” (1465), plus whatever Candy requires.</w:t>
      </w:r>
    </w:p>
    <w:p>
      <w:pPr>
        <w:pStyle w:val="Normal"/>
        <w:jc w:val="both"/>
        <w:rPr>
          <w:sz w:val="22"/>
        </w:rPr>
      </w:pPr>
      <w:r>
        <w:rPr>
          <w:sz w:val="22"/>
        </w:rPr>
      </w:r>
    </w:p>
    <w:p>
      <w:pPr>
        <w:pStyle w:val="Normal"/>
        <w:tabs>
          <w:tab w:val="clear" w:pos="720"/>
          <w:tab w:val="left" w:pos="1152" w:leader="none"/>
        </w:tabs>
        <w:ind w:left="1152" w:hanging="1152"/>
        <w:jc w:val="both"/>
        <w:rPr>
          <w:sz w:val="22"/>
        </w:rPr>
      </w:pPr>
      <w:r>
        <w:rPr>
          <w:sz w:val="22"/>
        </w:rPr>
        <w:t>M Apr 23</w:t>
        <w:tab/>
      </w:r>
      <w:r>
        <w:rPr>
          <w:b/>
          <w:sz w:val="22"/>
        </w:rPr>
        <w:t>No reading: second paper due in class.</w:t>
      </w:r>
    </w:p>
    <w:p>
      <w:pPr>
        <w:pStyle w:val="Normal"/>
        <w:tabs>
          <w:tab w:val="clear" w:pos="720"/>
          <w:tab w:val="left" w:pos="1152" w:leader="none"/>
        </w:tabs>
        <w:ind w:left="1152" w:hanging="1152"/>
        <w:jc w:val="both"/>
        <w:rPr>
          <w:sz w:val="22"/>
        </w:rPr>
      </w:pPr>
      <w:r>
        <w:rPr>
          <w:sz w:val="22"/>
        </w:rPr>
        <w:t>W Apr 25</w:t>
        <w:tab/>
      </w:r>
      <w:r>
        <w:rPr>
          <w:i/>
          <w:sz w:val="22"/>
        </w:rPr>
        <w:t>Oliver: Jeanette’s presentation.  Handouts will be provided.</w:t>
      </w:r>
    </w:p>
    <w:p>
      <w:pPr>
        <w:pStyle w:val="Normal"/>
        <w:tabs>
          <w:tab w:val="clear" w:pos="720"/>
          <w:tab w:val="left" w:pos="1152" w:leader="none"/>
        </w:tabs>
        <w:ind w:left="1152" w:hanging="1152"/>
        <w:jc w:val="both"/>
        <w:rPr/>
      </w:pPr>
      <w:r>
        <w:rPr>
          <w:sz w:val="22"/>
        </w:rPr>
        <w:t>F Apr 27</w:t>
        <w:tab/>
      </w:r>
      <w:r>
        <w:rPr>
          <w:i/>
          <w:sz w:val="22"/>
        </w:rPr>
        <w:t>Neruda: David’s presentation.  Handouts will be provided.</w:t>
      </w:r>
    </w:p>
    <w:p>
      <w:pPr>
        <w:pStyle w:val="Normal"/>
        <w:ind w:left="1152" w:hanging="0"/>
        <w:jc w:val="both"/>
        <w:rPr>
          <w:i/>
          <w:i/>
          <w:sz w:val="22"/>
        </w:rPr>
      </w:pPr>
      <w:r>
        <w:rPr>
          <w:i/>
          <w:sz w:val="22"/>
        </w:rPr>
      </w:r>
    </w:p>
    <w:p>
      <w:pPr>
        <w:pStyle w:val="Normal"/>
        <w:tabs>
          <w:tab w:val="clear" w:pos="720"/>
          <w:tab w:val="left" w:pos="1152" w:leader="none"/>
        </w:tabs>
        <w:ind w:left="1152" w:hanging="1152"/>
        <w:jc w:val="both"/>
        <w:rPr>
          <w:sz w:val="22"/>
        </w:rPr>
      </w:pPr>
      <w:r>
        <w:rPr>
          <w:sz w:val="22"/>
        </w:rPr>
        <w:t>M Apr 30</w:t>
        <w:tab/>
        <w:t xml:space="preserve">Form in the new millenium: handouts.  </w:t>
      </w:r>
    </w:p>
    <w:p>
      <w:pPr>
        <w:pStyle w:val="Normal"/>
        <w:tabs>
          <w:tab w:val="clear" w:pos="720"/>
          <w:tab w:val="left" w:pos="1152" w:leader="none"/>
        </w:tabs>
        <w:ind w:left="1152" w:hanging="1152"/>
        <w:jc w:val="both"/>
        <w:rPr>
          <w:sz w:val="22"/>
        </w:rPr>
      </w:pPr>
      <w:r>
        <w:rPr>
          <w:sz w:val="22"/>
        </w:rPr>
        <w:t>W May 2</w:t>
        <w:tab/>
        <w:t>Review session</w:t>
      </w:r>
    </w:p>
    <w:p>
      <w:pPr>
        <w:pStyle w:val="Normal"/>
        <w:tabs>
          <w:tab w:val="clear" w:pos="720"/>
          <w:tab w:val="left" w:pos="1152" w:leader="none"/>
        </w:tabs>
        <w:ind w:left="1152" w:hanging="1152"/>
        <w:jc w:val="both"/>
        <w:rPr>
          <w:sz w:val="22"/>
        </w:rPr>
      </w:pPr>
      <w:r>
        <w:rPr>
          <w:sz w:val="22"/>
        </w:rPr>
        <w:t>F May 4</w:t>
        <w:tab/>
        <w:t>Evaluations and general festivity</w:t>
      </w:r>
    </w:p>
    <w:p>
      <w:pPr>
        <w:pStyle w:val="Normal"/>
        <w:jc w:val="both"/>
        <w:rPr>
          <w:sz w:val="22"/>
        </w:rPr>
      </w:pPr>
      <w:r>
        <w:rPr>
          <w:sz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432" w:leader="none"/>
        </w:tabs>
        <w:rPr>
          <w:sz w:val="36"/>
        </w:rPr>
      </w:pPr>
      <w:r>
        <w:rPr>
          <w:b/>
          <w:sz w:val="22"/>
        </w:rPr>
        <w:t>FINAL EXAM: 3:00-5:30 MONDAY MAY 7th</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432" w:leader="none"/>
        </w:tabs>
        <w:rPr>
          <w:b/>
          <w:b/>
          <w:sz w:val="22"/>
        </w:rPr>
      </w:pPr>
      <w:r>
        <w:rPr>
          <w:b/>
          <w:sz w:val="22"/>
        </w:rPr>
        <w:t>Catherine Carter</w:t>
        <w:tab/>
        <w:tab/>
        <w:tab/>
        <w:tab/>
        <w:tab/>
        <w:t xml:space="preserve">Office hours 9:30-10:00 TR and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432" w:leader="none"/>
        </w:tabs>
        <w:rPr>
          <w:b/>
          <w:b/>
          <w:sz w:val="22"/>
        </w:rPr>
      </w:pPr>
      <w:r>
        <w:rPr>
          <w:b/>
          <w:sz w:val="22"/>
        </w:rPr>
        <w:t>ccarter@wcu.edu</w:t>
        <w:tab/>
        <w:tab/>
        <w:tab/>
        <w:tab/>
        <w:tab/>
        <w:t>Coulter 207, x 3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sz w:val="22"/>
        </w:rPr>
      </w:pP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nglish 309: Poetry Writing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e class is designed to improve your poetry writing and revising skills, to make you think about the craft of poetry as well as the feeling, and to help you to consider your audience and what you want that audience to feel and think as a result of your poems.  It will require you to read other people’s poetry, some of which you may not like; it will require you to write at least a few poems in traditional forms, and at least a few in so-called free verse.  It will also endeavor to prove to you that even “free verse”, beautiful as it can be, is not really free; every poem has plans, patterns, technique behind it, and while the poet may not consider these in his or her first draft, he or she must eventually come to the point of considering them if the work is to be serious.  If you believe that you write poetry directly as the muse dictates it to you, that revising spoils the “flow” of feeling, or that form can only stifle creativity, you may find this course pain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sz w:val="22"/>
        </w:rPr>
        <w:t>Norton Antholology of Modern Poetry</w:t>
      </w:r>
      <w:r>
        <w:rPr>
          <w:sz w:val="22"/>
        </w:rPr>
        <w:t>(rent at book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sz w:val="22"/>
        </w:rPr>
        <w:t xml:space="preserve">The Practice of Poetry, </w:t>
      </w:r>
      <w:r>
        <w:rPr>
          <w:sz w:val="22"/>
        </w:rPr>
        <w:t>Behn and Twitchell (purchase at book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rPr>
        <w:t xml:space="preserve">A book you might like to have if you’re serious about this stuff: </w:t>
      </w:r>
      <w:r>
        <w:rPr>
          <w:i/>
          <w:sz w:val="22"/>
        </w:rPr>
        <w:t>The New Book of Forms</w:t>
      </w:r>
      <w:r>
        <w:rPr>
          <w:sz w:val="22"/>
        </w:rPr>
        <w:t>, Turco.  Purchase at bookstore if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Various handou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sz w:val="22"/>
        </w:rPr>
        <w:t>Please bring a small dictionary to class</w:t>
      </w:r>
      <w:r>
        <w:rPr>
          <w:i/>
          <w:sz w:val="22"/>
        </w:rPr>
        <w:t xml:space="preserve"> </w:t>
      </w:r>
      <w:r>
        <w:rPr>
          <w:b/>
          <w:i/>
          <w:sz w:val="22"/>
        </w:rPr>
        <w:t>every day</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Your final grade is based upon three factors: the general quality of your final portfolio and your report to the class; the extent to which you reconsider and revise your work; and the quality of your participation in the class (roughly 33.3% each.)  You will be responsible for turning in a certain number of poems; if you do not turn in all the poems on time, your grade will suffer.  If you refuse to write any poems in form, or if you are so wedded to form that you refuse to consider free verse--that is, if you refuse to follow directions, as in any other class--your grade will suffer.  If you skip many classes and/or do not offer any constructive feedback to your fellow students, your grade will suffer.  BUT it’s not hard to get a high grade in the class if you will follow directions and at least </w:t>
      </w:r>
      <w:r>
        <w:rPr>
          <w:i/>
          <w:sz w:val="22"/>
        </w:rPr>
        <w:t>try</w:t>
      </w:r>
      <w:r>
        <w:rPr>
          <w:sz w:val="22"/>
        </w:rPr>
        <w:t xml:space="preserve"> to do what I ask of you.  Even brilliant poets may get a relatively poor grade if they treat the class as beneath their skills; even weak poets may get a relatively high grade if they show evidence that they have really tried to improve.   Seriously!  I am a professional, and I assume that you want to be professionals; if you’re not going to listen to what I tell you, you might want to find a different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Assignments:</w:t>
      </w:r>
      <w:r>
        <w:rPr>
          <w:sz w:val="22"/>
        </w:rPr>
        <w:t xml:space="preserve"> your final portfolio must contain </w:t>
      </w:r>
      <w:r>
        <w:rPr>
          <w:i/>
          <w:sz w:val="22"/>
        </w:rPr>
        <w:t>at least ten poems and no more than twenty</w:t>
      </w:r>
      <w:r>
        <w:rPr>
          <w:sz w:val="22"/>
        </w:rPr>
        <w:t xml:space="preserve">.  Over the course of the semester, we study sonnets, sestinas, villanelles, rondeaus, pantoums, dithyrambs, deep-image poems, ekphrastic poems, poems based on myths, poems based on “ordinary strangeness”, love poems, elegiac poems, and some very odd forms.   Among your ten to twenty poems, I expect </w:t>
      </w:r>
      <w:r>
        <w:rPr>
          <w:i/>
          <w:sz w:val="22"/>
        </w:rPr>
        <w:t>at least five of these categories</w:t>
      </w:r>
      <w:r>
        <w:rPr>
          <w:sz w:val="22"/>
        </w:rPr>
        <w:t xml:space="preserve"> to be represented.  Sometimes they overlap, admittedly; your sonnet may be ekphrastic and elegiac as well, your love poem may be a sestina, your pantoum may also be a deep-image series of leaps.  Nonetheless, at least five of the poems--one-quarter to one-half, depending on how many you include--must meet these categories; and </w:t>
      </w:r>
      <w:r>
        <w:rPr>
          <w:i/>
          <w:sz w:val="22"/>
        </w:rPr>
        <w:t>at least three of them must be</w:t>
      </w:r>
      <w:r>
        <w:rPr>
          <w:sz w:val="22"/>
        </w:rPr>
        <w:t xml:space="preserve"> </w:t>
      </w:r>
      <w:r>
        <w:rPr>
          <w:i/>
          <w:sz w:val="22"/>
        </w:rPr>
        <w:t>formal</w:t>
      </w:r>
      <w:r>
        <w:rPr>
          <w:sz w:val="22"/>
        </w:rPr>
        <w:t xml:space="preserve"> (using rhyme and meter in patterned ways.)  It is your choice which forms you use, but you must experiment with some of them.  I recommend strongly that </w:t>
      </w:r>
      <w:r>
        <w:rPr>
          <w:i/>
          <w:sz w:val="22"/>
        </w:rPr>
        <w:t>everyone at least try a poem in each form or category we discuss</w:t>
      </w:r>
      <w:r>
        <w:rPr>
          <w:sz w:val="22"/>
        </w:rPr>
        <w:t>; most may go in the slush pile, but often something good comes of the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TE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hen commenting on others’ poems, stick to the specific; if you like something, point to a line and tell us why.  If you don’t, point to a line and tell us why.  Avoid vague commentary like “it just seems to flow” or “I don’t understand”--again, point to a line and tell us what exactly you’re talking about.  Also....be honest but gentle.  Not squishy or touch-feely, but gentle.  No one finds workshopping an easy experience, so do not phrase your commentary with unnecessary bru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Classes will alternate between discussions of the craft of other people’s poems--that is, highly regarded professional poems (or, occasionally, professional poems whose flaws I would like to point out to you)--and “workshopping”--discussion of </w:t>
      </w:r>
      <w:r>
        <w:rPr>
          <w:i/>
          <w:sz w:val="22"/>
        </w:rPr>
        <w:t>your</w:t>
      </w:r>
      <w:r>
        <w:rPr>
          <w:sz w:val="22"/>
        </w:rPr>
        <w:t xml:space="preserve"> poems.  In the workshop classes, you will turn in poems on schedule for the class to discuss exhaustively, line by line.  The poet will be silent while discussion goes forward, but may defend or comment on his or her piece afterwards.  If you are not present, we will not workshop your poem, and you may (depending on time constraints) lose your chance to be workshopped during that cycle.  We will try to read one poem by everyone at least every two to three weeks, depending on class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Each student will present an oral report of at least fifteen minutes on a twentieth-century poet of his or her choice--</w:t>
      </w:r>
      <w:r>
        <w:rPr>
          <w:sz w:val="22"/>
        </w:rPr>
        <w:t xml:space="preserve">preferably not someone so enormous (Robert Frost, T.S. Eliot) that everyone can fill in from memory what you leave out.   These will be scheduled throughout the semester, with dates assigned during the second class period, and will fall on Tuesdays. Your report will include a brief biography, a list of the poet’s major works, and a discussion of the poet’s </w:t>
      </w:r>
      <w:r>
        <w:rPr>
          <w:i/>
          <w:sz w:val="22"/>
        </w:rPr>
        <w:t xml:space="preserve">craft:  </w:t>
      </w:r>
      <w:r>
        <w:rPr>
          <w:sz w:val="22"/>
        </w:rPr>
        <w:t xml:space="preserve">what does he or she do that makes his or her poetry distinctive?  You will be educating us on what this poet does exactly that’s so worthwhile; if you want to do it by lecturing analytically on one poem, feel free to do so.  If you choose a poet who is in your own ballpark, aesthetically speaking, you may gain a better understanding of what you yourself are trying to achie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 Aug 22</w:t>
        <w:tab/>
        <w:t>Introduction, syllabus, hand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Aug 24</w:t>
        <w:tab/>
        <w:t>Discussion: form.  Why and when?  Playing against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Aug 29</w:t>
        <w:tab/>
        <w:t>Sort-of-elegiac poems—“I Never Lost as Much But Twice” (46), “A Refusal to Mourn the Death” and “Fern Hill” (924-26), “Directive” (267), “The Oven Bird” (249), “Shine, Perishing Republic” (430), “Who Will Live in Our Houses When We Die?” (1653), “Lucinda Matlock” (210), “Travelling Through the Dark” (893) “In Memory of W.B. Yeats” (7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Aug 31</w:t>
        <w:tab/>
        <w:t>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Sep 5</w:t>
        <w:tab/>
        <w:tab/>
        <w:t xml:space="preserve">Pantoums-- “Catlike the Forest Stalks the Farm” (handout), “The Slaves Inside Me” (hand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Sep 7</w:t>
        <w:tab/>
        <w:tab/>
        <w:t>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Sep 12</w:t>
        <w:tab/>
        <w:t>Sort-of-ekphrastic poems--“The Dance” (323), “When I Read Shakespeare” (368), “Helen” (412), “Medusa” (595), “Musee des Beaux Arts” (740), “On First Looking Into Chapman’s Homer” (handout), “You, Andrew Marvell” (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Sep 14</w:t>
        <w:tab/>
        <w:t>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Sep 19</w:t>
        <w:tab/>
        <w:t>Deep image-- James Wright, 1279-1288.  1236-1241, Robert 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Sep 21</w:t>
        <w:tab/>
        <w:t>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Sep 26</w:t>
        <w:tab/>
        <w:t>Sestinas-- “Sestina” (Bishop, handout); “Sestina d’Inverno” (1075); group sestina in-class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Sep 28</w:t>
        <w:tab/>
        <w:t>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Oct 3</w:t>
        <w:tab/>
        <w:tab/>
        <w:t>Unsentimental love poems:  “Dove-Love” (931), “That Night When Joy Began” (handout), “One Art” (829), “After Making Love We Hear Footsteps” (1253), “Time” (handout), “ [somewhere I have never traveled, gladly beyond]” (hand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Oct 5</w:t>
        <w:tab/>
        <w:tab/>
        <w:t>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Oct 10</w:t>
        <w:tab/>
        <w:t>The joy of half a rhyme: Dickinson (44-54), Hopkins (101-103), “Toads” (1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Oct 12</w:t>
        <w:tab/>
        <w:t>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 Oct 17</w:t>
        <w:tab/>
        <w:t>FALL BREAK--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Oct 19</w:t>
        <w:tab/>
        <w:t>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Oct 24</w:t>
        <w:tab/>
        <w:t>The strangely ordinary: “Commercial Leech Farming Today” (handout), “This Be the Verse” (1069), “Vulture” (437), “Pied Beauty” (102), “After Apple-Picking” (246), “90 North” (901), “Love Calls Us to the Things of This World” (1037) and “The Pardon” (1033), “The Red Wheelbarrow” (318), “The Fly” (8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Oct 26</w:t>
        <w:tab/>
        <w:t>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 Oct 31 </w:t>
        <w:tab/>
        <w:t>Villanelles, rondels, rondeaus: “Villanelle” (729) plus hand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Nov 2</w:t>
        <w:tab/>
        <w:t>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 Nov 7</w:t>
        <w:tab/>
      </w:r>
      <w:r>
        <w:rPr>
          <w:b/>
          <w:sz w:val="22"/>
        </w:rPr>
        <w:t>ONLY MONDAY CLASSES MEET--no T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R Nov 9</w:t>
        <w:tab/>
        <w:t xml:space="preserve">Getting them out there:  mechanics of submission.  Read </w:t>
      </w:r>
      <w:r>
        <w:rPr>
          <w:b/>
          <w:sz w:val="22"/>
        </w:rPr>
        <w:t>hand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Nov 14</w:t>
        <w:tab/>
        <w:t>Sonnets-- “Design” (262), “[Love Is Not All: It Is Not Meat or Drink] (526), “ [If to be left were to be left alone] (handout), “The End of the World” (529); “ [No worst, there is none.  Pitched past pitch of grief]”, “ [I wake and feel the fell of dark, not day] (106-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Nov 16</w:t>
        <w:tab/>
        <w:t>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T Nov 21</w:t>
        <w:tab/>
        <w:t xml:space="preserve">Weird Celtic forms: handouts from </w:t>
      </w:r>
      <w:r>
        <w:rPr>
          <w:i/>
          <w:sz w:val="22"/>
        </w:rPr>
        <w:t>The New Book of Forms</w:t>
      </w:r>
      <w:r>
        <w:rPr>
          <w:sz w:val="22"/>
        </w:rPr>
        <w:t xml:space="preserve"> (focus on interior crossed rhy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 Nov 23</w:t>
        <w:tab/>
      </w:r>
      <w:r>
        <w:rPr>
          <w:b/>
          <w:sz w:val="22"/>
        </w:rPr>
        <w:t>THANKSGIVING--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Nov 28</w:t>
        <w:tab/>
        <w:t>The dithyramb: “Howl” (1210), “America” (1216), “Sleepmask Dithyramb” (handout), “Do Not Go Gentle” (926), “Respondez!”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Nov 30</w:t>
        <w:tab/>
        <w:t>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T Dec 5</w:t>
        <w:tab/>
        <w:tab/>
        <w:t xml:space="preserve">Students’ choice--bring in poems or forms </w:t>
      </w:r>
      <w:r>
        <w:rPr>
          <w:i/>
          <w:sz w:val="22"/>
        </w:rPr>
        <w:t>you’d</w:t>
      </w:r>
      <w:r>
        <w:rPr>
          <w:sz w:val="22"/>
        </w:rPr>
        <w:t xml:space="preserve"> like to discu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Dec 7</w:t>
        <w:tab/>
      </w:r>
      <w:r>
        <w:rPr>
          <w:b/>
          <w:sz w:val="22"/>
        </w:rPr>
        <w:t>What comes next: the mechanics of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T Dec 12</w:t>
        <w:tab/>
      </w:r>
      <w:r>
        <w:rPr>
          <w:b/>
          <w:sz w:val="22"/>
        </w:rPr>
        <w:t>What comes next: the mechanics of public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b/>
          <w:sz w:val="22"/>
        </w:rPr>
        <w:t>Catherine Carter</w:t>
        <w:tab/>
        <w:tab/>
        <w:tab/>
        <w:t xml:space="preserve">Office hours 9:30-10:00 TR and by appointment </w:t>
      </w:r>
    </w:p>
    <w:p>
      <w:pPr>
        <w:pStyle w:val="Normal"/>
        <w:tabs>
          <w:tab w:val="left" w:pos="0" w:leader="none"/>
          <w:tab w:val="left" w:pos="720" w:leader="none"/>
          <w:tab w:val="left" w:pos="1440" w:leader="none"/>
          <w:tab w:val="left" w:pos="2160" w:leader="none"/>
          <w:tab w:val="right" w:pos="9432" w:leader="none"/>
        </w:tabs>
        <w:rPr>
          <w:b/>
          <w:b/>
          <w:sz w:val="22"/>
        </w:rPr>
      </w:pPr>
      <w:r>
        <w:rPr>
          <w:b/>
          <w:sz w:val="22"/>
        </w:rPr>
        <w:t>ccarter@wcu.edu</w:t>
        <w:tab/>
        <w:t xml:space="preserve">                                                                         Coulter 207, x 3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sz w:val="22"/>
        </w:rPr>
      </w:pP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nglish 262:  Survey of American Literatur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largely for maj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sz w:val="22"/>
        </w:rPr>
        <w:t>The Heath Anthology of American Literature, Third Edition, Volume II</w:t>
      </w:r>
      <w:r>
        <w:rPr>
          <w:sz w:val="22"/>
        </w:rPr>
        <w:t xml:space="preserve"> (rent at book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sz w:val="22"/>
        </w:rPr>
        <w:t>As I Lay Dying</w:t>
      </w:r>
      <w:r>
        <w:rPr>
          <w:sz w:val="22"/>
        </w:rPr>
        <w:t>, William Faulkner (purchase at bookstore).  Please use the editio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i/>
          <w:sz w:val="22"/>
        </w:rPr>
        <w:t>The Bluest Eye</w:t>
      </w:r>
      <w:r>
        <w:rPr>
          <w:sz w:val="22"/>
        </w:rPr>
        <w:t>, Toni Morrison (purchase at bookstore.)  Please use the editio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average of two 4-6 page analytic papers, the average of the two exams, and the average of your daily quizzes, are each worth 25% of your grade.  Class participation is the fourth quarter of the grade; factored into it is your contribution to the class discu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here is no attendance policy.  At the beginning of class most days I will give a reading quiz, which you may make up</w:t>
      </w:r>
      <w:r>
        <w:rPr>
          <w:b/>
          <w:sz w:val="22"/>
        </w:rPr>
        <w:t xml:space="preserve"> only </w:t>
      </w:r>
      <w:r>
        <w:rPr>
          <w:sz w:val="22"/>
        </w:rPr>
        <w:t xml:space="preserve">if you have a written medical excuse.  (I am more likely to give quizzes when the general attendance is poor.) </w:t>
      </w:r>
      <w:r>
        <w:rPr>
          <w:b/>
          <w:sz w:val="22"/>
        </w:rPr>
        <w:t xml:space="preserve"> </w:t>
      </w:r>
      <w:r>
        <w:rPr>
          <w:sz w:val="22"/>
        </w:rPr>
        <w:t>You can afford to miss two or three of these--</w:t>
      </w:r>
      <w:r>
        <w:rPr>
          <w:i/>
          <w:sz w:val="22"/>
        </w:rPr>
        <w:t>if</w:t>
      </w:r>
      <w:r>
        <w:rPr>
          <w:sz w:val="22"/>
        </w:rPr>
        <w:t xml:space="preserve">  you don’t go skipping three early on and then panicking when something serious comes up that makes you miss three more.  At that point, it’s your problem.  Stiffen your lip and take the consequences.  If you miss your group presentation, your class participation grade will, of course, su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Please be sure you understand this</w:t>
      </w:r>
      <w:r>
        <w:rPr>
          <w:i/>
          <w:sz w:val="22"/>
        </w:rPr>
        <w:t xml:space="preserve">.  </w:t>
      </w:r>
      <w:r>
        <w:rPr>
          <w:b/>
          <w:sz w:val="22"/>
        </w:rPr>
        <w:t>DON’T</w:t>
      </w:r>
      <w:r>
        <w:rPr>
          <w:sz w:val="22"/>
        </w:rPr>
        <w:t xml:space="preserve"> ask to make up a quiz because the weather was bad, because you stayed in with a cold, because you didn’t have time to do the reading, because you had to go home for a funeral or a doctor’s appointment or skipped class for a sporting event or couldn’t find a parking place--I’ll say no.  Similarly, </w:t>
      </w:r>
      <w:r>
        <w:rPr>
          <w:b/>
          <w:sz w:val="22"/>
        </w:rPr>
        <w:t xml:space="preserve">DON’T </w:t>
      </w:r>
      <w:r>
        <w:rPr>
          <w:sz w:val="22"/>
        </w:rPr>
        <w:t>come to class when you are visibly ill and contagious--I’ll send you home.  Show the basic sense and courtesy to skip class when you’re ill and attend class when you’re not  (</w:t>
      </w:r>
      <w:r>
        <w:rPr>
          <w:b/>
          <w:sz w:val="22"/>
        </w:rPr>
        <w:t>on time</w:t>
      </w:r>
      <w:r>
        <w:rPr>
          <w:sz w:val="22"/>
        </w:rPr>
        <w:t>--the class will not wait for you to finish your quiz if you come in late), and we’ll all be happy, without any elaborate excuses or explanations that waste everyone’s time.  Re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If you choose to use secondary material other than what I give you, </w:t>
      </w:r>
      <w:r>
        <w:rPr>
          <w:b/>
          <w:sz w:val="22"/>
        </w:rPr>
        <w:t>YOU MUST CITE YOUR SOURCES ACCORDING TO MLA FORMAT</w:t>
      </w:r>
      <w:r>
        <w:rPr>
          <w:sz w:val="22"/>
        </w:rPr>
        <w:t xml:space="preserve">, as listed in any handbook of usage; </w:t>
      </w:r>
      <w:r>
        <w:rPr>
          <w:b/>
          <w:sz w:val="22"/>
        </w:rPr>
        <w:t xml:space="preserve">academic dishonesty of any kind will result in failure of the course and referral to Student Aff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I encourage you to make use of the University Writing Center, and I will be glad to discuss a problem, topic or draft with you at any time; </w:t>
      </w:r>
      <w:r>
        <w:rPr>
          <w:b/>
          <w:sz w:val="22"/>
        </w:rPr>
        <w:t>please see me if you have questions about an assignment</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TE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You may discuss any subject matter in any terms which do not offend the human dignity of groups or individuals.   If you leave the room, go quietly without causing disturbance.  You may bring food to class so long as it does not cramp your discussion style or disturb your classmates.  (Do not spread your onion sub across three desks and bury your face in it.)  During quizzes, lectures and exams, I expect your quiet and undivided attention (my lectures are mostly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 xml:space="preserve">Numbers, unless otherwise specified, refer to pages in the Heath.   </w:t>
      </w:r>
      <w:r>
        <w:rPr>
          <w:i/>
          <w:sz w:val="22"/>
        </w:rPr>
        <w:t>ALWAYS read the biographical introduction to any author we read, whether I remind you or not.  Quizzes WILL include this biographical material.</w:t>
      </w:r>
      <w:r>
        <w:rPr>
          <w:b/>
          <w:sz w:val="22"/>
        </w:rPr>
        <w:t xml:space="preserve"> </w:t>
      </w:r>
      <w:r>
        <w:rPr>
          <w:sz w:val="22"/>
        </w:rPr>
        <w:t>An asterisk (*) indicates a longer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 Aug 22</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R Aug 24 </w:t>
        <w:tab/>
        <w:t>Some tools for literary analysis; some coverage of basic literary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 xml:space="preserve">read 1-34 in the Heath Anthology.  </w:t>
      </w:r>
      <w:r>
        <w:rPr>
          <w:i/>
          <w:sz w:val="22"/>
        </w:rPr>
        <w:t>This is rough material--you’re going to hate it, but you need to know it.  Really.  Supplement with sugar and caffeine, and give yourself plenty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Aug 29</w:t>
        <w:tab/>
        <w:t>“The War Prayer”, 309-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Aug 31</w:t>
        <w:tab/>
        <w:t>“The Virgin and the Dynamo”, 815-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Sep 5</w:t>
        <w:tab/>
        <w:tab/>
        <w:t>*“The Open Boat”, 608-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Sep 7</w:t>
        <w:tab/>
        <w:tab/>
        <w:t>*“Life in the Iron Mills”, 45-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Sep 12</w:t>
        <w:tab/>
        <w:t>“The Yellow Wallpaper”, 725-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Sep 14</w:t>
        <w:tab/>
        <w:t>“Desiree’s Baby, “A Respectable Woman”, “The Story of an Hour” 527-5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Sep 19</w:t>
        <w:tab/>
        <w:t>“Memories of Slavery”, 259-261, and 358-365, “Po’ S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R Sep 21</w:t>
        <w:tab/>
        <w:t xml:space="preserve">“Life Among the Piutes”, 669-681.  We may have a look in class at excerpts from </w:t>
      </w:r>
      <w:r>
        <w:rPr>
          <w:i/>
          <w:sz w:val="22"/>
        </w:rPr>
        <w:t>Impressions from an Indian Childhood</w:t>
      </w:r>
      <w:r>
        <w:rPr>
          <w:sz w:val="22"/>
        </w:rPr>
        <w:t>, too, but you need not read this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b/>
          <w:i/>
          <w:sz w:val="22"/>
        </w:rPr>
        <w:t>Due in class: a typed 2-page response paper trying out one or more ideas for a critical analysis paper on something we have read so far.  This does not require a thesis statement; it is an exploration.  I will comment on your thoughts, suggesting what looks like good paper material and what does not, and return them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Sep 26</w:t>
        <w:tab/>
        <w:t>“Earth Horizon”, 850-858, and “Why I Am a Pagan”, 871-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R Sep 28</w:t>
        <w:tab/>
        <w:t xml:space="preserve">*Read 883-914, </w:t>
      </w:r>
      <w:r>
        <w:rPr>
          <w:i/>
          <w:sz w:val="22"/>
        </w:rPr>
        <w:t>Modern Period</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Oct 3</w:t>
        <w:tab/>
        <w:tab/>
        <w:t>*“The Atlanta Exposition Address”, 935-943, and “Of Mr. Booker T. Washington and Others”, 951-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Oct 5</w:t>
        <w:tab/>
        <w:tab/>
        <w:t>Modernist poets and nature:  “Carmel Point” and “Vulture”, 1145-1146;  “Desert Places”, 1160, “Once By the Pacific”, “Design”, 1161; “The Return”, 1209-1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Oct 10</w:t>
        <w:tab/>
        <w:t>“Alienation and Literary Experimentation”, 1214-1215;  “In a Station of the Metro”, 1219;  “The Red Wheelbarrow” 1277; “Helen”, 1344; “The Weary Blues”, 1613; “somewhere I have never traveled, gladly beyond” (hand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Oct 12</w:t>
        <w:tab/>
        <w:t>*“Hills Like White Elephants” 1522-1525, and “Sweat”, 1670-16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sz w:val="22"/>
        </w:rPr>
        <w:t>Due in class: 4-6 page typed critical analysis of something we have read, or of anything else that strikes your fancy from the Heath Anthology</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 Oct 17</w:t>
        <w:tab/>
        <w:t>FALL BREAK--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i/>
          <w:sz w:val="22"/>
        </w:rPr>
        <w:t>W Oct 18</w:t>
        <w:tab/>
        <w:t>Last day to drop an undergraduate class with an automatic grade of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 Oct 19</w:t>
        <w:tab/>
      </w:r>
      <w:r>
        <w:rPr>
          <w:b/>
          <w:sz w:val="22"/>
        </w:rPr>
        <w:t>Review for mid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 Oct 24 </w:t>
        <w:tab/>
      </w:r>
      <w:r>
        <w:rPr>
          <w:b/>
          <w:sz w:val="22"/>
        </w:rPr>
        <w:t>Midterm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R Oct 26</w:t>
        <w:tab/>
      </w:r>
      <w:r>
        <w:rPr>
          <w:b/>
          <w:sz w:val="22"/>
        </w:rPr>
        <w:t>No reading--meet in Hunter Library, room 186 (past the bathrooms and water fountain.)</w:t>
      </w:r>
      <w:r>
        <w:rPr>
          <w:sz w:val="22"/>
        </w:rPr>
        <w:t xml:space="preserve"> You’ll get acquainted with the wonders of the MLA online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T Oct 31 </w:t>
        <w:tab/>
      </w:r>
      <w:r>
        <w:rPr>
          <w:i/>
          <w:sz w:val="22"/>
        </w:rPr>
        <w:t>*As I Lay Dying</w:t>
      </w:r>
      <w:r>
        <w:rPr>
          <w:sz w:val="22"/>
        </w:rPr>
        <w:t>--have it finished for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Nov 2</w:t>
        <w:tab/>
      </w:r>
      <w:r>
        <w:rPr>
          <w:i/>
          <w:sz w:val="22"/>
        </w:rPr>
        <w:t>As I Lay D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b/>
          <w:i/>
          <w:sz w:val="22"/>
        </w:rPr>
        <w:t>Turn in: a typed 2-page response paper trying out one or more ideas for a critical analysis paper on something we have read</w:t>
      </w:r>
      <w:r>
        <w:rPr>
          <w:sz w:val="22"/>
        </w:rPr>
        <w:t xml:space="preserve"> </w:t>
      </w:r>
      <w:r>
        <w:rPr>
          <w:b/>
          <w:i/>
          <w:sz w:val="22"/>
        </w:rPr>
        <w:t>since your last respons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 Nov 7</w:t>
        <w:tab/>
        <w:t>ONLY MONDAY CLASSES MEET--WE D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R Nov 9</w:t>
        <w:tab/>
        <w:t xml:space="preserve">*Read 2011-2023, </w:t>
      </w:r>
      <w:r>
        <w:rPr>
          <w:i/>
          <w:sz w:val="22"/>
        </w:rPr>
        <w:t>Contemporary Period</w:t>
      </w:r>
      <w:r>
        <w:rPr>
          <w:sz w:val="22"/>
        </w:rPr>
        <w:t>; read also “Howl”, 2443-2452; “Autumn Begins in Martin’s Ferry, Ohio”, 2430; “Lying in a Hammock at William Duffy’s Farm...”, 24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Nov 14</w:t>
        <w:tab/>
        <w:t>“Living in Sin” (handout) and “Putting the Good Things Away”, 2747-2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Nov 16</w:t>
        <w:tab/>
        <w:t>“Sonny’s Blues”, 2221-2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sz w:val="22"/>
        </w:rPr>
        <w:t>T Nov 21</w:t>
        <w:tab/>
      </w:r>
      <w:r>
        <w:rPr>
          <w:b/>
          <w:sz w:val="22"/>
        </w:rPr>
        <w:t>Due on my door by 5 pm: 4-6 page critical analysis paper</w:t>
      </w:r>
      <w:r>
        <w:rPr>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 Nov 23</w:t>
        <w:tab/>
      </w:r>
      <w:r>
        <w:rPr>
          <w:b/>
          <w:sz w:val="22"/>
        </w:rPr>
        <w:t>THANKSGIVING--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T Nov 28</w:t>
        <w:tab/>
        <w:t>Handout--Ursula Le Guin story, “A Fisherman of the Inland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i/>
          <w:sz w:val="22"/>
        </w:rPr>
        <w:t xml:space="preserve">Last day to withdraw from a course for written verifiable mental health, medical, </w:t>
        <w:tab/>
        <w:t>legal or administrative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R Nov 30</w:t>
        <w:tab/>
        <w:t>*“</w:t>
      </w:r>
      <w:r>
        <w:rPr>
          <w:i/>
          <w:sz w:val="22"/>
        </w:rPr>
        <w:t>La conciencia de la mestiza/</w:t>
      </w:r>
      <w:r>
        <w:rPr>
          <w:sz w:val="22"/>
        </w:rPr>
        <w:t>Towards a New Consciousness”, 3054-3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 Dec 5</w:t>
        <w:tab/>
        <w:tab/>
        <w:t xml:space="preserve">*Have </w:t>
      </w:r>
      <w:r>
        <w:rPr>
          <w:i/>
          <w:sz w:val="22"/>
        </w:rPr>
        <w:t>The Bluest Eye</w:t>
      </w:r>
      <w:r>
        <w:rPr>
          <w:sz w:val="22"/>
        </w:rPr>
        <w:t xml:space="preserve"> finished for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R Dec 7</w:t>
        <w:tab/>
      </w:r>
      <w:r>
        <w:rPr>
          <w:i/>
          <w:sz w:val="22"/>
        </w:rPr>
        <w:t>The Bluest Eye</w:t>
      </w:r>
      <w:r>
        <w:rPr>
          <w:sz w:val="22"/>
        </w:rPr>
        <w:t xml:space="preserve"> again; review for final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Dec 12</w:t>
        <w:tab/>
      </w:r>
      <w:r>
        <w:rPr>
          <w:b/>
          <w:sz w:val="22"/>
        </w:rPr>
        <w:t>Option to take first part of final exam in-class, with take-home essay section</w:t>
      </w:r>
      <w:r>
        <w:rPr>
          <w:sz w:val="22"/>
        </w:rPr>
        <w:t xml:space="preserve"> </w:t>
      </w:r>
      <w:r>
        <w:rPr>
          <w:b/>
          <w:sz w:val="22"/>
        </w:rPr>
        <w:t xml:space="preserve">to be due at the time of the originally scheduled final exam period (12:00-2:20 on Tuesday, December 19th.)  You also have the option to refuse to take the first parts of the final today and instead take them all on Tuesday, December 19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w:br w:type="page"/>
      </w:r>
    </w:p>
    <w:p>
      <w:pPr>
        <w:pStyle w:val="Normal"/>
        <w:rPr>
          <w:sz w:val="36"/>
        </w:rPr>
      </w:pPr>
      <w:r>
        <w:rPr>
          <w:sz w:val="36"/>
        </w:rPr>
      </w:r>
    </w:p>
    <w:p>
      <w:pPr>
        <w:pStyle w:val="Normal"/>
        <w:rPr/>
      </w:pPr>
      <w:r>
        <w:rPr>
          <w:b/>
          <w:sz w:val="22"/>
        </w:rPr>
        <w:t>Catherine Carter</w:t>
        <w:tab/>
        <w:tab/>
        <w:tab/>
        <w:tab/>
        <w:tab/>
        <w:tab/>
        <w:t>Office Hours: 9:30-10:00 TR</w:t>
      </w: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32" w:leader="none"/>
        </w:tabs>
        <w:rPr>
          <w:b/>
          <w:b/>
          <w:sz w:val="22"/>
        </w:rPr>
      </w:pPr>
      <w:r>
        <w:rPr>
          <w:b/>
          <w:sz w:val="22"/>
        </w:rPr>
        <w:t>ccarter@wcu.edu</w:t>
        <w:tab/>
        <w:tab/>
        <w:tab/>
        <w:tab/>
        <w:tab/>
        <w:tab/>
        <w:t>Coulter 207, x3267</w:t>
        <w:tab/>
        <w:tab/>
        <w:tab/>
        <w:t>http://wcuvax1.wcu.edu/~ccart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32"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ngl 101 – Composition 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t xml:space="preserve">OBJECTIV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fldChar w:fldCharType="begin"/>
      </w:r>
      <w:r>
        <w:rPr/>
        <w:instrText xml:space="preserve"> TC "OBJECTIVE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nglish 101 fosters the critical thinking, reading, and writing skills essential to success in college. You will be encouraged to develop your own ideas and express them clearly, as you seek to understand and thoughtfully respond to the written ideas of others. You will learn to write sentences, paragraphs, and essays which are appropriate to their audiences and topics, organize material logically, and develop their ideas coherently through the use of details, examples, and research.  Two of your papers will coincide with those assigned by Susan Brown-Strauss in her theate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t>TEXTS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sz w:val="22"/>
        </w:rPr>
        <w:t>Manual for First-Year Composition 2000-2001</w:t>
      </w:r>
      <w:r>
        <w:rPr>
          <w:sz w:val="22"/>
        </w:rPr>
        <w:t xml:space="preserve"> (</w:t>
      </w:r>
      <w:r>
        <w:rPr>
          <w:b/>
          <w:sz w:val="22"/>
        </w:rPr>
        <w:t>purchase</w:t>
      </w:r>
      <w:r>
        <w:rPr>
          <w:sz w:val="22"/>
        </w:rPr>
        <w:t xml:space="preserve"> at book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sz w:val="22"/>
        </w:rPr>
        <w:t>The Call to Write</w:t>
      </w:r>
      <w:r>
        <w:rPr>
          <w:sz w:val="22"/>
        </w:rPr>
        <w:t xml:space="preserve"> (</w:t>
      </w:r>
      <w:r>
        <w:rPr>
          <w:b/>
          <w:sz w:val="22"/>
        </w:rPr>
        <w:t xml:space="preserve">rent </w:t>
      </w:r>
      <w:r>
        <w:rPr>
          <w:sz w:val="22"/>
        </w:rPr>
        <w:t>at book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sz w:val="22"/>
        </w:rPr>
        <w:t>SF Writer</w:t>
      </w:r>
      <w:r>
        <w:rPr>
          <w:sz w:val="22"/>
        </w:rPr>
        <w:t xml:space="preserve"> (</w:t>
      </w:r>
      <w:r>
        <w:rPr>
          <w:b/>
          <w:sz w:val="22"/>
        </w:rPr>
        <w:t>purchase</w:t>
      </w:r>
      <w:r>
        <w:rPr>
          <w:sz w:val="22"/>
        </w:rPr>
        <w:t xml:space="preserve"> at book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A 3.5" high-density disk formatted for IBM, not Mac.  Even if you use M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 class essays, one or more involving library research.</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on-essay assignments: collaborative exercises, conferences, additional writing or homework exercises as assigned, and reading quizz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All drafts of the first four essays, and all assignments, </w:t>
      </w:r>
      <w:r>
        <w:rPr>
          <w:i/>
          <w:sz w:val="22"/>
        </w:rPr>
        <w:t>typed</w:t>
      </w:r>
      <w:r>
        <w:rPr>
          <w:sz w:val="22"/>
        </w:rPr>
        <w:t xml:space="preserve"> or </w:t>
      </w:r>
      <w:r>
        <w:rPr>
          <w:i/>
          <w:sz w:val="22"/>
        </w:rPr>
        <w:t>word-processed</w:t>
      </w:r>
      <w:r>
        <w:rPr>
          <w:sz w:val="22"/>
        </w:rPr>
        <w:t xml:space="preserve"> and turned in at the</w:t>
      </w:r>
      <w:r>
        <w:rPr>
          <w:b/>
          <w:sz w:val="22"/>
        </w:rPr>
        <w:t xml:space="preserve"> beginning</w:t>
      </w:r>
      <w:r>
        <w:rPr>
          <w:sz w:val="22"/>
        </w:rPr>
        <w:t xml:space="preserve"> of class on the due date (</w:t>
      </w:r>
      <w:r>
        <w:rPr>
          <w:i/>
          <w:sz w:val="22"/>
        </w:rPr>
        <w:t>mark lowered one letter per class period late</w:t>
      </w:r>
      <w:r>
        <w:rPr>
          <w:sz w:val="22"/>
        </w:rPr>
        <w:t xml:space="preserve">).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ring all the textbooks to every meeting of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The grade that you earn in 101 is based primarily upon the quality of the essays that you write. Handing in all of the essays is a </w:t>
      </w:r>
      <w:r>
        <w:rPr>
          <w:i/>
          <w:sz w:val="22"/>
        </w:rPr>
        <w:t>necessary but not sufficient condition for passing the course</w:t>
      </w:r>
      <w:r>
        <w:rPr>
          <w:sz w:val="22"/>
        </w:rPr>
        <w:t>.  You may receive a higher grade than that based on the figures below if you have made consistent and exceptional writing progres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Paper # 1</w:t>
        <w:tab/>
        <w:t>15%</w:t>
        <w:tab/>
        <w:tab/>
        <w:t>Paper # 4</w:t>
        <w:tab/>
        <w:tab/>
        <w:tab/>
        <w:tab/>
        <w:tab/>
        <w:t xml:space="preserve">    </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2"/>
        </w:rPr>
      </w:pPr>
      <w:r>
        <w:rPr>
          <w:b/>
          <w:sz w:val="22"/>
        </w:rPr>
        <w:t>Paper # 2</w:t>
        <w:tab/>
        <w:t>20%</w:t>
        <w:tab/>
        <w:tab/>
        <w:t xml:space="preserve">Class participation (includes in class work/tests)      </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2"/>
        </w:rPr>
      </w:pPr>
      <w:r>
        <w:rPr>
          <w:b/>
          <w:sz w:val="22"/>
        </w:rPr>
        <w:t>Paper # 3</w:t>
        <w:tab/>
        <w:t>25%</w:t>
        <w:tab/>
        <w:tab/>
        <w:t xml:space="preserve">Portfolio </w:t>
        <w:tab/>
        <w:tab/>
        <w:tab/>
        <w:tab/>
        <w:t xml:space="preserve">  </w:t>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t>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2"/>
        </w:rPr>
      </w:pPr>
      <w:r>
        <w:rPr>
          <w:sz w:val="22"/>
        </w:rPr>
        <w:t xml:space="preserve">You will attend class regularly.  </w:t>
      </w:r>
      <w:r>
        <w:rPr>
          <w:b/>
          <w:sz w:val="22"/>
        </w:rPr>
        <w:t xml:space="preserve">After your third absence I reserve the right to lower your final grade by one letter.  </w:t>
      </w:r>
      <w:r>
        <w:rPr>
          <w:sz w:val="22"/>
        </w:rPr>
        <w:t xml:space="preserve">If you miss class for a religious holiday not observed by the University, and </w:t>
      </w:r>
      <w:r>
        <w:rPr>
          <w:i/>
          <w:sz w:val="22"/>
        </w:rPr>
        <w:t>inform me well in advance</w:t>
      </w:r>
      <w:r>
        <w:rPr>
          <w:sz w:val="22"/>
        </w:rPr>
        <w:t xml:space="preserve">, this absence will not count toward your three, but everything else will. If, mid-semester, you discover that you must choose between attending your job and attending class, you will have to abide by the choice you make:  you cannot expect to pass a class which you do not attend regula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22"/>
        </w:rPr>
        <w:t xml:space="preserve">Weather conditions that do not close the campus do NOT excuse an absence.  </w:t>
      </w:r>
      <w:r>
        <w:rPr>
          <w:sz w:val="22"/>
        </w:rPr>
        <w:t>If you live on a mountain and you think you will be iced in at least one day this semester, I advise you to hoard your absences for that eventuality, or park at the foot of the hill when bad weather is forecast, or both.  I live on a mountain too, but you will find I am generally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Can you make up absences?  Sort of.  You can make up TWO absences by attending a literary reading hosted by the English department or LCE, or by attending a play (NOT a movie) performed on campus, and writing me at least two double-spaced typed pages about what you saw and what you thought about it.  This has to be more than “it was cool” or “it sucked”.  If it’s a lousy paper you don’t get the absence made up.  It’s easier to just come to class.  Re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 xml:space="preserve">You will attend class on time.  </w:t>
      </w:r>
      <w:r>
        <w:rPr>
          <w:i/>
          <w:sz w:val="22"/>
        </w:rPr>
        <w:t>If you arrive after I begin teaching, you receive a mark of tardy; three marks of tardy equals one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r>
    </w:p>
    <w:p>
      <w:pPr>
        <w:sectPr>
          <w:headerReference w:type="default" r:id="rId4"/>
          <w:footerReference w:type="default" r:id="rId5"/>
          <w:type w:val="nextPage"/>
          <w:pgSz w:w="12240" w:h="15840"/>
          <w:pgMar w:left="2160" w:right="1440" w:gutter="0" w:header="720" w:top="1440" w:footer="720" w:bottom="144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t>ACADEMIC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Any work that you submit to me must be your own. Any </w:t>
      </w:r>
      <w:r>
        <w:rPr>
          <w:b/>
          <w:sz w:val="22"/>
        </w:rPr>
        <w:t>words, ideas, images, graphics or data</w:t>
      </w:r>
      <w:r>
        <w:rPr>
          <w:sz w:val="22"/>
        </w:rPr>
        <w:t xml:space="preserve"> that you borrow from another person(s) and include in your work must be properly documented.  </w:t>
      </w:r>
      <w:r>
        <w:rPr>
          <w:b/>
          <w:sz w:val="22"/>
        </w:rPr>
        <w:t>Failure to present your own work or to appropriately document your sources is plagiarism, which is a legal crime.</w:t>
      </w:r>
      <w:r>
        <w:rPr>
          <w:sz w:val="22"/>
        </w:rPr>
        <w:t xml:space="preserve">  </w:t>
      </w:r>
      <w:r>
        <w:rPr>
          <w:b/>
          <w:sz w:val="22"/>
        </w:rPr>
        <w:t>Any form of academic dishonesty will result in failure of the class and referral to the academic dean.</w:t>
      </w:r>
      <w:r>
        <w:rPr>
          <w:sz w:val="22"/>
        </w:rPr>
        <w:t xml:space="preserve">  Read the University's policy on academic dishonesty in your student handbook, which explains plagiarism and documentation, and which allows plagiarism to be punished by failure of the class. If you have questions on this important matter, please see me; but do so </w:t>
      </w:r>
      <w:r>
        <w:rPr>
          <w:b/>
          <w:sz w:val="22"/>
        </w:rPr>
        <w:t>before</w:t>
      </w:r>
      <w:r>
        <w:rPr>
          <w:sz w:val="22"/>
        </w:rPr>
        <w:t xml:space="preserve"> you stumble into plagiarism, rather than af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t>CLASS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 Aug 22</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Aug 24</w:t>
        <w:tab/>
        <w:t>Bring Manual to class--discussion/lecture on thesis and audience; discuss assignment # 1, memoir of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 Aug 29</w:t>
        <w:tab/>
        <w:t>Meet in Coulter 202, bring disk: memoir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R Aug 31</w:t>
        <w:tab/>
        <w:t xml:space="preserve">3-5 </w:t>
      </w:r>
      <w:r>
        <w:rPr>
          <w:i/>
          <w:sz w:val="22"/>
        </w:rPr>
        <w:t>CTW</w:t>
      </w:r>
      <w:r>
        <w:rPr>
          <w:sz w:val="22"/>
        </w:rPr>
        <w:t xml:space="preserve">; 155-165 </w:t>
      </w:r>
      <w:r>
        <w:rPr>
          <w:i/>
          <w:sz w:val="22"/>
        </w:rPr>
        <w:t>CTW</w:t>
      </w:r>
      <w:r>
        <w:rPr>
          <w:sz w:val="22"/>
        </w:rPr>
        <w:t xml:space="preserve">; 165-175 </w:t>
      </w:r>
      <w:r>
        <w:rPr>
          <w:i/>
          <w:sz w:val="22"/>
        </w:rPr>
        <w:t>CTW</w:t>
      </w:r>
      <w:r>
        <w:rPr>
          <w:sz w:val="22"/>
        </w:rPr>
        <w:t>; quiz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Sep 5</w:t>
        <w:tab/>
        <w:tab/>
        <w:t>Parts of Speech--bring SF; meet in Coulter 202.  Prepare to sign up for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Sep 7</w:t>
        <w:tab/>
        <w:tab/>
        <w:t xml:space="preserve">Discussion of agreement--bring S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sz w:val="22"/>
        </w:rPr>
        <w:t>Complete, hard-copy draft of essay # 1 due in clas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 Sep 12 – R Sep 14</w:t>
        <w:tab/>
      </w:r>
      <w:r>
        <w:rPr>
          <w:i/>
          <w:sz w:val="22"/>
        </w:rPr>
        <w:t>Individual conferences--essay #1</w:t>
      </w:r>
      <w:r>
        <w:rPr>
          <w:sz w:val="22"/>
        </w:rPr>
        <w:t>.  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Sep 19</w:t>
        <w:tab/>
        <w:t>Discussing assignment # 2--Occupational analysis (coincides with paper assigned in USI-130).  Meet in Coulter 202.  Bring 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Sep 21</w:t>
        <w:tab/>
        <w:t>Working with borrowed materials--lecture/discussion.  Bring CTW and 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Sep 26</w:t>
        <w:tab/>
        <w:t xml:space="preserve">Visit to career center.  We will meet in our regular classroom and walk to the Killian Annex, room 2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W Sep 27</w:t>
        <w:tab/>
      </w:r>
      <w:r>
        <w:rPr>
          <w:b/>
          <w:sz w:val="22"/>
        </w:rPr>
        <w:t>Final draft of assignment # 1 due in box ON my office door by 4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Sep 28</w:t>
        <w:tab/>
        <w:t>I may be away at a conference in Michigan.  If so, there is no class.  If not, we will meet as usual, assignment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 xml:space="preserve">This week we’ll grapple with what would make your second essay better than the first, both in organization and in terms of style and u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 Oct 3</w:t>
        <w:tab/>
        <w:tab/>
        <w:t>Bring CTW and SF--topics TBA; meet in Coulter 202.  Signup for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R Oct 5</w:t>
        <w:tab/>
        <w:tab/>
        <w:t xml:space="preserve">Bring CTW and SF.  </w:t>
      </w:r>
      <w:r>
        <w:rPr>
          <w:b/>
          <w:sz w:val="22"/>
        </w:rPr>
        <w:t>Complete draft of essay # 2 due in class.</w:t>
      </w:r>
      <w:r>
        <w:rPr>
          <w:sz w:val="22"/>
        </w:rPr>
        <w:t xml:space="preserve">  Have hard copy ready BEFORE you come to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Oct 10</w:t>
        <w:tab/>
      </w:r>
      <w:r>
        <w:rPr>
          <w:i/>
          <w:sz w:val="22"/>
        </w:rPr>
        <w:t>Individual conferences, essay #2.  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Oct 12</w:t>
        <w:tab/>
      </w:r>
      <w:r>
        <w:rPr>
          <w:i/>
          <w:sz w:val="22"/>
        </w:rPr>
        <w:t>Individual conferences, essay #2.  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 Oct 17</w:t>
        <w:tab/>
      </w:r>
      <w:r>
        <w:rPr>
          <w:b/>
          <w:sz w:val="22"/>
        </w:rPr>
        <w:t>FALL BREAK--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W Oct 18</w:t>
      </w:r>
      <w:r>
        <w:rPr>
          <w:sz w:val="22"/>
        </w:rPr>
        <w:tab/>
      </w:r>
      <w:r>
        <w:rPr>
          <w:b/>
          <w:sz w:val="22"/>
        </w:rPr>
        <w:t>Last day to drop an undergraduate class with an automatic grade of "W"--if you don’t think you’ll pass a course, drop it TODAY and avoid the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sz w:val="22"/>
        </w:rPr>
        <w:t>R Oct 19</w:t>
        <w:tab/>
        <w:t>Discussing assignment # 3--research paper.</w:t>
      </w:r>
      <w:r>
        <w:rPr>
          <w:b/>
          <w:sz w:val="22"/>
        </w:rPr>
        <w:t xml:space="preserve"> </w:t>
      </w:r>
      <w:r>
        <w:rPr>
          <w:sz w:val="22"/>
        </w:rPr>
        <w:t xml:space="preserve">Bring S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b/>
          <w:sz w:val="22"/>
        </w:rPr>
        <w:t>Final draft of essay # 2 due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Oct 24</w:t>
        <w:tab/>
        <w:t>Meet in foyer of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Oct 26</w:t>
        <w:tab/>
        <w:t>Meet in room 186 of library (past the bathrooms and water fountains on main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 xml:space="preserve">T Oct 31 </w:t>
        <w:tab/>
        <w:t>Meet in room 186 of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R Nov 2</w:t>
        <w:tab/>
      </w:r>
      <w:r>
        <w:rPr>
          <w:b/>
          <w:sz w:val="22"/>
        </w:rPr>
        <w:t>Bring SF</w:t>
      </w:r>
      <w:r>
        <w:rPr>
          <w:sz w:val="22"/>
        </w:rPr>
        <w:t>--we’ll work on documenting those sources you’ve found.  Regular class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 Nov 7</w:t>
        <w:tab/>
      </w:r>
      <w:r>
        <w:rPr>
          <w:b/>
          <w:sz w:val="22"/>
        </w:rPr>
        <w:t>ONLY MONDAY CLASSES MEET--no class for u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Nov 9</w:t>
        <w:tab/>
        <w:t>Bring SF--mor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T Nov 14</w:t>
        <w:tab/>
        <w:t xml:space="preserve">Discussing problems with research papers.  Also discussing assignment # 4--theater review.  </w:t>
      </w:r>
      <w:r>
        <w:rPr>
          <w:b/>
          <w:sz w:val="22"/>
        </w:rPr>
        <w:t>Bring CTW and SF.  Meet in Coulter 202.</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b/>
          <w:sz w:val="22"/>
        </w:rPr>
        <w:t>Complete draft, with Works Cited list, of essay #3 due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Nov 16</w:t>
        <w:tab/>
      </w:r>
      <w:r>
        <w:rPr>
          <w:i/>
          <w:sz w:val="22"/>
        </w:rPr>
        <w:t>Individual conferences for essay #3.  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 Nov 21</w:t>
        <w:tab/>
      </w:r>
      <w:r>
        <w:rPr>
          <w:i/>
          <w:sz w:val="22"/>
        </w:rPr>
        <w:t>Individual conferences for essay #3.  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 Nov 23</w:t>
        <w:tab/>
      </w:r>
      <w:r>
        <w:rPr>
          <w:b/>
          <w:sz w:val="22"/>
        </w:rPr>
        <w:t>THANKSGIVING--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Nov 28</w:t>
        <w:tab/>
        <w:t>Bring CTW--working on theater reviews.  Bring SF too--we’ll do some grammar if there’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b/>
          <w:sz w:val="22"/>
        </w:rPr>
        <w:t>Last day to withdraw from a course for written verifiable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sz w:val="22"/>
        </w:rPr>
        <w:t>R Nov 30</w:t>
        <w:tab/>
        <w:t>Discussing final in-class evaluation; grammar.  Bring 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b/>
          <w:sz w:val="22"/>
        </w:rPr>
        <w:t>Final draft of essay # 3</w:t>
      </w:r>
      <w:r>
        <w:rPr>
          <w:sz w:val="22"/>
        </w:rPr>
        <w:t xml:space="preserve"> </w:t>
      </w:r>
      <w:r>
        <w:rPr>
          <w:b/>
          <w:sz w:val="22"/>
        </w:rPr>
        <w:t>due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T Dec 5</w:t>
        <w:tab/>
        <w:tab/>
      </w:r>
      <w:r>
        <w:rPr>
          <w:b/>
          <w:sz w:val="22"/>
        </w:rPr>
        <w:t>Final written evaluation, taken in-class. Please bring as many blue books as you generally need to write a final essay.  One is enough for most folks, but if you write gigantically or are allergic to using both sides of the page, bring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R Dec 7</w:t>
        <w:tab/>
        <w:t xml:space="preserve">Proofreading exercise--bring a complete draft of essay #4, your theater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T Dec 12</w:t>
        <w:tab/>
      </w:r>
      <w:r>
        <w:rPr>
          <w:b/>
          <w:sz w:val="22"/>
        </w:rPr>
        <w:t>Turn in paper # 4</w:t>
      </w:r>
      <w:r>
        <w:rPr>
          <w:sz w:val="22"/>
        </w:rPr>
        <w:t>, fill out evaluations.  Last day of class.</w:t>
      </w:r>
      <w:r>
        <w:rPr>
          <w:b/>
          <w:sz w:val="22"/>
        </w:rPr>
        <w:t xml:space="preserve"> </w:t>
      </w:r>
    </w:p>
    <w:p>
      <w:pPr>
        <w:sectPr>
          <w:type w:val="continuous"/>
          <w:pgSz w:w="12240" w:h="15840"/>
          <w:pgMar w:left="2160" w:right="1440" w:gutter="0" w:header="720" w:top="1440" w:footer="720" w:bottom="1440"/>
          <w:formProt w:val="false"/>
          <w:textDirection w:val="lrTb"/>
          <w:docGrid w:type="default" w:linePitch="360" w:charSpace="0"/>
        </w:sectPr>
      </w:pPr>
    </w:p>
    <w:p>
      <w:pPr>
        <w:sectPr>
          <w:type w:val="continuous"/>
          <w:pgSz w:w="12240" w:h="15840"/>
          <w:pgMar w:left="2160" w:right="1440" w:gutter="0" w:header="720" w:top="1440" w:footer="720" w:bottom="1440"/>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0"/>
        </w:rPr>
      </w:pPr>
      <w:r>
        <w:rPr>
          <w:b/>
          <w:sz w:val="40"/>
        </w:rPr>
        <w:t>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0"/>
        </w:rPr>
      </w:pPr>
      <w:r>
        <w:rPr>
          <w:b/>
          <w:sz w:val="40"/>
        </w:rPr>
      </w:r>
      <w:r>
        <w:br w:type="page"/>
      </w:r>
    </w:p>
    <w:p>
      <w:pPr>
        <w:pStyle w:val="Normal"/>
        <w:tabs>
          <w:tab w:val="clear" w:pos="720"/>
          <w:tab w:val="center" w:pos="4680" w:leader="none"/>
        </w:tabs>
        <w:jc w:val="center"/>
        <w:rPr/>
      </w:pPr>
      <w:r>
        <w:rPr>
          <w:b/>
        </w:rPr>
        <w:t>An Exercise</w:t>
      </w:r>
      <w:r>
        <w:rPr/>
        <w:t xml:space="preserve"> </w:t>
      </w:r>
      <w:r>
        <w:rPr>
          <w:b/>
        </w:rPr>
        <w:t>in Word Choice</w:t>
      </w:r>
    </w:p>
    <w:p>
      <w:pPr>
        <w:pStyle w:val="Normal"/>
        <w:rPr/>
      </w:pPr>
      <w:r>
        <w:rPr/>
      </w:r>
    </w:p>
    <w:p>
      <w:pPr>
        <w:pStyle w:val="Normal"/>
        <w:rPr/>
      </w:pPr>
      <w:r>
        <w:rPr>
          <w:sz w:val="20"/>
        </w:rPr>
        <w:t xml:space="preserve">Write a poem.  This poem can use </w:t>
      </w:r>
      <w:r>
        <w:rPr>
          <w:i/>
          <w:sz w:val="20"/>
        </w:rPr>
        <w:t>one word from the first column</w:t>
      </w:r>
      <w:r>
        <w:rPr>
          <w:sz w:val="20"/>
        </w:rPr>
        <w:t>,</w:t>
      </w:r>
      <w:r>
        <w:rPr>
          <w:i/>
          <w:sz w:val="20"/>
        </w:rPr>
        <w:t xml:space="preserve"> but no more (though you need not use any)</w:t>
      </w:r>
      <w:r>
        <w:rPr>
          <w:sz w:val="20"/>
        </w:rPr>
        <w:t xml:space="preserve">; it MUST use </w:t>
      </w:r>
      <w:r>
        <w:rPr>
          <w:i/>
          <w:sz w:val="20"/>
        </w:rPr>
        <w:t>at least five of the words in the second column.</w:t>
      </w:r>
      <w:r>
        <w:rPr>
          <w:sz w:val="20"/>
        </w:rPr>
        <w:t xml:space="preserve"> Two provisos: </w:t>
      </w:r>
      <w:r>
        <w:rPr>
          <w:b/>
          <w:sz w:val="20"/>
        </w:rPr>
        <w:t>the poem should make literal sense</w:t>
      </w:r>
      <w:r>
        <w:rPr>
          <w:sz w:val="20"/>
        </w:rPr>
        <w:t>--that is, don</w:t>
      </w:r>
      <w:r>
        <w:rPr>
          <w:rFonts w:cs="WP TypographicSymbols;Symbol" w:ascii="WP TypographicSymbols;Symbol" w:hAnsi="WP TypographicSymbols;Symbol"/>
          <w:sz w:val="20"/>
        </w:rPr>
        <w:t></w:t>
      </w:r>
      <w:r>
        <w:rPr>
          <w:sz w:val="20"/>
        </w:rPr>
        <w:t xml:space="preserve">t cheat by deluging us with a would-be Whitman-esque catalog of things or plunging into pseudo-surrealism--and </w:t>
      </w:r>
      <w:r>
        <w:rPr>
          <w:b/>
          <w:sz w:val="20"/>
        </w:rPr>
        <w:t>it should not rhyme</w:t>
      </w:r>
      <w:r>
        <w:rPr>
          <w:sz w:val="20"/>
        </w:rPr>
        <w:t>.</w:t>
      </w:r>
    </w:p>
    <w:p>
      <w:pPr>
        <w:pStyle w:val="Normal"/>
        <w:rPr/>
      </w:pPr>
      <w:r>
        <w:rPr/>
      </w:r>
    </w:p>
    <w:p>
      <w:pPr>
        <w:pStyle w:val="Normal"/>
        <w:rPr>
          <w:sz w:val="22"/>
        </w:rPr>
      </w:pPr>
      <w:r>
        <w:rPr>
          <w:b/>
          <w:sz w:val="22"/>
        </w:rPr>
        <w:t>Column A</w:t>
      </w:r>
      <w:r>
        <w:rPr>
          <w:sz w:val="22"/>
        </w:rPr>
        <w:tab/>
        <w:tab/>
        <w:tab/>
        <w:tab/>
        <w:tab/>
        <w:tab/>
        <w:tab/>
      </w:r>
      <w:r>
        <w:rPr>
          <w:b/>
          <w:sz w:val="22"/>
        </w:rPr>
        <w:t>Column B</w:t>
      </w:r>
    </w:p>
    <w:p>
      <w:pPr>
        <w:pStyle w:val="Normal"/>
        <w:rPr>
          <w:sz w:val="22"/>
        </w:rPr>
      </w:pPr>
      <w:r>
        <w:rPr>
          <w:sz w:val="22"/>
        </w:rPr>
        <w:t>Heart</w:t>
        <w:tab/>
        <w:tab/>
        <w:tab/>
        <w:tab/>
        <w:tab/>
        <w:tab/>
        <w:tab/>
        <w:tab/>
        <w:t>Agate</w:t>
      </w:r>
    </w:p>
    <w:p>
      <w:pPr>
        <w:pStyle w:val="Normal"/>
        <w:rPr>
          <w:sz w:val="22"/>
        </w:rPr>
      </w:pPr>
      <w:r>
        <w:rPr>
          <w:sz w:val="22"/>
        </w:rPr>
        <w:t>Soul</w:t>
        <w:tab/>
        <w:tab/>
        <w:tab/>
        <w:tab/>
        <w:tab/>
        <w:tab/>
        <w:tab/>
        <w:tab/>
        <w:t>Battery</w:t>
      </w:r>
    </w:p>
    <w:p>
      <w:pPr>
        <w:pStyle w:val="Normal"/>
        <w:rPr>
          <w:sz w:val="22"/>
        </w:rPr>
      </w:pPr>
      <w:r>
        <w:rPr>
          <w:sz w:val="22"/>
        </w:rPr>
        <w:t>Golden</w:t>
        <w:tab/>
        <w:tab/>
        <w:tab/>
        <w:tab/>
        <w:tab/>
        <w:tab/>
        <w:tab/>
        <w:tab/>
        <w:t>Needle</w:t>
      </w:r>
    </w:p>
    <w:p>
      <w:pPr>
        <w:pStyle w:val="Normal"/>
        <w:rPr>
          <w:sz w:val="22"/>
        </w:rPr>
      </w:pPr>
      <w:r>
        <w:rPr>
          <w:sz w:val="22"/>
        </w:rPr>
        <w:t xml:space="preserve">Dawn </w:t>
        <w:tab/>
        <w:tab/>
        <w:tab/>
        <w:tab/>
        <w:tab/>
        <w:tab/>
        <w:tab/>
        <w:tab/>
        <w:t>Formaldehyde</w:t>
      </w:r>
    </w:p>
    <w:p>
      <w:pPr>
        <w:pStyle w:val="Normal"/>
        <w:rPr/>
      </w:pPr>
      <w:r>
        <w:rPr>
          <w:sz w:val="22"/>
        </w:rPr>
        <w:t>Infinite</w:t>
        <w:tab/>
        <w:tab/>
        <w:tab/>
        <w:tab/>
        <w:tab/>
        <w:tab/>
        <w:tab/>
        <w:tab/>
        <w:t>Pebble</w:t>
      </w:r>
    </w:p>
    <w:p>
      <w:pPr>
        <w:pStyle w:val="Normal"/>
        <w:rPr>
          <w:sz w:val="22"/>
        </w:rPr>
      </w:pPr>
      <w:r>
        <w:rPr>
          <w:sz w:val="22"/>
        </w:rPr>
        <w:t>Wild</w:t>
        <w:tab/>
        <w:tab/>
        <w:tab/>
        <w:tab/>
        <w:tab/>
        <w:tab/>
        <w:tab/>
        <w:tab/>
        <w:t>Lemming</w:t>
      </w:r>
    </w:p>
    <w:p>
      <w:pPr>
        <w:pStyle w:val="Normal"/>
        <w:rPr>
          <w:sz w:val="22"/>
        </w:rPr>
      </w:pPr>
      <w:r>
        <w:rPr>
          <w:sz w:val="22"/>
        </w:rPr>
        <w:t>Free</w:t>
        <w:tab/>
        <w:tab/>
        <w:tab/>
        <w:tab/>
        <w:tab/>
        <w:tab/>
        <w:tab/>
        <w:tab/>
        <w:t>Eviscerate</w:t>
      </w:r>
    </w:p>
    <w:p>
      <w:pPr>
        <w:pStyle w:val="Normal"/>
        <w:rPr>
          <w:sz w:val="22"/>
        </w:rPr>
      </w:pPr>
      <w:r>
        <w:rPr>
          <w:sz w:val="22"/>
        </w:rPr>
        <w:t>Time</w:t>
        <w:tab/>
        <w:tab/>
        <w:tab/>
        <w:tab/>
        <w:tab/>
        <w:tab/>
        <w:tab/>
        <w:tab/>
        <w:t>Rill</w:t>
      </w:r>
    </w:p>
    <w:p>
      <w:pPr>
        <w:pStyle w:val="Normal"/>
        <w:rPr>
          <w:sz w:val="22"/>
        </w:rPr>
      </w:pPr>
      <w:r>
        <w:rPr>
          <w:sz w:val="22"/>
        </w:rPr>
        <w:t>Space</w:t>
        <w:tab/>
        <w:tab/>
        <w:tab/>
        <w:tab/>
        <w:tab/>
        <w:tab/>
        <w:tab/>
        <w:tab/>
        <w:t>Fingernail</w:t>
      </w:r>
    </w:p>
    <w:p>
      <w:pPr>
        <w:pStyle w:val="Normal"/>
        <w:rPr>
          <w:sz w:val="22"/>
        </w:rPr>
      </w:pPr>
      <w:r>
        <w:rPr>
          <w:sz w:val="22"/>
        </w:rPr>
        <w:t>Self</w:t>
        <w:tab/>
        <w:tab/>
        <w:tab/>
        <w:tab/>
        <w:tab/>
        <w:tab/>
        <w:tab/>
        <w:tab/>
        <w:t>Cutworm</w:t>
      </w:r>
    </w:p>
    <w:p>
      <w:pPr>
        <w:pStyle w:val="Normal"/>
        <w:rPr>
          <w:sz w:val="22"/>
        </w:rPr>
      </w:pPr>
      <w:r>
        <w:rPr>
          <w:sz w:val="22"/>
        </w:rPr>
        <w:t>Love</w:t>
        <w:tab/>
        <w:tab/>
        <w:tab/>
        <w:tab/>
        <w:tab/>
        <w:tab/>
        <w:tab/>
        <w:tab/>
        <w:t>Cotter pin</w:t>
      </w:r>
    </w:p>
    <w:p>
      <w:pPr>
        <w:pStyle w:val="Normal"/>
        <w:rPr>
          <w:sz w:val="22"/>
        </w:rPr>
      </w:pPr>
      <w:r>
        <w:rPr>
          <w:sz w:val="22"/>
        </w:rPr>
        <w:t>Feeling</w:t>
        <w:tab/>
        <w:tab/>
        <w:tab/>
        <w:tab/>
        <w:tab/>
        <w:tab/>
        <w:tab/>
        <w:tab/>
        <w:t>Iolite</w:t>
      </w:r>
    </w:p>
    <w:p>
      <w:pPr>
        <w:pStyle w:val="Normal"/>
        <w:rPr>
          <w:sz w:val="22"/>
        </w:rPr>
      </w:pPr>
      <w:r>
        <w:rPr>
          <w:sz w:val="22"/>
        </w:rPr>
        <w:t>Storm</w:t>
        <w:tab/>
        <w:tab/>
        <w:tab/>
        <w:tab/>
        <w:tab/>
        <w:tab/>
        <w:tab/>
        <w:tab/>
        <w:t>Hollow</w:t>
      </w:r>
    </w:p>
    <w:p>
      <w:pPr>
        <w:pStyle w:val="Normal"/>
        <w:rPr>
          <w:sz w:val="22"/>
        </w:rPr>
      </w:pPr>
      <w:r>
        <w:rPr>
          <w:sz w:val="22"/>
        </w:rPr>
        <w:t>Flower</w:t>
        <w:tab/>
        <w:tab/>
        <w:tab/>
        <w:tab/>
        <w:tab/>
        <w:tab/>
        <w:tab/>
        <w:tab/>
        <w:t>Defenestrate</w:t>
      </w:r>
    </w:p>
    <w:p>
      <w:pPr>
        <w:pStyle w:val="Normal"/>
        <w:rPr>
          <w:sz w:val="22"/>
        </w:rPr>
      </w:pPr>
      <w:r>
        <w:rPr>
          <w:sz w:val="22"/>
        </w:rPr>
        <w:t>Hope</w:t>
        <w:tab/>
        <w:tab/>
        <w:tab/>
        <w:tab/>
        <w:tab/>
        <w:tab/>
        <w:tab/>
        <w:tab/>
        <w:t>Piccolo</w:t>
      </w:r>
    </w:p>
    <w:p>
      <w:pPr>
        <w:pStyle w:val="Normal"/>
        <w:rPr>
          <w:sz w:val="22"/>
        </w:rPr>
      </w:pPr>
      <w:r>
        <w:rPr>
          <w:sz w:val="22"/>
        </w:rPr>
        <w:t>Dream</w:t>
        <w:tab/>
        <w:tab/>
        <w:tab/>
        <w:tab/>
        <w:tab/>
        <w:tab/>
        <w:tab/>
        <w:tab/>
        <w:t>Serrated</w:t>
      </w:r>
    </w:p>
    <w:p>
      <w:pPr>
        <w:pStyle w:val="Normal"/>
        <w:rPr>
          <w:sz w:val="22"/>
        </w:rPr>
      </w:pPr>
      <w:r>
        <w:rPr>
          <w:sz w:val="22"/>
        </w:rPr>
        <w:t>Fly</w:t>
        <w:tab/>
        <w:tab/>
        <w:tab/>
        <w:tab/>
        <w:tab/>
        <w:tab/>
        <w:tab/>
        <w:tab/>
        <w:t>Tidal bore</w:t>
      </w:r>
    </w:p>
    <w:p>
      <w:pPr>
        <w:pStyle w:val="Normal"/>
        <w:rPr>
          <w:sz w:val="22"/>
        </w:rPr>
      </w:pPr>
      <w:r>
        <w:rPr>
          <w:sz w:val="22"/>
        </w:rPr>
        <w:t>Brilliance</w:t>
        <w:tab/>
        <w:tab/>
        <w:tab/>
        <w:tab/>
        <w:tab/>
        <w:tab/>
        <w:tab/>
        <w:t>Rib</w:t>
      </w:r>
    </w:p>
    <w:p>
      <w:pPr>
        <w:pStyle w:val="Normal"/>
        <w:rPr/>
      </w:pPr>
      <w:r>
        <w:rPr>
          <w:sz w:val="22"/>
        </w:rPr>
        <w:t xml:space="preserve">Beautiful (or </w:t>
      </w:r>
      <w:r>
        <w:rPr>
          <w:i/>
          <w:sz w:val="22"/>
        </w:rPr>
        <w:t>beauty</w:t>
      </w:r>
      <w:r>
        <w:rPr>
          <w:sz w:val="22"/>
        </w:rPr>
        <w:t>)</w:t>
        <w:tab/>
        <w:tab/>
        <w:tab/>
        <w:tab/>
        <w:tab/>
        <w:tab/>
        <w:t>Pick</w:t>
      </w:r>
    </w:p>
    <w:p>
      <w:pPr>
        <w:pStyle w:val="Normal"/>
        <w:rPr>
          <w:sz w:val="22"/>
        </w:rPr>
      </w:pPr>
      <w:r>
        <w:rPr>
          <w:sz w:val="22"/>
        </w:rPr>
        <w:t>Friend</w:t>
        <w:tab/>
        <w:tab/>
        <w:tab/>
        <w:tab/>
        <w:tab/>
        <w:tab/>
        <w:tab/>
        <w:tab/>
        <w:t>Fleck</w:t>
      </w:r>
    </w:p>
    <w:p>
      <w:pPr>
        <w:pStyle w:val="Normal"/>
        <w:rPr>
          <w:sz w:val="22"/>
        </w:rPr>
      </w:pPr>
      <w:r>
        <w:rPr>
          <w:sz w:val="22"/>
        </w:rPr>
        <w:t>Millenium</w:t>
        <w:tab/>
        <w:tab/>
        <w:tab/>
        <w:tab/>
        <w:tab/>
        <w:tab/>
        <w:tab/>
        <w:t>Barnacle</w:t>
      </w:r>
    </w:p>
    <w:p>
      <w:pPr>
        <w:pStyle w:val="Normal"/>
        <w:rPr>
          <w:sz w:val="22"/>
        </w:rPr>
      </w:pPr>
      <w:r>
        <w:rPr>
          <w:sz w:val="22"/>
        </w:rPr>
        <w:t>Present</w:t>
        <w:tab/>
        <w:tab/>
        <w:tab/>
        <w:tab/>
        <w:tab/>
        <w:tab/>
        <w:tab/>
        <w:tab/>
        <w:t>Urushiol</w:t>
      </w:r>
    </w:p>
    <w:p>
      <w:pPr>
        <w:pStyle w:val="Normal"/>
        <w:rPr>
          <w:sz w:val="22"/>
        </w:rPr>
      </w:pPr>
      <w:r>
        <w:rPr>
          <w:sz w:val="22"/>
        </w:rPr>
        <w:t>Forever</w:t>
        <w:tab/>
        <w:tab/>
        <w:tab/>
        <w:tab/>
        <w:tab/>
        <w:tab/>
        <w:tab/>
        <w:tab/>
        <w:t>Naphtha</w:t>
      </w:r>
    </w:p>
    <w:p>
      <w:pPr>
        <w:pStyle w:val="Normal"/>
        <w:rPr>
          <w:sz w:val="22"/>
        </w:rPr>
      </w:pPr>
      <w:r>
        <w:rPr>
          <w:sz w:val="22"/>
        </w:rPr>
        <w:t>Together</w:t>
        <w:tab/>
        <w:tab/>
        <w:tab/>
        <w:tab/>
        <w:tab/>
        <w:tab/>
        <w:tab/>
        <w:t>Blister</w:t>
      </w:r>
    </w:p>
    <w:p>
      <w:pPr>
        <w:pStyle w:val="Normal"/>
        <w:rPr>
          <w:sz w:val="22"/>
        </w:rPr>
      </w:pPr>
      <w:r>
        <w:rPr>
          <w:sz w:val="22"/>
        </w:rPr>
        <w:t>Life</w:t>
        <w:tab/>
        <w:tab/>
        <w:tab/>
        <w:tab/>
        <w:tab/>
        <w:tab/>
        <w:tab/>
        <w:tab/>
        <w:t>Mummy chog</w:t>
      </w:r>
    </w:p>
    <w:p>
      <w:pPr>
        <w:pStyle w:val="Normal"/>
        <w:rPr>
          <w:sz w:val="22"/>
        </w:rPr>
      </w:pPr>
      <w:r>
        <w:rPr>
          <w:sz w:val="22"/>
        </w:rPr>
        <w:t>Death</w:t>
        <w:tab/>
        <w:tab/>
        <w:tab/>
        <w:tab/>
        <w:tab/>
        <w:tab/>
        <w:tab/>
        <w:tab/>
        <w:t>Culvert</w:t>
      </w:r>
    </w:p>
    <w:p>
      <w:pPr>
        <w:pStyle w:val="Normal"/>
        <w:rPr/>
      </w:pPr>
      <w:r>
        <w:rPr>
          <w:sz w:val="22"/>
        </w:rPr>
        <w:t xml:space="preserve">Universe (or </w:t>
      </w:r>
      <w:r>
        <w:rPr>
          <w:i/>
          <w:sz w:val="22"/>
        </w:rPr>
        <w:t>cosmos</w:t>
      </w:r>
      <w:r>
        <w:rPr>
          <w:sz w:val="22"/>
        </w:rPr>
        <w:t>)</w:t>
        <w:tab/>
        <w:tab/>
        <w:tab/>
        <w:tab/>
        <w:tab/>
        <w:tab/>
        <w:t>Pinch</w:t>
      </w:r>
    </w:p>
    <w:p>
      <w:pPr>
        <w:pStyle w:val="Normal"/>
        <w:rPr>
          <w:sz w:val="22"/>
        </w:rPr>
      </w:pPr>
      <w:r>
        <w:rPr>
          <w:sz w:val="22"/>
        </w:rPr>
        <w:t>Peace</w:t>
        <w:tab/>
        <w:tab/>
        <w:tab/>
        <w:tab/>
        <w:tab/>
        <w:tab/>
        <w:tab/>
        <w:tab/>
        <w:t>Winnow</w:t>
      </w:r>
    </w:p>
    <w:p>
      <w:pPr>
        <w:pStyle w:val="Normal"/>
        <w:rPr>
          <w:sz w:val="22"/>
        </w:rPr>
      </w:pPr>
      <w:r>
        <w:rPr>
          <w:sz w:val="22"/>
        </w:rPr>
        <w:t>Rest</w:t>
        <w:tab/>
        <w:tab/>
        <w:tab/>
        <w:tab/>
        <w:tab/>
        <w:tab/>
        <w:tab/>
        <w:tab/>
        <w:t>Rivet</w:t>
      </w:r>
    </w:p>
    <w:p>
      <w:pPr>
        <w:pStyle w:val="Normal"/>
        <w:rPr>
          <w:sz w:val="22"/>
        </w:rPr>
      </w:pPr>
      <w:r>
        <w:rPr>
          <w:sz w:val="22"/>
        </w:rPr>
        <w:t>Myself</w:t>
        <w:tab/>
        <w:tab/>
        <w:tab/>
        <w:tab/>
        <w:tab/>
        <w:tab/>
        <w:tab/>
        <w:tab/>
        <w:t>Peel</w:t>
      </w:r>
    </w:p>
    <w:p>
      <w:pPr>
        <w:pStyle w:val="Normal"/>
        <w:rPr>
          <w:sz w:val="22"/>
        </w:rPr>
      </w:pPr>
      <w:r>
        <w:rPr>
          <w:sz w:val="22"/>
        </w:rPr>
        <w:t>Clarity</w:t>
        <w:tab/>
        <w:tab/>
        <w:tab/>
        <w:tab/>
        <w:tab/>
        <w:tab/>
        <w:tab/>
        <w:tab/>
        <w:t>Crabgrass</w:t>
      </w:r>
    </w:p>
    <w:p>
      <w:pPr>
        <w:pStyle w:val="Normal"/>
        <w:rPr>
          <w:sz w:val="22"/>
        </w:rPr>
      </w:pPr>
      <w:r>
        <w:rPr>
          <w:sz w:val="22"/>
        </w:rPr>
        <w:t>Ecstasy</w:t>
        <w:tab/>
        <w:tab/>
        <w:tab/>
        <w:tab/>
        <w:tab/>
        <w:tab/>
        <w:tab/>
        <w:tab/>
        <w:t>Calcite</w:t>
      </w:r>
    </w:p>
    <w:p>
      <w:pPr>
        <w:pStyle w:val="Normal"/>
        <w:rPr>
          <w:sz w:val="22"/>
        </w:rPr>
      </w:pPr>
      <w:r>
        <w:rPr>
          <w:sz w:val="22"/>
        </w:rPr>
        <w:t>Identity</w:t>
        <w:tab/>
        <w:tab/>
        <w:tab/>
        <w:tab/>
        <w:tab/>
        <w:tab/>
        <w:tab/>
        <w:tab/>
        <w:t>Shiver</w:t>
      </w:r>
    </w:p>
    <w:p>
      <w:pPr>
        <w:pStyle w:val="Normal"/>
        <w:rPr>
          <w:sz w:val="22"/>
        </w:rPr>
      </w:pPr>
      <w:r>
        <w:rPr>
          <w:sz w:val="22"/>
        </w:rPr>
        <w:t>Energy</w:t>
        <w:tab/>
        <w:tab/>
        <w:tab/>
        <w:tab/>
        <w:tab/>
        <w:tab/>
        <w:tab/>
        <w:tab/>
        <w:t>Cinderblock</w:t>
      </w:r>
    </w:p>
    <w:p>
      <w:pPr>
        <w:pStyle w:val="Normal"/>
        <w:rPr/>
      </w:pPr>
      <w:r>
        <w:rPr>
          <w:b/>
          <w:sz w:val="22"/>
        </w:rPr>
        <w:t>I</w:t>
      </w:r>
      <w:r>
        <w:rPr>
          <w:sz w:val="22"/>
        </w:rPr>
        <w:tab/>
        <w:tab/>
        <w:tab/>
        <w:tab/>
        <w:tab/>
        <w:tab/>
        <w:tab/>
        <w:tab/>
        <w:t>Sulphur</w:t>
      </w:r>
    </w:p>
    <w:p>
      <w:pPr>
        <w:pStyle w:val="Normal"/>
        <w:rPr>
          <w:sz w:val="22"/>
        </w:rPr>
      </w:pPr>
      <w:r>
        <w:rPr>
          <w:sz w:val="22"/>
        </w:rPr>
        <w:t>Spirit</w:t>
        <w:tab/>
        <w:tab/>
        <w:tab/>
        <w:tab/>
        <w:tab/>
        <w:tab/>
        <w:tab/>
        <w:tab/>
        <w:t>Therm</w:t>
      </w:r>
    </w:p>
    <w:p>
      <w:pPr>
        <w:pStyle w:val="Normal"/>
        <w:rPr>
          <w:sz w:val="22"/>
        </w:rPr>
      </w:pPr>
      <w:r>
        <w:rPr>
          <w:sz w:val="22"/>
        </w:rPr>
        <w:t>Solitude</w:t>
        <w:tab/>
        <w:tab/>
        <w:tab/>
        <w:tab/>
        <w:tab/>
        <w:tab/>
        <w:tab/>
        <w:t>Incendiary</w:t>
      </w:r>
    </w:p>
    <w:p>
      <w:pPr>
        <w:pStyle w:val="Normal"/>
        <w:rPr>
          <w:sz w:val="22"/>
        </w:rPr>
      </w:pPr>
      <w:r>
        <w:rPr>
          <w:sz w:val="22"/>
        </w:rPr>
        <w:t>Heaven</w:t>
        <w:tab/>
        <w:tab/>
        <w:tab/>
        <w:tab/>
        <w:tab/>
        <w:tab/>
        <w:tab/>
        <w:tab/>
        <w:t xml:space="preserve">Restive </w:t>
      </w:r>
    </w:p>
    <w:p>
      <w:pPr>
        <w:pStyle w:val="Normal"/>
        <w:rPr>
          <w:sz w:val="22"/>
        </w:rPr>
      </w:pPr>
      <w:r>
        <w:rPr>
          <w:sz w:val="22"/>
        </w:rPr>
        <w:t>Earth</w:t>
        <w:tab/>
        <w:tab/>
        <w:tab/>
        <w:tab/>
        <w:tab/>
        <w:tab/>
        <w:tab/>
        <w:tab/>
        <w:t>Bowline</w:t>
      </w:r>
    </w:p>
    <w:p>
      <w:pPr>
        <w:pStyle w:val="Normal"/>
        <w:rPr>
          <w:sz w:val="22"/>
        </w:rPr>
      </w:pPr>
      <w:r>
        <w:rPr>
          <w:sz w:val="22"/>
        </w:rPr>
        <w:t>Sky</w:t>
        <w:tab/>
        <w:tab/>
        <w:tab/>
        <w:tab/>
        <w:tab/>
        <w:tab/>
        <w:tab/>
        <w:tab/>
        <w:t>Badger</w:t>
      </w:r>
    </w:p>
    <w:p>
      <w:pPr>
        <w:pStyle w:val="Normal"/>
        <w:rPr/>
      </w:pPr>
      <w:r>
        <w:rPr>
          <w:sz w:val="22"/>
        </w:rPr>
        <w:t>ANY profanity at all (surely I don</w:t>
      </w:r>
      <w:r>
        <w:rPr>
          <w:rFonts w:cs="WP TypographicSymbols;Symbol" w:ascii="WP TypographicSymbols;Symbol" w:hAnsi="WP TypographicSymbols;Symbol"/>
          <w:sz w:val="22"/>
        </w:rPr>
        <w:t></w:t>
      </w:r>
      <w:r>
        <w:rPr>
          <w:sz w:val="22"/>
        </w:rPr>
        <w:t>t have to list them)</w:t>
        <w:tab/>
        <w:tab/>
        <w:t xml:space="preserve">Serif (NOT </w:t>
      </w:r>
      <w:r>
        <w:rPr>
          <w:i/>
          <w:sz w:val="22"/>
        </w:rPr>
        <w:t>seraph</w:t>
      </w:r>
      <w:r>
        <w:rPr>
          <w:sz w:val="22"/>
        </w:rPr>
        <w:t>!)</w:t>
        <w:tab/>
      </w:r>
    </w:p>
    <w:p>
      <w:pPr>
        <w:pStyle w:val="Normal"/>
        <w:rPr>
          <w:sz w:val="22"/>
        </w:rPr>
      </w:pPr>
      <w:r>
        <w:rPr>
          <w:sz w:val="22"/>
        </w:rPr>
        <w:t xml:space="preserve">Tomorrow </w:t>
        <w:tab/>
        <w:tab/>
        <w:tab/>
        <w:tab/>
        <w:tab/>
        <w:tab/>
        <w:tab/>
        <w:t>Rigid</w:t>
      </w:r>
    </w:p>
    <w:p>
      <w:pPr>
        <w:pStyle w:val="Normal"/>
        <w:rPr>
          <w:b/>
          <w:b/>
          <w:sz w:val="40"/>
        </w:rPr>
      </w:pPr>
      <w:r>
        <w:rPr>
          <w:sz w:val="22"/>
        </w:rPr>
        <w:t>Touch</w:t>
        <w:tab/>
        <w:tab/>
        <w:tab/>
        <w:tab/>
        <w:tab/>
        <w:tab/>
        <w:tab/>
        <w:tab/>
        <w:t>Char</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rPr>
        <w:t xml:space="preserve">Research Paper </w:t>
      </w:r>
      <w:r>
        <w:rPr>
          <w:sz w:val="22"/>
        </w:rPr>
        <w:t>(freshman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 xml:space="preserve">For your third paper, you will research ONE of the questions below and produce four or more pages of careful synthesis of information to support your answer. </w:t>
      </w:r>
      <w:r>
        <w:rPr>
          <w:sz w:val="20"/>
        </w:rPr>
        <w:t>These are NOT yes-or-no questions.  Your thesis will not be simple.</w:t>
      </w:r>
      <w:r>
        <w:rPr>
          <w:b/>
          <w:sz w:val="20"/>
        </w:rPr>
        <w:t xml:space="preserve"> Your research should lead you to your final conclusion, although you may have an idea of what it will be before you begin.  AT LEAST ONE OF YOUR SOURCES MUST BE AN ARTICLE FROM A SCHOLARLY (not popular) JOURNAL. YOU MUST USE A MINIMUM OF FOUR DIFFERENT SOURCES.  You will include a Works Cited page and proper MLA style citations in EVERY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0"/>
        </w:rPr>
        <w:t xml:space="preserve">1) If you visit the URL </w:t>
      </w:r>
      <w:r>
        <w:rPr>
          <w:b/>
          <w:sz w:val="20"/>
        </w:rPr>
        <w:t>http://news.excite.com/news/uw/001016/politics</w:t>
        <w:noBreakHyphen/>
        <w:t>6</w:t>
      </w:r>
      <w:r>
        <w:rPr>
          <w:sz w:val="20"/>
        </w:rPr>
        <w:t xml:space="preserve"> you will find one of many news stories, on and offline, about a neo-pagan or Wiccan gathering in Washington, D.C.  (There was a similar one in Asheville in late September.) Such gatherings are becoming more visible and more frequent.  Find some other articles about the new pagan religions in the U.S., </w:t>
      </w:r>
      <w:r>
        <w:rPr>
          <w:b/>
          <w:sz w:val="20"/>
        </w:rPr>
        <w:t>including at least one scholarly one</w:t>
      </w:r>
      <w:r>
        <w:rPr>
          <w:sz w:val="20"/>
        </w:rPr>
        <w:t>, and explain in your paper what Wicca is (be aware that it’s quite different from Satanism), what the purposes of these gatherings might be, and why they consistently experience hostility from some sects of Christianity.  This assignment does not ask you to take sides; it asks you to identify the positions and beliefs of both sides and the issues that create conflict between them.  You may wish to contact ISIS, an on-campus group advocating religious tolerance, for an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0"/>
        </w:rPr>
        <w:t xml:space="preserve">2) If you visit the URL </w:t>
      </w:r>
      <w:r>
        <w:rPr>
          <w:b/>
          <w:sz w:val="20"/>
        </w:rPr>
        <w:t>http://www.tngreen.com/air/News/News.html</w:t>
      </w:r>
      <w:r>
        <w:rPr>
          <w:sz w:val="20"/>
        </w:rPr>
        <w:t xml:space="preserve">, you will find links to a number of articles on air quality in our area.  One major source of pollution in the area is said to be the fossil-powered coal plants in Tennessee, largely owned by TVA.  Read some of these articles, and find some more </w:t>
      </w:r>
      <w:r>
        <w:rPr>
          <w:b/>
          <w:sz w:val="20"/>
        </w:rPr>
        <w:t>(at least one of which is scholarly--remember that the articles at the site are newspaper articles, which are NOT scholarly)</w:t>
      </w:r>
      <w:r>
        <w:rPr>
          <w:sz w:val="20"/>
        </w:rPr>
        <w:t xml:space="preserve"> and explain what it is that TVA is doing to the air in the Smoky Mountains, and why it’s so difficult to get them to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3) If you like sport-utility vehicles, I will provide you with the hard copy of a newspaper article dealing with the marketing surrounding SUV’s.  The article uses companies’ own data to show that despite the hype about their being “safer” than other vehicles, SUV’s are marketed not as “safe”, but as “luxurious” “tough” and “aggressive.”  So tell me more.  Find out in what ways SUV’s are safer.  Do they tip over less (or, by any chance, more)?  Their greater mass, of course, means they are more likely to do damage than to take damage; what does this mean for the driver of the SUV?  What does it mean for the driver of the vehicle struck by an SUV?  If the cars are really more safe than smaller vehicles, then why doesn’t the marketing reflect that?  You are investigating how SUV’s are constructed and, more importantly, how they are marketed and presented.   You’re attempting to answer, without prejudice, the question of where the SUV’s appeal really lies.  If you discuss their famous capacity to go off-road, be prepared to present information about how many drivers of SUV’s really do go off-road, and how o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0"/>
        </w:rPr>
        <w:t xml:space="preserve">4) If you visit the URL </w:t>
      </w:r>
      <w:r>
        <w:rPr>
          <w:b/>
          <w:sz w:val="20"/>
        </w:rPr>
        <w:t>http://www.oregonlive.com/series/nike11091.html</w:t>
      </w:r>
      <w:r>
        <w:rPr>
          <w:sz w:val="20"/>
        </w:rPr>
        <w:t>, you’ll find articles from an Oregon newspaper’s coverage of national scrutiny of Nike’s labor practices.  Nike, although the most famous, is only one of many corporations which increases profits by manufacturing in areas where there are no labor regulations.  Thus, it is possible for companies to pay laborers pennies a day, force them to work in dangerous and miserable conditions, and abuse them physically, a situation referred to as the sweatshop.  Visit the URL; follow some of its links; find some more articles, all with a view to finding out what kinds of things happen in sweatshop labor, where it happens most often, which companies are likely to be involved, and what the response is in America.  Most of us, after all, don’t know where our sweatshirts and sneakers come from (and don’t care, as long as they’re cheap).  You’re going to tell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0"/>
        </w:rPr>
        <w:t xml:space="preserve">5) If you visit the URL </w:t>
      </w:r>
      <w:r>
        <w:rPr>
          <w:b/>
          <w:sz w:val="20"/>
        </w:rPr>
        <w:t>http://www.victoriapoint.com/IAD_Links.htm</w:t>
      </w:r>
      <w:r>
        <w:rPr>
          <w:sz w:val="20"/>
        </w:rPr>
        <w:t>, you’ll find a complex of links on a relatively new phenomenon:  internet addiction, aka internet dependence.  Read some of these articles, then find some more, to answer the questions: what is internet addiction?  How does it develop?  How does it seem likely to affect us, as a culture going increasingly “virtual” at work and at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0"/>
        </w:rPr>
        <w:t xml:space="preserve">Why are you writing on these topics?  A) I never again want to read a freshman paper on abortion, capital punishment, or depression.  B) These questions are hard to plagiarize on, and clearly focused for you already.  C) By and large, so few people find research interesting no matter what the topic that I’ve fallen back on topics that interest </w:t>
      </w:r>
      <w:r>
        <w:rPr>
          <w:sz w:val="20"/>
        </w:rPr>
        <w:t>me</w:t>
      </w:r>
      <w:r>
        <w:rPr>
          <w:i/>
          <w:sz w:val="20"/>
        </w:rPr>
        <w:t>.  I’ll listen if you want to propose a question that you’d rather write on, but if it’s not at least as specific and concrete as my questions, I’ll s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i/>
          <w:sz w:val="22"/>
        </w:rPr>
        <w:t>(An assignment for freshman Composition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Assignment # 4: Reading and Analy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rPr>
        <w:t xml:space="preserve">This essay, which should be 750 words (about three pages) </w:t>
      </w:r>
      <w:r>
        <w:rPr>
          <w:b/>
          <w:i/>
          <w:sz w:val="22"/>
        </w:rPr>
        <w:t>or more</w:t>
      </w:r>
      <w:r>
        <w:rPr>
          <w:sz w:val="22"/>
        </w:rPr>
        <w:t xml:space="preserve"> in length (and let’s have no more of the two-and-a-half pages in large type, please), asks you analyze the dominant techniques a </w:t>
      </w:r>
      <w:r>
        <w:rPr>
          <w:b/>
          <w:sz w:val="22"/>
        </w:rPr>
        <w:t>printed</w:t>
      </w:r>
      <w:r>
        <w:rPr>
          <w:sz w:val="22"/>
        </w:rPr>
        <w:t xml:space="preserve"> advertisement uses to sell its product.</w:t>
      </w:r>
      <w:r>
        <w:rPr>
          <w:i/>
          <w:sz w:val="22"/>
        </w:rPr>
        <w:t xml:space="preserve"> </w:t>
      </w:r>
      <w:r>
        <w:rPr>
          <w:sz w:val="22"/>
        </w:rPr>
        <w:t xml:space="preserve">That is, you are reading the ad to understand </w:t>
      </w:r>
      <w:r>
        <w:rPr>
          <w:b/>
          <w:sz w:val="22"/>
        </w:rPr>
        <w:t>how</w:t>
      </w:r>
      <w:r>
        <w:rPr>
          <w:sz w:val="22"/>
        </w:rPr>
        <w:t xml:space="preserve"> it does what it does, and explaining it to me.  Identify the effect the writer of the ad hoped to have on his or her</w:t>
      </w:r>
      <w:r>
        <w:rPr>
          <w:b/>
          <w:sz w:val="22"/>
        </w:rPr>
        <w:t xml:space="preserve"> </w:t>
      </w:r>
      <w:r>
        <w:rPr>
          <w:sz w:val="22"/>
        </w:rPr>
        <w:t xml:space="preserve">audience and how he or she tried to achieve it. Include a copy of the ad with your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 xml:space="preserve">Based on what you see in the ad--which might include visuals, typeface, white space, organization, and above all </w:t>
      </w:r>
      <w:r>
        <w:rPr>
          <w:b/>
          <w:sz w:val="22"/>
        </w:rPr>
        <w:t>word choice</w:t>
      </w:r>
      <w:r>
        <w:rPr>
          <w:sz w:val="22"/>
        </w:rPr>
        <w:t xml:space="preserve">--you are telling me what the  ad says its product will provide.  It’s rare for an ad to simply put the product out there and let the audience decide.  Generally, an ad says “if you buy this product, or take this action, then you will get something more than the product, something you need.”  The As something more” varies:  the most common things ads offer are sexual and financial success of one kind or another; that is, the ad implies (without actually saying so) that if you buy the product, you’ll be perceived as sexually attractive, wealthy, or sophisticated, things most people seem to want.  But there are lots of variants: ads for so-called “feminine products”, for instance, rely on their target audience’s sense of themselves as unclean, and offer a cleanliness or “freshness” which will in turn make them attractive and appealing.  Ads for cars generally appeal to the audience’s desire to be thought wealthy or sophisticated, but sometimes they also highlight safety and the audience’s fear of failing to protect their loved ones--”you can fulfill your responsibilities and take care of your family if only you’ll buy this car”--or sexual appeal--the classic ad showing a handsome man in a convertible attracting feminine attention, or the pretty woman in the convertible attracting masculine attention.  </w:t>
      </w:r>
      <w:r>
        <w:rPr>
          <w:b/>
          <w:sz w:val="22"/>
        </w:rPr>
        <w:t xml:space="preserve">You have to read the ad carefully to figure out exactly what it’s sugg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22"/>
        </w:rPr>
        <w:t>In selecting your ad, choose carefully.</w:t>
      </w:r>
      <w:r>
        <w:rPr>
          <w:sz w:val="22"/>
        </w:rPr>
        <w:t xml:space="preserve">  It has to provide you with the material for three pages or more; an Absolut ad won’t cut it, unless you’re prepared to spend three pages explaining how this series of ads has developed its own shorthand.  An ad with one word and one picture probably won’t work either, unless you can talk about the connotations of </w:t>
      </w:r>
      <w:r>
        <w:rPr>
          <w:i/>
          <w:sz w:val="22"/>
        </w:rPr>
        <w:t>one word</w:t>
      </w:r>
      <w:r>
        <w:rPr>
          <w:sz w:val="22"/>
        </w:rPr>
        <w:t xml:space="preserve"> for at least a page and a half.  An ad with sixteen paragraphs of tiny text highlighting sixteen different advantages of a product--the kind you see towards the backs of magazines--probably won’t work either, because it’s a low-budget ad that doesn’t have a single, focused appeal.   </w:t>
      </w:r>
      <w:r>
        <w:rPr>
          <w:b/>
          <w:sz w:val="22"/>
        </w:rPr>
        <w:t>Pick a relatively high-budget ad, with a clear, focused appeal that’s reinforced through several different techniques.</w:t>
      </w:r>
      <w:r>
        <w:rPr>
          <w:sz w:val="22"/>
        </w:rPr>
        <w:t xml:space="preserve">  Political ads are often excellent choices, since they assume that the consumer can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Provide your clear, focused thesis statement early on, in the first or second paragraph.  Your thesis statement should be specific and clear, and should state, at the very least, the exact appeal that you believe the ad makes to the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22"/>
        </w:rPr>
        <w:t>A thesis statement that makes a good start but isn’t clear enough:</w:t>
      </w:r>
      <w:r>
        <w:rPr>
          <w:sz w:val="22"/>
        </w:rPr>
        <w:t xml:space="preserve">  </w:t>
      </w:r>
      <w:r>
        <w:rPr>
          <w:i/>
          <w:sz w:val="22"/>
        </w:rPr>
        <w:t>The ad about nuclear energy tries to get the audience to believe in nuclear energy by scaring them.</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b/>
          <w:sz w:val="22"/>
        </w:rPr>
        <w:t xml:space="preserve">A clear, specific, focused thesis statement:   </w:t>
      </w:r>
      <w:r>
        <w:rPr>
          <w:i/>
          <w:sz w:val="22"/>
        </w:rPr>
        <w:t xml:space="preserve">The U.S. Energy Awareness Council’s ad of August, 1991, makes use of emotions still running high from the Persian Gulf War: it calls upon fear of war, and fear of the upheaval caused by war, to distract its audience from their fear of the physical dangers of nuclear energy.  It backs up this appeal by evoking a strong sense of patriotism, in order to reinforce its message about the </w:t>
      </w:r>
      <w:r>
        <w:rPr>
          <w:sz w:val="22"/>
        </w:rPr>
        <w:t>“</w:t>
      </w:r>
      <w:r>
        <w:rPr>
          <w:i/>
          <w:sz w:val="22"/>
        </w:rPr>
        <w:t xml:space="preserve">safety” of nuclear power as opposed to the </w:t>
      </w:r>
      <w:r>
        <w:rPr>
          <w:sz w:val="22"/>
        </w:rPr>
        <w:t>“</w:t>
      </w:r>
      <w:r>
        <w:rPr>
          <w:i/>
          <w:sz w:val="22"/>
        </w:rPr>
        <w:t xml:space="preserve">instability” of </w:t>
      </w:r>
      <w:r>
        <w:rPr>
          <w:sz w:val="22"/>
        </w:rPr>
        <w:t>“</w:t>
      </w:r>
      <w:r>
        <w:rPr>
          <w:i/>
          <w:sz w:val="22"/>
        </w:rPr>
        <w:t>foreign”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 xml:space="preserve">DO NOT:  make your essay only a summary of what the ad says;  agree with the ad’s points, or  waste a lot of time </w:t>
      </w:r>
      <w:r>
        <w:rPr>
          <w:b/>
          <w:i/>
          <w:sz w:val="22"/>
        </w:rPr>
        <w:t xml:space="preserve">disagreeing </w:t>
      </w:r>
      <w:r>
        <w:rPr>
          <w:b/>
          <w:sz w:val="22"/>
        </w:rPr>
        <w:t>with the ad’s points;</w:t>
      </w:r>
    </w:p>
    <w:p>
      <w:pPr>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b/>
          <w:sz w:val="22"/>
        </w:rPr>
        <w:t>DO:  quote from the ad to verify your points, and  talk about the connotations or associations individual words have.  Use your dictiona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i/>
          <w:sz w:val="22"/>
        </w:rPr>
        <w:tab/>
        <w:t xml:space="preserve">  (A peer revision assignment focusing on mechanics)</w:t>
      </w:r>
    </w:p>
    <w:p>
      <w:pPr>
        <w:pStyle w:val="Normal"/>
        <w:tabs>
          <w:tab w:val="clear" w:pos="720"/>
          <w:tab w:val="center" w:pos="471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b/>
        <w:t>Helping Your Comrades Rev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Read through the author’s paper on disk.  When you make a correction, make it in RED.  (You can achieve red type by clicking (and, afterwards, clicking again) on the little A with the red line under it on your MS Word toolbar.</w:t>
      </w:r>
      <w:r>
        <w:rPr>
          <w:sz w:val="20"/>
        </w:rPr>
        <w:t xml:space="preserve">  If you finish reading for the questions below before the class period is over, get your paper back from the person who’s been editing and begin considering the changes sugg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1) A sentence fragment needs something else to make a complete sentence. A common fragment problem comes from attaching a conditional word to the front of what would otherwise be an independent clause, as in “He had been too hung over to care that lack of proofreading would cause him to fail.  </w:t>
      </w:r>
      <w:r>
        <w:rPr>
          <w:i/>
          <w:sz w:val="20"/>
        </w:rPr>
        <w:t>Although he knew he really should have proofread</w:t>
      </w:r>
      <w:r>
        <w:rPr>
          <w:sz w:val="20"/>
        </w:rPr>
        <w:t xml:space="preserve">.”  Removing the “although” would make it a sentence; often, connecting it to the sentence before or after would make even more sense, as in this case.  </w:t>
      </w:r>
      <w:r>
        <w:rPr>
          <w:b/>
          <w:sz w:val="20"/>
        </w:rPr>
        <w:t>Go through the essay and identify each sentence fragment you see; suggest a way to make it a complete sentence.</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Two independent clauses (that is, chunks of sentence that could be sentences by themselves) with related ideas can be connected by a semi-colon to make more varied sentences or to express related ideas, like this: “I didn’t run over the student who didn’t proofread, even though I was tempted to SEMI-COLON; the jail time didn’t seem worth it.”</w:t>
      </w:r>
      <w:r>
        <w:rPr>
          <w:b/>
          <w:sz w:val="20"/>
        </w:rPr>
        <w:t xml:space="preserve">  In the essay in front of you, do two things:  put large, clear semicolons in sentences that </w:t>
      </w:r>
      <w:r>
        <w:rPr>
          <w:b/>
          <w:sz w:val="20"/>
          <w:u w:val="single"/>
        </w:rPr>
        <w:t>already</w:t>
      </w:r>
      <w:r>
        <w:rPr>
          <w:b/>
          <w:sz w:val="20"/>
        </w:rPr>
        <w:t xml:space="preserve"> have independent clauses connected by commas AND suggest places where short sentences </w:t>
      </w:r>
      <w:r>
        <w:rPr>
          <w:b/>
          <w:sz w:val="20"/>
          <w:u w:val="single"/>
        </w:rPr>
        <w:t>could</w:t>
      </w:r>
      <w:r>
        <w:rPr>
          <w:b/>
          <w:sz w:val="20"/>
        </w:rPr>
        <w:t xml:space="preserve"> be connected with semicolons inst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3) Nearly everyone confuses </w:t>
      </w:r>
      <w:r>
        <w:rPr>
          <w:i/>
          <w:sz w:val="20"/>
        </w:rPr>
        <w:t>that, when</w:t>
      </w:r>
      <w:r>
        <w:rPr>
          <w:sz w:val="20"/>
        </w:rPr>
        <w:t xml:space="preserve">, </w:t>
      </w:r>
      <w:r>
        <w:rPr>
          <w:i/>
          <w:sz w:val="20"/>
        </w:rPr>
        <w:t>which</w:t>
      </w:r>
      <w:r>
        <w:rPr>
          <w:sz w:val="20"/>
        </w:rPr>
        <w:t xml:space="preserve"> and</w:t>
      </w:r>
      <w:r>
        <w:rPr>
          <w:i/>
          <w:sz w:val="20"/>
        </w:rPr>
        <w:t xml:space="preserve"> who. </w:t>
      </w:r>
      <w:r>
        <w:rPr>
          <w:sz w:val="20"/>
        </w:rPr>
        <w:t xml:space="preserve"> Do not use </w:t>
      </w:r>
      <w:r>
        <w:rPr>
          <w:i/>
          <w:sz w:val="20"/>
        </w:rPr>
        <w:t xml:space="preserve">that </w:t>
      </w:r>
      <w:r>
        <w:rPr>
          <w:sz w:val="20"/>
        </w:rPr>
        <w:t xml:space="preserve">for </w:t>
      </w:r>
      <w:r>
        <w:rPr>
          <w:i/>
          <w:sz w:val="20"/>
        </w:rPr>
        <w:t>which</w:t>
      </w:r>
      <w:r>
        <w:rPr>
          <w:sz w:val="20"/>
        </w:rPr>
        <w:t xml:space="preserve">. “The snake </w:t>
      </w:r>
      <w:r>
        <w:rPr>
          <w:i/>
          <w:sz w:val="20"/>
        </w:rPr>
        <w:t>that</w:t>
      </w:r>
      <w:r>
        <w:rPr>
          <w:sz w:val="20"/>
        </w:rPr>
        <w:t xml:space="preserve"> bit me” should properly read “the snake </w:t>
      </w:r>
      <w:r>
        <w:rPr>
          <w:i/>
          <w:sz w:val="20"/>
        </w:rPr>
        <w:t>which</w:t>
      </w:r>
      <w:r>
        <w:rPr>
          <w:sz w:val="20"/>
        </w:rPr>
        <w:t xml:space="preserve"> bit me” (but if it’s a person, remember that it must be “the person </w:t>
      </w:r>
      <w:r>
        <w:rPr>
          <w:i/>
          <w:sz w:val="20"/>
        </w:rPr>
        <w:t xml:space="preserve">who </w:t>
      </w:r>
      <w:r>
        <w:rPr>
          <w:sz w:val="20"/>
        </w:rPr>
        <w:t xml:space="preserve">bit me.”) </w:t>
      </w:r>
      <w:r>
        <w:rPr>
          <w:i/>
          <w:sz w:val="20"/>
        </w:rPr>
        <w:t xml:space="preserve"> Which</w:t>
      </w:r>
      <w:r>
        <w:rPr>
          <w:sz w:val="20"/>
        </w:rPr>
        <w:t xml:space="preserve"> precedes modifiers for places or things;</w:t>
      </w:r>
      <w:r>
        <w:rPr>
          <w:i/>
          <w:sz w:val="20"/>
        </w:rPr>
        <w:t xml:space="preserve"> who</w:t>
      </w:r>
      <w:r>
        <w:rPr>
          <w:sz w:val="20"/>
        </w:rPr>
        <w:t xml:space="preserve"> is used for people; </w:t>
      </w:r>
      <w:r>
        <w:rPr>
          <w:i/>
          <w:sz w:val="20"/>
        </w:rPr>
        <w:t>when</w:t>
      </w:r>
      <w:r>
        <w:rPr>
          <w:sz w:val="20"/>
        </w:rPr>
        <w:t xml:space="preserve"> is used for events or actions happening in time.  That is, rather than saying “I guessed that the person that had committed the crime might still be around after the time that it had happened”, replace the careless </w:t>
      </w:r>
      <w:r>
        <w:rPr>
          <w:i/>
          <w:sz w:val="20"/>
        </w:rPr>
        <w:t>that’s</w:t>
      </w:r>
      <w:r>
        <w:rPr>
          <w:sz w:val="20"/>
        </w:rPr>
        <w:t xml:space="preserve"> with more appropriate terms, like so:  “I guessed that the person who had committed the crime might still be around after the time when it had happened.”  Better yet, eliminate the awkward, wordy phrasing and say “I guess that the criminal might still be around after the crime.” The only correctly used</w:t>
      </w:r>
      <w:r>
        <w:rPr>
          <w:i/>
          <w:sz w:val="20"/>
        </w:rPr>
        <w:t xml:space="preserve"> that</w:t>
      </w:r>
      <w:r>
        <w:rPr>
          <w:sz w:val="20"/>
        </w:rPr>
        <w:t xml:space="preserve"> in the sentence above is the first one.  </w:t>
      </w:r>
      <w:r>
        <w:rPr>
          <w:b/>
          <w:sz w:val="20"/>
        </w:rPr>
        <w:t>Go through the paper (yes, you really do have to read it AGAIN) and replace each inappropriate</w:t>
      </w:r>
      <w:r>
        <w:rPr>
          <w:b/>
          <w:i/>
          <w:sz w:val="20"/>
        </w:rPr>
        <w:t xml:space="preserve"> that </w:t>
      </w:r>
      <w:r>
        <w:rPr>
          <w:b/>
          <w:sz w:val="20"/>
        </w:rPr>
        <w:t xml:space="preserve">with </w:t>
      </w:r>
      <w:r>
        <w:rPr>
          <w:b/>
          <w:i/>
          <w:sz w:val="20"/>
        </w:rPr>
        <w:t>who, which,</w:t>
      </w:r>
      <w:r>
        <w:rPr>
          <w:b/>
          <w:sz w:val="20"/>
        </w:rPr>
        <w:t xml:space="preserve"> or </w:t>
      </w:r>
      <w:r>
        <w:rPr>
          <w:b/>
          <w:i/>
          <w:sz w:val="20"/>
        </w:rPr>
        <w:t>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sz w:val="20"/>
        </w:rPr>
        <w:t xml:space="preserve">4) Another commonly misused word is </w:t>
      </w:r>
      <w:r>
        <w:rPr>
          <w:i/>
          <w:sz w:val="20"/>
        </w:rPr>
        <w:t>how</w:t>
      </w:r>
      <w:r>
        <w:rPr>
          <w:sz w:val="20"/>
        </w:rPr>
        <w:t xml:space="preserve">, as in “the author </w:t>
      </w:r>
      <w:r>
        <w:rPr>
          <w:i/>
          <w:sz w:val="20"/>
        </w:rPr>
        <w:t>says how</w:t>
      </w:r>
      <w:r>
        <w:rPr>
          <w:sz w:val="20"/>
        </w:rPr>
        <w:t xml:space="preserve"> we don’t proofread”, “he </w:t>
      </w:r>
      <w:r>
        <w:rPr>
          <w:i/>
          <w:sz w:val="20"/>
        </w:rPr>
        <w:t>explains how</w:t>
      </w:r>
      <w:r>
        <w:rPr>
          <w:sz w:val="20"/>
        </w:rPr>
        <w:t xml:space="preserve"> we don’t proofread” or “the author </w:t>
      </w:r>
      <w:r>
        <w:rPr>
          <w:i/>
          <w:sz w:val="20"/>
        </w:rPr>
        <w:t>talks about how</w:t>
      </w:r>
      <w:r>
        <w:rPr>
          <w:sz w:val="20"/>
        </w:rPr>
        <w:t xml:space="preserve"> we don’t proofread.”  Aside from being wordy and redundant, these uses of how are technically incorrect; the word you want in this situation is</w:t>
      </w:r>
      <w:r>
        <w:rPr>
          <w:i/>
          <w:sz w:val="20"/>
        </w:rPr>
        <w:t xml:space="preserve"> that, </w:t>
      </w:r>
      <w:r>
        <w:rPr>
          <w:sz w:val="20"/>
        </w:rPr>
        <w:t xml:space="preserve">as in “the author says that we don’t proofread”, “he explains that we don’t proofread” or “he discusses the fact that we don’t proofread.”  </w:t>
      </w:r>
      <w:r>
        <w:rPr>
          <w:i/>
          <w:sz w:val="20"/>
        </w:rPr>
        <w:t>Talks about how</w:t>
      </w:r>
      <w:r>
        <w:rPr>
          <w:sz w:val="20"/>
        </w:rPr>
        <w:t xml:space="preserve"> is something we say often in speech, but I can’t think of any correct use for it in writing.  </w:t>
      </w:r>
      <w:r>
        <w:rPr>
          <w:b/>
          <w:sz w:val="20"/>
        </w:rPr>
        <w:t xml:space="preserve">Delete it from your written vocabulary, and start by replacing each inappropriate use of </w:t>
      </w:r>
      <w:r>
        <w:rPr>
          <w:b/>
          <w:i/>
          <w:sz w:val="20"/>
        </w:rPr>
        <w:t xml:space="preserve">how </w:t>
      </w:r>
      <w:r>
        <w:rPr>
          <w:b/>
          <w:sz w:val="20"/>
        </w:rPr>
        <w:t>in this paper with a better phrase, probably involving</w:t>
      </w:r>
      <w:r>
        <w:rPr>
          <w:b/>
          <w:i/>
          <w:sz w:val="20"/>
        </w:rPr>
        <w:t xml:space="preserv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5) Look for the phrase “is quoted as saying”.  This is a very awkward phrase which should be deleted.  Rather than “Smith is quoted as saying”, use “Smith says” “Smith states” “Smith declares” et cetera.  The only time you should use “quoted as”, or even “quoted” at all, is in the case of “Smith is quoted in Jones’ article as saying....”  Otherwise, strike it and replace it with a shorter, clearer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aturally, you are also looking for AWKWARD (wordy, clumsy, confusing) sentences and making them clearer.  You will correct any uncorrected AGREEMENT errors of any type that you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f you have further comments you’d like to make, make them!  The author doesn’t have to take your advice, just be exposed to it.  If you’d do something the author isn’t doing, say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sectPr>
          <w:headerReference w:type="default" r:id="rId12"/>
          <w:footerReference w:type="default" r:id="rId13"/>
          <w:type w:val="nextPage"/>
          <w:pgSz w:w="12240" w:h="15840"/>
          <w:pgMar w:left="216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0"/>
        </w:rPr>
      </w:pPr>
      <w:r>
        <w:rPr>
          <w:b/>
          <w:sz w:val="40"/>
        </w:rPr>
        <w:t>E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EVALUATIONS/CATHERINE CARTER/ WESTERN CAROLI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ourse Title and Number: Composition I, 10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emester/Year:</w:t>
      </w:r>
      <w:r>
        <w:rPr>
          <w:b/>
          <w:sz w:val="22"/>
        </w:rPr>
        <w:t xml:space="preserve"> Fal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umber of students responding: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1) How would you rate this </w:t>
      </w:r>
      <w:r>
        <w:rPr>
          <w:b/>
          <w:sz w:val="22"/>
          <w:u w:val="single"/>
        </w:rPr>
        <w:t>course</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cellent</w:t>
        <w:tab/>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5</w:t>
        <w:tab/>
        <w:tab/>
        <w:tab/>
        <w:t>6</w:t>
        <w:tab/>
        <w:tab/>
        <w:t>0</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5%)</w:t>
        <w:tab/>
        <w:tab/>
        <w:tab/>
        <w:t>(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2) How would you rate this </w:t>
      </w:r>
      <w:r>
        <w:rPr>
          <w:b/>
          <w:sz w:val="22"/>
          <w:u w:val="single"/>
        </w:rPr>
        <w:t>instructor</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cellent</w:t>
        <w:tab/>
        <w:t>Good</w:t>
        <w:tab/>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8</w:t>
        <w:tab/>
        <w:tab/>
        <w:t>3</w:t>
        <w:tab/>
        <w:tab/>
        <w:tab/>
        <w:t>0</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73%)</w:t>
        <w:tab/>
        <w:tab/>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3) Were the objectives and requirements of the course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Very Clear</w:t>
        <w:tab/>
        <w:t>Clear</w:t>
        <w:tab/>
        <w:tab/>
        <w:t>Somewhat Clear</w:t>
        <w:tab/>
        <w:t>Somewhat Unclear</w:t>
        <w:tab/>
        <w:t xml:space="preserve"> Not Explain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6</w:t>
        <w:tab/>
        <w:tab/>
        <w:t>4</w:t>
        <w:tab/>
        <w:tab/>
        <w:t>1</w:t>
        <w:tab/>
        <w:tab/>
        <w:tab/>
        <w:t>0</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55%)</w:t>
        <w:tab/>
        <w:tab/>
        <w:t>(36%)</w:t>
        <w:tab/>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firstLine="28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b/>
          <w:sz w:val="22"/>
        </w:rPr>
        <w:t>4) Was the instructor prepared for class and knowledgeable about 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lways</w:t>
        <w:tab/>
        <w:tab/>
        <w:t>Usually</w:t>
        <w:tab/>
        <w:tab/>
        <w:t>Sometimes</w:t>
        <w:tab/>
        <w:t xml:space="preserve">Seldom </w:t>
        <w:tab/>
        <w:t xml:space="preserve">N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11</w:t>
        <w:tab/>
        <w:tab/>
        <w:t>0</w:t>
        <w:tab/>
        <w:tab/>
        <w:t>0</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100%)</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b/>
          <w:sz w:val="22"/>
        </w:rPr>
        <w:t>5) Did the instructor treat students with respect and was the instructor open to student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lways</w:t>
        <w:tab/>
        <w:tab/>
        <w:t>Usually</w:t>
        <w:tab/>
        <w:tab/>
        <w:t>Sometimes</w:t>
        <w:tab/>
        <w:tab/>
        <w:t>Seldom</w:t>
        <w:tab/>
        <w:tab/>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0</w:t>
        <w:tab/>
        <w:tab/>
        <w:t>1</w:t>
        <w:tab/>
        <w:tab/>
        <w:t>0</w:t>
        <w:tab/>
        <w:tab/>
        <w:tab/>
        <w:t>0</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91%)</w:t>
        <w:tab/>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Student comments, in answer to Western Carolina’s form, which asks students to comment on whether teachers are “knowledgeable, well-organized, enthusiastic, accessible (both inside and outside of class)”, whether they “communicate well and create an atmosphere of mutual respect” and whether students’ “knowledge has increased or skills have been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Dr. Carter was very knowledgeable in class and knew what she was talking about.  She explained everything very well and was clear about what we were supposed to be doing.  She was also a very enthusiastic teacher as well.  She always seemed to enjoy teaching us. Overall, she was a great instructor and I purposely registered to have her again next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Dr. Carter is a professor that I like so much I plan to have her next semester.  Her attitude was positive but not strictly that of a teacher, which I liked.  She did an excellent job preparing us for our papers as well as our exam.  I feel as if I’ve gained a greater knowledge of grammar, as well as an ability to write more fluently and creatively.  I give Dr. Carter a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2"/>
        </w:rPr>
        <w:t xml:space="preserve">Dr. Carter is a great teacher to work with.  She is always open to hear a </w:t>
      </w:r>
      <w:r>
        <w:rPr>
          <w:i/>
          <w:sz w:val="22"/>
          <w:u w:val="single"/>
        </w:rPr>
        <w:t>reasonable</w:t>
      </w:r>
      <w:r>
        <w:rPr>
          <w:i/>
          <w:sz w:val="22"/>
        </w:rPr>
        <w:t xml:space="preserve"> opinion from anyone.  She actually listens, thinks about what was said, and responds.  Although this is an English class and more of grammar is put into it I would love to see a little more poetry projects put into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Dr. Carter was very knowledgeable about everything we have done.  She was always prepared when it was time for class.  She had a unique way of teaching and a great personality.  She gave us great places to learn in and made Composition I a better class than I figured it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I thought my teacher was excellent and was overly impressed with the class.   I would recomend this course to everyone who taeks this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I really liked the way Dr. Carter was real with you.  She told you how it was without sugarcoating it.  You knew what to expect.  It was a fun sem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My instructor was very knowledgeable and very well organized.  She was willing to assist any student with their work.  Excellent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I personally thought Dr. Carter taught well and I enjoyed the class.  Lectures were slightly boring sometimes, but she still tried to add some fun to the lesson.  Once you get to know Dr. Carter she’s a good teacher.  At first she comes across slightly harsh.  I do like her straightforward approach.  Dr. Carter was very enthusiastic and always eager to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My teacher was knowledgeable, and very enthusiastic and very accessible (phone and email and office.)  She communicated well with students and was very clear.  I have learned how to write papers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I understand the form of research papers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My instructor did a very good job of promoting good communication.   She clearly stated the expectations and made herself available for any questions we had.  I strongly recommend this teacher to al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EVALUATIONS/CATHERINE CARTER/ WESTERN CAROLI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ourse Title and Number: Major American Writers, 20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emester/Year:</w:t>
      </w:r>
      <w:r>
        <w:rPr>
          <w:b/>
          <w:sz w:val="22"/>
        </w:rPr>
        <w:t xml:space="preserve"> Fal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umber of students responding: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1) How would you rate this </w:t>
      </w:r>
      <w:r>
        <w:rPr>
          <w:b/>
          <w:sz w:val="22"/>
          <w:u w:val="single"/>
        </w:rPr>
        <w:t>course</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cellent</w:t>
        <w:tab/>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3</w:t>
        <w:tab/>
        <w:tab/>
        <w:tab/>
        <w:t>16</w:t>
        <w:tab/>
        <w:tab/>
        <w:t>5</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2%)</w:t>
        <w:tab/>
        <w:tab/>
        <w:tab/>
        <w:t>(66%)</w:t>
        <w:tab/>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2) How would you rate this </w:t>
      </w:r>
      <w:r>
        <w:rPr>
          <w:b/>
          <w:sz w:val="22"/>
          <w:u w:val="single"/>
        </w:rPr>
        <w:t>instructor</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cellent</w:t>
        <w:tab/>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2</w:t>
        <w:tab/>
        <w:tab/>
        <w:tab/>
        <w:t>11</w:t>
        <w:tab/>
        <w:tab/>
        <w:t>1</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50%</w:t>
        <w:tab/>
        <w:tab/>
        <w:tab/>
        <w:t>(46%)</w:t>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3) Were the objectives and requirements of the course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Very Clear</w:t>
        <w:tab/>
        <w:t>Clear</w:t>
        <w:tab/>
        <w:tab/>
        <w:t>Somewhat Clear</w:t>
        <w:tab/>
        <w:t>Somewhat Unclear</w:t>
        <w:tab/>
        <w:t xml:space="preserve"> Not Explain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16</w:t>
        <w:tab/>
        <w:tab/>
        <w:t>7</w:t>
        <w:tab/>
        <w:tab/>
        <w:t>1</w:t>
        <w:tab/>
        <w:tab/>
        <w:tab/>
        <w:t>0</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66%)</w:t>
        <w:tab/>
        <w:tab/>
        <w:t>(30%)</w:t>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firstLine="28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firstLine="28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b/>
          <w:sz w:val="22"/>
        </w:rPr>
        <w:t>4) Was the instructor prepared for class and knowledgeable about 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lways</w:t>
        <w:tab/>
        <w:tab/>
        <w:t>Usually</w:t>
        <w:tab/>
        <w:tab/>
        <w:t>Sometimes</w:t>
        <w:tab/>
        <w:t xml:space="preserve">Seldom </w:t>
        <w:tab/>
        <w:t xml:space="preserve">N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24</w:t>
        <w:tab/>
        <w:tab/>
        <w:t>0</w:t>
        <w:tab/>
        <w:tab/>
        <w:t>0</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b/>
          <w:sz w:val="22"/>
        </w:rPr>
        <w:t>5) Did the instructor treat students with respect and was the instructor open to student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lways</w:t>
        <w:tab/>
        <w:tab/>
        <w:t>Usually</w:t>
        <w:tab/>
        <w:tab/>
        <w:t>Sometimes</w:t>
        <w:tab/>
        <w:tab/>
        <w:t>Seldom</w:t>
        <w:tab/>
        <w:tab/>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22</w:t>
        <w:tab/>
        <w:tab/>
        <w:t>2</w:t>
        <w:tab/>
        <w:tab/>
        <w:t>0</w:t>
        <w:tab/>
        <w:tab/>
        <w:tab/>
        <w:t>0</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92%)</w:t>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Below are student comments, in answer to Western Carolina’s form, which asks students to comment on whether teachers are “knowledgeable, well-organized, enthusiastic, accessible (both inside and outside of class)”, whether they “communicate well and create an atmosphere of mutual respect” and whether students’ “knowledge has increased or skills have been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I liked this teacher because she made this class interesting.  Most General Ed classes are hard to get the students interested, but I felt Dr. Carter did a very good job!  I have already recommended her to several students.  She has gotten me interested in several authors and I will probably read more of their works in the future.  She was very organized and accessible.  I also thought the class discussion was very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The prof knew what she was talking about with the stories that we went over.  She was very prepared.  There was a lot of enthusiasm.  But it was hard to keep my attention on her by the end of the class.  She encouraged class participation to get students inv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2"/>
        </w:rPr>
        <w:t xml:space="preserve">Dr. Carter is very organized, </w:t>
      </w:r>
      <w:r>
        <w:rPr>
          <w:i/>
          <w:sz w:val="22"/>
          <w:u w:val="single"/>
        </w:rPr>
        <w:t>very</w:t>
      </w:r>
      <w:r>
        <w:rPr>
          <w:i/>
          <w:sz w:val="22"/>
        </w:rPr>
        <w:t xml:space="preserve"> enthusiastic, and usually accessible.  I learned a lot about the authors and how to read beneath the 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2"/>
        </w:rPr>
        <w:t xml:space="preserve">She was always well organized and had a lot of knowledge on the subject.  She always wanted the class to work together and participate so we did a </w:t>
      </w:r>
      <w:r>
        <w:rPr>
          <w:i/>
          <w:sz w:val="22"/>
          <w:u w:val="single"/>
        </w:rPr>
        <w:t>lot</w:t>
      </w:r>
      <w:r>
        <w:rPr>
          <w:i/>
          <w:sz w:val="22"/>
        </w:rPr>
        <w:t xml:space="preserve"> of gropu work.  She was always very excited about the class and would always keep our attention.  I enjoyed this class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She was real enthusiastic, you never knew what she was going to do.  You could tell she enjoys what she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Dr. Carter was very knowledgeable about the course topic.  She sometimes graded papers on her own opinion, not looking deep inside to get and understand the student outlook on the su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The teacher was always willing to help or talk extra about the readings.  She was always inspiring and helpful to the class.  When we read harder readings she was helpful and went through on how to understand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The teacher was well organized and well prepared.  Activities in class were interesting and informative.  The teacher was extremely enthusiastic about the material she was teaching.  The only thing that could have been done differently was to create new activities every once in a 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She was very knowledgeable and organized.  She was available to us outside of class.  I can now understand deeper meanings to stories and po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Knew what she was talking about.  The group work helped the learn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I think she is a very knowledgeable and enthusiastic teacher.  This course is a tough one to get students excited about.  She was fair and didn’t expect too much.  She thoroughly went through all the stories, which helped a student like myself who has a hard time interpreting literature.  This class would have been extremely rough on me if I had had a different instru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No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No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She always tried to get everyone involved in class discussions and state their opinions.  Overall she was an excellent teacher and I learned a 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I enjoyed the class even though I hate English and liter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I liked Dr. Carter, she has a different fun style of getting us to understand old writings.  She made the class interesting by talking with us at our college level.  She always had some crazy remark to any story which caught the students’ attention.  Great teacher, enjoyed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I’ve learned a lot, and read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2"/>
        </w:rPr>
        <w:t>This was a very good class, with a well organized teacher.  The teacher made an atmosphere easy to work in.  She was easy to reach outside of class and answered questions to the fullest.  The only flaw in the course was a lack of paper writing.  [</w:t>
      </w:r>
      <w:r>
        <w:rPr>
          <w:sz w:val="22"/>
        </w:rPr>
        <w:t>Instructor commentary:  I have now shifted from requiring one long analytic paper to two medium-length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Dr. Carter was always willing to meet and help students out if they had a problem.  She is very enthusiastic about teaching and keeps the class interested in what she is saying.  I anticipated that this  class would be one of the hardest classes for me this semester but it ended up to be one of the easiest becasue of her teaching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She gets inside the readings which makes the class more interesting.  My knowledge has increased because now I know more about literature.  She treasts the students fair and she gives us the same respect we give her.  She always listens to our ideas even if they are off the wall and she does not put them down ei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The teacher was very knowledgeable and very helpful outside of class, especially with the paper I wrote.  Sometimes, however, the readings were a little much—too long for the amount of time given and hard to understand. This course was a lot better than I thought it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Professor Carter was always organized and prepared for class.  She communicated well with the class and was always open for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I am starting to learn how to read extremely fast.  She helped me learn how to dissect po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I now know how to take apart poems—whooptie-freaking-doo.  Should switch daily quizzes with one page summaries of stories; quizzes every day suc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EVALUATIONS/CATHERINE CARTER/ WESTERN CAROLI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ourse Title and Number:  Major American Writers, 20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emester/Year:</w:t>
      </w:r>
      <w:r>
        <w:rPr>
          <w:b/>
          <w:sz w:val="22"/>
        </w:rPr>
        <w:t xml:space="preserve"> Fal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umber of students responding: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1) How would you rate this </w:t>
      </w:r>
      <w:r>
        <w:rPr>
          <w:b/>
          <w:sz w:val="22"/>
          <w:u w:val="single"/>
        </w:rPr>
        <w:t>course</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5</w:t>
        <w:tab/>
        <w:tab/>
        <w:t>13</w:t>
        <w:tab/>
        <w:tab/>
        <w:t>3</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4%)</w:t>
        <w:tab/>
        <w:tab/>
        <w:t>(62%)</w:t>
        <w:tab/>
        <w:tab/>
        <w:t>(1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2) How would you rate this </w:t>
      </w:r>
      <w:r>
        <w:rPr>
          <w:b/>
          <w:sz w:val="22"/>
          <w:u w:val="single"/>
        </w:rPr>
        <w:t>instructor</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7</w:t>
        <w:tab/>
        <w:tab/>
        <w:t xml:space="preserve">12 </w:t>
        <w:tab/>
        <w:tab/>
        <w:t>2</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33%)</w:t>
        <w:tab/>
        <w:tab/>
        <w:t>(58%)</w:t>
        <w:tab/>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3) Were the objectives and requirements of the course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Very Clear</w:t>
        <w:tab/>
        <w:t>Clear</w:t>
        <w:tab/>
        <w:tab/>
        <w:t>Somewhat Clear</w:t>
        <w:tab/>
        <w:t>Somewhat Unclear</w:t>
        <w:tab/>
        <w:t xml:space="preserve"> Not Explain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10</w:t>
        <w:tab/>
        <w:tab/>
        <w:t>10</w:t>
        <w:tab/>
        <w:tab/>
        <w:t>1</w:t>
        <w:tab/>
        <w:tab/>
        <w:tab/>
        <w:t>0</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48%)</w:t>
        <w:tab/>
        <w:tab/>
        <w:t>(48%)</w:t>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b/>
          <w:sz w:val="22"/>
        </w:rPr>
        <w:t>4) Was the instructor prepared for class and knowledgeable about 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lways</w:t>
        <w:tab/>
        <w:tab/>
        <w:t>Usually</w:t>
        <w:tab/>
        <w:tab/>
        <w:t>Sometimes</w:t>
        <w:tab/>
        <w:t xml:space="preserve">Seldom </w:t>
        <w:tab/>
        <w:t xml:space="preserve">N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16</w:t>
        <w:tab/>
        <w:tab/>
        <w:t>5</w:t>
        <w:tab/>
        <w:tab/>
        <w:t>0</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76%)</w:t>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b/>
          <w:sz w:val="22"/>
        </w:rPr>
        <w:t>5) Did the instructor treat students with respect and was the instructor open to student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lways</w:t>
        <w:tab/>
        <w:tab/>
        <w:t>Usually</w:t>
        <w:tab/>
        <w:tab/>
        <w:t>Sometimes</w:t>
        <w:tab/>
        <w:t>Seldom</w:t>
        <w:tab/>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16</w:t>
        <w:tab/>
        <w:tab/>
        <w:t>4</w:t>
        <w:tab/>
        <w:tab/>
        <w:t>1</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76%)</w:t>
        <w:tab/>
        <w:tab/>
        <w:t>(20%)</w:t>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Below are student comments in answer to Western Carolina’s form, which asks students to comment on whether teachers are “knowledgeable, well-organized, enthusiastic, accessible (both inside and outside of class)”, whether they “communicate well and create an atmosphere of mutual respect” and whether students’ “knowledge has increased or skills have been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I have been greatly impressed with Dr. Carter and her ability to teach enthusiastically.  I have learned to appreciate various types of literature by several auth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My knowledge has not incr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Have a better understanding of English and poem.  I can understand poems and prose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My skills have improved by opening  myself to more readings and better wri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Dr. Carter was always prepared for class.  She made the subject taught very interesting.  By doing this she made the material easier to learn.  She is very knowledgeable and she tries to help us in every way.  On the other hand she is tough and her mind is rarely changed, but I feel she is more respected fo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The professor was always ready for class and was always prepared.  She was very well organized.  Ms. Carter was easy to get ahold of.  She communicated her ideas with everyone and respected and listened to everyone’s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I found this course less than challenging.  However, as I am an English major, this was not surprising since this class is a required Gen Ed survey course.  Dr. Carter did a good job of generating discussion.  She created an atmosphere of mutual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I have gained insight on American literature and I am better able to interpret what I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The teacher was good yet unfair especially when it came to papers.  Since I worked hard on my paper and took initiative by meeting with her and for all my hard efforts I was given a C considering that I’m an A wr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Dr. Carter was a very good teacher; she understood the material and made sure we understood the material before we moved on.  She was excited about the course and our ideas.  I do believe that I understand literature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She’s a pretty good teacher and her teaching appeals well to her students.  This was a pretty decent class in my opi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No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She had respect for her students.  I got to read new things and different auth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I think Dr. Carter was a good teacher.  She was enthusiastic about the material and made everyone feel open to communicate in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She communicated very well and gave us resp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Learned a lot about authors and what the literature meant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I know a lot more about American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Learned a lot about how to analyze a po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Dr. Carter was very knowledgeable and helpful in every aspect of the class.  She was well organized in getting papers, quizzes and other assignments back in time.  She was also well organized in her course outline.  A very enthusiastic person and easily accessible.  Her communication skills were her best quality and gained my respect.  With Dr. Carter I learned how to break down poems and understand great American wri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My teacher was interested in helping which gained my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At the beginning of this class I thought I hated literature, now I have an appreciation for it and even enjoy evaluating it.  She was very descriptive, and my knowledge of literature as well as those who wrote in the past has now been increased tremendously  She never downgraded our views or uplifted hers—just a statement.  Very nice!  Very articu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EVALUATIONS/CATHERINE CARTER/ WESTERN CAROLI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ourse Title and Number:  American Survey II (for majors), 26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emester/Year:</w:t>
      </w:r>
      <w:r>
        <w:rPr>
          <w:b/>
          <w:sz w:val="22"/>
        </w:rPr>
        <w:t xml:space="preserve"> Fal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umber of students respond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1) How would you rate this </w:t>
      </w:r>
      <w:r>
        <w:rPr>
          <w:b/>
          <w:sz w:val="22"/>
          <w:u w:val="single"/>
        </w:rPr>
        <w:t>course</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w:t>
        <w:tab/>
        <w:tab/>
        <w:t>6</w:t>
        <w:tab/>
        <w:tab/>
        <w:t>0</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50%)</w:t>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2) How would you rate this </w:t>
      </w:r>
      <w:r>
        <w:rPr>
          <w:b/>
          <w:sz w:val="22"/>
          <w:u w:val="single"/>
        </w:rPr>
        <w:t>instructor</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w:t>
        <w:tab/>
        <w:tab/>
        <w:t>6</w:t>
        <w:tab/>
        <w:tab/>
        <w:t>0</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50%)</w:t>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3) Were the objectives and requirements of the course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Very Clear</w:t>
        <w:tab/>
        <w:t>Clear</w:t>
        <w:tab/>
        <w:tab/>
        <w:t>Somewhat Clear</w:t>
        <w:tab/>
        <w:t>Somewhat Unclear</w:t>
        <w:tab/>
        <w:t xml:space="preserve"> Not Explain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8</w:t>
        <w:tab/>
        <w:tab/>
        <w:t>3</w:t>
        <w:tab/>
        <w:tab/>
        <w:t>1</w:t>
        <w:tab/>
        <w:tab/>
        <w:tab/>
        <w:t>0</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67%)</w:t>
        <w:tab/>
        <w:tab/>
        <w:t>(25%)</w:t>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b/>
          <w:sz w:val="22"/>
        </w:rPr>
        <w:t>4) Was the instructor prepared for class and knowledgeable about 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lways</w:t>
        <w:tab/>
        <w:tab/>
        <w:t>Usually</w:t>
        <w:tab/>
        <w:tab/>
        <w:t>Sometimes</w:t>
        <w:tab/>
        <w:t xml:space="preserve">Seldom </w:t>
        <w:tab/>
        <w:t xml:space="preserve">N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12</w:t>
        <w:tab/>
        <w:tab/>
        <w:t>0</w:t>
        <w:tab/>
        <w:tab/>
        <w:t>0</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b/>
          <w:sz w:val="22"/>
        </w:rPr>
        <w:t>5) Did the instructor treat students with respect and was the instructor open to student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lways</w:t>
        <w:tab/>
        <w:tab/>
        <w:t>Usually</w:t>
        <w:tab/>
        <w:tab/>
        <w:t>Sometimes</w:t>
        <w:tab/>
        <w:t>Seldom</w:t>
        <w:tab/>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10</w:t>
        <w:tab/>
        <w:tab/>
        <w:t>2</w:t>
        <w:tab/>
        <w:tab/>
        <w:t>0</w:t>
        <w:tab/>
        <w:tab/>
        <w:t>0</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83%)</w:t>
        <w:tab/>
        <w:tab/>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Below are student comments in answer to Western Carolina’s form, which asks students to comment on whether teachers are “knowledgeable, well-organized, enthusiastic, accessible (both inside and outside of class)”, whether they “communicate well and create an atmosphere of mutual respect” and whether students’ “knowledge has increased or skills have been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I enjoyed this course a lot.  I really liked the discussion format.  She wanted us to learn and that is most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This class was not what I expected because the professor chose to deal with a lot of non-canonical literature.  Personally, as a lit major, I thought it was good to have a change from the same old lit, but they should make the education majors take a different section because they are in a world of their own which makes class with them virtually unbearable.  Dr. Carter was very accessible outside of class—she is openminded and accessible and if she didnt’ know the answer, she researched until she did, which was refre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Dr. Carter is very intelligent and gave wonderful analyses of the wroks we read....would like to have her for anothe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Good teacher; I thoroughly enjoyed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I thought she was interesting.  She was always available to help with papersand offer an opinion.  I enjoyed the discussions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She is very entertaining and knowledgeable and I enjoy the class very much. Dr. Carter is very enthusiastica about her subject and it comes out in her tea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Class was very interesting and always open for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I like Dr. Carter’s sense of humor/sarcasm.  I feel like I’ve squeezed every drop possible out of each selection, and unlike most of my literature classes, I still distinctly remember the stuff we read in the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Dr. Carter was very knowledgeable and enthusiastic about the material.  She was well organized as well as being accessible both in and out of class.  She communicated her ideas well and respected all the students.  My knowledge of American Lit has been increased thorough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She communicated well but sometimes had to explain again so I would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Dr. Carter is incredibly knowledgeable, organized, and enthusiastic about American writers.  She was very helpful and understanding about some problems I had.  She was so brilliant that sometimes I felt I was nowhere near her level of ko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Dr. Carter truly amazed me with the knowledge she had about American literature.  I feel as if I am leaving the class with an enrichment that I did not have previ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EVALUATIONS/CATHERINE CARTER/ WESTERN CAROLI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ourse Title and Number: Composition II, 10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emester/Year:</w:t>
      </w:r>
      <w:r>
        <w:rPr>
          <w:b/>
          <w:sz w:val="22"/>
        </w:rPr>
        <w:t xml:space="preserve"> 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umber of students responding: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1) How would you rate this </w:t>
      </w:r>
      <w:r>
        <w:rPr>
          <w:b/>
          <w:sz w:val="22"/>
          <w:u w:val="single"/>
        </w:rPr>
        <w:t>course</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3</w:t>
        <w:tab/>
        <w:tab/>
        <w:t>9</w:t>
        <w:tab/>
        <w:tab/>
        <w:t>1</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3%)</w:t>
        <w:tab/>
        <w:tab/>
        <w:t>(69%)</w:t>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2) How would you rate this </w:t>
      </w:r>
      <w:r>
        <w:rPr>
          <w:b/>
          <w:sz w:val="22"/>
          <w:u w:val="single"/>
        </w:rPr>
        <w:t>instructor</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w:t>
        <w:tab/>
        <w:tab/>
        <w:t>7</w:t>
        <w:tab/>
        <w:tab/>
        <w:t>0</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6%)</w:t>
        <w:tab/>
        <w:tab/>
        <w:t>(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3) Were the objectives and requirements of the course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Very Clear</w:t>
        <w:tab/>
        <w:t>Clear</w:t>
        <w:tab/>
        <w:tab/>
        <w:t>Somewhat Clear</w:t>
        <w:tab/>
        <w:t>Somewhat Unclear</w:t>
        <w:tab/>
        <w:t xml:space="preserve"> Not Explain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9</w:t>
        <w:tab/>
        <w:tab/>
        <w:t>3</w:t>
        <w:tab/>
        <w:tab/>
        <w:t>1</w:t>
        <w:tab/>
        <w:tab/>
        <w:tab/>
        <w:t>0</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69%)</w:t>
        <w:tab/>
        <w:tab/>
        <w:t>(23%)</w:t>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firstLine="28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firstLine="28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b/>
          <w:sz w:val="22"/>
        </w:rPr>
        <w:t>4) Was the instructor prepared for class and knowledgeable about 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lways</w:t>
        <w:tab/>
        <w:tab/>
        <w:t>Usually</w:t>
        <w:tab/>
        <w:tab/>
        <w:t>Sometimes</w:t>
        <w:tab/>
        <w:t xml:space="preserve">Seldom </w:t>
        <w:tab/>
        <w:t xml:space="preserve">N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7</w:t>
        <w:tab/>
        <w:tab/>
        <w:t>5</w:t>
        <w:tab/>
        <w:tab/>
        <w:t>1</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54%)</w:t>
        <w:tab/>
        <w:tab/>
        <w:t>(38%)</w:t>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b/>
          <w:sz w:val="22"/>
        </w:rPr>
        <w:t>5) Did the instructor treat students with respect and was the instructor open to student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Always</w:t>
        <w:tab/>
        <w:tab/>
        <w:t>Usually</w:t>
        <w:tab/>
        <w:tab/>
        <w:t>Sometimes</w:t>
        <w:tab/>
        <w:t>Seldom</w:t>
        <w:tab/>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13</w:t>
        <w:tab/>
        <w:tab/>
        <w:t>0</w:t>
        <w:tab/>
        <w:tab/>
        <w:t>0</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Below are student comments in answer to Western Carolina’s form, which asks students to comment on whether teachers are “knowledgeable, well-organized, enthusiastic, accessible (both inside and outside of class)”, whether they “communicate well and create an atmosphere of mutual respect” and whether students’ “knowledge has increased or skills have been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2"/>
        </w:rPr>
        <w:t xml:space="preserve">The instructor possessed all of the above qualities </w:t>
      </w:r>
      <w:r>
        <w:rPr>
          <w:sz w:val="22"/>
        </w:rPr>
        <w:t>[listed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Dr. Carter’s use of handouts and visual examples were very helpful and her clarity concerning expectations made things much easier and more convenient.  Also, she was always very prompt in returning our work to us.  I did not find the group work to be always very beneficial or productive.   Too many times a majority of the group’s members did not participate in any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I enjoyed this class very much even though it started at 8 a.m.  I think Dr. Carter is a very well-organized professor and seems to enjoy what she teaches.  She is very dedicated to serving students.  I liekd very much the fact that we had the opportunity to have conferences about assignments with her.  I feel that helped my grade in this course and gave me the opportunity to further knowledge outside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She knew the subject very well and always had a class plan ready.  A lot of focus was put on grammar, which was a relief because it had been fading in some of my previous English classes.  Classes were varied well with some group work mixed in with class lectures.  She seems like she has been teaching for a while, which comforted me as my teacher last semester was a student.  An effort was always made to email us on changes or issues that arose, and she was open to hear our problems without prejud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My instructor was the liveliest and most enthusiastic instructor I have ever had.  Even though our class was at 8:00 in the morning she still kept herself wide awake and outgoing.  I enj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My instructor was very good.  She organized the class well, she has a good sense of dark humor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I liked the class very much even at 8 in the morning.  Dr. Carter made the material fun and understandable.  She allowed lots of room for mistakes and improvements and if there was a problem she would help iron it out.  The only thing I didn’t like about the class was the lack of more peer editing.  I feel my papers could have improved more with some more input from other students.  Overall it was a great English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 xml:space="preserve">She understood all the material and taught it well.  I liked it that we had only three papers to do with many drafts because that allowed us to work on the papers over time and not feel too stressed about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Dr. Carter was an excellent teacher.  She was well prepared for class, enjoyed it, and we received our grades back soon after we turned them in.  Being this was an eight o’clock class, she was very entertaining and went out of her way to make class more enjoyable.  I thoroughly enjoyed he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2"/>
        </w:rPr>
        <w:t xml:space="preserve">Dr. Carter is a great instructor.  I hate 8 am classes but she was worth coming to class.  She has a </w:t>
      </w:r>
      <w:r>
        <w:rPr>
          <w:i/>
          <w:sz w:val="22"/>
          <w:u w:val="single"/>
        </w:rPr>
        <w:t xml:space="preserve">good </w:t>
      </w:r>
      <w:r>
        <w:rPr>
          <w:i/>
          <w:sz w:val="22"/>
        </w:rPr>
        <w:t>attendance policy and is fair.  I love writing and she helped me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Dr. Carter is a really great teacher.  I had her both last semester and this semester.  She makes learning fun because she enjoys teaching and wants us to enjoy learning.  Dr. Carter is on a more personal level with her students.  She talks to you about any ideas you have for a paper and is understanding if you need to talk to her. She is enthusiastic in her teaching because she wants us to suc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t>I think she was very good.  She always did a good job teaching and making sure everything was understood. She always helped everyone one-on-one. She even knew you on a first-name basis and was very concerned with helping each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2"/>
        </w:rPr>
        <w:t xml:space="preserve">I thought that the instructor was very organized and she followed the syllabus.  She was very accessible and returned my emails whenever I had a question.  I think that this course helped me a lot in writing papers and grammar.  The conferences were </w:t>
      </w:r>
      <w:r>
        <w:rPr>
          <w:i/>
          <w:sz w:val="22"/>
          <w:u w:val="single"/>
        </w:rPr>
        <w:t>very</w:t>
      </w:r>
      <w:r>
        <w:rPr>
          <w:i/>
          <w:sz w:val="22"/>
        </w:rPr>
        <w:t xml:space="preserve"> help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EVALUATIONS/CATHERINE CARTER/ WESTERN CAROLI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 xml:space="preserve">Course Title and Number: </w:t>
      </w:r>
      <w:r>
        <w:rPr>
          <w:b/>
          <w:sz w:val="22"/>
        </w:rPr>
        <w:t>English 102-023: Composition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emester/Year:</w:t>
      </w:r>
      <w:r>
        <w:rPr>
          <w:b/>
          <w:sz w:val="22"/>
        </w:rPr>
        <w:t xml:space="preserve"> 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umber of students responding: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1) How would you rate this </w:t>
      </w:r>
      <w:r>
        <w:rPr>
          <w:b/>
          <w:sz w:val="22"/>
          <w:u w:val="single"/>
        </w:rPr>
        <w:t>course</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Excellent</w:t>
        <w:tab/>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7 (39%)</w:t>
        <w:tab/>
        <w:t>10 (56%)</w:t>
        <w:tab/>
        <w:t>1 (5%)</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2) How would you rate this </w:t>
      </w:r>
      <w:r>
        <w:rPr>
          <w:b/>
          <w:sz w:val="22"/>
          <w:u w:val="single"/>
        </w:rPr>
        <w:t>instructor</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Excellent</w:t>
        <w:tab/>
        <w:t>Good</w:t>
        <w:tab/>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3 (73%)</w:t>
        <w:tab/>
        <w:t>4 (22%)</w:t>
        <w:tab/>
        <w:t>1 (5%)</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3) Were the objectives and requirements of the course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80" w:hanging="2880"/>
        <w:rPr>
          <w:sz w:val="22"/>
        </w:rPr>
      </w:pPr>
      <w:r>
        <w:rPr>
          <w:sz w:val="22"/>
        </w:rPr>
        <w:t>Very Clear</w:t>
        <w:tab/>
        <w:t>Clear</w:t>
        <w:tab/>
        <w:tab/>
        <w:t>Somewhat Clear</w:t>
        <w:tab/>
        <w:t>Somewhat Unclear</w:t>
        <w:tab/>
        <w:t xml:space="preserve"> Not Explain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firstLine="720"/>
        <w:rPr>
          <w:sz w:val="22"/>
        </w:rPr>
      </w:pPr>
      <w:r>
        <w:rPr>
          <w:sz w:val="22"/>
        </w:rPr>
        <w:t>7 (39%)</w:t>
        <w:tab/>
        <w:tab/>
        <w:t>10 (56%)</w:t>
        <w:tab/>
        <w:t>1 (5%)</w:t>
        <w:tab/>
        <w:tab/>
        <w:tab/>
        <w:t>0</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firstLine="28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b/>
          <w:sz w:val="22"/>
        </w:rPr>
        <w:t>4) Was the instructor’s grading policy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firstLine="720"/>
        <w:rPr>
          <w:sz w:val="22"/>
        </w:rPr>
      </w:pPr>
      <w:r>
        <w:rPr>
          <w:sz w:val="22"/>
        </w:rPr>
        <w:t>Very Clear</w:t>
        <w:tab/>
        <w:t>Clear</w:t>
        <w:tab/>
        <w:tab/>
        <w:t>Somewhat Clear</w:t>
        <w:tab/>
        <w:t>Somewhat Unclear</w:t>
        <w:tab/>
        <w:t>Never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180" w:hanging="7200"/>
        <w:rPr>
          <w:sz w:val="22"/>
        </w:rPr>
      </w:pPr>
      <w:r>
        <w:rPr>
          <w:sz w:val="22"/>
        </w:rPr>
        <w:t>9 (50%)</w:t>
        <w:tab/>
        <w:tab/>
        <w:t>8 (44%)</w:t>
        <w:tab/>
        <w:tab/>
        <w:t>1 (6%)</w:t>
        <w:tab/>
        <w:tab/>
        <w:tab/>
        <w:t>0</w:t>
        <w:tab/>
        <w:tab/>
        <w:tab/>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b/>
          <w:sz w:val="22"/>
        </w:rPr>
        <w:t>5) Did the instructor treat students with respect and was the instructor open to student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180" w:hanging="7200"/>
        <w:rPr>
          <w:sz w:val="22"/>
        </w:rPr>
      </w:pPr>
      <w:r>
        <w:rPr>
          <w:sz w:val="22"/>
        </w:rPr>
        <w:t>Always</w:t>
        <w:tab/>
        <w:tab/>
        <w:t>Usually</w:t>
        <w:tab/>
        <w:tab/>
        <w:t>Sometimes</w:t>
        <w:tab/>
        <w:tab/>
        <w:t>Seldom</w:t>
        <w:tab/>
        <w:tab/>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180" w:hanging="7200"/>
        <w:rPr>
          <w:sz w:val="22"/>
        </w:rPr>
      </w:pPr>
      <w:r>
        <w:rPr>
          <w:sz w:val="22"/>
        </w:rPr>
        <w:t>14 (78%)</w:t>
        <w:tab/>
        <w:t>4 (22%)</w:t>
        <w:tab/>
        <w:tab/>
        <w:t>0</w:t>
        <w:tab/>
        <w:tab/>
        <w:tab/>
        <w:t>0</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t>Student comments, in answer to Western Carolina’s form, which asks students to comment on whether teachers are “knowledgeable, well-organized, enthusiastic, accessible (both inside and outside of class)”, whether they “communicate well and create an atmosphere of mutual respect” and whether students’ “knowledge has increased or skills have been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720"/>
        <w:rPr>
          <w:i/>
          <w:i/>
          <w:sz w:val="20"/>
        </w:rPr>
      </w:pPr>
      <w:r>
        <w:rPr>
          <w:i/>
          <w:sz w:val="20"/>
        </w:rPr>
        <w:t>I believe Dr. Carter has an outstanding way of teaching.  She is an all-round great instructor.  Very clear, convincing, ways of getting points a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720"/>
        <w:rPr>
          <w:i/>
          <w:i/>
          <w:sz w:val="20"/>
        </w:rPr>
      </w:pPr>
      <w:r>
        <w:rPr>
          <w:i/>
          <w:sz w:val="20"/>
        </w:rPr>
        <w:t>She is a very knowledgeable person her vocab. is very impressive.  She had a cut and dry syllabus that we followed to a At”.  She is very accessible both in and out of class with her email and telephone and we can get her anytime we need.  Communication skills were excellent.  I have learned an exceptional amount due to the teaching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720"/>
        <w:rPr>
          <w:i/>
          <w:i/>
          <w:sz w:val="20"/>
        </w:rPr>
      </w:pPr>
      <w:r>
        <w:rPr>
          <w:i/>
          <w:sz w:val="20"/>
        </w:rPr>
        <w:t>Dr. Carter is a great teacher.  I am not just saying that either--she is a professor who actually cares about her students and their well-being.  That is why she is my 102, as well as my 101 [instructor.] I wish she could be my permanent English teacher but I am transferring.  Dr. Carter is one of the best teachers I have ever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720"/>
        <w:rPr>
          <w:i/>
          <w:i/>
          <w:sz w:val="20"/>
        </w:rPr>
      </w:pPr>
      <w:r>
        <w:rPr>
          <w:i/>
          <w:sz w:val="20"/>
        </w:rPr>
        <w:t>The teacher was very well organized and outstandingly knowledgeable of her subject.  Though she showed to be stern the semester to all her students, it’s my opinion that she was a nicer and easier teacher as well as a person in the fall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720"/>
        <w:rPr>
          <w:i/>
          <w:i/>
          <w:sz w:val="20"/>
        </w:rPr>
      </w:pPr>
      <w:r>
        <w:rPr>
          <w:i/>
          <w:sz w:val="20"/>
        </w:rPr>
        <w:t>Dr. Carter displayed all of the above.  She is extremely knowledgeable, well organized, enthusiastic, and is always very accessible.  She is the first English professor I’ve ever had that makes normally boring material fun and enter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720"/>
        <w:rPr>
          <w:i/>
          <w:i/>
          <w:sz w:val="20"/>
        </w:rPr>
      </w:pPr>
      <w:r>
        <w:rPr>
          <w:i/>
          <w:sz w:val="20"/>
        </w:rPr>
        <w:t>She was very knowledgeable concerning all class related material.  She almost always came to class prepared.  She was always enthusiastic during class.  Dr. Carter was easy to follow in class and was readily available.  I did not learn any new material, however, old material was re-af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720"/>
        <w:rPr>
          <w:i/>
          <w:i/>
          <w:sz w:val="20"/>
        </w:rPr>
      </w:pPr>
      <w:r>
        <w:rPr>
          <w:i/>
          <w:sz w:val="20"/>
        </w:rPr>
        <w:t>Dr. Carter is a very unique teacher with a great personality.  Although she uses more opinions than I am used to it’s all good.  Having her for two semester, she really brought out my writing skills, and I had no problems going to her with help.  She is fair with grading and attendance and is usually prepared for class.  Thanks again and I hope to see you in the future!</w:t>
      </w:r>
    </w:p>
    <w:p>
      <w:pPr>
        <w:sectPr>
          <w:headerReference w:type="default" r:id="rId14"/>
          <w:footerReference w:type="default" r:id="rId15"/>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My teacher was knowledgeable in every aspect of this course.  She was more than willing to help us out on any topic we needed help on.  She was well organized and came prepared to this class every day.  If we did not understand something, she worked with us until we did.  All in all, I learned a lot from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was very knowledgeable--possibly the smartest professor I have had.  Taught very well and had a great sense of humor, which made the class more interesting.  She is very well organized and enthusiastic.  Treated students with respect all the time.  My skills are improved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is a brilliant woman but sometimes her brilliantness is too much.  She says all these big words that only a few people in the class understand.  She needs to find other ways to make class interesting besides group work because not everyone does all the work.  It is usually about two people in each gropu that do all the work while everyone sits back and w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Well organized.  Took the time to help as much as possible.  Optional conferences were a good way to help first hand.  Good communication.  Good instructor overall.  Students evaluating students papers was not very effective.  In class exercise were dragged out and became monotonous at times</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Dr. Carter</w:t>
      </w:r>
      <w:r>
        <w:rPr>
          <w:sz w:val="20"/>
        </w:rPr>
        <w:t xml:space="preserve"> </w:t>
      </w:r>
      <w:r>
        <w:rPr>
          <w:i/>
          <w:sz w:val="20"/>
        </w:rPr>
        <w:t>was all of the above.  She helped me greatly in improving my wri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My instructor never entered a class unprepared. Her style of presentation was interesting even on the days when sleep was on my mind.  I found her to be easy to locate and very easy to talk to.  She truly made me feel like I was important and not just a </w:t>
      </w:r>
      <w:r>
        <w:rPr>
          <w:i/>
          <w:sz w:val="20"/>
          <w:u w:val="single"/>
        </w:rPr>
        <w:t>number.</w:t>
      </w:r>
      <w:r>
        <w:rPr>
          <w:i/>
          <w:sz w:val="20"/>
        </w:rPr>
        <w:t xml:space="preserve"> I think there was definitely a sense of mutual respect in the class.  I can tell a huge difference in the quality of papers that I have written this semester.  I believe this course was 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found my teacher to be well-organized and well-knowledgeable about all material that we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was extremely knowledgeable, one of the largest and most diverse vocabularies I’ve witnessed in a teacher.  Extremely well organized, the handouts were very well structured.  Extremely enthusiastic.  Accessible both inside and outside of class.  Communicated well.  Created an atmosphere of mutual respect, defini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was very enthusiastic and happy to teach. She was available for conferences without much notification.  I learned a lot from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was organized, helpful, and accessible.  I had no problems reaching her for help.   The material was presented in a logical fashion and it was easy to gr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i/>
          <w:sz w:val="20"/>
        </w:rPr>
        <w:t>My teacher was very well organized and had obviously planned out every class.  However, too much time was spent on grammar.  She was always open for help or discussion outside of clas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EVALUATIONS/CATHERINE CARTER/ WESTERN CAROLI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 xml:space="preserve">Course Title and Number: </w:t>
      </w:r>
      <w:r>
        <w:rPr>
          <w:b/>
          <w:sz w:val="22"/>
        </w:rPr>
        <w:t>English 102-013: Composition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t>Semester/Year:</w:t>
      </w:r>
      <w:r>
        <w:rPr>
          <w:b/>
          <w:sz w:val="22"/>
        </w:rPr>
        <w:t xml:space="preserve"> Spring 2000 </w:t>
      </w:r>
      <w:r>
        <w:rPr>
          <w:sz w:val="22"/>
        </w:rPr>
        <w:t>Number of students responding: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1) How would you rate this </w:t>
      </w:r>
      <w:r>
        <w:rPr>
          <w:b/>
          <w:sz w:val="22"/>
          <w:u w:val="single"/>
        </w:rPr>
        <w:t>course</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4 (22%)</w:t>
        <w:tab/>
        <w:tab/>
        <w:t>13 (72%)</w:t>
        <w:tab/>
        <w:t>1 (6%)</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2) How would you rate this </w:t>
      </w:r>
      <w:r>
        <w:rPr>
          <w:b/>
          <w:sz w:val="22"/>
          <w:u w:val="single"/>
        </w:rPr>
        <w:t>instructor</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9 (50%)</w:t>
        <w:tab/>
        <w:tab/>
        <w:t>4 (23%)</w:t>
        <w:tab/>
        <w:tab/>
        <w:t>5 (27%)</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3) Were the objectives and requirements of the course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sz w:val="22"/>
        </w:rPr>
      </w:pPr>
      <w:r>
        <w:rPr>
          <w:sz w:val="22"/>
        </w:rPr>
        <w:t>Very Clear</w:t>
        <w:tab/>
        <w:t>Clear</w:t>
        <w:tab/>
        <w:tab/>
        <w:t>Somewhat Clear</w:t>
        <w:tab/>
        <w:t>Somewhat Unclear</w:t>
        <w:tab/>
        <w:t>Never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7 (39%)</w:t>
        <w:tab/>
        <w:t xml:space="preserve"> </w:t>
        <w:tab/>
        <w:t>9 (50%)</w:t>
        <w:tab/>
        <w:tab/>
        <w:t>2 (11%)</w:t>
        <w:tab/>
        <w:tab/>
        <w:tab/>
        <w:t>0</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4) Was the instructor’s grading policy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sz w:val="22"/>
        </w:rPr>
      </w:pPr>
      <w:r>
        <w:rPr>
          <w:sz w:val="22"/>
        </w:rPr>
        <w:t>Very Clear</w:t>
        <w:tab/>
        <w:t>Clear</w:t>
        <w:tab/>
        <w:tab/>
        <w:t>Somewhat Clear</w:t>
        <w:tab/>
        <w:t>Somewhat Unclear</w:t>
        <w:tab/>
        <w:t>Never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7 (39%)</w:t>
        <w:tab/>
        <w:tab/>
        <w:t>5 (28%)</w:t>
        <w:tab/>
        <w:tab/>
        <w:t>4 (22%)</w:t>
        <w:tab/>
        <w:tab/>
        <w:tab/>
        <w:t>2 (11%)</w:t>
        <w:tab/>
        <w:tab/>
        <w:tab/>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5) Did the instructor treat students with respect and was the instructor open to student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Always</w:t>
        <w:tab/>
        <w:tab/>
        <w:t>Usually</w:t>
        <w:tab/>
        <w:tab/>
        <w:t>Sometimes</w:t>
        <w:tab/>
        <w:t>Seldom</w:t>
        <w:tab/>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0 (56%)</w:t>
        <w:tab/>
        <w:t xml:space="preserve">5 (28%) </w:t>
        <w:tab/>
        <w:t>2 (11%)</w:t>
        <w:tab/>
        <w:tab/>
        <w:t>1 (5%)</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udent comments, in answer to Western Carolina’s form, which asks students to comment on whether teachers are “knowledgeable, well-organized, enthusiastic, accessible (both inside and outside of class)”, whether they “communicate well and create an atmosphere of mutual respect” and whether students’ “knowledge has increased or skills have been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I thought that she was very knowledgeable and helpful</w:t>
      </w:r>
      <w:r>
        <w:rPr>
          <w:sz w:val="20"/>
        </w:rPr>
        <w:t xml:space="preserve">.  </w:t>
      </w:r>
      <w:r>
        <w:rPr>
          <w:i/>
          <w:sz w:val="20"/>
        </w:rPr>
        <w:t>Mrs. Carter explained things to where I could understand.  During conferences she explained things to where I could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Mrs. Carter was well-knowledgeable, she provided us with lots of info and insight.  She was very organized everything had a plan.  Everyone’s comments were welcome.  She was fairly accessible outside of class (as much as any other prof.)  I have learned a lot from this course and Mrs. 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believe Mrs. Carter is a very well-organized and enthusiastic teacher.  She has taught me so much more than I learned in 101.  She is always in a cheerful mood.  She is accessible on the computer and through the phone.  She communicates very well with us by email and during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Our teacher was always organized.  She never had to go back to her office for anything.  She held conferences with us so we could talk to her about our papers.  She was very accessible.  If you were to email her she would email you back usually the sam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seemed to be very well organized and very knowledgeable in writing skills.  She gave me numerous pointers on every paper I wrote that has helped me in this class and others.  I found her to be very helpful. She was very enthusiastic maybe even too much at times.  It was an early class and she could keep my attention very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seemed to be well-organized and knowledgeable.  If I need anything I could email her or find her easily.  This class has helped me some to better understand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My teacher is very knowledgeable.  She helped me a lot on my papers.  I feel that my writing skills have improved tremendously due to this coarse [sic.] </w:t>
      </w:r>
      <w:r>
        <w:rPr>
          <w:sz w:val="20"/>
        </w:rPr>
        <w:t>Instructor’s comment: one sees this sort of thing often; while the testimonial is flattering, the style seems to contradict the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My teacher was very knowledgeable in English and taught us very well.  She took a lot of time to go over basic grammar, sentence structure, etc. that everyone needs to be reminded of.  I know I didn’t learn very much of that kind of stuff in high school.  I honestly believe that her ways have helped me become a better writer.  I feel more confident writing.  She was always very enthusiastic and full of energy and helpful tips.  The only thing I didn’t like was that she thought we always had doubts in our minds and didn’t understand or follow what she was saying.  She treated us like little kids some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Dr. Carter was very knowledgeable and has taught me many new things during the two semesters that I have been her class.  Specifically, she taught us grammar skills, great transitions, and how to organize our papers in a more effective manner.  Her conferences were always </w:t>
      </w:r>
      <w:r>
        <w:rPr>
          <w:i/>
          <w:sz w:val="20"/>
          <w:u w:val="single"/>
        </w:rPr>
        <w:t>very</w:t>
      </w:r>
      <w:r>
        <w:rPr>
          <w:i/>
          <w:sz w:val="20"/>
        </w:rPr>
        <w:t xml:space="preserve"> helpful and I am appreciative for them.  After having Dr. Carter, I am much more confident about my wri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was a very good teacher.  She was always prompt for class, had daily activities ready to be used and was very enthusiastic.  She always made sure we understood the lesson and she was very active in her details of subjects.  She made learning easier when she puts in groups to discuss examples of situations.  Overall I would say she is an excellent instructor.</w:t>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My teacher was well-organized and enthusiastic.  She was accessible inside and outside of class.  She respected the students and expected the students to respect each other.  This course indicated and made me aware of the many careless mistakes I make.  I have learned to make my paper flow more easily and to proofread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Dr. Carter is a very interesting character.  She has a tendency to say things that are off the wall.  Half of the time, my classmates and I look at each other and ask, </w:t>
      </w:r>
      <w:r>
        <w:rPr>
          <w:sz w:val="22"/>
        </w:rPr>
        <w:t>“</w:t>
      </w:r>
      <w:r>
        <w:rPr>
          <w:i/>
          <w:sz w:val="20"/>
        </w:rPr>
        <w:t>Where do they find these people?”  Although I did not particularly like her weird, sarcastic, lame personality, I must say that I did learn a lot.  I believe I am leaving this class a better writer.  In this class, I do not think that we wrote enough papers or had enough quizzes.  However, overall I would not com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Mrs. Carter was very knowledgeable about English, and she tried to make our class enthusiastic about correcting sentences and writing papers as she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was very knowledgeable in class.  She used specific examples and made us understand English well.  She was well organized in and out of class, as she let us come after class and have conferences.  This also showing she was very accessible in and out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The instructor graded with bias, made the students partake in activities where nothing was learned, and did not treat students with mutual respect.  Otherwise information was well talt [sic] and the class covered the proper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Ms. Carter’s classes were always interesting which makes it easy for students to attend class and pay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0"/>
        </w:rPr>
        <w:t xml:space="preserve">Dr. Carter is one of the best English professors I have encountered.  She is clear and precise about what she expects from us which I appreciate very much.  She is very deserving of my respect and she makes me feel as though she respected my opinion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EVALUATIONS/CATHERINE CARTER/WESTERN CAROLI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 xml:space="preserve">Course Title and Number: </w:t>
      </w:r>
      <w:r>
        <w:rPr>
          <w:b/>
          <w:sz w:val="22"/>
        </w:rPr>
        <w:t>English 203-014:  Major American Wri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emester/Year:</w:t>
      </w:r>
      <w:r>
        <w:rPr>
          <w:b/>
          <w:sz w:val="22"/>
        </w:rPr>
        <w:t xml:space="preserve"> 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umber of students responding: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is class did not receive the numerical supplement to the evaluation, but all their comments are duplicated in their entirety below.  Western Carolina’s form asks students to comment on whether teachers are “knowledgeable, well-organized, enthusiastic, accessible (both inside and outside of class)”, whether they “communicate well, create an atmosphere of mutual respect” and whether students’ “knowledge has increased or skills have been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udent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Dr. Carter not only presented her knowledge of literature but brought in her outside knowledge (in history for example.) Organization was also evident.  Any time plans changed, we were given notification, with plenty of advance.  Our graded assignments were always given back promptly.  Communication was never a problem.  Dr. Carter always chose to approach ideas from more than one avenue, and she used comments from the class to choose those avenues.  My personal understanding of how to approach and reflect on literature has increased.  The format of this class appeared to be successful for m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is very knowledgeable and well-organized.  She [is] very enthusiastic about the class.  She is always there when you need her.  This course was very well organized and she created a very good atmosphere in the class.  The only thing I did not like about the class was forming group to discuss the stories.  The overall class was excel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was knowledgeable, organized for class, very enthusiastic, very accessible.  I believe the class could have been more productive with more intellectual conversations and less joking.  I don’t feel that the writings were discussed in enough detail with respect to different theories.  The easy-going class procedure was not indicative of the grading procedures (papers/tests.)  More in-depth discussions would greatly help, although there is only so much someone can do with a class that refuses to participate with much intellectual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was fun.  Class went by fast.  Learned a lot.  Communicated well.  Was n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Dr. Carter is a very knowledgeable teacher who has a strong love for English.  She sometimes was not able to convey herself clearly though she knew all.</w:t>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The teacher demonstrated all these qualities.  Our class was a great success and nurtured a good critical think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The teacher was very knowledgeable.  She was also organized.  She was very enthusiastic.  It was a good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overall, feel she teaches.  We had planned readings every night.  The next class we thoroughly went over the readings.  It was well organized, exams were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Mrs. Carter was a wonderful teacher.  She was very interesting and enthusiastic.  She definitely loves what she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Mrs. Carter was a great teacher.  She always came to class fully prepared and knew all the knowledge that was going to be taught.  She had a well-organized setup of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Best English teacher I’v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She was very knowledgeable, enthusiastic, communicated well, and respected everyone’s opinion.  I’ve learned lots and had fun do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Very good teacher.  Knew a lot about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Well organized, always taught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Very knowledgeable, well organized, and extremely enthusiastic.  I’m sure she was accessible outside of class and of course she was available in class. She communicated well, and had an atmosphere of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Great teacher!  Knows a lot about literature.  Very enthusiastic.  Would recommend her to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0"/>
        </w:rPr>
        <w:t>Dr. Carter made the class enjoyable and interesting.  I actually wanted to come t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EVALUATIONS/CATHERINE CARTER/ WESTERN CAROLI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t xml:space="preserve">Course Title and Number: </w:t>
      </w:r>
      <w:r>
        <w:rPr>
          <w:b/>
          <w:sz w:val="22"/>
        </w:rPr>
        <w:t>English 101-049: Compositio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emester/Year:</w:t>
      </w:r>
      <w:r>
        <w:rPr>
          <w:b/>
          <w:sz w:val="22"/>
        </w:rPr>
        <w:t xml:space="preserve"> Fal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umber of students responding: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is section of freshman composition apparently did not receive my numerical-scale supplements to Western Carolina’s evaluation form.  Their written comments, however, are reproduced in their entirety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udent comments (in answer to Western Carolina’s form, which asks students to comment on whether teachers are “knowledgeable, well-organized, enthusiastic, accessible (both inside and outside of class)”, whether they “communicate well and create an atmosphere of mutual respect” and whether students’ “knowledge has increased or skills have been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uring the year I progressed in my knowledge to place the appropriate marks in my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Mrs. Carter was very knowledgeable and made it fun to learn.  She was very organized and was excited to help you learn.  She was a great teacher and I wish I could have gotten her for English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 xml:space="preserve">Dr. Carter was </w:t>
      </w:r>
      <w:r>
        <w:rPr>
          <w:i/>
          <w:sz w:val="20"/>
          <w:u w:val="single"/>
        </w:rPr>
        <w:t>very enthusiastic</w:t>
      </w:r>
      <w:r>
        <w:rPr>
          <w:i/>
          <w:sz w:val="20"/>
        </w:rPr>
        <w:t xml:space="preserve"> and always got her point across. If I needed help on a paper, she always gave me great advice and suggestions and helped me to improve my writing.  She always communicated well and answered questions.  With respect to the course, my skills in writing and grammar have improved.  Good course.  Great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Our teacher was knowledgeable, and extremely well organized; in every class period a cheery attitude was presented that made the students feel at home.  The teacher was very respectful and respected the students equally.  My writing skills have greatly increased, and I have relearned many parts of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Yes, she was very knowledgeable about teaching.  Great teacher, humorous, made writing fun and it was a learn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She was a good teacher, she explained everything well and made this class fun through her class.  I learned a lot in here and she taught us many new ways to learn through the way she taught us.  She was a very reasonable and fair teacher.  Her teaching abilities were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am now a better and more conscious wr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This class was very helpful to me.  I am not just saying this, I love Dr. Carter.  She not only combines funny sarcasm with everyday teaching, but she is also someone whom I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Catherine Carter did a sufficient job as an instructor.  I have no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My teacher was very knowledgeable.  She was very nice and extremely humorous.  The class was not very challenging but she pushed us to work.  She worked with me a lot and was not only a great teacher but a friend.  So much that I enrolled with her 8 am comp II class next semester.</w:t>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was enthusiastic and acce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rPr>
      </w:pPr>
      <w:r>
        <w:rPr>
          <w:i/>
          <w:sz w:val="20"/>
        </w:rPr>
        <w:t>My writing skills have increased, some information I didn’t understand, but overall was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answered every question that any student asked.  She was organized every single class period.  She was enthusiastic about teaching.  She made things interesting.  She was available inside and outside class.  My skills have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She was well organized, always ready with an example.  She knew what she was talking about and helped us to understand.  Always enthusiastic, even when we weren’t.  Also, she was always available to conference with us.  She spoke loudly and clearly enough.  I have gained more knowledge of Engl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Ms. Carter was very knowledgeable with her topics and she was also enthusiastic which made learning fun and understan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think that Dr. Carter was a wonderful teacher because she took time to help us out.  She was well organized and I liked the fact that she signed us up for the lab every Monday; it helped a lot. I also liked that she emailed us with updates on literary readings and other things on campus.  She made the environment enjoyable and fun to learn with witty remarks and Schoolhouse Rock vide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I have learned to write a much better paper and express my ideas in an orderly way.  My grammar has im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Yes, my teacher was knowledgeable and incorporated some good/effective teaching methods.  Examples: punctuation video, group assignments and individual assignments, presentations.  She was well organized and always handed back our papers quickly.  One thing that I didn’t like about the class was that she always doubted our class, she thought that we didn’t understand what she was telling us.  She would say, </w:t>
      </w:r>
      <w:r>
        <w:rPr>
          <w:sz w:val="22"/>
        </w:rPr>
        <w:t>“</w:t>
      </w:r>
      <w:r>
        <w:rPr>
          <w:i/>
          <w:sz w:val="20"/>
        </w:rPr>
        <w:t>where have I lost you?”  She also was available for help by E-mail and in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eemed to smoothly go through the course.  During the class I wasn’t aware of what I had learned until I started writing papers.  I liked it.  I also like her funny antic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EVALUATIONS/CATHERINE CARTER/ WESTERN CAROLI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t xml:space="preserve">Course Title and Number: </w:t>
      </w:r>
      <w:r>
        <w:rPr>
          <w:b/>
          <w:sz w:val="22"/>
        </w:rPr>
        <w:t>English 101-029: Compositio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i/>
          <w:sz w:val="22"/>
        </w:rPr>
        <w:t xml:space="preserve">This was a </w:t>
      </w:r>
      <w:r>
        <w:rPr>
          <w:sz w:val="22"/>
        </w:rPr>
        <w:t>“</w:t>
      </w:r>
      <w:r>
        <w:rPr>
          <w:i/>
          <w:sz w:val="22"/>
        </w:rPr>
        <w:t>learning community” in music--a group of students with a probable music major living together and taking their courses in common.  In effect, it meant that the class comprised a fair section of the freshman contingent of the marching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t>Semester/Year:</w:t>
      </w:r>
      <w:r>
        <w:rPr>
          <w:b/>
          <w:sz w:val="22"/>
        </w:rPr>
        <w:t xml:space="preserve"> Fall 1999</w:t>
      </w:r>
      <w:r>
        <w:rPr>
          <w:sz w:val="22"/>
        </w:rPr>
        <w:t xml:space="preserve"> Number of students responding: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1) How would you rate this </w:t>
      </w:r>
      <w:r>
        <w:rPr>
          <w:b/>
          <w:sz w:val="22"/>
          <w:u w:val="single"/>
        </w:rPr>
        <w:t>course</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rPr>
      </w:pPr>
      <w:r>
        <w:rPr>
          <w:sz w:val="22"/>
        </w:rPr>
        <w:t>4 (25%)</w:t>
        <w:tab/>
        <w:tab/>
        <w:t>9 (56%)</w:t>
        <w:tab/>
        <w:tab/>
        <w:t>2 (13%)</w:t>
        <w:tab/>
        <w:tab/>
        <w:t>1 (6%)</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2) How would you rate this </w:t>
      </w:r>
      <w:r>
        <w:rPr>
          <w:b/>
          <w:sz w:val="22"/>
          <w:u w:val="single"/>
        </w:rPr>
        <w:t>instructor</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8 (50%)</w:t>
        <w:tab/>
        <w:tab/>
        <w:t>6 (38%)</w:t>
        <w:tab/>
        <w:tab/>
        <w:t>1 (6%)</w:t>
        <w:tab/>
        <w:tab/>
        <w:t>1 (6%)</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3) Were the objectives and requirements of the course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Very Clear</w:t>
        <w:tab/>
        <w:t>Clear</w:t>
        <w:tab/>
        <w:tab/>
        <w:t>Somewhat Clear</w:t>
        <w:tab/>
        <w:t>Somewhat Unclear</w:t>
        <w:tab/>
        <w:t>Never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3 (19%)</w:t>
        <w:tab/>
        <w:tab/>
        <w:t>11 (69%)</w:t>
        <w:tab/>
        <w:t>1 (6%)</w:t>
        <w:tab/>
        <w:tab/>
        <w:tab/>
        <w:t>1 (6%)</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4) Was the instructor’s grading policy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Very Clear</w:t>
        <w:tab/>
        <w:t>Clear</w:t>
        <w:tab/>
        <w:tab/>
        <w:t>Somewhat Clear</w:t>
        <w:tab/>
        <w:t>Somewhat Unclear</w:t>
        <w:tab/>
        <w:t>Never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7 (44%)</w:t>
        <w:tab/>
        <w:tab/>
        <w:t>7 (44%)</w:t>
        <w:tab/>
        <w:tab/>
        <w:t>2 (12%)</w:t>
        <w:tab/>
        <w:tab/>
        <w:tab/>
        <w:t>0</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5) Did the instructor treat students with respect and was the instructor open to student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Always</w:t>
        <w:tab/>
        <w:tab/>
        <w:t>Usually</w:t>
        <w:tab/>
        <w:tab/>
        <w:t>Sometimes</w:t>
        <w:tab/>
        <w:tab/>
        <w:t>Seldom</w:t>
        <w:tab/>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8 (50%)</w:t>
        <w:tab/>
        <w:tab/>
        <w:t>6 (38%)</w:t>
        <w:tab/>
        <w:tab/>
        <w:t>1 (6%)</w:t>
        <w:tab/>
        <w:tab/>
        <w:tab/>
        <w:t>1 (6%)</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udent comments (in answer to Western Carolina’s form, which asks students to comment on whether teachers are “knowledgeable, well-organized, enthusiastic, accessible (both inside and outside of class)”, whether they “communicate well and create an atmosphere of mutual respect” and whether students’ “knowledge has increased or skills have been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was extremely knowledgeable about her subject, she also was very organized about the way she went through the material.  The times that I was by to see her after class, she has been most helpful.  Her communication in the class was very intelligent and gave me a vocabulary to shoot for.  I felt as if I could talk with her on just about an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Yes [knowledgeable.] Yes [well-organized.] Yes [enthusiastic].  Yes [accessible].  Yes [communicate well.] Sometimes [mutual respect.] Yes [skills improved]--I now can word things so that they flow smoother in th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Dr. Carter was very knowledgeable about the material discussed in class.  For the majority of the class, she successfully kept interesting and not boring as other classes tended to be.  She was very organized and always had a plan for the class and kept us on track.  The style of presentation was different, on occasion difficult to understand but maybe because of a different point of view.  She was always accessible during the times that we needed assistance.  I think the class worked on a level of mutual respect.  When students failed to respect the teacher that lack of respect was returned.  I feel that my ability to write a good essay has greatly increased during this course.  For everyone who took this course seriously, I believe they wer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Indeed an odd teacher with positive intentions, her expression in teaching technique seems a bit distracted by fascination of her “genius” to which she refers to as if it were a dog or something. [</w:t>
      </w:r>
      <w:r>
        <w:rPr>
          <w:sz w:val="20"/>
        </w:rPr>
        <w:t>Instructor’s comment: a reference to an apparently failed joke.  Haven’t tried that on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was very knowledgeable of what she was teaching.  She was well-organized and always had a plan for us.  I liked how we followed the syllabus because it helped to go through the class better.  She seems that she really enjoys what she does and gets along with the students very well.  Several times I was able to meet her outside of class.  She is very accessible and always willing to help.  She does communicate well.  She uses analogies that help us remember things we studied.  I feel like I have learned in this how to write better, I think more from individual conferences.  I just wish that grammar course was included.  It’s nothing to do with the instructor but I think the department should stress a little more on how to write a good paper as far as grammar.  My instructor added such and I feel I learned from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knew what she was doing at every point during class.  She was well organized with every activity she has, and was a very enthusiastic teacher and made learning fun.  I never really needed to get in touch with her except once when I left a message and she called me back as soon as she could.  Dr. Carter also did her best to put herself in a place where she could understand problems a student may have had in English to help work it out.  I felt she respected me as much as I her, and I feel that my writing skills have improved grea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Her name is Carter (pause) Dr. Carter.  She has a very different style when it comes to rearing the young mind into a great and wonderful student.  She is always willing to help students in peril with assignments.  She is forever showing and telling us of her unmatched greatness [</w:t>
      </w:r>
      <w:r>
        <w:rPr>
          <w:sz w:val="20"/>
        </w:rPr>
        <w:t xml:space="preserve">see above].  </w:t>
      </w:r>
      <w:r>
        <w:rPr>
          <w:i/>
          <w:sz w:val="20"/>
        </w:rPr>
        <w:t>She speaks of her greatness like an old woman would speak of a pet squirrel that frequents her backyard feeder.  She is somewhat egotistical when referring to her talent.  She is very left wing activists. As she displays her views on the flaming homo.  If the words peter puffer pillow hugger anal pirate [are mentioned] she is instantly on the defensive as she displays underlying themes of homosexuality and promotes the filth of the faggot (note use of alliteration.) [</w:t>
      </w:r>
      <w:r>
        <w:rPr>
          <w:sz w:val="20"/>
        </w:rPr>
        <w:t xml:space="preserve">Instructor’s comment: I told the students that they were not permitted to use the terms </w:t>
      </w:r>
      <w:r>
        <w:rPr>
          <w:sz w:val="22"/>
        </w:rPr>
        <w:t>“</w:t>
      </w:r>
      <w:r>
        <w:rPr>
          <w:sz w:val="20"/>
        </w:rPr>
        <w:t xml:space="preserve">queer” and </w:t>
      </w:r>
      <w:r>
        <w:rPr>
          <w:sz w:val="22"/>
        </w:rPr>
        <w:t>“</w:t>
      </w:r>
      <w:r>
        <w:rPr>
          <w:sz w:val="20"/>
        </w:rPr>
        <w:t>gay” to mean useless, disgusting, annoying, or vile, and that such use was offe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I feel Dr. Carter was a great teacher.  She was always prepared and enthusiastic about class.  The only gripe I have is at times I think the class is too easy and boring.  Our basic grades consisted of our paper averages. That seemed like we only did papers.  My suggestion is if we have to buy these books can we please use them more of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believe Dr. Carter was well-organized, responsible, and she was probably the most accessible teacher I had.  Dr. Carter helped me whenever I had a question, whether it was a stupid one or not.  We did have several individuals in our class like, oh, Josh Tyler, who was a pain to work with and a disruption to everyone else.  In the future, I would hope that Dr. Carter takes stronger action against trouble makers.  She needs to dismiss them when they acted up.  It would have made everyone’s life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is a great teacher as far as being knowledgeable, well-organized, enthusiastic, and accessible.  Her style of teaching ins one that most students my age can relate to.  She has respect for those who respect her.  I feel that I have gained a lot of knowledge about grammar, especially about commas.</w:t>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Dr. Carter was very knowledgeable, accessible, and well organized, but her attitude was somewhat blasé and egotistical.  I also feel she didn’t provide enough room for positive feedback, though on our papers she made very good comments and suggestions.  In class she did not command the respect of some students, including myself, due to her attitude/personality, which in turn created a negative vibe.  My skills have not improved, but that was due to my lack of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The teacher was very knowledgeable.  She used very big words that sometimes I did not understand.  She was organized and very enthused and she always had a way to keep our attention going.  The way she does things is very sporadic.  She always leaves you guessing on what she does next.  Sometimes it scares me on how she wants people to elaborate on their personal problems, relationship problems, or any kind of misunderstandings. [</w:t>
      </w:r>
      <w:r>
        <w:rPr>
          <w:sz w:val="20"/>
        </w:rPr>
        <w:t xml:space="preserve">Instructor’s comment: ??] </w:t>
      </w:r>
      <w:r>
        <w:rPr>
          <w:i/>
          <w:sz w:val="20"/>
        </w:rPr>
        <w:t xml:space="preserve">She showed respect to some people and made fun of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My teacher was incredibly knowledgeable of the things she presented.  She was very well organized, prepared, enthusiastic, as well as available during this semester.  She communicated very well and was respectful of the different levels of progress.  I have learned a great amount in this class and consider it a privilege to have been in he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My skills have greatly been improved in the compositional field.  I feel this is an excellent class. I look forward to a second semester of comp with Dr. Carter in the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seemed very knowledgeable and used excellent speech.  I found her easy to find outside of class.  She was very respectful and I believe it beneficial to enroll in one of her classes for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Dr. Carter was very knowledgeable in the field of English.  She would always be able to explain every question thoroughly. The organization she had for the class could have been better if not for all the band interruptions throughout the semester. [</w:t>
      </w:r>
      <w:r>
        <w:rPr>
          <w:sz w:val="20"/>
        </w:rPr>
        <w:t xml:space="preserve">Instructor’s comment: Verum est.] </w:t>
      </w:r>
      <w:r>
        <w:rPr>
          <w:i/>
          <w:sz w:val="20"/>
        </w:rPr>
        <w:t>Her enthusiasm while in class was great.  She would always make funny comments and gestures in class.  Dr. Carter was very easy to get in touch with through appointments in her office.  The atmosphere I felt from the class, however, had a teacher/student feel to the class.  It was not more along the lines of a mutual relationship that I would rather hav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 xml:space="preserve">My teacher has an extreme knowledge of the English area.  Dr. Carter has made me come to realize what my strengths and weaknesses are in the writing area.  The overall organization and enthusiasm of Dr. Carter make the writing experience a good one for me as well as my peers.  Dr. Carter was very accessible in and out of class and communicated very well.  My knowledge of writing has grown tremendous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EVALUATIONS/CATHERINE CARTER/ WESTERN CAROLI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 xml:space="preserve">Course Title and Number: </w:t>
      </w:r>
      <w:r>
        <w:rPr>
          <w:b/>
          <w:sz w:val="22"/>
        </w:rPr>
        <w:t>English 202-02: Major American Wri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t>Semester/Year:</w:t>
      </w:r>
      <w:r>
        <w:rPr>
          <w:b/>
          <w:sz w:val="22"/>
        </w:rPr>
        <w:t xml:space="preserve"> Fall 1999 </w:t>
      </w:r>
      <w:r>
        <w:rPr>
          <w:sz w:val="22"/>
        </w:rPr>
        <w:t>Number of students responding: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1) How would you rate this </w:t>
      </w:r>
      <w:r>
        <w:rPr>
          <w:b/>
          <w:sz w:val="22"/>
          <w:u w:val="single"/>
        </w:rPr>
        <w:t>course</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8 (31%)</w:t>
        <w:tab/>
        <w:tab/>
        <w:t>15 (57%)</w:t>
        <w:tab/>
        <w:t>2 (8%)</w:t>
        <w:tab/>
        <w:tab/>
        <w:t>1 (4%)</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2) How would you rate this </w:t>
      </w:r>
      <w:r>
        <w:rPr>
          <w:b/>
          <w:sz w:val="22"/>
          <w:u w:val="single"/>
        </w:rPr>
        <w:t>instructor</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4 (54%)</w:t>
        <w:tab/>
        <w:t>12 (46%)</w:t>
        <w:tab/>
        <w:t>0</w:t>
        <w:tab/>
        <w:tab/>
        <w:t>0</w:t>
        <w:tab/>
        <w:tab/>
        <w:t>0</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3) Were the objectives and requirements of the course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Very Clear</w:t>
        <w:tab/>
        <w:t xml:space="preserve"> Clear</w:t>
        <w:tab/>
        <w:tab/>
        <w:t>Somewhat Unclear</w:t>
        <w:tab/>
        <w:t>Very unclear</w:t>
        <w:tab/>
        <w:t xml:space="preserve">   Never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7 (65%)</w:t>
        <w:tab/>
        <w:t xml:space="preserve">  7 (27%)</w:t>
        <w:tab/>
        <w:t>1 (4%)</w:t>
        <w:tab/>
        <w:tab/>
        <w:tab/>
        <w:t>1 (4%)</w:t>
        <w:tab/>
        <w:tab/>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4) Was the instructor prepared for class and knowledgeable about the 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Always</w:t>
        <w:tab/>
        <w:tab/>
        <w:t>Usually</w:t>
        <w:tab/>
        <w:tab/>
        <w:t xml:space="preserve">Sometimes </w:t>
        <w:tab/>
        <w:tab/>
        <w:t>Seldom</w:t>
        <w:tab/>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25 (96%)</w:t>
        <w:tab/>
        <w:t>1 (4%)</w:t>
        <w:tab/>
        <w:tab/>
        <w:t>0</w:t>
        <w:tab/>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5) Did the instructor treat students with respect and was the instructor open to student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Always</w:t>
        <w:tab/>
        <w:tab/>
        <w:t>Usually</w:t>
        <w:tab/>
        <w:tab/>
        <w:t>Sometimes</w:t>
        <w:tab/>
        <w:tab/>
        <w:t>Seldom</w:t>
        <w:tab/>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20 (77%)</w:t>
        <w:tab/>
        <w:t>6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udent comments, below, are in answer to Western Carolina’s form, which asks students to comment on whether teachers are “knowledgeable, well-organized, enthusiastic, accessible (both inside and outside of class)”, whether they “communicate well and create an atmosphere of mutual respect” and whether students’ “knowledge has increased or skills have been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This has been one of my favorite teachers this year.  She was always well organized.  She was the most enthusiastic teacher I have ever had.  She seems to enjoy what she does and is also good at it.  She was always fair and let people speak their minds whatever it was.  My skills have definitely improved and I feel like I left knowing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Carter was very knowledgeable about the works we read and they were ones that she liked so she was enthusiastic when discussing them.  She was very accessible out of class to answer any questions.  I believe she communicated well and helped us understand the material.  Very interesting teacher/professo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This course has been wonderful.  Especially for me, a person who almost hates and most definitely fears English.  Mrs. Carter has increased my understanding of the style differences of writers and has built my confidence up in English.  This will probably be the first class that I will get an A.  She was very enthusiastic and came to our 8 am class with a lot of energy which helped us be more alert.  I appreciate her greatly and have recommended her class to all my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The teacher was very knowledgeable but seemed to be a little over the head of most students.  Some of the things she said didn’t make sense and I couldn’t understand. Class as fairly well-organized but there were times when she didn’t know what to do.  She was always enthusiastic, but a little too happy all the time.  The teacher was accessible both in and out of class.  The teacher valued opinions but was hard on the student when they didn’t make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Mrs. Carter was a very knowledgeable teacher who was always well organized, enthusiastic, and accessible inside and outside of class.  She respected and listened to everyone’s opinion.  My knowledge of American literature has increased greatly.  My skills in reading and being able to understand the meaning of the work have also incre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do believe that the teacher was knowledgeable to the subject that we were discussing.  The teacher was always well organized and enthusiastic about teaching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was able to keep the attention of the class most of the time.  She seemed to know what was necessary about the work we were discussing.  She could stand to use more quizzes and another test or two in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Our teacher had great knowledge about what was happening and how to get us to understand how the writers wrote and what they thought.  She was always well organized and very enthusi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I feel Dr. Carter communicated very well with the class.  She interacted with each of us and kept all of us interested.  She was </w:t>
      </w:r>
      <w:r>
        <w:rPr>
          <w:i/>
          <w:sz w:val="20"/>
          <w:u w:val="single"/>
        </w:rPr>
        <w:t>by far</w:t>
      </w:r>
      <w:r>
        <w:rPr>
          <w:i/>
          <w:sz w:val="20"/>
        </w:rPr>
        <w:t xml:space="preserve"> enthusiastic and upbeat (which is much needed for an 8:00 class!) Each and every morning Dr. Carter arrived on time and was well organized.  She also is </w:t>
      </w:r>
      <w:r>
        <w:rPr>
          <w:i/>
          <w:sz w:val="20"/>
          <w:u w:val="single"/>
        </w:rPr>
        <w:t xml:space="preserve">extremely </w:t>
      </w:r>
      <w:r>
        <w:rPr>
          <w:i/>
          <w:sz w:val="20"/>
        </w:rPr>
        <w:t>knowledgeable of all aspects of our readings.  She also kept an open mind and accepted our ideas of the day.  Dr. Carter was accessible both in and out of class.  On numerous occasions I have sent E-mails and received a speedy reply.  I have also stopped by her office and spoke to her on the phone.  There is a mutual respect in the classroom--for her and between us students. Due to this course I have learned a lot about many different authors and po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was very knowledgeable in the work we read and also in the history and backgrounds that surrounded the works.  I can tell that she loves her work because she was enthusiastic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She knew a lot about every author we studied.  She was also very enthusiastic, sometimes too much so for an 8 am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always had interesting facts that were thrown in about each author that gave students the ability to remember the material better.  She explained class material thoroughly.  Even though our class was at 8:00 in the morning, she was very lively and enthusiastic to be here.  Very interesting teacher!  Always available to help a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No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The instructor was well organized and prepared for the class each day.  She was knowledgeable of the material and presented it well.  She communicated well and had respect for every student.  Overall, she taught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The course in itself was a difficult course in my opinion because of the literary stories we had to read.  They were hard to find the meaning of in just reading but the instructor gave a good explanation and had good knowledge of the works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She communicated and expected highly from students.  This course has shown a new light on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is very knowledgeable of the material taught.  She is also very enthusiastic of the readings w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was very knowledgeable as to the information we went over.  And was average for organized.  Very enthusiastic, willing to go to extremes to help us learn.  Yes, she communicated well.  And respected our views as a person, but overall English is not my best subject so I really didn’t learn anything.</w:t>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 </w:t>
      </w:r>
      <w:r>
        <w:rPr>
          <w:i/>
          <w:sz w:val="20"/>
        </w:rPr>
        <w:t>I learned how to read more open-minde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I really like her excitement in the classroom.  She was very knowledgeable about the material. The only thing I do not like about her is that she is not open to other people’s opinions on certain su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Mrs. Carter was very knowledgeable about the subject matter and was very enthusiastic.  She seemed to enjoy teaching this class and encouraged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does communicate well and creates an atmosphere of respect.  My knowledge has increased a fair amount.  I m not sure if I grasped everything, but I did get the maj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have a much greater understanding of American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The class was okay. The teacher seemed enthusiastic about the works we had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Teacher was very knowledgeable and enthusiastic.  The only thing I didn’t like was that there were no goals for the class.  We simply read and discussed, however we never knew where we were going with anything we d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The teacher did a great job with each of the above.  It was truly a joy to be in her class.  One thing I would ask her to change is to do more works that are hap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i/>
          <w:sz w:val="20"/>
        </w:rPr>
        <w:t>The instructor was well knowledgeable in what she taught.  Putting great emphasis on the details in each piece of work we read.  She was able to be contacted whenever you needed, and was not opposed to answering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EVALUATIONS/CATHERINE CARTER/ WESTERN CAROLI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 xml:space="preserve">Course Title and Number: </w:t>
      </w:r>
      <w:r>
        <w:rPr>
          <w:b/>
          <w:sz w:val="22"/>
        </w:rPr>
        <w:t>English 203-08: Major American Wri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t>Semester/Year:</w:t>
      </w:r>
      <w:r>
        <w:rPr>
          <w:b/>
          <w:sz w:val="22"/>
        </w:rPr>
        <w:t xml:space="preserve"> Fall 1999 </w:t>
      </w:r>
      <w:r>
        <w:rPr>
          <w:sz w:val="22"/>
        </w:rPr>
        <w:t>Number of students responding: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1) How would you rate this </w:t>
      </w:r>
      <w:r>
        <w:rPr>
          <w:b/>
          <w:sz w:val="22"/>
          <w:u w:val="single"/>
        </w:rPr>
        <w:t>course</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7 (26%)</w:t>
        <w:tab/>
        <w:tab/>
        <w:t>13 (48%)</w:t>
        <w:tab/>
        <w:t>7 (26%)</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2) How would you rate this </w:t>
      </w:r>
      <w:r>
        <w:rPr>
          <w:b/>
          <w:sz w:val="22"/>
          <w:u w:val="single"/>
        </w:rPr>
        <w:t>instructor</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1 (41%)</w:t>
        <w:tab/>
        <w:t>14 (51%)</w:t>
        <w:tab/>
        <w:t>2 (8%)</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3) Were the objectives and requirements of the course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sz w:val="22"/>
        </w:rPr>
      </w:pPr>
      <w:r>
        <w:rPr>
          <w:sz w:val="22"/>
        </w:rPr>
        <w:t>Very Clear</w:t>
        <w:tab/>
        <w:t>Clear</w:t>
        <w:tab/>
        <w:tab/>
        <w:t>Somewhat Unclear</w:t>
        <w:tab/>
        <w:t>Very Unclear</w:t>
        <w:tab/>
        <w:t>Never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sz w:val="22"/>
        </w:rPr>
      </w:pPr>
      <w:r>
        <w:rPr>
          <w:sz w:val="22"/>
        </w:rPr>
        <w:t>16 (59%)</w:t>
        <w:tab/>
        <w:t>9 33%</w:t>
        <w:tab/>
        <w:tab/>
        <w:t>1 (4%)</w:t>
        <w:tab/>
        <w:tab/>
        <w:tab/>
        <w:t>1 (4%)</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4) Was the instructor prepared for class and knowledgeable about 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Always</w:t>
        <w:tab/>
        <w:tab/>
        <w:t>Usually</w:t>
        <w:tab/>
        <w:tab/>
        <w:t>Sometimes</w:t>
        <w:tab/>
        <w:tab/>
        <w:t>Seldom</w:t>
        <w:tab/>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24 (89%)</w:t>
        <w:tab/>
        <w:t>3 (11%)</w:t>
        <w:tab/>
        <w:tab/>
        <w:t>0</w:t>
        <w:tab/>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5) Did the instructor treat students with respect and was the instructor open to student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Always</w:t>
        <w:tab/>
        <w:tab/>
        <w:t>Usually</w:t>
        <w:tab/>
        <w:tab/>
        <w:t>Sometimes</w:t>
        <w:tab/>
        <w:t>Seldom</w:t>
        <w:tab/>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7 (63%)</w:t>
        <w:tab/>
        <w:t>7 (26%)</w:t>
        <w:tab/>
        <w:tab/>
        <w:t>3 (11%)</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udent comments, below, are in answer to Western Carolina’s form, which asks students to comment on whether teachers are “knowledgeable, well-organized, enthusiastic, accessible (both inside and outside of class)”, whether they “communicate well and create an atmosphere of mutual respect” and whether students’ “knowledge has increased or skills have been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Knowledgeable, accessible in and out of class, enthusiastic.  Good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Very interesting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She definitely taught me about poems and looking deep into whatever I have read.  I now break down a story and think about what it means. </w:t>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The teacher did a good job of teaching the information in the course.  She showed good enthusiasm and motivation towards class discussions.  Overall a good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Was well-organized, enthusiastic, accessible--communicated well--we got along very well!  I would recommend this course.  My knowledge and skills have im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The professor did a wonderful job.  One of my most enjoyable course ever at Western.  Very creative and open to new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Communicated well with students, was organized, on time, and respected all point of views.  I learned a lot of American writers and poe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thought Mrs. Carter was the best English teacher to have taught me in my two years at WCU.  She is fun, interesting, insane in a good way and very consi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enjoyed most of the stories, writing the journals once a week really improved my wri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is a wonderful and well respected teacher.  She communicates very well.  Good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She did as good a job as anyone could have done. This course is just boring and useless.  She did a great job keeping us inv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Yes [knowledgeable], yes [well-organized], yes [accessible], yes [communicates well], yes, [mutual respect], No, but that is my fault [knowledge increased or skills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Teacher was extremely enthusiastic and well-organized.  She communicated well and chose readings that would make the class interesting.  Her humor was an exceptional bonus which made me look forward to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She was very knowledgeable and well organized, </w:t>
      </w:r>
      <w:r>
        <w:rPr>
          <w:i/>
          <w:sz w:val="20"/>
          <w:u w:val="single"/>
        </w:rPr>
        <w:t>enthusiastic</w:t>
      </w:r>
      <w:r>
        <w:rPr>
          <w:i/>
          <w:sz w:val="20"/>
        </w:rPr>
        <w:t xml:space="preserve"> and accessible.  She did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I enjoyed this class.  Students were given the opportunity to express their views and think for themselves.  Also, I liked the snake. </w:t>
      </w:r>
      <w:r>
        <w:rPr>
          <w:sz w:val="20"/>
        </w:rPr>
        <w:t>[Instructor’s comment: during discussions of Native American creation stories, I brought an embalmed copperhead into class as a visual aid.]</w:t>
      </w:r>
      <w:r>
        <w:rPr>
          <w:i/>
          <w:sz w:val="20"/>
        </w:rPr>
        <w:t xml:space="preserve"> I never thought of how big a clash it was between Europeans and In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She was very enthusiastic.  Always making noises and other things to give us good examples.  I liked the snake as a prop and the talking to the trees. [</w:t>
      </w:r>
      <w:r>
        <w:rPr>
          <w:sz w:val="20"/>
        </w:rPr>
        <w:t xml:space="preserve">Instructor’s comment: This refers to the use of the tree outside the window as a visual aid when discussing creation stories, and, later, Frost’s </w:t>
      </w:r>
      <w:r>
        <w:rPr>
          <w:sz w:val="22"/>
        </w:rPr>
        <w:t>“</w:t>
      </w:r>
      <w:r>
        <w:rPr>
          <w:sz w:val="20"/>
        </w:rPr>
        <w:t xml:space="preserve">Desert Places.” Few were willing to concede that the tree had </w:t>
      </w:r>
      <w:r>
        <w:rPr>
          <w:sz w:val="22"/>
        </w:rPr>
        <w:t>“</w:t>
      </w:r>
      <w:r>
        <w:rPr>
          <w:sz w:val="20"/>
        </w:rPr>
        <w:t>no expression, nothing to ex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Organized and structured classes.  Very enthusiastic--probably more so than any professor I’ve had.  Accessible and available--returned calls and answered emails quickly.  Communicated well, but instructions were confusing at times.  Respected us very well.  Group skills improved--ways of tearing things apart for mea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knew the materials very well, she was also enthusiastic, but the course is not.  Dr. Carter was accessible out of class.  Communicated well with students, tried her hardest to make things better.  Have much respect for her.  Well as for the course I can’t say I didn’t learn anything but this was a school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Catherine Carter was very knowledgeable, well organized, and was enthusiastic.  She learned me a lot [</w:t>
      </w:r>
      <w:r>
        <w:rPr>
          <w:sz w:val="20"/>
        </w:rPr>
        <w:t xml:space="preserve">Instructor’s comment: ouch.] </w:t>
      </w:r>
      <w:r>
        <w:rPr>
          <w:i/>
          <w:sz w:val="20"/>
        </w:rPr>
        <w:t>and taught me a lot about how to read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Dr. Carter was a very good instructor.  She was always knowledgeable about what we were talking about.  She is crazy (in a good way) and made learning what we needed to learn fun.  She treated us with respect and let us know what she thought as well as listening to our opinions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I have learned a lot by reading more and I actually did not mind coming to class because she was interesting and f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was very knowledgeable, well organized, and returned work in a reasonable time period.  She was VERY enthusiastic and always had time for her students. Yes, she communicated well--we basically did group discussions where we gave input and she would agree/disagree and we’d go from there.  Interpret writings better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was a very enthusiastic English prof.  It is apparent that she loves literature and wants all of her students to have the same appreciation for it.  Anytime you had a question about anything she was quick to respond.  She communicated well with the class and helped us all communicate our own opinions.  Everyone’s opinion mattered to her.  She encouraged each of us to find the deeper meaning in all the stories we read--look between the lines.  Overall I think she was a great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Dr. Carter was definitely knowledgeable of the material we discussed.  She was very well organized and the most enthusiastic teacher I have had during my college career.  She was very understanding and listened to everyone and everything.  She was available and could communicate well.  She made the class interesting.  She was very respectful and smiled a lot. I think she has taught me how to read deeply into everything and expand my imagination.  I really enjoyed Dr. Carter.</w:t>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I found the instructor to be very knowledgeable when it came to teaching this course.  Dr. Carter was very enthusiastic and always prepared when class started.  Everyone in class was allowed the freedom to speak their minds about the topic we were discussing.  The course was enjoyable, unfortunately, this is certainly not my favorite subject.   It had also been a layoff of two semesters since I had taken a course in the English department during my freshman year.  I’m sure that made a dif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i/>
          <w:sz w:val="20"/>
        </w:rPr>
        <w:t xml:space="preserve">Dr. Carter is a very good teacher. I enjoyed being in her class.  I think I probably learned more in this English class than any other I’ve taken here.  I really like the fact she gave us the opportunity to think for ourselves and make our own opinion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EVALUATIONS/CATHERINE CARTER/UNIVERSITY OF DELA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 xml:space="preserve">Course Title and Number: </w:t>
      </w:r>
      <w:r>
        <w:rPr>
          <w:b/>
          <w:sz w:val="22"/>
        </w:rPr>
        <w:t>English 200-010: Approaches to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 xml:space="preserve">Semester/Year: </w:t>
      </w:r>
      <w:r>
        <w:rPr>
          <w:b/>
          <w:sz w:val="22"/>
        </w:rPr>
        <w:t>Spring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umber of students responding: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1) How would you rate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7 (28%)</w:t>
        <w:tab/>
        <w:tab/>
        <w:t>16 (64%)</w:t>
        <w:tab/>
        <w:t>1 (4%)</w:t>
        <w:tab/>
        <w:tab/>
        <w:t>1 (4%)</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2) How would you rate this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Excellent</w:t>
        <w:tab/>
        <w:t>Good</w:t>
        <w:tab/>
        <w:tab/>
        <w:t>Fair</w:t>
        <w:tab/>
        <w:tab/>
        <w:t>Poor</w:t>
        <w:tab/>
        <w:tab/>
        <w:t>Very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1 (44%)</w:t>
        <w:tab/>
        <w:t>13 (52%)</w:t>
        <w:tab/>
        <w:t>1 (4%)</w:t>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3) Were the objectives and requirements of the course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Very Clear</w:t>
        <w:tab/>
        <w:t>Moderately Clear</w:t>
        <w:tab/>
        <w:t>Somewhat Unclear</w:t>
        <w:tab/>
        <w:t>Very Unclear</w:t>
        <w:tab/>
        <w:t xml:space="preserve">   Never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7 (68%)</w:t>
        <w:tab/>
        <w:t>8 (32%)</w:t>
        <w:tab/>
        <w:tab/>
        <w:tab/>
        <w:t>0</w:t>
        <w:tab/>
        <w:tab/>
        <w:tab/>
        <w:t>0</w:t>
        <w:tab/>
        <w:tab/>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4) Was the instructor’s grading policy cl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Very Clear</w:t>
        <w:tab/>
        <w:t>Moderately Clear</w:t>
        <w:tab/>
        <w:t>Somewhat Unclear</w:t>
        <w:tab/>
        <w:t>Very Unclear</w:t>
        <w:tab/>
        <w:t xml:space="preserve">   Never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2 (48%)</w:t>
        <w:tab/>
        <w:t>13 (52%)</w:t>
        <w:tab/>
        <w:tab/>
        <w:t>0</w:t>
        <w:tab/>
        <w:tab/>
        <w:tab/>
        <w:t>0</w:t>
        <w:tab/>
        <w:tab/>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5) Was the instructor tolerant of student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Always</w:t>
        <w:tab/>
        <w:tab/>
        <w:t>Usually</w:t>
        <w:tab/>
        <w:tab/>
        <w:t>Sometimes</w:t>
        <w:tab/>
        <w:tab/>
        <w:t>Seldom</w:t>
        <w:tab/>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20 (80%)</w:t>
        <w:tab/>
        <w:t>5 (20%)</w:t>
        <w:tab/>
        <w:tab/>
        <w:t>0</w:t>
        <w:tab/>
        <w:tab/>
        <w:tab/>
        <w:t>0</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udent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The course did not have too much work that it would interfere with other courses like some often do.  The work that there was very fair and she was a very good teacher.  She kept us interested when it seemed impossible.  She was very persistent in making us understand the best she could.  There were definitely too many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wish the course allowed the student to write more original work (ex. write your own poems) as opposed to only analyzing other people’s work.  I loved her.  She was great.  Full of insight.  Some I agreed with, some not. Always left thinking about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This course was expensive, too much reading, quizzes were pointless.  The instructor tried to motivate he class but every day was a dry monotone fifty minute lecture on her point of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She made the class be able to critique works better and think on their own more, but made sure that nobody was left out.  The strength was that she was very open about people’s views and loved controversy within the group.  The weakness was that there were some poems that were hard to read and interp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liked the class and instructor a lot, although I was never sure where I stood as far as grades.  I liked the variety in what we had to read.  I did not like class discussion. I liked the quiz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I think she needs to speak louder and clearer.  As a teacher, you have to remember there’s a whole classroom listening.  Overall, I feel she is creative and runs the class well.  Strengths: oral participation--Ms. Carter got everyone involved and by the end of the semester everyone felt free to voice their opinions. Weaknesses: book choices.  We read Faulkner’s </w:t>
      </w:r>
      <w:r>
        <w:rPr>
          <w:i/>
          <w:sz w:val="20"/>
          <w:u w:val="single"/>
        </w:rPr>
        <w:t>As I Lay Dying</w:t>
      </w:r>
      <w:r>
        <w:rPr>
          <w:i/>
          <w:sz w:val="20"/>
        </w:rPr>
        <w:t xml:space="preserve"> and King’s </w:t>
      </w:r>
      <w:r>
        <w:rPr>
          <w:sz w:val="22"/>
        </w:rPr>
        <w:t>“</w:t>
      </w:r>
      <w:r>
        <w:rPr>
          <w:i/>
          <w:sz w:val="20"/>
        </w:rPr>
        <w:t xml:space="preserve">The Body” and I would’ve rather read Jane Austen’s </w:t>
      </w:r>
      <w:r>
        <w:rPr>
          <w:i/>
          <w:sz w:val="20"/>
          <w:u w:val="single"/>
        </w:rPr>
        <w:t>Emma</w:t>
      </w:r>
      <w:r>
        <w:rPr>
          <w:i/>
          <w:sz w:val="20"/>
        </w:rPr>
        <w:t xml:space="preserve">--an absolute classic--or Margaret Atwood’s </w:t>
      </w:r>
      <w:r>
        <w:rPr>
          <w:i/>
          <w:sz w:val="20"/>
          <w:u w:val="single"/>
        </w:rPr>
        <w:t>The Handmaid’s Tale.</w:t>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Prof. Carter was an </w:t>
      </w:r>
      <w:r>
        <w:rPr>
          <w:i/>
          <w:sz w:val="20"/>
          <w:u w:val="single"/>
        </w:rPr>
        <w:t>excellent</w:t>
      </w:r>
      <w:r>
        <w:rPr>
          <w:i/>
          <w:sz w:val="20"/>
        </w:rPr>
        <w:t xml:space="preserve"> instructor.  I looked forward to coming to class.  I would recommend her to a friend.  She made a course that was just fulfilling a requirement into my best of the semester.  Prof. Carter is a great professor and facilitated class discussion very well.  She seemed genuinely interested in what we had to say and what we thought.  Strength: selections that were chosen were used very well in class discussion.  Weakness: not enough time to delve into larger works (no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The instructor was good because she got us thinking about what we have read.  We had to form our own opinions about the reading and look beyond what was written.  This in turn made the class good.  The strengths were that it wasn’t a class where the instructor just talks, everyone is allowed to formulate and express their own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think that Professor Carter really cares about what she’s doing.  You can see it in her enthusiasm and that really helps you understand the material.  Having journal entries that were allowed to express our opinion helped enormously in me understanding the stories.  I was able to talk it out in my own words and then hear her comments.  Although this class was a required one for me I think I learned a lot and I looked forward to it.  The teacher was very good, one of the best I’ve had in a 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I found the course topics very pleasurable and also the instructor’s presentation was active and interesting.  I liked the journal entries throughout the semester, as opposed to 2 or 3 larger</w:t>
      </w:r>
      <w:r>
        <w:rPr>
          <w:sz w:val="20"/>
        </w:rPr>
        <w:t xml:space="preserve"> </w:t>
      </w:r>
      <w:r>
        <w:rPr>
          <w:i/>
          <w:sz w:val="20"/>
        </w:rPr>
        <w:t>papers.  I think they allowed us to focus more on stories that we wouldn’t have otherwise.  Strengths: instructor’s clear and interesting presentation.  Interesting readings.  Weaknesses: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i/>
          <w:sz w:val="20"/>
        </w:rPr>
        <w:t>Instructor truly cares about the English class.  Instructor introduced many different view points and as long as we could defend them respected them.  The quizzes were a good way to get students to read.  They were easy enough to pass if you read but if you didn’t read you couldn’t just make answers up, you failed.  The instructor was not afraid to bring up ideas in class that others would be afraid to bring up.  I feel I learned more because of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A strength was the in depth coverage of the literature covered in the syllabus.  In my opinion, the only principal weakness was group work.  I did not really see much of a reason for it in this class. Although I thought that it would be very uninteresting, this class was better overall than I exp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The course was interesting overall, the course taught me to appreciate literature a little more, I actually find myself reading more than I previously did.  The poetry aspect was boring.  The principal strengths were the readings, some were complex but it was a nice challenge.  The weakness were the quizzes.  The point was to insure you read the material.  Graded quizzes required you understand the material before it was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I’m not a die-hard for English so I didn’t give Excellent because I don’t feel I could have that rating for Ms. Carter.  She </w:t>
      </w:r>
      <w:r>
        <w:rPr>
          <w:i/>
          <w:sz w:val="20"/>
          <w:u w:val="single"/>
        </w:rPr>
        <w:t>was</w:t>
      </w:r>
      <w:r>
        <w:rPr>
          <w:i/>
          <w:sz w:val="20"/>
        </w:rPr>
        <w:t xml:space="preserve"> very good at choosing interesting materials and keeping the class interested. I think the journal entries were an excellent way to keep the students up to date on the material rather than 4 2-3 page papers throughout the course.  I found some of the quiz questions to be on small details (so small that even when I read I got a bad grade).  </w:t>
      </w:r>
      <w:r>
        <w:rPr>
          <w:i/>
          <w:sz w:val="20"/>
          <w:u w:val="single"/>
        </w:rPr>
        <w:t>Too</w:t>
      </w:r>
      <w:r>
        <w:rPr>
          <w:i/>
          <w:sz w:val="20"/>
        </w:rPr>
        <w:t xml:space="preserve"> many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I think the course was fair because I didn’t find it much different than E110.  The instructor is good because she is knowledgeable and has a good sense of humor.  Strengths: journal entries, </w:t>
      </w:r>
      <w:r>
        <w:rPr>
          <w:sz w:val="22"/>
        </w:rPr>
        <w:t>“</w:t>
      </w:r>
      <w:r>
        <w:rPr>
          <w:i/>
          <w:sz w:val="20"/>
        </w:rPr>
        <w:t>The Body”, teacher’s relaxed comfortable teaching style.  Weaknesses: poetry, sometimes class discussion was dull.  Suggest shorter poetry section, more no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The course itself with the material used was very interesting.  At times poems got to be boring but overall the readings were good.  The instructor made every class interesting also.  By listening to all our views and not judging them and then giving her opinions too.  Strengths: reading material, short stories, </w:t>
      </w:r>
      <w:r>
        <w:rPr>
          <w:sz w:val="22"/>
        </w:rPr>
        <w:t>“</w:t>
      </w:r>
      <w:r>
        <w:rPr>
          <w:i/>
          <w:sz w:val="20"/>
        </w:rPr>
        <w:t>The Body”, journals.  Weaknesses: always giving quizzes to make sure everyone read. I was afraid to take a literature class because I thought it would be too much writing and very boring but it turned out to be a good class. Journals were a good way to hear what we had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think the course is really great because the literature was interesting and the instructor made them even more interesting in class when we talked about them.  I think the strengths were that class participation was really important and the group work that we did.  I think the weaknesses were that we sometimes didn’t have time to answer every question about the different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 xml:space="preserve">The teacher was knowledgeable and understanding.  Let us talk about stories a lot.  Made it my best class.  Weakness--journal entries.  Strengths--small size, lots of tal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enjoyed the course but I don’t like English classes in general that much so that’s as good as I could score the course.  The instructor was also good but very few teachers in my book are excellent.  I think she has potential to get there though eventually. Strengths: discussion, open journal entries, involvement with class and constant interpretation of what some harder readings were about.  Weakness: time of class [9:05 am], absentee policy.  I thought she did well at keeping people involved and informed with all of the discussions.</w:t>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Course--interesting.  Instructor made it fun; intelligent.  Journals were pointless--since it’s a writing requirement I think maybe two short papers would have covered it.  The absence and grading policy was ridiculous--especially for a 9 a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thought some of the material was a little dry and uninteresting sometimes, but I enjoyed a lot of the readings and felt the instructor wanted us to get something out of it for ourselves.  The journals forced you to think about writing a good paper--just helped get your thoughts together.  Journals were the main strength--weakness was the midterm--didn’t help me really learn an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The instructor made every piece of literature interesting some way or another, and she kept us all wide awake at 9 am.  I liked the readings because they were interesting without being unbearably long and tedious.  I liked this class, because it understood that we were not English majors, and did have other works to do, but it also got our ideas flowing and wasn’t, by any means, a piece of cake.  I really enjoy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i/>
          <w:sz w:val="20"/>
        </w:rPr>
        <w:t>I liked her teaching style, I didn’t mind having to get up for class, it was always eventful.  I thought the course overall was good and her approach to teaching was unique and made me listen and learn.  Journals were a good idea.  Good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The instructor always came to class ready to discuss the topic in an upbeat manner.  She took out opinions seriously and always tried to clarify one’s question. She made the course fun considering it was a requirement and at 9 in the morning.  Strengths--it was interesting even though the topic might have been boring.  Weaknesses--too much poetry!  Maybe next time show the movie </w:t>
      </w:r>
      <w:r>
        <w:rPr>
          <w:i/>
          <w:sz w:val="20"/>
          <w:u w:val="single"/>
        </w:rPr>
        <w:t>Stand By Me</w:t>
      </w:r>
      <w:r>
        <w:rPr>
          <w:i/>
          <w:sz w:val="20"/>
        </w:rPr>
        <w:t xml:space="preserve"> in class and discuss the differences then--also maybe it you cut the number of journals a bit--it seemed to be mundane after a f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0"/>
        </w:rPr>
        <w:t xml:space="preserve">I thought she is a great professor full of </w:t>
      </w:r>
      <w:r>
        <w:rPr>
          <w:i/>
          <w:sz w:val="20"/>
          <w:u w:val="single"/>
        </w:rPr>
        <w:t>energy</w:t>
      </w:r>
      <w:r>
        <w:rPr>
          <w:i/>
          <w:sz w:val="20"/>
        </w:rPr>
        <w:t xml:space="preserve"> and </w:t>
      </w:r>
      <w:r>
        <w:rPr>
          <w:i/>
          <w:sz w:val="20"/>
          <w:u w:val="single"/>
        </w:rPr>
        <w:t>life</w:t>
      </w:r>
      <w:r>
        <w:rPr>
          <w:i/>
          <w:sz w:val="20"/>
        </w:rPr>
        <w:t>. Never knew what her response would be but always looked forward to hearing it. Very spontaneous but I loved it.  She always made us laugh.  Strengths were the way in which she conducted the class, very open class with lots of room for others’ opinions and beliefs. Weakness--there wasn’t any for the most par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716" w:leader="none"/>
      </w:tabs>
      <w:jc w:val="center"/>
      <w:outlineLvl w:val="1"/>
    </w:pPr>
    <w:rPr>
      <w:b/>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6:30:00Z</dcterms:created>
  <dc:creator>English</dc:creator>
  <dc:description/>
  <dc:language>en-US</dc:language>
  <cp:lastModifiedBy>Brian Gastle</cp:lastModifiedBy>
  <cp:lastPrinted>2001-11-02T14:07:00Z</cp:lastPrinted>
  <dcterms:modified xsi:type="dcterms:W3CDTF">2001-12-07T18:56:00Z</dcterms:modified>
  <cp:revision>24</cp:revision>
  <dc:subject/>
  <dc:title/>
</cp:coreProperties>
</file>