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eaton College Arch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nathan Blanchard Coll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Allen, Charles. [Letter to Catherine Avery Bent]. Worcester, MA; June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0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to begin a correspond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Avery, Mary (Mother of CB). [Letter to [Catherine Avery Bent]]. n.p.; [1827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,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.  Writes about revival among Calvinistic church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hester.  Mentions that Samuel Bent [Catherine Avery Bent's husban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ed faith in Christ, and that she attended ordination of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l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December 24, 183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Swift, Jane. [Letter to Mary Bent Blanchard]. Middlebury, VT; December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tevens died of influenza; that the Stevens family is 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ught low, though it was once prosperous; that Mr. Dickenson's 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; that Mrs. E. Miller is feeble; and that she attended a Christ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ice where Mr. Crane[?] preached.  Writes about the sing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Swift, Mary Ann. [Letter to Mary Bent Blanchard]. Middlebury, VT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3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ttending an exhibition at [Middlebury] College, Mrs.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being full, Miss Kitchell [substitute teacher], and Mr. Flag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singing school.  Writes about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Dunning, Catherine Bent (Sister of MAB). [Letter to Caroline]; ca.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lipped to a letter from Catherine Avery Bent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January 9, 183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unreturned book.  Asks about her studies.  Mentions San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us' "Scattering his New Years gift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anuary 9, 183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s to Mary Bent Blanchard from Catherine Bent Dunning,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ister" from Catherine Avery Bent, and to Caroline from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were clipped to thi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orge Bent [cousin of Mary Bent Blanchard's], David [un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ary Bent Blanchard's], Mr. Flagg's singing school, Miss Robbin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ening of a school, 42 deaths over the past year, finding a Fren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stament, Nancy [Aunt of Mary Bent Blanchard's], Samuel Bent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brother], and Charlotte [daughter of Nancy].  Admonish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form good habits. Mentions Molly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Bent, Catherine Avery (Mother of MAB). [Letter to "Sister"]. n.p.;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9, 183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lipped to a letter from Catherine Avery Bent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January 9, 183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as anxious about Mary Bent Blanchard and Carol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January 9, 183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Catherine Avery Bent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January 9, 183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ow Massachusetts compares to Vermont.  Writes about Mrs. Woll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e Kitchum) and about Samuel Bent.  Asks about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ies and about Grandmother.  Writes that the school is full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Stuart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1, 183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llen's being insane, Clara [Smith?] being il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who are mo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une 15, 183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olly (domestic servant) went home.  Invites Salom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rrangements for Mary Bent Blanchard's retu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une 15, 183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enrolled in the [Middlebury College] Female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classes; about Harriet Rood's being ill; and abou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, Miss Ackley's suitor. Writes that there are "a large numb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lures this spring."  Lists failed merchants:  Rogers, Cott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rgeant, Woller, Smith, and Seymour.  Lists failed lawyers:  Linsle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ller, Phelps, and Chipman.  Writes about Sabbath School, and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's having employed four girls and a man.  Gives new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Hill,. [Letter to Mary Bent Blanchard]. Middlebury, VT; 183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's pardon for being "angry or displease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Tarbell, Adeline. [Letter to Mary Bent Blanchard]. Moriah, NY; May 25/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3 ?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oking for a teaching job; about her Aunt who is dying;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F. Shipherd's having preached on moral reform, holding not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k, and her reaction to the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Huschild, Miss. [Letter to Mary Bent Blanchard]. Bennington, [ ]; Novemb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ura Norton, who is to marry.  Calls man "a hedious [sic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ster so captivating to the female heart."  Asks abou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classes and teac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Robbins, J. B. [Letter to Mary Bent Blanchard]. Royalton, [ ]; November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rumor that she was to be married is false. 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write of what people say about her and to tell whe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censure her as they had done previous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Hill, A. [Letter to Mary Bent Blanchard]. n.p.; 1834 ?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rs giving Mary Bent Blanchard a subject on which to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Hinsdill, Caroline. [Letter to Mary Bent Blanchard]. Bennington, [ ]; 1834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as been unsuccessful in finding a school for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Hinsdill, Caroline. [Letter to Mary Bent Blanchard]. Bennington, [ ]; 1834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ister Joan.  Says she wishes to visi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Maria. [Letter to Mary Bent Blanchard]. n.p.; [ca. 183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lphurnia left and Sister Lucy was involved in a wag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183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unt Fisher died and Mrs. Fink is dying. Asks about prospec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seminary in 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 Tarbell, Harriot. [Letter to Mary Bent Blanchard]. n.p.; [183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ken of friend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. Dunning, Catherine Bent (Sist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real, Canada; February 18, 183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new school teacher, rivalry between Mrs. Cooke's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astleton Academy, Mrs. Beardsley's being ill, revival in Montrea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earing President Wheeler of Burlington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. Barber, Naomi G. [Letter to Mary Bent Blanchard]. Benson, [ ]; Februar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Dobie, schoolteacher; her studies; Mrs. Cooke's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ft Middlebury; and "M".  Asks Mary Bent Blanchard to write a lett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n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. Robbins, J. B. [Letter to Mary Bent Blanchard]. Royalton, [ ]; Februar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. Smith, Laura. [Letter to Mary Bent Blanchard]. East Williamstown, [ ]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/4/7, 183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guarding the thoughts.  Mentions revival in the semina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sister had a baby--Harriet Atwood.  Describes the room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she is writing.  Talks about the duty of Christian wo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. Tarbell, Harriot. [Letter to Mary Bent Blanchard]. Moriah, NY; May [ca. 27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journey from Middlebury to Moria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. Robbins, J. B. [Letter to Mary Bent Blanchard]. Royalton, [ ]; Jul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ll health is forcing her to leave school and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Dunning wishes to teach in Royal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. Tarbell, Adeline. [Letter to Mary Bent Blanchard]. Moriah, NY; ca.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3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e outlook for schoolteaching is not favorable.  Talks abou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visiting Moria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. Beach, S. A. [Letter to Mary Bent Blanchard]. Bennington, [ ]; August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roduces a "dear sister"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. Wells, M. [Letter to Mary Bent Blanchard]. n.p.; 1835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poem:  "Autumn is changing colours. . . ."  Talks about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y Greek, writing poetry, and opening a s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. Jan [ ], H. [Letter to Mary Bent Blanchard]. Paxton, IL; January 11, 1835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usin Elizabeth C, and her travels.  Asks if Mrs. Cook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gaged to Mr. Merrill.  Writes that sister C. is engaged to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Intos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. Samantha. [Letter to Mary Bent Blanchard]. n.p.; January 11, [1835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. Smith, Laura. [Letter to Mary Bent Blanchard]. Middlebury, VT; Februar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need for the influence of the Holy Spirit in colleg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ould like to attend a Little Girl's Society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. Merrill, Thomas A. (Minister, Middlebury, VT). Middlebury, VT; May 25, 183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letter of recommendation for Mary Avery Bent and Martha We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. Bates, Mary. Middlebury, VT; May 26, 183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letter of recommendation for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. Matthews, Leonard Salmon (Former classmat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villion, NY; July 16, 183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expecting to die and asks Jonathan Blanchard to inform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mates: [James] Meacham, [Jesse] Caswell, and [Benjamin Washingto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ynol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. Matthews, Leonard Salmon (Middlebury College Classmate of J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Genesee, NY; July 16, 183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to this one from L. W. Savage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ying, about looking forward to heav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. Savage, L. W. [Letter to Jonathan Blanchard]; ca. July 16, 183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letter from L. S. Matthews to Jonathan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16, 183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state of Leonard Matthew's health.  Says that he i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ed to l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. Wilcox, Elizabeth B. [Letter to Mary Bent Blanchard]. n.p.; August 1835 ?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impson [Wilcox?] is to preach in Elizabethtown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positions for Yankee girls in PA, and about holding a meet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rmon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ca. August 24, 183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a letter from Catherine Bent Dunning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August 24, 183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ddlebury Academy, and about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undertaking" in going to Pennsylv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24, 183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from Catherine Avery Bent to Mary Bent Blanchard of the s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 is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esses Mary Bent Blanchard's current position.  Writes about Catholic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Protestant Schools.  Asks what is thought of female education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.  Writes that Samuel [Bent--brother] was injured when thrown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mbling horse.  Writes about Middlebury College's commencement,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 at Seymours', about the Middlebury Seminary, about Mr. John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preached, and about Clara Hogan's marriage to Mr. Niles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pswich, [ ]; December 9/19, 183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to Ipswich, the boarding situation, teach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female seminary, seven hundred conversions in Middlebury, and wri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means of dots on newspape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. Wilcox, Elizabeth B. [Letter to Mary Bent Blanchard]. n.p.; January, 1836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will not be able to visit and that Ann is chang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February 8, 183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from Samuel Bent to Mary Bent Blanchard is enclosed with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riting by means of putting dots on newspapers;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in Middlebury; about Mr. Burchard, "the evangelist,"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ing; about converts and new church members.  Write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chard led a mother's meeting; about children converts;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ian opposition to protracted meetings; about convert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 Church; and that the Methodists are "greatly stirred up."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ousin William entered Brown University; that Emeline Nicho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Mr. Howe, and that Frank entered Bristol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. Bent, Samuel B. (Father of MAB). [Letter to Mary Bent Blanchard]. n.p.;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8, 183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a letter from Catherine Avery Bent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February 8, 183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 and the we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. Blanchard, Jonathan (Student, Andover Theological Seminary, Andover, MA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hn J. Shipherd]. Andover, MA; February 23, 183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a teaching position at Oberlin College.  Briefly rela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 of his accomplishments at Plattsburg Academy and gives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etland as a refe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February 26, 1836 ?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Martin, the postmaster, opens papers sent to examine th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communications.  Writes that Cousins Aaron and William are att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anti-slavery movement; that Mr. Boriah Green lectured on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, that Samuel Bent [father] favors buying slaves and sending th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frica, and that Catherine Avery Bent "greatly deprecate[s] slavery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. Tienor's factory was burned.  Writes about fires in N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dow Seymour is dying.  Says Joseph Avery Bent and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ery Bent are to assist in a shop.  Writes that Mr. Curtis is ordain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s to marry Betsy Denning; and that Nancy [Catherine Avery Ben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?] is to marry Mr. Paine.  Writes about teaching a catechis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.  Says that Mr. Johnson keeps Mr. Martin's tavern, and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od and Mr. Goddard went in to trade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. Wells, Martha. [Letter to Mary Bent Blanchard]. Mantua, [ ]; March 16, 183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obbins going to Europe and about Sunday wo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3, 183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ent Blanchard's having sent money.  Want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return to Middlebury.  Says Catherine Bent Dunning ha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rrow money to go to Ipswich one term.  Says that papers sent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il were possibly examined.  Talks about Mr. R. and his visits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house.  Says that Mr. Burchard, an evangelist, "labored with gre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ccess."  Mentions that Mary Bate is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. Campbell, Mary S. [Letter to Mary Bent Blanchard]. Elizabethtown, PA; Jun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6 ?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ill be unabl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bury, MA; June 17, 183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that death of Miss Lorol and the wedding of Mrs. MacIntos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. Wilcox, Elizabeth B. [Letter to Mary Bent Blanchard]. Lewistown, PA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, 183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tewardship of life.  Writes about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. Wells, Martha. [Letter to Mary Bent Blanchard]. Abington, PA; July 11, 183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king with a group of 22 people; about Miss Kitchel's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o to Cyprus and about meeting a Bent family in Jenkin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. Wilcox, Elizabeth. [Letter to Mary Bent Blanchard]. Lewistown, PA; Jul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is ill.  Asks Mary Bent Blanchard to meet h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. Campbell, Mary S. [Letter to Mary Bent Blanchard]. Elizabethtown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39, 1836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Mary Bent Blanchard to accept position in Harrisburg.  Say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ll and is using mustard pla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. Campbell, Mary S. [Letter to Mary Bent Blanchard]. Elizabethtown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8, [183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 letter from Mr. Foster offering Mary Bent Blanchar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November 9, 183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ent Dunning's plans for returning home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Avery, the mother of Catherine Avery Bent.  Writes that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's [brother] "intimacy with Miss Barrett had terminated."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. Beardsley, an intemperate gambler, whose wife returned to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; discusses the disposition of their children.  Say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ardson is ill.  Talks about [Middlebury] Seminary and gives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. Blanchard, Mary Avery Bent (Future wife of JB). [Letter to Dr. E.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erts]. Maytown, PA; November 16, 183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Marked "copy" on reve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epts a position in Harri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. Campbell, Mary S. [Letter to Mary Bent Blanchard]. Elizabethtown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4, [183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hinks Mary Bent Blanchard is justified in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burg. Desires to hear how the directors receive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resignation and sends cloth samp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. Forster, Jonathan W. [Letter to Mary Bent Blanchard]. Harrisburg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9, 183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quests data on the Common School of South Ward, Harri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. Forster, Jonathan W. [Letter to Mary Bent Blanchard]. n.p.; Januar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he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anuary 31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being in charge of four schools;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Dunning's travels; about Cousin Charles and Cousin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stores in Boston; about local news; about schools and singing schoo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having four deaths in one year. Writes about Levine Beardsl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separated from her husb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. Wilcox, Elisabeth B. [Letter to Mary Bent Blanchard]. Lewistown, P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s Mary Bent Blanchard to task for not notifying her of her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burg.  Writes about teaching school, about trouble with boil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ossibly getting married in the sp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. Campbell, Mary S. [Letter to Mary Bent Blanchard]. Elizabethtown, PA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37 ?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wrote of a conventi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theran and Methodist rivalry for converts, about the Luther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, and about Methodist and Winebrennian meetings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ing for a new minister.  Says that Mary [Garman?] is to marry a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d Warford, a man of doubtful charac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. Wilcox, Elisabeth B. [Letter to Mary Bent Blanchard]. Lewistown, PA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/16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ishes Jonathan Blanchard had a "higher calling than his present one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abolitionism.  Comments on the rumors surrounding the ev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er upcoming marriage to Professor Graves.  Ask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o to Middlebury for the summ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. Hastings, E. M. [Letter to Mary Bent Blanchard]. Montgomery, AL; March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res teaching opportunities in the South and in the North;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climate of the South.  Talks about ill-treatment of Indian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000 of which live near by.  Writes about William T. Allen, a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April 26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tudies; that Miss Powell's Seminary is "not thriving;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s. Court had twins; and that Catherine Avery Bent, Samuel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father) and Catherine Bent Dunning are planning to attend Eliza Wilcox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.  Cautions Mary Bent Blanchard against extremism, saying, "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ose you have become quite an abolitionist."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pril 28, 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wift's chimney caught fire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1, 183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ttending Eliza's wedding; about a revival in Cornwal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ommunication by way of dots on newspapers; and about Samuel Ben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brother) plans to marry a Miss Barr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. Campbell, Mary S. [Letter to Mary Bent Blanchard]. Elizabethtown, PA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37 ?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d hoped that Mary Bent Blanchard and Mr. Boggs w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make a match."  Talks about the stages going through town. Gives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. Wells, Martha. [Letter to Mary Bent Blanchard]. Abington, PA; June 7, 183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proceedings of the Assembly--three synods exclud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r. Plumer interrupted 27 times in two hours.  Talks about 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New School Theology.  Asks, "Are you an Abolitionist?"  Say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Jonathan Blanchard does not convert her to Abolitionism.  Counse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you must be a warm colonizationist."  Writes about Agnes Gordon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rica on a mission; about Mr. Wilson, a missionary, in Abington;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rumor that Mary Bent Blanchard was engaged to Mr. Reynol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. Maxwell, A. M. [Letter to Mary Bent Blanchard]. Marietta, PA; July 10, 183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town is socially dull; that Sarah Jane Anders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ing with Miss Hays; and that the 4th of July was celebrat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tle spir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. Hastings, E. M. [Letter to Mary Bent Blanchard]. Montgomery, AL; Jul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he letter was sent by express ma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 job opportunity for Mary Bent Blanchard in Montgome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Southern families who are moving to the country in the summ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business is du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. Bent, George (Cousin of MAB). [Letter to Mary Bent Blanchard]. Montrea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ada; July 31, 183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letter of sympathy.  Mentions that Mr. Court would lik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 Jonathan Blanchard.  Says that Mrs. Court and Laura [Bent]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ning to visit Mary Bent Blanchard, bringing with them Grace Cour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[Bent], and some money he owes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August 2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a letter from George W. Bent to Mary Bent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, 183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amuel Bent (brother) is to be married.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onvulsion" at Middlebury College in which a student was expelled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mphlet published against the officers of the school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Thomas] Merill spoke about newspaper dot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. Bent, George W.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2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ut; Letter from Catherine Avery Bent to Mary Bent Blanchard, 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, 1837, is sent with this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Richardson is to leave, and that the schoolchildren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cting money for a present. Mentions that the Methodists are erec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eeting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. Bent, Catherine Avery (Mother of MAB). [Letter to Catherine Bent Dunning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18, 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a letter from Catherine Avery Bent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August 18, 1837.  Catherine Bent Dunning receiv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and added a note to Mary Bent Blanchard, dated August 23, 183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forwarding the letter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Uncle Grosvenor hopes to marry Miss Poole, that Lu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rosvenor] and Harriet [Grosvenor] are to marry Shoemakers, that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left Brown College and has gone to Williams College, and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sked for advice concerning an Alabama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18, 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from Catherine Avery Bent to Catherine Bent Dunning, 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8, 1837, written on same paper.  Catherine Bent Dunning rece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etter first in Philadelphia and added a note to Mary Bent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August 21, 183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inancial benefits and drawbacks of teaching posi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Hannah Bent Tyner Pettengill is oppose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going to Alaba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. Dunning, Catherine Bent (Sist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adelphia, PA; August 21, 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the same page as two letters dated August 18, 1837,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atherine Avery Bent to Catherine Bent Dunning and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Dunning received the letters, and added a note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prior to forwarding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write when she plans to resign her posi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o to Alaba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. Hastings, E. M. [Letter to Mary Bent Blanchard]. Montgomery, AL; August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is to have charge of the school--high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ed.  Says that prices are higher in the South.  Caution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get gold or U.S. Currency.  Talks about travel co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rrangements for Mary Bent Blanchard's arrival.  Proposes a trav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. Reynolds, Benjamin W. [Letter to Mary Bent Blanchard]. Granville, OH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3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scolded him for not calling on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that a travel delay was caused by a breach in the canal l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s in New England, that he saw a panorama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rusalem in Boston, and that "they are pretty orthodox at P[rinceton]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go to Missouri to preach at Granville, a New Engl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ny in the West.  Writes about the Home Missionary Society.  Say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ceedings of the General Assembly are little discu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. Nichols, Maria Bent (Sist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183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chool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. Blanchard, Jonathan (Abolitionist speaker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lerstown, PA; September 1, 183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ption of a camp meeting in which a preacher belabor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nebrennian Baptists.  Says that in the south "lynch-law is etiquet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bondage is liberty."  Says that he cannot atte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examination without missing an important camp meeting.  Te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young preacher told him of the misdeeds of the Winebrenn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rgy.  Bro. Leib led the meeting and Bro. Maize preache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to preach on Sun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. Campbell, Mary S. [Letter to Mary Bent Blanchard]. Elizabethtown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4, 1837 ?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as unable to see Mr. Douglass. 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. Blanchard, Mary Avery Bent (Future wife of JB). [Letter to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]. Montgomery, AL; September 20, 183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to Montgomery, being seasick on the steam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yage, a storm at sea, and church services aboard ship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left Pennsylvania for the West, and that "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ears neither more or less agreeable to be than formerly!!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September 29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was averse to Mary Bent Blanchard's going South.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annah Bent Tyner Pettengill being in charge of a family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Avery Bent's absence, about Samuel Bent's marriage to Narciss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[Thomas] Merrill who is to marry Miss Boardman.  Writes,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 of Canada has recently excited the religious sympathy of the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is pla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. Bent, Joseph Avery (Broth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30, 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amuel is to "have his machien [sic] curred [sic] by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Electro Magnetic Machien [sic]."  Says the Methodist Meeting hous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arly finished, and that Mr. Brewster built a store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who were dismissed from [Middlebury]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. Keeler, Henry; Keeler, Mary. [Letter to Mary Bent Blanchard]. Vienna, A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7, 183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a drought.  Writes that a brother lost a thumb in an accide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Mary Bent Blanchard left her bonnet and cloak in their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. Dunning, Catherine Bent (Sist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burg, PA; October 9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aving received Mary Bent Blanchard's letter [of September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837].  Mentions about two deaths aboard Mary Bent Blanchard's ship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opened two letters addressed to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the information found in them. Writes about a letter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n which he describes a camp meeting,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has left for Lane Seminary.  Says that Mr. Dunning "could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nd" the "blue old schoolism" of Y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. Blanchard, Jonathan (Abolitionist speaker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ttsburgh, PA; October 24, 183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debate "a certain 'Governor'" on the topic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  Mentions that Several families have urged him to form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ependent or Congregational church in Pittsburg, but he believes i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duty to go to the west.  Says that he needs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vice to prevent him from going out in the rain without an umbrell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met one of Mary Bent Blanchard's sisters and giv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imation of her character.  Writes that three stages were broken d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trip to Pittsburg, one of which overturned.  Gives new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izabeth Ew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. Mann, William W. [Letter to Mary Bent Blanchard]. Augusta, [ ]; Octo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give Thompson an excus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November 22, 1837 ?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amuel [Bent--father] built a bee house, grainary, and sh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they set up machinery.  Writes about her trip to Massachuset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George W. Bent.  Writes that Uncle William "is anti-Abolition,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yron [White?] was burned.  Writes about staying in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c house, about machines run by dog power, and about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rify the machines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. Blanchard, Jonathan (Student, Lane Seminary, Walnut Hills, OH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alnut Hills, OH; Jan 1, 183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eaks of his experience of life, plans to settle in Illinoi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is "incapable of loving" due to his experience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izabeth Lynde.  Writes that the drinking of two cups of coffee br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"forcibly to mind."  He wonders why he has rece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 letters from Mary Bent Blanchard, musing that perhaps she is afrai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t his name on an envelope, lest a southerner discover the "danger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spondence."  Mentions that the students call Catherine Beecher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en of Sheba."  Writes of pride and thoughtlessness, warning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gainst these faults, which he feels are particularly stro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outh.  Gives his opinion of southern culture.  Tells of a visi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Biggs' with Catherine Beecher and gives his opin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cher's character.  Mentions that he doesn't care for his pres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tuation and that he desires to hear news of Cro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burg, PA; January 10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tty letter about friends and family.  Inquires abou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's teaching position and boarding arrangements with Mr. Ly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that she was recently ill, and was attended to by Dr. Reil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boards with Mr. Foster and that her teaching goes we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about her students: Miss Artes, Miss Geiger, and Miss Noyle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[Edward] Dunning has a preaching position and that Samuel [Bent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ing well.  Mentions that Deacon Storrs died and says that she gave 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Sabbath School class when she wa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. Blanchard, Mary Avery Bent (Teacher and future wife of Jonathan Blancha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nathan Blanchard]. Montgomery, AL; January 30, 183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er opinion of the South and a few words on the topic of m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has seen 13 and 14 year old children married. 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letters are reaching Jonathan Blanchard. Writes that she may retu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 by the western route and visit Mrs. Cross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. Blanchard, Jonathan (Student, Lane Seminary, Walnut Hills, OH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alnut Hills, OH; Feb 21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pparently someone destroyed Mary Bent Blanchard's letter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.  Jonathan Blanchard suggests that the perpetrater be subject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e of his speeches against Governor Pinney.  Says that he has given 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ffee.  He preached before the students and faculty of the semina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wo congregations of colored churches.  Mentions revival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churches.  Mentions that Professor [Calvin Ellis] Stowe addres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ladies' society "and was nearly orthodox."  Talks about his theolog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ies.  Mentions that Bro. Chislett plans to visit him from Pitt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if he liked all of the people of that place as well as hi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ould stay there as an editor and preacher.  Says that the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would like him to be their corresponding secretary, but ther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enough religion in such a position to suit him.  Writes that t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destitute churches in Illinois and that he may receive an invit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ome of them soon.  Writes of Mary Bent Blanchard's ingenuity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direct her next letter to him in the car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ard Jones.  Hopes she will visit him on her return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. Blanchard, Jonathan (Student, Lane Seminary, Walnut Hills, OH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alnut Hills, OH; February 28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Mary Bent Blanchard not visit Mrs. Cross, in order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 in Cincinnati.  Writes: "Mary, I wish to be married with you," gi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sons why they ought to wed.  Writes a self-analysis and prais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qual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. Blanchard, Mary Avery Bent (Teacher and future wife of Jonathan Blancha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nathan Blanchard]. Montgomery, AL; March 14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n "judging harshly or rashly," one of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besetting sins."  Says that Jonathan Blanchard's readines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knowledge his errors is one of his virtues. Suggest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be happier pastoring a destitute church in Illinois than in ho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worrisome job as a corresponding secretary or an editor.  Describ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Johnson family with whom she is staying. Mentions that Mr. Alle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ocal Presbyterian minister was appointed governor of Liberia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ssa Cove.  Writes that she is teaching Sabbath School and stud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.  Conducted school examinations, since Mr. Sayers had been il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quite weak.  Her class sang a hymn by C[atherine] Beecher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Professor Turner and Deacon Storrs died.  Suggests sage or hoarh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 for a cold--not coffee.  Expresses desire to see the West--fu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t of the Emp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burg, PA; March 17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chool work and ill health.  Mentions Mrs. Weidman ? who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son, Jacob; the local church; Martha Brewster (engaged to Mr. Robbin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L. Bendsley (married to Alonzo Wainright).  Asks abou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lans to return Nor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. Keeler, Mary. [Letter to Mary Bent Blanchard]. Harrisburg, PA; March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r. Keeler's brother, the worldly amusement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theatre in Montgomery, and a sea voy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. Mann, William W. [Letter to Mary Bent Blanchard]. Augusta, [ ]; March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knowledges receipt of $35.00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. Blanchard, Jonathan (Student, Lane Seminary, Walnut Hills, OH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alnut Hills, OH; March 28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plans to settle in IL and of the Sixth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.  Writes that he is supplying the pulpit at the Six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Church in Cincinnati and is corresponding with a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ville, Illinois.  Writes that he had to stop preaching to the colo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.  Mentions that  [William Walter Blanchard] is to stay with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Mary's plans to return north.  Asks if Rev. George Alle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d to Mary. Responds to Mary Bent Blanchard's rebuke of him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utting reply" to Judge Cowan at Platt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. Love, E. M. [Letter to Richard Lee Love]. Montgomery, AL; April 6, 1838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for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. Love, E. M. [Letter to John Love]. Montgomery, AL; April 7, 183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for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. Keeler, Henry; Keeler, Mary. [Letter to Mary Bent Blanchard]. Vienna, A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9, 183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nges in his business.  Invite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. Describes revival in Mobile, Alabama. Gives plans to 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nership with Messrs Hall and Prentice.  Talks about "Little Virginia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Keel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. Mann, William W. [Letter to Mary A. Bigelow]. Augusta, [ ]; April 12,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her to meet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. Blanchard, Mary Avery Bent (Future wife of Jonathan Blanchard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Harrisburg, PA; April 30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trip home via Eastern route, from Georgia to Washington, 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.  Attended debates in Congress.  Comments on a motion to restor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trict of Columbia to the states and mentions that Mr. Wise said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vote to remove the capitol to the west.  Writes of her friend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ves in Harrisburg.  Mentions that Rachel Todd married a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lmore, said to be an "unamiable and wicked man."  Responds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roposal of marriage by telling Jonathan that he can wri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father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. Blanchard, Mary Avery Bent (Future wife of Jonathan Blanchard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Middlebury, VT; May 9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s of the dangers of the lower classes of Southern Socie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ing that two men were killed in daylight on a public stre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that she took the Eastern route because of the prospect of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ny and because of reports of steamboat disasters on the Mississipp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Ohio Rivers.  Writes of the benefits of a ministerial situati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untry.  Alludes to Jonathan's position at the Sixth Presbyte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Mentions that Samuel and Catherine Bent do not wish h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to the South for another year.  Writes of the George Allen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most of her family in Massachussets are abolitioni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friends in Middlebury.  Writes abou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osal of marriage, saying that she does not wish anyone in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know of the matter.  Mentions that a rumor is circulating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is engaged to a Southern gentleman and that Mr. [Thomas] Merr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married while she was in Alabama.  Writes that Professor [Edwar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ner died and was replaced by [Solomon] Stoddard, formerly of And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Walnut Hills, OH; May 12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s of his work in Cincinnati, having taken pastoral charg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xth Presbyterian Church.  He writes that there is "an old divis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ing" in the church.  Mentions that only one letter mailed from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th reached him, although two papers sent in care of Bro. Jones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.  Asks Mary to pray for him, as he does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. Blanchard, Mary Avery Bent (Future wif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May 22/25/29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objections to their marriage which she had written in a prev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and which Jonathan did not receive.  Gives a short history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, including Samuel Bent's financial state.  Gives her reac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letter to her father. Expresses suprise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ydon advised Jonathan concerning her.  Mentions that she is pla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gin a benevolent sewing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May 26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xplains that he tells his church members that he is engaged to 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to save his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ne 5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his letter to Samuel Bent.  Answers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jections to marriage; gives his attitude toward love and marria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the anniversary of Ohio A.S.S. Society, where his speeches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ised.  Received an invitation to preach in Ravenna, Ohio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vid Root preached an abolition sermon to the Sixth Presbyterian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a letter and an engraving of his church to Mary Bent Blanchar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Bartholomew.  Gives an account of his financial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. Bent, Samuel B. (Father of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une 16, 183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pproval to marriage of Mary Bent Blanchard and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ne 27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church and his thoughts on marriage.  Gives fall a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ference for their wedding date.  Mentions upcoming State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for Indiana and his plans to join a black couple in m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Rev. Mr. Spaulding and Rev. Mr. Bullard, his predecessors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xth Presbyterian Church.  Mentions possibility of settl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and of going to Niagra Falls and Saratoga Springs.  Tal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boarding house.  Mentions that he was vested with the pow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form marriages and his first official act in this capacity was to jo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lored couple in wedlock.  He is to perform the wedding of Mary Cob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new members are to be added to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. Blanchard, Mary Avery Bent (Future wife of Jonathan Blanchard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Middlebury, VT; June 28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gives Jonathan Blanchard for his stiff and formal letter to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.  Writes that the entire family is to be together for the first ti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years.  Says that Catherine Bent Dunning is planning to marry, b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 not know when.  Relates that her brother, Samuel Bent and his wif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Narcissa may visit. Mentions that [Thomas] Merrill plans to trav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summer and that his new wife resembles Mrs. Cooke.  Comment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en public speakers.  Mentions that Mr. Hullock preached in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if he was a classmate of Jonathan Blanchard's at Andover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Sixth Presbyterian Church.  Writes that Dr. Wheelock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returned from Indiana, where the climate did not agree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the local newspapers, _The Vermont Chronicle_ and _The F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s_. Mentions Miss Grimple was married. Writes of teaching her youn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blings, George and Maria.  Mentions a work called "The Torrents,"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attributes to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. Blanchard, Mary Avery Bent (Future wif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July 11, 183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the letter and engraving of the Sixth Presbyterian Church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ent to her by Miss Bartholomew.  Sat up with members of Ju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ift's family, who are ill. Asks when Jonathan Blanchard will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.  Heard through a letter from  Mrs. Ladd that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erations on Cyprus are hindered by persecutions from the Greek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Deacon [Elisha] Brewster is dying and that Mr. Barlow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 caution not to write in the margins of mailed news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n offer of a teaching position in New Hampshire. Approv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via Niagra Falls and writes concerning the time of their 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ly 13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brief history of the Sixth Presbyterian Church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ility of being ordained.  Mentions [Asa] Mahan of Oberli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Rev. Norton, his predecessors in the pastorate. Writes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rity in the church.  Writes of Dr. Weed, a former missionary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ans who wished the pastorate to be settled on Mr. Bullard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bolition resolution he proposed to the church and his plan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nti-Slavery Convention in Indiana.  Says that he made his peace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Leggett (about whom he wrote "such wicked things") after she t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e of him when he was ill.  Talks of desire to marry in the fal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sponsibility of marriage.  Mentions that he is reading a book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r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. Blanchard, Mary Avery Bent (Future wif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July 24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at up all night with Jane Swift (a sick friend)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ked to a mineral spring with Hannah [Bent]. Comments on Jonatha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lings with Mrs. L[eggett].  Expresses hope that Mr. Cross' resid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Missouri will "cool" him toward slavery and mentions that he was,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ame close to being mobbed.  Speaks of prevalent illness in Middlebu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r. Reynolds is still a colonizationalist.  Writes that they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many different preachers in [Thomas] Merrill's absence, including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leps.  Describes attendance at prayer meeting and planns to join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ne composed principally of married ladies and led by Dorcas Mull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ges Jonathan Blanchard to be prudent.  Writes of the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 of Middlebury College and mentions that George Bent has g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ork on a farm.  Writes that if Jonathan decides not to stay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that they should wait until spring to be married.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ath of a pious lady she met in Alaba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ly 30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id not write the caution against writing in the margi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newspapers.  Mentions that he did not like his name when young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church meeting is to be called to invite him to the pastora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ixth Presbyterian Church.  Talks of travel plans, settl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and his upcoming ordination.  Writes of Elder Weed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vored Mr. Bullard as the new pastor over Blanchard. 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mally put his name to everything he prints, as it gives him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ect of the country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August 7, 183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that he has received the call to be the pastor of the Six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Church and that he is not going to the Indiana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 Writes that he is coming to 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. Blanchard, Mary Avery Bent (Future wif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August 11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's position at the Sixth Presbyterian Churc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hat he and Elder Weed were better friends.  Says that Mr. Jeb[?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baptist with an insane wife preached in Middlebury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arriet Smith, who was once fancied by Mr. [James] Meacham, di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Thomas] Merrill returned to Middlebury.  Tells that Professor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illiam Chauncey] Fowler are to move to Amherst and that there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mors that things are not all pleasant between the professor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 of Middlebury College.  Mentions that Dr. [Joshua] Bate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ite unpopular and everyday affairs at the college seem to be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orse.  Mr. Spaulding, of the Sandwich Islands Mission preach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attended the anniversary meeting of the Philadelph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, which was addressed by Mr. [Harvey] Curtis. Says that she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orgo attending the commencement exercises at Middlebury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ia [Bent] was dissapointed in the exhibi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omathisian Society. Mentions that it has been nearly a year since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seen Jonathan.  Talks about the responsibilities of be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's w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. Paterson, Caroline Ellsworth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adelphia, PA; September 7, 183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a General Convention meet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adelph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Vergennes, VT; September 10, 183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ks Mary Bent Blanchard to send some sermons to him by Mr. Gord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take some medicine given him by Dr. Smith.  He preached for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ames] Meach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. White, Mary (Aunt of MAB). [Letter to Mary Bent Blanchard]. Boyls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5/22, 183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upcoming marriage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the duties of a minister's wife, and the death of Lucy An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ghton's daughter, Elizabe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. Bent, Catherine Avery (Mother of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ddlebury, VT; November 6, 183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ollowing notes and letters enclosed:  from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to Mary Bent Blanchard, dated November 8, 1838; from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Nichols to Mary Bent Blanchard, ca. November 6, 1838; from Samuel 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[father], dated November 7, 1838; and from Catherine Bent Dunn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, ca. November 6,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items left behind.  Says Horatio Seymour's wife died, an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odard is looking for his daughter.  Mentions that the Methodist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ding protracted meetings.  Talks about "the cause of the oppressed"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i.e. slaver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. Dunning, Catherine Bent (Sist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ca. November 6, 183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Catherine Avery Bent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, dated November 6,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iagara Falls, and an accident in which James F. lost tw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gers.  Mentions the Education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. Nichols, Maria Bent (Sist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ca. November 6, 183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letter from Catherine Avery Bent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, dated November 6,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o raise a school in the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. Pettengill, Hannah Bent Tyner [and others] (Family of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nd Jonathan Blanchard]. Middlebury, VT; November 6/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8.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writes that Martha Nichols was married to a Universalist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news.  Maria writes that an attempt is being made to raise a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seminary and that she is busy with housework.  Samuel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nti-slavery library was formed in Middlebury and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lectures had worked much good.  Catherine (sister of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) writes of Mrs. Cross (who is being treated for a spi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ease), James Wright (who died), that James lost two fingers through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, Weidman (who was struck in the head by a falling axe),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ner (who died), Mr. Tyler (who moved), and of the "late dreadful fi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 Harrisburg." She says that she would like to teach a class of girls in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seminary and that the Education Society is to meet.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local and family news.   She says that the Methodist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ding protracted meetings, which are well attended in spi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lement we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. Bent, Samuel B. (Father of MAB). [Letter to [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]. Middlebury, VT; November 7, 183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Catherine Avery Bent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, dated November 6,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an Anti-Slavery Library was begun, and tha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s "had a good tendency in this pla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November 8, 183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letter from Catherine Avery Bent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 dated November 6,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tha Nichols married a universalist, and that Hannah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yner Pettengill attended the wedding.  Writes about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. Blanchard, Cyrus Lewis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NH; December 31, 183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swers Jonathan Blanchard's "corrections."  Gives opinions on court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ays it is offensive to him) and marriage (approves of people doing i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t does not think it wise for a student to make too many such plans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his teaching position, a debate, and a lyceum in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room.  Gives news of family members and says he is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ing Mariett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. Blanchard, Jonathan (Minister, Cincinnati, OH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"Mon Morn" [1839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in 1839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asked Mr. Melendy to give Mary Bent Blanchard $50.0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Melendy is ill and ask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Rising Sun, IN; March 21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a walk along the Ohio River, including a steamship, a lo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, birds, and livestock.  Boarded with a merchant named McNigh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d after female teaching pos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. White, Caroline (Cousin of MAB). [Letter to Mary Bent Blanchard]. n.p.;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0, 183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Aunt Mary White to Mary Bent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0, 183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nders if a "Mr. Blanchard who used to speak in the vestry on Thurs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nings" was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. White, Mary (Aunt of MAB). [Letter to Mary Bent Blanchard]. Boyls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0, 183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Caroline White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0, 183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address on slavery and abou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ford, their abolitionist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. Pettengill, Hannah Bent Tyner; Dunning, Catherine Bent (Sisters of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astleton, VT; July 4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while attending Castleton Seminary, she describes how she sp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time there. Mentions Mr. Hallock, principal of the school,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llow students, Miss Drury and Miss Douglass. Says that she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 school next term. They send news of Middlebury.  Mention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mber of Middlebury College students did not pass examination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ing and that the new professors are very strict.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writes of her Greek Instructor (a native of Athens),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of the school.  Asks if a teaching position can be found for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c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. Blanchard, William Walter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veland, OH; August 19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interest in the family's religion.  Mentions his plan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with Jonathan Blanchard.  Speaks of the lack of relig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votion in the family of Samuel and Lucretia [Hayward]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_The Advocate for Moral Reform_, saying that he forwarded a cop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[Laura Blanchard] Stearns and [Lavinia Blanchard] Stafford and thi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amuel Blanchard's family ought to subscribe to it.  Discus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ing God.  Says that he thinks the Moral Reform Society will "erec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l of virtue."  Asks Mary Bent Blanchard to recommend _The Advocat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al Reform_ to Mrs. Bl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Avery Blanchard]. Xenia, OH; August 21, 183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while on a speaking tour. Tells Mary Bent Blanchard that she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gotiate for a domestic servant. Mentions [Jonathan Edwards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Hudson, OH; August 27, 183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asked the editors to send their account of the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addressed and asks Mary Bent Blanchard to show it to Mr. Robins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Melendy.  Describes his trip through Ohio, including an all-n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gecoach ride with Wyandot Indians and drunkards. Visited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ter Blanchard.  Mentions spending the night Mr. Chamberlin's hous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se wife is a sister of Professor Nutting.  Recalls courting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n Middlebury.  Talked about Mary Bent Blanchard to a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stin and Miss DeForest.  Wants Mr. Robinson to ask Mr. Powell to pr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. Swift, Mary Ann. [Letter to Mary Bent Blanchard]. Middlebury, VT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events and describes a Middlebury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. Cross, R. W. [Letter to Mary Bent Blanchard]. Bridesburg, [PA]; October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nti-slavery movement in the city.  Say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theran Church which burned down is built ane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November 11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gifts from the family and a ring containing the hair of Uncl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nt Adams.  Mentions the Anti-Slavery Library and Edward Dunning's view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lavery.   Writes that William White's wife and child died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sin George Allen's son and his daughter, Ann Maria, both died.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"Reformade" school and Yellow Fever in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. Caswell, Jesse (Middlebury College classmate of JB and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ling to Siam). [Letter to Jonathan Blanchard]. Singapore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ling to Siam, describes Singapore; its people, resource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.  Tells of his study of the siamese language, giving an exam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it.  Maintains that the Chinese have "a valid claim to be call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vilized People."  Mentions the London Mission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. Caswell, Jesse (Middlebury College Classmat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ingapore; November 26, 183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voyage to Singapore, about his plans to go to Siam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learning the Siamese language.  Describes Singapore, Englishme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apore, temples and churches in Singapore, schools, and the Chines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apore.  Mentions that he saw only two Chinese women in Singap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. Dunning, Catherine Bent; Dunning, Edward C. (Sister and Brother-in-law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B). [Letter to Mary Bent Blanchard and Jonathan Blanchard]. Rome, N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22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Dunning writes on being a minister's wife and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ual state of the area.  Mentions that Maria [Bent Nichols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ing Middlebury Seminary and that Hannah [Bent Tyner Pettengill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.  Says that Middlebury College has no president. Mentions Un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svenor's failure and Aunt Allen's death. Wonders how Samuel [Bent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survive the "distressing times."  Edward Dunning remembers a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Jonathan Blanchard, Mary Bent Blanchard, and himself in Harrisbur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. Pettengill, Hannah Bent Tyner; Bent, Samuel W. (Sister and Brother of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 and Jonathan Blanchard]. Middlebury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5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Middlebury, VT; March 31, 184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wisdom derived from privation.  Obtained subscribers to their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expected return to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me, NY; April 3/4, 184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, mentioning Professor [John] Hough taking a coloniz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ency.  Talks about Jonathan Edwards Blanchard's death.  Spea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and Mary's ministry in Cincinnati.  Maria [Bent Nichols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ing with her.  Middlebury College is expecting to have a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on.  Mentions Mr. and Mrs. Richardson (whose baby died), and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ift is said to be engaged to Matthew Gord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. Bent, Mary Narcissa (Sister-in-law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April 4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sympathy for Jonathan Edwards Blanchard's death.  Spea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s in Cincinnati and Boston.  Mentions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Perfect State of Society."  Also asks about Dr. [Lyman] Bee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s highly of him. Mentions a writing by Harriet Beecher Stow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Richmond, IN; April 8, 184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and spoke at an Abolition Convention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et William and Albert Blanchard, who are storekeepers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rote a letter to Dr. [Gamaliel] Bailey describing the conven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_The Philanthropist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olumbus, OH; April 10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ing a new church, relating his disgust that it has d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hing about slavery. Talks about the daughters of Mr. Foster (with wh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staying), saying that they ought to be married.  Gives lis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for Mary Bent Blanchard to visit. Talks of "Mr. Arthur who must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lled."  Asks Mary to pray for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pril 26, 184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nnah Bent Tyner Pettengill going to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May 19, [1840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corrected letters to [Lyman] Beecher and J. Sco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on mis-directed by Jonathan Blanchard.  Gives local new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that Mr. Eustis is discouraged about keeping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. Mentions that she read in the _Philanthropist_ that the New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thern churches formed an organization to rid themselves of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  Comments on Pro- and Anti-Slavery in churches and legisla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Massillon, [OH]; May 28, 184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love for Mary Bent Blanchard.  Tells that women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Slavery Convention, where he made a speech, were considering m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secretary "of some state concern." 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Anti-Slavery society may split.  Tells that the Society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ared independent of the Garrison Club of NY and that there was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 from the third political party men.  He writes a poem "To 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."  Mentions vacant schools where Hannah Bent Tyner Pettengill m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d a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Putnam, [OH]; June 3, 184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made a speech opposed to the third political par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nds himself against Mary Bent Blanchard's charge that he does not p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ough attention to her.   Writes of Mr. Byington, an unsuccessfu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, and his daughter Electa.  Says that he conferred with Rever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 I. Shipherd from Oberlin concerning a Professorship at Oberl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that he hopes Hannah Bent Tyner Pettengill is preaching fo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.  Asks Mary Bent Blanchard to "moderate Meacham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leasure if he comes while I am absent" and mentions "our pape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Lancaster, OH; June 8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obtained some subscribers to a paper.  Describ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tuation of ministers and the things with which they must deal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if he had an English background, his "democratic notions" would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aken by his observations on this trip.  Tells the story of a farm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amily and their folly.  Writes of human ignorance and depravi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etter to Dr. [Gamaliel] Bailey for the _Philanthropist_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ishes Mary Bent Blanchard to prevent being publ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June 9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[John] Rankin preached for Jonathan Blanchard on the topic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m.  Mentions that General Harrison visited and that Miss Willia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marry Mr. Schofield, Mr. Bushnell to officiate.  Tells of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from Mr. Wilder for Jonathan Blanchard to deliver an add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slavery on July 4--(Wilder wants "eminent names"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. Baily, G. Jr. [Letter to Gerrit Smith]. Cincinnati, OH; July 21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_The Philanthropist_, and the upcoming Anti-slavery meet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fends Ohio abolitionists against the charge of being half-heart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abolitionists and the Whig Party, that Jonathan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to vote for Harrison, and that he wishes to publish Smith's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Professor H. Cowles]. Cincinnati, OH; August 4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n earlier letter of the same date which he is sending via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y Merrill. Mentions that he intends to write to [Charles G.] Fin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[Asa] Mahan concerning Mr. Boyle, who is to be dropped from "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" for his "terrible fanaticism," Writes about abolition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s: a collection taken at a Colored Church, an Eastern split amo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ists, and a decision in the Presbyterian Church to make slave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ders disqualified from membership.  Mentions that [William Lloy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rrison's views were rejected by the World's [Anti-Slavery]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a letter in which he expressed his intention to vot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illiam Henry] Harrison, which drew a letter from Gerrit Smith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ings are leading to the establishment of an abolitionist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.  Mentions [James] Gilliand, [John] Rankin, and [Horace] Bushn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 holding political views similar to his own.  Writes that Rev.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mphrey was appointed a professor at Lane Theological Seminary, bu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ed.  Mentions that [Lyman] Beecher's had obtained his sala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veral scholarships.  Writes thatbhe attended the corner-stone lay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stern Baptist Theological Institute.  Wishes to make slave-hold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qualification for church membership at the Fall Presbytery meet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Cowles to speak with the faculty regarding this.  Mentions Mr. A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r. Watt (who is "vehemently opposed to abolition"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[Professor H. Cowles]]. Cincinnati, OH; August 4, 184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individuals and for books/pamphlets.  Asks what to 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unsold b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. Blanchard, Jonathan (Minister, Cincinnati, Ohio). [Letter to Gerrit Smith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August 5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kes remark concerning the fact that his position on voting for [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] Harrison and [John] Tyler has been made public.  Says he doe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 to appear a Whig partisan.  Mentions Father Gilleland,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20, 184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ome news, mentioning that Charles Allen and A. W. Dyar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lled [from Middlebury College] for attending a political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out faculty permission.  Writes that there is much excitement 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s and that 15,000 people attended a "Log Cabin and Hard Cider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ebration on the 4th of July.  Mentions that he hears boys sing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illiam Henry] Harrison songs in the streets.  Gives his plan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cademy next term. Mentions that many students plan to ente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: Edward Merrill, Peter Starr, and John W. Stewart among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mmencement exercises of Middlebury College. 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Beman,  Mr. [James] Meacham, Mr. Taylor and [Julius] A. Beckwi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Dr. [Benjamin] Labaree was elected as president of the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20, 184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visit to Catherine Bent Dunning in Rome, NY.  Tell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unning's new baby, Catherine.  Mentions the death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s Blanchard. Gives news of Middlebury College, inclu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 and tells of students who were expelled for attending a Whi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 Mentions that a new president has been obtained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Says that the Philadelphian Society of Middlebury College wan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address them, but settled for Mr. Richard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Jonathan Blanchard]. Shelbyville, [KY]; [September 20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 she writes that she desperately desires a lett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school teaching and gives her impressions of South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 Says that Mr. Wheelwright is ill and among strangers.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he writes about slavery, mentioning a minister who is oppo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lavery and the New School, and who is consequently very unpopul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. Curtis, Harvey (Middlebury College classmat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andon, VT; October 23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fuses offer of secretaryship and agency, as missionary, in the Wes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is wife and youngest son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October 28, 184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Maria Bent Nichols to Mary Bent Blanchard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8, 184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the Blanchards' plans to get a house.  Describes numer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 and much political activity.  Writes about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iliation with a society for colored people.  Mentions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's new baby, Catherine Avery Dunning.  Says Jeanette Gordon w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amaica.  Mentions that Alonzo Wainwright and his wife lost an infa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Benjamin Labaree is the new president of Middlebury College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[Bates?] is strongly pro-slavery, and that Ann [Bates?] is engag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utor Butler.  Writes that Samuel Bent [father] is convert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hinery from dog to horse power.  Apologizes for sending a trif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ft to William Saff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ca. October 28, 184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from Catherine Avery Bent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October 28, 184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Hannah Bent Tyner Pettengill, who is in Kentuck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hen N. Chapman was married, he hid as the stage came to tak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ple away.  Talks about Middlebury College's new pres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. Hough, John. [Letter to Jonathan Blanchard]. Windham, OH; November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openings in the minis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. Hough, John. [Letter to Jonathan Blanchard]. Windham, OH; November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vacant ministerial pos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. Twining, William. [Letter to Jonathan Blanchard]. Madison, IN; November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write to [John] Hough, informing him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pulpit is empty and inviting him to preach.  Asks Jonatha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 of Joseph Brown, a manufacturer of fire engines,  whether he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 letter regarding "an apparat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Batavia, OH; November 26, 184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delay his return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anuary 28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[Mary Blanchard (Daughter)], suggesting midd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s for the baby; and about Elizabeth's new baby, Mary Whit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Davis [White?] is to marry Elizabeth Grosvenor, and that Tho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hite?] is to marry Miss Sawyer.  Asks for an account of the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Convention.  Writes about efforts to promote revival,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ts and Methodists have been holding protracted meetings,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y and Mr. Lamb have conducted meetings at Bridgeport, and that t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been a revival in New Haven.  Mentions Mr. Fairbank, the 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 of 6th Church in Cincinnati.  Writes that Martha Hough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gagement to Mr. Walden is brok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me, NY//Middlebury VT; February 25/April 14, 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birth of Mary Blanchard (Daughter), Catherine Dunning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changes in Middlebury.  Mentions that they might leave Rom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. Writes that the fate of Deacon Brewster's family is "melancholy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Elisha is to be "tried for his life" in Quebec.  Says that Marth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a Universalist.  Writes that Hannah Bent Tyner Pettengill ha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n heard from for some time, causing anxiety and speculation on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Nichols' part that she may have been secretly married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ph Avery Bent's studies and matur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. Scales, William (Former classmat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chester, VT; March 4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offer of editorial position. Writes of his wedding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. Scales, William (Middlebury Classmat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ochester, VT; March 4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ises Dr. Samuel Hanson Cox.  Calls Jonathan Blanchard a poet.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his hunt for a situation and the qualifications of an edit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stions whether a religious periodical could be supported in the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offer to assume an edito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. Irwin, J. T. (Pastor in Felicity, OH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licity, OH; March 8, 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vites Jonathan Blanchard to come and assist at a "communion meeting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the spiritual state of the congreg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. Irwin, J. T. (Minister). [Letter to Jonathan Blanchard]. Felicity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8, 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Jonathan Blanchard to be present at a Communion ser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. Cross, R. W. (Friend of MAB). [Letter to Mary Bent Blanchard]. Mar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; March 25, 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--revival in the area.  Inquires about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and Edward Dunning.  Asks about distance and travel expens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. Cross, R. W. [Letter to Mary Bent Blanchard]. Marion College; March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Albany, NY; April 16, 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ick note saying that he preached the previous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. Barber, A. D. [Letter to Jonathan Blanchard]. Oberlin, OH; April 26, 184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vival at Oberlin College, Charles G. Finney's preach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rlin and Elyria, of anti-Oberlin sentiment from pro-slavery people,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ath of Whitford, an anti-Oberlin kidnapper. Speaks of "emigrant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ing through Oberlin to Canada. Writes that Old School people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ginning to hold protracted meetings, and that Bro. Steily[?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. Barber, A. D. [Letter to Jonathan Blanchard]. Oberlin, OH; April 26, 184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connection to a colored school. Writes about Prof.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. Finney's preaching and conversions at Oberlin College.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on Affair, Bro. Avery's work in Elzria and Buffalo, and reviva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"Old School people" are holding protracted meeting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Kentuckian [Whitford] died en route to his trial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dnapping.  Writes about threats against Oberlin by Pro-slavery force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als of Kentuckians, and the Underground Railroad work at Oberl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. Tibbets, Mary A. [Letter to Mary Bent Blanchard]. Noels Creek, IN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new converts and  anti-slavery sentiments of the are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s Mary Bent Blanchard should encourage Jonathan Blanchard to adop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 of women taking part in prayer meetings.  Writes that she adopt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.  Mentions abolition lect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. Cable, Jonathan. [Letter to Jonathan Blanchard]. Reynoldsburg, OH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anti-slavery men ought to take the lead in educa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establishing a school upon anti-slavery principles.  Giv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for the institution and village. Writes about protracted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. Benthall, W. C. [Letter to Jonathan Blanchard]. Cincinnati, OH; May [ 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orm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ounces that Jonathan Blanchard is elected as an honorary member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ng Men's Mercantile Library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11, 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. Blanchard, William Walter (Brother of JB'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elhi, [ ]; May 14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National Fast, the need for greater holiness and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ong Christans, and about Brother Walker's plans to meet Universali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discus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. Blanchard, Cyrus Lewis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over, OH; May 17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does not want letters filled with preaching;  he would rather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 meeting.  Speaks of an abolition meeting which became rather he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hich he addressed.  Mentions [William Lloyd] Garrison, Wrigh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gers, Foster, Pillsbury, "and the whole tribe of lunaticks."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ison St. Clair's speaking ability.  George Minard gave him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. Blanchard, Cyrus Lewis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over, OH; May 17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decision concerning whether to continue in colle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devotional life.  Sends Jonathan Blanchard "an aboli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nresistant, women's rights paper" in which his name appear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[William Lloyd] Garrison, Wright, Rogers, Foster, and Pillsbury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luniticks" in the "foolish ground they took in Abolitionism."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ght, Foster, and Pillsbury held an Abolition Meeting, and that Wr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ated Alison St. Clair.  Talks about Sabbatarianism. 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ed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. Blanchard, William Walter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hi, [ ]; May 17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it is a national fast day and writes of the nee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iness and prayer among Christians.  Writes that Bro. Walker is to me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universalists in discus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. Cooley, James Jr. [Letter to Jonathan Blanchard]. Greenfield, OH; Ma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see to Jonathan Logan's situation while Log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n Cincinnati.  (Logan is a man with a crippled son, an abolitionis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 member of Mr. Carothers' church). Suggests that Logan could stay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Eustis' or at Henry Van Bergen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. Cooley, James Jr. [Letter to Jonathan Blanchard]. Greenfield, OH; Ma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Jonathan Blanchard see that Logan, an abolitionist, ha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s met while he is in Cincinnati for the medical treatment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's 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. Twining, William. [Letter to Edward Dunning]. Madison, IN; May 26, 1841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Dunning to remain in the West, though "it is not a land flo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ilk and honey for ministers." Asks Dunning to preach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rtunities for situations in the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ne 7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.  Refers to letter from W. Twining to Edward Dunn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26, 1841.  Says he caught a huge rat which Mr. and Mrs. Prit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alded to death with the tea kettle.  Mentions a prayer meet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Walter Blanchard. Says that he wrote a poem which he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.  Mentions that the United Bretheren are to begin a news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on. Relates that people returned from an Anti-slavery conven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ry Bent Blanchard's report is to be publ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une 21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report of hers published (with errors) in a paper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obtain the original manuscript from [Gamaliel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iley.  Describes the trip to Vermont.  Mentions Mrs. North, "wh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 was shot about a year ago."  Gives local news.  Inquir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emale prayer meetings and the sewing society and the mot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. Safford, Myron W. [Letter to Jonathan Blanchard]. Wilmington, OH; Jul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and recommendation to Oliver E. Peehl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ly 5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stove troubles.  Says that societies are languishing with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.  Mentions possible situations for George [Bent]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retail jobs are hard to get.  Mentions a delegation of reform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unkards expected from Baltimore and that a Dutchman and a R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olic temperance man had been asked to come. Says that the meet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which Mary Bent Blanchard was connected have languishe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n attempt was made to hold an anti-abolition meeting, but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ers could be found. Says that Piatt and Wilson W. Brown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olved in the abortive meeting.  New members were added to the chur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ong them Mrs. Jackson.  Mentions that the remains of [William Henry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on are expected in Cincinnati on the morr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. Meacham, James (Middlebury College classmate of Jonathan Blancha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nathan Blanchard]. New Haven, CT; July 6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aring Daniel Webster speak on the Bankrupt Law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going to send to Jonathan Blanchard to deliver a poem befor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umni of Middlebury College. Gives news of acquaintances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 in Vermont is in a transition state (about to "dive i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s") and divides abolitionism into three forms: Garrisonia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al, and religious.  Cautions Jonathan Blanchard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fference toward individuals when "greater men were about."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 is changing.  Mentions "the Oberlin Evangelist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fection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. Meacham, James (Middlebury College Classmate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Haven, CT; July 6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eard Daniel Webster speak on the Bankrupt Law,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it is a mystery that Jonathan Blanchard has "so likely and lovel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."  Asks if Jonathan Blanchard will deliver a poem to the Alumni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iddlebury] College, mentioning that Jonathan Blanchard can "make poe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tempore."  Says Minn's health is very poor.  Gives news of classm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abolition, writing that "abolition in Vermont is i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ransition state;" that he believes abolitionism will take three forms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Garrisonian (i.e. infidelity)  2. Political  3. Religious;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urch split in Cornwall over slavery.  Mentions a Middlebury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duate who complained that he could get "but little interview"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  Mentions Jonathan Blanchard's Oberlin Speech [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fect State of Societ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uly 9/10/12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ctivities and acquaintances, in Middlebury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and her siblings. Mentions a warmly discussed resolu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arding trading with temperance merchants.  Participants in the deb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: [Horatio] Seymour, Mr. Botteson[?], [Solomon] Stoddard, and [Jame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acham.  The abolition cause in Middlebury; the Methodist minister,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dle, a firm abolitionist, but some church-member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nizationalists.  Mentions that Mr. Porter and others are "w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s of the slave."  Gives an account of her expenses.  Loca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news.  Her brother, Samuel Bent had a son.  Asks if Hannah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yner Pettengill got her money from Mr. Hill.  [James] Meacham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 was vaccinated.  Mr. Hurlbut is to deliver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slavery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July 21/22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Cincinnati news, and the "situations" of relatives.  Think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[Bent] ought to come to Cincinnati with Mary Bent Blanchar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ill discuss Hannah Bent Tyner Pettengill's business matters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r. Hall, who got Selima Blanchard Allen's money from Judge Fishbac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William Walter Blanchard will probably teach and board at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use.  Declines to ask Mrs. Walbridge about "the women's matters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"Sarah has her turns of 'terrible, terrible' as usual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the time of Mary Bent Blanchard's return.  Chide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 calling [James] Meacham "old and fat."  Mrs. Powell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 which is being nursed by Mrs. Benton.  Mentions that he is affli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"variableness in religion."  Mr. and Mrs. Curtis returned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.  Says that he has bathed with a sponge all over and his heal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as benefited.  Saw James E. Ludlow, who is hardened against relig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s. Garrard is at the Kentucky springs and that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lendy went to Illinois.  Mentions writing a sermon for the Presbyt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 to an Irish woman about taking a position as a domestic servan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's house and mentions that Mrs. Pritchard highly recomm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Welsh girl.  Writes of a Baltimore Temperance delegation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got "our poor Willet" to go and sign the pledge.   Giv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sons he loves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uly 30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about her activities and events in Middlebury.  Gives arrange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or return trip. Attended a meeting of the Maternal Associa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[Thomas] Merrill is attending the temperance convocatio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ratoga and that none of his children give any evidence of pie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[Bent] has gone to live with Samuel [Bent] and work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lerk in his store.  Says that Samuel Bent has grown more sedat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religious character has improved.  Writes that she expects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wis Blanchard] for commencement.  Says that she would like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alter Blanchard to live with them, if she can have a domestic serva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annah Bent Tyner Pettengill's address.  Mentions that she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easant associations of the church members, excepting a few.  Receiv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ing book from Mrs. Collier.   Warns Jonathan Blanchard not to s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ything to Mr. Richardson that would "not sound well told of"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 and asks him to write to Mr. and Mrs. Graydon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esbyterian church where in Harrisburg, Penn. where Mr. Dew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 was torn down and a new one being built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population of Harrisburg are better than perviously, but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t of prayer had been discontinued.  Samuel Bent plans to s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y of the sermon preached on the death of General [William Henry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ison by [Benjamin] Labar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. Pettengill, Hannah Bent Tyner (Sister of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xington, KY; August 12, 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tails her troubles getting some money to owed her by Mr. Hi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iss Brown is having the same trouble.  Mentions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fford, Colonel Dunham, Miss Weeks[?], and that Mr. Bennett's daugh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. Pettengill, Hannah Bent Tyner (Sister of MAB'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xington, KY; August 12, 184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and Mrs. Hill owe money to Hannah Bent Tyner Petteng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iss Brown.  Writes about teaching, finances, and the death of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net's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. Coon, Joseph. [Letter to Jonathan Blanchard]. Sardinia, OH; August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a protracted meeting.  Writes that the Campbell Bapti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currently preaching to large congreg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. Moore, James. [Letter to Jonathan Blanchard]. Sardinia, OH; August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or other "of the bretheren" could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racted meetings.  Mentions the Campell Bapti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incinnati, OH; August 26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heck with instructions concerning check and money--"be sur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it in New York City bills."  Gives instructions concerning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rip home.  He wrote to Osman Sellew and Rev. Mr. All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that Dr. Towler's child Edward died.  Expects Mr. Avery so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will have to break in a domes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ant.  Writes that he preached for Bro. Benton, who recently los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, Henry Martin.  Says that Mary may write to Dr. Hewitt, a "w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" of Jonathan's whose first name he cannot remember. 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visit Rev. John T. Avery.  Gives the names of fri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re Mary Bent Blanchard could stay on her return journey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foot is 11 inches lo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3/[4], 184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love for Jonathan Blanchard and for God.  Gives the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her trip home.  Mentions that Maria Bent Nichols had cholera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ph Avery Bent has summer fever.  Writes that she intends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ohn T.]  Avery.  Writes that she would like to bring a servant gir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d Mary to Cincinnati from Middlebury, but that she has a "peculi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osition."  Mentions letters received from family members. Describ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urious letter" received by a neighbor inquiring as to whether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's daughters are all married and whether the writer might get a w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visit Mrs. Miller and ask her to hav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ary pro tem of the city anti-slavery society write a report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xt meeting.  Thinks she will step down as secretary of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  Mentions that George Bent started for Bo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. Barber, A. D. [Letter to Mary Bent Blanchard]. Paterson, [NJ?]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4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responding to offer of position of agent, possibly for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Society; is uncertain where path of duty lies.  Tal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 [Asa] Mahan's and [Charles G.] Finney's evangelistic effort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 and NJ. Writes of the progress of the causes of temperanc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, mentioning that colored people may sit where they pleas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urch.  Says that he preaches for the colored people and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cks of Paterson are behind those of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6, 184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and local news. Writes of the death of Mary Aver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atherine [White?] was engaged to Mr. Forbes Westboro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Allen's son, George, lost his wife.  Received a letter from [Mary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rcissa [Bent], who speaks of revival in Rev. Allen's church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bought a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. Stevens, Thaddeus (Lawyer and Politician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, DC; May 24, 184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had received letters from both Salmon P. Chas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nviting him to join a third political party.  Steve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ves that is would not be wise to form a third party at the pres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me.  His thoughts on the next presidential election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rit Smith favored Winfield Scott before [William Henry] Harris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mination.  Scott's views on the slavery question.  Stevens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ott's election would do more for the Liberty cause than defeat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rd party and says he will support the general.  Renders admiration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"address and proceedings" of Jonathan Blanchard's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. Stevens, Thaddeus (U.S. Senator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, DC; May 24, 184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against forming a separate anti-slavery Political Party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thoughts on the upcoming el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. Cobb, H. W. [Letter to Mary Bent Blanchard]. Oberlin, OH; June 21, 1842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concerning financial matters between himself and the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Porter, OH; July 1, 184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debate with slaveholders and a Unitarian aboard a bo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Ripley, OH; July 6, 184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s a "shrinking at . . . going back to my duties at Cincinnati,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ifficulties waiting him.  Gathered flowers, berries, and quail eg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reaching at a revival meeting.  Plans to debate on the top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slavery and find subscribers for the paper. Plans to try to fi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bers for _The Philanthropist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ajoharie, NY; August 16/17, 184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of Jonathan Blanchard's home struck by lightning, the settl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Avery's estate, a fugitive cousin (Aaron White), and outrag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edelph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. Wilder, Nancy B. [Letter to Mary Bent Blanchard]. Circleville, OH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4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how best to run a Maternal Association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 assisting Dr. [Lyman] Beecher in Meetings.  Writes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iott died of comsum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. Bent, Samuel W. (Brother of MAB's). [Letter to Mary Bent Blanchard].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rk, NY; March 19, 184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violent storm prevented him from returning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Pittsburgh, "four miles from Warf," 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27, 184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ave the letters he writes during his voy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England, as he plans to have them printed.  Mentions that he wrot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for the _Philanthropist_.  Asks Mary Bent Blanchard to direct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him in care of Lewis Tapp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2, 184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not be able to visit Cincinnati. Mention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lanned trip to England.   Gives home and Middlebury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; describes remodelling in her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May 5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"perils" Jonathan Blanchard passed through.  Received a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her brother, Samuel Bent.  Gives home news, deaths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eral.Attended a prayer meeting led by [William] Walter [Blanchar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was not fully attended due to a benefit concert for the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porteur Society.  Visited Mrs. Williams, and was present at her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d.  Describes Mr. Robinson's death and funeral. Writes that B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s has preached for Jonathan Blanchard and will probably be inv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reach for the summer.  Mentions that Selima Blanchard Alle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ed to make a visit.  Writes that Ann was unable to find a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in Elizabethtown.  Mentions that Malvina did a good job wh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 was gone. Writes that Mary Avery Blanchard thinks that Jonathan i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oat with the boilers.  Mentions that [William Walter Blanchar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on) is "worrisome."  Says that Mrs. Garrard is to marry Judge McLea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is talked of as a Whig candidate for Pres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New York, NY; May 8/9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NY acquaintances. Spent two days with Thomas White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 with Bro. Badeau's father and sister.  Mentions that Mr. Colli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letters from Catherine Bent and Hannah Bent Tyner Pettengill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forwarded to Mary Bent Blanchard by Dr. Weed.  Mentions Mrs. Ga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Corwin in regard to changes respecting the lot in the Walnut Hi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Ohio] Cemetary. Mentions [Edward] Dunning's "infirmities"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thinks they have not prayed enough about the matter.  Writes of p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$75.00 for passage to England on _The Montreal_, captained by Mr. Tink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Childs left the editorship of the _Anti-Slavery Standard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order to enjoy her freedom, mentioning that she was criticized by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rrisonites and others.  Says that the anti-slavery societies are 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w ebb in Philadelphia.  Asks Mary Bent Blanchard to read the pape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ep a file of the _Watchman_ and _The Philanthropist_.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ier's son thinks of going to Middlebury to live with [Samuel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New York, NY; May 9/10/12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Hutchinson singers are to sing in Cincinnati.  Tell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hip's sailing is delayed by contrary winds.  Mentions a letter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ote to [Gamaliel] Bailey complaining of ill health.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tell [Gamaliel] Bailey to hold an anti-slavery meeting wh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utchinson Singers are in Cincinnati: "Have Smith spea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m...sing anti-slavery songs and all Cincinnati will be moved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lvina and asks if Mary Bent Blanchard and Mrs. Huntington pr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nd persevere for Mrs. Melen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At Sea; June 1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voyage to England and that he was sea sick the entire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n Mary Bent Blanchard's qualities.  Desires Dr. [Gamaliel] Bail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edit carefully his letters for publication and mentions tha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pley speech suffered for want of proper punctuation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ee that copies of _The Philanthropist_ are sent to Tho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.  Asks Mary Bent Blanchard to send him copies of _The Philanthropist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_The Watchman of the Valley_, if she has copies to spare.  Urg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spend some time in the country for her healt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"vast and solemn" work of building the holy Church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ecdote of a pilot saluting Jonathan Blanchard as Captain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s he has written during his journey. Mentions Bro. Robins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, saying that he was much affected by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London, England; June 15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a copy of _The Anti-Slavery Reporter_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the care of Dr. [Gamaliel] Bailey.  Mentions that S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. G. Crofton gave him $20 for medicine which Dr. Crofts sen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listed as a delegate for the Ohio State [Anti-Slavery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but not the Ladies' Society.  He spoke to the conven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cretary about correcting this oversight in the official minut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has not resolved to collect money for the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ucation Society, since six or seven are already "begging."  Tell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tate of the English poor and beggers.  Comments that "everything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e" (i.e. in London) and that he plans to "go to the bottom" of sev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gs before he lea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dison, [OH?]; June 26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received letters from Jonathan Blanchard sent by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eau, Dr. Weed, and Father Melendy.  Gives home news.  Mentions Seli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llen's marriage to [Jacob T.] Allen.  Writes that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ter Blanchard traveled with Mr. Cable and family and plans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ima.  Tells of receiving letters from Cyrus Lewis Blanchard, and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 of Hiram Blanchard and Laura Blanchard Wheeler.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niversary exercises at Lane Seminary were said to be very fi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Roby Merrill was married to Mr. Newton, who had consul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on the propriety of the union. Write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inson moved into Ashbel Merrill's house.  Mentions that she has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ch company since Jonathan left and is now staying in the country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Black.  Mentions that Ann (a domestic servant) took a se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sition and that Miss Bollesby became ill and went to her mother'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alvira, Mary Avery Blanchard, William Walter Blanchard (so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erself were ill.  Lists the visitors at their hous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Edwards is preaching and that Mr. Cleveland is preaching in the 2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Gives news of prayer meetings and tells that she had establis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female prayer meeting.  Says that the "doings of the General Assemb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year have mortified and distressed me" and that Mr. Ranki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hers are advising to withdraw from that body. Gives news of the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Convention.  Says that Millerites (the "End is Near" group)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ining converts and that Mrs. Henry Miller and Mr. Cooke are follow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is doctrine.  Tells of the condition of the house and yard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hen got in and hatched a brood of chi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London, England; July 1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ains of receiving no letters.  Gives news of the Convention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elected Vice President.  Tells his intention of writ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experiences in England. Writes that he plans to travel and see o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s of the kingdom and then return via sailing ship with Rev. A.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elps.  Mentions that he preached twice and that he was weakened by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the Ladies' Education Society and the Oneida Institut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lack of piety and zeal in the English Congreg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 and their "hollow formalism."  Mentions praying for Malvina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Melendy's conver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London, England; July 11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ains of not receiving any letters.  Mentions [Gamaliel] Baile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The Philanthropist_.  Gives plans for his return via Bost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 concerning some woman and Jonathan Edwards Blanchard's gr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plans to visit Ireland (and possibly friends of Seli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llen's "friend" [Jacob T. Allen?].  Discusses the deprav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glishmen, comparing it unfavorably with that of American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vexed with "Pusyism" and corruptions in the church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a function given by "the celebrated Mrs. Ossie."  Compar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n of the city of London to that of Dr. [Lyman] Beecher's chur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r lower."  Says that the University is lower in grade than Dr. Cox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philanthropy of England is about that of a "tolerably hon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g or Democratic politici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Liverpool, England; July 29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plans for the trip home on the merchant ship Goodwin, captai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Mr. Davis.  He describes the ship and mentions that he will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mpanied by [A. A.] Phelps.  Says that he plans to visit Samuel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[Uzziah] Burnap. Comments on William Walter Blanchard's charact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that people will make allowances for his eccentricities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s sometimes vexed by him.  Relates his thoughts on the ac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Assembly regarding slavery and asks Mary Bent Blanchard to repo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state of the anti-slavery churches in Cincinnati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began writing a letter on Puseyism addressed to Dr. Ayedelot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the prostitutes in London.  Says that prayer ought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ed upon in regard to the Millerites and Morm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Liverpool, England; July 29, 184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receiving a letter from [John] Melendy and his reac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this news from Cincinnati.  Gives his plans for the trip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ard the Goodwin, captained by Mr. Davis.  Expresses concern ove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ery Blanchard's f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. Blanchard, Cyrus Lewis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izabethtown, NY; August 12, 184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entering the "real" world with no small trepida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commencement, and says that he has decided law is his cal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Philadelphia Black Band played at Commencement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 of Hiram Blanchard, and asks about William Walter Blanchard.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married Selima Blanchard Allen.  Mentions tha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d him to study divinity and that he had spoken about getting him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as a tutor in an institution.  Asks when Jonathan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return from Eng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August 30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relatives and various churches in Cincinnati.  Vis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ima Blanchard Allen, who is keeping rooms in Mr. Pollack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[Jacob Allen's] preaching and mentions that he has gon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owa or Illinois to find land.  Writes that William Walter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Edwards have recently returned from a journey to Columbu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rlin.  Writes of morning prayer meetings which meet in Mr. Brook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and in Mr. Wilson's church.  Mentions that the 2nd Church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led Mr. Cleveland as their pastor.  Mentions a riot, with its lead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iled.  Speaks of "second advent" doctrine in the Free Wesley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churches.  Writes that the 6th Baptist church has moved into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building with Dr. Brisbane as pastor.  Mentions that there is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feeling in Asbury Chapel and that Mr. Wunder and other promin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 are "very decided."  Mentions the General Assembly's action regar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and [John] Rankin's response to it.  Received a letter from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Blanchard.  Mentions that William Walter Blanchard criticize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not praying in public.  Mentions that she leads two prayer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health of Mary Avery Blanchard and William Walter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on).  Says that Dennis Mayther is "sunk in sin."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preached and that there are prayer meetings at Bro. Reddish'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r. Weed's.  Hints at the death of William Walter Blanchard (son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Aiken had an exhibition of his juvenile cho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September 20, 184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reasons why she cannot not go east to meet Jonathan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return from England.  Mentions that John Melendy went to Illino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daughter of Mrs. Huntington's boarders is a runawa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obedient to  her parents.  Mentions that William Walter Blanchard t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that she had improved 50% since Jonathan Blanchard le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September 22, 184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ty note telling Jonathan Blanchard that she is coming to meet him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return from Eng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Worcester, MA; September 30, 184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his disappointment that Mary does not plan to travel eas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 him.  Criticizes Mary for not writing of William Walter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on) death while he was in England.  Asks for extra copies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ed letters to [Gamaliel] Bailey and admits that he wrote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vere things to Mary while he was in England.  Mentions that he us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ise Mrs. Burnap's housekeeping as superior to Mary's, but now modif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stance.  Gives Mary Bent Blanchard a list of instructions.  Prop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ver to open a letter or a newspaper before dinner and suggest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 read more together.  Mentions books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ave read together.  Asks that Miss Bollsby make him a calico wrapp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ought to have a "law of ablution" for the improvemen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. Warner, U. N. [Letter to Mary Bent Blanchard]. New Haven, CT; November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can find news of his brother, Geor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ester, MA; February 7, 184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received a letter from Catherine Bent.  Gives heal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news of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. Cook, R. S. (Corresponding Secretary, A[merican] T[ract] Society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nathan Blanchard]. New York, NY; February 10, 184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ontemporary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rman colporteurs, giving news of them by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. Bent, George W. (Brother of MAB). [Letter to Mary Bent Blanchard]. Tro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; February 17, 184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journey from Cincinnati to Troy.  Writes of reactio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teaching at a black school.  Relates that he refused an off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skey and gave the man a temperance lecture.  Mentions that Mr. Jewe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Jonathan Blanchard to come to Dayton and lecture on slavery. 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wett's sister wishes to know Mary Bent Blanchard's opinion of giv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ible Society.  Mentions that a black Sabbath School i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. Johnson, Flora. [Letter to Mary Bent Blanchard]. Church Hill, AL; May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that Mary Bent Blanchard married a Presbyte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rgy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21, 184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ome and family news.  Writes that Cyrus Lewis Blanchard arr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visit.  Says that William White is an itinerant preacher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White moved to Indiana.  Mentions Mr. Nash's father and attribu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derangement to the trouble which his son has cause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[Bent] sailed for Europe. Writes that Catherine Bent Dunning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 and that [Edward] Dunning's mother is expected to stay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eenwood, [IN]; May 27, 184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trip from Cincinnati to Greenwood by boat, sta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oe, complaining of the terrible roads.  Writes that she was awake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her hotel room by a woman complaining that a man had broken into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om.  Traveled by stage with Mr. Palmer, an Indiana politician, Judge M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an and Mrs. Gaig.  Writes that Dr. Noble would like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ome to Indiana.  Mentions teaching school. 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orrowed a copy of _The Young Ladies' Friend_ and that she needs a wat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charge of the infant Sabbath School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. White, Mary. [Letter to Mary Bent Blanchard]. Worcester, MA; June 4, 184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suffered from lung fever, and that Aaron Whit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, Cordelia, died.  Writes about Elizabeth and her family, inclu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son, Charly Blanchard; and about Mary and her husb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Reverend Henry Cowles]. Cincinnati, OH; July 5, 184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fter a "Mrs. H. A. Spenser" who passed Jonathan Blanchar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3.00 bill, questioning whether she may be an impo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Greensburg, [IN?]; August 9, 184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"preaching pretty hard," and the meeting is successfu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writing to _The Watchman of the Valley_.  Says that he is st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r. Cable and describes hi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. Bent, Mary Narcissa (Sister-in-law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Ipswich, N. H.; August 15, 184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news, describing her boys.  Writes of her husband's trip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ritish Isles and France, and his safe return.  Comments on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, Mr. Rog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November 15/16, 184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trip from Greenwood to Brookville, with a short descrip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f Brookville's religion and the people's mourning of the Whig defea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people are almost cursing the abolitionist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was knocked from her horse by the branch of a tree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not too upset about [James K.] Polk's election, though she is a Whi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. Blanchard, Jonathan. [Letter to Mary Bent Blanchard]. n.p.; [1838-1845]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the papers left by Senator [Thoma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Janurary 13, 184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and family news.  Mentions removal of the church debt [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xth Presbyterian Church?].  Writes about the protracted church meet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yer meeting and teaching school.  Gives news of Middlebury, includ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ass' (whose parents became Episcopalians) marriage to Mr. Sheld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. Lewis, William (Former member of Sixth Presbyterian Chruch, Cincinnat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io). [Letter to Jonathan Blanchard]. Leech Lake, MN; January 22, 184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ions to the Indians of the area, including the Red L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 and his own at Leach Lake.  Mentions that the local Indian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led "pillagers" and that they well deserve the name.  Describes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hardships and privations he and the Indians fac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 was a teacher at a colored school. Asks for don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. Lewis, William. [Letter to Jonathan Blanchard]. Leech Lake, MN; January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ucy M. Wright Lewis [his wife], his work as a missionar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Indians, the trip to Leech Lake, and the trip to Red Lake Mission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lies. Mentions that the Indians are called pillagers,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needs of the mission.  Asks for material assistance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estern Evangelical Mission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. Beardsley, William. [Letter to Jonathan Blanchard]. Theopolis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4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scheduled visit to deliver an add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the institution [Adelphia Theopolis Mission Institute].  Hop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ill connect himself with the institution.  Discus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rces of donations, the founding of the institution, the alumni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 work, classes and courses, and travel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. Maxwell, A. M. (Friend of MAB). [Letter to Mary Bent Blanchard]. Mariet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April 9, 184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de a long visit to Maryland.  Gives news of herself and friend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trip to England and says she has he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virtues.  Mentions that Sisters Lloyd and G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become very "large."  Writes that Rev. Mr. Boggs plans to atte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Assembly of the Presbyterian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Steam Boat "Laclede," St. Louis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house and family in Cincinnati.  Says he read part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l, _The Wandering Jew_ by Eugene Sue, but "threw it by" to re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ography of the Wesleys.  Mentions his weekly fast, his desire for Go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uidance and the furtherance of God's plan.  Mentions his revival labo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last winter.  Gives instructions for Mary Bent Blanchard.  Outlin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lans for travel in Illinois, including Quincy, Nauvoo, Galesbur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ria and Jacksonville.  Instructs Mary Bent Blanchard to maintain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le of _The Watchman of the Valley_.  Mentions writing for newspapers. 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before his success in winning souls, Charles Wesley oft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a pining desire to die and mentions that he has been like Wesley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. Beardsley, Bethiah. [Letter to Mary Bent Blanchard]. Theopolis, IL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4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Adelphia Theopolis Mission Institute and the vision of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under, [David] Nelson.  Asks Jonathan Blanchard to come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i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May 5, 184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possibility of the Blanchards moving from Cincinnati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Quincy.  Writes about a communion service in which Mr. McArthu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Sturtevant were present.  Writes about a death by drowning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buy paintbrushes.  Mentions the Methodist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June 19, 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etter from [George] Gale concerning a meeting at Beloi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consin to establish a college.  Jonathan Blanchard mentioned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didate for president of this college.  Mentions [Hiram H.] Kellog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ation as president of Knox College.  Gives home new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y visits and visitors, including Hannah Bent Tyner Pettengill and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ng men from Quincy, [I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Detroit, MI; June 21, 184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from a convention that a report on slavery was adopted; he sat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mmittee with Drs. Linsley, Beaman, Pierce, and Mr. Hyd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addressed the convention and obtained an allusion to Benevol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 in the resolution.  Mentions meeting some Platt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 named Williams.  Writes that he has something to sa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sin William about Illino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kimer, NY; July 4, 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 of her family, its new resid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July 31, [1845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.  Tells of invitation for Jonathan Blanchard to add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dies Education Society for the education of "free people of color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from Mr. Wilkinson on amount of time to speak at [Natha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e Debate, mentioning that it takes time for Jonathan Blanchard to "g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der way," while Rice is glib from the start.  Ask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note everything about Galesburg in case they have a home the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tark had an operation on his arm. Received a request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letter of recommendation from Jonathan Blanchard for Mr. Wal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_The Watchman of the Valley_ arrived. Ask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inform her, if he hears of any teaching positions in Illinoi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ph Avery 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igginsport, [?]; August [1845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rt, hasty note--asks Mary Bent Blanchard's opinion of her stay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gginsport.  Says that she would not like to "step into a minist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es at Hamilt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Burlington, IA; August 12, 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ip from St. Louis [MO] to Burlington [IA] on the w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alesburg [IL].  Says that a man from Quincy [IL] is "driv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ption manfully" and is possibly going to Galesburg to "neutrali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ur proceedings."  Says that he will not be bound to come to Quinc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of his preaching and writing.  Says that he is "convinced that w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all come west."  Asks Mary Bent Blanchard to have Dr. Weed obt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one to supply the pulpit. Writes that he think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s too little food and exercise.  Wrote a letter to _The Watchma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lley_ and the _Herald_.  Mentions that he hopes to find Mary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reading [Samuel] Johnson's _Rasselas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. Blanchard, Jonathan (Minister, Sixth Presbyterian Church, Cincinnati, O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Galesburg, IL; August 14, 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robability of coming to Galesburg to tak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cy of Knox College and compares his feelings to those he had wh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were married: "pleased--yet solemn."  Tells of his feeling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ange.  Mentions that he has looked at housing and is m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ies of the Board of Trust on behalf of Mr. Aiken and Hannah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yner Pettengill.  Writes that the Knox Board of Trustees are "judic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rave men."  Mentions Mary Bent Blanchard's nearly saying that 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hard husband to man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. Gildersleeve, W. C. [Letter to Jonathan Blanchard]. Wilkes Barre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9, 184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ver note for bank dra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. Gildersleeve, W. C. [Letter to Jonathan Blanchard]. Wilkes-Barre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9, 184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bank dra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. Bent, Joseph Avery (Brother of MA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11/12, 184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uneral of Jonathan Wainwright.  Discusses his deci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each, and his search for a teaching position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s to Massachusetts, and his plans to undertake theological stu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plans to leave Cincinnati, and his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 to Cincinnati.  Says he is disappointed that there is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minister in "B."  Mentions upcoming Jonathan Blanchard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han Rice deb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. Ernst, Emily J. [Letter to Mary Bent Blanchard]. Spring Garden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6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journey to Galesburg and Jonathan Blanchard's preach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ry in Cincinnati.  Writes that Mrs. Kellogg's daughters had scarl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ver, and that Mrs. Sellow's daughter had billious fever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health.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r H. Stuart]. Galesburg, IL; February 10, [184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; Text is quoted in the text of a dealer'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counsel and consol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February 27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amuel Bent [father] feels that it is bad for the health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"advanced in life" to move west.  Writes that Samuel and Narcis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are experiencing a "depression of business."  Writes about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licted with boils.  Writes about the journey to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March 9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 of family and friends.  Says that "several low families" with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ss than 16 children moved into Jonathan Blanchard's old hous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.  Writes that Mrs. Pierce died suddenly of smallpox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illiam Walter Blanchard is "much engaged in religion."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Maxwell preached to the Sixth Presbyterian Church and was well lik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though he is too young to be settled upon as minister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 of the church was in favor of inviting [Charles G.] Finney to pr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summer, but Dr. Weed was not in favor of the motion and Fin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d.  Mentions that [Silas] Tyner and his brother may lose heav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pork business.  Speaks of a prayer meeting which has a lack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le attendees.  Mentions that Catherine Bent Dunning is suffer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or eyes.  Writes that Molly discarded her old lover in favor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althy 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berty, IN; July 11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ituation as head of a seminary, and about the vill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Liberty, Indiana.  Says he vistied Lane Seminary.  Mention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ing with Mr. Yargar, a lawyer, temperance man, Whig, and oppos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  Gives family news.  Mentions receiving a catalog of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says that he thinks Cyrus Lewis Blanchard would probably l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eart among so many la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. Blanchard, Jonathan (President of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July 22/23, [184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memories brought on by coming to the bustle of Chicago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s heard that the Michigan Congregational Convention was ca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or the purpose of dividing Congregationalism and Presbyterianis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is not a "ecclesiastical zealot."  Gives domes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Cyrus [Lewis Blanchard], George [Bent]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Warns that if Catherine Blanchard Stoddard should destroy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is _Western Heralds_ it would be a serious loss to him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read his mail and advise him of its cont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uly 24/29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eps Jonathan Blanchard posted on his correspondance.  Advise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not to take Mr. Cable as an officer of the College due to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dical and frequently-changing mind.  Reports on Jonathan's mail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flyer was received announcing the formation of the Illinois bran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American Educational Society and that Jonathan Blanchard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sted as one of the Vice Presi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uly 24/29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rospective student, Patterson, and his father,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nt Chester. Writes about about Jonathan Blanchard's mail and expres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opinion of Mr. Cable.  Says she received a circular announc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mation of the American Education Society, of which David A. Smith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 and Jonathan Blanchard a vice president.  Writes about pic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ckberries.  Writes that Mr. B. F. Reynolds lectured on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July 27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that he addressed a liberty meeting at the saloon.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 for Patterson and Bascom.  Says that his efforts in Chicago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p to heal breaches among the abolitionists. Mentions that Alb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arnes and Dr. Eddy are on their way west to inspect Knox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division is expected between the Congregationalists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School Presbyterians at the upcoming Michigan City Meeting. 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xpresses his happiness that he was led to Congregational "connexion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yrus Lewis Blanchard and Mary Bent Blanchard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xprressed doubts as to whether he ought to leave the Presbyteri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ed with Bishop Hamline, a Methodist who felt Jonathan Blanchard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ained "full sactification," but had fallen into darkness throu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lure to confess all that God had done for him.  Talks of Eliza Smi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spended from Communion for "dancing and general folly."  Says that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smerizers here are very active magnetizing girls from sixteen to twen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s of a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chigan City; August 3, 184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of his speech at the Michigan City Meeting on "The Viol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ruption of Congregational and Presbyterian Christians in the West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ts effects.  Tells of resolution commending Knox College, pas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 opposition.  Mentions Cyrus Lewis Blanchard's agency for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chman of the Valley_.  Spoke in "the Abolition or Liberty saloon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the wishes of Patterson and [James B.] Walker.  Preached and s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bstract of his sermon to the _Western Herald_.  Mentions that James 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ker lauded his sermon and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August 3, 184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eps Jonathan Blanchard informed of his correspondence.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from Mr. Nichols, a Methodist minister asking why Mr. Twining lef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esbyterian church and why the Presbytery did not give him a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Methodist Episcopal Church.  Transcribes letter from Thor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ldwin about a coming committee visit to Galesburg.  Tell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came to Galesburg and found all the professors gone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news--barn being built.  Mentions that Mrs. Garland went to me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husband, who is bringing Elizabeth's body.  Ask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uy cloth, white metal knobs for windows, and stockings in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fter Cincinnati friends, giving messages for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relay.  Asks Jonathan Blanchard to buy books to give to friend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atherine Avery Bent hopes for a visit from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Says that she does not want any boarders for the fi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r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August 10, 184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College Society's visit.  Note by Cyrus Lewi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Esquire Blaisdell of Dart[mouth] College.  Warn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remain ignorant of his affairs, if he goes to Hanover.  As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look for textbooks for Mary Avery Blanchard.  Mentions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Blanchard and George [Bent's] watermelon p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. Spencer, M. W. [Letter to Mary Bent Blanchard]. Peoria, IL; August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46-1857]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daughter's health will not enable her to attend Kno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incinnati, OH; August 27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was violently ill.  Gives account of a dream he ha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desire to attend the College Society meeting, think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will give an appropriation to the college.  Urge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 to read Curtis' _Obstetricks_ and advises against bleed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thoughts and advice concerning the upcoming birth of ba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aria Blanchard Cook]. Gives news of Cincinnati friends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plans to perform a marriage ceremo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August 28, 184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oes not plan to take in boarders.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left a dollar piece with her which was discovered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unterfeit.  Gives farm news, and writes of the progress on the bar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man wrote, asking when Jonathan Blanchard would preach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viticus 25.  Writes that Sarah Waters married Dr. Batema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illness in Galesburg.  Says that Cyrus Lewis Blanchard is loo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domestic servant for her.  Writes that she needs a bedstea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sts items for Jonathan Blanchard to purchase in Cincinnati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's wardrobe needs attending to.  Describ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 state of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2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and local news.  Mentions that they are waiting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ival of Jonathan Blanchard.  Writes that a minister's convention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d in Middlebury and she entertained two of the delegates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Bent Tyner Pettengill had a new son [George]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Dunning is to have a baby.  Mentions that Samuel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father] is traveling and that Charles Blanchard Conant died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iram Blanchard and A[dam] Stafford visited Middlebury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nt conversions. Writes about a local election for state legislatur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which temperance was an iss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incinnati, OH; September 8, 184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sending a parcel of gift cloth and clothes and writes: "I 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relish this present-making between relatives," since it "is 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culated to generate a mercenary and ostentatious spirit."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cannot be responsible for Bartle's $40 per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. Blanchard, Jonathan (President, Knox College, Galesburgh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incinnati, OH; September 9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Southern Circulation of _The True American_ and a strong no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holding party in the South. Mentions his visit to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and Silas Tyner.  Writes that wherever he has met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ter Blanchard's influence, it has been against him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rticles from people who wished to aid Knox College, but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able to donate money. Writes that his fever was broken by tak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belia emetic and equal parts of Quinicus and Cayenne Pepper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troubles in his business mentioning the Mexican War, the tariff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Subtreasury. Writes that he was told that the troubles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rienced in their trip to Galesburg were an indication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uld not have left. Mentions that Mr. Boyington, the new pastor,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ived. Asks about home news and if Cyrus Lewis Blanchard has a c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. Blanchard, Jonathan (President, Knox College, Galesburg, IL). [Letter to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Chase]. Cincinnati, OH; September 12, 184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not require the money that Chase subscribed to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Observes that anti-abolition sentiment seems now dire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the determination to vote against slavery, rather tha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le of abolition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incinnati, OH; September 17, 184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activites.  Says he sent items for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es Pettengill and that he is looking for a French bedstead.  Instruc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avoid the drug Calomel, mentioning that Mrs. Tod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nter was destroyed by that drug.  Sends money to pay a [Knox]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t.  Gives news of Cincinnati friends.  Asks Cyrus Lewis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hat he can to have the buildings done before cold weather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upcoming meeting of the College Society. Asks if she wants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ing a girl home with him as a domestic serv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29, 184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and local news.  Comments on [Hiram] Kellogg's unaccoun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tions.  Tells what supplies to buy in the East.  Gives new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 and mentions that she has a girl from a Mormon family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mestic servant.  Writes that she would prefer that Jonathan not br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domestic servant to Galesburg, saying that she has heard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ny of Germans is planning to locate nearby and that they can pick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 there.  Mentions that the kitten has disappeared and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gress on the buildings.  Asks if Mr. Cushing gave to Knox College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said he would.  Writes that the Presbytery met and [William Wal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] congregation wanted him to be ordained.  Gives encourag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Jonathan amid his troubles. Says that Professor Grant wishe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obtain books for him.  Writes of a letter from J. R. Woods conce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lanning of a Sabbath Convention.  Mentions that the mice destroy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silk ve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. Blanchard, Jonathan (President, Knox College, Galesburgh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Northampton, MA; October 3, 184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that Williston's opinion against slavery be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e "decided . . . perhaps somewhat more radical."  Encourages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 an address he wrote.  Announces his intention to attend the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's meeting and "present some arguments for the Bo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. Blanchard, Jonathan (President, Knox College, Galesburg, Illinois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amuel Williston]. Northampton, MA; October 3, 184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 Transcript;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inks Williston's opinions concerning slavery should be more radica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ounces his intention to attend a meeting of the American Boar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ffalo.  Gives a "Brief History of Knox Colle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hiladelphia, PA; October 10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$20.00 of Thaddeus Stevens, who is still in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alks of money matters and gives instructions for domestic matt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Hymn Book Committee of Galesburg Church wrote to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household articles to Galesburg. Criticiz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for not giving the facts concerning [Hiram] Kellog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traordinary behavior and mentions that he relies on his own judg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e than her's.  Writes that he plans to get Mary Blanchard (Daughter)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awing book, if she is good, and hopes that the white kitten was f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thinks they ought to get a cow and mentions tha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tience with Mr. Edgerton is nearly en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. Blanchard, Jonathan (President, Knox College, Galesburgh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ew York, NY; October 14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anxious to hear about the decision of the Hymnb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.   Writes that Baldwin and Eddy were offended by a garb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rsion of his remarks at Michigan City Convention and by the mi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tion of Knox College.  Writes that he desires to get Knox Colleg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Society's list," that the upcoming weeks have "a marked influenc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stiny of our College and myself."  Says that he will endeavo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tain a roll of bordering paper, if Mary will send a sampl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forced to buy a new coat in Pittsburg.  Writes that he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 with Albert Barnes and that he admires Barnes.  Mentions that Jo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ker is the leader of the pro-slavery Presbyterian Party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edelphia.  Says that the prospect before the New School Assembly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arkness."  Writes that he is convinced that Knox College ought to b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llege Society's list and he will "press the matter to the wal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. Bailey, M. A. (Wife of Gamaliel Baile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October 19, 184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_The Visiter_ will cease publication as the Bailey's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 City.  Mentions that she has heard that white servants are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undant as colored in Washington.  Mentions that she prefers Iris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 domestic servants to Americans.  Gives her opinion of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tles, an "agent or missionary" to the colored people of Cincinnati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no settled religious faith.  Mentions the upcoming marriage of Sar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la Ludlow to S[almon] P. Chase; "an excellent match." 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 "experimenting at some Fourierite [sic] establishmen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sachusetts."  Writes that sickness is prevalent in the city and m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lford, NH; November 11, 184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not make a tour of Vermont, but will begin the home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, and that "the College Affairs are tolerably well."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paid Cyrus Lewis Blanchard's debt to Sally Howard Blanchar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nts Mr. Edgerton to work on the barn.  Mentions that he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have glass windows in the ba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. Emory, Emily J. (Cincinnati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pring Garden, OH; November 13, 184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visit.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illness.  Gives local news.  Writes that William Birney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ew York, NY; November 16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etter to [George] Gale in which he expresses displeasure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Hiram] Kellogg's actions.  Mentions that he is attempting to proc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s for the Knox College library. Writes of a fundraising succes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.  Says that he preached for Homer H. Stuart and met with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[Milton] Badger. Talks of need for God's Spirit in building Knox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pecuniary embarrassment and says that William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ght to send Mary $10.  Mentions that Williston subscribed $1100 to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Says that he is disgusted with Mr. Edger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Harrisburg, PA; November 20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new daughter [Maria Elizabeth]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desired a son. Writes of the necessity of a good diet for bodily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llectual achievement, discussing the Germans vs. the English in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ter. Calls the German scholars "intellectual drones and drea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ks."  Writes that he bought books for the children and the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library.  Writes that he bought _Prarie Land_ by Mrs. Farnham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moration of the birth of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. Mary (Cincinnati 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December 1, 184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, mentioning that the Church is becoming Congreg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s to pay off its debt. Writes that Jonathan Blanchard visited th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plans to preach. Writes about a society which assists Mr. Bushne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Juvenile Sewing Society has been formed and that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 are well-attended. Writes that she attended the wedding of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ntington and Mr. Fo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incinnati, OH; December 3, 184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. Evan Jones is coming to look at land to start a colon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of the improved state of religion at Galesburg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the Huntington-Foster wedding. Asks Mary to give him the fac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situations and he can make his own judgements concerning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re have been frequent steamboat acci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. Eustis, Sarah B. (Cincinnati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March 9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fell and sprained her wrist.  Alludes to revival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but says that such a blessing has not come to the [Six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Church].  Mentions that there were converts at the 9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eet Baptist Church.  Talks of the change to Congregationalism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Boynton delivered a sermon explaining the change which "w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ete expose of the ambiguity of Presbyterianism" and "bore ra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d on the Episcopalians."  Says that Socratists, or Theosopher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coming more numerous--they neither pray nor preach: they thin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. Writes of female prayer meetings. Writes that Governor Corwin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Cincinnati and mentions his speech in congress oppos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exican-American] War. Mentions Corwin's work: "Anti-war, Anti-Pol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almost_ Anti-Slavery."  Mentions twice giving temporary relief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ies from the south who were sent north by their masters without 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ans of support.  Mentions the work of Mr. Wattles among immigrants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thern states.  Gives local news, including many deaths. Mentions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s a sanctuary from evil influences prevalent in other colle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. Bent, Catherine Avery; Nichols, Maria Bent (Mother and Sister of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Middlebury, VT; March 12/17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mag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writes of her long illness and the treatment there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writes of local and family news.  Mentions that one of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enjamin] Labaree's sons narrowly escaped drowning while attempt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own a cat.  Mentions revival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. Emory, Emily J. (Cincinnati friend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ing Garden, OH; March 16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not coming to Galesburg in the summer, and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shingles.  Mentions that she heard that Catherine Avery Bent int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visit Galesburg. Gives local news, that she is satisfi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, and mentions "the affair of Young Gilmore . . .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bernacle," a minister guilty of "abominable sins."  Mentions new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in Galesburg.  Says that an Anti-Slavery Sewing Circle is gro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interest.  Mentions that Spencer is to be married to Franc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son.  Mentions that the Sixth Presbyterian Church bec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April 2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writes that she does not relish the thought of moving to Cam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ty, since it is a sickly place and its prospects are not goo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plans to travel East.  Mentions that Widow Smith is to stand befor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trial on charges of slandering Mrs. Purcell's character.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 of the Missionary Society and the Female Prayer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. Eustis, Sarah B. [Letter to Mary Bent Blanchard]. Cincinnati, OH; April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Cincinnati friends.  Mentions that Theosophy is grow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r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pril 16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unable to visit Galesburg in the summer.  Gives loca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news.  Mentions a revival in Galesburg and hopes that there are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ksliders.  Writes of her eyesight.  Mentions that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has "courage."  Mentions that the mails have been delay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now.  Writes that a railroad is to be built in 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]. Galesburg, IL; April 19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suggestions on how to serve the meetings of the Cent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issionary] Association and the General State Association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mmary descriptions of the churches and ministers of the Cent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[Galesburg, West Illinois vicinity].  Mentions a "young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Oberlin [College]" whose views on "the corruption of human na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ndwelling sin" are not all that Blanchard could wis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 [Secretary, A.H.M.S.]]. Galesburg, IL; April 29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upcoming meetings of the General State Associa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entral Association.  Describes the area ministers and church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entral Association.  Writes about a young man from Oberlin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be aided by the AHMA.  Discusses the lack of Congregational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churches in Peoria, 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ddeus Stevens]. Galesburg, IL; May 12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teven's hospitality to Jonathan Blanchar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 Lecturing.  Mentions a "degrading vice" of Stevens' to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had referred in an earlier letter.  Asks why Steve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heres to good principles and compares Stevens to Sampson.  Admit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onathan Blanchard]'s actions are mixed with "vehemence" and "revenge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ource of virtue, and about Congregationalist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tension.   States, "Popery and Slavery seem to me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ing toward a joint sway over the destinies of this country . . 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. Pettengill, Hannah Bent Tyner; Foster, Ann Maria (Sister of MAB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Brookville, IN; May 13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writes of plans to travel to the east.  Ann writes of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Sellew and gives news of Cincinatti friends.  Writes of a sale he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a sewing society to benefit Mr. Bushnell, a city missio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. Garland, Eliza B. (Friend of MAB). [Letter to Mary Bent Blanchard].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leans, LA; July 2, 184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health, family news, the upcoming journey to Massachuset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proposed ro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. Hunter, Nancy. [Letter to Mary Bent Blanchard]. Quincy, IL; August, 1847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; letter contains notes on ti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had a dream about Mary Bent Blanchard.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ressions of a trip over the prairie, and family news.  Tell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 of an infant.  Talks of the [Adelphia Theopolis] Mission Institut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that two students are to enter Yale Theological Semina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wo are to enter Lane Theological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yron, IL; August 26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on journey to Buffalo, NY to meeting of American Board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advised by Brother Pierson not to agitate the Board on the 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sue.  Mentions that he spoke on education and preached a dedic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.  Asks Mary to send him Knox College Catalogs and Histor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August 28/[30]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of trip from Rockford to Chicago, of troubles of Br. Loss [?]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ckford Presbyterian minister with a Congregational church.  Desi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ehemiah] Losey to send the Trustee resolution on the College Societ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  Writes of a debate between St. Clair and Kavanau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colonization.  Says he is to preach three times and that abolitioni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anxious for him to speak on slavery or colonization.  Says ther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 of the ladies making Mary Bent Blanchard president of th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Anti-Slavery] Society.  Mentions that he "cautioned and exhorted"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ent].  Thanks Mary for sending some pills with him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amuel Bent] has worked most of his life to pay debts.  Says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's father decided not to send the children to [Hiram] Kellog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31, 184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deaths of sons of Catherine [Bent Dunning] (Edward) and Hann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ent Tyner Pettengill] (George Avery), of troubles at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and of the local news.  Mentions that illness is preval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y have died.  Hopes that Jonathan Blanchard will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Steam Boat "Louisiana," 3 hours out of Detroi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of his trip thus far by steam boat, and his fellow passeng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 self-analysis, mentioning that he has "irregular nerves"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ke him "incapable of thinking, except in certain veins of thought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oratio Seymour "married rich."  Writes of missions an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merican Board, fearing that it will be corrupted.  Talks abou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good judgement.  Says what he desires in a church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is desires are met in Galesburg.  Writes that he wants Mary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Catherine Blanchard Stoddard to play toge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uffalo, NY; September 3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Mary Bent Blanchard his love and admiration for her. 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anity of Mrs. Ide, whose madness was attributed to hearing too mu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ise of her predecessor.  Says the College Society Agents were recent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area. Gives plans to go to Vermont.  Mentions that he spok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[Bent] "pretty strongly" about being kind and gentlemanly to M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4/6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illness of [Maria Blanchard Cook].  Mentions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eorge Avery Tyner]. Talks of Jonathan Blanchard's correspondence,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l-digging, and of the Academic building being built. Tell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hat articles to purchase in the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14/[15]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[Maria Blanchard Cook], who had been ill.  Advise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not to get any "new-fashioned pantaloons."  Writes news of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:  Miss Churchill may go to Monticello, and there is a rumor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Walter Blanchard is engaged to Miss [Elizabeth] Melendy [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faculty member].  Writes about the state of affairs in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Relates an anecdote concerning asking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about going to heav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. Gale, George W. (Trustee, Knox College, Galesburg, Illinois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Galesburg, IL; October 3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own and college affairs and the need for money.  Giv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 on the progress of the Academy Building. Writes that he assis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a communion ser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. Bent, Joseph Avery (Brother of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October 4, 184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Jonathan Blanchard to bring copies of a Greek Grammar book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adem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October 6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oking for a domestic servant. 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"troubled about something."  Talks abou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ing before the American Board.  Writes about a Communion Servic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[George] Gale and Mr. Parker officiated.  Says that Mr. Gal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Jonathan Blanchard concerning the action of the Knox College Bo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rustees toward the College Society. Relates the progres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ademy and Church buildings, mentioning heating the buildings.  Rela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Kellogg's opinion of Jonathan Blanchard's fundraising tour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purchase dried fruit and fabric.  Gives farm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ddlebury, VT; October 13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plans to attend the Synod of Albany.  Write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 tell Mrs. Strong that one of his letters is worth a dozen of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ong's.  Comments on Miss Churchill's going to Philadelphia, le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atter to Mary's good judgement. Says there is a possibility of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parents moving to Galesburg.  Approves of Cyrus [Lew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 and Maria [Bent Nichols'] engagement.  Writes that Georg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ght to be encouraged to improve his speaking, since Jonathan think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ght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October [14], 184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over-exertion and illness and gives local new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Academy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. Benton, Thomas A., Jr. [Letter to [Jonathan Blanchard]]. Dubuqu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0, 184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address of James H. Warren, a former [Knox College] student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wes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October 22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Cyrus Lewis Blanchard and Maria Bent Nichols's "matter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Miss Churchill may go to Monticello.  Relates college news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ess on buildings, and farm news. Writes that Mr. Sawyer's wife di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"the girl who poisoned [the Sawyers] has run off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October 22, 184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ome and college news.  Says Miss Churchill may go to Monticello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rival institution" and be able to find out what improvements they h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, mentioning a girl who poisoned Mr. Sawyer.  Report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ogress of the Academy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. Corwin, Elizabeth (Cincinnati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t. Harrison, OH; November 16/17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Emily Ernst, a friend of Mary Bent Blanchard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Catholic College is to be built and Catholics are mo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.  Writes about her work at an institution for children.  Gives new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 aquaintances.  Mentions that Mr. Rice's and Mr. Boyn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 are the most popular in Cincinnati.  Say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move was a loss to the city.  Mentions that [Asa] Mah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 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December 2, 184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es the American Board's softness on slavery questions, its hi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slaves, and admitting slaveholders in Missions.  He desires the bo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ay his expenses to attend the meeting, mentioning the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's short pay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December 2, 184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merican Board, about hiring slaves to work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 Mission, about slaveholders and the Mission Churches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iterary Society at Knox College.  Writes tha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d at the meeting of the American Board to inquire upon the subjec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in a visit to the Choctaw and Cherokee Nations. 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will bear his expenses to attend the next meeting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Board.  Says the College Society paid $549 on a $2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ropr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December 12, 184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ontains a list of goods and pr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the trip from Middlebury, VT, to Cincinnati, OH, the dea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Emily Ernst and Maria (a friend of Hannah's).  Writes about a floo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vi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]. Galesburg, IL; January 31, 184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evil work and heretical teachings of "the Prophet Johnson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ong the Swedes and Norwegians, comparing him to Joseph Smith. 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ything has been done for the Swedes against this false prophe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a "sort of Lutheran Swedish minister" could be sent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to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]. Galesburg, IL; January 31, 184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wedes in Henry County, the Prophet Johnson, Joseph Sm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ormon], possible poisonings by Johnson's followers, and Johns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s.  Asks if anything can be done for "these Swedes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Swedish Methodist minister working among the Johnsonit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edish communities.  Suggests a Swedish Lutheran to work with "refugee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Johnson's commun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February 17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Williston to work to make the American Board take a strong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stand.  Writes about slavery and the Indian Churches support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 American Board.  Mentions that Galesburg is experiencing a reviva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Williston has agreed to help pay his expenses. Relates w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told the Board at its last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February 17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revival in Galesburg and preaching in circuit meeting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illiston's paying Jonathan Blanchard's expenses, the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 and Slavery, and Williston's fear that Jonathan Blanchard's ac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ght alienate the west from the American Board.  Says that people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 opinion on slavery are opposed to slavery's opposers.  Describ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tions before the American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. Huntington, Julia C. (Cincinnati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March 7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deaths of Maria and Emily Ernst.  Mentions that she is pla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ove.  Gives local news, mentioning the sewing society and the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. Corwin, Elizabeth (Cincinnati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t. Harrison, OH; May 4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aterial for pulpit covering, making suggestions for church dec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ees with Mary Bent Blanchard's proposal about giving change at fai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 sales.  Says she sold a house at profit and gives travel plans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information on a Mr. Poe, who represents himself as destitute.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reception for orphan children at which Mrs. Beecher and Ju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net were 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. Kellogg, Elizabeth. [Letter to Mary Bent Blanchard]. Cincinnati, OH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4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not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:  deaths, sewing society, marriages, raising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r. Bushnell (a city missionary), and trimmings for the new chur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death of her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uly 10, 184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ow she spent her days since Jonathan Blanchard left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ocal news.  Talks of a visit from Rev. Albert Barnes of Philadelph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of marriage of Julia Waters to Rev. John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Buque, IA; July 31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ravels on Lake Pepin and Chippeway, and of Indians seen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ay.  Says he is learning German.  Talks about his eye weakn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has not collected many mineral specime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. Jones, E. H. [Letter to Mary Bent Blanchard]. Caton, IL; August 4, 1848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for a copy of the Constitution of the Mater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of Galesburg in order to assist her in forming on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itions regarding [Illinois] State slave la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. Blanchard, Jonathan (President, Knox College, Galesburg, IL). [Letter to 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Turner]. Galesburg, IL; August 5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a remark he made about Turner.  Writes about raising money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, Turner's "heresies," or views, and the possibility of Turn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ing a position on the Knox faculty.  Writes abou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f that theological teaching will not renovate the world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Roman Catholic and Greek Orthodox Churches, Congregationalis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American Board and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I. B. Turner]. Galesburg, IL; August 5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ologizes and explains his "hasty" opinion of Turner.  Gives sta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ptions for Building Fund.  Talks of Turner's "heresies," gi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opinion of them and the effect they would have on his possi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ointment at Knox College.  Talks of the need for zeal and earnest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evangelism, not just ideas.  Says he hopes Harmon Kingsbury will end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rofessorship.  Gives his opinion on Congregationalism and advic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ner regarding Turner's critics.  Writes about the American Bo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25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family and local news: about the visit of a number of cousin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hopes to visit, but probably will not move from Vermont;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deaths of townspeople.  Says she hopes to hea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account of the American Board Meeting.  Mentions that Cous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is "about getting married" to Miss A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. Bent, Catherine Avery (Mother of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9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news of the cousins and their opinions of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ong with family news.  Asks Jonathan Blanchard to write of what he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the Meeting [of the American Board] on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Boston, MA; September 14, 184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anti-slavery opinion and the American Board, saying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confident that the Board "must take a decided movement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"  Mentions a letter written by Williston which is having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ffect on the anti-slavery sentiment of the American Board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ointment of a committee on the Choctaw and Cherokee mis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Boston, MA; September 14, 184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merican Board and Slavery, and about a letter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read at the American Board meeting, omitting his remark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oston, MA; September 15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less impressed with the ac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of the American Board than last year. Mentions meeting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wis Blanchard] and being impressed with some letters he wrote.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progress of Cyrus [Lewis Blanchard's] courtship of Maria [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chols].  Gives rumours of trouble for Samuel Bent.  Say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received $50.00 for Knox College from Seth Terry, who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red Abolitionists to sharks a year 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oston, MA; September 15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rote for _The Intelligencer_.  Writes about the American Bo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  Writes that Cyrus Lewis Blanchard and Maria Bent Nichol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gaged; writes about Cyrus Lewis Blanchard's letters.  Writes that Se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y donated $50 to Knox College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September 18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to "an exploded Fourier Association."  Complai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ill health, describing a wet sheet and water cure.  Says he wrot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_Western Citizen_, for the _Herald of the Prairies_ (about the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 proceedings), and for the _National Era_.  Mentions that he avoi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ing harshly at the American Board Meeting, and mentions his tr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Cincinnati to Galesburg.  Asks Mary Bent Blanchard to save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  Advises Mary Blanchard (Daughter) to govern her feel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Manchester, CT; September 28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onations to the building fund; that some call Deac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ings a "mushroom politician" for favoring the Buffalo platform; 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rote to Secretary Treat, informing him of Willis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of the Board and Slavery.  Says he desires to hear of the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Society's doings, and that the "Anti-Slavery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ing is strong in this count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Manchester, CT; September 28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aised money for Knox College buildings, that Deac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ings "has taken the stumpt for the Buffalo Platform," and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ing merchandise to Galesburg.  Writes about the American Bo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.  Asks Williston to find out what people think of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. Blanchard, Jonathan (President of Knox College). [Letter to Thadde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vens]. Galesburg, IL; November 10, 184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atulates Stevens on his election to congress.  Writes that he he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even's "pecuniary embarassment" came through betting on electi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John Van Buren as "popular and vicious."  Mentions tha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 was placed on the [Martin] Van Buren electoral ticke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irth of Charles A. Blanchard.  Mentions burying two sons [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s and William Walter].  Asks Stevens to write and send his Seven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y Sabbath argu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December 9, 184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illiston's expressions concerning slavery, about the fa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American Bible Society does not give Bibles to slaves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's manufact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. Newton, Ruby T. [Letter to Mary Bent Blanchard]. Covington, KY; January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her sister's trip to Red Cedar Lake mission, to the Indi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the Cincinnati church.  Talks about a "donation visit"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ouse of Mr. Boynton [pastor of Sixth Presbyterian Church]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was a near riot over a black man attending lectures.  Give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unt of an incident in a local Baptist Church concerning a sl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the Bible.  Talks about a slave-holding pastor, and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hold slave.  Mentions the Blanchard's journey to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. Blanchard, Mary (Daughter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ca. February, 184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her siblings and asks Jonathan Blanchard to write "apa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mothe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February 2, 184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ildren with the chicken pox, that [George] Gale an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ke preached, that Mr. and Mrs. Culver were reconciled and sign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pledge, and that a moral reform society is to m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February 5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church news, writing about new members and a communion servic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plans and objections to a proposed lecture room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Society.  Talks about collections for foreign missions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eorge] Gale announced a collection, and counsels Jonathan Blanchard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rite further on the subject.  Talks about the health and word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.  Writes that she heard of revivals in the Peoria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na, IL; February 22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ys that the American Board was blasted by two influential pap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the revival at Lyndon, [IL], where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 was pastor and a revival in Dubuque, [IA].  Say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Brother Magoun are working for revival in Gale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na, IL; February 22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American Board was blasted by the Philadelphia and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rk _Observers_.  Writes about preaching in Illinois, raising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, a revival in Lyndon, and a revival in DuBuque, Iowa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as called to DuBuque to help resolve a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ute, and that en route to Galena, his horse took fright, smashe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edge, and mildly injured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. Bent, Catherine Avery (Mother of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ddlebury, VT; April 18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news: pressing debts, plans for a western trip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dden death of Horace Nichols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. Starr, Henry W. [Letter to Jonathan Blanchard]. Burlington, IA; April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ologizes for leaving "our little cousin" [Minnie Cooke]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.  Hopes Mary Bent Blanchard will be frank if Minnie prov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isance.  Talks about cholera in river tow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. Starr, Marion S. [Letter to Mary Bent Blanchard]. Burlington, IA; April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ologizes for Minnie [Cooke's] sudden arrival.  Gives some of Minni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kground and advises Mary Bent Blanchard to do with her what she thi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April 29, 184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orts Williston's stand in regard to the American Board.  Indica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llingness to attend the next meeting of the American Board,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will bear his expen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April 29, 184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illing to attend a meeting of the American Board,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still desires it.  Says that Williston's letter conce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was not read at the American Board meeting.  Writes about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, and about Williston's testimony against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. Starr, Marion S. [Letter to Mary Bent Blanchard]. n.p.; [May, 184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her cousin Minnie's education.  Writes that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ter, the local Congregational minister is absent and asks i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ould visit and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May 7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new church members, his plans to attend the American Bo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, the State Associations of Wisconsin, Iowa, and Illinois vo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slavery, and his planned preaching and fundraising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 Mentions that ill health will force him to quit preaching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not sure how the family will get along financially.  Say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ociety has "shown itself hostile" to Knox College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ardorous work for Knox.  Tells about the birth of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Says that his name is placed on the Illinois State electo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cket.  Mentions that money was raised for a professorship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awfordsville College by Henry Beecher's Church.  Mentions that an ag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Crawfordsville College told him that the issue of salvery wa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d at that institution.  Writes that he is sending _The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ra_ to Williston's father as a gift "for his vote for Van Buren and 'F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il.'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May 7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church members, a revival of last winter, preaching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lan to attend the meeting of the American Board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Convention of Wisconsin voted in favor of giving Home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id only to non-slaveholding churches, and that the State Association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owa and Illinois voted likewise.  Says that he resigned his pasto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, and that he is to visit several cities during the winter.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lans for the building fund.  Mentions the birth of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Talks about Free Soil, being an elector for [Martin] V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en and having made one speech, and that there is no rev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. Williston, John P. [Letter to Trustees of Knox College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16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generally supporting Blanchard in a dispute with [George] Gal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urging both men to look to the "common ground" of Christ and achie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mo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. Bent, Catherine Avery (Mother of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ddlebury, VT; June 21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ir plans to visit Galesburg are cancelled du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demics.  Talks about Jonathan Blanchard's resignation, Samuel [Bent'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p to California to mine and take up business in San Francisco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. Starr, Marion S. [Letter to Mary Bent Blanchard]. Burlington, IA; June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gratitude for Minnie [Cooke's] escape without serious harm wh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dress took fire.  Says she plans to attend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. Starr, Marion S. [Letter to Mary Bent Blanchard]. n.p.; c. June 26, 184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are delaying the trip to Galesburg.  Mentions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being cautious about travel, due to the prevalence of chol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. Blanchard, Jonathan (President, Knox College, Galesburg, IL). [Letter to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Chase]. Galesburg, IL; June 30, 1849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version of his trouble with the Gale faction and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ce. Mentions that he was put on the electoral ticket by frie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. Starr, Henry W. (Mayor of Burlington, Iowa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lington, IA; July 6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ys the trip to Galesburg is to be delayed due to the cholera sca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his desire to spend the summer in Galesburg.  Sends $1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rora, IL//Chicago, IL; July 7/10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journey from Lyndon to Aurora en route to Chicago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olera epidemic.  Writes that Peru, [IL] was severely afflict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olera, and that a refugee from that place died in the Hotel at Auro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visited M. O. Walker and Bascom in Chicago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tt was married to Mr. Dennsmore. Mentions that a burglar sto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ee gold watches from the Dennsmor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. Bent, George W. (Brother of MAB). [Letter to Mary Bent Blanchard]. Peor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ly 17, 184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en route to Indianapolis, Indiana.  Describes visits to di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. Blanchard, Jonathan (President, Knox College, Galesburg, IL). [Letter to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Chase]. Galesburg, IL; July 21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charter of Knox Manual Labor College.  Reports Starr's opin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lavery and the Blanchard-Gale dispute.  Relates further argument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-Gale case.377. Bent, Joseph Avery (Brother of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iddlebury, VT; July 26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trip from Chicago to Middlebury.  Talks about two deaths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olera during a steamboat voyage while the other passengers danc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ambled.  Describes visit to Niagra Falls and other spots in Canad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.  Says that Martin Henry Freeman, a colored stude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ve a salutory oration and was treated well at a levee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 at Middlebury College, that he took his second degre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s been elected a tutor. Mentiones that he received a cop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The Intelligencer_ containing [George] Gale's apology for his co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Jonathan Blanchard.  Mentions that a semi-centennial celebr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planned for the next year.  Mentions that george Bent's minia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keness had excited curios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. Bent, George W.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ville, IN; July 30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ls about death of Anna Maria Tyner, who was sick with choler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cholera and flux epidemic.  Mentions that he can teach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cademy at Dubl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. Starr, Marion S. [Letter to Mary Bent Blanchard]. Burlington, IA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Middlebury College commencement, a thunderstorm, and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ant fl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. Garland, Eliza B. (Friend of Mary Avery Bent Blanchard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ew Orleans, LA; October 8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about a new daughter and describes a vacation on the Gulf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xi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. Ferris, Sylvanus [and others] (Trustees of Knox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Eli Farnham]. Galesburg, IL; October 18, 1849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 reasons why they do not plan to attend a called Knox College Trust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nd why they object to the transactions of the previous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offer a compromi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. Starr, Marion S. [Letter to Mary Bent Blanchard]. Burlington, IA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atterns for little boys' dresses.  Mentions that she is expec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mother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. Corwin, Elizabeth (Cincinnati friend of Mary Avery Bent Blanchard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Cincinnati, OH; November 13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procuring supplies for Mary Bent Blanchard's society.  Describ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s in the east and the cholera epidemic.  Mention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roubles with "false brethren."  Says that the orpha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ylum is flourishing.  Mentions that Mary Avery Blanchard used to m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ry speeches."  Asks Jonathan Blanchard to Write to Marcellus [Corwin].3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December 1, 184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Joseph Avery Bent's letter of December 1, 184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and family news.  Tells that a telegraph was used to summ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ves of Mrs. Henshaw, a deceased woman.  Mentions that Maria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chols plans to "migrate to a warmer clime."  Writes that Maria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to [George] Nichols rather suddenly. Alludes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difficulties at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December 1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Catherine Bent's letter of December 1, 184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at Middlebury College (mentions that many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plan to teach during the winter term), the Blanchard-G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ute, and a railroad in Middlebury.  Gives family news.  As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nts in Galesburg.  Mentions a steamboat explosion. Mentions that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lroad and telegraph office in Middlebury. Writes that he has acces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[Rensselaer David Chanceford] Robbins' library,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ooks he has r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. Starr, Marion S. [Letter to Mary Bent Blanchard]. Burlington, IA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, 184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illnesses in the family.  Mentions that a Maternal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be form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December 7, 184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Maria [Bent Nichols'] unexpected marriage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the Blanchard-Gale dispute and about George [Bent's] school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and habits.  Writes of a protracted meeting and new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  Gives Cincinnati news, including deaths and the intellig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Kellogg had failed in business again.  Mentions that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ms to think highly of Mary [Paine?].  Mentions that Dr. Ric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much opposition to his proposed seminary from "his south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ther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. Starr, Marion S. [Letter to Mary Bent Blanchard]. Burlington, IA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[184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nnie [Cooke] is not coming to Galesburg due to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. Starr, Marion S. [Letter to Mary Bent Blanchard]. Burlington, I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5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innie Cooke's mother. Says tha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must have had a great deal of trouble with Minnie.  Offer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ess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. Starr, Marion S. [Letter to Mary Bent Blanchard]. n.p.; [January 11, 1850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ary Bent Blanchard may keep Minnie [Cooke's] dres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innie's mother died and that she has many faults.  Gives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. Williston, John P. [Letter to Jonathan Blanchard]. Northampton, M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5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$200.00 donation toward Jonathan Blanchard's salary.  Describ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ney worries in his factory and his desire to do "some good by proxy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slavery, the American Board, and the Garrison force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Collegiate Society is "more liberal" toward Knox College 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viously. Writes about the Blanchard-Gale dispute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 state.  Mentions that there have been some revival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ddeus Stevens]. Galesburg, IL; March 13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Stevens' speech to Congress on slavery, saying it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oroughly honest" and that Stevens' election was providential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lavery will not "possum," as did masonry.  Mentions Stevens' deb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mmoralities and says that he thinks these were the devil's mean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venting Stevens from exercising his full abilities against slave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own unwilling appearance on Free Soil ticket.  Urges Steve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urn to Ch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ddeus Stevens]. Galesburg, IL; March 13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read Stevens' speech on Slavery in the _National Era_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ry, Stevens' money troubles, and being a Free Soil Ele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. Williston, John P. [Letter to Jonathan Blanchard]. Northampton, MA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5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Samuel Williston's response to Jonathan Blanchard's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arding Secret Societies, suggesting using the periodical press ra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 a book.  Talks about "California fever," worries of busines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e future donations.  Mentions Blanchard's difficulties at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Tappan]. Galesburg, IL; April 24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able to attend the Cincinnati Convention because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ustee meeting (to settle "one year's solid quarrelling), and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ing a delegate.  Gives his reaction to Bro. Goodell's attack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n a paper read before the Albany Convention of Bi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s and his opinion of Goodell.  Says he will not travel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chester [NY] to preach, because Mary Bent Blanchard is with 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fers National Anti-Slavery Commission over particular bo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enesco, IL; May 14, [185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courthouse at [Cambridge--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takenly gives it as "Carthage"].  Saw place where [Eric] Jansson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rdered.  Writes about Root--murderer of Jansson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coming Central Association meeting.  Inquires about event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. Bent, George W. (Brother of MA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odford, County, KY; June 11, 185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physical features of the area.  Mentions slaves and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. Williston, John P. (Benefactor of Jonathan Blanchard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6, 185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50.00 donation toward Jonathan Blanchard's salary and his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y pamphlet.  Gives his personal experience with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  Says that business is profitable and he will send m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nations if Knox will continue harmonious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. Gardner, M. [Letter to Mary Bent Blanchard]. Galena, IL; August 20, 1850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, and about cholera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Tappan]. Galesburg, IL; August 30, 185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willing to preach before the American Missionary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1851 and desires to know if he will be appointed to preach.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feelings regarding Mr. Treat's letter concerning the Choct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s and slavery.  Writes about the annual report of the AMA Annu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, saying that he intends to publish portions of it in the Gale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paper.  Mentions that popular church sentiment will be agains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les regarding teaching free colored people expresse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.  Writes about his experience with Bro. Bidwill (editor of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angelist_), that he "chilled my arder . . . as a news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spondent."  Says that Kingsbury (a missionary to the Choctaw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xas) denied the charge of Abolition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. Williston, John P. (Friend and benefactor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September 7, 185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thorizes Jonathan Blanchard to draw on his account.  Notes conce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drawals are made on the page in Jonathan Blanchard's handwr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ilton] Badger]. Galesburg, IL; September 18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ges American Home Missionary Society with selling out the gospel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der to achieve apparent success in missions.  Mentions that 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ed Vice-President of Western Anti-Slavery Home and Foreig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Society.  Talks about the inconsistency of applying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Home Missionary Society for funds, and of his intention to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 a labor with AHMS similar to that with the American Board.  Urg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 to quit supporting slave-holding Churches.  Says that having m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 missionary organizations is a weak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ilton] Badger]. Galesburg, IL; September 18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s unknowingly made a vice-president of a Western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Home and Foreign Missionary Society.  Says he is presented with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lemma when asked to endorse contributions to the AHMS, an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"take up a sort of labor" with AHMS as he did with the American Bo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the problem of multiple Home Missions organiz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. Williston, John P.; Tyler, William (Benefactor of Jonathan Blancha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nathan Blanchard]. Northampton, MA; September 25, 185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recommend John Stacy as a teacher of chemis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. Bent, George W. (Brother of MAB). [Letter to Mary Bent Blanchard]. Andov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December 7, 185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trip to Massachusetts, teaching school, and a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in Richmo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s. [Milton] Badger and Hall]. Galesburg, IL; December 16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v. L. P. Eshbjorn's work among Swedes, the prophet Janse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edstrum, a Methodist Prea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 and Dr. Hall]. Galesburg, IL; December 16, 185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s of Esbjorn, a Swedish home missionary having less success 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ped due to Jansenism.  Says that Esbjorn is a good man, thoug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braids them for the American Home Missionary Society's suppor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-holding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ntario, IL; January 25, 185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qualities and says that his fear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on a fool's errand has been overc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ntario, IL; January 25, 185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n Mary Bent Blanchard's qual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. Bent, Joseph Avery (Brother of MA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York, NY; January 30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an orphanage, children who are sent out into the streets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ents to beg, and the warm weather. Mentions that people are pu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aries in wind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. Williston, John P. (Benefactor of Jonathan Blanchard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February 15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neither he nor [Samuel Williston] is able to provide fund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ist Blanchard in his pecuniary difficulties.  Mention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ce to the Illinois State Government regarding a Univers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.  Talks about ministers and Anti-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. Bancroft, Emily J. [Letter to Mrs. Losey, Mary Bent Blanchard, and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ill]. Jacksonville, IL; March 8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orms the adressees that they are directresses of the Association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ucating Females and writes to enlist their prayers and sympathy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report and tells of the work of the Association for Educating Fema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ourages them to form an auxiliary at Knox College and raise f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. Fee, John G. (Abolitionist). [Letter to Jonathan Blanchard]. Cabin Cree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Y; March 21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ds to invitation to address a "Free Mission."  Needs funds in or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ttend.  Writes about his wife's poor health and talks about open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minis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reveport, LA; April 16, 185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new son [Edward], and mentions that her husband i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.  Talks about slavery and a tornado.  Writes of plans to sp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ummer in Vermont and mentions that she is reluctant to unite with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-holding church. Writes about living in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eorge] Whipple]. Middlebury, VT; July 28, 185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to attend NY State Association meeting and inquires afte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 of anniversary talks in Cleve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[eorge] Whipple]. Middlebury, VT; August 5, 185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ees to preach in Cleveland.  Inquires date of NY State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Asks if he, Mary Bent Blanchard, and two children can stay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Tapp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eorge] Whipple]. Middlebury, VT; August 19, 185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the possibility of hiring a larger building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iversary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[ohn] P. Williston]. Brooklyn, NY; September 6, 185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debate on the topic of home missions and slavery "spr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" at the New York State Asociation Meeting.  Account of his spe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the New York State Association and a resolution calling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ional Congregational Convention on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. Waters, J. (Galesburg friend of the Blanchard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Hartford, NY; September 1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visit from Bro. and Sis. Colton, who gave her new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 Asks Jonathan Blanchard to inquire for John T. Doubleday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married to the popular female author.  Suggests that Blanchard solic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s in addition to that for the education for the minis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. Waters, Wealthy (Galesburg friend of the Blanchard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Hartford, NY; [September 1, 1851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eptember is a month of many anniversaries for her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news.421. Blanchard, Jonathan (President of Knox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hn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]. Brooklyn, NY; September 6, 185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,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a debate on Home Missions and slavery which took place du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ew York State Association meeting, which he addressed.  Call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ional Congregational Convention on slavery.  Writes that he p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the New York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22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 letter from William Walter Blanchard, saying that she hop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ill not be overly upset.  Writes that the child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ill and she is weak.  Asks Jonathan Blanchard to purchase a sol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mp.  Says that she cannot take in boarders.  Mentions that she fe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ch anxiety over Mary Avery Blanchard.  Says that she is indispos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 Cousin Alphonso's 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wis] Tappan and [George] Whipple]. New Buffalo, [MI?]; September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"remodelling" of his Cleveland sermon.  Says he se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ion of Western members of American Board as an attempt to g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rol of American churches.  Asks what relation the American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will maintain toward the American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lyn, NY; October 6, 185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trip from Vermont to New York.  Gives family and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, mentioning that she is firing a domestic servant.  Say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ing forward to reading Jonathan Blanchard's addresss befor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edelphian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wis] Tappan]. Galesburg, IL; October 7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eceipt for $45.00 for expenses of the Cleveland Serm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slavery in the churches and gives his thoughts on his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over, MA; October 8, 185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"making a sensation in various places;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reaction to speech before the [NY State Association]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board meeting in Portland.  Gives account of Missionary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visits to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. Corwin, Elizabeth. [Letter to Mary Bent Blanchard]. Oxford, [OH]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5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moved from Kentucky to Oxford, Ohio. Writes of a trip to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gland. Gives description of Oxford [OH] (including its church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) and local news.  Mentions that the railroad is scheduled to pa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ough the 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December 4, 1851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relation of the American Missionary Society to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xiliaries.  Writes of Brother Walker's qualifications to preach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Missionary Society meeting, and suggests Flavel Bascom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er.  Mentions the possibility of Knox College being proscrib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cause of its condemnation of slave-holding.  Suggests a salar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self in order to go on an Eastern speaking tour.  Talk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e "heavy consequences" of the National Congressional Conven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need to "suppress it."  Mentions that _The Christian Era_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reasing in circul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December 11, 185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missionary affairs are in "the worst confusion possible;" desi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. D. Barber be sent to devote himself to missionary affai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se money.  Gives a recommendation for Miss Blakely, who wish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ter missions work.  Says that the praries will soon be "one vast h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population."  Says that the idea of a National Congregational Counc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s with general approval in the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. Blanchard, Jonathan [and others]. [Letter to George Whipple]. Galesbur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December 11, 185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etition for an appropriation for A. Martin, a pastor in Io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January 17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Boynton placed Jonathan Blanchard in an unwanted vice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cy.  Boynton wants the Northwestern Society to give up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Era_.  Writes about the decision on whether to send money to 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 Cincinnati.  Asks for A. D. Barber to come west as an agent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d that the Free Mission Society "treat their missionaries shabbily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ning that the Free Mission Society is being watched closely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eople and churches are like "needles in the compass quiver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n."  Suggests Flavel Bascom to preach a sermon.  Mentions [Lewi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ppan's troub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February 10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ministers and missionaries.  Talks about an offer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ynton to merge the _Christian Era_ with his weekly paper.  Suggest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avel Bascom preach a sermon.  Urges that A. D. Barber be sent a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. Blakely, Sarah (Teacher at Knox College). [Letter to George Whipple, Se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AMA]. Galesburg, IL; February 19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; on same paper as Jonathan Blanchard's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, February 20, 185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the Jamaica mission.  Gives some account of her lif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bors.434. Blanchard, Jonathan (President, Knox College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February 20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; on same paper as Sarah Blakely's letter to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 on February 19, 185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Sarah Blakely.  Talks about the work of the missionary Stee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A. D. Barber is not assured of an appropr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. Blanchard, Mary (Daughter of MAB and JB). [Letter to Elizabeth Hodge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March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and local news.  Says "the town has grow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March 10, 1852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objection to Bro. Steele by [Lewis] Tappan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ynton's project, his newspaper and use of Jonathan Blanchard's name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ice-president. Mentions his opposition to moving the _Christian Era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A. D. Barber and the status of auxiliarys to the AMA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ievances against [George] Whipple, for not making him an officer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and not publishing his sermon. Criticizes Whipple for hold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in a Millerite Temple and holding a meeting chaired by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odell.  Mentions the Congressional Convention and suggests [Flavel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scom as a prea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. Blanchard, Jonathan (President of Knox College). [Letter to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]. Galesburg, IL; March 24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recommendation for [Sarah] Blakely, [who wishes to go on a mi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ur to Jamaica]; mentions as a flaw her being twenty-eigh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married; compares her unfavorably to Mary Bent Blanchard.  Ask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A. D.] Barber be sent as an a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. Bancroft, Emily J. [Letter to Mary Bent Blanchard]. Jacksonville, IL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5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adies Association for Educating Females.  Says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nd a constitution, and asks for a repo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. Blanchard, Mary (Daughter of MAB and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April 23/24, 1852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and local news; anecdo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. Nichols, Maria Bent; Nichols, G. M. (Sister and Brother-in-law of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 and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reveport, LA; May 13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gives family and local news.  Mentions the death of [Silas Tyner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alks about their son Edward [Nichols].  George writes that he lik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s as much as before he was married.  Mentions that Mary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as promise as a writer.  Writes that he is considering t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tour of Euro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. Bent, George W. (Brother of MA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24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unday School work in N. Vermont and Canada.  Gives ad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Christian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June 11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resistance to moving _Christian Era_ to Cincinnati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on of the Northwestern Society to New York and Cincinnati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ynton's proposal to split home and foreign mis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. Blanchard, Jonathan (President, Knox College). [Letter to George Whipple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ly 8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reasons for favoring a western home missions organization,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sed to an organization auxiliary to New Y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uly 8, 185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church members:  Mr. and Mrs. Dunton, Mr. Kite,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son, and Mrs. Stevens.  Writes that a cake with a ring in it sol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Wiley is the cause of severe remarks.  Writes about a defici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church funds, saying, "If I had been a man I fear I should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id some saucy things. . . ."  Comments that the minister is not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ay on time.  Says Mr. Bascom is to preach on Baptism,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lmer died of cholera, and that she is against George W. Ben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ing with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Chicago, IL; July 9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Goodman and Boynton coming to NY for a meeting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ganization and relationship of the missionary society, and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stern mission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. Morse, Sarah R. [Letter to Mary Bent Blanchard]. Metamora, IL; August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desire to enter Knox College after her "unexpe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oval" two years 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August 21, [1852]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journey to Middlebury, plans for the winter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ttling her estate.  Writes that she rented part of her hous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[Middlebury College] commencement and about a church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. Bascom, Flavel. [Letter to Jonathan Blanchard]. Southampton, M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, 185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P. S. P. Bascom to Mary Bent Blanchard, 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6, 185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Jonathan Blanchard to attend the Convention at Alba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. Bascom, P. S. P. [Letter to Mary Bent Blanchard]. n.p.; September 6, 185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Attached with letter from F. Bascom to Jonathan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4, 185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plans to attend meeting of the A.B.C.F.M.  Describes their jour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 and their Sabbath Observ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. Blanchard, William Walter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ke Mills, Wisconsin Territory; September 7, 185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light of Wisconsin Churches, their dependence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Home Mission Society, and about free soil and free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September 12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his opinion in favor of separate boards for foreign and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s, and mentions the upcoming Albany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. Blandin, J. H. [Letter to Mary Bent Blanchard]. Blandinsvil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8, 185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father is ill, that she is teaching school, that B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rk returned from California, and that she is to marry Mr. Ly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Albany, NY; October 5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ill health, having lost Mary Bent Blanchar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enectady, the upcoming convention, the price of N. W. State Repor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aving telegraphed Mr. Willi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Albany, NY; October 7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nvention, Home Missions and slavery, and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adopted a report declaring slaveholders unworthy of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. Bent, George W. (Brother of MAB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 23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. Williston, John P. (Benefacto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November 7, 185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. Williston, John P. (Friend and Benefactor of JB). [Letter to [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?]]. n.p.; November 7, 185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 [by Herman A. Fischer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lbany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. Cody, Anna E. [Letter to Mary Bent Blanchard]. Griggsville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5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v. Mr. Mears, of Quincy, about Mrs. Whittlesey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. Bent, George W. (Brother of MAB). [Letter to [Jonathan Blanchard]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over, MA; November 19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the Albany Convention, the death of [Daniel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ebster, student work, classmates, and a college scholarship sche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money.  Writes that Henry Sanderson and Anne Dunn are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. Boynton, Charles B. [Letter to Jonathan Blanchard]. Cincinnati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2, 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lationships of the missionary societies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ing of a paper, and a note by Jonathan Blanchard to George Whip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January 4, 1853 from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. Spencer, Levi. [Letter to Jonathan Blanchard]. Memphis, TN; December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laves in town on Christmas, violence in the city, a tea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held a ball for his students, and having heard a "Cumberland Bro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attended a slave service and heard a minister pra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nization.  Mentions that he visited a slave market and was invit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look at stock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. Boynton, B. B. [Letter to Jonathan Blanchard]. Cincinnati, OH; Februar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his theological views, discussing Calvinism, the Law of God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 Mission Movement, the Brooklyn Report, Christian Life and Charact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ffering views of the church and missions theory, Perfectionism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ctification.  Says The _Herald_ is bought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. Boynton, B. B. [Letter to Jonathan Blanchard]. Cincinnati, OH; February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pologizes for errors in publishing Jonathan Blanchard's let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need for agents.  Explains that he does not favor spli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s into Free Missions and Old Board Parties.  Describ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ditorial opinion of the _Independent_ regarding slavehold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4. Hicks, M. N. [Letter to Jonathan Blanchard]. Metamora, IL; Februea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Jonathan Blanchard's article in the pres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_Prarie Herald_ and _Paynes Banker_ are defunct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papers. Writes about revival with the Baptist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Bro. Green's son was converted, as was Edward Hicks.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ould be willing to assist in forming a seminary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shorter course to train ministers. Writes that he desires to move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 to the Christians of England on the topic of brandy and wine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inking at the General Assocaition. Mentions addresses from Engl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s concerning slavery. Mentions that converts are join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t church, rather than his, due to his anti-slavery st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5. Magoun, George F. [Letter to Jonathan Blanchard]. Burlington, IA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5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reaction to the Albany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opinions on the slavery question, mentio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m and slavery. Discusses the great question of how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School Presbyterians will treat the convention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called on Mrs. Magoun. Mentions that the st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turned. Responds to Jonathan Blanchard's opinion about his l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tice. Mentions being "rudely and arbitrarily thrust out"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 occupation. Writes that Bro. Holbrook offered _The Prarie Herald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him to make it a Congregational paper. Mentions that Henry W. Starr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 strong compromise man." Mentions that Mr. and Mrs. D. W. Burton w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mission 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6. Roy, Joseph E. (Theological Student and Knox College Graduat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New York, NY; March 12, [1853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eople involved in work with the western churche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s in his seminary class. Mentions that he plan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wis] Tappan and [George] Whipple]. Galesburg, IL; May 14, 185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his dissatisfaction with the _Christian Era_ and asks for [A. D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ber to be sent to Illino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8. Holcomb, William H. [Letter to Jonathan Blanchard]. Knoxville, IL; June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ys needing clothing, and about his plans to publ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not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uel Williston]. Galesburg, IL; July 5, 185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iritism and sorcery.  Says that the Principal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male Department resigned and he wishes to appoint a replacement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fall less under [George] Gale's influence.  Asks if Williston know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 prospect for the position among students of Mount Holyoke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0. Blanchard, Jonathan (President, Knox College). [Letter to L[ewis] Tapp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. S. Jocelyn]. Galesburg, IL; August 29, 185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Bro. Nevin and [Flavel] Bascom of Galesburg.  Has no re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ation for a preacher at annual sermon at Worce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Tappan]. Galesburg, IL; October 3, 185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 $10.00 from Samuel Hitchcock and 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October 8, 185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ccepts office of Vice President of the American Missionary Socie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influence of slavery, missionary boards, and [Georg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 and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3. Blanchard, Jonathan (President, Knox College, Galesburg, IL). [Letter to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Turner]. Galesburg, IL; November 14, 185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Jonathan Blanchard's children "kidnapped" a copy of the _Morg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al_ containing Turner's Springfield speech.  Writes that he wish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y a horse.  Asks about a rumor circulating concerning Turner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.  Mentions Mary Bent Blanchard, [in Jacksonville Asylum]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attend State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sburg, IL; December 24, 185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arrangements for bringing Mary Bent Blanchard back to Gale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from Jacksonville Assylum].  Mentions his concern for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religious condition.  Mentions family fin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5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Jacksonville, IL; January 7, 185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advice to be good and ho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Galesburg, IL; February 8, 185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Charles Finney Martin for foreign mis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7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cksonville, IL; May 2, 185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 working on his memoir of Levi Spencer; al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 working on a speech to be deliver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ana and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8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May 6, [185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anxiety over whether the seniors will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erly prepared for graduation.  Explains why she left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9. Johnston, Julia E. [Letter to Mary Bent Blanchard]. n.p.; [1855 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returned to Galesburg. Says that she would lik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 Jonathan Blanchard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0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27, 1855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upcoming end-of-school exhibition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lentines and says that she dropped Henry Wheeler's acquain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Institute Lectures, a grand ball, and a temperanc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ministerial candidate preached. Mentions sleigh rid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's "intended." Says that she is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and mentions that Sister Martha is teaching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room discipline, saying that they no longer have "the certific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l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9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[Julia Blanchard Fischer], and the bir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Howard Nichols].  Says that Mr. Bent is busy with work,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ained her ankle.  Mentions that Mr. Newham preached Dr. Merril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eral sermon.  Gives family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Elgin, IL; June 13, 185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the children and compliments the bee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brew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n.p.; ca. July 16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Mary Bent Blanchard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on July 16, 18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money.  Writes that he waits for Mr. Williston to send a teac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on studies.  Mentions laughing over her letter, but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ould rather have seen less of its "jaunty and bantering" 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4. Blanchard, Mary (Daughter of JB and MAB). [Letter to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]. Northampton, MA; July 16, [1855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happy she came to Northampton and mentions John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's melodeon. Writes about her sewing and asks if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oddard and Maria Blanchard Cook still live in "uninterup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ic] hostility." Asks if Nora Blanchard Kellogg and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still eat the plastering. Writes about the Williston famil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. Asks about the water cure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5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July 16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Jonathan Blanchard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ca. July 16, 18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[Flavel] Bascom preached.  Advises Mary Blanchard (Daughter) on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6. Coltrin, N. P. [Letter to Jonathan Blanchard]. Plymouth, IL; July 20, 18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rrangements for Jonathan Blanchard to attend a dedic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July 22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arrangement to pay Mary Blanchard (Daughter)'s expens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monishes Mary Blanchard (Daughter) to be thorough in her studi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ugs destroyed the winter wheat. Mentions that he plans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Kentucky, and that he walked eight miles.  Cautions against excit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rregular sleep as aggravating a pain in Mary Blanchard (Daughter)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de, and cautions against "wildness" in order to impress her pe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8. Holbrook, Jonathan C. [Letter to Jonathan Blanchard]. Chicago, IL; Jul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state of the local church.  Says the _Herald_ will continu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funds are raised.  Mentions "The San Francisco Matter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gotiations with Presbyteri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9. Storrs, R. S. [Letter to Jonathan Blanchard]. Brooklyn, NY; Jul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55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 the policy concerning printing items in _The Independent_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will probably print whatever Jonathan Blanchard sends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in the churches and mentions Jonathan Blanchard's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 to Kentuc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0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uly 29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and family news, mentioning that [J. P.] Williston g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100.00 toward Jonathan Blanchard's expenses, and $500.00 in Kans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igrant Society Stock. Mentions Mr. Cleveland's farewell disco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1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abin Creek, KY; July 30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rumors on the boat that [Cassius M.] Clay, [John G.] Fee,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cott] Davis was shot "in the late strife there at a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aysville]."  Writes about attending meetings, upcoming meetings,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eduled to preach, and his plans.  Writes that he left a manuscrip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vi] Spencer's memoir at Mr. Mason's.  Describes the anti-abolition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ings of the area, "ruffians" at meetings, the Know-Nothing Par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Waldenses, and the abolition efforts of Clay and F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Ripley, OH; August 1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and Mrs. Rankin, Brother Leavitt (mentions his terrier)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mbers of his family.  Writes about the countryside and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s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Lexington, KY; August 9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in trip to Lexington, resolutions to be a better husb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resolves to be as polite to Mary Bent Blanchard as he is to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), and horse buy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4. B., Lucy. [Letter to Mary Blanchard (Daughter)]. Dixon, IL; August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brother and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August 23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wrote twelve letters prior to this one.  Advises h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ultivate delicacy of taste.  Compares her letters unfavorably to th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f other girls at Mt. Holyoke School.  Writes about his Kentucky tou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got [Levi] Spencer's memoirs to press, and that he b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English Terrier puppy from Cincinnati.  Writes about farm crop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estock killed on the railroad, and a building structure for the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male College.  Advises her on when to return to Knox College, an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rite _very little_ with any young men yet."  Gives example of Elizabe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cox, who corresponded with several young men and became a "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."  Recommends ironing as excellent exerci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6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August 23, 185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hinks Mary Blanchard (Daughter) ought to wri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and "get him reconciled to you." Indicate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may have slapped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7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Galesburg, IL; August 23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an anecdote concerning a missing comb. Write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returned to Galesburg bearing gifts, including a black do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d "Watch" for Charles A. Blanchard and Williston Blanchard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bought Maria Blanchard Cook a ros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August 31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orried about the pain in Mary Blanchard (Daughter)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de.  Writes about her studies.  Mentions that he did not like Gree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tin, or math until he conquered them.  Gives hints on reading Lati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his college days and how he came to delight in the succe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hers.  Relates an anecdote from his Chester Academy day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on the house, fence, and hed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September 8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eaching writing school at age fifteen, and criticiz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for not writing as well as she could.  Writes,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rest and most resplendent achievement of human nature is a coo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rrect appreciation of one's self."  Gives advice on taking Lat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"one of the sweetest and most agreeable girls" he ever kne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her to listen.  Mentions farm crops and the dog sent by Pe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len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0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September 8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Williston.  Gives advice on tolerating school w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and family news.  Writes about family members and students. Advi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not to correspond with Jonathan Blanchard or [Samuel] Cald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1. B., Lucy. [Letter to Mary Blanchard (Daughter)]. Dixon, IL; September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de a visit to Rockford and mentions going to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uch sickness prevails in the region. Hopes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will improve in Latin and asks where the "Little Tutor" 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September 15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letters were published in _The Independent_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"Young West."  Gives instructions for J. P. Stoddard and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Chicago, IL; September 16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Knox College buildings, about loving one's enemie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er Latin studies.  Says he believes Twining was at fault fo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shortcomings in Lat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September 19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[Eunice] Hayward, the new Principal of the [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] Female Dept.  Writes that Mary Bent Blanchard disfavor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leaving school.  Writes about her Latin and Fren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ies, the farm crop.  Writes about Dr. Edward Beecher, a candidat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 of a new church.  Asks for her daguerreoty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October 3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ulia Blanchard Fischer was baptized. Mentions tha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s were published in _The Christian Era_ and _Independent_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fteen persons were living in the Blanchard home.  Writes about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, and her Latin stu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6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October 9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McIntosh left for Africa. 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borrowed money to build an addition to the house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ers and family members.  Advises Mary Blanchard (Daughter) to wat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deportment.  Says that 41 people petitioned to split and form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with [Edward] Beecher as its pa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7. B., Lucy. [Letter to Mary Blanchard (Daughter)]. Dixon, IL; October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choolwork and says that she is learning leather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changing boarding places. Says that Henry McArthur is "p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address" to Carrie Wells. Mentions that her family 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October 24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 installation sermon for Rev. M. William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ington.  Warns her that "next to flirtation and gallants--promiscu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endless letter writing has the worst effect on the mind of a girl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she read his letter to Williston published in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ependent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November 7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. P. Williston wrote concerning the Female College build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the foundation is laid.  Gives farm news,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ppointed with a tenant.  Writes that he is to lecture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farm duties are increasing.  Mention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overly-many letters; warns against "A multitude of intim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s, a multitude of half-formed ideas, and a multitude of half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tered studi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0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November 12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lipped by RPF to letter by [Maria Blanchard Cook]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in [November, 1855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Grant's funeral and mentions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[cattle?]. Gives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1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[ca. November 12, 1855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lipped by RPF to Mary Bent Blanchard's letter of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birthday, a bonnet, and an ap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2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November 16, [1855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ewing projects, local news and her desire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November 21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W. Blanchard is irrational.  Warn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against selfish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December 3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iticizes her for directing a letter to him in the care of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.  Writes about Hiram [Blanchard]'s character, about her studie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over-much writing, his disappointment in her course at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er lack of progress.  Says he doesn't have time to dwell on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"pleasing and hopeful symptoms."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lecture in Springfield, and to write a review of _Cousin_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Johann Burnett and Hurlburt [postal clerk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5. B., Lucy. [Letter to Mary Blanchard (Daughter)]. Moneek, IA; Decem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55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to Iowa and her daily routine. Asks how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and Henry McArthur are do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6. Garland, Eliza B. [Letter to Mary Bent Blanchard]. New Orleans, L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2/16, 185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iver boat journey to New Orleans, George (brother)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Sawing (who is boarding with her), and the reunion with her husb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7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December 13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ulia Blanchard Fischer is now named. Mentions the arrival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Edward] Beecher.  Writes that Julia Chappels' father died returning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, that Galesburg is growing, and that Fidelia Wheeler mar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Porter.  Writes about Professor Stoddard's widow and encloses a new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pping on br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December 17, 185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thought Jonathan Blanchard's letter "to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vere."  Says the dining room is being remodeled, and that "we hav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od Swede girl."  Writes about being late to morning [Colleg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ercises.  Wants Mary Blanchard (Daughter) to learn, so that she "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 charge of the farm and let me do nothing but study, writ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"  Writes about the Female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19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December 19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chool, her friends and relatives, going to Mr. Bay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ylor's lecture on the benefits of Travel, and Mr. Emerson's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0. Bent, Joseph Avery (Brother of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nwall, VT; December 24, 185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lanchard (Daughter) is invited to VT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looking for a teaching position and inquires whether a positi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en at Knox.  Writes about Middlebury College Female Seminary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izabeth Goodhue is too much of an abolitionist to teach in Kentuc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1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[1855 - 185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choolwork and mentions that Mary Smith died.522. Stodd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[1855-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steen plans to be married and mentions her dislik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sic les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3. "The Young Ladies of the Middle Class". [Letter to [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]. n.p.; [ca. 185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a social event at the home of Mr. Jones Har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4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[ca. January 1, 185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Year's present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Galesburg, IL; January 1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amily's New Year's celebration and the gifts rece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6. Beecher, Charles. [Letter to Jonathan Blanchard]. Andover, MA; Januar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come to Galesburg, and asks if he should br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lodeon.  On the topic of preeexistence, he says, "If people will let 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one, I will let them alon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7. Blanchard, Mary Avery Bent (Wife of JB). [Letter to Catherine Avery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anuary 4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was misdated, January 4, 18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ers.  Writes that Jonathan Blanchard cancell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 in Springfield.  Mentions Mrs. Hamblin, matron of the water c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blishment.  Says the town is grow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January 11, 185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Mary Blanchard (Daughter)'s health and religious stat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did not join in communion, and being "mortified"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ry Blanchard (Daughter)'s studies.  Compares her to Hiram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Mary Bent Blanchard advised Jonathan Blanchard not to send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, and that he borrowed money at 10% inter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29. Clay, Cassius Marcellus. [Letter to Jonathan Blanchard]. White Hall, K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14, 1856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and defense of himself against Brother [John G.] Fee's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 northern paper.  Defends his holding of slaves since they are a lif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rust.  Writes about his debts, his opinion on slavery, and fanaticis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s a bovine pedigree error, saying that the correction will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ter for Blanchard's heifer.  Says he burned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January 2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, saying that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has become Westernized.  Writes of [Thomas] Merrill's child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1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January 24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Mary Blanchard (Daughter) to conquer her dislike of schoo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lies an incident from her own life.  Gives local and family new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luding the senior class tea at the Blanchards.  Mentions that Samanth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erson's marriage ceremony was performed by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2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Quoin, IL; January 26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s and preaching at Centralia. Mention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itution for young ladies there and wishes Northerners and Eastern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settle in Central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3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January 28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religious state and her Lat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4. B., Lucy. [Letter to Mary Blanchard (Daughter)]. Moneek, IA; January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attended a writing and spelling school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brother was married. Writes that she will send a pattern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told J. G. W. that they ought to dissolve their relation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5. Bent, Catherine Avery (Mother of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Middlebury, VT; January 29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possible visit to Middlebu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real,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6. Blanchard, Mary (Daughter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February 11, [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has had a "comfortable" winter--not under -18 degrees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is a good prospect of a flood, which she means to see,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's father is unwell, that she had a tooth pulled and will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other filled.  Relates part of a letter by Cyrus Lewis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Lyman Williston gave her some music.  Says that it is [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] Williston's opinion that the [Knox?] College has too much "spiri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es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7. I. W. W. [Letter to Mary Blanchard (Daughter)]. New York, NY; February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lipped to 1856 Female Dept. of Knox Commencement Progr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o begin a correspondence with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February 18, 185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 and mentions sever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3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Chicago, IL; February 18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on spiritual matters.  Says he borrowed at 12% to pay tax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Mary Blanchard (Daughter) to learn "house affairs" and schola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Mary Blanchard (Daughter) to watch [C. L.] Willis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keeping.  Says she needs to learn domestic affairs as well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larship--otherwise she would be "much worse off than a common Swe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0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February 18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homesicky letter.  Talks about Dr. Boynton (a lecturer), Gedogy, Kat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a, and Ma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1. Grant, Susan; Grant, Innes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February 20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san writes about a visit to eastern friends and mentions that she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return to school. Asks about Mary Blanchard (Daughter)'s progres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tin. Innes comments that "sleigh rides and happiness are all on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ng ladi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Dayton, OH; February 2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traveled to Cleveland.  Talks about Ohio Senators ("old 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ists") and says he saw Gov. Chase, who besough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 to attend the Pittsburg preliminary Presidential Conven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the American Party (Know-nothing), giving reasons he did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the convention.  Mentions that Mr. Lane is separated from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.  Writes of Kansas matters and the temptation of politi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Galesburg, IL; February 22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J. P. Stoddard's slippers. Mentions tha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nt to Chicago to look into heating the seminary building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hired a domestic servant. Mentions a local popul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re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4. Abbot, Louisa. [Letter to Mary Blanchard (Daughter)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23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lanchard (Daughter)'s dislike of school. Say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 not like being a senior and has not yet started reciting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Writes that she had some teeth pulled. Says that she doe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 Mary Blanchard (Daughter) will be an old ma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5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February 25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ora Blanchard Kellogg is ill, and Jonathan Blanchard i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io. Mentions that Levi Spencer's memoirs are published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keness of Spencer is "not very good."  Says the faculty took tea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house.  Writes about Sunday School, conversions and hop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, lectures by Rev. J. Pierpont, and the death of old Mr. Willis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. P.'s father].546. Lavake, Frances L. [and others]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March, 185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a rece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March 2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oem that Mary Blanchard (Daughter) wrote on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P. Williston's father.  Says that his duties are overwhelm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journey in which he inspected heating methods in building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college buildings at Knox.  Answers Williston's ques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s might be extravagant.  Writes abou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plan to drop school and return to Galesburg.  Says, "I bl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ondemn you for _not_ enjoying study _there_."  Gives arrangement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's return trip.  Admonishes her to work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vation of sou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8. B., Lucy. [Letter to Mary Blanchard (Daughter)]. Moneek, IA; March 3, 185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sister is ill. Says that she believed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was in love with "that young man where you board."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ry Smith died and that she would like to hear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 Mentions Sunday vis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49. Blanchard, Mary (Daughter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c. March 3, 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local news, singing in the choir, her desire to go to Vermo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er dislike of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0. Humphries, Mary A. [Letter to Mary Blanchard (Daughter)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4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liza Marsh dropped school due to illness. Mention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dislike of school. Says tha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d her class on how to study. Writes about religious interes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Longfellow's "Hiawatha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1. Hammond, C. G. [Letter to Jonathan Blanchard]. Aurora, IL; March 6, 1856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, "We want a man of some more boldness to strike our iron." 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ing for a seminary to call Edward Bee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2. Holbrook, Jonathan C. [Letter to Jonathan Blanchard]. Dubuque, [IA]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ro. Jones is fitted to edit _The Herald_, but lacks financ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ility. Says Holbrook was tired of the labor of editing and qu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possible editors for the _Herald_ and business matters conne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that paper.  Suggests Magoun for edi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3. Blanchard, Mary (Daughter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March 1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cking ink for [John P.] Williston.  Mentions the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 of the school term and the exhibition to be held at that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reading a letter to [John P.] Williston. Writes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workload, and the lack of religious vitality in Northamp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at [C. L.] Williston's father was ill-treat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phine and antimony.  Writes about a sleigh that overt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4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March 19, [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cking ink, a revival in Galesburg, and the Gale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.  Mentions that W[illiston] was defeated in a liquor cas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"folks are going to law here almost all the time." Mentions [Levi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nser's Memoi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Dixon, IL//Lyons, IL; July 19/21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rting with Charles A. Blanchard and Willisto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 memory of Mary Bent Blanchard at Worcester (MA). Writes of ro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ross the Mississippi River at night, and a church dedication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hiskey and "every evil work" are increasing at Galesburg, and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6. Harriet. [Letter to Mary Blanchard (Daughter)]. Galesburg, IL; March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cent misery. Says that she plans to write an essay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naticism. Mentions that Mary Blanchard (Daughter) and McArthur br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. Says that M. M. Clark is engaged to Celia Tinker.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ing Mr. Bruner, but is tired of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March 25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ttling accounts with [John P.] Williston, and Mar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nses. Expresses his disappointment in her scholastic achievemen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having given up his "costly Kentucky calf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8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March 26, [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, the vacation and working in the sh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ttending a double wedding.  Writes that the Willistons  ask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the "gale" has passed. Calls Jonathan Blanchard "the College Drud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59. Stoddard, Catherine Blanchard (Daughter of M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Galesburg, IL; March 28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mily news, including an anecdote about Julia Blanchard Fis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icking her head in a jar of cream.  Asks Mary Blanchard (Daughter)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lock of h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0. Blanchard, Mary (Daughter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March 31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for sending money. Writes about local new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religious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1. Bascom, P. S. [Letter to Mary Blanchard (Daughter)]. Southampton, MA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[185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for S. C. Bascom (brother of writer).562. Atkinson,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Jonathan Blanchard]. Atlanta, IL; April 14, 1856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he can receive his degree without being present at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debts to Knox College, Mr. Williston, and the Education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stions the value of his college education.  Writes about the tow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lanta, about local churches--Methodist, Baptist, and Campbellit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anti-slavery testimony of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3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April 15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local news, including that [Flavel] Bascom is to leave, the Adelph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s, and Jonathan Blanchard's spea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4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April 15, 185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local news.  Mentions that Sarah Fa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teach, and that Jonathan Blanchard is building a pigpe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"having a small schoo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5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May 5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learned a new song on the melode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6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May 7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monishes her to be considerate and dutiful to Catherine Avery B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amuel Bent.  Writes about hats.  Mentions that Caroline Hitchcoc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dley Gale died.  Writes that Mr. Bascom is to leave soon and Mr. Mi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replace him.  Writes that [J. B.] Robb and [A.] Brunson left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and that there is a "flurry" in the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7. Stoddard, Catherine Blanchard; Blanchard, Mary Avery (Daughter and Wif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B). [Letter to Mary Blanchard (Daughter)]. Galesburg, IL; May 7, 1856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Westfall moved to Galesburg. Mention that Eugen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bert Beecher are her classmates. Mary Bent Blanchar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ting a pattern for a linen collar for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8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May 12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journey to Middlebury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ames took the prize of the Burkby Scholarship.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d a negatively-impressive prea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69. Williston, Martin L. [Letter to Mary Blanchard (Daughter)]. n.p.; [May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note of gr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15, 185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mentions the death of Isaac Davis.5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ldwell, Samuel. [Letter to Jonathan Blanchard]. New Haven, CT; May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s thanks for Jonathan Blanchard's letter of introduction to P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olsey.  Describes his journey from Galesburg to Middlebury, giv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acters of Chicago, Pittsburg, Philadelphia, and New York C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2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20, [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carlet fever and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3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May 23/24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, a prayer meeting, the shop work and co-work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ing school, and Mr. Crane (who preached at lengt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ville, IN; May 26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taxes and having bought a house.  Gives instruc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ing her trunk and carpet ba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5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29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being accompanied to Chicago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oseph Avery Bent?], and about Samuel Bent (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6. Caldwell, Samuel. [Letter to Jonathan Blanchard]. New Haven, CT; May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where he stands following an incident during morning exerci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a "Sumner Indignation Meeting" at whic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vernor presided and several legislators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7. Thomas, L. A. [and others] (Members of the Congregational Churc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of Dubuque, Iowa). [Letter to Jonathan Blanchard]. Dubuqu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29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lso includes letter from Jonathan Holbrook to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the installation of Rev. Jonathan Holbrook as pa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brook asks Jonathan Blanchard to deliver an address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Beecher is to preach. Mentions that the cornerstone for the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building is to be plac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8. Phelps, William J. [Letter to Jonathan Blanchard]. Elmwood, IL; Ma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in a dispute between the Adelphi and Grothautie [?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lecture cour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79. Preston, J. R. [Letter to Jonathan Blanchard]. Kewanee, IL; May 30, 1856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expecting Jonathan Blanchard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0. Castle, Alfred. [Letter to Jonathan Blanchard]. Waukesha, WI; June 2, 185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send his son and daughter to Knox.  Says the climat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healthy for him, and that he may move to Galesburg.  Comment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ion and Wisconsin's (Anarchial [sic] Proslavery tendencie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1. Espres, Darius. [Letter to Jonathan Blanchard]. Chicago, IL; June 4, 185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gents to procure subscribers to the _Herald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2. Espres, Darius. [Letter to Jonathan Blanchard]. Chicago, IL; June 4, 185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ersonnel and agents for the _Herald_, and about the nee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gent near Terre Haute, India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3. Atkinson, P. [Letter to Jonathan Blanchard]. Atlanta, IL; June 10, 1856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 second time, asking if the second degree could be conferr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abs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4. Caldwell, Samuel. [Letter to Jonathan Blanchard]. New Haven, CT; June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9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Jonathan Blanchard's letter concerning student disciplin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ystem of student grading and discipline.  Agrees to read the Bibl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not to pray.  Says he attended "the Wooden Spoon Exhibi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5. Clay, Cassius Marcellus. [Letter to Jonathan Blanchard]. White Hall, K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1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inancial distress, slaves, anti-slavery feeling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grudging support for [John C.] Fremont and [William Lewis] Day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tle, his brother Brutus [Clay], his step-father, and a Mexican W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6. Clarke, Jonathan. [Letter to Jonathan Blanchard]. Rushville, IL; June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challenge from Rev. Dr. J. P. Richmon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 slavery.  Wishes Jonathan Blanchard and Lovejoy to participat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7. Sill, Anna P. [Letter to Jonathan Blanchard]. Rockford, IL; July 3, 1856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knows no one qualified to fill the position offer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8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uly 7/8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relatives and local people.  Mentions that Mr. Je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dly assisted her with her baggage.  Mentions a house to be sold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brary.  Mentions frivolous and wasteful fashions.  Writes of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89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July 1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mmencement and Mary Blanchard (Daughter)'s retur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 Writes about the 4th of July and the cornerstone ceremon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third lunatic assylum. Mentions the completion of the Hampd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lroad and that her father and aunt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0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July 12/14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4th of July celebration, local news and goss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1. Blanchard, Jonathan (President of Knox College). [Letter to Theodore 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d]. Dubuque, IA; July 26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opy marked on reverse, "deposit in other institu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e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eld teaching at Amboy and expresses his hope to see We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rs. Weld.  Writes, "I almost wish I had married Mrs. Weld and y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a wife less opposed to "hireling" preaching."  Writes that he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d would speak in public and writes about his anti-slavery activ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"doing a little to elect Fremont after whose el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freedom of Kansas I shall try and do the next thing..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2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nwall, VT; July 28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wife, Ann Bent, about ill health, his journey hom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read _Memoir of Levi Spencer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3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ent berrying and mentions that Sister Martha retu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4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August 5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s not pleased with the manner in which she bega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to him. Mentions that he attended an exhibition at Easthamp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ears Nebraska will be admitted as a slave state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upcoming presidential election and predicts that John Freemo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carry Massachusset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5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August 6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matters, mentioning a lost lett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Williston's trave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6. Brunson, M. P. [Letter to Mary Blanchard (Daughter)]. Abingdon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go to Iowa. Mentions a Methodist camp meeting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threatened to be broken up by "roudies." Says that she wishe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ld have attended Mary Blanchard (Daughter)'s p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August 29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ness on the journey and the medicines he took to cou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(Lobelia and Congress Water).  Writes that he used Mr. Cotton's bran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tave off a chill and crushed the vial during the night. Send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and encourages the children to "eat" mil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8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September 2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9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September 3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covering from illness, visiting Mr. and Mrs.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, and visting Mt. Holyoke School. Mentions that he plans to sto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New Haven to see steam heating and speak with Dr. Bacon and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icers. Says he has heard encouraging words about Rev. Patton.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 instructions and writes about bringing [Harriet Beecher] Stowe's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 _Dread_ for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0. Crane, Helen A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5/7/8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ucy left for Minnesota. Writes about public event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: Theatre, political meetings and a concert.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s works is "being pushed forward." Writes that a new organ is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alled in the Old Church. Mentions that her father is travel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ealth. Mentions that she attended the Sweetzer Prize Declamatio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hur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1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6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turn from Rye, NH and the beginning of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new church vestry is being built and that the church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sed while a new organ is installed. Mentions that gas pipes are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placed. Mentions that Martin Williston is to read a composition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s wearing ho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2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September 22, 1856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lanchard (Daughter) to ask Miss Hayes to announce the fu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iss Mars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3. Kingsley, Nancie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4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tudies. Mentions that she went on an excurs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nfield. Writes that a new organ is being installed in the Old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lanchard (Daughter)'s "gentleman callers."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Wheeler was re-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4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[ca. October, 185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ie Abbot returned from the West on a visit and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is sending a book to Catherine 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5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October 2, [1856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visited. Mentions that she plans to s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 to Catherine Blanchard Stoddard. Mentions the new church org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church called Rev. O. E. Daggett. Mentions the Cattle Show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s meeting in Illinois. Writes about raising money for Kans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ffer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6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October 7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lipped with letter by Sarah Burt of [Oct 9, 1856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 and people: the cattle show festivities, keep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p for Mrs. Dickinson, a new organ in church, and Annie Abbot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7. Burt, Sarah (Friend of MB). [Letter to Mary Blanchard (Daughter)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October 9, 1856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lipped with Fannie Phelps' letter of October 7, 185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the West.  Asks Mary Blanchard (Daughter)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8. B., Lucy. [Letter to Mary Blanchard (Daughter)]. Moneek, IA; October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iving in Minnesota. Mentions that many students have lef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 College. Mentions that her brother died two years ago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r father, brother, and sister are d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09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4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upcoming cattle show. Mentions that Esther's brot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 returned from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0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8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attle show. Mentions that women take up a good deal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om with their hoopskirts. Mentions that she went to see a pai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warfs. Writes about a concert at the church. Mention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handed in a composition she had previously submit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another class. Writes about schoo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1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November 7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tin Williston is heavily involved in politics. La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hn and Bessie Freemont are not to occupy the White House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Dr. Patton was called by the Galesburg church. Says that Dr. Dagg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ed the call of her church. Writes that Hiram Bingham and Miner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wster plan to marry and be missionaries in Micronesia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s pipes are being placed. Mentions that John P. Williston was plea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the results of the election for Representative and Clerk of the Cou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orchlight proces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2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7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uprise parties. Asks how Jonathan Blanchard feel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nt election, indicating that John P. Williston was disappointed, b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"wait until 1860." Mentions that Mr. Lee's old tin shop is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xed up as a school. Mentions Mr. Williston's Sunday School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3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November 15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 and people: Miss Brewster is to be married, B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gsley may wed Eva Brown, Mrs. Leeland (who is a large woman) and Sar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ls (who is said to be married to her uncle).  Writes why she doe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 married. Writes that "Political Fever [is] over at last,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. Rose preached four funerals--one for a woman buri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wedding dress.614. Kingsley, Nancy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chool is soon to open. Mentions that Charlotte Clark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o West. Writes that she attended the wedding of Hiram Bingham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erva Clark and describes the women's dresses. Writes about supr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ies. Mentions attending a lecture on John Huss by President [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] Stearns of Amhurst College at the YMCA. Mentions that Henry 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cher is to deliver the Institute Lectures. Writes about winter 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shions and mentions that she plans to t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5. Williston, Hannah; Williston, C. L. (Daughter and Wife of John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)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6/9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writes about Mr. Mitchell's system of discipline at school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nry Ward Beecher spoke at the Institute Lectures, but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Chapin gave a better speech than did Beecher. Writes about supr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ies. Mrs. Williston relays a message from Eli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6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December 11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wing and mentions that Minerva Brewster Bingham and Hir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ngham's ship was nearly wrecked. Mentions that Miss Wells wa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Rev. Perkins and that Judge Hoar died.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pirit for parties" has subsided. Mentions that James Whitney wo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ze in New Haven. Writes about the church choir and mentions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wster married Watson Smith. Says that "prospects in Kansas see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ighten" and writes about raising money and sending clothes to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7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3, 185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considers Bob Vail thoughtful, but finds Byron Cro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rather green in society." Writes about thanksgiving, local and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 Mentions that Institute Lectures, saying that many people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ppointed in Beecher's lectures. Mentions that Mr. Chapin lecture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umb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8. Bent, George W. (Brother of MAB). [Letter to Mary Bent Blanchard]. Ano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N; December 23, 185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Minnesota, a subscription to erect a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, family members, fear that Jonathan Blanchard might get "l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ulating fever," and Buchannan's el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19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December 29/30, 185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Institute Lecture by Mr. Storres on Sir Walter Raleig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 lecture on "The Street" by Mr. Shillabar. Mentions the new ves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lit by gas), and a new dep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0. B., Lucy. [Letter to Mary Blanchard (Daughter)]. Pleasant Grove, Minnes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January 18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hinks Mary Blanchard (Daughter) is getting wild. Inv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 to teach school in Minnesota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ing school and teachers' salaries. Compares _Dred_ to _Uncle Tom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bin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1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January 31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birthday party and a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s' party. Writes of the possibility of a festival or concert to ra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for a new church organ. Mentions a Baptist Society fundrais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. West sold out and a new chapel was dedicated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Aaron Breck's wife dined on roast turkey and has been sick e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ce." Writes about her daily routine. Mentions that sunlight is valu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room in Rome. Mentions that Alice Whitney is "indulging a hop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2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31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as lighting and mentions that Amhurst College b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3. Phelps, Fannie (Friend of MA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February 9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anniversary of her sister's death, she writes about local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news, spring floods, and mentions that Lyman and Charles Kingsl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red a seat together in church. Writes that Mr. Hancock from Amhu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 Writes that  T. Barths (an old man) married Fannie Strong (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ng woman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4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February 14, 1857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Blanchard visited the Williston family and talk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ch. Apologizes for his behavior toward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is sister had a baby and writes about gas lighting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thinks Illinois ought to be ashamed for voting for James Buchan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the Massachusetts vote went anti-slavery, i.e. John 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mont. Mentions that prizes are to be awarded for declaimations at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coming exhib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5. Blanchard, Samuel (Brother of JB). [Letter to Jonathan Blanchard]. Milfo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February 23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es that he will abide by Jonathan Blanchard's judgement in l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ulation and mentions that he joined the Methodist churc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inter church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6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February 28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lanchard (Daughter) about a "gent."  Writes about temper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, music for piano, diseases, local news and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7. Sanderson, Mary L. [Letter to Mary Bent Blanchard]. n.p.; March 6, 1857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a social gathe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8. Blanchard, Mary; Blanchard, Mary Avery Bent (Daughter and wife of J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Ann Bent]. Galesburg, IL; March 9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Mary writes that she hopes Ann and George W. Bent will move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st. Mentions that she expects to teach school in Monmouth, IL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attended an oyster supper and Carrie Wells' birthday party,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there were 150 guests. Mentions that she has made eight pair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es. Mrs. Blanchard, writing at a later date, write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is teaching and Jonathan Blanchard is preaching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allation sermon. Invites George W. Bent and Ann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29. Blanchard, Mary; Blanchard, Mary Avery Bent (Daughter of JB and MA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 of JB). [Letter to Anne Bent]. n.p.; March 9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Mary writes that she hopes Anne and Joseph Avery Bent will settl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est. Writes about her studies and mentions that she hopes to t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 Mrs. Blanchard writes about Joseph Avery Bent moving to Illino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onathan Blanchard is ill and sends $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0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March 2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ll with measles. Mentions that he desire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 College. Hopes that Mary Blanchard (Daughter) will not be an 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id and writes about the school exhibiton priz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1. B., Lucy. [Letter to Mary Blanchard (Daughter)]. Pleasant Grove, Minnes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March 22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"donation" was held for Raston. Says that she is no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ve with Aaron. Writes that she wants Mary Blanchard (Daughter) to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ambrotype tak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2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3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r. Mitchell forbade writing paper in class, except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ositions. Writes about the school exhibition. Mentions cas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arlet fever at South Hadley Seminary. Sends school and local new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luding the fact that Charlotte Clark married a man with f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d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3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April 7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[commencement?], a present of a watch, piano music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meetings, local news and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4. Converse, Ellen, W.; Durant, Julia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April 8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that they attended a party at Carrie Waters'. Mention the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hibition and hoopskir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5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April 9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visited Mrs. Boris to collect money for the pulp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church gave a call to Mr. Martin, but his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reased his salary and voted him other benefits. Mention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. Stoddard has a sewing mach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6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April 9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hinks Mary Blanchard (Daughter) ought to menti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quity of rulers in her essay " and give the new administration a heav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ow." Says that he thinks the new administration will be " a seri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lures." Mentions James Buchanan's Kansas appointments.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ion of Cameron from Pennsylvania. Mention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"danger of celibacy." Writes about suprise parties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s not heard Horace Mann lecture. Writes that the Semi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at Easthampton burned down. Mentions that Clara is "indulg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" and mentions that Mary Blanchard (Daughter) abandoned her fanc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ting married at age 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7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18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day of fasting and mentions that Mr. Hall and P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arns preached. Writes that Shalberg gave a concert in the town h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orcas Society and the school exhibition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8. Bent, Mary P. (Sister-in-Law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Anoka, MN; April 24, 185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ollar and mentions that George W. Bent is attending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39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April 27, [185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went to two Sabbath meetings and g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led. Mentions that Mr. Benham died and Mr. Tyler preache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was invited to preach an ordination serm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boy. Says that Hannah Bent Tyner Pettengill's house nearly burned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0. Cook, Maria Blanchard; Stoddard, Catherine Blanchard (Daughters of J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B). [Letter to Mary Blanchard (Daughter)]. n.p.; April 28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writes about local people, mentioning that Breta received a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Sweden and that Mr. Tyler preached about death. Catherine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is "troubled" about affairs at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found 55 pins and 7 needles in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1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ew Haven, CT; April 30, [1857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lanchard (Daughter) plans to teach school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junior exhibition and Joseph Avery Bent's "new colony to Egypt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is reading _Dred_. Mentions that Mr. Kingsley becam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ualist. Writes about receiving two wedding cards, one from a fri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married to the governor of Tennessee. Ask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opinion of Mt. Holyoke Seminary. Mentions that she dete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ops and asks about Western 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2. Blanchard, Mary Avery Bent (Wife of Jonathan Blanchard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[May 1, 185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"Friday Morn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and Nora's departure and says that she will s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nnet.643. Blanchard, Mary (Daughter of JB and MAB). [Letter to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]. Monmouth, IL; May 2/4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chool routine, mentioning the pupils' recess.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lanchard Stoddard to send newspapers to Samuel Cald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n.p.; May 4, 185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 letter.  Says he is to attend a faculty meeting.  Hop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will "do something for Chris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May 9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got Mary Blanchard (Daughter) a watch.  Cautions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riding out with some young gentleman."  Writes that the Amhurst Catalo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ived for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6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May 13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Association met in Galesburg.  Cautions against ri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one with a young man.  Says Jonathan Blanchard is to attend a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meeting.  Writes about Mrs. Ladd, a former missionar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yrna.  Mentions Susan Grant's 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7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Lisbon, [IA]; May 2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hurch trial of a wayward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8. Blanchard, William Walter (Brother of JB). [Letter to Joseph Avery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ct City, IL; May 24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uture plans. Writes that he established a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bana and writes of the prospects of founding a church in Central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is wife died and he has remarried a widow with four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elima Blanchard Allen and two nieces are living with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saw a notice of Joseph Avery Bent's enterprise [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 colony] in the _Congregational Herald_. Writes that he desir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y a small farm and asks questions about land, climate, et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49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May 27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preach in Roseville for Dea. Dilley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ing a watch to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Galesburg, IL; May 27, [1857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visit Galva, 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[ca. June 185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in the midst of commencement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[ca. June 1857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not sorry she was raised in a large family.653.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June 3, 185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ould like to preach in Mr. Whitman's church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lodeon being fix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4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June 5, 185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rancis Westfall is to buy a hen from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5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June 5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 and people, including Hannah and her large ho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Galesburg, IL; June 6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rip to Galva and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7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quoin, IL; June 12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nd warrants in Iowa, and a Colony near Hoyleton [I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June 15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scarlet fever and small pox in Swedish towns "where plagu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ually come from." Mentions that Nora Blanchard Kellogg had "the scarl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sh."  Writes that the almanac predicted the Judgement Day, cau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and Williston Blanchard to run to their Bib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ring a great storm. Mentions that the church was painted and pap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59. Crocker, Abbie Welles. [Letter to Mary Bent Blanchard]. Maron, [ ]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5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is in the east and unable to accept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0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Quoin, IL; June 27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forward a package.  He is occupi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ny matters as new colonists are expected, and he preaches every o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1. Bent, Joseph Avery (Brother of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tralia, IL; July 2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ard that Jonathan Blanchard resigned presidency of Knox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work in the colo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oka, MN; July 4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Auoka. Asks for a land warrant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. Bent selected a claim for her.663. Kingsley, Nancy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7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4th of July celebration. Mentions that Mr. Mitchell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going to keep school any more. Says that Miss Crane plan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comments that it seems strange for a woman to do so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Sinclair addressed a Temperance Convention. Mentions that Jon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Newell plan to attend Yale College. Mentions that the Hon.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ett lectured and that George Kingsley played the org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4. Allen, Selima Blanchard. [Letter to [Jonathan Blanchard]]. North Fork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14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 letter of encouragement, having heard of the Knox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fficulties.  Says that Mary Stearns was planning to attend Knox, b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not, and asks Mary Blanchard (Daughter)'s opi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5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July 16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ifficulties at Knox College. Mentions that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is "making his place magnificent." Says that Lyman Wilis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marry Miss Gale. Says that John P. Williston was benefit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inking Congress Water. Writes about local new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6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16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Mitchell and Miss Crane will no longer be teach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itchell is "deranged." Mentions that Mr. Marshall, a "you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dsome and unmarried" man is to be the new teacher. Mentions a fire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ampshire Foundry in which Mr. Clapp and Mr. Wright were inju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7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Quoin, IL; July 2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rvested wheat.  Says Dr. [Edward] Beecher is to exp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oings of the [Knox College] trustees.  Writes that he may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  Describes progress of the colony.  Says his wife's Un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rar drowned in the St. Lawrence when he was a passenger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Montreal_.  Writes that he plans to establish a college.  Write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gitive slave was shot and decapitated in [Perry] Coun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8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August 7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birth of Cyrus L. Blanchard.  Writes about church memb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sting and praying for a new minister, S. Williston's adopted 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yman's "isms" and marriage, Hannah and her hoops, a comet, Lyma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ustache, and Mrs. Kellogg's singing in church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69. Bent, Catherine Avery (Mother of MAB). [Letter to Ann Bent]. Middlebu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T; August 15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seph Bent suffered a "breach." Mentions that she is see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domestic servant. Mentions the birth of Sophie Nichols. Send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pping of an article by Mr. Beecher concerning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August 24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dditional note attached from Catherine Avery Bent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August 24, 185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Cyrus Louis Blanchard.  Mentions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 paper containing Jonathan Blanchard's statement and memor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the alumni. Says that she saw Dr. [Edward] Beecher's lett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_Herald_. Mentions the birth of [Sophie May Nichols]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iddlebury College Commencement and Arthur Bent's plans to enter Y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that Mrs. Conant's son joined Walker's Ar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August 24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letter from Catherine Avery Bent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August 24, 185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send a [Middlebury College] commencement progr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2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August 24, 185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 for the future and his desire to go west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ary Blanchard (Daughter) is writing an essay. Mentions that he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wn 5 inches and that the 11th regiment plans to hold a muster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was reinstated at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3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September 3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reinstatement at Knox College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buildings, that Mary Blanchard (Daughter) plans to teach schoo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church is seeking a new minister. Writes that she took a trip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ratoga Springs and Clarenden Springs. Says that she met Mr. Ware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 College alumnus. Mentions that Daniel Kingsley was beaten by th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rishmen and that three Northampton boys were sent to reform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Wells graduated from Dartmouth College and that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ker's house was bought by Dr. Fis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4. Williston, John P. (Benefacto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September 8, 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Knox College trouble, an injunction agains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by Gale party, a satanic agency which he sees at work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seizure of liquor, and his giving $10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5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[September 17, 185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troubles with Knox College. Mentions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cher's opinion of George G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6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September 17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is not writing love-letters to Ellen Parsons, but he m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he finishes college. Writes that he desires to attend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Mentions Jonathan Blanchard's troubles with George G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question of admitting the territory of New Mexico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7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September 2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events. Writes about learning orient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inting and leather work, riding in a steam car, and a mu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8. Williston, Hannah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September 21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news, her studies, and remembers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ixed up and dismissed from school."  Comments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expects to be married so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79. Caldwell, Lizzie. [Letter to Mary Blanchard (Daughter)]. Farmingt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2, [1857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to visit Galesburg. Mentions people going to h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speeches." Asks for information about "a handsome young ma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and his progress with the 'school marm.'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0. Blanchard, Mary Ann (CLB's wife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roon Lake, NY; September 23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w Cyrus Lewis Blanchard was once thought to be "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orrigible bachelor," and her "winning" of him.  Also writes abou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romantic pursu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1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South Hadley, MA; October 2, [1857 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attending Mt. Holyoke Seminary, mention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aminations. Sends thanks for Mary Blanchard (Daughter)'s pictur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lanchard (Daughter) is considering going to the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2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 fine-looking, unmarried teacher. Mention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is considering attending Yale Colleg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 Mentions that George Wells desires to correspond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lack of men in Northampton. Mentions that the insane assyl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is nearly completed. Writes that she attended a dance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attle show is coming so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noka, MN; October 2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e Church Society decided not to continue to employ George W. 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hinking of going to Egypt.  George W. Bent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a conference of Churches at Prescot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4. B., Lucy. [Letter to Mary Blanchard (Daughter)]. Dixon, IL; October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Mary Blanchard (Daughter)'s picture and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to Galesburg. Mentions "mite socials" in Dixon and as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ign her album. Mentions that Aaron is studying la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5. Stearns, Cordelia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Urbana, IL; October 1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her conversion to Christian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3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following the events at Knox College in th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births of Cyrus Louis Blanchard and Sophie Nichol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G. M. Nichols plans to go to the South in the winter.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rcial panic in New York City. Writes that Henry Ward Bee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ivered a speech which was reported upon in th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7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October 18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father [John P. Williston] made him read his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 aloud. Says that he feels restrained at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lanchard (Daughter)'s essay as being "unsuccessful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troubles at Knox College.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ars treachery in the Kansas elections. Says that he does not pla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oke while at college, but makes no promises about love-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Cattle Sh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8. B., Lucy. [Letter to Mary Blanchard (Daughter)]. Dixon, IL; October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ynod meeting in Dixon. Writes about the sociable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Flagg's and asks Mary Blanchard (Daughter) to burn her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89. Kingsley, Nancy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5, [1857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es. [William A.] Stearns of Amhurst College preach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church is seeking a minister. Mentions that many lad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a political meeting. Asks if the hard times are fel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 Mentions that Christina Foley died: a Catholic burie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estant cemetary. Discusses her Saturday and Sunday evening rout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Cattle Sh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0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October 25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rd times, the cattle show, and local events and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1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7, [1857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ristina Foley died of Typhoid.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meeting for the purpose of calling a minister.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t to benefit G. Kingsley. Mentions that she expects to go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2. Parsons, Julia; Parsons, Ellen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November 1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that they are no longer working in the shop due to hard ti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that they think Mary Blanchard (Daughter) is wise to wait f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s before marrying. Mentions that "the proprieter" is gro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skers. Mention learning Oriental pain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3. B., Lucy. [Letter to Mary Blanchard (Daughter)]. Pleasant Grove, Minnes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November 9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Minnesota Territory and dreading the wint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. Mentions that Celia's husband edits _The Squatter Sovereign_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social events and mentions that Alice had her jewelry stolen.694. Pec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orge B. [Letter to Jonathan Blanchard]. St. Paul, MN; November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.  Thanks Jonathan Blanchard for hospitality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read of the Jonathan Blanchard-Gale controversy in th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5. B., Lucy. [Letter to Mary Blanchard (Daughter)]. Pleasant Grove, Minnes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November 30, [1857 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Mary Blanchard (Daughter) to come to Pleas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ve. Mentions that Henry McArthur left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6. Bent, Catherine Avery (Mother of MAB). [Letter to Joseph Avery Bent and An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]. Middlebury, VT; November 30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Kittie [Dunning] is delighted with Mt. Holyoke Semina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ry Narcissa Bent gave up a plan to winter in the South due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d times. Mentions that she got a barrel of poor flour and that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(brother) gave $10 to her and Samuel Bent (father)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ratio Seymou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7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November 30, 185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 school term. Mentions that Jonathan Blanchard do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intend to keep the presidency of Knox College. Mentions that Pr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dson of Oberlin College is on an agency for the A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8. Labaree, Benjamin (President of Middlebury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December 4, 185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Samuel 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99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December 4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hop closing because of hard times.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master is worth $1/2 million, and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0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December 14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lanchard (Daughter) is preparing to gradu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harles Beecher left Knox College. Mentions a visit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's uncle. Writes about hard times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Greenville factory is out of op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December 25, 185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death, funeral, and estate settling of Samuel Be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luding the ministrations of the doctors and post-mortem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oratio Seymour and Julius Beckwith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2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1850-1858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ks Jonathan Blanchard to get writing paper, raisins, and loaf suga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Baptist meetings are well-atten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3. Henchley, M. S. [Letter to Mary Blanchard (Daughter)]. n.p.; [1858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in 1858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lanchard (Daughter) and Catherine Blanchard Stoddard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al ev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anuary 7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death of Samuel Bent (Mary Bent Blanchard's father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and Jonathan Blanchard to sign a court or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arding the sale of the property.  Mentions that it is "a bad ti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ose of machine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5. Rodgers, Belle I.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mouth, IL; January 12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iza Paine marrying Calvin Rodgers, the wedding party,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infair" for another wedding, church activities,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s to address the gradu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6. Stearns, Cordelia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10 Mile Grove, IL; January 12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uprise party and fears that she may have comsum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7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Galesburg, IL; January 26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have her picture taken for Miss Green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desires to teach and that she had an opportunity to buy a w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8. [Letter to [Mary Blanchard (Daughter)?]]. Galesburg, IL; January 29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a social ev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09. Parsons, Julia; Parsons, Ellen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January 30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New Year's celebration and John P. Williston's in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. Mentions that Frank H. grew homely and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mentioned going to Kans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0. Williston, Hannah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30, [1858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lanchard (Daughter) graduated. Mentions a party 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sion to which 250 were invited. Writes that Mr. Crane was give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ceeds of a festival held in the town hall. Writes about New Yea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ents and mentions that Mr. Eddy preached. Writes that there i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exhibition at the High School and that the factory was shut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1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February 7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Eddy being called to minister, spiritualism, Hannah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looks,"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2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South Hadley, MA; February 10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have her daguerrotype taken and giv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ption of herself. Writes about Mary Blanchard (Daughter)'s lo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s and her beau. Mentions "awful times" at Yale College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ome girls were nearly expelled for a charade of raising the spi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iss Ly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3. Allen, Selima Blanchard (Sister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Prospect City, IL; February 13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ncourages Mary Blanchard (Daughter) to "make her mark" in the worl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pos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4. Ford, Mollie L. [Letter to Mary Blanchard (Daughter)]. Viola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onathan Blanchard performed the wedding ceremony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. Writes that her trip to Viola was enlivened by the stage driv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es. Asks if Mary Blanchard (Daughter) and "Peter" quarr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5. Blanchard, Mary (Daughter of JB and MAB). [Letter to "Cordie" [Corde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arns]]. Galesburg, IL; February 23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Mary Blanchard (Daughter) to Selim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n on February 23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mmencement and Examinations, the senior class at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ing a poor one, and letter wr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6. Blanchard, Mary (Daughter of JB and MAB). [Letter to Selim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n]. Galesburg, IL; February 23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ds letter to Cordelia Stearns on February 23, 1858, attach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finished college.  Writes about a toothache for which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aking laudanum.  Writes that she will not be able to teach in Urba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financial difficu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7. Williston, C. L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4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poem of Mary Blanchard (Daughter)'s to be published in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hristian] Era_.  Writes that skating is the chief amusement, two yo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ies who fell through ice, Sarah Stoddard whose foot froz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olored Delia." Gives news of local events and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nd Par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8. Stearns, Cordelia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10 Mile Grove, IL; March 6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nsidering teaching school in India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19. Williston, Martin L.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March 6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opinion of lawyers.  Mentions that he is done with hi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  Writes that Daniel Kingsley was given a Bible by the Sun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and mentions that his speech is to be published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Merchant of Venice" is to be produced as an exhibition.  Giv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0. B., Lucy. [Letter to Mary Blanchard (Daughter)]. Pleasant Grove, Minnes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March 8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Mary Blanchard (Daughter) would start a sele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 Mentions that the school is preparing an exhibition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lodge of Templars was founded and that she is Deputy Marshall, wh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parents are Vice President and Secretary. Writes that "some people 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believe in [temperance lodges]." Writes of religious revival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 and among the Camelites. Writes about the beliefs of the Cameli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lent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1. Phelps, Fannie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3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evival, mentioning that she is among "the hopeful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2. Kingsley, Nancy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April 5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conversion experience and of friends who have "experienc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n." Mentions daily prayer meetings and her plans to teach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3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Blanchard]. n.p.; [ca. May 1858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a Charlie in her school, but no Willie and promi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ring him a 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May 1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election of Carter to [Knox College] Board in a divi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te, about popular amusements, about Maria Blanchard Cook having joi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urch, and about possibly selling a quarter section to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5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phen A. Douglas]. Galesburg, IL; May 1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approval of Douglas' Anti-Lecompton speech.  Indicat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ort for Douglas, but says "I wish you were a Christi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6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phen A. Douglas]. Galesburg, IL; May 1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read and approves of Dougles' Anti-Lecompton Speec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Fugitive Slave Act, the repeal of Missouri Line, favo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uglas' return to the Senate and election as President.  Wishes Dougl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a Christ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May 4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vivals in Middlebury and Galesburg.  Say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ians and Catholics are "aloof." Writes about the settl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amuel Bent's] estate.  Gives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8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Tappan]. Ottawa, IL; May 4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ionary Society Relations, the tendency to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ctions for two associations: one home, another foreig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9. Williston, Martin L. [Letter to Mary Blanchard (Daughter)]. n.p.; May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work, attend Mr. Dudley's school, and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herst College. Writes about the recent revival and his plans to jo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urch. Mentions that Mr. Eddy lectures to the young conver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plans to leave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0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May 10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s attached from Maria Blanchard Cook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May 11, 1858, and from Mary Bent Blanchard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ca. May 11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is thoughts on selling his land.  Reminds her to wri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dinville about a Seminary.  Writes about pr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1. Craven, Katie. [Letter to Mary Blanchard (Daughter)]. Winfield, [IL?]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nsidering teaching. Mentions that she had a dream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all of her classmates were married, but she was n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2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ca. May 11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a letter from Jonathan Blanchard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May 10, 1858.  Also attached is a letter from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to Mary Blanchard (Daughter), May 11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evival in 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3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May 11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letter from Jonathan Blanchard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May 10, 1858.  Also attached is a letter from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Mary Blanchard (Daughter), ca. May 11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onora Blanchard Kennedy and Julia Blanchard Fischer br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agon handle, and that Mr. Cass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orth Fork, IL; May 15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eaching school for $15/month and ask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to send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5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South Hadley, MA; May 19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day at Mt. Holyoke Seminary.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ommate and summer activities. Says that she will send her pi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6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May 24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difficulties at Knox Colleg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"frightful tornado" which destroyed Edward Beecher's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igious interest and conversions. Mentions a priv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merged with a board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7. Rodgers, Belle I. [Letter to Mary Blanchard (Daughter)]. Monmouth, IL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colored servant left her service to join her husband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bought his freedom. Mentions that Harvey Curtis is to succe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s President of Knox College. Mentions a storm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ew down tre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8. Eaton, Louisa M. [Letter to Mary Blanchard (Daughter)]. Galesburg, IL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ornado which destroyed Edward Beecher's church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arrie Edgerton's broth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39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South Hadley, MA; June 3/9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oom and says that she will send her pi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0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 Tappan]. Galesburg, IL; June 4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0.00.  Writes that missionary matters are "in a very feeble way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Galesburg, that people are used to two missionary collections,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for an understan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1. Blanchard, Mary (Daughter of JB and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rospect City, IL; June 12, 1858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loods have prevented the mail's arrival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school, about Mr. Patton's daughters, about giving melode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ssons, about her finances and expenditures, and about Mr. Pat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Slavery.  Mentions that Mr. Patton has African blood in him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illiston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2. Stoddard, Catherine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 Fork, IL; June 15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isses being home.  Writes about teaching school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sons why she has not united with 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3. B., Lucy. [Letter to Mary Blanchard (Daughter)]. Fillmore, MN; June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mentions that Aaron grew a beard.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Josie and Nett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4. Blanchard, Jonathan (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Galesburg, IL; June 17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depressed. Says that he is writing a Baccalaure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.  Advises Mary Blanchard (Daughter) to rent a watch.  Gives ad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aving money, and talks about debts.  Says, "I never knew a per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ret putting off marriage."  Describes strife in the [Knox]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.  Says Mr. Curtis is to be inaugurated the new President of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Describes the unhappy early life of William W. Blanch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utions Mary Blanchard (Daughter) against talking about her rel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gative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5. Blanchard, Mary (Daughter of JB and MAB). [Letter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Jonathan Blanchard]. Prospect City, IL; June 22, 185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riends and family members, Williston Blanchard's dea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ing to Prospect City, and saving money.  Mention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ing buying a watch and writes of her plans to marry [Samuel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d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orth Fork, IL; June 22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Willisto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7. Bent, Catherine Avery (Mother of MAB). [Letter to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Middlebury, VT; June 25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an seeking Jonathan Blanchard's autograph,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Blanchard, and settling [Samuel Bent's] estat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lling the Woodland, and that the Homestead was appraised at $1400.0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Methodist ministers' confe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8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June 26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Bascom and Phelps (who spent the night) and hav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ior classes to tea.  Tells Mary Blanchard (Daughter) not to bu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welry, and gives advice on money.  Writes about [Knox Colleg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, mentioning that Jonathan Blanchard made a speech after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Harvey] Curtis' inaugural. Writes about mourning dress and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49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July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Jonathan Blanchard's hor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0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alden, IL; July 1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instructions; says he is going to Mr. [Flavel?] Bascom'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 the _Congressional Herald_, that Mr. Hitchcock wants him to speak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ville, and that [James] Knox and [John G.] Sandburn are wri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quibs" against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1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ct City, IL; July 7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oes not think she will need a watch. Waxes sentiment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 a visit from Samuel Caldwell. Writes about dresses and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sic. Mentions the death of Williston Blanchard. Writes a no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ouragement to Jonathan Blanchard and mentions a 4th of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eb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2. Caldwell, Lizzie. [Letter to Mary Blanchard (Daughter)]. Farmingt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7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information on Samuel Caldwell's whereabouts.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Knox College's commencement with J. D. Wyc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orth Fork, IL; July 8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earrings turned black and asks if she can sell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wa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4. Blanchard, Jonathan (Minister, Ottawa, IL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ca. July 16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Mary Bent Blanchard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dated July 16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to go to Mal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5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July 16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from Jonathan Blanchard to Mary Blanchard (Daughter)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. July 16, 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inter skirts.  Tells Mary Blanchard (Daughter) no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ulge in any fol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6. Blanchard, Jonathan (Minister, Ottawa, IL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July 22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Samuel] Caldwell visited and expresses pleasure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dwell decided for a Christian life.  Describes situation at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saying that Mr. Curtis is the new President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appointments, that the College is considering skipping two studen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ior years in order to make a senior class, and that "The College m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in a miserable condition for a time."  Writes about Dr. Bunce's l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.  Relates his concern over his own affairs, that he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inue in Galesburg as a farmer and minister. Mentions that sev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 desire his services, and that he has received invitation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inister in Princeton, [IL], and in Pittsfield, MA.  Write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reach in the 1st Church of Chicago and in Bro. Roy's Church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s appointed to lectureship in Chicago.  Asks for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advice.  Compliments her on not purchasing a watc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illiston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7. Williston, John P. (Benefacto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July 23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ourages Jonathan Blanchard to take a pulpit in Pittsfield [MA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8. B., Lucy (Friend of MB). [Letter to Mary Blanchard (Daughter)]. Fillmor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N; August 8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, wages, a preacher named Blake, and a lumber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d Aa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59. Page, P. L. [Letter to Jonathan Blanchard]. Pittsfield, MA; August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to fill their pulpit, saying "We believe t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 work for you here to do, and hope nothing may arise to prevent y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ing."  Also says that he is calling a meeting of the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0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August 16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ntal distress over the offer to take a pulpi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ttsfield, MA, saying he may go there for six months and retur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.  Says he had a "miserable time preach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1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.p.; August 18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concern that Mary Bent Blanchard takes insufficient food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Atlantic Cable celebration delayed the sermon,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ed with Brother Bartle about going to the Presbyterians. Assu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lanchard Stoddard that he will try not to sell the hor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til she has had "one good canter." Mentions meeting Mrs. Scripps (n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wife of the editor of the _Press and Tribune_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2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August 21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 and people, and mentions the laying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lantic C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3. Cook, Maria Blanchard (Daughter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ca. August 21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Mary Bent Blanchard's letter of August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lanchard (Daughter) to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4. Stearns, Cordelia (Niece of J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August 22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bridge, and Mr. Poll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5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ew Haven, CT; August 23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Galesburg news, mentioning that Harvey Curtis was inaugurated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 of Knox College. Mentions Jonathan Blanchard's speech at Kno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onathan Blanchard is being considered for political off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Mary Blanchard (Daughter) never met a Mt. Holyoke girl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ked. Writes that she is reading _Five Years in an English University_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death of Willisto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6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ct City, IL; September 3, 185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inances, and local people. Mention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ing of teaching another term, and writes of her wages.  Spea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"Congressional Prospects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7. Blanchard, Jonathan; Blanchard, Mary Avery Bent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September 6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ut, not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just returned from Malden [IL].  Write about death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a woman struck by a rocket and killed at an [Atlantic] C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ebration, and a political speech.  Writes that he expects to hear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Pittsfield] Massachusetts whether he is to go and "preach a spell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"shortness of money," and mentions lacking "stabil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rpose to do much in politics."  Mentions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rity. Writes of the uncertainty of Jonathan Blanchard's fu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se: perhaps politics or ministry.  Writes about hard time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pos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8. Blanchard, Mary (Daughter of JB and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rospect City, IL; September 17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return to Galesburg with Melissa Pat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pplicants for her teaching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69. Bent, G. R. [Letter to Jonathan Blanchard]. Chicago, IL; September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has heard of Jonathan Blanchard's resignation.  As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ployment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, VT; October 1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news.  Mentions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ing the Pittsfield [MA] pastorship and his political activ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Dr. Beaman was the commencement speaker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Cooke published a book, and writes about settling [Samuel Bent'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1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alden, IL; October 25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slightly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litical activity--talked with people about "getting ri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al speaking."   Says that Mary Blanchard (Daughter) ough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rse with [Samuel] Caldwell in the daytime.  Writes about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oddard's and Mary Blanchard (Daughter)'s relationship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regarding Jessie, and instructions for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Best is to bring heif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2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. F. Magoun]. Galesburg, IL; October 28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offer of Presidency of Iowa College [later Grinnell]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hesitant to accept due to lack of board unanimity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y lecturing at Chicago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3. Phelps, Fannie (Friend of M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ampton, MA; October 30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quit work in the shop and Ellen's father's le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ing amputated. Mentions that Hattie Hubbard is getting married, a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We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4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Kewanee, IL; November 12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ectured to a large audience and stayed with Mr. Pre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title to Hannah Bent Tyner Pettengill's Proper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is going to write to Mr. Kedzie and [Philo] Carpent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urge his appointment to Chicago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5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November 15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forgot to pack his coa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ing to a "disinterested" congregation, and speaking at County Bi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ciety meeting.  Mentions people, including B. C. Cooke--a Freema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nd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6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November 17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nting "slips" in church, seeing the town of Ottawa, and 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Cooke, a freemason whom Jonathan Blanchard informed of his opin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ry.777. Blanchard, Jonathan (Ex-President, Knox College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November 23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rrangements for Mary Blanchard (Daughter) to meet him in Otta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8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November 27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rationale for not bringing Mary Blanchard (Daughter) to Ottaw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ill in Chicago, speaking with Julius Avery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ing [Samuel] Caldwell as a partner, a letter from [Samuel] Caldwel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hicago lectures which he has to write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79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November 29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  Writes of possib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inging Mary Blanchard (Daughter) to Otta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0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tawa, IL; December 3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ester Hard and his family, the journey to Ottawa,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choir meeting, the church vestry, and Dr. Hard's house being l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gas.  Mentions Deacon Famam's C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1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December 4, 185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at he heard Cyrus Louis Blanchard was not well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writing and working 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2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December 13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oing to Chicago, the care of hogs, sleighing,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, family members, and Hasbrouck [a credito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3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December 18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llie, a domestic servant. Mentions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was offered a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4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and Maria Blanchard Cook]. Ottawa, IL; December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to know how many hogs Mr. Main took [Jonathan Blanchard mak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hematical error].  Asks questions about the farm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  Writes that he desires to delay the family New Yea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ebration.785. Blanchard, Jonathan (Ex-President, Knox College, Galesbur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December 23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s on Mary Blanchard (Daughter) and writes that he is conce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atherine Blanchard Stoddard.  Writes about paying Hasbrouck [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editor], and city taxes.  Mentions Mary Bent Blanchard sending "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key or two" if she learns of any want.  Mentions the "Father of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d girl" calling for him.  Says that he hopes to be home for the girl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 Writes that Christmas is "a fool's day" and hop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 will not attend a "Christmas frolic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6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December 25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lasses are cancelled in Chicago.  Writes that "things 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 critical," and that he will return to Galesburg i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ires. Says that "if Jesse is in trouble, pay him and let h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7. Williston, Martin L. [Letter to Mary Blanchard (Daughter)].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December 25, 1858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orked at Grandfather Lyman's and attended an exhibi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Easthampton. Mentions attending an Anniversary Celebration at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yoke Seminary and remarks, with suprise, upon the lack of "beautie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ong the student body of that institution. Mentions attending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dley's school. Writes about Theodore Parker's lectures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ity in Boston's Concert Hall. Writes about the lack of warm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ffection at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8. Turley, Josie. [Letter to Mary Blanchard (Daughter)]. Council Bluffs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6, [1858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Robb is ill. Asks if Jonathan Blanchard is going to mo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rinnell, Iowa. Writes that she is making underw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89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December 27, 185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letter from [Samuel] Caldwel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lanchard (Daughter)'s decision to "behave herself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plans to preach Tuesday-Friday.  Mentions that he is st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urning for [Williston Blanchard].  Mentions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is starting a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0. Blanchard, Jonathan (Ex-President, Knox College, Galesburg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. F. Magoun]. Ottawa, IL; December 31, 185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presidency of Iow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1. Taylor, Mrs. E. E. [and others] (Choir of Ottawa, IL Church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n.p.; [185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 regret that Mary Blanchard (Daughter) left the choir and wish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l in the fu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2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4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put out at the lack of mail.  Mentions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ards, a former student.  Mentions that there is only one copy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-Rice debate at [the Seminary].  Asks about family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's Celeb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3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January 5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sie, a friend of Mary Blanchard (Daughter)'s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tponing the New Year's celeb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4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January 10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New Year's gifts, and childrens'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5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12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from Middlebury and family heirlooms sent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.  Mentions the birth of [George P. Bent].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machinery to Friend Norton (a Quaker) and renting a homestea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Lawrence.  Mentions being interested in reading _Post Meridian_ by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gounry.  Gives news of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6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January 24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 Blanchard Fischer being in Ottawa with him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displeased with Mary Blanchard (Daughter) and he gave he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.  Writes of his visit to Galesburg and God's mercies. Asks ad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writing his opinion on some matter to Mrs. Colton.  Writes about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istracted" over church affairs and send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7. Williston, C. L. (Wife of John P. Williston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orthampton, MA; January 24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"unsettled state"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e Storrs is staying with the family. Mentions the scarlet fev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ally Clapp died. Mentions that Fannie Phelps marrie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ck. Writes that the young men bought a sewing machine for Mrs. Ed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udge Dewey's daughter plans to marry Mr. Atwood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trict Atto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8. Blanchard, Jonathan (Minister, Ottawa, IL). [Letter to Mary Bent Blanchard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lanchard Stoddard; Maria Blanchard Cook]. Ottawa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rm instructions.  Writes that Julia Blanchard Fischer wants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.  Writes that there has been little apparent progress in the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.  Mentions inquiring after a teaching position for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99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February 1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Chester] Hand, his disappointment with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aughter), "Irish Mary," and seeing James' mother and her paramou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rm instructions.  Mentions writing to Bolton about colt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is hope for revival.  Asks for advice concerning Mrs. Colt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upcoming fast day, and his loneliness.  Says that he has "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awings toward Iowa," and Brother Cook wants him to remain in Ottaw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nger than six mont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0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February 14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pleased with Mary Bent Blanchard's business deal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debts and the possibility of selling some property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plans to preach and writes of the spiritual state of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1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tawa, IL; February 16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ill and "fretting himself to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cause there aren't conversions.  Asks Mary Bent Blanchard to co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onations by "The Brether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2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23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Mary Bent Blanchard not to pay Bolton.  Says he want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come to Ottawa. 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3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23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lectured twice and is uncertain what course to take in reg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amily's future.  Writes that Ottawa, is "a center of politica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dicial power." Writes that lecturing and preaching are hard on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James is obeying, but if not, he is to be put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9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5. Cook, Maria Blanchard; Blanchard, Mary Avery Bent (Daughter of JB and MA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ife of JB). [Letter to Mary Blanchard (Daughter)]. n.p.; March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writes about Catherine Blanchard Stoddard and Mr. Sanderson.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rites that she desires Mary Blanchard (Daughter) to retur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 Mentions a protracted meeting and says that Mr. Haskill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 Mentions that Mrs. Wells' home was broken into by thie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6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March 11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 on Popular Amusements, and being willing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t L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7. Blanchard, Cyrus Lewis; Blanchard, Mary Ann (Brother and Sister-in-Law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B). [Letter to Jonathan Blanchard and Mary Bent Blanchard]. Schro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ke, NY; March 24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Mary (Cyrus Lewis Blanchard's wife) writes on the last hal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ge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writes about Jonathan Blanchard's "Galesburg Experiment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the marriage life [agrees] with me" and sends his heigh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ight. Mentions losing a son at birth. Writes about the death of [Sal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ard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8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April 4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artial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Ottawa church being saddened by his not accepting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l at $1200.00 per year (saying that is was too little)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ishes the Galesburg Church would call him.   Writes of an offer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 young but good colle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09. Green, Martha. [Letter to Mary Blanchard (Daughter)]. Ottawa, IL; April 7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[185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er opinion of Mr. McArthur's preaching.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's shop burned and hopes that Jonathan Blanchard will remai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ta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0. Carpenter, Philo (Chicago land-owner and philanthropist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hicago, IL; Apri 12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Jonathan Blanchard writes on the back as p. 3 of a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from Ottawa, IL on April 15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ourages Jonathan Blanchard to supply the Galesburg Church, ev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[George] Gale's op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1. Blanchard, Jonathan (Minister, Ottawa, I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April 15, 185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. 3 of Jonathan Blanchard's letter is written on the re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Philo Carpenter's letter of April 12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have found a pastor for the Ottawa Church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os and cons of taking the Galesburg Church.  Say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lined to preach in Galesburg.  Mentions that he wants a $1500.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ry, which is what [Edward] Beecher rece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2. Blanchard, William Walter (Brother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Prospect City, IL; April 16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Jonathan Blanchard's "interference in behalf o[f]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 Chch in this place." Mentions a vote to form a new county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slips of Mary Bent Blanchard's ro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3. Blanchard, Jonathan (Minister, Ottawa, IL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Ottawa, IL; April 18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lifies his formerly high opinions of [Samuel] Caldwell.  Warns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king confessions of love to her beau.  Says the State Association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 at Blooming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April 18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letter from Ovid Miner to Jonathan Blanchard,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forwarding a letter to Jonathan Blanchard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or roads have been preventing coal ship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5. Miner, Ovid. [Letter to Jonathan Blanchard]. Hoyleton, IL; April 18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Letter attached from Mary Bent Blanchard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April 18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go east to raise funds for "our infant institu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the Southern Illinois Association gave an endorsement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for a letter of commendation and advic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6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April 22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called for "the colored man" to work at the barny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y slaughtered a calf.  Writes about "the Englishman,"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e salary for Jonathan Blanchard.  Gives her advice on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aking the position at the First Church of Chris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divisions over the church.   Says she will give her opinio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when Jonathan Blanchard retu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7. Allen, Selima Blanchard (Sister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Morrison, IL; April 25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lanchard (Daughter) to attend to her taxes, saying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ing on the charity of friends. Asks Mary Blanchard (Daughter) to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Harriet Farrington Sherwin concerning genealog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8. Blanchard, Jonathan (Minister, Ottawa, IL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.p.; April 25, 185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versation with [Samuel] Caldwell, in which Cald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nded wife desertion and argued "with coarse indifference" on bap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alarmed at Caldwell's lack of religion and good sen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Caldwell's apology and says that business is not goo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dwell. Gives his estimate of Caldwell's character, comparing h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bly to Mayor Gl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19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hicago, IL; April 26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ming to Galesburg for the Sabbath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lacement at the Ottawa pulpit.  Mentions the College Report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0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April 26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thinks he may have a replacement min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Ottawa and he is to return to Galesburg.  Mentions a new organ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nd writes of Henry Ward Beecher speaking.  Gives family and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1. Williston, John P. (Friend and Benefactor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pril 29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onathan Blanchard wrote to him about visiting a sm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in Illinois. Says he is glad that Jonathan Blanchard did not jo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name to Galesburg, and that he is opposed to starting more sm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s.  Mentions his benefactions to various colleges, but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 not want his name associated with 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2. Hard, Chester (Physician). [Letter to Mary Blanchard (Daughter)]. Ottaw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May 3/5, 185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livery stables are empty on Sundays and discuss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health. Writes about the church choir and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reaction to the news that Jonathan Blanchard does not plan to rem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Ottawa. Mentions that Rev. Scofield preached. Mentions that 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ointed a delegate to the State Medical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3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lanchard (Daughter)]. Ottawa, IL; May 4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Samuel] Caldwell, his new job, and weak eyesight (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gives him advice).  Writes that he had no idea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and Caldwell planned to marry next summer.  Says that he fe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d is calling him to Galesburg.  Sends respects to Judge Pat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osing he is elected judge for the new county of F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4. Hard, Amanda S. (Wife of Chester Hard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Ottawa, IL; May 5, [185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plans to leave Ottawa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bert was bapt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5. Cook, Maria Blanchard; Blanchard, Mary Avery Bent (Daughter of JB and MAB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 of JB). [Letter to Mary Blanchard (Daughter)]. n.p.; May 17, 1859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writes about "Peter" and flowers. Mrs. Blanchard writes abou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dress and ca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6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lanchard (Daughter)]. Galesburg, IL; May 18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Mary Blanchard (Daughter) to return to Galesburg for heal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sons.  Writes about "Love matters," family members,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7. Stoddard, Catherine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oshen; May 25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illness, misspellings, teach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eting Mrs. Miner--"very wealthy, but dresses plain and nea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8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lanchard (Daughter)]. Galesburg, IL; May 31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doctor advised Jonathan Blanchard not to govern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by "too severe a parentle [sic] rule."  Sends a cop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 prescription.  Writes about ill health.  Advises her to shun tea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ffee, and gives other advice for her cond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9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Rev. S. S. Jocelyn]. Galesburg, IL; May 31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ere was little said on the topic of Home missions at [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meeting], that he is now the pastor of the First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  Writes about home missions and sl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0. Hard, Chester (Physician). [Letter to Mary Blanchard (Daughter)]. Ottaw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ne 10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Wheaton and the Illinois Institute "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appointed at Bloomington for that purpose."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es of the Illinois Institute were worse than the committ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ed. Writes about business matters and the Ottaw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1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lanchard (Daughter)]. Galesburg, IL; June 11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improved health and sugge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m cow's milk.  Writes of the efficacy of prayer.  Says that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lantic_ is "flimsy truth." Mentions the organ and writes of  Blak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dination.  Says that God is taking away the privileges of the Jew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2. Turley, Josie. [Letter to Mary Blanchard (Daughter)]. Council Bluffs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0, 1859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John, her "beloved."  Mentions Jeannie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ve of John, and Min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3. Carpenter, Ann T. (Wife of Philo T. Carpenter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26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Chicago with Jonathan Blanch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. Bascom marrying Miss Pomeroy, and Mrs. Fox and Mr. Good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iving in Chicago from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4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Beloit, WI; July 11, 185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sleyan Methodist Conference at Wheaton, mentio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stayed with President [Lucius C.] Matlack.  Writes about a spe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to the conference?]. Mentions that he gained information about a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Wheaton [i.e. Illinois Institute].  Mentions an upcoming meeting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 Institute. Mentions the murder of Ellen Slade by Keit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Freemasons and Oddfellows.  Says that he is preaching for Bro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inswade, and delivered an "iconoclast address."  Say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ing for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5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Galesburg, IL; July 11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started East.  Writes about the whoop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ugh and mentions that Mr. Robb is dead.  Gives spiritual admoni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sident [Harvey] Curtis marrying Miss Wilcox and the G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 disapproving of the marriage.  Writes about the 4th of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ebration, and mentions that Hurwood and McKenzie gradu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6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lanchard (Daughter)]. Northampton, MA; July 14, 1859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illistons and gives local news. Gives his plan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nter. Writes about the death of [Lucretia Hayward Blanchard]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Every honest attempt to do good--does goo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7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Boston, MA; July 26, 185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scene at Boston Harbor. Says that he will try to visit Go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ks.  Mentions that he took tea with Dr. Garratt.  Writes about Re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Dexter, editor of the _Quarterly and Congregationalist_.  Compar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 with others and mentions deb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8. White, Mary (Aunt of MAB). [Letter to [Joseph Avery Bent?]]. Boyls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30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, and asks about a Female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39. Magoun, George F. [Letter to Jonathan Blanchard]. Davenport, IA; August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recieve a copy of Beecher's address.  Writes that a street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n through the College gro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0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Saratoga, NY; August 16, 1859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"jaunt" to the mountains.  Mentions Union Hall, w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onathan Blanchard and Mary Bent Blanchard stayed when newly marri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llen Phelps and Uncle Phelps'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1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hicago, IL; August 19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ewis Blanchard and [Mary Ann Blanchard] are expec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baby. Mentions family members and writes about resuming minister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2. Parsons, Ellen. [Letter to Mary Blanchard (Daughter)]. Northamp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6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growth and development. Mentions attending Amhu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her plans to attend Mt. Holyoke Seminary.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rted to Christian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3. Green, Addie; Addie. [Letter to Mary Blanchard (Daughter)]. Ottawa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, [185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tha writes about local people, mentioning that Will King mov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. Addie writes that she plans to move to Rockford and att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r in Chicago. Mentions that Mrs. Bristal's baby died and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ery married Mr. Tarb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4. Blanchard, Mary Avery Bent (Wife of JB). [Letter to Catherine Avery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5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pastoral duties with the First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Galesburg.  Says Jonathan Blanchard is on a trip to the Eas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whooping cough, that Mary Blanchard (Daughter) is ill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has a decayed tooth.  Says President [Harvey] Curt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Miss Wilco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5. Blanchard, Mary Avery Bent (Wife of JB). [Letter to Joseph Avery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13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lanchard (Daughter) and Jonathan Blanchard are il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wants some pea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6. Blanchard, Mary Avery Bent (Wife of JB). [Letter to Joseph Avery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September 29, 185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him for peaches.  Says Jonathan Blanchard is to preac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dination sermon of Bro. Wind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7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Genesco, IL; October 1, 185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lecturing, and mentions that "Le Grand Cushman" lectur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llen ("infidel" teacher) and the seminary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wer of secret societies, and mentions Mr. Stewart (a mason).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eakness of the churches. Says that he is sending new cider fo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.  Mentions the Stearns children, and writes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ual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8. Patton, Cynthia. [Letter to Mary Blanchard (Daughter)]. Paxton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return to Galesburg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name of Prospect City, IL was changed to Paxton.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s are building a new church. Says tha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ices will be needed in the political arena. Mentions that she s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 cat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49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Catherine Avery Bent]. Galesburg, IL; October 18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Geraldine Blanchard Fischer, and about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0. Haskins, B. F. [Letter to Jonathan Blanchard]. College Springs, IA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an appointment from Missionary Board.  Writes about the El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rustees through which the character of Institution will be decided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kins favors congregationalism.  Jonathan Blanchard adds a postcrip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bolition "fag ends" among the Wesley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1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hicago, IL; October 19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act Convention, a speech by Cheever to Pat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, preaching at Perkins' funeral and the prospect of an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 Mentions speaking at Wheaton, and that the Wheaton "ma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esses finely." Writes of the meeting of a committe at Bro. [Philo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2. Hard, Amanda S. (Wife of Dr. Chester Hard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Ottawa, IL; October 24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by C[hester] Hard of October 24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birth of [Geraldine Blanchard Fischer], local and church new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"excitement" over fugitive sl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3. Hard, Chester (Physician). [Letter to Mary Blanchard (Daughter)]. Ottaw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October 24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from A. S. Hard on October 24, 18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lanchard (Daughter) to visit.  Writes about an attemp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dnap a citizen, one Berkeley.  Writes about the rescue from the U.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shall of fugitive slave named Jim Groz by a mo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4. Waters, Wealthy. [Letter to Mary Bent Blanchard]. New Hartford, NY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5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ilton Badger]. Galesburg, IL; October 26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ation for Benjamin Haskins for mission work, mentioning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he founder of College Springs, Io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6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7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. Mentions the birth of 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, and [Gertrude] Nichols.  Writes of visits in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gland, and deat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7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Lewis Tappan]. Galesburg, IL; November 15, 185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s a parcel of land donated by Deacon Leon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8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Warren L. Wheaton]. Galesburg, IL; December 5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question of Congregationalists at Wheaton College nee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resolved.  Writes about Wheaton's donation and the need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to have clear title to the land.  Proposes to call the Colleg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heaton College."  Proposes that Wheaton donate every alternate lo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Promises to build a house on land donated to him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idman.  Gives arrangements for an indemnifying bond--$25,000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s to be erected within five ye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59. Haskins, B. F. [Letter to Milton Badger]. College Springs, IA; December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ttempts to establish a college and his desire to 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work. Writes of the needs of the local church, mention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is in need of a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December 12, 185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Blanchards contemplated move to Wheaton.  Asks that Lat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ooks be sent.  Writes that Blanchard [Pettengill] is studying at ho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ings are "going on with the seminary build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1. Green, Martha. [Letter to Mary Blanchard (Daughter)]. Dighton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December 13/14, 185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res the area about Dighton with the praries. Mention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lans to resettle in Wheaton. Writes about her trip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 and the wedding of the "Rich Cabu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2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ilton Badger]. n.p.; December 22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[B. F.] Haskins for monetary assi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3. Blanchard, Jonathan (Minister, First Church of Galesburg, Galesburg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ilton Badger]. Galesburg, IL; December 22, 185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recommendation for Bro. Hask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4. Blanchard, Samuel (Brother of J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186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ears Catherine Blanchard Stoddard's college work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tax her. Writes that Josie Blanchard is making garmets on a se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h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5. Green, Martha. [Letter to Mary Blanchard (Daughter)]. Ottawa, IL; [1859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January 3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some books.  Mentions "hard-pressed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nnesota colonists. Writes about the cold weather, and family memb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. Edwards is preaching in Australia, and that Mrs. Benh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7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anuary 13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 Mentions that Mary Bent Blanchar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 from Galesburg. Mentions the birth of 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Bent homestead is owned by strangers. Says that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is absent and much of the family responsibility is upon her.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Mary Bent Blanchard will send a child to Yale. Asks about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having heard that the Presbyterians would not be able to kee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rol of it. Mentions that Joseph Avery Bent is establishing a colo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8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January 17/18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feels called to Wheaton.  Writes about forthcoming meet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ckhoders of _The Herald_, and the payment of $15.00 debt. 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visit Mrs. Tuttle and pay the butcher's bill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has no objection to "taking Barnard to [board?]." Asks for new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Sanderson and the Galesburg Church. 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ch for news of Wheaton College in _The Independent_, asks for receip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_The Independent_, and asks for news of the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69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18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Jonathan Blanchard's Wheaton job.  Hope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aughter)'s engagement is not off, mentioning [Samuel] C[aldwell]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family gathering.  Mentions that Mr. Mason is pain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and G. M. Nichols' "likeness." Writes about having daguerreotyp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n of her parents' portraits.  Comments on the names Gertud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0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January 21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paring to preach, wishing he had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 him advice.  Asks Mary Bent Blanchard to send his sermon brief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"quite a floating population here," and the need to go "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ash system"--not accounts. Writes about Wheaton College studen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"We are to graduate sev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1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January 27, 186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hurch meeting to decide on the name chang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t Mary Jane Stearns is not going to stay with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has not rented a house yet.  Mentions that Wheaton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re better than he expected, though Mr. Mather is still a lodge-go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Jonathan Blanchard's "Argument on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" and "Const . . . of State Assoc.."  Writes about the child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alesburg aquaintances, and sends farm instructions.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to write.  Writes about renting Samuel's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2. Patton, D. [Letter to Mary Blanchard (Daughter)]. Prospect City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27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ssibly sending Mary and Susan [Patton's daughters?]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of school, receiving a library, an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 a courthouse.  Mentions local people.  Says that Virginians ar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et of cowards." Writes that Mr. Briggs' leg was broken while wrest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r. French in Mr. Cleyer's store.  Mentions that he was receiv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ncery Case, and that he declined an appointment to notary public.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Wheaton, IL; January 27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ctivities as a teacher, having gone to Lyceum, li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ady Principal, [George] Beecher and [Charles] Marsh reading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says, Dr. [A. H.] Hiatt's lecture on physiology, and Miss [Elle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re's Bible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4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January 30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"crowded house" for church, being glad he came to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instructions for disposal of Samuel's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Wheaton, IL; [February 4, 186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Jonathan Blanchard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February 4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instructions.  Says he was given a red c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6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]. Wheaton, IL; [February 4, 186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Jonathan Blanchard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f February 4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February 4, 186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Jonathan Blanchard's 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on February 7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, "I have often wondered that with the children all day you are al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night."  Asks Mary Bent Blanchard to write of her distraction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aints.  Mentions Mary Bent Blanchard's visit "to poor goo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gger."  Writes that he spoke with Will King of Chicago and writes "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ve more and more in the _special_ providence of God."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fast for salvation of souls and revival, and a revival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perville.  Mentions Hannah Bent Tyner Pettengill having land troubl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he referred to Samu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8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February 4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ains of "billious cholic."  Comments on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ecdotes of the children.  Writes about the changed name of the church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w is the same as the Galesburg Church.  Mentions that George Bee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ined the church.  Mentions looking at houses to buy.  Tell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not to rent Samuel's farm to Chaffer "or any one on su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79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]. Wheaton, IL; February 7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Jonathan Blanchard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February 7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"Preachy" letter about dropping anger and cultivating "amiable graces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ves her disposition is "modified" by her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0. Blanchard, Jonathan (President of Wheaton College). [Letter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February 13, 186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Jonathan Blanchard to Mary Bent Blanch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3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instructions.  Says there is good skating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1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]. n.p.; ca. February 13, 186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a letter from Jonathan Blanch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February 13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etter of his which upset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2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February 13, 1860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s attached from Jonathan Blanchard to Maria Blanchard Coo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, and Mary Blanchard (Daughter), each ca.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oking for a house, his duties, a new cow with rich mil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inking of answering [Harvey] Curtis' letter.  Says, "We have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pork meat here."  Gives instructions prepatory to mo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3. Blanchard, Jonathan (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ca. February 13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Jonathan Blanchard to Mary Bent Blanch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3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doctor's advice concerning inhaling tubes.  Sends "recepie"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dicine.  Advises her to perform light housework and to stay indo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4. Stoddard, Catherine Blanchard (Daughter of JB and MAB). [Letter to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]. Wheaton, IL; February 15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roubles in Galesburg.  Writes about family members,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nts, the new cow, and a sleigh ride with [Ellen] More, [Walter H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well and ot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February 16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nting a house with small rooms. Mentions preaching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 for revival.  Explains his words in a previous letter abou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ker's housekeeping. Mentions the need for variety in men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Wheaton, IL; February 20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. King is to visit Galesburg.  Mentions family memb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aking tea at Lawyer D. Wolfe's.  Says, "I dont know as I sh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 see ten dollars again."  Says their rented house is sm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February 21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problems, and the close of the school term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inting the college.  Sends a postscript to Charles A. Blanchar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ying him a gun, the abundance of prairie chickens, and prairie chick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8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February 22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structions for selling corn for a $25.00 college order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on selling Samuel's farm, mentioning the need of a dow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yment, says "rent it to the Swede if possible,"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check on payment of a $75.00 note at the bank.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get Superintendant Hitchcock's answ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8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28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go to Boston in May.  Writes about a tombston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Blanchard, and about dreaming that he couldn't find Willis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grave.  Says Judge Blanchard is converted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 not want Mary Blanchard (Daughter) going to stay with Mrs. 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February 28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Masters was divorced after about three month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.  Mentions attending a faculty meeting.  Writes that they ren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house half-way between downtown and "stone pile" (college building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[Wheaton] College building, the boarding hall, and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ted house. Writes about her duties--teaching, studies, housework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gonizing" over her "thorough base" [music].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reaching, conversions, and Jonathan Blanchard's rea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laughter) to letters from Charles A. Blanchard,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and Mary Bent Blanchard.  Asks if her drawers were paid f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1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New Haven, CT; February 29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as studying at [Mt.] Holyoke [Female Seminary] and her head g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"out of kilter," so she took a break.  Writes about New Haven Lectur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"I don't know about women's voting."  Says that she enjoys Beec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s.  Writes about Professor Goodrich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2. Edgerton, Carrie. [Letter to Mary Blanchard (Daughter)]. Lansing, MI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spect for Jonathan Blanchard. Mention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school, but wants a better salary. Asks if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 find her a teaching position in Illinois. Writes about a woma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here and mentions reading _Beulah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3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March 3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lts who were killed on the railroad, and that 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lroad passes in exchange.  Suggests that Mary Bent Blanchard ge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girl" in Galesburg, as they are hard to get in Wheaton--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hinks a Norwegian or Swede may be available in Wheaton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.  Says "God never made them (daughters) to eat with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ing..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4. Green, Martha. [Letter to Mary Blanchard (Daughter)]. Ottawa, IL; March 3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4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visit to the East and says that her father is very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 and thinks it providential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and Samuel Caldwell broke their engagement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iss Preston broke her w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March 8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ork for conversions and the conversion of Judge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rs. Colby, who would need 2 years of study to graduate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Mentions family members and Mary Blanchard (Daughter)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6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]. Wheaton, IL; March 12, 186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with Jonathan Blanchard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March 12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ains of Charles A. Blanchard's not wr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March 12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Jonathan Blanchard writes letter to Maria Blanchard Cook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is to get a college order from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tcher ([Knox] College Treasurer). Writes of moving arrangement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the pigs. Mentions that the teaching market is not goo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and writes of church grow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8. Hard, Amanda S. (Wife of Dr. Chester Hard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Ottawa, IL; [March 15, 186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C[hester] Hard's letter of March 15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99. Hard, Chester (Physician; Trustee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Ottawa, IL; March 15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A[manda] Hard's letter to Jonathan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15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church meetings twice a day, mentioning conver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rch 19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instructions on selling household items preparatory to mov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edical advice for Mary Blanchard (Daughter)--dandelion extrac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uhoo beer and tea "chew and swallow the berries."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ing "5 nights last week and 3 times yesterday," and church grow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1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March 22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[J. P.] Stoddard left for Galesburg.  Writes about mo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rrangements.  Tells Mary Bent Blanchard to give the cow to Mr. Wolf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ying pictures, and Jabez Eastes' note.  Mention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 gave some English Goose Berry bushes to him. Say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ought to go to Mrs. Eaton's during the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March 22, [186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Catherine Blanchard Stoddard's letter of March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. P. Stoddard leaving for Galesburg.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bringing two trunks to Galesburg and that he is homesic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s "boyish" about it. Writes of having her picture taken,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did not ask Mr. Horton the price of oil carp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[March 22, 186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s a short note from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Horton is selling an oilcloth and asks i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desires to purchase it. Mentions that she had her pic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n. A note from Jonathan Blanchard sends love to the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Wheaton, IL; [March 22, 186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Catherine Blanchard Stoddard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March 22, [1860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did not put elastic into Mary Blanchard (Daughter)'s slippers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re was none in 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5. Blanchard, Samuel (JB's brother). [Letter to Jonathan Blanchard]. Milfo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March 23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arently a response to Jonathan Blanchard's job offer to 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ertising.  Talks about others' attempts at matchmaking between him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dows.  Mentions the granddaughter of Gov. Morrow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nsfer of a note from H. H. Mays to F. H. Allen and as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deliver it to L. C. Congreve, Magistrate of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6. Moore, Julia F. [Letter to Mary Blanchard (Daughter)]. Ottawa, IL; April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, prayer, and conference meetings. Mentions sev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rsions, including several unexpected ones. Writes about the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funeral of Father Cook. Writes about benevolent societies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pi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7. Waters, Wealthy. [Letter to Jonathan Blanchard]. New Hartford, NY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igned for Wealthy Waters by John Waters;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dvice concerning a w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8. Waters, Wealthy. [Letter to Mary Bent Blanchard]. New Hartford, NY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a letter to Jonathan Blanchard on April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9. Hard, Chester (Physician; Trustee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Ottawa, IL; April 23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full account of Mary Blanchard (Daughter)'s symptoms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expects Mary Blanchard (Daughter) to enter into missionary w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she recovers.  Says Jonathan Blanchard has "a wide door of useful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en"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0. Goodrich, Maria A. [Letter to Mary Blanchard (Daughter)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25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r. Drake's daughter.  Says Mr. Bancrof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 is not expected to live. Writes of Edwin being surprised 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note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1. Carrie. [Letter to Mary Blanchard (Daughter)]. Galesburg, IL; May 3/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lanchard Stoddard's illness, the horse,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's departure, and local people and ev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2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9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oving.  Writes about a memory from childhood of visits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Mrs. Bonney and Bro. William." Mentions that Miss Wallace died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3. Goodrich, Maria A. [Letter to Mary Bent Blanchard]. Galesburg, IL; May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"family group at Mr. Bond's" is complete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trying "a new kind of treatment--_electropathy_." Writes about ite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ft in Galesburg. The writer's mother suggests that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 bathe in water with ground mustard as an antidote for chi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4. Bartlett, R. [Letter to Mary Bent Blanchard]. Galesburg, IL; May 21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Buckingham's death and mentions the appearance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ng-expected pamphl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5. Hard, Chester; Hard, Amanda S. (Physician and Wif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Ottawa, IL; May 23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he letter contains a short note from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ing short horseback rides and giving news of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, Anna, and Mrs. 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Hard writes about Mary Blanchard (Daughter)'s intended visit to Oh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Hard writes about a new son and Mary Blanchard (Daughter)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6. Wells, Julia T. (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May 24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news.  Writes about Sister Colton's death, J. Harlan Woo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eral procession, Frank being feeble and thinking of going to Kansa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" with a spine disease, and Miss Dinel joining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7. Blanchard, Josie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May 25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Includes a note to Jonathan Blanchard and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family members, a tornado, and a train journey to Milfo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enclosed note from Mary Blanchard (Daughter) mentions that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ught she had come to marry Samuel Blanchard.918. Blanchard, Mary (Daugh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 JB and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ilford, OH; May 26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jouney to Milford, her activities, and cousin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hopes that Samuel [Blanchard] will not remar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19. Blanchard, Jonathan (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Wheaton, IL; May 30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State Association met at Aurora, that Wheaton Colleg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vorably reported upon by Rev. Mr. Bascom, and that "We had a regul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erloo fight over it [the report]," as Carter and Savage oppos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.  Says Miss Morse married Charley Burns.  Tells Mary that her 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alth will probably prevent her from teaching at Wheaton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rched with a flute, with Cyrus Louis Blanchard and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Wheaton, IL; June 7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uesday evening meetings and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office was re-plas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1. Sanderson, Mary L. [Letter to Mary Bent Blanchard]. Chicago, IL; June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travel east with her ailing mo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n.p.; June 18, [1860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tudies and asks Mary Blanchard (Daughter) to send he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oto for presentation to Miss Moore. Mentions [George H.] Beec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s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3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July 4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Samuel Blanchard's letter of July 4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4. Blanchard, Samuel (JB's brother). [Letter to Jonathan Blanchard]. Milfo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July 4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from Mary Blanchard (Daughter)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rrival of much-hoped-for rain, and calling i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 Preacher as doctor who prescribed quinine, tincture of ir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port wine for Mary Blanchard (Daughter)'s cond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5. Hard, Chester (Physician; Trustee of Wheaton College). [Letter to [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]. n.p.; n.d. [ca. July 5, 1860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, lacking first pa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Wheaton College's first commencement and a stay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6. Moore, Julia F. [Letter to Mary Blanchard (Daughter)]. Ottawa, IL; Jul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emale prayer meetings, local people, and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n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7. Blanchard, Mary (Daughter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July 16/17, 1860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w she plans to spend $1.00, Sunday School picnic,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n's death, Dr. Hard sending the wrong 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, making Grecian paintings, Mary Blanchard (Daughter)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nciled to Jonathan Blanchard's building in Wheaton, and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mmencement.  Asks if Mr. Barnard is still in the Galesburg chur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 and mentions smoking as a cure for catarr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8. Blanchard, Jonathan (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Wheaton, IL; July 20, 186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haying.  Cautions Mary Blanchard (Daughter) to take c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erself.  Suggests an extract of dandelion, port wine, and peruv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ne as medicine, as well asbathing in salt wa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29. Blanchard, Jonathan (President of Wheaton College). [Letter to [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]. n.p.; July 20, 186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ictat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roke a rake and says that [Mary Bent Blanchard]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eelings...lie much deeper than common people'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0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July 20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aking cod liver oil with wine or beer. 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not introduced to Mr. Lellen. Writes about her cousin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taught the girls Grecian painting, and making feather flo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1. Blanchard, Jonathan (President of Wheaton College). [Letter to [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]. Wheaton, IL; July 25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returning to Wheaton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ements thereof. Writes that neither Jonathan Blanchard no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"much favor the cold liver oil," and that "what you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t to fear in coming home is excitement and wor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2. Blanchard, Mary Avery Bent (Wife of J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Wheaton, IL; July 25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lanchard (Daughter) to inquire of Mr. Sellen for Mrs. Mun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possibly to look up Cincinnati friends. 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reaching in Downers Grove. Suggests taking tar in water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arrh.  Writes about visiting McChesney,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going to Galesburg, and that "the spirit of God see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vering over 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3. Eaton, Louisa M. [Letter to Mary Blanchard (Daughter)]. Galesburg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ister Julia and her sister 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4. Rodgers, Bell I. [Letter to Mary Blanchard (Daughter)]. Galesburg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Mary Blanchard (Daughter)'s picture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s.935. Sumner, Emma. [Letter to Mary Bent Blanchard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l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, and says that Mr. Perking was called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ate. Writes that Mary Bent Blanchard's absence is felt--in lack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unsel and lack of meeting organizers. Writes of the need for reviva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. Barnard le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6. Stoddard, James Philemon (Student at Wheaton College and future husban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BS). [Letter to Mary Blanchard (Daughter)]. Wheaton, IL; July 28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they begin a correspond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sburg, IL; August 2, 1860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alesburg aquaintances. Mentions that "The Swede Anderson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not buy his land. Mentions visiting his nieces Stone and Cl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bowel complaint and gives an account of his grave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Mr. Tuttle, who rented their Galesburg house, saying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s he will pay the rent.  Describes their Galesburg house as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ears.  Mentions plans to build a sidewalk and says that Stre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ssioner Arnold is out and a "sharp Swede in."  Writes of a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Mentions that the Bancroft's child is well. Mentions Jam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ey's wife's death, and Wiley's plans to marry Mary Brooks (he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objections to the haste).  Mentions plans to meet Mr. Daily to sh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 some land.  Compares Catherine Blanchard Stoddard and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to Mr. Tuttle's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8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sburg, IL; August 4, 186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e land sold for unredeemed taxes and he hopes they are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indled.  Calls Esq. Cook--"a drunken swindler in a small way,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plans to preach in Galesburg.  Mentions visi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.  Mentions selling corn and new wheat, and an off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350.00/year on the farm.  Waxes lyrical on the landscape. Call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Andover Quarterly_ "that excellent piece of dullness."  Says he sett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r. Bartlett, has spent little money, is building a hous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and that Mrs. Stoddard is expecting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.  Speaks of milking a heifer [huh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39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sburg, IL; August 5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got their land redeemed by Esq. Cook, and that he c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get Mr. Tuttle to pay. Writes that he preached twice to a small ho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it was a humbling experience.  Says that he fears he will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 money to support the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0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sburg, IL; August 7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Mrs. Wolfe about pictures, that [Mr.] Bond is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nger at the Post Office, and that Tuttle still has not paid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ent to Knoxville and saw Mr. Holcomb.  Writes that he got the tit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's 40 acres. Mentions that Pierce is preach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ville.  Says that he plans to take Mr. Boon along when he visits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ard "to keep me from being captivated with the charms of her person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old Chapman that Anna ought to be paid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ker is dead.  Asks Mary Bent Blanchard to see Brother Markham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ady Principal. Mentions visiting Williston [Blanchard's] gr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1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sburg, IL; August 9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Marsh will pay the rent on Samuel's lan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ying to sell the land and describes it.  Mentions walking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ede's--took off shoes and rolled his pants.  Mentions buying four d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tterns.  Mentions parlor carpet and his plans to travel to Monmouth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ling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2. Blanchard, Mary (Daughter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August 10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ing Jonathan Blanchard and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s from Cincinnati.  Mentions Daniel Truman's death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ing the Blanchards' old house, and searching unsuccessfully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s' graves.  Writes of her plans to return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3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eoria, IL; August 11, 186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ctivities, receiving a pass to Chicago from Hitchcoc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ting his spectacles marked, and talking much of college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fused to preach, partly due to fear of a sm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.  Writes of going to Monmouth.  Mentions a Congreg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embly being opposed to Secret Societies and talk of mov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ing firm to Chicago: _Congregational Herald_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ttlement for the death of colts on the rail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6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ary [White].  Writes of family matters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George W. Bent is "thinking of selling his place for cranberri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unt of Catherine Avery Bent falling down the stairs.  Sends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  Mentions that George W. Bent's baby [Charles Avery]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6. Carrie. [Letter to Mary Blanchard (Daughter)]. Galesburg, IL; October 4/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hnnie and Frank went to Kansas and Johnnie was near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ested for horse thievery. Mentions that Mr. Barnard made himsel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popul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7. Clark, Catherine Dunning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South Hadley, MA; October 5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Hitchcock's textbook on Geology did not endear her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ject. Mentions that she is tired of "this everlasting cant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'womens mission.'" Writes about her room and cross-eyed roomm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8. Blanchard, Josie (Niece of JB and MAB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Milford, OH; October 6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urt her thumb while sewing. Mention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lender's son, a drinking man, returned home. Mentions a Catholic nam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49. Green, Martha. [Letter to Mary Blanchard (Daughter)]. Ottawa, IL; [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0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s which are held at Mr. Jennings'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r fath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0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. J[oseph] E. Roy]. Wheaton, IL; October 23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the status of M. Harken's application to the American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.  Writes about Brother Patton, says that the Wheaton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"settling into Ecclesiastical shape," and sends a collection prognos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Wheaton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1. Hard, Amanda S. (Wife of Chester Hard). [Letter to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]. Ottawa, IL; October 29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travel to Chicago and mentions her infant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2. Hard, Chester (Physician; Wheaton College Truste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]. Ottawa, IL; October 29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the Mississippi River and suggests extract of ind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mp, rather than opium, for Mary Blanchard (Daughter)'s p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3. Williston, Martin L. [Letter to Mary Blanchard (Daughter)]. Amherst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31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erry Peck recovered from comsumption. Blames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ill health on her vigorous activity during 1858. Gives new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local people and mentions that he may attend Chicago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4. Stearns, Mary Jane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ckingham, VT; November 8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married to Royal Stearns.  Gives family new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ura is buying a sewing mach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5. Carpenter, Ann T. (Wife of Philo Carpenter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6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urchased stockings for Mary Bent Blanchard and sp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a seamstress about doing machine work.  Mentions that she wish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a Cuban orange to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6. Baker, Ira O. [Letter to Jonathan Blanchard]. Matoon, IL; November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60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Knox College Catalo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4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amuel Bent's health and physick.  Writes about George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and his new son Charles Avery.  Mentions that [George] Nichol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ing to go south.  Gives comments on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8. Blanchard, Samuel (Brother of JB). [Letter to Mary Blanchard (Daughter)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December 9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from Jonathan Blanchard to Mary Bent Blanchard on De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 or 22, 1860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ainful journey to Milford, and attending a newly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ganized court.  Sends a poem of home life and ad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59. Roy, Joseph E. [Letter to Lewis Tappan]. Chicago, IL; December 10, 1860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death of Mary Blanchard (Daughter), sending a notice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 for the _American Missionary_.  Suggests that Tappan send a lett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dolance to Jonathan Blanchard and Mary Bent Blanchard, say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s "enjoying the fullness of the spirit."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 bequeathed her money to John G. Fe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preached Mary Blanchard (Daughter)'s funeral sermon, p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wice for Jonathan Blanchard and took a collection for the AMA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ccounting proced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0. Sanderson, Mary L. [Letter to Mary Bent Blanchard]. Galesburg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Mary Blanchard (Daughter)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1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heaton, IL; Dec 15 or 22, 186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at the end of a letter from Samuel Blanchard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(Daughter) on Dec 9, 1860 from Milford, [OH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, gives farm instructions,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Hillman and Jerau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2. Clark, Catherine Dunning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December 21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robably enclosed with letter by Ellen C. Parsons of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Mary Blanchard (Daughter)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3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.p.; December 29, 186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moans her low estate, that she was denied property, owes mone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cks money.  Sends sympathy for Mary Blanchard (Daughter)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31, 186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er sympathy for Mary Blanchard (Daughter)'s death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ath of Mr. Conant, President [James] Buchanan and [Edward]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5. Roy, Joseph E. [Letter to Executive Committee of the American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]. Chicago, IL; January 1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fth monthly report of the Western Agency of the American Missio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.  Writes about preaching and fund-raising in various loca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s work for the AMA.  Mentions preaching Mary Blanchard (Daughter)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eral sermon.  Mentions that Mary Blanchard (Daughter) bequeathe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to the ministry of John G. Fee.  Mentions that 10 young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professed submission to Christ" the day after Mary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ughter)'s fune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6. Roy, Joseph E. [Letter to Lewis Tappan]. Chicago, IL; January 3, 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bequest to the ministry of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. Fee.  Mentions "Commercial Articles" written by Tappan.  Writes af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itude of "no compromise" in government.  Mentions an article he wro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7. Wells, Julia T. (Galesburg 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[January 5, 1861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ondolance for Mary Blanchard (Daughter)'s death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Gay is to be buried.  Writes about a day of fasting and prayer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athy in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8. Blanchard, Samuel (Brother of JB). [Letter to Jonathan Blanchard]. Milfo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January 12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lanchard (Daughter)'s death. Recalls the tim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spent with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69. Cox, H. J. (Former member of the Sixth Presbyterian Church, Cincinnat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). [Letter to Jonathan Blanchard]. Sixteen Mile Stand, OH; Januar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death of Mary Blanchard (Daughter), and a po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"pome"], "Give me the Harp I hear. . . 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ois'd Arc School; January 27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Davis wants to know what Jonathan Blanchard thinks of the saying "G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not save a sinner in his sin."  Writes about laundry, teaching schoo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asels, watching with the sick, and a drunken man and his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1. ? [Letter to Jonathan Blanchard and Mary Bent Blanchard]. Maroa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29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the death of Mary Blanchard (Daughte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28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er sympathy for Mary Blanchard (Daughter)'s death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eorge] Nichols' religious beliefs, "excitement" in the South, the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Samuel Bent and Catherine Avery Bent's planned trip to the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3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hipple]. Wheaton, IL; April 4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s to travel east and speak in Fremont Temple; may expe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uneration of expenses.  Asks if an allusion to the Error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B.C.F.M. would be out of order in his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April 5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to Wheaton and includes a catalog of lett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between April 1861 and January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ew York, NY; May 3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his trip to New York, and his impression of Philadelph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the [Civil] war and slavery.  Instructs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hop w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6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May 11, 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s to friends and relatives in the East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Edward] Dunning's business being swallowed up by the war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ing a Congregational Union which he calls a "thin military 'star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angled Banner' affair."  Suggests Catherine Blanchard Stoddard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other year of school before "thinking of anything else."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ealth, and expen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May 13, 1861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bts and finances.  Gives instructions about pastur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e.  Writes about preaching for Dr. Eddy.  Mentions being sorry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nk Hoffman, who forbade his preaching.  Asks about progres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and mentions paying workmen in land.  Writes about the appletre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the house, farm instructions, and writing an evangelistic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George] Nich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8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Florence, MA; May 18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Florence is the seat of a "community" and "come-outism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ope of organizing a church in Florence, plans to pr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re-write a sermon, a revival in Haydenville, and the disun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s in Flo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79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Florence, MA; May 20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attached with letter to Mary Bent Blanchard on May 20, 186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to have no more play days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lorence, MA; May 20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to Charles A. Blanchard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, and is staying with a farmer and his househo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country and Christians of Florence.  Writes about the C. 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leigh lectures in Florence and that he is working to found 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1. Grant, Delia E. [Letter to Mary Bent Blanchard]. Galesburg, IL; Ma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61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lanchard (Daughter)'s death, and the death of Susa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ee Grant?] son Gr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2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May 22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, re-writing a discourse, and financ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t he scolded Brother Curtis.  Mentions acquaintances and associat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certain whether he will raise enough money to me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expen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y 25, [1861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 news, mentioning that she saw som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s. Writes that the chapel is being cleaned.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erts preached and that some were pleased and others were disgus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at Jonathan Blanchard wrote to the McChesneys. Mentions that D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lbert blames Jonathan Blanchard for "letting those men swear to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 last summer" and says that she thinks Gilbert may mention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to rebuke Jonathan Blanchard to the Association. Tells about prog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new house and mentions "wildcat mone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4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Hopkinton, MA; May 27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, that money is scarce, factories are clos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visited relatives.  Mentions that he talked to some boy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sonal salvation.  Writes about news of Gen. [Benjamin Frankli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ler's victory at Lewall's Point.  Predicts "terrible times" befor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 is over.  Writes about paying Samuel [Blanchard] and perhap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debt from the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June 1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"symptoms of colic," and that "The Anniversaries"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well-attended.  Writes that he had "much better standing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 than I had any reason to hope," and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s are opposed to Dr. Cheever and the Church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  Says that he wants professors to read an article,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rote letters to Chicago Newspapers.  Writes about finding a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Chemistry Department--hopes to get money to support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lorence, MA; June 10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a Sabbath School organizing, that he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the General Association of MA, and that he is becoming acquain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Eastern Clergy and its stand on Slavery.  Asks about the fram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ew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7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June 10, 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encampment near Milford [OH]--Camp Dunes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ldier attendance at church and Chaplain McAbee, who is also a surge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harles [H. Blanchard?] was driven to Bal[timore?] by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ign of terror when cecession was rif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une 12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plans to attend the wedding of Lyman Williston.  Mentions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oddard of Middlebury.  Writes about hiring a chemistry profess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received news of the defeat of "our troops"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vil War.  Mentions Butler's vic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89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Florence, MA; June 17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, and Lyman Williston's wedding.  Mention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's stop at Saratoga Springs [on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neymoon].  Mentions seeing a "white whale in a great glass tub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er" and some big snak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une 18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draft and instructions for giving the draft to [F. H.] Mat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cashing the draft.  Encloses a letter to students of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1. Blanchard, Jonathan (President of Wheaton College). [Letter to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of Wheaton College"]. Northampton, MA; June 18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fessor Agassig may possibly donate some fossils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Writes that they may have a possible candidate to teach Natu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ience at Wheaton College.  Mentions Silliman, of Yale; Profess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tchcock, of Amhurst; banks and manufactories that are closing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ctive Professor of Geology who probably will not come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Describes his travels and busi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lorence, MA; June 20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for Wheaton College, and about the frame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3. Vaughn, Mollie H. [Letter to Mary Bent Blanchard]. Newark, IL; June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xton, IL; [June 25]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J. Stearns living on Grandfather's [Oliver Lovell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.  Mentions the death of the boy of the family with whom she bo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nquiries for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5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ly 1, 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some articles with Jonathan Blanchar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arriage of her son Lyman to Sarah Stoddard, and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in Florence, [MA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6. Blanchard, Jonathan (President of Wheaton College). [Letter to Ger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Rochester, NY; July 3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visit Smith.  Mentions the NY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  Writes about his labors at Cincinnati and at Knox Colle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tlines Wheaton College's history and situation.  Asks Smith to do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 fund for the salary of a Geology professor and to speak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ratoga Springs, NY; July 3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the "Union Hall," the first Hotel at which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pped after marriage.  Also writes that he preached "in the larg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lor in tow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8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July 18, [1861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from Wheaton to Hoyle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99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August 14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Catherine Avery Bent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on August 14, 186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ctiv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0. Bent, Catherine Avery (Mother of MA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n.p.; ca. August 14, 186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Catherine Avery Bent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August 14, 186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1. A. T. C. [Letter to Mary Bent Blanchard]. Chicago, IL; August 15, 1861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ar news and Mission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September 2, 186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 dress to her.1003. Bent, Catherine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September 4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  Writes of blackberries and pea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[George] Nichols has no business yet.  Mentions that H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ngworthy (who lost his wife) was refused by Mrs. Derranur[?] and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ccessfully courting Jane Wellington.  Writes about Caroline Whit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of the [Civil] W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4. Curtiss, E. H. [Letter to Mary Bent Blanchard]. Wheaton, IL; September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a dream.  Writes that Mr. Hobart's wife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5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October 12/14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seph Avery Bent's trip. Mentions a preacher who c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his "intellectual father."  Writes about a tapest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alogy, Edward Dunning's pamphlet on Thomas Jefferson, and sorgh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la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6. Sanderson, Mary L. [Letter to Mary Bent Blanchard]. Clifton Springs, [ 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1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mother and about the religious atmosphere of the pl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7. Beardsley, B. [Letter to Mary Bent Blanchard]. Wheaton, IL; Novem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watch Mary Bent Blanchard's children while the Blanchards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8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Decatur, IL; November 29, 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journey to Decatur.  Says John Davis hear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peak in Decatur on "Popular Education."  Mentions that wa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d not freeze in her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0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"Winter Quarters"; December 7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has not yet taken the teacher's certificate exam, and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eaching school.  Describes travels from Mend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0. Haskins, B. F. [Letter to Jonathan Blanchard]. Galesburg, IL; December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an opening in the ministerial 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December 26, 186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eighbors are sewing for sick and lame soldiers, that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. Bent is planning to attend the General Association meet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alesburg, and that [Lucius C.] Matlack is a Chaplain in the Arm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receiving a study gown from studen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Wheaton College is flours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2. Ermina F. [Letter to Mary Bent Blanchard]. Galesburg, IL; December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1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Mary Bent Blanchard's photograph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carlet Fever.  Writes that Josiah Pole married Miss Jackson, who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ick in bed during the ceremony.  Mentions the Soldier's Aid Socie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"the talk is that Mr. Bailey will be President of the College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"the school is nearly dead."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3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n.p.; January 11, 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preached to the soldiers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d three "spelling schools."  Relates her response to a proposal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4. Blanchard, Jonathan (President of Wheaton College). [Letter to Ger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January 13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Smith's declining to donate to Wheaton College.  Asks Smith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 at commencement on the "State of the Nation, the War, and slavery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work against slavery, the Liberty Party, a political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ar Cincinnati in 1840, and his work against Secret Societies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Church trial of Rev. William Graham for teaching that Chr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ctioned slave-holding, and about his resignation from the Presbyte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nod.  Mentions Wheaton College's first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5. Avery, M. E. [Letter to Mary Bent Blanchard]. Chicago, IL; January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anxious about Tommy, a student who is board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6. Avery, J. M. [Letter to Tommy]. Chicago, IL; January 22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ontemporary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Tommy to apply himself to his school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7. Avery, T. M. [Letter to Jonathan Blanchard]. Chicago, IL; January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mmy to remain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8. Avery, T. M. [Letter to Jonathan Blanchard]. Chicago, IL; Januar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omas wishes to study Bookkeeping and writing, leaving the deci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nathan Blanchard.  Promises to send the _Tribune_ and lu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19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5, 186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 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ached from Mary Bent Blanchard to Jonathan Blanchard, ca. February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s on the white cow and the w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0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February 5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letter from Charles A. Blanchard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February 5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read one of Griffith's sermons "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 at home," that Dr. Hiatt preached. Mentions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rangle wants Jonathan Blanchard to write a recommendation for 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using a sewing machine, and about Maria Blanchard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ing a crayon kn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1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February 6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lanchards' new house.  Mentions a "New Year's don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." Writes of the devestation of the war and mention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visit to Downer's Grove, apparently to visit a dying soldi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ent Nichols is expecting a baby while her husban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ut of work and that [George Nichols] is thinking of raising mul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annah Bent Tyner Pettengill asks about taxe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, and buying a knife for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11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[George Herbert Nichols].  Says her husband,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. Nichols, is discouraged.  She hopes her husband will becom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.  Asks Jonathan Blanchard's opinion of Abraham Lincol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er minister's opinion of him, then says she thinks Lincol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raid of being called an abolitionist.  Says G. M. Nichols is seek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vernmental appointment, and she believes he did not receive one bec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honest.  Mentions that her husband had an interview with [Abrah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ncoln.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3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n.p.; February 21, 1862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Wright went to the Army, and that she had an off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 next summer.  Writes about the items she purchased and the ri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ce of cotton goo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, 1862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ill health is relieved by taking calamus preserv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ple sug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5. Webster, J. C. [Letter to Jonathan Blanchard]. Hopkinton, MA; March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's delaying coming to Wheaton because of illness and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[Christian] Era_ is much improved after "purification by fir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5, 186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Charles A. Blanchard meet him at the 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March 10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Bent Nichols's new baby [George].  Says Mr.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vits' school is prospering.  Writes that measles is infect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, and gives her advice on treating measles.  Gives local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  Says Hannah Bent Tyner Pettengill wishes to know i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ill pay her property tax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8. Conard, Jennie. [Letter to Mary Bent Blanchard]. Franklin Grove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62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illness, and the reason why she quit teach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leaving Wheaton [College], and of being accused of "dishon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ntion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2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axton, IL; March 17, [1862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visiting Paxton and may teach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0. C. S. C. [Letter to Mary Bent Blanchard]. Bloomington, [ ]; March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the price of housing and indicates a desire to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  Writes that there is no Congregational minister or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for Wednesday night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1. Bascom, P. S. [Letter to Mary Bent Blanchard]. Dover, [ ]; April 1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visit, illness in the family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ing once a week for soldi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over, [ ]; April 1, 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sident Wallace of Monmouth and about sleep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loroform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3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April 1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Kitty Dunning is a possible candidate for a positio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Writes about friends lost in the Civil W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4. Lovejoy, Owen. [Letter to Mary Bent Blanchard]. Washington, DC; April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sked Steward for Jonathan Blanchard to be appointed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Dissenters in England, or to bear a treaty to Mexico.  Says, "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 that the anti-slavery world moves, though slowl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5. Avery, M. E. [Letter to Mary Bent Blanchard]. Chicago, IL; April 8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ommy [Stanford?]'s school and piano studies,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ill health, and about her family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6. Blanchard, Mary Avery Bent (Wife of JB). [Letter to Owen Lovejo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[April 11, 1862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ra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response to Lovejoy's letter about the possibility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arrying a treaty to Mexico, or sending Jonathan Blanchard "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issenters in Englan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7. Blanchard, Mary Avery Bent (Wife of JB). [Letter to Owen Lovejo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April 11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raft; Written on the back of a receipt for linseed oil 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8, 186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willing to undertake government work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arer of a treaty to Mexico, if he is not required to break the Sabb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8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Decatur, IL; April 11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not being satisfied with the p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sought a new position, and then turned one down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ad three offers of marriage in three weeks.  Mentions "Uncl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39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April 12/14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George W. Bent's daughter, [Minnie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death of Mr. Bukarth, Writes of the possibil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ling east, or to Iowa.  Mentions that Mrs. Conant lost a fin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0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yron, IL; April 23, 1862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ait Talcott and his wife, with whom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ry Bent Blanchard are to stay during the State Association meet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reaching and finding Charles A. Blanchard a farm job with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son.  Gives instructions for Charles A. Blanchard's departur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 instructions.  Writes of his health, the Staugh's boy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chotts" wo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1. e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yron, IL; April 23, [1862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rrival of Charles A. Blanchard.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, and says that he is sending 18 pigeons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rm instructions, and says "don't forget some osage oran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t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April 24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attended to her taxes.  As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apinion on a business matter.  Mention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Pettengill]'s studies, and conversions in the loc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Decatur, IL; April 24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"Uncle," teaching school, her health, and wedding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May 2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able to hire Mr. Stauch.  Says he took strychnin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e plant wine with raw eggs for his health, and that he is "utter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fit to resume duty at Wheaton."  Mentions hunting with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Says he is thinking of starting a paper if Bascom com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and that he is hoping for a government job abroad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work on th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May 4, 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her trunk and asks for a Singing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May 5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unted and attended church, and that he is t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atment for worms.  Describes his health.  Writes that Milo Smit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 petitioned the church "to commune under the role," and that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ms took communion.  Writes about spiritual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7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y 7 [or 8]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Platt's and Carlos Haven's deaths, and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scom preached.  Says that Mr. and Mrs. Hagerdone and their daugh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granted church membership.  Mentions a visit from Beardsle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 Adams.  Mentions that [Wheaton] College matters "move on well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birth of a calf, a church meeting and comm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8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May 12, [1862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Johnson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4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May 15, 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box of things.  Says Cousin Mary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.  Asks for a hymn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May 16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going to visit George W. Bent in Iowa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ops.  Writes about Dr. Holbrook, a homeopath. 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giving Catherine Avery Bent a Testa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1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6/8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rrival in Chicago and future plans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 of Emma Sawyer and Mr. Sawyer's financial distres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Boyer preached.  Writes about John [Stearns] (who was wounded)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ederate prisoners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2. Clark, Catherine Dunning (Niece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arnesville, OH; June 9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gained noteriety in town for teaching a Sunday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 in a settlement of free blacks.  Asks Jonathan Blanchard for ad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how to proceed.  Writes about teach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ois'd Arc School; June 11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orking for the board, and about Mr. Clark's chil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wtie) death by dipth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4. Stoddard, Catherine Blanchard (Daughter of JB and MAB). [Letter to Seli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llen]. n.p.; June 23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utts is spreading rum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5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r Oak, IA; July 8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  Mentions hearing tha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ill.  Writes about travel, and George W. Bent's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6. Hall, Mary. [Letter to Jonathan Blanchard]. Whitewater, WI; July 10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self as a potential music teacher and says she will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  Mentions Kittie Hall [sister of the writer], and Miss Tyler--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ential Pricip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rospect City, IL; July 12/14, 1862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tting subscribers for "the paper," and his weariness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to preach and that he feels the pressure of peopl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ations of his preaching.  Writes that Julia Glover married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mpbell.  Gives farm instructions about the fence posts. 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 for Wheaton College and dreading it.  He says, "I believe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a mission and that the college and the paper ... are a part of it;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I am unfit to originate and be a sort of center and leader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movement_...."  Sees himself as lacking the ability to spark enthusias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others, "... come to what you are--nothing!!"  Talks about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lanchard Stoddard, and mentions Catherine Blanchard Stodd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coming wedding and a melodeon.  Says, "I am sorry to be so miserab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titute of means."  Sends a p.s. to Catherine Blanchard Stoddar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noring her mo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8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July 22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Smith for sending money.  Gives personal history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anti-slavery activity.  Mentions the 6th Presbyterian Church, Kn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human inventions in church and worship, his leaving Knox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n of Reason, Angels and Devils, and Wheaton College deb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cul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59. Fretts, Christine. [Letter to Mary Bent Blanchard]. Lane, IL; Jul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a. 1862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and thanks Mary Bent Blanchard for book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  Writes that her sister is ill with consum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0. Smith, Gerrit (Abolitionist). [Letter to Jonathan Blanchard]; Jul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barely leg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be glad to have Jonathan Blanchard visit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Religion of Reason" vs. the "Religion of Christ."  Says he will suscri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_Christian Era_.1061. Blanchard, Charles Albert (Son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August 1, [1862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 Emboss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eal of the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swers Jonathan Blanchard's objections to his [entering the army.]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farm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2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alena, IL; August 4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, travel plans, the paper, and reasons for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nning for congress. Mentions Cunningham, who is Presbyterian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"will take care that he [Cunningham] does not mak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ongregational] Church at Nora Presbyterian."  Mentions deb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3. Sanderson, E. L. [Letter to Mary Bent Blanchard]. Edgartown, [ 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6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Mary L. Sanderson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6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photograph.  Mentions death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4. Sanderson, Mary L. [Letter to Mary Bent Blanchard]. n.p.; ca. September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E. L. Sanderson to Mary Bent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6,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5. Conard, Jenn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ranklin Grove, IL; September 11, 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for a teaching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24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mishaps and gifts.  Mentions that J. P. Stodd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ing for the _Era_, and mentions receiving a letter from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ull of ad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7. Tirtlot, William M. (Former Wheaton College Student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wling Green, OH; November 8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ister, Mary, and his brother.  Says he thin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ould make a better general than Gen. Ward, his general, who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drunkard.  Writes about election for officers, and about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formed the duties of a 2nd lieuten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8. Whittier, A. E. [Letter to Mary Bent Blanchard]. Chicago, IL; November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ewing machine and work among children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 of Catherine 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69. Sanderson, Mary L. [Letter to Mary Bent Blanchard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5, 186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ayment for the _Christian Era_.  Writes about her family's heal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e, and Catherine 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0. Dill, J. H. (Chaplain 89th IL, C Brig, 2 Div.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26, 186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able to visit Jonathan Blanchard and that he sen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ll to Prof. Baker to be remitted to Dill's w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1. Stoddard, Catherine Blanchard (Daughter of JB and MAB). [Letter to "Lo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es at home"]. Byron, IL; December 26, 186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etters from family members, a revival, and prayer meet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Brother Penfield.  Mentions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heavy cares and Wheaton College debt.  Expresses her desi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unite with 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2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December 26, 186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evival, L. Reed's [court] case, and recep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[Christian] Era_ in By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3. Bent, Catherine Avery (Mother of MA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186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mentions that Maria Blanchard Cook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ttend Mt. Holyoke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ca. 1863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adopted son of Deacon Williston died. Mentions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's plans to attend Mt. Holyoke Seminary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ing with Maria Bent Nich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[ca. 1863 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turn to Byron via Rockford and her stay at [Rockfor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6. Blanchard, Samuel (Brother of JB). [Letter to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]. n.p.; [ca. January 1863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Maria Blanchard Cook that she has usurped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's place in his heart, now that Catherine Blanchard Stodd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. To Mary Bent Blanchard he writes about family memb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that Katy Blanchard visited Congress and that Cyrus Lew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A. Blanchard had a new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7. Blanchard, Mary Avery Bent (Wife of JB). [Letter to Dr. A. W. Freeman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January 24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Misdated January 24, 1862; Freeman returned the letter with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his present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8. Freeman, A. W. (Physician). [Letter to Mary Bent Blanchard]. n.p.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the letter from Mary Bent Blanchard to Freeman [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63], in which she requests his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his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79. Stoddard, Catherine Blanchard; Stoddard, James Philemon (Daughter and So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-Law of JB and MAB). [Letter to Mary Bent Blanchard]. Byr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1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bout Jennie, the case of Mr. L. Reed, Mr. Bascom, and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not be able to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0. Pettengill, Lucy (Wife of Moses Pettengil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7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names of new subscribers to the _Christian Era_.  Writes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d and sends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1. Blanchard, William S. [?]. [Letter to Jonathan Blanchard]. [?]; March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y of a letter describing a young man's conversion at Ludlow, V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2. Lass, Mary C. [Letter to Mary Bent Blanchard]. Galesburg, IL; March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63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mother's death and mentions that she got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3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. S. S. Jocelyn  [sec. AHMS]]. Wheaton, IL; April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of recommendation from George B. Hubbard for Rev.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Lyman is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ation of Rev. T. Lyman and his wife "respecting work amo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d-men."  Mentions Wheaton College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4. Baker, Matthias. [Letter to Jonathan Blanchard]. Middle Grove, IL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delay joining 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April 9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aising money for Wheaton College.  Mentions that Carp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d Jonathan Blanchard not to go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6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13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from Chicago to Tarrytown via trai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[George] Nichols' health and deteriorating mental state, and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Nichols's new baby [George H. Nichols]. Mention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responsibilities.  Mentions that Catherine Bent Dunning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ll, and that Joe is doing well at College.  Writes about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7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7/9/[11]/[12]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George] Nichol's physical and mental health and Maria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chols's renting out of the house.  Gives family news. Asks i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ill preach the dedication sermon in George W. Bent's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Writes about Mr. Lewis' sermons.  Writes of new [Wheato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ttlers and the hope that the Wheaton College debt would be paid so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Nora Blanchard Kellogg singing in a concert.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' prolific cats and the Blanchards' be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12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, being caught in a blizzard during a carri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de to Harvard, [IL], Miss Parsons returning from the war, and rabb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gar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89. Skeel, Carrie (Former Wheaton College Student, Academic Dept.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Florid, IL; May 19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a student prayer meeting and a neighborhood prayer meet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joined a church.  Writes about a sewing circ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0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enesco, IL; May 27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Dr. Hiatt and received "a just result,"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ed the train.  Writes about boarding with George S. Perry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from George Whipple.  Mentions that Boynton is "at his old trick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wants to have nothing to do with him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ism, and the New York and Cincinnati board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ospect for selling the farm at a good price,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ly's daughter i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1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Genesco, IL; May 29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report on Association Meeting and a resolution on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ra_.  Writes that Brother Patton preached.  Writes about his plans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2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6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, the cancellation of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debt, [George] Nichols' physical and mental health, moving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ouse, and items sent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June 21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G. M. Nichols is "a wreck," and that she is boarding with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 named Townsley.  Mentions new families in the area.  Says Mr. Dav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st his brother MaKee in the battle of Vicksburg.  Mentions hold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awberry festival for the soldiers.  Asks for a pho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uly 7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dward Dunning returned to the military near Cumberlan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soldier engaged to a local girl was killed at Gettysbur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strain that study puts on the m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5. Tupper, Cornelia A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ss, [ ]; July 8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s to return to Wheaton College.  Asks Mary Bent Blanchard to info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Northway that she expects to return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6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10/20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. M. Nichols' ailments, about sending old clothes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, and about Jane and Emmiline, (Nichols' sisters)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 him in the assylum.  Says that Edward Dunning cut short a twenty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y leave from the military upon hearing of an invasion of Marylan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nnsylvania.  Mentions Wheaton College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7. Sanderson, Mary L. [Letter to Mary Bent Blanchard]. Galesburg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ubscription to the _Christian Era_ and about her mo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8. Blanchard, Kate (CLB's daughter; niece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axton, IL; July 23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onfederate troops were within sight of her house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sending a trunk and carpetbag, express.  Writes about the cap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Capt. John, about the drought, and about the wickednes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ghb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9. Hand, Millie. [Letter to "Friend"]. n.p.; July 30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iblings and says her brothers might be draf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0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August 5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the State Association meeting at Genesco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heaton College being out of debt, about plans to open a school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and about preaching.  Mentions "National successes."  Say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vere frost cut the peach crop, and he plans to raise some cot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August 7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bes to the _Christian Era_.  Writes about Mr. Davis,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.  Says that threats from the Copperheads caused the Seminar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guar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Rock River, IL; August 14/22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idesaddle, and about a new house and furnish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3. Blanchard, Jonathan (President of Wheaton College). [Letter to Ger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September 7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planning to go to Boston to attend an AMA meeting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 on behalf of freedmen.  Says he is working to establish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Describes Presbyterian control of most Illinois Colleges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ishes to visit Smith.  Writes that Wheaton College's debt is pai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plans to preach before the American Missionary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4. Blanchard, Samuel (Brother of JB). [Letter to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ilford, OH; September 7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tried to convince his brother to mov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5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September 8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ubscription to the _Christian Era_.  Writes that Carr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married, and her husband is "awaiting orders."  Writes that her 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nie is in Logan's division of Grant's Army, and that Henry i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2th Regt. of IL volunteers.  Writes that the Universalists ar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6. Shipherd, J. R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sending his "young friend" to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14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Avery Bent travelling to Massachusetts,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ery Bent's health, and her baby's health [George H. Nichol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8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Boston, MA; September 16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ip to Boston, and being seasick and colicy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ria Blanchard Cook, who is traveling with him.  Writes of his pl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Tract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9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n.p.; ca. September 16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a letter from J. P. Stoddard to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September 16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oothache, and about J. P. Stoddard having shot f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0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September 16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from Catherine Blanchard Stoddard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September 16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ubscription money to _The Christian Era_ for Deacon J. Roo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Fisher.  Writes about the Sunday School Picnic.  Says a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has raised money for his support, and he is think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lying to the AHMS for further money.  Mentions having preach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eral sermon, describes his farm situation, and says he plans to jo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r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21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Austin is working on plastering, that there is but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 drinker among her boarders, and that Nora Blanchard Kellogg wo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ond prize at the fair for her stockings.  Writes about her boa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2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September 22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ys he wants the plastering done on the house prior to the fros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s of the battle between [William Starke] Rosecran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raxton] Bragg and that it may affect the value of gold.  Says he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 to Rosecrans Army, if he can get sent.  Sends $1.00 to Mr. Han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oses] Pettengill's paper.  Asks about $60.00 from Jones Har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September 22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attended a lecture by Mr. Vincent of Rockford.  Writes that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Stoddard performed a marriage ceremony for an old man, to his six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.  Suggests adding soda to pie crust, and says she drinks Vale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her ner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4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September [23 or 25]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 (Original filed with Charles A. Blanchard Paper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from Mary Bent Blanchard to Jonathan Blanchard sent with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gress on the house, Mr. Mott, and Mr. M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5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[23 or 25]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letter from Charles A. Blanchard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, Mr. Austin, progress on the hous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6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September 24, 186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ill health. Cautions Mary Bent Blanchard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eeping in rooms with wet plaster. Writes about the upcoming Annivers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American Mission Association. Sends $1.00 for Dea. Pomero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. Says that he thinks Charles A. Blanchard ought to take Lati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k if possible.  Gives farm instructions.  Mentions that it hurts h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read and write. Writes about Pomeroy's grapes.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ed to preach.  Writes about lumber for the parlor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September 26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Mary Bent Blanchard to take Brandreth's pills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Charles A. Blanchard to succeed and to take Latin and Greek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29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aily chores, and progress on the hous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ima wished to be a missionary and "should love to go and teac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rabands." Mentions that Mr. Markham preached.  Writes of Mary Bark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also wishes to do missionary work.  Mentions starting to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akfast prior to morning exercises.  Says that Mr. Staunch is sel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atoes.  Writes that there are 130 Wheaton College students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Holcomb and Miss Tirtlot are giving lessons.  Writes about boa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19. Blanchard, Jonathan. [Letter to Mary Bent Blanchard]. n.p.; [October, 186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?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sleep and health and write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visit Gerritt Smi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0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elham, MA; October 2, 186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about being in the mountains for his health, hunting, and the 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eft Maria Blanchard Cook in a large house with 360 gir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1. Skeel, Carrie. [Letter to Mary Bent Blanchard]. Granville, IL; October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ttending school, Lizzie Turner, and school activ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2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elham, MA; October 5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having preached and given communion,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, and plans to go bee-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3. Sanford, Vannie. [Letter to Mary Bent Blanchard]. Nashua, IA; October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was going to unite with the local church, 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less.  Mentions that the Congregationalist Society is small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brother Scott is attending Upper Iowa University.  Asks for a pho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4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elham, MA; October 7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inquire about a teaching position among freedmen for Seli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iss Barker.  Mentions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and the children]. Pelham, MA; October 7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unting, bee-ing, health, having climbed a chestnut tre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aving sent letters.1126. Blanchard, Jonathan (President of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October 9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, and mentions hearing that the _Congress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rterly_ had his article on Eldership in it.  Mentions Dexter's arti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Eldership in the Iowa Newsletter.  Asks Mary Bent Blanchard to ask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d to re-write his article.  Gives building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7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11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iscounted the months of her pregnancy and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come and stay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8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12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te: Letter contains numerous corrections by Jonathan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returned a letter to Charles A. Blanchard on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gress of work on the house.  Writes that Howard shot tw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ver snipes.  Mentions a trip to the m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2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12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ght-seeing around Bo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children]. Pelham, MA; October 13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ctivities--hunting and picking chestnut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ealth.  Mentions that he is saving two bird wings for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 and Sonora Blanchard Kenne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October 13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, progress on the building, prayer meeting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coming Sunday School Excursion, and a new ca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2. Bliss, C. P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rovidence, IL; October 13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Howard [Bliss] to Wheaton because of its "hi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ned Christian and moral character," and that she is sending pea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3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Hopkinton, MA; October 21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building instructions.  Writes about his plans, mentioning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preach at Dr. Sweetzer's church.  Writes about looking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of Rhetoric and Logic.  Writes about his health and says, "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ve more and more in prayer." Gives instructions for paying deb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ent a $25.00 draft on Mr. Williston.  Writes about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f to supply winter meat.  Mentions an upcoming meeting for which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a sermon written.  Sends instructions about printing a poem by Ow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vejoy in the _[Christian] Era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October 21/22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visit Catherine Blanchard Stoddard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rtin Brown is selling his house to [George H.] Collier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Montgomery is buying Collier's house. Mentions that Brother Raws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lling his house and land.  Writes of Mrs. Stauch and her potato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visiting Jesse Wheaton "about that land."  Mentions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tudent prayer meetings.  Mentions tha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ews on secret societies pleased Mr. Juel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21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the _Christian Era_, and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6. Blanchard, Jonathan (President of Wheaton College). [Letter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pkinton, MA; October 25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Charles A. Blanchard's letter to Jonathan Blanch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2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iticizes Charles A. Blanchard's letter for punctua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ompleteness, saying he will not show it to Mr. Williston.  Asks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 perfect letter about religion, want, Wheaton College, and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7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orthampton, MA; October 27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delayed, saying that "professors and professorship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not picked up in an afternoon." Tells Mary Bent Blanchard to "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eerfully" to visit Catherine 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8. Blanchard, William Walter (Brother of JB). [Letter to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Paxton, IL; November 2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tepchildren and their spiritual stat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rops are ruined.  Writes of financial matters, saying that he b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nd. Says that he will possibly have to teach. Mentions having trou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his stepchildren, and the possibility of adopting some new wa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viding for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9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November 9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ent to a meeting on behalf of the freedmen and heard Mr. Dav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.  Mentions that she received a gift of a photo album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read a report of a meeting at Hopkinton, and read Henry 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cher's address at Manchester.  Writes about [William Starke] Rosecr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ing "deposed."  Writes of attending lectures on "Cultiv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man Voice" from Professor Monroe.  Mentions finding a cousin--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b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0. Bliss, C. P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rovidence, IL; November 11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ward [Bliss], who is staying with the Blanchard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ion topics of gentlemen visi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1. Blanchard, Jonathan (President of Wheaton College). [Letter to Ge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Chicago, IL; November 12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llenges Smith to read a review of Lyell on the Antiquity of Ma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read Mrs. Child's books and "endeavor to beat you in cand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frankness."  Mentions an article on Spiritualism in _The Eclec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gazine_.  Thanks Mrs. Smith for taking care of him, and warn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spiritualism.  Mentions an article on The Antiquity of Man in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lectic Magazine_, a review of Prof. Wilson, and Prof. Wilson's speech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cks and mulato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2. Blanchard, Jonathan (President of Wheaton College). [Letter to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flin]. Wheaton, IL; November 17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J. C. Webster to come to Wheaton College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met with Webster's brother, and is concerned about endowing Webst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ship.  Describes the difficulty of living a Christian lif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politics, and asks Claflin to use his political posi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mpt to obtain donations for Webster's professo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3. Blanchard, Cyrus Lew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19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5, 186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local people.  Writes about [Georg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chols' ill health and death.  Writes about her travels in the Eas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Todd's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ovember 30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Warren and Jesse Wheaton seeming "will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gn a bond to deed those lots."  Mentions J. P. Stoddard tel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onathan Blanchard that he did not praise Markham and Collins enoug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. L. Hammond preached, Jonathan Blanchard having p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Dr. [Edward] Beecher's.  Says that Henry is "sinking with drink.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tick to your opposition to beer and intoxicating drinks, but push . .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something I can drink or your opposition will be useless."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November 30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r sore breast was cured with lard, hops and hot carme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family members.  Includes a letter to Mary Bent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8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7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8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Catherine Blanchard Stodd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December 8/10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r. Galloway joined the army.  Talks about having walked on 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December 8/10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letter from Julia Blanchard Fisch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December 8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received some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49. Blanchard, Charles H. (Son of Samuel Blanchard; Nephew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[Mary Bent Blanchard]]. Chicago, IL; December 15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uture plans--perhaps to enlist in the Ar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0. Bliss, C. P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rovidence, IL; December 17, 186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on and husband.  Recommends Faber's _Napoleon III: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 of Prophecy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1. Women's Loyal National League, by order of Susan B. Anthony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ary Bent Blanchard]]. New York; December 17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ork for Universal Emancipation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work for don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2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December 19, [1863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from J. P. Stoddard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misunderstanding over some papers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[Christian] Era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3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December 19, [1863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attached with a letter from Catherine Blanchard Stodd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on December 19, [1863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the church in Brimfield, "with a view of becoming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."  Writes about Mr. Bowman and a commission from the AH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22, 186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Willistons.  Describes her room and its furnishing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 having lost money.  Asks, "Has Mr. [Warre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deeded the land to the college[?]" and  says she heard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[Christian] Era_ printing office burned.  Mentions the death of Ju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Mentions Vermont men enlis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5. Carpenter, H. [Letter to Jonathan Blanchard]. Downers Grove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eral arrangements for Captai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December 24, 186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letter from J. P. Stoddard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December 24, 18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: Ann, Williston B. Stoddard,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Julia Blanchard Fischer, and Miss [Lizzie] Henness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7. Stoddard, James Philemon (Husband of CB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December 24, 186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from Catherine Blanchard Stodd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tt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rabbit trapp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anuary 11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aming Williston B. Stoddard.  Mentions being invit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ve turkey suppers. Writes of sewing and having an Ambrotype take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 and Williston B. Stoddard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ility of Charles A. Blanchard teaching in the area, the c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ather, and paying deb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5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1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ill health,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eigh, and hopes that Mary Bent Blanchard will not take as m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oarders.  Writes that she received a letter from Catherine Avery B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new Stewart Stove, and a melodian.  Writes about her spiritu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.  Mentions carrying food to the si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0. Farrar, Laura Stearns (Niece of MAB and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1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oking for a job in Chicago, Mr. McCabe preaching,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, family members, and Mrs. Hemmney having had a baby gir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17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planning to arrive in Wheaton on Satur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2. Bliss, C. P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rovidence, IL; January 21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anxious due to receiving no letter from Ho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is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5/9, 186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unfermented cider for Jonathan Blanchard's ill health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ister Nancy's ill health. Writes about a reviva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church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4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dfield, IA; February 6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ntending to stay in Iowa two or three wee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5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. S. Jocelyn]. Wheaton, IL; February 10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etter of recommendation for Rev. Mr. Besse--"not much of a preacher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f. [Oscar F.] Lumry and says, "I am vexed and perplex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hicago matte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6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February 12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invited to spend part of vacation with Mr. and Mrs. Washbur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Dr. Kirk [President of the Board of Mt. Holyoke Seminary]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piritual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7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family]. Chicago, IL; February 13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the spotted fever epidem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8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Dunton, IL; February 15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his teaching certificate by examination [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].  Writes that Mr. Hubbard preached. Writes about his fi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experi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69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25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[Robinson S.] Lockwood, "a college chum of Uncle'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0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February 29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Geraldine Blanchard Fischer and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to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1. Stearns, John O. (Nephew of JB and MAB). [Letter to "Friends at Wheaton"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d River; ca. March-April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Civil War Army experiences.  Talks about a hard campaig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2. Blanchard, Cyrus Lewis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conderoga, NY; March 2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siness being poor due to the war, his children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upt country, and family members.  Writes about attempting to bu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e for a church from a woman "by the name of Benedict"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deal with her. Mentions that one may travel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conderoga by rail and steam boat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March 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ers at South Hadley Female Seminary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Hitchcock of Amherst was buried.  Says she will need a wh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ess for anniversary exerci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March 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having sold the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5. Pettengill, Moses (Friend and benefactor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Peoria, IL; March 3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his wife and says that she wante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have a set of fu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rch 4, 186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ill health and mentions that Mrs. Rood's daughter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ping with the house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7. Blanchard, Jonathan (President of Wheaton College). [Letter to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]. Wheaton, IL; March 5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Rev. Mr. Besse and mentions the "new organization"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rch 12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 and about having a buggy built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lent money to Mr. Gerald and asks i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old farm to Mr. Sander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79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unton, IL; March 15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, "the young men here are godless."  Writes about drinking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 state of Dun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0. Blanchard, Jonathan (President of Wheaton College). [Letter to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]. Wheaton, IL; March 21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, on behalf of student Mr. Montgomery, for the amount expend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hipple's organization.  Recommends Rev. Calvin Feemster to Whippl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Feemster fled Mississippi to avoid conscripti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ff[erson] Dav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1. Bliss, C. P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rovidence, IL; March 21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Bliss' illness, and bringing some freedmen from 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2. Wiley, A. C. [Letter to Mary Bent Blanchard]. Washington, DC; March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Owen Lovejoy is moribund.  Mentions flower see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3. Conard, Jennie. [Letter to Mary Bent Blanchard]. Franklin Grove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interested in work among the freedmen, and desir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ation from Jonathan Blanchard.  Writes about Miss Coo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a form from the Northwestern Freedmen's Aid Commmis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4. Gay, Mary E.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lk Grove, IL; March 28, [ca. 1864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possibility of returning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5. Pettengill, Moses (Friend of JB and MAB; Trustee of Wheaton Colleg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Peoria, IL; March 30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ver letter for items sent by the late Mrs. [Lucy] Pettengill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6. Pettengill, Moses (Friend of JB and MAB; Trustee of Wheaton Colleg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nathan Blanchard]. Peoria, IL; March 31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items from the late Mrs. [Lucy] Pettengill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, and his plans to attend the Chicago Triennial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7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pril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ction to Jonathan Blanchard's decision to travel wes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adies Loyal League, and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8. Farrar, Laura Stearns (Neice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family]. Chicago, IL; April 1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hn [Stearns], investing money, and the Rev. R.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kw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89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April 4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ing home with sick children, and Minnie [Bent]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a f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0. Smith, Henry. [Letter to Catherine Avery Bent]. New York, NY; April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$60 dividend che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1. White, Thomas (Relative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lyn, NY; April 8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is welcom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2. Bliss, C. P. [Letter to Mary Bent Blanchard]. Providence, IL; April 9/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5.00 for board for Howard, a student boarder.  Says she will s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ts to Mary Bent Blanchard.  Writes about holding a Sunday School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dmen in their house.  Asks if Jonathan Blanchard follow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ments of Napoleon [III], saying, "I believe the prophetic visi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run out and . . . we are to expect great chang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3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Chicago, IL; April 14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 and transcrip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 to go to Idaho. Asks if Badger wishes him to "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ything for your society there [in Idaho]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4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Wheaton, IL; April 23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 and transcrip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Badger for money.  Says he hopes to do missionary work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innell, IA; April 28/2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in journey.  Describes the town and college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inell--almost wishing he had accepted the presidency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are good roads ahead. Gives farm instructions.  Mentions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ling companions--Mr. Harvey led the party from Joliet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ee denominations are represented. Mentions a rumor that people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teams at the Missouri River.  Mentions Campbell's pamphlet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daho and its tales of go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6. Wright, L. B. [Letter to Mary Bent Blanchard]. Chicago, IL; April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quilt sent to the "Home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les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be "exploring bishop of the mountains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missionaries Chamberlain and Allen, about mass emigration Wes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ving only the young and the old, and about the need for minister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May 1, [1864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ked "journal".  Writes about Anniversary exercises, the stat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, and about missing the train to Wheaton.  Writes that the committ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ted Jonathan Blanchard $200 instead of $100 and writes that Mr. Ald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9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May 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his upcoming journey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Era_.  Writes about money matters and mentions Lizzie Gass,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roommate.  Writes that a teacher is sick with "the varioloid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ccin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0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r Oak, IA; May 6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ut Jonathan Blanchard's journey and writes that Kittie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engaged to Mr. Bradford, a Yale man and Army chapl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on River, Jordan's Branch, Central IA, 140 miles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cil Bluffs; May 6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 (an attack of diptheria), camping, a Sabb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, settlers, Irish railroad workers and drink, seeing wild ca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s plans to take the stage to Omah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1202. Bent, Catherine Avery (Moth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7/9, 186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Charles A. Blanchard's depar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illness and that Ellen Payne died.  Asks, "is Mr. H.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my?"  Writes about [George] Nichols' Southern property, the high pric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food and clothing, and possibility of coming to Wheat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 and family members.  Mentions that Mr. Bradford, an Ar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plain is engaged to Kittie Dunning. Mentions new church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3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uncil Bluffs, IA; May 10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ip, Sunday rest, Jonathan Blanchard,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[orthington], sending a photo of a friend and pressed flowers [s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ures file for flower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May 10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departure and asks, "Is he unde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ection of a military company?"  Mentions a dispute with "brother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 purchasing land. Mentions measles and says that Frank i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my. Says, "I am much obliged to you for seeing to my tax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5. Roy, Joseph E. [Letter to Mary Bent Blanchard]. Chicago, IL; May 10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draft for $100.00.  Asks about the prospect of Brother [J. C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bster's coming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6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ouncil Bluffs, IA; May 11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nd Charles A. Blanchard's health.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urley has been to Idaho, Oregon, and California.  Describes Idah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dispute with Mr. W. over Sunday travel and money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payment of debts.  Describes the Missouri Ri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7. "Young Ladies of WC". [Letter to Mary Bent Blanchard]. Wheaton, IL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join the young Ladies of Wheaton College on Friday even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13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8. Blanchard, Jonathan (President of Wheaton College). [Letter to "Dear D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"]. "Missouri River"; May 12, [186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waiting to cross the River, camping and cooking at the roadsid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ding lost or stolen mules, the looks of the River--that it looks like used washing     wa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09. Blanchard, Jonathan (President of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uncil Bluffs, IA; May 1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family members.  Mentions possibly nee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orrow money to get home.  Describes the "infatuation of these mo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ltitudes."  Writes of trading a lame mule for a sound one, and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be "leaving civilization tomorrow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0. Blanchard, Mary Avery Bent (Wife of J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y 12, [1864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structions for self-vaccination against smallpox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paring for Jonathan Blanchard and Charles A. Blanchard's West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. Mentions the possibility of Maria Blanchard Cook visiting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relatives. Writes about boarders and borrowing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1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Jonathan Blanchard and Charles A. Blanchard's depar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rites about Williston B.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2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Hand]. Platte River, Nebraska; May 16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impression of Nebraska, its vastness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ans, Sunday rest, plants and animals, and the Platte Ri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3. Ermina F. [Letter to Mary Bent Blanchard]. Galesburg, IL; May 18, 1864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_The Christian Era_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ttie had a baby, that William H. Wilcox was missing after the Battl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d River, and that the Small Pox is in town.  Writes about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  Calls Jonathan Blanchard "the smartest and best man that e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ed."  Says George Gale and his wife are going to California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ree companies were raised for 100-day ser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4. Blanchard, Mary Avery Bent (Wife of JB). [Letter to Charles A.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y 19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ting and that Charles A. Blanchard's photos "look to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rn."  Mentions students enlisting: [Samuel F.] Stratton, [Levi F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ckford, [Albert E.] Matson, [Edward B.] Sellers, [W. C.] Ferry, [J. W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lson, and [Samuel L.] Tate.  Writes about Sabbath rest and a festi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enliste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5. Stearns, John O. (Nephew of JB and MAB). [Letter to "Friends at Wheaton"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d River,; May 20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Civil War experience in the Red River Campaign of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General Nataniel Prentiss Banks is "a ruined man" afte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isastrous movement." Mentions [the Battle of Yellow Bayou]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thinks some other means of putting down the rebellion ought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und than allowing "blackheads" to "experiment at the cost of thousa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liv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6. Blanchard, Jonathan. [Letter to Mary Bent Blanchard]. Grand Island, N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21, 186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read and correct his letter and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  Gives a physical description of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7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May 25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illiam White, her studies, and Mr. Washbu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8. Cook, Minnie Stearns (Niece of MAB and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26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izzie Hennessey and her brother were possibly present 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sacre. Mentions that Laura is sick with the measels.  Writes that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tearns] was possibly at battle of Richmo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19. Blanchard, Jonathan (President of Wheaton College). [Letter to L.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d]. Buffalo Creek, 40 miles beyond Ft. Kearney; May 27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My strange journey seems...to have extinguished 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llect."  Writes about his diet, his surroundings, buffalo mea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ans, and rumours of the land ahead being des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27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. P. Stoddard is ill--asks Mary Bent Blanchard to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1. Hennessey, Lizz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, IL; May 30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ubstitute taught for her ailing sister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 and asks whether [W. C.] Ferry or Arthur [Churchill?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listed.  Writes about "Hundred days men" and "three hundred d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i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2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r Oak, IA; June 1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Jonathan Blanchard's journey. Sends thanks for photo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Jonathan Blanchard looks worn. Says George W. Bent has gon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General Association meeting.  Writes about smallpox in tow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innie, her daughter,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3. Ferry, William C. [Letter to Mary Bent Blanchard]. Chicago, IL [Camp Fry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3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camp life.  Mentions "Friend Bean."  Says the unit is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phis.  Mentions prayer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4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8, 186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desire to visit Middlebury cemetary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 Mentions the death of William [White's] s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tty Dunning is a teacher in Mrs. Sherwood's school, and is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ed by Mr. Bradf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5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8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and Mrs. G. are to move to VT for health re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6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rt Laramie, Nebraska Territory; June 9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team is in poor condition and that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Worthington went to town to get a lighter wag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ness, chimney rock, and flowers along the ro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7. Blanchard, Mary Avery Bent (Wife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Wheaton, IL; June 11, [186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ending with week with Catherine Blanchard Stoddard,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being ill.  Writes that Millikin accepted the call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hurch.  Writes that Mr. Tillot lost a leg in battle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thur Rice was killed.  Mentions that Dr. Potter died. 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he writes that [W. C.] Ferry has enlisted and gone to Memp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ewis Blanchard's son, [Cyrus Louis Blanchard]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Idaho Territory, 6 miles from Ft. Laramie; June 12, [1864]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daily routine and mule trading.  Writes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 is ill.  Mentions needing to trade the wagon. 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p to Galesburg, and that he preached in open air.  Describes a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t Bro. Neff's tent.  Mentions that the Indians have commit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ravages" and that troops were sent after them.  Tells of rumours of g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Charles A. Blanchard finished reading the B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2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June 15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ccounts--asks for $2.00.  Speaks of giving up the "ide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graduating (it costs so much money) and teaching."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ying botany (160 flowers analyzed) and trigonome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0. Blanchard, Charles Albert (Son of JB and MAB). [Letter to "Friend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"]. "Platt [_sic_] River"; June 19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n account of an Indian attack on a ranch.  Says he is be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amored with pioneer life and that some of the boys found gold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place in Nebraska he thinks "the Italian girl" would like. 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I think it hardly possible to think of going back to Illinois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ainder of the years I am allotted here on eart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100 miles above Laramie; June 1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, that "we have torments," that he hop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rite out his meditations, about the _Christian Era_, receiving th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s and paying $3.00 for them, and that the men found gold partic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2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19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read that the Idaho company was harassed by Indians.  Say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 John Stearns is member of the Red River Expediti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handkerchief affai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3. Blanchard, Cyrus Lewis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conderoga, NY; June 21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death of a son.  Asks for Jonathan Blanchard's pho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d Buttes, 150 miles above Ft. Laramie on Platte River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 to take a new cut-off [Bridger's]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ospect of journey's end and the letters he received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written a letter for the _[Christian] Era_. 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ssibility of selling mules and wagon, and rumors of prices in Idah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rm instructions.  Writes that he hopes to write a letter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olves and antelope for children's department of the _[Christian] Era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family members and says that he thinks Maria Blanchard C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uld complete her education.  Says that he is planning to stand by [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] Webster when he retu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d Buttes, 150 miles above Ft. Laramie; June 21, 1864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Marked "For the Christian Era," and bears editor's mark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ridger's cut-off, keeping the Sabbath, good weath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tte Valley, the Platte River, the geography of the area he trave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ough, the flowers, the birds, immigrants to the region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6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Red Buttes, 150 miles about Ft. Laramie; June 21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mmigration to Idaho, the stampede of travelers to Ida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ning minerals and some gold in the Platte River, and agricultu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is opinion that only mines could cause the region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ted.  Writes about the mistreatment of Indians by ranche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ldiers, and the need for something to be d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ig Horn River, 140 miles from Platte Bridge...; July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ked "_For the Era_."  Writes about the Bridger Cut-Off, Major Brid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Bob McMinn (their cross-eyed guide). Describes the land, l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gons down the steeps by ropes, the vegetation, birds, and the Bigho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rginia City, Montana Territory; [July 7, 1864--mis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2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arrival at Virginia City, Sunday rest, health, gol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riding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3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rginia City, Montana Territory; July 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reaking up the travelling company, calling Mr. Worthing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ne of the worst and most disagreeable men I ever saw."  Describ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, and writes that the return plans are uncertain. Writes about go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, "I have seen no _real_ suffering such as in 1850."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governor Edgerton.  Mentions a Methodist and an old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in Virginia City.  Writes about division of Idah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ana Territories in Cong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0. Bliss, Howard C. [Letter to Mary Bent Blanchard]. Providence, IL; Jul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e weather and bugs are destroying cr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1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July 15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ip to By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2. Blanchard, Mary Avery Bent (Wife of JB). [Letter to Charles A.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July 18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with a letter from Joseph F. Galloway [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red man] to Charles A. Blanchard on July 18, 1864, but not entered i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Jonathan Blanchard-Mary Bent Blanchard collection of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Jonathan Blanchard had time to write on a weekday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 and family members.  Mentions that Mrs. Hand's baby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July 19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eaton College commencement, [J. C.] Webster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  Writes about the commencement decorations and bann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17 trustees were present at their recent meeting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actions of the trustees were sent to Jonathan Blanch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[Moses] Pettengill is considering endowing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ship.  Mentions that [Oscar F.] Lumry is thinking of gett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ship endowed and calling it the Lovejoy Professorship. 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Mr. Millikin preaches well," and "Mr. Day, a man of color . . . lectu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4. Stafford, Lavinia Blanchard (Sist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lford, OH; July 25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Kate is ill, that Charley is gone to war, and that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anchard] "will not mare [sic] a woman with children he has ha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tch [sic] trouble with his own. . . ."  Sends pho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5. Ferguson, Ann. [Letter to Mary Bent Blanchard]. Byron, IL; July 28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to Byron.  Says she picked currants to dr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oldi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6. Ferry, William C. [Letter to Mary Bent Blanchard]. Paducah, KY; Jul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on letter in Mary Bent Blanchard's handwriting says that mo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$5.00 on acc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7. Babcock, Hiram Allen (Middlebury College Class of 1833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Lindenville, [OH]; August 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is Jonathan Blanchard's first wif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wife and his journey West.  Says he will send sugar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w Jonathan Blanchard's letter in the _Home Missionary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8. Jerauld, James. [Letter to Mary Bent Blanchard]. Cornwall, VT; August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terest and rent pay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4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2, 186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serving fruit and about a troublesome trip to Rockf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0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4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letter from Mary Bent Blanchard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October 17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family members. Say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oes enough to break one dow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1. Hennessey, Lizz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soble [?], IL; August 8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hn [Tirtlott] was taken by the Rebels, and that Hennesse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 was captured at Ft. Pill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rginia City, Montana Territory; August 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for the trip home.  Mentions buying 1/3 of a cabi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/3 of a claim. Writes about the New Territorial Government which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ive and that he may work for the census.  Say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as grown whiskers, and mentions having dug to "pay dirt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religious state of the area; a prayer meeting star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possibly spending the winter in Montana. Says they will tak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t Lake route if they start home soon. Mentions having collected flo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ds. Mentions his debts: $100.00 to [F. H.] Mather, $200.00 to Barne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$80.00 or $90.00 to Samuel [Blanchard]. Writes about his desir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3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Virginia City, Montana Territory; August 9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, transcript, and no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gilante activity and organized religi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ts and Presbyterians in the area. Says he started a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[Governor] Edgerton having been at the Free Soil Conventi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48.   Writes about the opportunity to assist with the cens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4. Tirtlot, William M. [Letter to Mary Bent Blanchard]. Turner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ll health prevents a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5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15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nvestments in Government Stock, about her brother [John]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r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6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Virginia City, Montana Territory; August 18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 and no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area: men cutting timber, the water, and the crop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orbet, a Baptist minister, preaching.  Says he offered to ra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ney for Bro. P. if he would resign his commission with the bo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possibility of starting a Congregation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7. Bliss, C. P. (Parent of Former Wheaton College Student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uda, IL; August 18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her children to Buda to school.  Tal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cientious objectors to war.  Gives reasons for not sending How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8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letter of sympathy.  Says she r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letter in _The Home Missionary_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ted her house and mo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59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ia Blanchard Cook's return to Wheaton.  Says [Edward]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nearly worn out from Army life.  Writes about Antionette Dunnin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rvous ailment, about visiting Thomas and Charles White, about mov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new house, and about having her photo tak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0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Virginia City, Montana Territory; August 22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 and no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religious state of the area, mentioning a Baptist Preach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resbyterian Minister, and Methodists who might com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gilante activity. Gives his opinion that a minister and colporte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do well. Mentions the scarceness of books.  Estimat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tion of Gulch at 8-15,000.  Mentions gold and quartz min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minister, Rev. Smith, was sent to Bannock City.  Urges Badg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a missionary to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23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Jonathan Blanchard and Charles A. Blanchar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0,000 Copperheads in Illinois.  Asks Mary Bent Blanchard's opin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possibly moving to Lafayette.  Describes diseases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2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26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Wheaton paper with list of premiu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August 26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recovered from cholera. Describes the wheat yiel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concern for Blanchard Pettengill's education and ask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catalog.  Mentions Indian disturb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4. Aiken, Lewis B. [Letter to Jonathan Blanchard]. Oneida, IL; August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Wheaton College catalo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5. Stearns, John O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ganzin, LA; August 2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Indian depredations on emigrants, Indians, his ill health, Ar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fe, and army activities from May 21 to date.  Than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 a raz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6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r Oak, IA; September 2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daughter, Minnie, died of Diptheria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th of a son, [Arthur Bent].  Asks for catarrh medicine for George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September 2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e are few teaching situations in the area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therine and Virginia Dunning are in St. Louis "among the contrabands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does not like changes in the paper and she is think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the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September 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Nora Blanchard Kellogg to winter with her.  Writes about the c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"everything." Mentions that Mr. Hudson returned from the w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69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September 8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Lavinia Stafford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8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Jonathan Blanchard and Charles A. Blanchar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H. Blanchard's being in the 100 day's service.  Than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25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0. Stafford, Lavinia Blanchard (Sist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September 8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with a letter from Samuel Blanch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September 8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The Christian Era_ and various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lt Lake City, UT; September 1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s of murder and robbery on the road.  Sent a $600.00 draf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debts: [F. H.] Mather $100.00, Horace Barnes $200.00,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anchard] $70.00 with interest, and Felker $30.00.  Says, "If I ne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 you this will clear you of debt."  Writes about the dangerous jour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2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Salt Lake City, UT; September 1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raveled through an area "infected with savag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bers," that "The Mormans [sic.] are the best class of men I have met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that he would be willing to work as a missionary to the Morm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ack of Bibles in the Territory.  Says he saw a man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d been killed by a pistol shot.  Writes about the need for colporteu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preac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3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September 15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ndians, and about "Old Abe [Lincoln] for our n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4. Blanchard, Mary Avery Bent (Wife of JB). [Letter to Milton Badg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19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Jonathan Blanchard's letters to Badger for publication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Home Missionary_. Writes about the _Christian Era_, which is to be merg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another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lt Lake City, UT; September 24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$600.00 draft sent in previous letter and writes that h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are gravely ill. Says that they plan to go to Den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st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6. Bryan, Thomas B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Drs. Small and Ludlam as surge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7. Haven, I. E. [Letter to Mary Bent Blanchard]. Chicago, IL; September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consulted with Dr. Haven.  Says that Mary is dy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"material aid."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79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Latham, Colorado Territory; October 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s ill in Salt Lake City, and that he spoke with Ge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Patrick] Connor.  Asks if he ought to write a report on Evangeliz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3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satchel of articles.  Mentions that F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uglas is to speak.1281. Blanchard, Jonathan (President of Wheaton Colleg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enver, CO; October 4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ill health, and Chauncy Barber's wife's (nee Grave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. Mentions the $600.00 draft sent with an earlier lett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debtors. Asks Mary Bent Blanchard to pay Dr. Hiatt's dru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ll and get a receipt. Asks "if that Wheaton title is secured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Indians firing into trains and stopping the mai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2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October 4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r. Hand sold out. Mentions Indian disturbances, and tha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is in the senior class of eight.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rtlot needs a surgical operation.  Says that there are 80 to 1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at Wheaton College.  Writes, "Mr. [J. C.] Webster has take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tchcock property." Writes that Mr. John Bachelder died in a hospital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flesh wound and left property (around $1500.00)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use to help indigent.  Mentions that she sold a cow to Bro. Adam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bts, hoping there is enough money for winter, threshing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Ott's machine, farm news, and Captain Jones's death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Millikin is to be married, and the Home Mission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3. Aurand, Henry. [Letter to Mary Bent Blanchard]. Lena, IL; October 5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needs boarding for his daughter if she i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4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Denver, CO; October 10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note attached from Rev. William Crawford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, ca. October 10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ided Norman McLeod and Rev. Crawford in organiz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Describes the great need for a church in Salt Lake City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oses to send Rev. McLeod there.  Mentions mining near Salt Lake C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5. Crawford, William. [Letter to Milton Badger]. n.p.; ca. October 10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sent with letter from Jonathan Blanchard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, dated October 10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urs with Jonathan Blanchard in the need for a missionary to Sal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ke.  Says he will give up [Norman] McLeod if a good replacemen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6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enver, CO; [October] 11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ip to Salt Lake City, Jonathan Blanchard being il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oming to Denver by co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enver, CO; October 14 [or 15?]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ding friends in Denver.  Says that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d a job due to working on Sunday.  Mentions starting for Nebras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ty,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October 17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Julia Blanchard Fischer of August 3, 1864 and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y Maria Blanchard Cook of August 4, 1864 enclosed with this let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aria Blanchard Cook's letter is entered separately.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Wheaton College news, mentioning that Professor [George H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ier is ill, and that Mr. Bailey has a class in telegraph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[J. C.] Webster's endowment, the trustee actions, and endow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sidency.  Mentions that B. C. Cooke was nominated for Congr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John Bachelder legacy.  Says, "the churches are united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Jonathan Blanchard to live a peaceful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89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9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Tirtlott underwent an operation.  Mentions Dr. 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0. Wight, L. B. [Letter to Mary Bent Blanchard]. Chicago, IL; October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(he) would welcome a donation.  Writes about arrange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October 22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received the draft Jonathan Blanchard sent her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[George H.] Collier is ill and his classes were taken by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likin.  Mentions a letter from Charles A. Blanchard.  Mentions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 having sold his farm and bought out Mr. Wiant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nd mentions Jonathan Blanchard's letters in the Chicago _Tribune_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_[Christian] Era_, and in a Massachusetts paper.  Writes about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helder's funeral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2. Connor, P. Edward (General in command of Camp Douglas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amp Douglas, Utah Territory; October 24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free passage from Denver to Salt Lake being secure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McLeod, and Connor having been given the resposibility to "look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afety of the overland stages as far as Ft. Kearne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3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4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n offer to stay with her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concern over her academic adva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4. Connor, P. Edward (General in command of Camp Douglas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amp Douglas, Utah Territory; October 25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Gentile population of Salt Lake City and about the la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n "orthodox Christian ministry."  Mentions a need for missionari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tah Territory and says that a church could be established with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ference from the Mormons while "the troops remain her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5. Mary (Friend of MAB). [Letter to Mary Bent Blanchard]. Turner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on how to invest in government stock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6. Watson, Jesse B. [Letter to Mary Bent Blanchard]. Vermillion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October 25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been on General [Alfred] Sully's Indian Expedition, he give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unt of a running battle with Indians.  Asks about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, "the Brule Sioux were murdering and robbing on the rout [sic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he travele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7. Stoddard, James Philemon (Husband of CB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October 28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the Association met at Winnebago.  Describes good crop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ought a buggy.  Asks for a Wheaton College catalog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young 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8. Blanchard, Mary Avery Bent (Wife of JB). [Letter to Charles A.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November, 186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half page note attached from [Cyrus Louis Blanchard]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n [November, 1864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cking boxes for the freedmen.  Mentions that Mr. Clark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nning a tavern. Mentions Dr. Hiatt's drugstore in the old Billi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oon, that "business increases here," and prayer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99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November 3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ancial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0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November 5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from Catherine Blanchard Stodd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November 5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ca. November 5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a letter from Nora Blanchard Kellogg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November 5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"a little shaking among the dry bones as though the spirit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ginning to breathe upon them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2. Clark, Catherine Dunning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. Louis, MO; November 9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, "laboring at Benton Barracks."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Virginia Dunning is teaching "contraband children," soldier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ome grown people."  Writes about her work among refugees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ies Freedman Relief Society, and appeals for clo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November 16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 staying behind and Ann (who is il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ys that Mr. Tirtlott went to Cincinnati to obtain a dischar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. Millikin is teaching, as is Miss Tupper. Says, "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Addie E.] Collins had some trouble with a love affair"--engaged to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wis. Writes that  Professor [George P.] Kimball is attending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rcial department.  Mentions that B. C. Cooke was elected to Cong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Judge Norton spoke in chapel.  Mentions cashing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aft.  Says that [Samuel F.] Stratton, [Levi F.] Brickford and [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] Sellers are back from the war.  Mentions the new homeopathic 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own, and that Oxnard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es Moines, IA; November 18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 to be home soon, and arrangements for meet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p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5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, OH; November 18, 1864 [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wrote him a poor letter and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news.  Writes about his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6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ford, OH; November 21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eceipt for draft from Mary Bent Blanchard.  Writes about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 and selling th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7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Wheaton, IL; November 26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 letter from Gen. [Patrick] Connor.  Writes about the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lers of Colora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8. Pettengill, Moses (Friend of JB and Wheaton College Truste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Peoria, IL; November 26, 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. C. Webster, sending funds to Mary Bent Blanch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cy [his late wife].  Asks Mary Bent Blanchard's advice on marr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.  Says, "the brief sketch of your sister [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] interested me."  Says, "I am glad that [Abraham] Lincol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our next President, not [George B.] McClell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9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ownsley's Ranch; November 30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may remain west for the wi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lins Station [ ]; November 30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, and boarding with the Morgan family.  Give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s on marriage and singleness [in response to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about an eligible gentleman--Moses Pettengill] and ask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more particular account of the gentleman in ques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1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Chicago, IL; December 7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go fundraising for Wheaton College, and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s.  Writes about Home Missions needs, in Salt Lake (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ngregational Minister), Montana Territory, and Colorado Territo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Sheriff of Virginia City resigned on suspicion of ai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scape of a murderer.  Asks for money to pay Bro. Roy's deb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2. Pettengill, Moses (Friend of JB and Wheaton College Truste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Peoria, IL; December 8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nnah Bent Tyner Pettengill, Lucy [Pettengill]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e rem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3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9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.  Mentions her trip to Middlebu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ing the cemetary, efforts to merge Burlington and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s, and effect of the war on a number of stu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4. Blanchard, Mary Avery Bent (Wife of JB). [Letter to Charles A.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[December 9, 186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letter from Maria Blanchard Cook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f December 9, 1864, the original of which is file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reached home November 22, and that he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ne to Henry Co. to examine land that Judge Tillson wishes to dona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that Ann is ill, that Mercer Knight broke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g, and that Fred Hand jumped from cars and nearly killed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Kewanee, IL; December 10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ought a tombstone for Mary Blanchard (Daughter),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d Asa Hutchinson's family sing, and gives instructions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6. McLeod, Norman. [Letter to Jonathan Blanchard]. Denver, CO; December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; Written on letter from Jonathan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 of December 24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tarting a mission to the Mormons in Salt L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7. Hand, Fred D. [Letter to Mary Bent Blanchard]. St. Charles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[1864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pay his board b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8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December 16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$.28 to buy a New Year's presen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, and says that she expects to be home in 17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19. Connor, P. Edward (General, Commanding Camp Dougla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mp Douglas, Utah Territory; December 20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ed to educate people as to the condi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.  Agrees that [Norman] McLeod is a good man to send to Sal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0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Wheaton, IL; December 24, 186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; Written on December 10, 1864 letter from No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cLeod to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[Norman] McLeod be sent to Salt Lake as a missiona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thodi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1. Stearns, John O. (Nephew of JB and MAB). [Letter to "Uncle and friend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"]. Duvalls Bluff, AR; December 24, 186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re-enlistment, the movements of his regiment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rrison duty.  Mentions that rations are not over-abundant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scuits, regimental duties, bushwhackers, and witnessing the execu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 deser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2. Ferguson, Ann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December 26, 186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Stoddards attended a lecture and returned home to fi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carpet in their parlor.  Writes about Mr. Reed's fune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3. Blanchard, Charles Albert (Son of JB and MAB). [Letter to Friend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]. Council Bluffs, IA; January 1, [1865] [mismarked 186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journey--by foot and wagon--to Council Bluffs, v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maha, and that he froze his fo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4. Haven, I. E. [Letter to Mary Bent Blanchard]. Chicago, IL; January 2/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65 ?]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ary [Haven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lins Station, [ ]; January 2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, asks advice on sel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nd, and writes of coming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6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Wheaton, IL; January 7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misdated January 7, 186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need to send Rev. [Norman] McLeod to Salt Lake Ci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McLeod's work in Den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7. Newton, D. F. [Letter to Jonathan Blanchard]. New York, NY; January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hinks Harper's influence is negative and deplor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vorable notice given to one of his public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8. Blanchard, Jonathan (President, Wheaton College, Wheaton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ton Badger]. Wheaton, IL; January 10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me Missions need at Salt Lake City, and about McLeo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in Denver, reasserting his opinion that McLeod should be s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t Lake City.  Says "there is more powder in that movement [Mormonism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 there was in the slave system by fa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anuary 15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Williston gave Mary Bent Blanchard money for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's gift.  Writes of Wheaton people, his health, and a box of b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0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 [?]]. Wheaton, IL; January 17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In my deliberate judgement [James P.] Stoddard is the best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Denve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1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January 25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ossiblity of moving to Den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2. Blanchard, Jonathan (President of Wheaton College). [Letter to J. E. Ro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January 30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J. P. Stoddard's letter concerning possibly moving to Denv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3. Blanchard, Jonathan (President of Wheaton College). [Letter to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]. Wheaton, IL; February 4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whether Whipple still wants him to organize a committe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orse applications; says that he thinks the AMA is God's agent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is work when the war shall stop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4. McLeod, Norman. [Letter to Jonathan Blanchard]. Salt Lake City, U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8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Jonathan Blanchard added a note to the lett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ed it to J. P. Willi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Mission work in Salt Lake City and his plans to organiz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Writes about the Mormons, from whom he expects oppositio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lans to build a church edif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5. Hennessey, Lizzie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, IL; February 11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nie [Hennessey], who is planning to go to Colora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 when the overland route opens.  Mentions Indian trouble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hopes to attend Wheaton College with a brother who is a priso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Andersonville.  Mentions Mr. Loyd, a temporary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6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Ottawa, IL; February 13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preached twice.  Writes that he wishes to send two yo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 to Wheaton College, saying "they are hard cases.".1337. Blanchard,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February 15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Ellis and his mother visited. Suggest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end some young men to Wheaton College "if they do not app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dened beyond measure." Sends news that George Hand starved to death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ersonville. Mentions that George Churchill requeste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address the temperance alliance and that Mr. Loyd ask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preach. Writes about Mr. Humphrey of Chicag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issionary work in Sandwich Islands. Writes about local peopl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nts.  Writes that Mr. Tirtlot will not manage land business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Jonathan Blanchard "to make the most of what you saw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ffects of drink on your journey" if he delivers a temperance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line, IL; February 18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mentions that Mr. Howe may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3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February 21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probably bring "those two young men" with him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0. Blanchard, Jonathan (President of Wheaton College). [Letter to J. E. Ro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February 25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ossiblity of J. P. Stoddard's going to Denver. 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Mr. Orvis has taken the "Era" where it will di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aSalle, IL; February 28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not be home when planned, and will try to get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l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"I believe I am out of debt."  Mentions his "especial fri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eut. Gov. Bross."  Mentions General [Benjamin] Sweet (command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mp Douglas), and that Ellis is no longer recognized as a deser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3. Webster, J. C. (Professor, Wheaton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York, NY; March 10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.  Writes that he desires Jonathan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d someone to begin farm operations on his Wheaton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4. Dodge, William B. [Letter to Jonathan Blanchard]. Millburn, IL; March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attached from Mary Bent Blanchard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March 16, 1865 from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racts on Freemasonry "to enlighten this community" because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repealed rule barring adhering masons.  Writes about masonry amo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ldiers and that he fears that soldiers will start a lodge in Lake 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3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, his boot, Batchelder money, and chang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ing glass.  Writes that he is sending co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6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rch 16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attached with letter from William B. Dodge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March 11, 1865 from Millburn, [I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turn of Charles A. Blanchard.  Gives news of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 and acquaintances and mentions that the coal did not arr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March 16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visit to Chicago.  Says Mrs. Jones is undergo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vanic battery treatment.  Writes about having missed the 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8. Blanchard, Jonathan (President of Wheaton College). [Letter to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]. Galesburg, IL; March 18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forwards letter from Norman McLeod dated February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 letter and mentions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4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March 20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Charles A. Blanchard to pick him up in Napervi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bringing a pum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0. Capen, Lizzie S. [Letter to Mary Bent Blanchard]. Sterling, IL; March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1. Ferry, William C. (Union Soldier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lton, GA; March 31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area and the guerilla activity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2. Gurnea, Lizzie. [Letter to Mary Bent Blanchard]. Mt. Palatine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n invitation to tea.  Mentions her visits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3. Blanchard, Jonathan (President of Wheaton College). [Letter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ger]. Wheaton, IL; April 1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heard that J. P. Stoddard is not needed in Denv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gives his estimation of J. P. Stoddard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. [Edward] Connor's headquarters moved from Salt Lake to Denv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effects of that move on Utah and Colorado missions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thinks Connor would like some notice in the _Home Missionary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4. Gay, Hannah P.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unton, IL; April 3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ister Mary.  Inquires about the possibility of a po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, Ellen Morey, boarding with the Blanchards and working for board.13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pril 5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errands to do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6. Ferry, William C. (Soldier, U. S. Arm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lton, GA; May 1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[Abraham] Lincoln's death and its effect on the camp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ctions of his regiment: attempt to force Ge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fford to surrender.  Mentions that the railroad from Clevelan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lton was repaired. Writes of changes in the country due to the wa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ittle girl asking him for sugar.  Writes of horses and mu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ing "for the fla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7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Jonathan Blanchard]. n.p.; May 4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ed to be Godly.  Asks Jonathan Blanchard to bu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vernment bo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8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May 5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oing to the convention in NY and the Association meet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visiting Wheaton in the fu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59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ew York, NY; May 6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eaking and preaching to a Sabbath School and Meet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ociety. Mentions Jonathan Green, a returned missionary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Cheever and his troubled church--Jonathan Blanchard blames troub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Cheever's anti-slavery. Mentions attending an Ex-Parte council ca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y Thompson and Dr. Bacon where Brother Sturdevant was the chairma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plans to back Cheever in his church troubles.  Gives ad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arriage--suggests more education and society prior to m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0. 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May 24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1. Blanchard, Mary Avery Bent (Wife of JB). [Letter to Selim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n]. Wheaton, IL; May 24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"got the itch from a soldier,"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 Stearns was at the capture of Mobile.  Mentions Abraham Lincol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.  Mentions the weddings of R. Feemster to Miss Ferguson and Hann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Tyner Pettengill to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2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May [30, 1865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tivities with the Stoddard family.1363. Bent, Catherine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June 23/25, 1865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r. B. F. Taylor, "the famous poet."  Writes that Mr. Glese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married a physician, that Mr. Dunning [Catherine Bent Dunnin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] returned [from the army] ill, and that Maria Bent Nicho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trusted her business to a Hungarian acquaintance of her late husband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is living in Hannah Bent Tyner Pettengill's old ho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seph Avery Bent's children: Catherine, Joseph, Samue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a Maria.  Says Hannah Bent Tyner Pettengill is in Bost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Conant's son died in the ar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ampton, NH; July 1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tate Association Meeting, a trip to Boston and visi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 there. Mentions Mrs. Conant's son, who died of a morph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dose.  Writes that Cousin George is the lone dissenting voice 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ewing assent to the faith and polity of the Pilgrim Father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aving a picture taken at Plymouth R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5. Blanchard, Jonathan (President of Wheaton College). [Letter to S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se]. Wheaton, IL; July 5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letter [apparently recommending Wheaton College], pa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which he read at commencement.  Writes about Professor [J. C.] Web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Wheaton College is more prosperous than e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6. Dunlavy, Jennie. [Letter to Jennie]. Hennepin, IL; July 5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left her carpetbag at the Blanchard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Nora Blanchard Kellogg, and Julia Blanchard Fischer]. Chicag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ly 13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4th of July procession and fireworks.  Writes of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and family members.  Mentions that Mr. Olcott's sons have retu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the Army. Mentions Uncle William's death. Mentions that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tearns] was at Mobile (now in Texas).  To Nora Blanchard Kellog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 she writes about Sonora Blanchard Kenned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8. Haven, I. E. [Letter to Mary Bent Blanchard]. Chicago, IL; July 20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9. Manning, Louis C. [Letter to Mary Bent Blanchard]. Ottawa, IL; Jul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Lizzie] Heywood [Jordan] who wishes to boar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 while attending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0. Cook, Minnie Stearns (Niece of JB and MAB). [Letter to Friend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]. Chicago, IL; August 1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L[aura] E. Stearns of August 1, 1865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1. Farrar, Laura Stearns (Niece of JB and MAB). [Letter to Friends]. Chicag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August 1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a letter by Minnie S. Stearns of August 1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Kelly, Mrs. Pettengill, and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2. Conant, Elizabeth (Cousin of MAB). [Letter to Catherine Avery Bent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ston, MA; August 2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son spilled bromine on his leg while in the army and d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n overdose of morphine taken to releive the p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3. Sanderson, Louise. [Letter to Mary Bent Blanchard]. Chicago, IL; August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ing on behalf of her mother who has a lame back, she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August 6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having preached two discourses.  Mentions his dream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remembrance of foolish sayings that gave him a stran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August 8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.  Mentions young [Edward C.?] Lewis who g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a bad name.  Says that Montgomery is trying to get [George H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ier away (from Wheaton Colleg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6. Manning, Louis C. [Letter to Mary Bent Blanchard]. Harlem, IL; August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Lizzie] Heywood, who is to board with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12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news.  Asks whether she ought to hire Mr. Dunn, a 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8. Dunlavy, Jennie. [Letter to Mary Bent Blanchard]. n.p.; August 16/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isses the table conversation of the Blanchard hous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wishes to have her brother Jimmie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7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[ca. September, 1865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onora Blanchard Kennedy is returning to Wheaton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Freemasons are enlarging their h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0. Beneckly, Hattie. [Letter to Mary Bent Blanchard]. Hampton, NH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Wheaton College. Writes about Alice Pratt and Blanchar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 Asks for Jonathan Blanchard and Mary Bent Blanchard's photos.13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, Catherine Avery (M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September 14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plans for winter, and gives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2. Goodrich, Mrs. H. B. [Letter to Mary Bent Blanchard]. Morris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8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[Goodrich] is looking for a position at Dixon Semi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heaton College.  Writes about teaching piano.  Expresse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idence in Wheaton College.  Writes that Mr. Goodrich sold some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3. Pettengill, Hannah Bent Tyner (Sister of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29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from Hannah Bent Tyner Pettengill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September 29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the house and land.  Asks questions about tax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September 29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Hannah Bent Tyner Pettengill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September 29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lanchard Pettengill was admitted to High School,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nny preached, and that Maria Bent Nichols heard that Shreveport bu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aria Bent Nichols owned property there.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3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given a shawl and a dress by "the Ladi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6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October 3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[Pratt v. Wheaton College] court case and efforts ma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area to prevent students from going to Wheaton Colleg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ential Wheaton College students, and asks Jonathan Blanchard to s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alogs.  Writes about a meeting of the A.B.C. at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7. Curtiss, H. E. [Letter to Mary Bent Blanchard]. Lima, NY; October 4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igned "E. H. Curtiss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oved to a new house and joined a church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husband is in Virginia City.  Mentions having heard that ther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 at Wheaton College. Writes about pr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8. Blanchard, Jonathan (President of Wheaton College). [Letter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October 10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with a letter from Jonathan Blanch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October 10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instructions and a warning against not wor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8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ckport, IL; October 10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s are attached from Jonathan Blanchard to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 and to Charles A. Blanchard, ca. October 10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aving failed to bid good-bye to Mary Bent Blanch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atton and "other leading 'bretheren' of Chicago" oppos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that he spoke, that he plans to visi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retts, and that the Fox River Union is to m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0. Blanchard, Jonathan (President of Wheaton College). [Letter to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]. n.p.; ca. October 10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written with a letter from Jonathan Blanch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October 10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If the death of that colt makes you a thoughtful careful chi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will be a great bless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1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October 18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Catherine Avery Bent.  Writes that [Edwar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has Typhoid fever.  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21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Catherine Avery Bent.  Asks for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alogs.  Asks about "the Secret Society decision." 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gn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30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gif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4. Goodrich, Mary S. [Letter to Mary Bent Blanchard]. Morris, IL; November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enclosed by Mrs. H. B. Goodrich of November 2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eking a boarding place in Wheat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5. Goodrich, Mrs. H. B. [Letter to Mary Bent Blanchard]. Morris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65 ca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by Mary S. Goodrich of November 2, 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fessor Far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10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Catherine Avery Bent, the possibil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oving her body to Middlebury, and settling her estate.  Write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great Union victory" was celebrated and that the Copperheads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ppointed.  Writes that a public school for blacks closed du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ewness of schola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lem, OH; November 11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er to read an enclosure and pass it to Mr. Meacham, and to s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dge Chase's letter to him.  Gives farm instructions.  Write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t is to thresh g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November 15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Jonathan Blanchard the decision made on Pra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. Wheaton College and Judge Chase's letter.  Describes fine weat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merous visits.  Mentions a candy pull at Mr. McCane's, a cotill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 at Wheaton House, and her many duties.  Gives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9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wich, CT; November 16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to the College Society and at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 Mentions a resolution concerning Wheaton College befor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oard.  Jonathan Blanchard says he is "confused and embarassed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hopes Mary Bent Blanchard sent Judge Chase's let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proposal to have two men visi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wich, CT; November 17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My brain is cooler than it wa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November 21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.  Writes about the College Society vote and abou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pkinton, MA; November 27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unsuccessful in raising money for [J. C.] Webst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owment from Thompson and Abraham Crooks.  Says, "there must b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fferent style of teaching in the Congregational Churches."  Says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inced that Christ sent them to Wheaton.  Gives advice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Writes about Napolean [Bonaparte], and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3. Brydges, W. H. (Assistant, Elgin Academy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gin, IL; November 27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tea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December 1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aising funds and about Prof. [J. C.] Web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5. Curtiss, H. E. [Letter to Mary Bent Blanchard]. Lima, NY; December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the death of Catherine Avery Bent.  Writes about the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Lima, her house, and Baptist bap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6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December 4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Childs' party, "a common Universalist Church sociable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 student discipline, namely about Hamm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some balls. Mentions a festival for Mr. Cramb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. Mr. Christopher lectured on temperance, and "Mr. Weston did not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at all."  Gives farm news.  Writes that "A fine young german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ison was here to dinner today looking for board . . ." [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ischer?]  Writes about applicants to board at the Blanchard ho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Wheaton College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7. Norton, Helen S. [Letter to Jonathan Blanchard]. Lansing, MI; Decem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job as Lady Principal at Wheaton College.  Writes about 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Bo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December 6/8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is going to send money.  Writes that War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sent a turkey for Thanksgiving.  Mentions new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.  Writes that Miss Cook wishes to teach French and Germa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Asks for instructions on house improvement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Tirtlot was advised to have a limb amputated, and that Mary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mored to have run off with a married man.  Writes that Col. Brons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Smith, and others are speaking unfavorably of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0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well, MA; December 8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. C. Webster's communication to the Congregationali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December 9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and the few opportunities for clerks. 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Light . . . begins to arise."  Writes that he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1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December 12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slaughtered the red calf.  Mentions the term a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is nearing its close.  Writes that Miss Bowers recommended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on as Lady Principal and that Maria Blanchard Cook was voted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ing position at Wheaton College.  Writes about applications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ine, MA; December 13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, fundraising, and the Aelioian Libr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3. Dawes, William. [Letter to Jonathan Blanchard]. Rippon, WI; December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Reverse contains Jonathan Blanchard's letter of December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to visi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December 18, 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 (menstrual problems), a revival, deb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nses, and possible names for new baby boy [Ernest I. Stodd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ine, MA; December 19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Mary Conant, saying that he is considering recommen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to the Wheaton College trustees to teach. Writes about and his s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ess in fundraising: "My face is strange in Bost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21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n account of the Pettengill house 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December 25, 186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and Wheaton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December 27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lark, the new secretary of the American Board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to "kill the hog." Sends building instructions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is intention to stay in the East and collect money in small sum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at it would be bad for the college to lose [J. C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bster.  Says that he is delighted with Mary Bent Blanchard's manag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a tr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19. Norton, Helen S. [Letter to Jonathan Blanchard]. Lansing, MI; December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further about job [as Lady Principal at Wheaton College]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 Wheaton College catalog did not arrive and gives referenc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greater zeal and piety as advantages of an "inf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itu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December 28, 1865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difficulties.  Mentions preaching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ourse which is to be printed--one which "contains the princip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took me to Wheaton."  Writes about calling at the State Hous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 the Sec. of Education.  Mentions Robert Morris, Esq.--a colored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a son in the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[December 29, 1865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give something to Esq. Meacham and ge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p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December 30, 186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reverse of letter by William Dawes of December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a check, and asks Mary Bent Blanchard to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ne of your nice little lette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3. Bailey, M. A. (Widow of Gamaliel Bailey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tford, [ ]; December 31, 186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llecting material for a biography of her l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 G[amaliel] Bailey. Writes about Anti-Slavery and as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 reminiscences.  Writes about a Lane Seminary "difficulty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ulting in expelled students. Writes about the Beecher and Stow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ies.  Mentions Marcellus [Bailey], who returned from Texas where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anded colored tro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January, 186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Helen] Norton, a candidate for Wheaton College La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al, saying that her recommendations are positive. Mentions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ld "the large blank book to the College."  Writes about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rollment. Writes of Hattie's funeral and a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anuary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izzie, Charlie [Blanchard?], people seeking God, Willis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Stoddard, Jonathan Blanchard, and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January 1, 1866. 10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--"an awful agency." Writes about his defe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the College Society and mentions letters written agains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Gives Baldwin's answer to the question "What is the matter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" He claims his opposition to Secret Societies was used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.  Says that he wrote an anti-secretism tract for the American Tra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  Writes about eldership, mentions that he preached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 is to be printed.  Writes about new acquaintances,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hopes their house doesn't burn down.  Writes that Miss [Mary] Con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not coming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anuary 11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Education Society, debts, and Wheaton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anuary 12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Wheaton people and family member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"11 letters to write toda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anuary 18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received three bank drafts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tchelder Fund. Mentions that 11 boarders are staying with them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reasons against having so many.  Writes about taxes, bills,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  Writes of his great effort to get a tract published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 being pr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0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28/29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nversions at the seminary and a prayer meeting.1431. Dunlav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nnie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nica, IL; January 30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ecial meetings and conversions.  Writes of teaching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r. Swinton, a Congregational Minister.  Mentions that Mr. W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preaching.  Says that Mr. Foot [she is boarding with him] think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"old fogyish" because of her opposition to popular amus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2. Barnet, Louisa. [Letter to Mary Bent Blanchard]. Lockport, IL; January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orge and Henry [Barnet], and coming to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3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January 31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settling Catherine Avery Bent's e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4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anuary 31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John P.] Williston, Everett, Jonathan Blanch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ing a draft for $5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6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[Bent Nichols], who is travelling to Shrevepo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ettlement of the [Bent] estate and an insurance polic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st of tombstones.  Mentions that Mr. Hammond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angelist, expected in the City.  Writes that Mr. Pierce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6. Wells, Julia T. (Friend of MAB). [Letter to [Mary Bent Blanchard]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February 13/20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ight churches united for a series of meeting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rsions were experienced. Says that Sherman Williams is a "chang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," and that Mrs. Lyford's husband began to pray. 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house burned.  Writes that Tracey [Wells] went to Colora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r. Chamberlin.  Writes about churches in Denver, including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unded by Jonathan Blanchard.  Writes about local people and ev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7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6, 1866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concerning a jacket for Maria Blanchard Cook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gave up teaching due to health reasons, that she is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ing in a store, and asks for a recommendation from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cause he is "so well known by everyone nearly in the city."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writing her in regard to her being a Universalis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she did not live in a Christian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8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March 12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a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y used the money given by the congregati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P. Stoddard received a blank from the Home Mission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3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22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Kitty [Dunning] desires to go West.  Writes about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 and the revival of religious interest. Writes that Prof. [?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lye [?] of Amhurst having preached and that Dr. Baron resigned.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You are getting all our smart men out wes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0. Harrisson, John. [Letter to Mary Bent Blanchard]. Knoxville, IL; March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ments to William H. Holcomb.  Mentions that he might s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roperty.  Asks Mary Bent Blanchard to send a deed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ements for future pay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28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evival of religion led by Mr. Hammond, the Evangel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Some of the first converts were leading copperheads,"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ctors, lawyers, and athiests were converted. Writes about Mr. Holyok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astoral candid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2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March 31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ent Nichols is in Shreveport, LA, and that he is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East.  Writes about farm crops.  Says he thinks few people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ve to go to Sandoral [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3. Ferguson, Harriet (Wheaton College Class of 187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April 2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outlook for teaching positions.  Says Mr. Feemster w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South.  Writes that a Teachers' Institute is to be h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4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April 3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having visited them and she sent him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no lunch.  Says she will send Cyrus Louis Blanchard's shi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5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April 10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seph Avery Bent is to start east with Catherine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's remains.  Says he received Jonathan Blanchard's serm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 for a rev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13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 copy of Judge Wilson's decision [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tt v. Wheaton College] in favor of Wheaton College to William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well, the lawyer for Wheaton College. Mentions Wheaton people an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Wolf's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7. Russell, Eugene R. (Former slave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delange, [ ]; April 16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by a former sl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turned home to mother and father, and that he vis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former mistress.  Writes that he is trying to get into night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iskey drin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8. Holcomb, William H. [Letter to Mary Bent Blanchard]. Knoxville, IL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John] Harrisson's payments, people joining churche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ing a copy of Jonathan Blanchard's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49. Tindall, Hattie A. [Letter to Mary Bent Blanchard]. So' Grove, [ ]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ing Wheaton. Asks for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hotos; gives plans to teach school in the summer.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reaching every other Sabbath, and that there is no rev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0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May, 186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Avery Bent's effec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6/26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ook Lizzie in as a domestic servant.  Mentions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members.  Writes about Nora Blanchard Kellogg's having profes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th in Christ.  Says that the work of Satan is in the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arrytown, NY; May 10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rote five letters and received none.  Writes abou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e, who knew Mary Bent Blanchard as a 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3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arrytown, NY; May 24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Maria [Nichols] of May 24, 1866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et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May 24, 1866 ca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Julia Blanchard Fischer of May 24, 1866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White and Julia Blanchard Fischer's letter wr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May 26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Association voted to endorse Wheaton College, that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cher wrote a report on Secret Societies, and Prof. Bartlett submit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olutions of which Jonathan Blanchard approved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, mentioning that he may preach.  Mentions the decision in Supre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 case [Pratt v. Wheaton College] being in, but opinion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ed until later.  Says that one of the Judges [Lawrenc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imented his Boston discourse.  Mentions being introduced to 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stice Walker, and having seen Secretary Coe of the American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s Society--secretaries strongly fav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6. Manning, Annie. [Letter to Mary Bent Blanchard]. Oak Park, IL; Ma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ain in the back and that she is considering electr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ck treat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28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8. Manning, Annie. [Letter to Mary Bent Blanchard]. Oak Park, IL; May 31/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[186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garden pl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59. Jordon, Lizzie Heywood. [Letter to Mary Bent Blanchard]. Riverside Far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ne 2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wild flo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0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ne 11/12/13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ctivities, which include strawberry pic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1. Caswell, Anna T. [Letter to Mary Bent Blanchard]. Rockford, IL; June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for a teaching position for her daughter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's hel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17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rip to Davenport, IA, about the Nourse's spirtualis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Nora Blanchard Kellogg's upcoming visit.  Gives instruc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getting to the Pettengill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3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July 21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low, bereaved state of mind.  Says "my wife's child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sources of anything but comfort."  Writes that Mr. Schlosser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, is to resig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xington, MA; July 21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to Boston.  Mentions the Rice debate on slave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about a 3-week's leave of abs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5. Manning, Annie. [Letter to Maria Blanchard Cook]. Oak Park, IL; Jul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oor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6. White, Harriet (Cousin of MAB). [Letter to Mary Bent Blanchard]. Bayonn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J ?]; July 22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 Blanchard Fischer's activities while staying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s.  Writes about family members.1467. Nichols, Maria Bent (Sist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23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Mary Bent Blanchard's visiting George W. Bent in Burr Oak, 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arcissa [Bent] visited, that Josey Bent (the son of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and Narcissa) is to go West, and that Arthur [Bent] has b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mitted to the b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8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Quincy, IL; July 25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aught school and is working in a s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69. Dunlavy, Jennie. [Letter to Mary Bent Blanchard]. Hennepin, IL; Jul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Anniversary exercises at Rockford Seminary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unable to accept a teaching position, and that she is expec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preach for them.  Asks Mary Bent Blanchard to 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0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ly 28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Sonora Blanchard Kennedy to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1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30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for a teaching position, that some people f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olera, that her father visited, that John and Frances Stearns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 boy, and that there is a new Sabbath School Libr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2. Shornas, Ella P. [Letter to Mary Bent Blanchard]. Ottawa, IL; July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 dress she left at the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coal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4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August 3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sitions for teachers, saying that they are "not as fix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 we could desir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anville, IL; August 4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got lumber for a sidewalk and gives news of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6. Votaw, Hattie W. [Letter to Mary Bent Blanchard]. Amherst, MA; August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res Amhurst and Wheaton Churches. Writes about Amhurst Colleg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in Liber, the Band of Hope, acquaintances,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7. Bartlett, Alice E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lackberry, IL; August 10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certain whether to return to Wheaton Colleg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ent Blanchard's exhaustion following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14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d cholera.  Asks when Nora Blanchard Kellogg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ive.  Mentions the omnibus f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79. Bartlett, Alice E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lackberry, IL; August 15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coming to Wheaton and staying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0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Quincy, IL; August 17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letter to transfer his church membership to the Fi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Church of Quinc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1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Lexington House, MA; August 18, 18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plans for her return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2. Manning, Annie. [Letter to Mary Bent Blanchard]. Oak Park, IL; August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visit Wheaton.  Says she is anxious to "take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ric shock."  Asks if a good domestic girl can be obtain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saying that the local Dutch are "nast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3. Bliss, C. P. (Parent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da, IL; August 24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Howard can board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4. Bent, Joseph Avery (Brother of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, IL; August 27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family is ill and he is unable to come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rent Dr. Lewis' pl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5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3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to Chicago and various people.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pot men broke her trunk's l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6. Thayer, S. A. [Letter to Jonathan Blanchard]. Boston, MA; September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wo black students who may attend Wheaton College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heaton College's advantages and if blacks have equal stand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7. Wells, Abby F. (Niece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nton; September 17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ituation--her husband is dead and she wants on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's girls to live with her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w months to expose her children to "refined societ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8. Nichols, Maria Bent (Sister of MA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20/25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from Maria Bent Nichols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0/25, 18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Blanchard Cook's teaching gymnastics.  As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atherine Avery Bent]'s monu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8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September 20/25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letter from Maria Bent Nichols to Maria Blanchard Coo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September 20/25, 18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Avery Bent's effects and George W. Bent's th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0. Pettengill, Hannah Bent Tyner (Sister of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September 25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d to a letter from Hannah Bent Tyner Pettengill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September 25, 18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fers to some business which Jonathan Blanchard took care of for 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Collin's Bond.  Says she wishes to sell the property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yle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25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enclosed from Hannah Bent Tyner Pettengill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September 25, 18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Avery Bent's effects.  Says Mr. Griffin's broth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the Pettengills'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2. Holcomb, William H. [Letter to Jonathan Blanchard]. Knoxville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the debts of Mr. Harrison.  Ask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nd the note and he will send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3. Sanderson, Louise. [Letter to Mary Bent Blanchard]. Chicago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will be happy to entertain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during the Associati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4. Holcomb, William H. [Letter to Mary Bent Blanchard]. Knoxvil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2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ment and deed arrangements for [John] Harris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5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12, 186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the dedication of the Peoria County Soldier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ument and that Major B. F. Butler and General John A. Logan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sample of Charles A. Blanchard's handwr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6. Manning, Louis C. [Letter to Mary Bent Blanchard]. Oak Park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sending medical suppli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aring land, and mentions that Lizzie [Heywood Jordan] is plann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7. Farnsworth, J. F. [Letter to Mary Bent Blanchard]. St. Charles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5, 186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visit Wheaton and his son Fred who is board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s.  Asks Mary Bent Blanchard to continue boarding F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8. Manning, Annie (Wife of Louis C.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iverside Farm, IL; November 6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sick with chol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99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14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 Wheaton College catalog to Gilb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ll.  Writes that there is a "general desire" for Rev. Hubbard to be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minister. Mentions that a meeting of the church consider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ievances of the current minister, Mr. Schlosser. Say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ing Rev. Hubbard to live in hi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0. Dunlavy, Jennie. [Letter to Mary Bent Blanchard]. Hennepin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, 186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the _Freedmen_.  Writes that she attended a lecture by An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ckinson, "the first 'Lady Lecturer' I have ever heard and conside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urabl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1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Farm Ridge, IL; December 6, 1866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o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, the spiritual state of the students, and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2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ester, NY; December 8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, and family news.  Mentions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ewis Blanchard, and meetings where M. E. was the prea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3. Russell, Eugene R. [Letter to Mary Bent Blanchard]. Houma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6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return to the North and to go to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4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1867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the Wheaton College building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[ca. 1867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letter of introduction for Bro. Bissell.  Writes tha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is to take Mary Bent Blanchard's place at home if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is to act as Wheaton College officer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6. Wells, Julia T. (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anuary 3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eeting of the Missionary Association, the American Tra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, prayer meetings,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7. Wright, S. G. [Letter to Jonathan Blanchard]. Neponset, IL; January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amon Reed, and his family background.  Mentions a revi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rites of Methodists' "entire sanctific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8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5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uffering from neuralgia, and that she sent a box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Year's gif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09. Wheeler, Laur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chester, [ ]; January 6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children who have died and includes a poem "To My Niece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22 Years of A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0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verside Farm, IL; January 9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. Kelly is ill.  Writes that she remembers reading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ck Dwarf" to Mary Bent Blanchard.  Writes about Wheaton Colleg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r mother is ill.  Writes about their livestock, the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's Celebration, and sends a recipe for English Plum Pu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1. Feemster, Ann. [Letter to Mary Bent Blanchard]. Columbus, MS; Januar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.  Mentions a black and white Sabbath School w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people are learning to read.  Writes of a week of prayer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mor that a Negro school house in Columbus burned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5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Middlebury acquaintances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tha Nichols, who married a Benson and then a Phinney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race and Janus are dead.  Mentions that Sarah Bewere[?] is marrie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mith married Mrs. Rufus Wainwright's grand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3. Blanchard, Mary Avery Bent (Wife of JB). [Letter to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]. Wheaton, IL; February 11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"had a turn of sick headache,"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lanchard Stoddard and J. P. Stoddard stayed in Wheaton for tw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eks, that Charles A. Blanchard is teaching in a Seminary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 is teaching at Wheaton College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ven boarders, one of whom is a universalist. 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serts, "most of that persuasion [Universalism] are spiritualists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re is some religious interest at Wheaton Colleg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re is talk of enlarging the Wheaton College building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Avery Bent's effects.  Writes that George W. Bent plans to mo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Burr O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4. Powell, L. W. [Letter to Mary Bent Blanchard]. Chicago, IL; February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[a prospective student] having taken ill and a revi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Ft. Atkin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5. Manning, Annie. [Letter to [Mary Bent Blanchard]]. Oak Park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 and packing boxes of clo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6. Phelps, A. A. [Letter to Jonathan Blanchard]. Lockport, NY; February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riting anti-freemasonry material and as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end a tr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7. Blanchard, Jonathan (President of Wheaton College). [Letter to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Turner, IL; February 18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eltonian Literary Society and having received $1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uBuque, IA; February 20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is uncertain when he shall return.  Gives travel pl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ears a "fuss and talk" will "keep down religion"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ton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1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2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attached from Hannah Bent Tyner Pettengill to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, ca. February 22, 18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Avery Bent's effects.  Writes about a was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hine, and about the river being high, causing fear that the bridge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carried away.  Writes that Moses Pettengill is waiting to hear from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 in Iowa before writing about college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0. Pettengill, Hannah Bent Tyner (Sister of MAB). [Letter to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]. Peoria, IL; ca. February 22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Hannah Bent Tyner Pettengill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February 22, 18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ongregational singing was introduced in church.1521. Garrison, 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. [Letter to First Church of Christ at Wheaton]. Hous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X; February 28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hly report of his labors among the Freedmen, mentioning the nee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ies and the low estate of the Freedmen. Writes about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reed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2. Bartlett, Alice E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lackberry, IL; March 8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"friend in the far west," about a young gentleman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given a tract on Secret Societies to a Freemason, about the 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 state of Blackberry, and about the growth of the Lodge an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Good Templ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3. Manning, Annie. [Letter to Mary Bent Blanchard]. Oak Park, IL; March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Nora Blanchard Kellogg could stay with her while her husban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4. Manning, Annie. [Letter to Mary Bent Blanchard]. n.p.; March 26, 1867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YMCA locates positions for young peopl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ifficulty of obtaining domestic servants in the country,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what she desires in a domestic servant.  Say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inquire about a teaching position for Miss Feemster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 and Irish school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5. Dunlavy, Jenn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veston, [TX]; April 4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r church appointed her a representative to the Freedm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anti-northern feelings of the city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 to Galveston, about a religious meeting of northerners held in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per parlor, about waiting for an appointment from the Freedme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eau, and about a black man who was murdered by soldiers on the step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Teacher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8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family members. Says that she may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16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, Mrs. Jackson's domestic "girl."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ed to Mrs. Jackson that she move to Wheaton. Says she could "wee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eyes out for sorrow" when she thinks about how she was brought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8. Wells, Julia T. (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April 20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rrie [her daughter] had a son. Mentions that Professor 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leaving and that he led a class on Christianity. Writes of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2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rice of flour.  Mentions having bought Samuel Adam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ography.  Send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0. Crocker, May N. [Letter to Mary Bent Blanchard]. Maroa, IL; May 4, [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]. 6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children, John, Rufus, and George.  Writes that Abbi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rtist and that Abbie married George R. Percy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per Institute.  Writes about breast cancer and blames it on "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ertion heating the blood, &amp;c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1. Pettengill, Hannah Bent Tyner (Sister of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Peoria, IL; May 4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includes 1 p. note to Nora Blanchard Kellogg [not index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Jonathan Blanchard-Mary Bent Blanchard letter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, including buying lan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excitement" concerning a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8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Bro. Smith preached and compares him to Jonathan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rnest I. Stoddard was baptized and gives her views on inf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m. Mentions Jonathan Blanchard's sermon on baptism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Stoddard is ill. Mentions that she is writing a manuscript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sachusetts Sunday School Society.  Mentions the death of Calv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mster's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3. Stoddard, Catherine Blanchard; Stoddard, James Philemon (Daughter and So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-Law of JB and MAB). [Letter to Mary Bent Blanchard]. Byron, IL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bout the birth of a daughter [Mary Irene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4. Blanchard, Mary Ann (Widow of CL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estertown, NY; May 16, 1867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Cyrus Lewis Blanchard's estate and her business matt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siness and family matters concerning Lau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eler, saying that Laura believes Mary owes her money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grees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5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May 21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Catherine Blanchard Stoddard is recovering from childbirt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nverting a store into a house, about preaching dutie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ting trees, having sent trees to Jonathan Blanchard, and sell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ggy.  Writes that Mrs. Rood had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y 22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talogs are not out, and that he got wet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  Asks Mary Bent Blanchard to send a paper containing a no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ting resolution passed by the Garrison convention in Boston, in 183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7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May 24, 186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asking his listeners to verify his serm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ments.  Relates her view of baptism.  Says she named the new ba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Irene Stoddard, and she wants one of her sisters to stay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ampaign, IL; May 27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ssociation Meeting, saying that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use gained and the Secret Societies' losing.  Writes about a resolu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ecret Societies being postpo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39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June 6/7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vegetable plants, asks if a strawberry festiva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fair are to be held, and talks about plans for when "the folks"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0. Sanford, S. I.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burn, IA; June 12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--rough students, local churches and Sunday Schoo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s, and "The Desciples" [sic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1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June 20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Mary Bent sends note with this letter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box.  Mentions teaching and railroad pos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is thinking of applying for an Agency with the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 Association. 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2. Bent, Mary P. (Wife of George Bent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[June 20, 186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a letter from George W. Bent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June 20, 18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cond-hand clothing, and a week of Pra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3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ansing, IL; June 21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, collecting on a note, and Laura [Stearn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8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Perkins may preach.  Writes about his health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preached. Mentions calling on O'Brien--a converted lawye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Knox and Wheaton College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uly 9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organ, who is selling books; and Mrs. Michael, wh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 is seeking a divorce and is to rent a room from them. Sugge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Alice Spalding to teach music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6. Haven, I. E. [Letter to Mary Bent Blanchard]. Chicago, IL; July 13, 18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ould lik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7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uly 13, 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14 year old girl who wishes to go to school and work--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want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8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July 16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the journey to Byron.  Writes about Mr. Reed's daughter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P. Stoddard wishes to meet with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49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ly 17, [186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she can visit Wheaton, saying that she is "sick of this dus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rty city." Mentions that she is worn out from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0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ly 23, [186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ned arrival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uly 30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yeast, Hattie Ferguson,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2. Blanchard, Mary Avery Bent (Wife of JB). [Letter to [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]]. Wheaton, IL; August 1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trunk to Catherine Bent Dunning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preached in Byron for J. P. Stoddard, and that Jos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is still al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3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3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Catherine Blanchard Stoddard of August 3, 186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other who wishes to send her daughter to Wheaton Colleg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ad-making, and y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[August 3, 186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Julia Blanchard Fischer of August 3, 1867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carriage wheels, preserving foo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5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ansing, IL; August 12, [1867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is keeping and collecting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. Says that she is not keen on the idea of boarding with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erpont. Writes about family members, mentioning that Laura Stearn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Vermont. Writes of her plans to return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6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ig Woods, [ ]; August 12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, Hattie, and Miss Pax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7. Fleming, Alice (Former Wheaton College Student). [Letter to "Belo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er"]. n.p.; August 16/29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about the students, who "have not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al principl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17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, mentions Rev. E. G. Miner preaching, the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y effort, candidates for pastoral position,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5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9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a parcel.  Describes her "Southern Affairs"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, paying debts, and her good business agent, a Hungaria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a visit to Middlebury.  Mentions that Anne Bent's mother di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tephen A. King, Jr. is advocating joining the 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0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September 9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want Libbie [Blanchard] to go to Byr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Libbie's education and asks Mary Bent Blanchard's advice a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ther she should go to Wheaton or n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1. Reed, Penley. [Letter to Jonathan Blanchard]. Crystal Lake, IL; Octo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dwritten copy of a letter donating $5.00 to Wheaton Colleg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.  Talks about the Anti-Secret Society effo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2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November 8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rought, saying, "Water is an article of trad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xton."  Describes health and financial ills. Writes that he had hop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ke money from his plow [invention?].  Writes, "There is m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stant piety in the Presbyterian church than in the Congregationa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3. Bartlett, Alice E.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lackberry, IL; November 12, 186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printed sermon, chloroform use du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erations, and teaching (unusual school--no profane scholars). 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velope is a draft of Freedman Aid fo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4. Manning, Ann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18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ilding a house, painting, plowing, and digging a ditch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ain the field; says she would like to visit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; talks about digging a well, and mentions prairie fi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5. Stoddard, James Philemon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November 25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6. Wright, W. F. [Letter to Jonathan Blanchard]. Atlanta, GA; November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67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the prospects of a former slave being admitted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says that prejudice keeps Negro students out of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November 30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, sends $20.00 and mentions lawsu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8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December 10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why she did not visit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6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oledo, OH; December 12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activities in Chicago.  Says "Chairman" Fairfield did not k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sult of council.  Mentions that he attended a noon prayer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oody, and that he thinks Moody loves him, but Moody is afrai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nd the Freemasons.  Writes about a salary dispute over a new min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Patton's church.  Says the train did not leave due to a collap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idge.  Writes that he took charge of a Wednesday evening prayer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Plymouth Church.  Mentions Captain Smith, a prominent memb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ymouth Church, who wants him to preach. Writes that he will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s for the Sunday Evening meeting at home.  Mentions tobacco sm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hot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berlin, OH; December 14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ode an omnibus sleigh to Pres. Fairchild's of Oberli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rode on a smoking car.  Writes that Pres. Finney is to spea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ecret Societies, that Jonathan Blanchard attended and address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of the second Congregational Church "which was to distress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"  Says that the National Convention is to be at Pitt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berlin, OH; December 16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rovidence of God.  Writes that he preached twice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nvention is to be held in Pittsburg, and that the Oberlin brethe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"just enough afraid of attacking the Lodge" to make them will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the national convention to Pitt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December 19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ailroad disasters and sends farm instructions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Oberlin people favor Pittsburg as the venue for the National [NCA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Asks about the "result of council in case of our Pastor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he Proceedings of the Aurora Convention and other items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building fund, and writing a book. Mentions writing a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_Chicago Tribune_ about the ghost at Chicago jail and asks for it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 on Sabbath eve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December 23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, and that he wants the Result of Council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Wheaton College building fund, acquaintances,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4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orthampton, MA; December 25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man A. Fischer's success in obtaining subscriptio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heaton College building fund. Asks for an exact account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fund. Says that he is making arrangements for an NCA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editor of the _Christian Statesman_ is to act on the N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Committee. Writes that a public meeting is schedu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constitutional recognition of Christianity.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writing a manuscript which he hopes to publish. Mentions that ther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k in the East that Illinois land is richer than that of New Engl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"the West must build its own colleges." Writes about the work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, saying "the success of the College depend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ccess of its principles." Says that Freemasonry is undermin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gdom of G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December 26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ttending to National [NCA] Convention matters, writ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, prayer meetings, and promising to address the Society which see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cognition of Christ in our national Constitution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building fund, the "Result of Council,"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mitting pray[er] was the fatal rock on which the Galesburgh mov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med to spli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December 30, 186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riting, the Result of the Council, the Batchelder fun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30, 186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fusing an offer to buy her "place," family members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bstone, and visits to friends.  Sends $25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8. n.p.; [1868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raft of a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Wheaton College and its needs, the building fund and prog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building; and asks for financial assi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79. Floyd, William. [Letter to [Mary Bent Blanchard?]]. Wheaton, IL; Janua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reaking through the ice while ska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0. [Stoddard, Catherine Blanchard]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January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thread case.  Writes abou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, Jonathan Blanchard, and Julia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anuary 4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fur-trimmed hood which is to be a New Year's gift for "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or colored woman."  Mentions the upcoming week of prayer, reading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 by Jonathan Blanchard in the Newspapers,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, a prayer meeting, and a New Year's Fest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2. Blanchard, Jonathan (President of Wheaton College). [Letter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of Wheaton College]. Florence, MA; January 6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busy schedule--writing, preaching, the British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ies, the Spirit of God, the Gospel, 15 young men in a Northamp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il for arson and other crimes, "Maine, or Prohibitory Laws,"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, and the political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anuary 7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bout receiving a package from Mary Bent Blanchard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ing Mrs. Pomeroy's Life.  Mentions talking with two people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ing to Wheaton College in Miss Moon's place.  Writes about a week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yer, and being invited to a Masonic fest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pkinton, MA; January 9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ctivities in Massachusetts, prayer meetings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building fund, and a week of prayer. Mentions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nubbed by Joshua Leavitt, who refused to allow him to speak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e Claflin (a member of the Massachusetts State Senate), Dr. Ide (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-in-law of Torrey), and his plans to apply to a committe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ociety.  Asks Mary Bent Blanchard to send the Aurora proceed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5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10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Wheaton College] and his time in Lafayette.1586.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est Medway, MA; January 13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vivals, popularity, attending four Sunday meeting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aring Mary Bent Blanchard will be burnt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7. Manning, Ann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13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her Mother-in-Law, about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and Alice Bartlet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January 15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rnham (who is to publish his book), and fear of Lo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al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8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January 16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hort note [1 p.] attached from Jonathan Blanchard to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axes, saying "I have been swindled enough about taxes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structions for selling a bank draft.  The note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about "making trouble at hom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0. Bartlett, P. [Letter to Mary Bent Blanchard]. Galesburg, IL; January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s, and the local church having lost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, and Mr. P.[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ine, MA; January 1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a Vice President and hoping to speak at a meet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tate House. Mentions publishing a book on Secret Societie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xiety over fire and insu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ampton, NH; January 24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re he stayed, his health, having sent a clipping fo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forward to Mr. Whitlock (of the _Illinoian_)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business is dead and he will not try to raise f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January 27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, his manuscript book, the dread of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 and their funeral rites.  Mentions that Burnham is "flinching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publishing his book.  Says that Draper is "a dull stick of a m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4. Jennie. [Letter to Mary Bent Blanchard]. Houston, TX; January 28, 1868.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"Missionary Teachers" in Texas, and work with freed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eaching, and the AMA.  Says that "City Freedmen are m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moralized than those in the country." Writes of the wickednes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, and an account of an intrud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anuary 31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Robinson, who talked with Catherine Blanchard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aving her (Robinson's) sister go to Wheaton and work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February 1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pend "a week or more" with her [to ass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childbirth].  Writes that Simon Spaulding died, and that Mr. Fis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rs. Hall are both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w Haven, CT; February 3/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llege Society.  Agrees to spend an evening talk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ent Dunning's affairs.  Writes that three men are to g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for Wheaton College.  Writes that Mr. Washburne has a "paraly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ck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ashington, DC; February 7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on War Dept. Stationary.  Writes about a prayer meeting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ttending a reception for Judge Chase ("a vanity fair") and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n the British Minister [Workton?].  Writes about the ladies' dre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being engaged to preach in the House of Representatives and i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church.  Says that Judge Chase wants the nomination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.  Mentions General [Ulysses S.] Grant's drinking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 believes the College Society will endorse Wheaton College in Ma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, Secret Societies, and Thaddeus Stevens' opin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Secret Societies.  Writes his belief that the Masonic influence kep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ss from impeaching President [Andrew] Johnson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ator [Henry] Wilson is opposed to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9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ashington, DC; February 14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on U. S. Congress letterhead.  Writes that he attend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ssional prayer meeting. Writes about Judge Chase and his daught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[Kate] Sprague and Nettie.  Mentions visiting Howard Universit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Treasury Dept..1600. Blanchard, Jonathan (President of Wheaton Colleg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Thadde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vens]. Washington, DC; February 15, 186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Stevens for a letter Stevens wrote for Jonathan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Robert C. Schenck. Writes that he is to preach in the Hall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resentatives.  Writes about his possessions and family--that they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 from debt. Asks for money for the Wheaton College build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name it after Stevens.  Upbraids Stevens for his sin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popular beliefs about Stevens and asks Stevens to accep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1. "Poetical Cousin". [Letter to "Cousin Byron"]. Geneva, IL; March 26, 186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ttending an examination and exhibition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Wheaton College students are returning hom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cation. Mentions a teacher's insti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2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March 27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izzie [Heywood Jordan], saying she gave up a young m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going to go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pril 186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was disgusted with her house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 "little things" that happened when J. P. Stoddard was left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 which make her want Mary Bent Blanchard to kee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B. Stoddard for a time. Mentions that J. P. Stoddar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a triennial meeting. Writes of her plans for a family excurs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commencement. Mentions that Charles A. Blanchard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ed that housekeeping was not one of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cellencies and discussed Mary Bent Blanchard's housekeeping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yrus Louis Blanchard was "slow to stop teasing his mother."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. P. Stoddard received some clothes from the church and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 rocking chair. Mentions Mary Bent Blanchard's success a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ent for Wheaton College and wonders if she ought to undertake simili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. Relates that Mr. Pettibone spoke of "giving women credit for w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had done." Mentions that J. P. Stoddard drinks much coffee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partook of that beverage with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4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r Oak, IA; April 1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roge P. Bent is to go to school.  Asks i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sked Jonathan Blanchard about a communion set for George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's church.  Asks for second-hand books for Sunday School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dventists preaching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1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ses Pettengill] and going to Pitt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6. Stewart, Mattie. [Letter to Mary Bent Blanchard]. Champaign, IL; May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"interfereance" in church troubl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7. Blanchard, Jonathan (President of Wheaton College). [Letter to [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]. Wheaton, IL; May 11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s what he said about Finney's late masonic connecti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book on masonry.  Says he is thinking of starting a bi-weekly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y paper and considering "The American Christian" as a ti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8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May 17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family is renting part of their house, and that they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plant a garden.  Writes about poul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09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Wheaton, IL; May 1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inney to inquire of Rochester friends about holding an NCA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at place.  Writes about the need for an anti-secret society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0. Blanchard, Jonathan (President of Wheaton College). [Letter to [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.] Finney]. Wheaton, IL; May 1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venue of the [NCA] meeting, the new paper [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], and Finney's letters to _The Independent_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jecting Secret Society members from churches. Writes about the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1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; writes about a conventi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cksonville where the lady delegates were "rather superfluo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2. Sanderson, Louise. [Letter to Mary Bent Blanchard]. Chicago, IL; May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, Henry, and Mrs. Hav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25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for an hour against Secret Societie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who joined the Good Templars.  Mentions that he "spoke with to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ch vehemence."  Writes about bees, and wanting a place to speak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4. Beardsley, B. V. [Letter to Mary Bent Blanchard]. Atlanta, IL; June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and Mrs. G. B. Hubbard are attending the Ge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ation at Jacksonville.  Gives prices for a table, a mop handl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rnish.  Writes about her spiritual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5. Blanchard, Jonathan (President of Wheaton College). [Letter to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]. Wheaton, IL; June 1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ys he is unable to recommend Dea. Thomas Tuttle due to unfamiliari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so on the letter, in another hand, are instructions to Mrs. Barr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response to the ab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6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Wheaton, IL; July 4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ney's articles in the _Independent_.  Say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is to be out soon.  Offers possible locations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CA's next annual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7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ack (the preacher), and a trip to Peoria via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8. Cowan, R. A. [Letter to Jonathan Blanchard]. Kindenwood, IL; July 10, 18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payment of tuition from the Batchelder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19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Wheaton, IL; July 11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to have _Christian Cynosure_ out in ten days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e locations for the next annual NCA convention.  States his bel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papers "will not report for us" [Anti-Secret Societies] by n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0. Wicks, Nettie M. [Letter to Jonathan Blanchard]. La Foy, [ ]; July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ks a home for a 14 year old boy while he attends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1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ckport, IL; [July 16, 1868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is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about Sabbath School.  Writes, "I s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vil is trying a flank movement on Wheaton by way of Knox and the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.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17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Avery Bent's effects and the cemetary lo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etion.  Says she will try to donate $100.00.  Mentions her busi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ent.  Subscribes to _Christian Cynosure_.  Asks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of (college fraternities?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3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August 3/6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Wheaton College catalog for an interested student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having written a "small book." Says she receiv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Banner_ [_Christian Cynosure_]. Writes that she will speak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ead teacher about a position for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4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ost manuscript [_Fellowship with Devils_?] and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Herman A. Fischer]'s father.  Writes about farm crop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 Norton was injured in a fall from a horse.  Asks if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is to be married and if she would adopt a girl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White, a blind man, is cu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5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ugust 5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Libby to asssume the responsibilities of sew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.  Asks for a Wheaton College catalog to be sent to Mil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nning, who, along with his sister-in-law, is a Campbellit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efforts to influence students to choose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5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letter and package;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the death of her husband's stepmother, an Irish village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started adjoining their place (causing neighbors to talk of bu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7. Whiting, R. E. [Letter to Mary Bent Blanchard]. Oswego, IL; August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letter for Julia arrived from a young lady who wish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Wheaton College.  Writes about houses for sale in Wheaton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send Wheaton College catalo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10/13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ny children are dying, that she saw six new grav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, and that Mr. Mack's baby died.  Writes that she attend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celebration at which two colored men and Mr. Ingersol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2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12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nora Blanchard Kennedy's affliction with boils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a new house, and about Catherine Bent Dunning's injury from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all.  Asks if Mary Bent Blanchard could board Blanchard Pettengi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White's wife is ill, that Maria Bent Nichols is "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ch annoyed by the foreign population in her vicinity and does not k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that she will have to pay $1000 or $1500 to help get rid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isance," and that she received the _Christian Banner_ [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0. Landerson, E. L. [Letter to Mary Bent Blanchard]. Chicago, IL; August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and Maria Blanchard Cook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1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ugust 17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the reverse of a receipt for $150.00 from C. T. Hill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istory and circumstances of Edward Kirtz, a possi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 f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2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1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where Hattie [Stearns] can find her Virgil translations.1633. Have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seph. [Letter to Jonathan Blanchard]. Chicago, IL; August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name _Christian Banner_ is already taken and he does not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suggestion for the new title [probably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]. Writes about the College Board, saying that he will use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luence for Wheaton College. Mentions possible new trustees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ture meeting of College presidents in Evan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4. Cobb, H. W. (Agent, American Missionary Associati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1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questions concerning taking a collection for the AMA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5. Wicks, Nettie M. [Letter to Mary Bent Blanchard]. La Foy, [ ]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Mary Bent Blanchard's efforts for "the boy," whom s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to Wheaton.  Recipe for canning fruit is on the reve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6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September 9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izzie Allingham wishes to attend Wheaton College and wo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board, that Mr. Jason Lewis wants to subscribe to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ner_ [_Christian Cynosure_], and that the Freemason who occupie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moved.  Writes about teaching school.  Says that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Church "looks rather dubious" and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versalists are building a church.  Mentions that the Freemason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a meeting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7. Beecher, Edward (Minister and Knox College Trustee). [Letter to [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Galesburg, IL; September 10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a Wheaton College trusteeship due to his age and position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x College board.  Suggests [Philo] Carpenter as a trust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8. Unidentified Author. [Letter to Jonathan Blanchard]. Columbus, M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sorrow over Jonathan Blanchard's lost manuscript, _Fellow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Devils_.  Asks Jonathan Blanchard to assist him in publishing a b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is father's life and to assist him with a metrical rendering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sal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3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3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seph Avery Bent's new home, about paying to buy out Ir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ighbors, and about Catherine Avery Bent's grave site being paid f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00.00 for Wheaton College.  Writes that George married a niec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general.  Writes that she is to start an effort for the freedme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thinks that duty calls to assist the freedmen, rather than the Ir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oli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0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4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meone who lost her reason following a paralytic shoc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lans to go to Wheaton, and about Lyman's having bought lan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owa.  Describes her rooms.  Mentions Chicago getting stirred up over "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ay flower or an extra yard of cloth on the hip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1. Jordon, Lizzie Heywood. [Letter to Mary Bent Blanchard]. n.p.; October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rabapples and inquires after roo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2. Williamson, A. W. [Letter to Jonathan Blanchard]. Central College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6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n November 7, 1868, Jonathan Blanchard wrote a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on Williamson'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speak with the faculty of Marietta Colleg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3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November 2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Allingham would like to board with the Blanchard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ork.  Says that she got into debt the same way the Blanchards di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will look for a teaching position for Minnie Stear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teaching routine, including Bible reading and sing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4. Blanchard, Jonathan (President, Wheaton College, Wheaton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G. Finney]. Wheaton, IL; November 2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publish and "enlarged" version of Finne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s in _Christian Cynosure_, but he cannot leave the type stand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der to print a book.  Mentions a stolen manuscript [_Fellowship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vils_].  Writes that George Clark is distressed at a Wheaton College 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_Christian Cynosure_.  Writes about paying _Christian Cynosure_ expen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unwillingness of other papers to publish anti-Secret Socie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erial.  Writes that he is tempted to withdraw from NCA and opp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 as an individu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5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on taking a note from Mr. Underhill.  Describes Ez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Cook's character and instructs Mary Bent Blanchard to give mone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, saying that Ezra A. Cook "believes in banks which may burst up 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ute in row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6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Marietta, OH; November 7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Bro. Ritchie desires to publish Finney's manuscrip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says he would like to publish Finney's articl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, but has no capital to publish a book. 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len manuscript [_Fellowship with Devils_]. Describes two typ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-- those who love masonry and those who hate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arietta, OH; November 7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es on a letter from A. W. Williamson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n October 26, 186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 acquaintances in Ohio and his health. 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nation that Mary Bent Blanchard made toward colored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8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Cincinnati, OH; November 12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inney to send his manuscript to Ritchie.  Says, "the mason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nting and hounding me to deat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4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November 12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ing from the Vine Street Congregational Church,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as rejected by the College Society and is finding the rej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d to bear.  Mentions Dr. Patten of New Haven.  Says he plans to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ppeal to the churches of New England.  Write that he stayed with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er Burgess, an 84 year-old man, and that he went to a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0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2, [1868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expects to leave.  Mentions that Mr. Payne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November 14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teaching position for Minnie [Stearns].  Writes that a wido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s bachelor sons wanted a young girl to court.  Writes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ingham is to visit Mary Bent Blanchard, and that she bought a kni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hine.  Describes a lukewarm Congregation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November 16, 186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, led prayer meetings, and gave an account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22 years' work."  Sends _The Great Question_ and asks that Mr. Hart pri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wo chapters.  Asks Mary Bent Blanchard to place a notice (a cop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he encloses) for the book and to send a copy of _Christian Cynosur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ontains the notice to Dr. Aydelot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3. Cobb, H. W. (Agent, A.M.A.). [Letter to Mary Bent Blanchard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16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received money.  Says he will be in Wheaton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M.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November 18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prayer meetings and that he is to give an accou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is "22 years' labors."  Writes that he raised $1000.00 in pledge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November 19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Cummings is to write on behalf of her daughter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Tells Mary Bent Blanchard that she "may promise tui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berally as my $1500 salary will cover i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6. Cummins, Harriet. [Letter to Mary Bent Blanchard]. Cincinnati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0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arrangements for board, work, etc. available if her niec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go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ipley, OH; November 21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letter did not reach him.  Ponders the memory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s Blanchard.  Writes that Mary Leavitt Campbell has a new son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hbell Merrill's wife died, and that he will raise money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 if possible.  Describes planned visits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slaughtering the hogs.  Writes: "I begin to fear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is crazed and confused amid the details of his own business,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visit Ezra A. Cook's store and Hand's off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ipley, OH; November 23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Mary Bent Blanchard to visit Ezra A. Cook and s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 he runs his business.  Mentions breaking his health by undert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ything in Wheaton College matters.  Asks that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 any important letters.  Writes that he preached and that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building 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59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incinnati, OH; November 25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financial crash may occ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5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recovery from an acccident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ing to subscribe to _Christian Cynosure_.  Mentions that Charles Wh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a new daughter. Mentions that Bythia Manning is to be marri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otte White is engaged. Writes about children's cloth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November 28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etter from Judge [Salmon P.] Chase.  Says, "Your do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ease me."  Writes that Mr. and Mrs. Rankin are wintering in Kans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November 30, 186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colored letterhead depicting the Cincinnati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vington Suspension Bri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what was Dr. Beecher's study, writes about visiting Jonathan Edwar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William Walter Blanchard's [son] graves.  Sends a cop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inscription from Jonathan Edwards' tomb.  Writes that he is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sman Sellew, that he visited the chapel where he graduated thirty ye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, that he attended a meeting led by Bookseller Moore, who publis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Jonathan Blanchard-Rice debates "and treated me like a savage,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preached.  Mentions Mrs. Henry Smith (Hannah Bates) and the Esq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rgoyne family.  Mentions subscriptions for Wheaton College build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Holbrook, "whose husband was a brush-maker and who w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 to a phalax [sic] and lost all their propert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8, 186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Hannah Bent Tyner Pettengill of [December 9, 1868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a new house, going to a surprise party, rea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Mary Queen of Scots_ and _Scott's Poems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December 9, 1868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Sonora Blanchard Kennedy of December 8, 18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 house, the new furnace, and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5. Cobb, H. W. (Agent, AMA). [Letter to Mary Bent Blanchard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9, 186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ny money she collected for the A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6. Anna. [Letter to Mary Bent Blanchard]. n.p.; [1869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Homland died suddenly, and about public school ope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7. Breed, Clara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ca. 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"Monday Morn"; Filed by RPF under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board with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; [186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es about Geraldine Blanchard Fischer and Lizzie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aning the house and dormi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69. Rowell, Mary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Rowell, Hastings Rowell, and paying board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l estate is not yielding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0. W., J. E. (Sunday School Pupil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a. 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ayers were held and writes of her spiritual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anville, IL; January 2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chedule, preaching, and Sanford Richardson's s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6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 Mentions that Mrs. Charles White has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ughter and that Mary Bent Blanchard is considering traveling Eas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udes to the rejection of Wheaton College by the College Societ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report in the _Northern Illinoian_. 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little adopted one" [Elizabeth Blanchard?] in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's family.  Mentions selling Southern proper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at Wheaton College, a week of prayer, and church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3. Haven, Joseph. [Letter to Mary Bent Blanchard]. Chicago, IL; January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 to speak on the topic: "Recollections of Ital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4. Rowell, Mary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January 1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not pressing Hastings [Rowell] to pay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 bill. Writes about Mr. Rowell and "tightness in the money marke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5. Blanchard, W. S. [Letter to Jonathan Blanchard]. Chicago, IL; Januar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their card to you in the Advance was weak as dishwater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his support for Jonathan Blanchard a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6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January 29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v. Haselquist (President of Augustana College),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ism, a law case, and says, "Fanaticism is beating the ai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January 3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is "suffering from a felon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. Brewster (Wheaton pastor), local society, acquaintanc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8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February 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ls _The Advance_, "flashes of darkness" on the "pending controversy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lding daily church meetings, about Adventis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versalists in the area, and his hopes that "the articles" are reje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the annual meeting in Ma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79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February 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dress patte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0. Wells, Julia T. (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February 4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news.  Makes reference to a fel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death of Dea. Chambers.  Mentions that Jonathan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eduled to lecture.  Writes of having no settled pastor and refers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[by Jonathan Blanchard] in th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February 6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unexpected arrival of a daughter [Maria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], mentioning that Mrs. Bloom and Mrs. Spaulding assiste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2. Grose, R. P. [Letter to Mary Bent Blanchard]. Galesburg, IL; February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come to Galesburg when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es 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3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February 10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at Julia Blanchard Fischer has not yet arrived in By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fter rabbits sent by exp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4. Carpenter, Philo (Land owner and Philanthropist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rora, IL; February 11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eeting of the executive committee and the annual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of NCA?].  Writes of going to Florida to visit Theodore, publis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cts, and gives suggestions for operations of N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February 12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 Blanchard Fischer's visiting, about a "sneering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rticle in the Boston _Recorder_ over Jonathan Blanchard's title of "Dr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nsidering naming the baby Maria 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6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February 15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to Byron, family members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7. Hurlbut, Mrs. J. H. [Letter to Mary Bent Blanchard]. Oak Park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22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Katie Stanton--needs a domestic gir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8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February 2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Maria Blanchard Cook is to marry Ezra A.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89. Rowell, Mary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February 2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board bill for Hastings.  Says that she "cut"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tune at New Years, using a knife and Bible.  Mentions the "whol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al influence" of the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[March, 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"The Report" and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1. Stewart, E. C. [Letter to Mary Bent Blanchard]. Troy; March 1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ate Mr. Stewart and deaths; writes that he would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alk with Jonathan Blanchard about the feasibility of start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ual labor school and that he would like to visit Mary Bent Blanchard.169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ster, L[emuel]. [Letter to Mary Bent Blanchard]. Blue Island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2 p. letter attached from Lemuel Foster to Horace Bushn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avors an Eastern fundraising trip by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Wheaton College and lists potential don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March 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Catherine Blanchard Stoddard of March 3, 18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other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4. Hopkins, Mary C. [Letter to Mary Bent Blanchard]. Cleveland, OH; March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welcome a visit by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5. Hopkins, Mary C. [Letter to Mary Bent Blanchard]. Cleveland, OH; March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her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6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[March 3, 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Cyrus Louis Blanchard of March 3, 1869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ro. Linn, who invited them to a series of meetings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Frederick Douglass having spoken at Freeport and asks if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ested in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7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March 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planned trip East, protra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, _Christian Cynosure_, and having read a report in the _North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an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8. Stoddard, James Philemo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March 4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able to work as an agent for Wheaton College beyo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immediate area.  Mentions having bought a hog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racted meetings with the Methodist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99. Hart, I. A. (Treasurer of Wheaton College). Wheaton, IL; March 6, 186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s that Mary Bent Blanchard is appointed to solicit and rece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nations f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0. Blanchard, Cyrus Louis (Son of JB and MAB). [Letter to ?]. Byr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15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 Blanchard Fischer. [A footnote [by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?] explains part of the letter.] Writes about Mr. Evans'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1. Blanchard, Jonathan (President of Wheaton College). [Letter to Ger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March 1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may visit Smith on her fundrai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.  Writes about the Wheaton College building progress.  Asks Sm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ddress the NCA meeting in Chicago.  Says he believes that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 contributed to the Civil W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rch 15/22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, illness, a colored woman (Mrs. Parker)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es for Catherine Blanchard Stoddard, livestock, a pony who die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name for Maria Stoddard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3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March 16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welcome a visit from Mary Bent Blanch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4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7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sent $35.00 for Miss Feemster; asks if it was receiv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ordie [Stearns] had a baby, Martha Stearns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has been some fine sleig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5. Reed, E. C. [Letter to Mary Bent Blanchard]. Evanston, IL; March 18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Mr. Reed feels inclined to do something for you" and inv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stay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6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March 23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ouisa is staying with them, mentioning that she ha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kind stepmother.  Mentions Louisa's menstrual problems and the gar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7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March 24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received letters regarding an agency for the West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ct Book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8. Blanchard, Lizzie (Niece of JB and MAB). [Letter to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n.p.; March 2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, Miss Ellingham,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Nora Blanchard Kellogg, Cyrus Louis Blanchard, and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09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March 2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invited to a party at Jennie Adams' and that she p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 a sw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rch 26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eter Cook, Lucia Cook--author of _The Mystic Tie_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mpted expulsion of the Cooks from the Methodist Church. Mention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 health and an amendment putting saloons in the hands of t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thorities.  Writes about the temperance council and the Lad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evolent Society.  Mentions that he is going to lecture to the stud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"Mode of Baptism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rch 26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there has been no friction in the household machinery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Parlor Concert to be held at the Court House, and a Sabb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Concert. Mentions that the Temperance Amendment passed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t Mr. Brewster is to lecture on the topic "opium and tobacco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Bishop Gleason marrying Emma Wheel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rch 2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sleyans and professorships.  Mentions that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failed to get a teaching certificate.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[John?] Avery to take charge of the Female Department and lec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seminary. Mentions the temperance amendment, and that Mr. Brew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3. Blanchard, Jonathan (President of Wheaton College). [Letter to Ger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April 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nks Smith for a donation and for receiving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wish Smith to endager his health by addres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CA convention, but would like him to assume the chair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Writes about his anti-Secret Society activities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 and Slavery, saying, "The curse of secret societie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eper than slave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, family members, an exhibition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heaton College] building prog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 Mentions Bishop Glea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married Emma Wheeler, and Mr. Bostwick having married Dr. Lear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10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Jonathan BlanchardF received her teaching certificat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Corporation election in which the Prohibition tick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umphed.  Says that A. D. Reed is giving a donation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lecture on "The Classics" is to be publ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7. Manning, L. B. [Letter to "My Dear Cousin" [Mary Bent Blanchard]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ester, MA; April 14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she] would welcome a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pril 1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engaged teaching positions for Nora Blanchard Kellog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Julia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1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pril 16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17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.  Gives advice on fundraising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to visit Gov. Claflin, Dea. Field or Dr. Kirk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ess of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1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April 19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hetorical Exhibition.  Mentions that A. Bostwick mar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lly Searn, but the shivaree was "not very vigorously done."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sin Jasper F. and wife had a new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2. Bailey, Celestia A. (Wheaton College Class of 1872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2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, including a Church meeting at which truste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appointed.  Writes of a donation for Mr. Brew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3. Tappan, Lewis. [Letter to Jonathan Blanchard]. Brooklyn, NY; April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his thoughts on opposing Secret Societies--"we should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asperate opponents..."  Writes about a pamphlet and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4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April 22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and turkey and hen's eg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5. White, S. V. (Cousin of MAB). [Letter to Mary Bent Blanchard]. New Y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; April 23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give more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2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"our" Association, which voted to give $25,000.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Wheaton College building.  Mentions an appeal for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_The Advance_.  Writes about Mary Bent Blanchard's fundraising effor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27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Mary Bent Blanchard visit friends and return home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ay go East.  Writes about progress on the building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iversary [of NCA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8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April 27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tential donors. Writes of Mrs. Holton having died, an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George Churchide having died in a buggy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29. Fletcher, Julia. [Letter to "Cousin"]. LaPorte, [ ]; May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mmencement, Mrs. B. F. Taylor, and the possibil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ing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1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gress on the Wheaton College building, and selling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land. Writes about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1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y 2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arrangments for Virginia [Dunning] to bring things from Whea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ent Nichols is to attend to a monument for Samuel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atherine Avery Bent.  Writes about the new minister and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ld minister, Mr. Dalton.  Writes that she thinks boarding places sh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provided for teachers.  Writes that Kitty [Dunning] wishes to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es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2. Wells, John H. [Letter to Jonathan Blanchard]. Burlington, CO; May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lipping of an address to the Oddfellows--hopes to have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ed upon in the _Christian Cynosure_.  Writes about Secret Socie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3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ale, IL; May 4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Writes that Jonathan Blanchard is lone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mail comes three times each week. Mentions that a student br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arm. Writes that the school law changed, so that the school mon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sponds to a calendar month.  Writes about boarding ar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4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5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 and her plans to attend a teachers' Insti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8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  Mentions her business matt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traded some land with Mr. H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y 10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  Writes about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, the NCA anniversary, and mentions having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7. Blanchard, Jonathan (President of Wheaton College). [Letter to Mrs. Go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flin]. Wheaton, IL; May 10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 building and Mary Bent Blanchard's agen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Wheaton College--"in these days of giving prominence to the ladi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ronto, Canada; May 18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returning to Wheaton via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3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rora, IL; May 25, 1869. 2 p,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 new domestic girl, and travel plans to attend the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armington, IL; May 28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Moses] Pettengill and [Hannah Bent Tyner Pettengil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1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28, 1869/[June 1, 1869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Baldwin and teaching school. A math problem is writt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back of the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2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May 29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Sovreign (a possible speaker at convention).  Send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pping for _Christian Cynosure_ and writes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3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3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J. P. Stoddard], Charles A. Blanchard, Mr. McPherso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4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ne 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, about thinking of returning to schoo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aving gone two and a half miles to hear preaching.  Write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versalist is to preach next Sunday, and asks if it would be righ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5. Russell, Eugene R. [Letter to Mary Bent Blanchard]. Baltimore, MD; June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ituation--in school "claiming [sic] the ladd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uc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6. Stewart, Mrs. P. P. [Letter to Jonathan Blanchard]. Pittsford, VT; June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rs her subscription to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7. Blanchard, Jonathan (President of Wheaton College). [Letter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une 7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"hint" for dealing with hotel-keepers on getting lodg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attendees [NCA anniversar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8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ale, IL; June 8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Gary, Elizabeth [Blanchard], Sister H.,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49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ne 9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[NCA anniversary] convention.  Mentions that Cousin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ning toward Universalism, and that Mrs. Persons is mistre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sins'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0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June 9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, her health, sending vegetable pl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1. Stafford, Lavinia Blanchard (Sister of JB). [Letter to [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]. Fairmont[?], [NE]; June 1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14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local paper's notice of a meeting.  Writes that Mr.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ris visited.  Mentions Mary Bent Blanchard's collecting fund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that she hopes Mary Bent Blanchard will not l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[Pettengill] study too hard. Writes that Emma Reynold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ing with Mr. Stevens, and that Mr. Foster's children have scarl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ver.  Writes about a high school commencement.  Says she had par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Stowe's new book [_Oldtown Folks_] read to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3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June 25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aw notice of Anti-Secret Society Convention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Tyler was invited to speak at Commencement. Gives local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4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Fairview, MN; June 2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Westfall, a Universalist Minister and former Method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nders if she should return to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25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iza ("my upstairs girl") being marrie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6. Ferguson, Harriet (Wheaton College Class of 187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umbus, MS; June 3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chool teaching, being invited to attend "the Alumni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 Mary being ill, and recanting a statement made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bout Mr. Tapley and his work in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7. Kellogg, 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ly 5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a letter from Catherine Blanchard Stodd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, dated July 5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, and about Julia Blanchard Fischer's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 pretty tough tim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8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July 5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ra Blanchard Kellogg enclosed a letter to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July 5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hotelkeeper's son is married and that liquor is no lon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sold. Mentions an [NCA] meeting at the church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church's testimony against Secret Societies, and about having f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 baptized.  Writes that Nora Blanchard Kellogg had a holida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4th of July, and that she put a new binding on Cyrus Lew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hat for Jonathan Blanchard.  Sends material for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59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ly 8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0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July 1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safe return to Wheaton.  Comment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otos of Jonathan Blanchard, Mary Bent Blanchard, and Catherine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.  Writes that Lottie's father bought her and her husband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dence.  Writes about the tendency of the young to surround themsel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lux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17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hotos of Jonathan Blanchard,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and Catherine Avery Bent.  Writes about Maria Blanchard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neymoon.  Renews her subscription to _Christian Cynosure_ and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 back issues.  Writes that she raised the wages of her domes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ant, An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2. Pettengill, Hannah Bent Tyner (Sister of MAB). [Letter to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]. Peoria, IL; July 1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from Hannah Bent Tyner Pettengill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 with this one, ca. July 19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pattern, and asks Maria Blanchard Cook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July 19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a letter from Hannah Bent Tyner Pettengill to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, dated July 19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photos did not arrive.  Writes tha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Pettengill] had his teeth worked on by a dentist.  Say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thwick Davis' husband was killed in an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4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July 20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Says that the arrangements for her retu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heaton are delayed by her not receiving wages until Septe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5. Lizzie. [Letter to Mary Bent Blanchard]. n.p.; July 20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6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July 23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foot swe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July 23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plans to hold a small exhibition a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8. Manning, Annie. [Letter to Mary Bent Blanchard]. Oak Park, IL; Jul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with Lizzie to Clinton, Iowa, where she saw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ather of Waters."  Writes about wedding clothes for the marriag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ice and Mr. Rice.  Writes about ill health and crop failur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Louisa's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69. Caswell, Anna T. [Letter to Mary Bent Blanchard]. Whitewater, OH; Jul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lizabeth Goodhere, the daughter of Rev. I. F. Goodhere,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eking a teaching position.  Writes about an "Anniversary" at Rockf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a portion of a book review by Mary Bent Blanchard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iled letters of Ada R. Par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0. Baird, John. [Letter to Jonathan Blanchard]. Cheyanne, [ ]; July 29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daughter who is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; [ca. August, 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Bushnell, Ashley house, and Mr. and Mrs. McDoug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2. Manning, Annie. [Letter to Mary Bent Blanchard]. n.p.; [ca. August, 1869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oking for a house [in Chicago], and about sending bott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bookl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3. Rowell, Mary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August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on, Hastings [Rowell], and Senator Snapp[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4. Manning, Louis C. [Letter to Mary Bent Blanchard]. Oak Park, IL; August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a parlor stove for sale. Writes about his plans to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 and says that the crops fai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5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August 3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California due to ill health. Offers a stov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her household items for s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6. Smith, M.; Smith, Mrs. M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6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 to be excused at 11 a.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7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Peoria, IL; August 7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Maria Blanchard Cook to Lizzie [Blanchard?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. August 7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relatives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8. Cook, Maria Blanchard (Daughter of JB and MAB). [Letter to Lizz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anchard?]]. n.p.; ca. August 7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a letter from Maria Blanchard Cook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, dated August 7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expects to see a total eclip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79. Webster, J. C. (Wheaton College Professor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pkinton, MA; August 8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is annotated by Jonathan Blanchard. 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rites a letter to Mary Bent Blanchard on August 14, 1869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letter from Web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ring a Lady Principal, and fundraising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0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August 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 and the method of sending a pi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ratoga Springs, NY; August 1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ip to Saratoga Springs, mentioning that he drank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springs.  Writes of his travel plans, and remembers taking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aratoga Springs 31 years before.  Mentions his pla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his parents' gra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2. Townsley, Frances E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August 10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oon need her feather bed (which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storing).  Writes of marrying a Mr. Ty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3. Prentiss, Mary. [Letter to Jonathan Blanchard]. Larydon[?], NH; August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Jonathan Blanchard of August 14, 1869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es teaching position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bury, VT; August 12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spoken at [Middlebury College], and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  Writes about Freemasons and mentions having spoken at the Alum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nner.  Mentions having visited a gravesite, and attending a levee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 College.  Writes about a "general moving toward Christ,"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Secret Society speech, and his plans to visit the house where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5. Rice, Alice E. [Letter to Mary Bent Blanchard]. Stockton, CA; August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limate, fruit, a Pullman car, being involved in a t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, and the train journey to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14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J.C. Webster's letter of August 8, 1869 and o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by Mary Prentiss of August 11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Wheaton people.  Gives the newspapers' reac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1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the Lady Principal position [a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], and newspaper notices of Jonathan Blanchard's Middleb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8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August 14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nks for invitation cards and invite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8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t. Sterling, IL; August 16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 in Illinois, the new Capitol at Springfield, and Ez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0. Pettengill, Blanchard T. (Son of HB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ria, IL; August 16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n eclipse of the s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1. Breed, Clara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 Paw Paw, IL; August 17, [1869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ing with Jonathan Blanchard and Mary Bent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about the cost of Charles A. Blanchard's writing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2. Blanchard, Jonathan (President of Wheaton College). [Letter to Profess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]. Northampton, MA; August 18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, the Lady Principal Position, Mr. Be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r. Bate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3. Webster, J. C. (Wheaton College Professor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18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Jonathan Blanchard's letter to Mary Bent Blanchard of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69 on reve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avid Sanford recommends Miss Wiggins for the Lady Prin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4. Baird, Annie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Moille, IL; August 1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like to board with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2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on letter from J. C. Webster to Jonathan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8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spapers' mention of his anti-Secret Society speech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ddlebury.  Mentions that he plan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2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in Town Hall on Secret Societies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Fairbanks, who is buying wood for winter. Writes about the high c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coal, and buying [Louis] Manning's stove.  Mentions having sen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pping to Mr. Foster about "An Imprisoned Nu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ugust 2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rrangements for Elizabeth [Blanchard] returning hom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laws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8. Cook, Ezra Asher (Husband of MEC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mouth, IL; August 23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Maria Blanchard Cook of August 23, 1869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anks Mary Bent Blanchard for all she has done for hi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that she sent him a package when he was a "soldier bo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9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nmouth, IL; [August 23, 186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Ezra A. Cook of August 23, 1869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and Mrs. John Darling, Charles A. Blanchard, and trav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August 24, 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ady Principal position and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24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George [Nichols], who had an accident with the we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seph Bent [Cousin] having died, and the death of Mr. Curti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 Ja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2. Rowell, Mary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2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o board Hastings [Rowell] with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26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riting to Senator Pomeroy and Philo Carpenter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uilding fund, and mentions sending Charles A. Blanchard a 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aining Pomeroy's speech.  Mentions buying a copy of the _Atlan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hly_ containing "Mrs. [Harriet Beecher?] Stowe's part" and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"criticize and condemn" it in the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August 27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mily news.  Writes about Antoinette [Dunning] being marri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Anderson, and Mr. Anderson's parents.  Mentions that [Cousin] Jose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died, and writes about the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5. Norton, Helen S. [Letter to Mary Bent Blanchard]. Howell, MI; August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her brother Henry, and mentions tha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nger brother and father are ill. Refuses an offer to teach [a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tonville, MA; August 28, 1869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overnment figures he has met. Mentions being ask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ator Wilcox to supply information on Western Anti-Slavery for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ilcox's]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7. Townsley, Frances E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oyleton, IL; August 28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engagement is brok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8. Unidentified Author. [Letter to Mary Bent Blanchard]. n.p.; August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st of items for s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09. White, E. H. [Letter to [Mary Bent Blanchard]]. Brookline, MA; August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.  Writes that Antoinette Dunning is marri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ry Forbes is married and planning to go to Japan, and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n was ordained.  Mentions that Judge Allen and J. A. Bent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0. Jordon, Lizzie Heywood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30, [186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returing scholarship money and returning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[ca. September, 186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art of text torn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organizing a benevolent society to provide winter clot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children, the county fair,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est Medway, MA; September 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ney difficulties, his plans to preach a preparat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, borrowing money, and Wheaton College cla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September 6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preached preparatory lectures, and spoken on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  Writes about his fundraising effor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4. White, C. (Cousin of MAB). [Letter to Mary Bent Blanchard]. Framingha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September 7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ia Blanchard Cook's recent marriage to Ezra A. Cook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 but two of the Blanchard children are Christians.  Also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"big brain and heart," and his falling asleep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in.  Writes that she thinks that sending Julia Blanchard Fischer aw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a hazardous experiment.  Gives her opinion of the Temperance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 Chicago, that it is "not wise to make it a political question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liticians and Secret Societies.  Writes that she w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ke Jonathan Blanchard and Mary Bent Blanchard's photo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September 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Jonathan Blanchard includes a note to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offered the Lady Principalship to Miss Russell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[Louis] Manning's stove and cow.  To Cyrus Louis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rites about his personal behavior and atten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0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lanning a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buryport, MA; Sept 13, 1869 ca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. Writes about fundraising, and hi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n after-dinner speech which offende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8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September 13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and transporting the st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19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September 14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ssessment of Elizabeth Blanchard after a three-y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a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llege herbarium, family members, and "reading proof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Jonathan Blanchard'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xboro, MA; September 16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v. Mr. Dickinson, saying that his daughter is a possi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ture Lady Principal [of Wheaton College].  Writes about fundrais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pra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2. Prentiss, E. B. (Prospective Lady Principal of Wheaton College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nathan Blanchard]. South Hadley, MA; September 17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Jonathan Blanchard of September 21, 1869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at she cannot accept the Wheaton College Lady Prin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and suggests other candidates for the job.  [In his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, Jonathan Blanchard writes: "I don't think muc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ames given in this letter."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September 18, 1869 [possibly September 1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preached and says he hopes the cattle will not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September 18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ent money to Prof. [Oscar F.] Lumry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, his thoughts on mortgaging Wheaton College property,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preach, how to cope with [Lady Principal] difficulties,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nings' cow and st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ast Abington, MA; September 2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money for the Wheaton College building,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, and fundraising.  Mentions wanting the young men lectured "o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 more on the vices to which they are specially exposed."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Griffin's and Galloway cases."  Writes about Cyrus Louis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ding ho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6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September 20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 to "aunt's," and visits with cous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7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September 20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stick wrapped with a card which was stuck in a lot of h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would sell his cow to Mary Bent Blanchard, but the beas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o wild. Writes about his plans to move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September 21, 186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letter from E. B. Prentiss of September 17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 Wrentham, MA; September 2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ectures, fundraising, and giving charge to a new pa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growing conflict between good and evil and encourag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culty to pray.  Writes about the Wheaton College building, and La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al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2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250 Californians were here yesterday."  Mentions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tton's temperance edito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1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25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lizabeth Blanchard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ton, MA; September 26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. Writes about college society, and the La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al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3. Russell, Eugene R. [Letter to Mary Bent Blanchard]. Sunderlandsville, MD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7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Says, "times are very good here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olored people held an eight-day camp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4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September 30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fter letting the cow run with her head loose, she got b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k.  Asks if Mary Bent Blanchard wishes to take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5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.p.; October-November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work, secret societies, and the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Elizabeth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dy principal position and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October 2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lizabeth Blanchard is dy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8. Blanchard, William Walter (Brother of JB) [Telegram]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October 2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that Elizabeth Blanchard is d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39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October 2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izabeth Blanchard's death and his loneli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0. Bolander, Lydia Hulett (Niece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October 4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wishes to go to school at Wheaton College or Sterl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er circumstances and teach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4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st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2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October 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effusive thanks for her visit.  Writes that he sen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runk to Ezra A. Cook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October 8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dy principal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4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October 11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Israel Brandage ("the strongest and best minister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") be invited to address Wheaton College's literary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cret societies and mentions that Brandage is a 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5. Hill, Celestia G. (Neighbor of Laura Blanchard Wheeler). [Letter to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well, MA; October 12, 186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stitute state of Laura E. Wheeler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mshouse of Tewksbury, and the mill overseer, Mr. Ir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 Wrentham, MA; October 13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written to the _Christian Cynosure_, and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October 13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od is chastening William W. Blanchard.  Says that he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n able to accomplish much on his journey, and that he is looking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y principal.  Mentions that he is trying to raise $7000.00. 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is any religion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8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October 1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rrie went west with her daughter Elle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rcas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49. Pettengill, Moses; Pettengill, Hannah Bent Tyner. [Letter to Joseph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and Ann Bent]. Peoria, IL; October 15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es Pettengill writes that he received deeds and Land Off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rtificates for some Kansas property. Asks for the name of a reli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 to whom he can write concerning taxes, etc. Writes about his fru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vegetable crop. Hannah writes that she brought pl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York, NY; October 19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new Lady Principal, and that he asked Mr. and Mrs.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to let their daughter Maria come to Wheaton Colleg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 f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1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October 19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money order from Mary Bent Blanchard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sending further money orders.  Writes that he moved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arm.  Says he urged Mowatt's son James to go to Wheaton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acter and background of James Mowat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2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cow, OH; October 20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aising funds to place Laura [Blanchard Wheeler] in "the 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y's Hom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2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visit.  Writes, "I am sorry you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 with such an accident."  Says she will study more of the subjec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tanic agency, and that she does not think her son George is posses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a devil.  Writes that she may send outgrown clothe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opes the minister will not have to fight against dancing as he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st year.  Writes about _The Dance of Modern Society_ by Wilkin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a meeting of ladies for the social study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22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gifts.  Writes about the Rockf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's having met in Byron, and the resolution recommen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ion of Secret Societies. Writes that she is unable to find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's pin.  Writes that she took in an orph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ochester, NY; October 2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Johnson, the new Lady Principal.  Says he saw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hood friend who will try to obtain a loan for Wheaton Colle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opes to attend the anniversary of the AMA at Mt. Vernon, Oh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6. Manning, Louis C. [Letter to Mary Bent Blanchard]. Rockford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inquires about housing in Wheaton. [Letter received with sm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ntype of a man paperclipped to it - see enclosures file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7. White, S. C. (Cousin of MAB). [Letter to Mary Bent Blanchard]. New Y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; October 27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[White]'s daughter was offered the Lady Prin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at Wheaton College.  Mentions that Jonathan Blanchard p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remembers that Mary Bent Blanchard pulled her ears 40 years 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8. Bolander, Lydia Hulett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October 28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the offer to board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59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October 28, 186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w to operate the st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0. Brown, Eliza L. [Letter to Mary Bent Blanchard]. Burlington, IA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visit to Mr. Darling, about her parents' attend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of the American Board in Pittsburg. Accepts an invita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1. Sperry, Anson ? [Letter to Mary Bent Blanchard]. Chicago, IL; October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asks about boarding arrangements for his son and his s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package.  Writes about family memb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that Mary Bent Blanchard fell down stairs.  Mentions that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eever preached on "The Bible in the Common Schools."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olics and Jesuits in Chi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3. Blanchard, Jonathan. [Letter to Mary Bent Blanchard]. Earl, [ ]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's report was passed by the committe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be printed for future consid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November 3,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including Antionette [Dunning's] marriag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Anderson, and [Edward] Dunning resigning his agency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, and the Bible in public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5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ovember 3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Clarke gave $20.00 for Wheaton College build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10.00 for the freedmen, and that she made two of her children lif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 of the Bible Society.  Thanks Mary Bent Blanchard for a pho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6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 Park, IL; November 8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tove, and her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7. Rogers, S. H. [Letter to Mary Bent Blanchard]. Wheaton, IL; Novem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names to add to temperance pet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8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November 17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izabeth Blanchard's death, an exhibition,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6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18/29, [186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union church service with the Baptists.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from Catherine Blanchard Stoddard and hope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ill visit. Comments on _Christian Cynosure_. Writes about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itorial about Dr. Dexter (editor of _The Congregationalist_) say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ought to have overlooked Dexter's irritating remar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Jonathan Blanchard is himself often harsh on those who disag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0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November 19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eculation,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1. Cobb, H. W. (Agent A.M.A.). [Letter to Mary Bent Blanchard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5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rother Brewster, denied exercising his agency in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nd asks Mary Bent Blanchard to do what she can for A.M.A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2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November 26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Cousin C. of November 26, 1869 inclu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anti-secret society efforts,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 Day, and Sister 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3. Cousin C. [Catherine White?]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6, 1869, ca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E. Conant of November 26, 1869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, _Christian Cynosure_, and Aaron [White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4. Wells, Julia T. (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November 26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's anti-secret society speech and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5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December 18, 186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feels that she is not near enough to God.  Writes about a Ge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and mentions that a church was establ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6. Court, Martha (Cousin of MAB). [Letter to Mary Bent Blanchard]. Montrea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ada; December 21, [186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mily news, mentioning that Mr. Court went to Europe and that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married a wid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7. Rice, Alice E. [Letter to Mary Bent Blanchard]. Stockton, IL; Decem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good wishes for Wheaton College.  Writes about their new resid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attending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8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Geneva, IL; December 28, 186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n Geneva to preach and speak agains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plans to publish a piece by Smith in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Smith for his kindnesss to Mary Bent Blanchard.  Writ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reemasonry was then the heart and soul of the slave system." Blam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ack on Kansas on the "Blue Lodges," and says, "I would rather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ough the abolition war than the one I am now waging" [against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79. Cobb, H. W. (Agent, AMA). [Letter to Mary Bent Blanchard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8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barrel from Mary Bent Blanchard for Miss Ha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the Natches Mission.  Asks Mary Bent Blanchard to look to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ction for the A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0. Manning, Annie (Wife of Louis Manning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December 28, 186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the west side of Chicago.  Mentions Hattie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's crop fail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1. Jordon, Lizzie Heywood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, IL; December 30, 186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due on a schola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2. Allen, Selima Blanchard (Sist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unable to assist L[aura Blanchard Wheeler].  Offers to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property to Jonathan Blanchard.  Writes about the spiritual sta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3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contribute to the fund to put Laura [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eler] in an old ladies' home.  Writes about Lavinia [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fford] and says that Laura is "trying beyond descrip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4. Clara. [Letter to Mary Bent Blanchard]. n.p.; [1870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and Mr. Starr were converted. Writes that her fa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not distribute anti-secret tracts. Mentions that she received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ir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5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187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ges a tea bath and enema for Minnie Stearns. Writes that she is un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ome to Wheaton. Mentions that she received a tract, but no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Mary Bent Blanchard. Mentions children killed at a picn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6. Stuart, Emilie. [Letter to Mary Bent Blanchard]. n.p.; [1869-187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lighted Mary Bent Blanchard's wis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7. Bolander, Lydia Hulett. [Letter to "My dear Aunt"]. Morrison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for arrival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8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January 3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lectures and a deb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8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8/10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Year's, revival, religious meetings, and a p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ufactory.  Writes that Mr. Pierce and Mr. Taylor are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anuary 10, [1870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. P. Stoddard is away on business.  Writes about a Week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yer, about the time of the Annual Masonic Festival, about sew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ill health, and about New Year's gifts.  Writes that she sen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 pin to Nora Blanchard Kellogg, that Estelle Stone married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ford.  Asks if Charles A. Blanchard would lecture in By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1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r Oak, IA; January 1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lame wrist.  Mentions that they are considering mo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wo local churches that may unite.  Writes that she wo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ze for her carpet, that her sister Hattie is feeble, and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send her son Georg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2. Whiting, F. A. [Letter to Mary Bent Blanchard]. Joliet, IL; January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ulia wrote to her, confessing a sin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take Julia back into her confid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3. Breed, Clara. [Letter to Mary Bent Blanchard]. East Paw Paw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[1870 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home, telling of a man who jumped from the t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as k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anuary 2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making applesauce, and a family wanting to g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house in order to take boarders.  Asks Mary Bent Blanchard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tuation in Wheaton.  Writes about Mr. Erastus Allen and confusion 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mai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5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ttage Hill, IL; January 22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many Wheaton people at an exhibition.  Mentions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bert, a strong anti-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6. Stewart, Mattie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ampaign, IL; January 25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concern over Emma [Stewart], who played cards and went ska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gentlemen.  Writes that _The Advance_ is "demeaning itself with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rrell," and that a local church is in debt and divid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quibbl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2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harles A. Blanchard's certificate of deposit.  Writes that [Philo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 gave $10.00 for his expenses.  Says he is distressed 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's "state of heart."  Writes that Mr. Hart fail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Forster's and Langworthy's coupons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8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January 31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father is in poor health, that she visited Mrs. Gra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Larson, and a German Teacher.  Writes that she wishes to boar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9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anuary 3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er memories of birthday celebrations as a child. Ask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ery be recommended as a teacher. Mentions that Mr. Daggett saw a not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that Charles A. Blanchard was "remarkably eloquent."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ible in the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0. Blanchard, Jonathan (President of Wheaton College). [Letter to Gerr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February 1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receipt for Smith's donation.  Writes about fundraising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building fund, about the hostility of the town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Lodges in Chicago.  Writes about _The Advance_, which gains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ertising from Masonic businessmen.  Says the NCA may meet in Worce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e hopes Smith will attend.  Comments on Smith's opposition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am shop.  Writes that he believes an anti-Secret Society, anti-dr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p political party will emer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1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February 2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week of prayer and mentions Female Prayer meetings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's busy with Prayer and Union meetings.  Talks about an article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Register_ about which Frank took the editor to tas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2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February 3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Lydia Hulett's abilities and gives corrections in mai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es for _Christian Cynosure_.  Says that Mrs. Boles's son would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situation at Wheaton and that she received a letter from Mrs. Hi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appoints Mary Bent Blanchard as treasurer for collecting mone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ort Laura Blanchard Wheeler at the Old Ladies Home Societ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they are dancing up an Episcopalian house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3. Wheeler, Laur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well, MA; February 7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ims that Cyrus Lewis Blanchard owed her money and that Cyrus Lew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wife [Mary] attacked her.  Discusses Cyrus Lewi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acter, her father's drunkenness and her daughter.  Says that Am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4. Cook, Maria Blanchard (Daught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February 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uncorrected letter in _Christian Cynosure_ and of Mr. Danfor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_Christian Cynosure_ compositor]. Says that Idaho is recover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Cushings feel badly over an article on "Schism" in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and that Edward regrets renewing his sub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5. Cook, Maria Blanchard (Daugh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February 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rye and asks for a program for the winter examin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_Christian Cynosure_ letters are encouraging and receip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od. Mentions that the new president of Hillsdale College is to rece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6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cow, OH; February 11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cing Laura [Blanchard Wheeler] in the Old Ladies'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7. Cobb, H. W. (Agent, AMA). [Letter to Mary Bent Blanchard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1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card and printed sheet "Help for Pastors who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ctions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can take up a collection for the freedm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mon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8. Blanchard, Jonathan. [Letter to Gerrit Smith]. Wheaton, IL; February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ceiving a letter from Smith containing Professor Swee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 and says he will send it to Henry L. Kellogg for publicati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  He says that "The Advance is getting piou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ing against secret orders." Writes that Charles A. Blanchard i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09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February 14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s writing a piece for _Christian Cynosure_ about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ance_ and that he wishes his son George [P. Bent] to go to schoo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0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15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resign his receivorship because it is too corrupt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of passing counterfeit money.  Writes of working as a bookkee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wagon maker and of his hopes to learn that tra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February 1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fear that she wounded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feelings by sending Mrs. Hill's letter.  Writes that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anchard] and William W. Blanchard contributed to support of La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anchard Wheeler] in Old Ladies' Home Society and that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did not arr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2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February 25/28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her appreciation for an offer to board with Blanchards and te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y she didn't transfer her membership from the Wheaton Churc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Catholics are trying to get a Catholic Director and tells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in the Methodist Church.  Writes that she is wondering whether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to return to school. Says that she visited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3. Kilner, Samuel R. [Letter to Jonathan Blanchard]. Atkinson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wishes to attend college and his hopes to sell lan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der to obtain money for that object.  Asks if he can ente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pay two years later and gives his refere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5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nsidering a journey to Bunker Hill and tha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, Mr. Mack, has just returned from a trip to Cuba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uest preachers and mentions that Mr. Potter led church metting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. Taylor, a former Good Templar.  Writes of her hope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bitration will be fair.  Writes that Mr. Powell is 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5. Breed, Clara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 Paw Paw, IL; February 26, [1870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will not return to Wheaton College until Fall and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attend commencement.  Asks about progress of classes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revival at Wheaton College.  Writes about a shell wreath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ir wr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6. Tynan, Mary E. [Letter to Mary Bent Blanchard]. Minooka, IL; March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ddress of a sewing machine agent and asks if she may boar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ouse for the Winter Te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7. White, S. C. (Cousin of MAB). [Letter to Mary Bent Blanchard]. New Y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; March 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a "mixed" (co-ed) school is best and responds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's query regarding letters sent to people as part of a rack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send Maria to Wheaton College if it were not so f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8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aying a debt to Miss F[eemster] and that she is board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Roy's.  Writes of the usefulness of the knowledge of medicin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 Ser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19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March 9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wishes for his son George [P. Bent] to boar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0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March 9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eceipt for $35.00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1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March 19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to come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2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rch 27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ermon with a reference to women, and East Indian Wo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3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30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solve to be less harsh with his wife [Annie] and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's upbringing.  Writes of a birthday p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4. Allen, Selima Blanchard (Sister of JB). [Letter to Mary Bent Blanchard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2, [187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fering to board Laura Blanchard Wheeler.  Sends instruction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 to can crab apples.  Discusses the Old Ladies'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shmore, IL; April 4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bitter day at a trial and gives his opinion of the refere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s accusers.  Says that he slept at Bro. Farwells and writes: "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lt like a person assassinated by a thousand stabs."  Writes of spe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Mattoon, administering communion, preaching against secret socie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1 3/4 hours, his intentions to speak to students at Westfield an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 at Pre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6. Rowell, J. Hastings (Parent of Wheaton College Student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Joliet, IL; April 15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board money for Hastings [Rowel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7. Staples, A. C. [Letter to Jonathan Blanchard]. West Branch, IA; April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ent $5 as part payment for Jonathan Blanchard's trav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nses and has received no reply. Mentions that he organiz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ingdale Precinct Christian Association Opposed to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elieves that a political contest is being set up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new drug s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8. Williams, Angie. [Letter to Mary Bent Blanchard]. La Grange, MO; April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is teaching school and that she has a cousin who wish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Wheaton College.  Asks Mary Bent Blanchard to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29. Carter, Amanda. [Letter to Mary Bent Blanchard]. Clipper Gap, CA; May 11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70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journey to Clipper Gap and tells of the society there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ncing, wine.  Asks for a copy of the temperance pledg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started a Sabbath School.  Says that she is teaching school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attended a teachers' institute.  Writes of vacation plan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untains and asks for photo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0. Chapman, Louisa B. [Letter to Mary Bent Blanchard]. n.p.; May 16, 1870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visit several places, including Wheaton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looking for a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1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16, [1870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W. Blanchard may try to establish a new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16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ttending a school picnic and says that Mr. Trowbridge and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Stoddard addressed the picnicers.  Writes of new church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3. Cook, Ezra Asher (Husband of MEC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y 27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lanchard Cook couldn't find shoes for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Writes about his new house. Says that he plans to att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in Cincina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4. Tynan, Mary E. [Letter to Mary Bent Blanchard]. Minooka, IL; May 28, 18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"the key to the Arithmetic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5. Rowell, J. Hastings; Rowell, Mary E. (Parents of Wheaton College Studen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Joliet, IL; June 2/3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of their expectation to attend commencement. Ask about boar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ements and arrangements for Annie and her friend to atte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6. Russell, Eugene R. [Letter to Mary Bent Blanchard]. Washington, DC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decoration of the soldiers' graves and of visi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Arlington National Cemetary].  Writes about attend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7, 1870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Mr. Hall, a seller of spring beds.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take a collection for the AMA, or show a circular to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w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8. Chapman, Louisa B. [Letter to Mary Bent Blanchard]. Chicago, IL; June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find her a domestic servant and writes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ned mov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3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incinnati, OH; June 1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for 1.5-2 hours and that Mr. Hart and Ezra A. C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 as well.  Writes of the [NCA] convention, mentioning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 and Mr. Barlow were elected lecturers for the NCA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Carpenter spoke of the topic of political action and that Ju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rish was elected president for next year.  Writes of speaking in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e's former church and that he visited the graves of [Jonathan Edwar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William Walter Blanchard (Son)].  Says that he is to spea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Indiana and at Oberlin and writes that the press coverag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was f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ublin, IN; [June 14, 1870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taking dinner with Bro Leavitt and tea with Enos Sell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reaching and of press treatment of the sermon. 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who had not paid pledges to Wheaton College: Richard Smith and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ft.  Says that he saw Dr. Aydelotte and sec'y Ritchie and says, "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is that the 'cards' had injured me with those men."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ing a cemetary and that he intends to buy Mary Bent Blanchar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 mach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1. Rice, Alice E. [Letter to Mary Bent Blanchard]. Stockton, CA; June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sister, Mrs. Cone,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16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rices of sugar and lemons and mentions tha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"fixed" some roo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3. Morgan, Royal T. (Wheaton College Class of 1874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ne 16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nability to pay a debt because of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une 1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_Christian Cynosure_ and talks about Mr. and Mrs. Tripp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were former neighbors of Cyrus Lewis Blanchard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 with Dea D. Kirr about anti-secretism.  Writes that she want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 to assist her with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5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une 1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ince her husband [Mr. Williston] is averse to long journe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he is declining Mary Bent Blanchard's invitation to commence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the rich Miss Smith of Hatfield" died, leaving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s in Massachuset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6. Allen, Selima Blanchard (Sister of JB). [Letter to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 Stearns]. n.p.; June 26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 she writes that she will be unable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 and asks if Nora Blanchard Kellogg,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, or Julia Blanchard Fischer can stay with her.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 book. Sends a list of people to whom to send a cop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and asks for an anti-secretism lecturer to deliver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 in the area. To Minnie she writes about her improved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cistern is empty and she gets her water from and artes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l, which she believes has medicinal properties. Writes that s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young lady to stay with her and t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7. Manning, Ann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aMoille, IL; July 1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home from Wheaton and ask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nd someone to the express office to check for a parc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8. McKee, Sarah W. [Letter to Mary Bent Blanchard]. Aurora, IL; July 2, 18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going to Mr. Matthew's for dinner.  Says that Mr. McKee i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or health and wishes to sell the farm.  Gives terms for sell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49. Avery, S. P. M. [Letter to Jonathan Blanchard]. n.p.; July 4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uses wine for comm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0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July 4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elima Blanchard Allen sent a parcel to Wheaton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arrived safely in Mo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1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trip to Chicago on a crowded train.  Mentions tha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asked for a paint palate and paint knife to be s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.  Says that she saw fireworks and a balloon on July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2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July 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ather Stoddard is very ill.  Says that she would welcom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and would like Jonathan Blanchard to preach.1953. Blanchard,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6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letter and money from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plans to go to Io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4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7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the city water works and people watering trees and stree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city street cars--"excursion cars"--that look like "floa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laces on wheels".  Writes that Walter Stevens has returned from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rites about a business meeting concerning Mr. M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5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8, [187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ewing work is available. Writes that Mrs. Cleveland's bo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, then her father died, then Mrs. Cleveland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ru, IL; July 9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aking tea with Maria Blanchard Cook and Nora Blanchard Kellog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did business with Baird and Bradley.  Write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lecturing.  Writes that he may meet Mary Bent Blanchar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1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bonnet and thanks for a husk matress and lemons.  Wants to k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Cousin Kate [Bent] has pai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anville, IL; July 12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ectured before communion and preached and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 at Normal.  Writes of fundraising for Wheaton College build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to attend a social circle.  Says that the people of Granvil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"slow and careful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59. McKee, Sarah W. [Letter to Mary Bent Blanchard]. Aurora, IL; July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pattern via mail and that Royal is il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0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July 16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elima Blanchard Allen is "stirred up" about Mr. Full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ie's hat.  Writes that Selima Blanchard Allen plans to have her ho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aired.  Writes about Selima Blanchard Allen's school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sting Mary Compton.  Writes about Mrs. Millikin's children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met "Mrs. Packard, the lady who was confined at the insa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ylum at Jacksonville".  Writes that she heard "the celebrate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gear on Temperance".  Writes that Mr. Roberts is to send money.196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mal, IL; July 1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Handwriting alters in penultimate para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speaking and of attending a funeral of an 8 month old bab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lecture at Wenona and Tonica.  Writes of his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going to Byron and that he wishes to meet with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o arrange our work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19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plans to visit Wheaton and about her paints and paint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is a crossed out mention of committee meeting at which Mr. Fo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as excused from further duties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3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21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ersonal conversion experience at Moody's churc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Please don't make this public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4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July 2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prefer to board at Blanchards' rather than 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r's.  Wishes that Charles A. Blanchard would lecture in Morris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war in Euro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5. Blanchard, Mary Avery Bent (Wife of JB). [Letter to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ca. July 23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letter by Julia Blanchard Fischer of Jul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ney was raised for Wheaton College and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6. Fischer, Julia Blanchard (Daughter of JB and MAB). [Letter to [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]. n.p.; July 23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Mary Bent Blanchard of July 23, 1870 written on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7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2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Mack, a local pastor, resigned.  Says that he is un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find a buyer for land and blames the "new war" and unsettled tim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and Hannah Bent Tyner Pettengill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ing.  Writes that Jonathan Blanchard wished to see an issue of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onicle_ which he gave to Mr. Wheeler.  Writes that Walter Stevens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er for _The St. Louis Times_.  Writes about College Secret Socie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Ann Arbor.  Writes about the Meyers Family trouble and that Madie K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not expected to l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8. Breed, Clara. [Letter to Mary Bent Blanchard]. East Paw Paw, IL; [Jul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return to Wheaton College and asks i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uld employ her on Satur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9. Ferguson, Harriet (Wheaton College Class of 187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ast Paw Paw, IL; July 24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attend Wheaton Colleg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eard that Jonathan Blanchard was planning to be away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sing flo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25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growing "stout".  Writes that Howard [Nichols] took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ichols, son] to the Episcopal Church.  Writes that there are 9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July 26, [187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mentions that she has a tur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visit Wheaton and of pain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3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nd Julia Blanchard Fischer]. n.p.; August 4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icknell had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4. Turner, Mrs. E. B. [Letter to Mary Bent Blanchard]. Hannibal, MO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Ellen Hanix's son, Tom, wishes to atte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5. Collins, William Granville. [Letter to Jonathan Blanchard]. Quincy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8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M. H. Morgan, a black student, enquires abou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boarding and work arrangements.  Writes that she h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larship to Knoxville College, which he has heard is a better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6. Pooley, Eliza. [Letter to Mary Bent Blanchard]. Blackberry, IL; August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_Christian Cynosure_ be sent to Samuel Fletcher at her expen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7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August 12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his son George's boarding and work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8. Cook, Ezra Asher. [Letter to Mary Bent Blanchard]. Chicago, IL; August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Maria Blanchard Cook sending her a lace hat and about p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lard and bu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9. Grace, Sarah. [Letter to Mary Bent Blanchard]. Quincy, IL; August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boarding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0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1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Blanchard Cook painting and that she saw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Writes of selecting slippers for Julia Blanchard Fis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.1981. Cook, Minnie Stearns (Niece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August 1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Roberts has not sent money, but "can find money to c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lawsuits with his neighbors".  Writes of "doctoring" with Mrs. May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she is considering boarding with Mrs. Starr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[Stearns] is to come to Morrison and attend the graded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s long as he and aunt [Selima Blanchard Allen] can agree"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ima Blanchard Allen is having her house raised and repaired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Selima Blanchard Allen's _Christian Cynosure_ activiti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sec speakers and about the anti-sec sentiment of Mo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2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, Mary Bent Blanchard, and Mary [Mary Stoddard Fifiel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]]. Byron, IL; August 1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buying a carriage and of fundraising for Wheaton College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L. called to assess damages on land damaged by cattle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wishes to give two pigs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3. Pooley, Eliza. [Letter to Mary Bent Blanchard]. Blackberry, IL; August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a went to Michigan and that Anna wishes to complete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ucation at Wheaton College.  Asks for a good real estate a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4. Shepherd, Stella. [Letter to Mary Bent Blanchard]. Granville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wish to board at the Blanchard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5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August 17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ppreciation for deed to an acre.  Writes about painting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will pay Cyrus Louis Blanchard for picking apple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opes Jonathan Blanchard and Charles A. Blanchard will dine with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19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mmittee meeting and that money was voted to Henry 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 and Charles A. Blanchard. Writes that Bro Hart "feels slighted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zra A. Cook sent Wheaton College circulars out and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send the number and size of missing pa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7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0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look for an issue of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would like Mary Bent Blanchard to travel to Belvid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20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fundraising for Wheaton College and of the new carriage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Helm.  Writes about the new pigs and that Mrs. Whitaker had tw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9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2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fter Charles A. Blanchard.  Says that his classmates are to st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t for a year and that he is debating whether or not to retur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about an offer of a teaching job in South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0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4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[Maria Blanchard Cook] painting and sends money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for return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1. Fischer, Herman Augustus (Husband of JWF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berlin, OH; August 27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Willie [Fischer?] and he can board at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2. Townsley, Frances E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31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"I am subject to fits of depression".  Writes of desire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ommate for next school term "with a mind on something besides boy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rimon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3. Jordon, Lizzie E. (Sister of Annie Manning). [Letter to L[ouis] 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ning]. Chicago, IL; ca. September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 nasty letter accusing Manning of vanity, hypocrisy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wardice and says that he deserves a "cow-hiding".  Says that she do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look upon him as a desirable acquaintance and returns the tract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her.  She accuses him of ill treatment of her sister. [A brief no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Manning indicates that he called on Jordon three times.  He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ask Jordon what he did.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4. Smith, Leander. [Letter to "to whom it may concern"]. Minooka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recommendation for Mary Tyn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Carrie [Sonora Blanchard Kennedy?] to go to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 pain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returned for her journey and that she visited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and his "scientific explorations".  Writes that Edward Nicho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 the oil well region of Pennsylvania.  Writes that she is thin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finding some occupation for Blanchard Pettengill for a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7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September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suffering form a toothache.  Writes about the Young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henaeum at Jacksonville, IL.  Writes of a teaching position ope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sample letter to Sonora Blanchard Kennedy to write if she desi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pply for a teaching posi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8. Reade, Harriet A. M. [Letter to Mary Bent Blanchard]. Geneva, W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being detained in coming to Wheaton and of plans for trip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9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r Oak, IA; September 6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[P. Bent] is to stay with the Blanchards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the photo of Catherine Avery Bent and Samuel Ben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er domestic servant.  Writes that "our new mother was not plea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father's provision for her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be willing for Cyrus Louis Blanchard to stay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m and that Blanchard Pettengill is not going to Wheaton College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.  Writes that the church needs a pa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1. Nash, C. H. [Letter to [Mary Bent Blanchard]]. Belvidere, IL; Septem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need of a boarding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2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8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not go to Wheaton College in the upcoming term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list of items he wishes Cyrus Louis Blanchard to bring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  Writes about abti-secre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3. Rowell, Mary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September 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her daughter Annie can board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4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stalia, IA; September 12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at Western Union and his plans to travel to Rip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5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pringdale, IA; September 12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take his pants to the tailor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6. Pierce, W. P. [Letter to "To whom it may concern"]. Minooka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recommendation for Mary Tyn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7. Tynan, Mary E. [Letter to Mary Bent Blanchard]. Minooka, IL; September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find board, study, and recite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r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2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nora Blanchard Kennedy, painting, and Anna Poe. 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9. Manning, Louis C. [Letter to [Mary Bent Blanchard]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3, 1870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ie Manning, his wife, will come back to him "subdu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mbled, repentant".  Writes that Lizzie [Jordan] is to visi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Mentions his wife's "love affair" and his promise no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 it.  Calls Lizzie "a man of straw, ignorant, self conceit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ing in true faith and humility".  Writes that he want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bring Lizzie to "a sense of duty" and wants Lizzi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arate from "the Indian" [Mr. Jordan] and t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0. Manning, Annie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nds her a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1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2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covering from an accident.  Writes that Mr. and Mrs. Sm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jor Thompson are vis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2. Bent, George W. (Brother of MAB). [Letter to Mary Bent Blanchard]. Bur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ak, IA; September 29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is sending his son George [P. Bent] to Wheaton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inancial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3. Poe, Annie H. [Letter to Mary Bent Blanchard]. Chicago, IL; October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lanchard Cook is "improving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4. Cook, Ezra Asher (Husband of MEC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October 3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lanchard Cook is feeling better and sends $1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5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nie [Manning]'s situation and attitude toward him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ill no longer give her monetary support.  Believes Lizz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ordan] was a bad influence on An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6. Cogins, Feby. [Letter to Mary Bent Blanchard]. Quincy, IL; Octo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, a niece, and two nephews wish to attend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where they should go when they arrive.  Also asks the ra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7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orking hard and going to a meeting with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.  Writes that he saw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8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6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hinks it may have been better to let the matter [betw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, Annie, and him] drop.  Writes that he left a flower stan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No. 88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19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October 7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_Christian Cynosure_ and says she believes that many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join secret societies due to the _Christian Cynosure_.  Writes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eting at Bro Frances' and relates the family new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White "who married a Forbes" has a daughter married to Mr. Gree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are the first missionaries to Japan.  Writes that the eldest Forb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n married a Miss Kittredge and that William White's daughter marri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ousin Avery's wife died in 1869 and that he married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ur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0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7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estranged wife, Annie, wrote to clear her nam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utation and claims that she never loved him.  Writes that he thi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th Annie and Lizzie are blind and "require grace from abov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0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come to Wheaton and that she will pay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f she replaces Minnie's c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hinking of sending clothing and that she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rginia [Dunning] could be married.  Writes about less popul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usements and the marriage of Mr. and Mrs. Rice, as well as mentio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vival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14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horse nearly ran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4. McKee, Sarah W. [Letter to Mary Bent Blanchard]. n.p.; October 15, 1870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opes to sell farm and that Royal is to teach school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Geraldine Blanchard Fischer is giving her a tur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15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wedish domestic servant and about an injured limb.  Te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re-opening of a dispute involving Jonathan Blanchard and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tton and gives advice.  Writes that she wants Jonathan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 at Wheaton College at least until Blanchard Pettengill gradu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6. Blanchard, Cyrus Louis (Son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Peoria, IL; October 19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horse nearly ran away and that a buggy was damage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naway incident.  Writes about squash pies and about new street ligh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found a one-eyed intruder in the house and that J. Smit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uncle" own a soap fac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7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October 21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rank is still an invalid and mentions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anti-sec] work and sends $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4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sending a parcel of old clothing and mentions the dea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's infant.  Writes that Merrill Richardson draw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rge crowds to hear him speak and mentions that he gave no signs of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his early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2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2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tell her what she has furnished for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Fifield.  Writes that J. P. Stoddard is buying turkeys for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dy.  Mentions the "patient and persistent efforts" by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take her to church when she was young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lroad is "working toward us with a new board of directors"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Jonathan Blanchard's "exhortations" to J. P. Stoddard to "atten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se things that will perfect him in the Christian minist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3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failure to obtain a teaching certificate and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ing staying with Maria Blanchard Cook and attending the We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1. Kellogg, Nora Blanchard; Blanchard, Cyrus Louis (Daughter and Son of J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B). [Letter to Mary Bent Blanchard]. n.p.; November 5/9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2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a Blanchard Kellogg writes that Charles A. Blanchard an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ent east and that Sonora Blanchard Kennedy has been st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aria Blanchard Cook.  Writes that Mr. Stough has been adding to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and mentions Moses Pettengill and Hannah Bent Tyner Pettengil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.  Cyrus Louis Blanchard writes about news of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Cleveland and mentions that Dr. Sedgewick is ill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lectured and that [Philo] Carpenter subscribed $5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heaton College and resigned as Director of the Theological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icknell thinks he ought to write in a copybook 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2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5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desire to be "examined" [for a teaching certificate] in DuP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3. Carter, Amanda. [Letter to Mary Bent Blanchard]. Clipper Gap, C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[1870]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vacation in the mountains. Writes about teaching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program for the last day of classes. Sends thanks fo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ho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November 8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send cloth for dresses for [Mary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field].  Writes about a prayer meeting and mentions that the school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ring under its principal, Mr. Marriner.  Writes that J. P.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 against Freemasonry and mentions trustee action which "must be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fort" to Jonathan Blanchard.  Writes that Williston B. Stoddard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ocked out by a ball at school.  Writes about happy times with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ckwayville, PA; November 1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ip to Brookville, and preaching.  Writes about J.J. Mark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resbyterian minister and Mason, saying that he "attacked him with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ttens and without mercy."  Writes about Secret Societies, and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send pamplet on "History of Masonry" and copy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to Mrs. Warren Wellman and William Dickey.  Give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ption of a for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6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14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fire in downtown Peo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5/2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cannot come to Wheaton for the exhibi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. Mentions that Sonora Blanchard Kennedy is reading pro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nvited the store hands to visit. Mentions that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gave her family a turkey and that the ladies of the Aid Socie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 to hold a f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yracuse, NY; November 16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a good crowd the previous night. Mention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ntion to attend a county convention in Pennsylvania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 should not be discouraged by her fail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3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swego, NY; November 19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yracuse Convention [Anti-Secret Societies], mention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exico, NY; November 2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, Masons, and asks about numerous Wheaton matt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1. Manning, Louis C. (Husband of Annie Manning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21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offee pot, tankard, and gilt parlor ornaments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2. Bolander, Lydia Hulett. [Letter to Mary Bent Blanchard]. Cedar Creek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3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visit to Morrison, and various relatives. 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 School concert, her train trip to Jefferson, and going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Church because the fire at Mr. Millikin's church wouldn'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28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, saying that Benjamin Smith (the el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 of Joseph) is looking for a job.  Mentions laying a sidewalk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Mack, an agent for Wheaton College. Says that the Peoria people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sing funds for a bell and church repairs.  Hope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ill be more careful in his statement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4. Stoddard, James Philemon (Husband of CB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November 28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, performing marriages, and 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5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29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wrote a letter while he "was feeling good" and was la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ppy when it was stopped in its "mad career." Mentions that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is not recovering well from an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6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29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been "much interested in the arbitration."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ap factory and an editorial on rash reformers in _The Advance_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ade Cyrus Louis Blanchard read history and ancient l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7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lifford, [ ]; November 30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spoke at a convention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8. Kellogg, Nora Blanchard (Daughter of JB and MA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events, thanksgiving, that Mr. Stough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ing to his house, and that Mrs. Ellis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4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1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anksgiving, John Knox Allen (the new minister)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ociables",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4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sts of various ite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1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Brooklyn, NY; December 6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mith's letter was forwarded to him by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will print Smith's speech in _Christian Cynosure_. Discus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ower of Secret Societies. Writes that Charles A.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ing in Pennsylvania and that he plans to lecture 6 times in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rk and 3 times in Pennsylvania. Mentions that he intends to hol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in Massachusetts and may visit Smi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December 6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ite Family, mentioning that Mrs. White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 went to Coney Island. Writes about fundraising, saying that "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e will give for a Western College till he gets interested in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les." Mentions that Mr. Bacon and Mr. Patton were not present 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ociety meeting. Mentions that Sec. Rich moved that the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not petition churches for f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to go to Kansas and be a farm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December 8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. V. White plans to donate $1000 to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fund and that $20,000 has been raised. Writes that he thi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ph Avery Bent ought to resign from his position at Wheaton Colleg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that it is impossible for him to be Prof. of Math while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President. Mentions that J. C. Webster was at C. M. Tyl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Webster and Joseph Avery Bent seeking to defeat the issu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aper against "that decision--which excommunicated me virtually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urc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December 8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anniversary of Mary Blanchard (Daughter)'s death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leaning house and mentions attending an oyster supper to ra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s for blinds for the church windows. Mentions that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and Ezra A. Cook sent some stationary. Mentions gifts from var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December 9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s sorry to send the message by way o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hat Joseph Avery Bent ought to resign, but says that it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bsolutely necessa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7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December 1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property at Burr Oak, preaching, the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, Masons,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8. Blanchard, Jonathan (President,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December 12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wrote 7 letters and spoke with Dr. Hall in prepar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Charles A. Blanchard to speak in Northampton.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 twice and that there were some signs of revival. Discuss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f that Joseph Avery Bent ought to resign his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on account of his inadequate teaching. Mentions that he sp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Charles and Thomas White about Joseph Avery Bent's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. Mentions Mary Bent Blanchard's "land sell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59. Morgan, Royal T. (Wheaton College Class of 1874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untaindale, IL; December 12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uccessful convention and a possible boarding/wor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e for Vick with Mr. Jo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0. Blanchard, Jonathan (President,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Northampton, MA; December 14, 187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is speaking in Pennsylvania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"unable to open a way" for him to speak in Northamp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the anti-masonic work in Massachusetts. Writes about Andr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son and the dedication of a Masonic Temple in Boston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Wilson and Senator Sumner are anti-secret. Writes about fea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 and his plans to visit Smith. Says that he raised $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00 for the Wheaton College building, which is, as yet unfinished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finishing the building will silence his enemies. Mentions that Phi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 pledged $5,000 to the building fund, conditionally and com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if he fails to complete the building he is "cripple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December 15, 187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pproves of Mary Bent Blanchard's letter. Writes: "I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ft to an hour of unutterable darkness and faintness" and that he r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remiah 20 "and was astonished to see the workings of my own mi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there." Argues that Joseph Avery Bent's position on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faculty is different from J. C. Webster's, because Webster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sed money for the college and "lauded" Jonathan Blanchar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seph Avery Bent hired Janes and Landon to do work for him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Joseph Avery Bent's poor teaching. Mentions a letter he s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seph Avery Bent via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2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6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oap samples and gives the prices of soap. Gives advice on how b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tore soap. Asks for a Greek New Testament in payment for the soa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local church plans to hold a Forefather's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3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ailey Hollow, PA; December 23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ites, Jonathan Blanchard, Cyrus Louis Blanch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going to a M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4. Blanchard, Jonathan (President of Wheaton College, Wheaton, IL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South Hadley, MA; December 23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go to Worcester and Springfield, MA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s raised $20,000 for the Wheaton College building.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send _The Northern Illinoian_ containing his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Report to Samuel D. Greene and S. T. Far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5. Zaraphonithes, A. D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December 23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a hard day and got ch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Hadley, MA; December 24, 187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ectured against secret societies for 2 1/2 hours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Wheaton College building fund and his travel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7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27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"I think that you were right about Kansas" and says that the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shot Mr. Baker was sent to p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8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rbondale, PA; December 28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is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are holding meetings with poor audiences; sends $5.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New Year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69. Zaraphonithes, A. D. (Wheaton College Class of 1873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n.p.; December 30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New Year's Gr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0. Zaraphonithes, A. D. (Wheaton College Class of 1873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December 30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s ill for 2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1. Zaraphonithes, A. D. (Wheaton College Class of 1873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oliet, IL; December 30, 187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New Year's gr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elsea, MA; December 31, 187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and Mrs. Greene and includes a Pickle Lilly reci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3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ossville, IL; 1871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plan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4. Dunning, Virginia (Niece of MAB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B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5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ca.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eaching at Indian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6. Sarah. [Letter to Mary Bent Blanchard]. n.p.; 1871 ?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, Charles A. Blanchard,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, and Brother Willi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7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January 3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rip to Winnebago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9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bought Mary Bent Blanchard a calico dress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th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7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anuary 11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a visit from Jonathan Blanchard and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eping boarders. Mentions Mr. Dunning's explorations in Tennes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Virginia Dunning is teaching and writes of relig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est in the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nastota, NY; January 18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 and lecturing with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1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orcester, MA; January 30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lla Gary married Mr. Ellis, and mentions lecturing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2. McKee, Sarah W. [Letter to Mary Bent Blanchard]. St. Louis, MO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3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Liber, IN; February 3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ura Stearns, Nora Blanchard Kellogg, Miss Geant,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and Mr. Jo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4. Blanchard, Cyrus Louis (Son of JB and MAB). [Letter to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, sisters and brothers]. Peoria, IL; February 4, 18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w kept by uncle [Moses Pettengil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5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4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by Cyrus Louis Blanchard of February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buggy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6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now storm and Mary Brewster's death. Urges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accept Christ. Mentions that Mr. O'Brien disappea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is reading a biography of John Vine H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7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February 1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Executive Committee meeting of the NCA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ext convention is to be held in Worcester or Syracuse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heaton College building and Smith's work in the "anti dram shop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ment. Writes that he is not in favor of calling his movement "anti,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that "we are the regular line, and the devil's men ar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'anti's'." Says that he will add opposition to the dramshop to the N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tform. Writes about _The Advance_ and the anti-secret mov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8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Chicago, IL; February 2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f. Sweet's speech is ready for print.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agers of the AMA are angry at him "for opposing that which makes y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 gloomy whenever you pass Cavawdagua jail." Mention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sing for an NCA meeting at Worce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8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February 21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keeping boarders, and the spiritual sta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0. McKee, Sarah W. [Letter to Mary Bent Blanchard]. St. Louis, MO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cKee leaving for Nebraska,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1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Aurora, IL; February 23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next NCA convention will be held in Worcester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invited to lecture in Farwell Hall in response to a Tex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orney who lectured in favor of Freemasonry. Writes about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 fund and writes of the importance of Wheaton Colleg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nti-secret ca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3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nvited to speak in Farwell Hall;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attend and to ask others to do likewi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3. Blanchard, Cyrus Louis (Son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March 2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cond page torn off after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ming home and wants to surprise the family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will be pr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4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Peoria, IL; March 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opy of the Chicago _Republican_ containing an account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 in Farwell Hall. Mentions a national meeting addressed by Sena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eroy. Writes about the Wheaton College building fund, mention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P. Williston plans to advance $3000 from his will.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s to die before Williston. Writes that the NCA national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be held at Worcester and that he will vote for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olu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6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and says that [J.P.] Williston wants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 started, and that he is willing to advance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6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rch 14, [1871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to board with a small, quiet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7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Jonathan Blanchard]. Vineland, NJ; March 15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eaking on masonry, religion, and secret temperance order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so writes about rumors about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16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.  Writes that Mr. Stevens' aunt died, le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30,000.  Writes that there is little anti-secret society feeling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. Mentions that there is talk of removing the capital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ingfield to Peo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99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March 17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. Mentions Jonathan Blanchard's fundrais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, and lecturing on 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0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17, [1871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gress in deportment and wri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March 18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Christian Cynosure_, Wheaton College, preaching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. Gives instructions for placing an ad in the the local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2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rch 21, [1871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to board with a small, quiet family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 family is too nois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rch 22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Jonathan Blanchard's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4. Blake, Orella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March 24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arriving in Wheaton on April 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5. Dunning, Virginia (Niece of MAB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25, [1871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, Wheaton, and about toothach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rch 29, 1871 ca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Moses Pettengill of March 29, 1871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Katie and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7. Pettengill, Moses (Benefactor and Wheaton College Truste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Peoria, IL; March 29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by Hannah Bent Tyner Pettengill of March 29, 187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Jonathan Blanchard to lecture on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8. Johnson, Laura R. [Letter to Mary Bent Blanchard]. St. John, N.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anada]; March 31, 1871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ad of Jonathan Blanchard and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fforts in the anti-secret cause. Mentions a "dastardly attempt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fe of Prof. Baker." Writes about Wheaton College, mention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' Tuesday Evening Prayer Meetings. Writes about the prevalenc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09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orchester, MA; April 1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25.00 to buy gif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0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April 6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 almost being mobbed,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, money, endowment and building funds, and the masonic influ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_The Advanc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1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Liber, IN; April 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Christie, Mr. Jones, Miss Grant, Miss Stearns, Min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tearns?], and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2. Bolander, Lydia Hulett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edar Creek, IA; April 7/8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ster Eva, Ernest, Julia Blanchard Fischer, and t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3. Kellogg, 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April 7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 and people, _Christian Cynosure_, and caller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4. Gulliver, Jonathan P. [Letter to Jonathan Blanchard]. n.p.; April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njured himself and will be unable to mee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5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pril 20/2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6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elsea, MA; April 24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ectured on History of Masonry in Granite Hall, and b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set of lodge clot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7. Wells, E. T. [Letter to Mary Bent Blanchard]. Denver, CO; April 27, 18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thanks for the "kind exhortations," mentions a "new communi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 and his judicial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n board the "Illinois" bound for St. Louis; May 1, 1871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  Mentions a few ladies on boar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t, moving the state capitol, and their stop at Beards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19. Tynan, Mary E. [Letter to Mary Bent Blanchard]. Seward, IL; May 1, 1871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asks Mary Bent Blanchard how to compu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des.  Shares her family's reaction to her Christian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8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pologizes for causing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"sorrow and pain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17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Jonathan Blanchard's address on "Go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titution," and summer ha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2. Bent, George P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y 22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David C. Cook letter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oing to Mr. Holyoke's church and hearing an extemporane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 by a Baptist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3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May 22, [1871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ouis Blanchard is to battle potato bug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.  Gives farm instructions for Higgin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4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24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included by Jonathan Blanchard of May 24, 187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 on Secret Societies.  Gives farm instruc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the calf and potato bugs.2125. Blanchard, Jonathan (Presiden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line, IL; May 24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Jonathan Blanchard of May 24, 1871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for the Wheaton College building and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send Charles A. Blanchard's printing press to Rex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rl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6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orcester, MA; May 27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; part of l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ge is torn off, affecting the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health, Wheaton College, speaking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, and a convention [NCA ?]. Mentions being troubl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ges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30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.  Writes about the the G.A.R.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erine Blanchard Stoddard's adopted child, and the death of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ift.  Mentions that Judge [Swift] is feeble.  Says that the minister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delegate to Lutheran Presbyterian Convention.  Mentions drought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arwinian The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8. Blanchard, Cyrus Louis; Blanchard, Mary Avery Bent (Son of JB and MA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 of JB). [Letter to Jonathan Blanchard]. Wheaton, IL; June [5/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 writes about beekeeping and livestock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hens and turkeys are hatching. Mary Bent Blanchar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opes Charles A. Blanchard will visit Maria Bent Nichols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Edward Nichols is to graduate from a polytechnic institu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une 10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"in the large hall." Mention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to preach for Henry T. Cheever. Mentions that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's church "is in a  miserable state." Writes that the meet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ester was "great and glorious." Mentions the annual trustee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Wheaton College building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0. Bolander, Lydia Hulett. [Letter to Mary Bent Blanchard]. Calhoun, IA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ster Eva, Miss Johnson, Miss Jennie D., and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1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neland, NJ; June 15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 plans, health, and speaking in Oh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2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ne 19, 1871 [ca.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eaking in Vineland.2133. Blanchard, Charles Albert (Son of J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ailey Hollow, PA; June 24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s in Pennsylvania, mentioning that he did not s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 Writes that he thinks Bethleham, PA the m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autiful town he has seen. Mentions that he thinks that i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strength fails, Wheaton College would loose its 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acter. Mentions that though Jonathan Blanchard had requested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at Wheaton College, he says that he and Jonathan Blanchard "ne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worked pleasantly together." Mentions that Jonathan Blanchard sta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his convictions "as no other man I know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4. Jones, Sarah Feemster (Wheaton College Class of 1870). [Letter to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 and Mary Bent Blanchard]. College Corner, IN; June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 commencement and her preparation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ssociation meeting. Mentions that the railroad is to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etland soon. Sends $5 for Minnie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30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  Mentions her southern trip, and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t's preaching and cataract op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6. ? [Letter to Jonathan Blanchard]. Lake Forest, IL; July 10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discourse on "Except a corn of wheat fall into the groun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... ." Writes about faith, reliance, and weak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7. Wiles, W. W. [Letter to Jonathan Blanchard]. Des Moines, IA; July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eard that Haven returned to Chicago Seminary and com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Haven's adulterous conduct. Mentions that he follow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career through _The Anti-Masonic Crusade_.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ed a church in Nebraska, and is now in Iowa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 in the area and in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27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ading proof and mentions that Mary Bent Blanchar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39. Reade, Harriet A. M. [Letter to Jonathan Blanchard]. Geneva, WI; Jul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feels herself inadequate for the job of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y Principal, though she would like to teach at the college. Ask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catalo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0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August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y Geraldine Blanchard Fischer of [ca. August, 1871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eaton College building, Mr. Higginson, and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2141. Blanchard, Mary Avery Bent (Wife of JB). [Letter to 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ca. August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nt with a letter to Cyrus Louis Blanchard [ca. Aug., 1871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.  Mentions going out on a lake and that s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2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anyonia, MI; August 4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shing with Mary Bent Blanchard, the local tow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rrounding forest. In a note to Mr. Higginson he says that Cy must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disrespectful to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3. Blanchard, Mary Avery Bent (Wife of JB). [Letter to Nora Blanchard Kellog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yrus Louis Blanchard]; August 4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rayer meeting, sailing on the lake, and travel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4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4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harvesting is nearly finished. Mentions that she att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social at Mr. Hart's and the wedding of Walter Hart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on the tower of the Wheaton College building. Writes that a cop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onicle and Herald_ of Elmwood arrived for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aining an account of the resignation of W. J. Pier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5. Turner, Mrs. E. B. [Letter to Mary Bent Blanchard]. Hannibal, MO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young black man, James Braxton, who wishe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6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13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to write about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  Asks Mary Bent Blanchard to look for poplin and asks for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's advice on dra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7. Baird, Annie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Moille, IL; August 18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Lightbody's death, housekeeping, teaching schoo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father's purchase of land in Kansas.  Asks if a new church has beg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lanchard Cook wants old calico for a quil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wishes to "go through the course."  Writes of plans to att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4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23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visited and that she is thinking of 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Wheaton while her new house is being built.  Sends shirt cuff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J. P. Stoddard and the National Association movement.215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aphonithes, A. D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eat Barrington, MA; August 24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Webster's little girl, and housing arrangements for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to Wheaton College. Mentions a mason who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1. Shepherd, Stella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ranville, IL; August 25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using arrangements Campbell [Shepherd] and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2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August 29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George [P. Bent] to Wheaton and wishes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for half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9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ora Blanchard Kellogg is coming to Chicago and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wishes she would bring Julia Blanchard Fische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bought alcohol instead of brandy for the nut ga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29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lanchard [Pettengill]'s Eastern trip. Writes of people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married. Mentions that Dr. Walker, and Mr. Millner wro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ettengill about teaching writing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5. Van Lennep, Emily A. [Letter to Mary Bent Blanchard]. Great Barring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August 30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A. D. Zaraphonithes] visited and mentions his being outc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his own people.  Sends _The Missionary Link_ by the Organiz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en's Union Missionary Society and mentions two teachers in Smyrna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supported by this organiz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6. Blanchard, Mary Avery Bent (Wife of JB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not indifferent to Julia Blanchard Fischer's welf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erman A. Fischer's confidence-inspiring conduct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glad he pr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7. Abnee, George A. ? [Letter to Mary Bent Blanchard]. Pittsburgh, P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6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ote "The Evils of Life."  Writes about his prison ministry and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mphle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8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September 6/12, [1871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oise. Mentions that an attempt to make brown pud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led. Mentions that Mrs. Benni she wrote a letter about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alog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59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ollege Corner, IN; September 6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 and the opening of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arrington, IL; September 1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preached.  Writes about McClure--"a miser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 and so good for nothing." Mentions Wheaton people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ubscription for Wheaton College, and having bought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unds of oatmeal for $1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2. Ferguson, Harriet (Wheaton College Class of 187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iber, IN; September 16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cquaintances.  Sends money to pay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ur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3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scanaba?, [MI?]; September 22/25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eaton College Building.  Writes about the tow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. Tyler preached,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2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, mentioning that Antoinette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erson had a son.  Mentions that Mr. Stevens' preached and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got up a barrel" for the Tougaloo Insti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27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mentioning that Edward [Nichols] is to t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emis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6. Cook, Ezra Asher (Husband of MEC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September 28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new baby, [Mary Amelia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7. Cook, Minnie Stearns (Niece of JB and MAB). [Letter to Williston Stearn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October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tudies, encouraging him to conquer his bad hab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working her way through college. Mentions studying mus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8. Kimball, Carrie W. [Letter to Mary Bent Blanchard]. n.p.; Oct 2, 1871 ?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abandoned idea of running a boarding house and is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spital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6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 baby, and a cure for ag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0. Gibbs, Mrs. O. C. [Letter to Mary Bent Blanchard]. Chicago, IL; October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hicago 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2. Bailey, Celestia A.; Townsley, Frances E.; Whiting, Julia E. (Member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elioian Literary Society of Wheaton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16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s Jonathan Blanchard's rep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$15.00 on behalf of the Aelioian Society and express sympath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"recent loss" [_Christian Cynosure_ offices in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3. Baird, Annie. [Letter to Mary Bent Blanchard]. LaMoille, IL; October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return to Wheaton College and that her fa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ees.  Writes that she wishes to board with the Blanchard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r family is to move to Laramie City.  Writes about the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4. Blanchard, Jonathan (President of Wheaton College). [Letter to "Dea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ious Children" [Aelioian Society]]; [ca. October 16, 1871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from the Aelioian Literary Society of October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ites that he planned to have a committee appointed to raise mone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sue a _Christian Cynosure_ to "let them know we are not dead."  Accep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$15.00 from the Aelioian Society and gives it back as a gift, tel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m to buy books with the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5. Jean? D. [Letter to Mary Bent Blanchard]. Chicago, IL; October 19, [1871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hicago 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6. McKee, Sarah W. [Letter to Mary Bent Blanchard]. Big Woods, [ ]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cKee and Geraldine Blanchard Fischer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Jonathan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7. Andrews, Mrs. L. C. [Letter to Mary Bent Blanchard]. Waupum, WI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23],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hicago Fire and asks about Ezra A. Cook and Phi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4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sending relief material to Chicag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chigan, and Forest Fires in 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79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ahn? College; November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llege life, the Chicago fire, and mention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iswold gave bir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0. Baird, Annie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Moille, IL; November 6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to return to Wheaton College and boar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. Writes about her family going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1. Newton, Maria L. [Letter to Jonathan Blanchard]. Portsmouth, OH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Jonathan Blanchard as the pastor who performed their wed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remony thirty years 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2. Holt, Kate Blanchard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roy; November 12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hear news of her father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Fire.  Writes that she got married and had a son named Joel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3. Fischer, Herman Augustus (Wheaton College Class of 1870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Wheaton, IL; November 14, 1871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plans to take a position on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faculty and mentions that he once thought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o "proud and self-important" for such a position.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to travel in Europe and asks if Charles A. Blanchard would suce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 as Principal. Mentions that Charles A. Blanchard allowed him to r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 of his love letters. Relates a conversation between himself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concerning his courting of Julia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Charles A. Blanchard's opinion of his courting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enesco, IL; November 16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ti-Masonry, _Christian Cynosure_, travel plan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plans to preach to mini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8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bag of things.  Declines an invit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anksgiving in Wheaton.  Mentions Jonathan Blanchard's advic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hold every five cent piece until it squealed."  Writes that Mr. Harr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no longer their pa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6. Baird, Annie. [Letter to Mary Bent Blanchard]. LaMoille, IL; November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ing arrangements and says that she may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9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ief sent to a Chicagoan, the Chicago fire,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8. Sumner, Mrs. [Letter to Mary Bent Blanchard]. Galesburg, IL; December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tuffed birds for sale.  Writes about Knox Colleg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ef for Chicago fire victims and others, and three churches with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8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reston, IA; December 6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to mini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6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.  Mentions the Chicago fire, and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9, 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take Julia Blanchard Fischer in to work in her house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it is very fashionable for one to go and stay with a mar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."  Mentions the _Christian Cynosure_ subscriber list and the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yanet, IL; December 12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, _Christian Cynosure_, negroes, and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3. Atwood, S. P. [Letter to Mary Bent Blanchard]. DeKalb, IL; December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Jonathan Blanchard is to preach for him.  Gives directio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eau, IL; December 16, 187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lectured, and says that he is to preach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embers hiding apples for Mary Bent Blanchard 28 years 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5. Crane, L. Frances. [Letter to Mary Bent Blanchard]. Potosi; December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epts a position as arranged by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6. Gibbs, Mrs. O. C. [Letter to Mary Bent Blanchard]. Downers Grov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1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young widow who wishes to attend college, the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, and trying to find places for six gir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7. Bent, George P. (Nephew of MAB and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ria, IL; December 23, 187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8. Newton, Maria L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tsmouth, OH; December 27, 1871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friends of her youth.  Writes that her father "sufe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ably" for his antislavery principals.  Wrties that her sister di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. Louis and her brother went among the Indians and hasn't been he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for 16 years.  Writes about her children and about Mr. Boynton, "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easant man and a good speake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99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[ca. 1872]. 10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arents, a suitor named George Lowe, and her spiritu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0. Crane, L. Frances. [Letter to Mary Bent Blanchard]. Potosi; January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prevented from entering Wheaton College by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 in which she sprained her ank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1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2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ntertainment at College, and mentions having witness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rgical op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2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Wheaton, IL; January 6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ticles to be published, his preaching, Secret Societie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plans for future speeches and travels, and barring Masons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3. Blanchard, Jonathan (President of Wheaton College). [Letter to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]. Wheaton, IL; January 6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ls Finney to use his judgement as to whether the articles shall fi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ear in _The News_ or _Christian Cynosure_.  Writes about his eastern tr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preaching.  Writes that he believes that he "understoo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me-promoters of that council and the use they would make of it b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 the Oberlin brethren could possibly do."  Writes that he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derate man compared with the Masons and writes about anti-secretis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speak at the next [NCA] anniversary at Oberli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 but will not mention the 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4. Feemster, Robert M. D. (Home Missionary). [Letter to "Much Esteem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"]. Jackson, MS; January 9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Mississippi State House of Representatives letter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his family, his church, and about Negroes in the chur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's moral influence.  Writes about politic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, "we beat the Democracy."  Writes about the Ku Klux Klan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mocratic Party, and about a "Ku Klux" bill in Congres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ncing at the boarding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5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lford, OH; January 12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is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Wheaton College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dge at Glenwood is d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6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anuary 14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ruits and vegetables.  Writes about the Masonic influenc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 and teaching situ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7. Jones, Sarah Feemster. [Letter to Mary Bent Blanchard]. Liber, IN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, Miss Stearns, and a new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26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money to purchase b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09. Bartlett, J. P. [Letter to Jonathan Blanchard]. Blackberry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desire for Charles A. Blanchard to lecture when there is a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n.  Writes that Elder Langdon was dismissed for being a "barefac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" and that Elder Thomas is an anti-mason.  Writes about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0. Allen, Selima Blanchard (Sister of JB). [Letter to Mary Bent Blanchard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4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ston [Stearns] is sick from a vaccinati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ing arrangements with Mrs. R.  Writes about working for a revival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 churches and about Masons in the churches.  Writes about "S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" and her daughter, Grace.  Writes that she thinks she can get Min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tearns] a teaching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1. Fischer, Herman Augustus (Husband-to-be of JWF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6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pology and explanation for attending a reading circle with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.  Writes about his courting of Julia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2. Blanchard, Mary Avery Bent (Wife of JB). [Letter to [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]]. Wheaton, IL; February 7/13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ck boarders and mentions boarding an invalid lad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A. Blanchard is lecturing and that she invited him to te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Wheaton College.  Writes that Nora Blanchard Kellogg is to gradu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Julia Blanchard Fischer is in the Wheaton College class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se.  Writes that Cyrus Louis Blanchard is in Wheaton College pre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partment and that J. P. Stoddard is lecturing.  Write that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oddard and her daughters are visiting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house is being renovated.  Writes about Maria Blanchard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, Mary Amelia.  Writes that Ezra A. Cook is back in business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ouse didn't burn in the Chicago Fire.  Writes about Joseph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going to Kansas and about Jonathan Blanchard travelling 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. Writes about the death of [J. P.] Williston and about ext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yer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3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lano, IL; February 12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eeting in a Methodist Church and his plans to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4. Stoddard, Catherine Blanchard (Daughter of JB and MAB). [Letter to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]. Galesburg, IL; February 13/14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yardage.  Asks about train schedules and say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tter cold prevents visits.  Writes that she had a tooth fille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is reading the memoirs of Elijah P. Lovejo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dwich, IL; February 14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cted $20.00 for the college.  Writes that he bought bri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rora, IL; February 14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ying eaves spouts.  Writes that he paid for a stov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o buy brick.  Writes that he hopes the beasts will not suffer "n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 barn set on fire."  Writes that Mr. Boles is to fix a lanter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Cheney's poultry husbandry and about preaching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send him pages from Mr. Mack's roll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7. Whipple, G[eorge]. [Letter to Jonathan Blanchard]. New York, NY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needs of Southern Missions and asks Jonathan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 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9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and having preached.  Writes that Ri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ing gave Jonathan Blanchard a pedigreed calf, that Mr. Dougla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nated "creatures" to the college, and that he collected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1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21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ent Dunning and Edward Dunning's monet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, small pox vaccination, a week of prayer, the death of [J.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],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2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 and about both Jefferson College and South Han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of writing for _Christian Cynosure_ and about being ask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Rev. Mr. Taylor to preach on Secret Societies.  Writes about Re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Edwards, the pastor of First Presbyterian Church in Peoria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feelings on Secret Societies.  Writes of his anxiety about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1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lbany, MS; February 23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spoke, that he is to hold meetings and form a socie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, collecting for Wheaton Colle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ulli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3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bric and writes about a visit from Catherine 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mallpo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3. Edwards, S. H. [Letter to Mary Bent Blanchard]. n.p.; February 26, 1872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Bai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4. Miller, A. [Letter to Mary Bent Blanchard]. Chicago, IL; February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girl coming to Wheaton, and orphaned children who ar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 of a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5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March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housewarming of an Irish Catholic woman.  Writes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home and about hired colored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6. Phelps, J. W. (Civil War General and Anti-Secretist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ith March 5, 1872 letter from Jonathan Blanchard to Phi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n. Howard will aid a church which excludes 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7. Tynan, Mary E. [Letter to Mary Bent Blanchard]. Plattville, IL; March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embroidery for Geraldine Blanchard Fischer and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visit Wheaton.2228. Blanchard, Jonathan (President of Wheaton Colleg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Phi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]. Chicago, IL; March 5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with March 1, 1872 letter from J. W. Phelps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hinks they should let Feemster go the the AMA and seek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etach that organization from the Lodge."  Sends [George] Whippl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autious noncommittal" letter.  Writes that he thinks it will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fficult to support a missionary whose church excludes Mason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Wheaton College building.  Writes that Mr. Hart "has don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od deal for an old man " by lecturing.  Writes about Prof. Cro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rlin and about _The Advanc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8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laces he visited.  Writes about fundraising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says that Judge Tilson read a form of a deed giving 80 ac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nathan Blanchard's professorship and donated $25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Philo] Carpenter paid his subcription.  Writes that they are out of deb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a building fund.  Writes that Cyrus Louis Blanchard is to get a Durh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fer form Lis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0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nroe, WI; March 18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s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cLeod is circulating mean stori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the Masons, and lect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1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March 19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money for George [P. Bent's] board and asks about his healt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ceiving a donation.  Writes about new church membe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reaching near coal mines where they had none bef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2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March 29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George [P. Bents's]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3. McKee, Sarah W. [Letter to Mary Bent Blanchard]. n.p.; March 29, 1872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cquaintances, and pasturing the st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4. Ferguson, Harriet (Wheaton College Class of 187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iber, IN; April 2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reviving a prayer meeting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paying debts to Laura and Minnie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5. Morgan, Royal T. (Wheaton College Class of 1874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untaindale, IL; April 2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Philander Scott wants information on board and want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pril 5, 1872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pleading for an artesian well by Wheaton College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t Clintonvi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7. Fisher, Carrie. [Letter to Mary Bent Blanchard]. St. Louis, MO; April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and Mrs. Bereman who are thinking of sending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Maud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8. Law, G. M. [Letter to Jonathan Blanchard]. Aledo, IL; April 18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information about a job in a marble shop and asks abou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boar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39. Tynan, Mary E. [Letter to Mary Bent Blanchard]. Morris, IL; April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ersonal lack of fai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los, IL; April 23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ill health and travel plans.  Mentions having spoke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Wheaton College busi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1. Bent, Mary P. (Sister-in-Law of JB and MAB). [Letter to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Otho, IA; April 29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orge [P. Bent's] health.  Writes that "Sister Sarah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" is to spend the summer. Writes about church meetings and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9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 and mentions that she sent a box of ite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_Christian Cynosure_, the Chicago fire, and the church club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an Anti-Slavery speech prior to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, and a Masonic fune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3. Buchanan, John S. [Letter to Jonathan Blanchard]. Chicago, IL; May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particulars about Adams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4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3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needs money.  Writes about a fearful dust in Chica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 going to California to teac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patients in the hospit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5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May 7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and Mary Bent Blanchard for a pack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6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May 14/17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poem from her papers.  Writes that Miss Ellingham die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umption.  Mentions that there are many good people in Morrison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n't read _Christian Cynosure_.  Writes of Williston [Stearns] catch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-lb fish.  Writes that [Philo] Carpenter was nominated for Presid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try to get Morrison School for Nora Blanchard Kellog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Serel thinks Secret Societies are on the wane.  Writes that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 married a widow and died a few hours later.  Writes about Politic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7. Breed, Clara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ast Paw Paw, IL; May 14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memories of Wheaton and about a statement by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n chapel that she remembers.  Writes about the death of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ott and about her farm responsibil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8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May 18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_Christian Cynosure_.  Mentions the Chicago Fire and vis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East.  Writes that Fanny is to marry Haren Wirana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family and says that Mary had a daughter.  Writes about Rob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writes of reading that Jonathan Blanchard is in favo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ble in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49. Tynan, Mary E. [Letter to Mary Bent Blanchard]. Morris, IL; May 20, 187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come to Wheaton.  Writes about returning a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21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oes not desire payment for brooms and asks for be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1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Oberlin, OH; May 22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eeting in Chicago, the Jubilee Singers, and a meet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Jonathan Blanchard presided.  Gives instructions concerning ly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2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inona, MN; June 1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, the town of Winona and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working on a speech for the alum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3. Greene, Samuel D. [Letter to Jonathan Blanchard]. Boston, MA; June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is torn, affecting t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Francis Adams, John Q. Adams, and Adamses who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ho were not Freemasons.  Mentions Mrs. Morgan's biograph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  Instructions for printing the letter are at the to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letter in Jonathan Blanchard's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10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ow much some brooms and a skirt was. 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 into a matter for Laura Stearns.  Writes that she plans to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5. Cruzan, J. A. [Letter to J. B. T. Marsh]. n.p.; June 11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quests that Mary Bent Blanchard's essay "The Sabbath" be printed in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ance_. Accompanied by a letter of rej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6. Cruzan, J. A. [Letter to Mary Bent Blanchard]. St. Charles, IL; June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ertificate of vote for _The Advanc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7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, et al]. Byron, IL; June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and Mrs. Hart visited.  Writes about an article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n _Christian Cynosure_ and writes that she will not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le to attend Wheaton College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8. Farrar, Laura Stearns; Cook, Minnie Stearns (Nieces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/Mrs. Knowlton]. Chicago, IL; June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s letter to Mrs. Knowlton written June 28, 187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that they are thinking of coming to Wheaton, bringing ja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hes.  Ask for a team to meet them and for a place to stay.  Wri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Knowlton that they plan to be in Wheaton for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59. Tynan, Mary E. [Letter to Mary Bent Blanchard]. Morris, IL; June 19, 187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 Wheaton and that her parents ar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k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21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ealth of Blanchard T. Pettengill. 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ing an excursion to California and that she will be unabl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Wheaton College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une 23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Charles A. Blanchard to lecture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ements for Charles A. Blanchard to do so.  Writes that she belie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Anti-secret climate is stro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2. Tousley, H. G. [Letter to Mary Bent Blanchard]. Wheaton, IL; June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72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lowers for [Nora Blanchard Kellogg's] grad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3. Baird, Annie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Moille, IL; July 1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arrived home sans trunks.  Gives her future pl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Mrs. DeGur lecture on temperance, but wa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raptured.2264. Allen, Selima Blanchard (Sist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uly 4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id not receive tracts or _Christian Cynosure_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thinks Williston Stearns should go to Wheaton in order to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 away from the "poisenous [sic] influences" of Morrison.  W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illiston has taken a dislike to her, like Charles A. Blanchard di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Charles A. Blanchard to lectur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 ministers and about the marriage of Lyd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5. Reade, Harriet A. M. [Letter to Mary Bent Blanchard]. Dundee, IL; July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s a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6. Cook, Minnie Stearns; Farrar, Laura Stearns (Nieces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; [July 7, 1872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from Minnie and Laura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th letters mention various people and Minnie writes that she may retu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7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uly 8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ere L[aura] and M[innie Stearns] are.  Writes that s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ston Stearns to get a positions at the printing office or a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that she did not receive _Christian Cynosure_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desire for Charles A. Blanchard 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8. Cook, Minnie Stearns; Farrar, Laura Stearns (Nieces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hicago, IL; July 10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from Laura and Minnie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 asks if Williston Stearns could board with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education.  Laura Stearns writes that there are 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ings between Selima Blanchard Allen and Willie and gives her opin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matter.  Writes of SA's strong words for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69. Derwent, T. J. ([Manufacturer]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ckford, IL; July 22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window prices and specifications for Wheaton College build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0. Stratton, L. N. [Letter to Mary Bent Blanchard]. Syracuse, NY; Jul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column that is to be pr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1. Cook, Minnie Stearns; Farrar, Laura Stearns (Nieces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hicago, IL; July 25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from Laura and Minnie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 writes in response to Mary Bent Blanchard's letter about Willis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arns and says that he was offered a situation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ughts on returning to Wheaton College and says that she gave 25 c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 beggar.  Laura Stearns writes of watching a baby with a b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sorder.  Writes that Willie was offered a job in a printing offi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 meetings and Bible instru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2. Gibbs, Florella. [Letter to Mary Bent Blanchard]. Downers Grove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and Jonathan Blanchard for their kindnes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y students and recommends Miss Smi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3. Cook, Maria Blanchard; Cook, Ezra Asher (Daughter and Son-in-Law of J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B). [Letter to Mary Bent Blanchard]. Chicago, IL; [July] 29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from Ezra A. Cook and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 writes of expecting a full house and wanting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to come help.  Ezra A. Cook writes that he is sen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 paper via Henry L. 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ly 30, [1872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mentions that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Gibbs had Miss Smith's mission "under consider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travels in California and writes about boar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ements for Blanchard T.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6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August 1, 1872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invited to a Negro picnic and writes about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a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7. Bryant, Julia M. [Letter to Mary Bent Blanchard]. LaMoille, IL; August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nks Mary Bent Blanchard for a photo and sends a photo of Mr. Brya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Knox College does not seem to prosper as at old since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onathan Blanchard] left it." Writes that she saw Mr. Wolfe, a portra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inter.  Writes that Mary Gore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8. Baird, Annie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Moille, IL; August 8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to know when the Wachn's Institute begin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board with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79. Smith, F. Louise. [Letter to Mary Bent Blanchard]. Chicago, IL; August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offer of a position at Wheaton College and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Minnie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0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10, 1872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members Jonathan Blanchard riding 20 miles to visi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.  Mentions Jonathan Blanchard having a large job, "besid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ial campaign."  Sends material for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August 13, [1872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 in ha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books and _Christian Cynosure_ subscription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butter to an anti-secretist grocer. Asks for platform ticke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er desire for Jonathan Blanchard or Charles A.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3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visiting Middlebury, VT, and of the changes ther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 Dunning has a new project out.  Writes that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is in California.  Asks for a yeast recipe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de on a street car "beside the disgusting Horace Greely."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thinks _Christian Cynosure_ ought to be contented with the [U. S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t-[Henry] Wilson ticket and writes about Politi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3. Tynan, Mary E. [Letter to Mary Bent Blanchard]. Aurora, IL; August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a Dr. Kingsberry operates a shoulder brace factory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4. Reade, Harriet A. M. [Letter to Mary Bent Blanchard]. Carpentersvil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6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Wheaton College matters.  Writes that Mrs. Wayne may wish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e to Wheaton and board with her son Charlie.  Writes about visit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bron and Wiscons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5. Gibbs, Florella. [Letter to Mary Bent Blanchard]. Downers Grov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7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. Louise Smith declined a position at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cause of the low salary and suggests Alice Gibbs for a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6. Morgan, Royal T. (Wheaton College Class of 1874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regon; August 17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boarding arrangements for William Hench, who wishes to retu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heaton College.  Writes that he is attending a school for teac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7. Grace, Sarah. [Letter to Mary Bent Blanchard]. n.p.; August 19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tarted a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8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nd Nora Blanchard Kellogg]. Portland, IN; August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to Mary Bent Blanchard and Nora Blanchard 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Mary Bent Blanchard that she visited Wheaton and is think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ving money to send her son to Wheaton College. 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erformed their wedding ceremony.  Writes to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 to ask if she plans to teach white children or "heath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nes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89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August 24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W. Blanchard is unable to come to Wheaton, to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tress. Writes that she wishes Williston Stearns would read mor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[Samuel E. Stearns] is a spiritualist.  Writes about Willi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igious beliefs.  Asks Mary Bent Blanchard to burn the lette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failed to receive _Christian Cynosure_.  Writes of a "gre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ery for...platform tickets."  Writes that she want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Charles A. Blanchard 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0. Scott, Emma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inville, IL; August 26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nd Miss Jefferson wish to board in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1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ockton, CA; August 28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arrival in California and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2. Tynan, Mary E. [Letter to Mary Bent Blanchard]. Aurora, IL; August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became ill during the journey home.  Writes that she m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an named Tate on the train who asked about Wheaton.  Asks for a cop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_Christian Cynosure_ with the lecture by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3. Morgan, Royal T. (Wheaton College Class of 1874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ockford, IL; August 29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Williams is to send his son to Wheaton College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boarding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August 30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ome men in the grocery store were debat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ial Election. Writes about politics in general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[Platform] tickets.  Writes that Williston Stearns is to go to Whea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Grangers are rag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5. Smith, F. Louise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72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nks Mary Bent Blanchard for her "exertions in Minnie's behalf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nnie's religious background and says that she think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ill consider it remiss in not teaching baptism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mersion to Minnie.  Writes that she has seen Masonic notices and he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name spok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6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September 3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[P. Bent] is not inclined to continue colleg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olitics and says, "Adams is the best man for presiden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7. Bent, Mary P. [Letter to Mary Bent Blanchard]. Otho, IA; September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nnie is living with them.  Writes about her childre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annah Bent Tyner Pettengill and Moses Pettengill in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8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September 3, 1872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visit and mentions kind feel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ween Negro families and 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99. Warren, Jennie. [Letter to Mary Bent Blanchard]. Chicago, IL; September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Minnie Marble who is to board with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0.00 for her tuition and writes about Minnie's wardrob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0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September 8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and mentions that Catherine Forbes' son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 at Robert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1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September 15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Blount cured his ch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2. Bent, George P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ho, IA//Grinnell, IA; September 16/17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attend college at Grinnell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s at Grinnell.  Writes that he is to send a violin for Ni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eler.  Writes about articles from "Our Western Correspondent"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, which he thinks were written by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3. Tynan, Mary E. [Letter to Mary Bent Blanchard]. Plattville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girl who may come to Wheaton College in the futur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ing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4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September 20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to hear from Mary Bent Blanchard an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5. Cruzan, J. A. [Letter to Jonathan Blanchard]. n.p.; ca. Septem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meeting of the Wheaton Ministerial Association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tpo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6. Warner, Jennie M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her offer to Minnie and writes of rai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ition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7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September 30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a parcel, including a violi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P. Bent is going to College at Grinnell.  Writes that he has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y of Morgan's book.  Writes that there are nearly 30 new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8. William Garretson and Co. [Letter to Mary Bent Blanchard]. n.p.; [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, 1872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,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are loking for agents to sell John Bunyan's comple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09. Warner, Jennie M. [Letter to Mary Bent Blanchard]. Chicago, IL; Octo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wardrobe for Minnie [Marble] and about tuition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0. M'Clelland, James S. [Letter to Jonathan Blanchard]. Oberlin, OH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G. Finney and Prof. Cross plan to vote for [U. S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t.  Writes about Jonathan Blanchard's reply to his lette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olitics and about anti-secre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1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8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Blanchard Cook, Jonathan Blanchard, Mamie,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teaching school, and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October 8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and family news, housework, and selling a dress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 going to Nebraska. Mentions Jonathan Blanchard's lectu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3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October 8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Catherine Blanchard Stoddard is recovering from an illn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riting lectures.  Writes that he has been doing housewo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got domestic hel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15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completion of the Wheaton College Tower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office was furnished.  Gives the due date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.  Writes that she is thinking of buying Charles A. Blanchar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essing g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5. Weeks, J. W. L. [Letter to Nora Blanchard Kellogg]. Sacramento, C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8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lifornia beefsteak and climate will cure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's illness. Mentions graduating from Knox College unde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6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1, 1872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  Mentions that Ow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illiams] is lazy, that Mr. Williams is selling his Chicago proper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 shopping trip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7. Williston, C. L. (Wife of J.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October 22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donation for Wheaton College.  Writes about house guest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ing a high school gir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23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buy a dressing gown.  Asks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to come.  Writes that Mr. Heminway has typhoid.  Writes that Ez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Cook is feeling pressured by _Christian Cynosure_ receipts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are many _Christian Cynosure_ subscription cancellations.  As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how to make the paper more desirable.  Writes abou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article on the Sabbath ques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19. Bailey, Celestia A. (Wheaton College Class of 1872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ougaloo, MS; October 25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eds of the school [Tougaloo University] such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thing and room furnish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0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[October 27, 1872 or November 3, 1872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 and a 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1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9/30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have valise key and gloves sent to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30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for a situation for a housekee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3. Meserole, C. E. [Letter to Mary Bent Blanchard]. Chicago, IL; ca.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er contains a note from Mary Bent Blanchard to Mrs. Cur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gladly accept a donation to the foundling's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's note forwards Meserole's response to the committ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4. Meserole, C. E. [Letter to Mary Bent Blanchard]. Chicago, IL; ca.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structions for shipping a donation to the foundling's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5. Blanchard, Mary Avery Bent. [Letter to William Garretson and Co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November 1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Henry L. Kellogg and Stephen Higginson as agents to s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nyan's complete wor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1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parcel.  Writes that a horse diseas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vailing in the area.  Writes about Domestic Servant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Thomas White and Cousin Caroline [White] visite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 Conant married.  Writes that she will be glad when the electi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.  Mentions the election excitement and says, "If Kernon should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r Governor the Catholics would have a triumph indee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Julia Blanchard Fischer]. n.p.; November 4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ifts from relatives and says that Mrs. and Mr. Sny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8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November 5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ad Mary Bent Blanchard's article on the topic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.  Writes about a new Masonic Temple.  Writes that Mr. Cald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, as did Mr. Ladd and Mrs. Slade.  Writes that William Slade w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urope and left Nancy.  Writes that the local college [Yale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rous and writes about President Porter.  Writes about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29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7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birth of [Julia Elizabeth Cook] and asks wha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hinks of the name, "Julia Elizabeth" for the bab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atherine Blanchard Stoddard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0. Tynan, Mary E. [Letter to Geraldine Blanchard Fischer]. Minooka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7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reamed of 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1. Tynan, Mary E. [Letter to Mary Bent Blanchard]. Minooka, IL; November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papers, including Mary Bent Blanchard's arti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Sabbath.  Writes of a "sickness" in Morris and about her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2. Meserole, C. E. [Letter to Mary Bent Blanchard]. Chicago, IL; Novem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ls for "aid, counsel and co-operation" with Chicago Foundlings'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hold a series of dinners to raise funds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lies were apportioned to the Wheaton Church Society.  Writes of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demic among hor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9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e Miss Churchill, and writes that s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Churchill or Miss Franzen's friend to c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4. Allen, Selima Blanchard (Sister of JB). [Letter to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, and Minnie Stearns]. Morrison, IL; November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to Jonathan Blanchard, Mary Bent Blanch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Jonathan Blanchard that she gave anti-secret tracts to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irk.  Writes that she is renting part of her house for $5.00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will subscribe to _Christian Cynosure_.  Writes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t she wishes to know what things of Williston [Stearns'] to sen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o Minnie Stearns to assure her that she is not a "spunge"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I rather think you can have William Hulette, but you are as 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out him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5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ho, IA; November 14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visited her dying sister, Hattie,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ckness in Peoria.  Writes that Mr. Bascom preached.  Writes that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Bent does not like his situation at Grinell.  Mentions "the burn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st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6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November 16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him for donation to Wheaton College building fund for the to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irs and thanks him for sending a sermon.  Writes about church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ism, and churches and anti-secre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7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November 17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and local news.  Mentions a new baby, relig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eling in Wheaton, and attendance at a missionary meeting in Rockf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8. McKee, Sarah W. [Letter to Mary Bent Blanchard]. n.p.; November 18, 187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rrie is afflicted with boils and that there is an epidem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ong the horses.  Writes of wishing to sell a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39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25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zra A. Cook lost the thanksgiving tur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25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visit and writes that she wants a cap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 to assist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1. Kellogg, 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November 25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expenditures.  Writes that Mrs. D. M. S. Weeks, wif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editor of the Sacramento _Union_ and Knox Graduate of 1854, invite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5, 1872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$5.00.  Asks about Catherine Blanchard Stoddard and her childr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hinks T. T. and Mrs. Woodhull deserve "a berth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nitentiary."  Writes that her horse escaped the distemper epidem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3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ovember 27/December 2, [1872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make a donation. Writes that she fear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oston fires will reduce her income. Writes that she wants a cop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Finney's book on Freemasonry for a woman in Colorado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s. Hattie Briggs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4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December 3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stay with Catherine Blanchard Stodd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Thanksgiving din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5. Mc, Sam. [Letter to Ella]. Erie, PA; December 13, 1872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rustration over their relationship.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ve of preaching and his new roo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December 14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 and says that she has been taking Dr. McNei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in Exterminator.  Writes that Mr. Ridley has ague.  Writes about nee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tic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7. Curkeet, William. [Letter to Mary Bent Blanchard]. Chicago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7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come to Wheaton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8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tlanta, CA; December 17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  Mentions that Charl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tson is teaching her to shoot and sends see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49. McKee, Sarah W. [Letter to Mary Bent Blanchard]. Big Woods, [ ]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sell a farm.  Asks for Mr. Fischer's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0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December 19, 187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lanchard Stoddard's health.  Writes that H. L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ote to her.  Writes that she will not marry an irreligious ma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hopes Cyrus Louis Blanchard and Geraldine Blanchard Fischer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 up their "silly flirtations."   Writes about Belle Roberts, a 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p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nton; December 20, 187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to Williston [Stearns]. Writes that the M. E. Minister i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mason.  Writes that Rev. Smith replaced Bro Milliki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Linnell bought a wood lot for Mrs. We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2. Blanchard, Mary Avery Bent. [Letter to Maria Blanchard Cook]. Wheat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4, 1872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a and her niece are to go to Maria Blanchard Cook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mestic servants.  Gives advice on keeping servants and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28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 fellowship meeting which Mr. Taylor couldn't atten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horse epidemic and about cold weatther. 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a barrel and a box to Tougaloo University.  Mention a fire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office.  Writes that Mrs. Waters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4. Blanchard, Jonathan (President of Wheaton College). [Letter to J. E. Ro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December 30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gainst Secret Societies in Menomonee, Wisconsi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Rev. Wainwright preached at the same time as he di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lbert Pike, a high-ranking Mason, was entertained by the Wiscons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t. Gov.  Writes that Mr. Wainwright thinks Masonry is necessary bec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urches are derelict and that he discussed the topic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inwright.  Writes that Wainwright is to speak in favor of Oddfellow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[Jonathan Blanchard] believes that Wainwright is acting a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issary of the 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5. Blanchard, Jonathan (President of Wheaton College). [Letter to J[oseph] 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y]. Wheaton, IL; December 30, 187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sons and Masonry; says that he believes that the mas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pired against his preaching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1873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ming to Wheaton, acquaintances,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7. Hale, Satie P. [Letter to Mary Bent Blanchard]. Chicago, IL; [ca. 1873]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8. Hale, Satie P. [Letter to Mary Bent Blanchard]. n.p.; [ca. 1873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alter Hale returned. Invites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to spend Christmas with them and sends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59. Reed, E. C. [Letter to Mary Bent Blanchard]. n.p.; [1873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hapel which is being furnished by Wheaton La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0. Breed, Clara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erman, IL; January 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Writes that she plans to atte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writes about boarding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2, 187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New Year's wishes and writes that a confusion 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ring a servant needs to be clea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2. Stetson, Mary S. [Letter to Mary Bent Blanchard]. Atlanta, CA; January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's ill health (spinal troubl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3. Kellogg, 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Atlanta, CA; January 6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planning not to write for 3-4 weeks.  Note to r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mans 8: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4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; January 7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ecturing and fundraising for Wheaton Colleg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ing on the topic "who killed Mortimer D. Leggett."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ing notices of his lectures, and that he had cards pr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5. Blanchard, Mary Avery Bent (Wife of JB). [Letter to Mrs. Hale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anuary 8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alter - including his tuition, fees, and board,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Geraldine Blanchard Fischer, and New Year's gif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6. Wells, Julia T. (Friend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January 8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0.00 and pays Frank's subscription to _Christian Cynosure_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s. Furnham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7. Hale, D. T. [Letter to Jonathan Blanchard]. Chicago, IL; January 11, 1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he tuition bill for Walter C. H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8. Washburn, E. B. C. [Letter to Mary Bent Blanchard]. Worcester, M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3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being able to donate royalties from patents to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ter litigation.  Writes that Mr. Washburn approved of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les and writes about her brother, He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69. Hall, S. P. [Letter to Mary Bent Blanchard]. Chicago, IL; January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6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education and discipline of Wal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0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January 20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 and about the family news.  Sends $2.00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subscription for "someone not so 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octrinated...in relation to Masonry."  Writes that Fannie A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a member of the Antiquarian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1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25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taying with Mr. Adams.  Writes that she believ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y child deaths are due to neglect and want.  Mentions that Corde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tearns] and John [Stearns] both lost a child.  Writes about hospit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and surgical operations.  Asks Mary Bent Blanchard to send her b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key via Mr. Prat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2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ortland, IN; January 25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son Josie.  Writes that she wishes to know the addre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omen's Board of Missions.  Writes about an Alumni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25, 1873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ill health and about a horse epidemic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ts from the Wheaton College building. Writes that Moses Petteng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ught out Mr. Chase.  Writes about a week of prayer.  Writes that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rse takes fright easily and that there have been several narrow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caped acci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4. Hale, Satie P. [Letter to Mary Bent Blanchard]. Chicago, IL; Januar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her kindness and expresses pleasure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nge was made in Walter Hale's studies. Mentions that Frank Hale's 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5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anuary 30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reemasonry in the area.  Writes that Kitty Dunning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.  Writes about icy weather and says that she sprained her ank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6. Delano, Elizabeth. [Letter to Mary Bent Blanchard]. Peoria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 meetings, _Christian Cynosure_, and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7. Ferris, Lodema. [Letter to Mary Bent Blanchard]. Oberlin, OH; Februar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property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8. Humphrey, J. M. [Letter to Mrs. Ferris]. Blackberry, IL; Februar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, and says he wants to purchase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7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1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England Dinner for Forefather's Day, local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0. Chapman, Louisa B. [Letter to Mary Bent Blanchard]. Wheaton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racie is to introduce Mary Bent Blanchard to a girl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attend Sabbath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1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February 14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prained ankle.  Writes that Rose Dunning died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ge of one month.  Writes that Cynthia [Howell?] married a Stor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uxiliary of Women's Board [of Missions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2. Worrell, Benjamin F. [Letter to Mary Bent Blanchard]. Bloomingda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8, 187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mailed invitation l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3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Byron, IL; February 20, 1873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ator Pomeroy's speech in _Christian Cynosure_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lexander York's view of Masonry and about the National Tobac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4. Hale, Satie P. [Letter to Mary Bent Blanchard]. Chicago, IL; [Februar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baby was ill and thanks Mary Bent Blanchard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d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5. Barker, L. P. [Letter to Jonathan Blanchard]. Batavia, IL; Februar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Uncludes letters from Mary Bent Blanchard to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 to Herman A.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ker asks Jonathan Blanchard for settlement of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unt with his stone company.  Mary Bent Blanchard writes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bout Mr. Claflin and fundraising and sends two catalog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ne letters.  Mary Bent Blanchard writes to Herman A. Fischer to ask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ought to visit Miss Stearns in Chicago about lending money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6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February 26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Grangers, and the Wheaton College Commerc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part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armington, IL; February 26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Taylor is to commence an agency.  Writes that he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the Pettengills and Atkinson and that he may canvass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to hurry home, because he does not like "the loose w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gs are left with Walker sick."  Writes that the dedication of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is to follow the State Association Meeting.  Writes that "th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great interest " are occuring in Southern Illinois affecting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8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February 26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bank draft and asks for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roval on its use to pay debts.  Writes about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fund.  Writes about noon-day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89. Ashley, S. L. [Letter to Mary Bent Blanchard]. New Orleans, LA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o thank Mary Bent Blanchard for sending a box of articl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Straight University, Sabbath Schools, public schools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, and work among destitute bla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0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February 28, 187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  Writes that she is staying at Byron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toddards, mentioning Catherine Blanchard Stoddard's ill healt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usations against Min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1. Ferris, Lodema. [Letter to Mary Bent Blanchard]. Oberlin, OH; Februar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deed for the Wheaton property and writes of the arrangement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yment for the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2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rch 3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bought a carpet for the college parlor. 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union season and writes that Mr. Hench, Miss Parker, Dr. Walker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Walker were received.  Writes that Mr. Hanson is working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irs.  Writes that David Grant's child died.  Write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to lecture in the Wheaton College Chapel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nswering requests for catalogs and encourages Jonathan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toward erasing the Wheaton College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10/20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article on the Sabbath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harles G. Finney's article on popular amusements in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  Writes that she stopped her subscription to _The Advance_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The Independent_.  Mention a large donation to Wheaton College and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10.00.  Writes that Edward [Nichols] returned from a journey du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he heard [U. S. Grant's] inaugural speech.  Writes that Mr.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n the South working on another scheme.  Writes that Mrs. Leavitt d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Kate Dunning had a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4. Bent, George W. (Brother of MAB). [Letter to Mary Bent Blanchard]. Oth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March 12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[P. Bent] is going to Wheaton and writes the cour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nts George to t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5. Claypool, L. W. [Letter to Mary Bent Blanchard]. Morris, IL; March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finding a place for Nell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18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Prince wishes her son to atend Wheaton Colleg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if there would be a place for Mrs. Prince and her s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  Mentions that there is too much aristocracy and too litt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 influence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7. Tolman, T. F. [Letter to Mary Bent Blanchard]. Chicago, IL; March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he addres of E. H. Kilm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8. Manning, Louis C. [Letter to Jonathan Blanchard]. South Haven, MI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write to a Mr. Keyes, who is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ing his son to Wheaton College. Asks about young ladies qualifi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ach, and discusses meetings led by an elder of the United Brethe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99. Townsley, Frances E. (Former Wheaton College Student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Howell, MI; March 2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New England supper, and her plans to visit Wheaton in M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0. Stetson, J. W. [Letter to Jonathan Blanchard]. Atlanta, CA; March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's health, mentioning that s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ated by Minister/Doctor who had earlier treated [Mary] Stet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1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, IL; March 25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bretheren, speaking, and organizing in coun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2. Ferris, Lodema. [Letter to Mary Bent Blanchard]. Oberlin, OH; March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5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being vexed at Mary Bent Blanchard's retaining $45.00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uneration for transacting a property sale.  Mention caring for [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nnedy and Nora Blanchard Kellogg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3. Kellogg, 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tlanta, CA; March 28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, and plans to return to Wheaton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attended a Masonic ceremo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4. Blanchard, Mary Avery Bent. [Letter to Lodema Ferris]. Sheaton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7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Ferris' letter of March 27,  in which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nds having kept $45.00 from a property s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5. Blanchard, Mary Avery Bent. [Letter to Lodema Ferris]. Wheaton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7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Ferris' letter of March 27.  Mary Bent Blanchard defend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kept $45.00 from a property sale and offers to give it to Ferr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6. Foster, Lydia C. [Letter to Mary Bent Blanchard]. Milwaukee, WI; April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late husband, and the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7. Kimball, Carrie W. [Letter to Mary Bent Blanchard]. Geneva, IL; April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 and about having her teeth pu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8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5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Christian Cynosure_, Secret Societies, the NCA meeting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mouth, and an idea of asking judges and government officials to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views of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09. Northrup, W. P. [Letter to Jonathan Blanchard]. Galesburg, IL; April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seeking a teaching position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0. Ferris, Lodema. [Letter to Mary Bent Blanchard]. Oberlin, OH; April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a disagreement over a money ma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1. Bailey, Celestia A. (Wheaton College Class of 1872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ougaloo, MS; April 12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, the Tougaloo University, a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pril 15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visit and about a Monmouth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3. Pewdy [?], J. H. [Letter to Jonathan Blanchard]. San Francisco, CA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3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ds to request for letter to be read to [NCA] conventi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Secret Societies, the Catholic power in San Francisco, Mormon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ing unwilling to speak against Masons, since he wants them as all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the Catholics.  Writes about two U. S. Constitutional amendmen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ualists, communists, the first Amendment to the U. S. Constitu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magazines, and the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1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5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April 22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otatoes and apples.  Writes about teaching school, and need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int the house. Writes about family members and her relationship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s and brothers.  Mentions Wheaton College and Anti-Secretism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situation for a couple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6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ockton, CA; April 23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7. Whipple, M. J. [Letter to Mary Bent Blanchard]. Coos, [NH?]; April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, a childhood memory, a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8. Ferris, Lodema. [Letter to Mary Bent Blanchard]. Oberlin, OH; April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$15.00 post office ord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19. Kimball, Carrie W. [Letter to Mary Bent Blanchard]. Geneva, IL; April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old a carpet to Mrs. Burton and ask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nd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6/10, 187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lothing.  Writes about family members and local event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Cullis' prayer meetings, and a special Baptism of the the Hi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6, 1873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visited and remarked upon Sabb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servance.  Writes about Anti-secret Societies in Cincinatti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ring Mr. Barlow's song from _Christian Cynosure_.  Write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called the King of anti-masonry.  Writes about the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"the Louisiana outbreak."  Writes about [P. T.] Barnum's show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it is two miles long.  Writes of a possible teaching posi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Sonora Blanchard Kennedy and about pasture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2. Kinney, Ellen. [Letter to Mary Bent Blanchard]. Taylor, MO; May 12, 1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slips of house flowers and v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30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lo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4. Allen, Selima Blanchard (Sist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une 3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girl who wishes to attend Wheaton College.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ing for Jonathan Blanchard to lecture, the Masons, and a wo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mpting to keep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5. Manning, Louis C. [Letter to Mary Bent Blanchard]. South Haven, MI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Mary Sheffer, who wishes to attend Wheaton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proposal of marriage, which was refused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s and having married a non-Christ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6. Allen, Selima Blanchard (Sister of JB). [Letter to ?]. n.p.; June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vegetables and fruit, and making arrangements for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Secret Society Speaker.  Asks for Charles A. Blanchard to "com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 something to set them laugh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June 17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 at present.  Mentions that she is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as "resisted the tempt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8. Phelps, George. [Letter to Mary Bent Blanchard]. Decorah, IA; June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paying his son's b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29. Mather, F. H (Wheaton College Trustee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untain, CO; June 20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unable to attend [Wheaton College] truste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0. Allen, Selima Blanchard (Sister of JB). [Letter to Mary Bent Blanchard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June] 2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potatos, and says that she want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preach.  Writes about local meeting houses, and anti-secretis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_Christian Cynosure_ and a Constitutional amendment "to hav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 of God inserted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1. Williams, Angie. [Letter to Mary Bent Blanchard]. La Grange, MO; June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visit and writes that she is taking care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2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28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her health.  Mentions taking medic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3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.p.; June 30/July 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, arrangements fo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peak, and having the house pa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4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n.p.; July 8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, dancing, the spiritu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te of the locale, and arrangements for Jonathan Blanchard to spea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camp meeting at Cedar Rapids, and 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5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Jamestown, NY; July 8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is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olding meetings, travel plans, and fundraising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6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uly 10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wish Cyrus Louis Blanchard a happy birthday.  The letter al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s Moody's Church, and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fear that Jonathan Blanchard would get chol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7. Kimball, Carrie W. [Letter to Mary Bent Blanchard]. Chicago, IL; Jul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stay with Mary Bent Blanchard for two wee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8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lgin, IL; July 1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uture plans, which are uncertain. Returns a dolla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39. Fischer, Julia Blanchard (Daughter of JB and MA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11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Cyrus Louis Blanchard's 16th birthday.  Asks about the 4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celebration and mentions that she saw fireworks.  Writes that No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ggins married Nellie Showers.  Writes that George Alter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nckly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0. Greene, Samuel D. [Letter to Jonathan Blanchard]. Chelsea, MA; July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hird page of letter is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ight sell copyright of _The Broken Seal_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assing Eddy, secret societies, and encloses clippings about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 (see enclosures fil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1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uly 20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wish Cyrus Louis Blanchard a happy birthday and talk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velopment.  The letter also discusses Mr. C. A. Beverly ask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onathan Blanchard's biographical sketch for a phrenological journa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's business, and mentions reproving Cy and George.244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July 23, 1873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rm news, _Christian Cynosure_, Anti-secretism, reading Hen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y's speeches, and asks if she and her children could boar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3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July 24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travel east by vote of National Committe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pare for the National Political Convention.  Writes about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ies and about some political advice from Adams.  Proposes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 to discuss platform for new p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4. Greene, Samuel D. [Letter to Jonathan Blanchard]. Chelsea, MA; Jul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the copyright to _The Broken Seal_.  Gives his bel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will not be allowed to speak in church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5. Allen, Selima Blanchard (Sist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[July 26, 187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like to hear Jonathan Blanchard preach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Geraldine Blanchard Fischer needs new shoes and that Charles Tran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go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6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July 28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, Evan Jones, Jonathan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, and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7. Allen, Selima Blanchard (Sister of JB). [Letter to Charles A.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August, 187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is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not be able to extensively advertise his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8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2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aterworks, and the new fairgrounds for the state f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4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8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one pound of butter.  Also encloses note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and Nora Blanchard Kellogg sending each of them $1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8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.  Writes about family members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ation to continue residing in Tarry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1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August 9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igious state of area, a minister who is a Freemas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dfell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yracuse, NY; August 9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wo girls who attended a Catholic School.  Also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ing and pr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3. Blanchard, Jonathan (President, Wheaton College, Wheaton, IL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anastota, NY; August 1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a cistern built.  Tells Mary Bent Blanchard she 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rrow money from Henry L. 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[August] 13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sks if Charles A. Blanchard will come and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5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Northampton, MA; August 13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issed visiting Smith.  Writes that he saw T. D. Curti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writes editorials for the Utica _Herald_.  Writes that Curtis i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mason.  Writes that he is to invite John Quincy Adams, s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Francis, and Fred. Seward to address the National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 Writes that he is in favor of independance of Cuba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August 14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rip to the graveyard, Anti-secret society articles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ge, Masonic funerals, and upcoming political convention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is to answer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7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August 16, 187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is coming to lecture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eparations for his visit.  Writes tha she gave notice of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upcoming lecture at a M. E. meeting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take in Abbey and Mary [Wells] and writes about Mr.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E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8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uart, IA; August 16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rdelia [Stearns], [Kittie Dunning] Clark, Mr. Anders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rain conne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59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orrison, IL; August 16, [1873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for returning to Wheaton and about her cousi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bey, Mary, and Geor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0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August 19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  Writes about Dr. Walk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ing, and digging a ciste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21, [1873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visit with Catherine Bent Dunning, fundraising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and Dr. [Calvin Ellis] Stowe in old 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23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for travelling home, a fishing trip with Mr. Steve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family, talking lessons in flower culture, and the new RR Dep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23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; enclosed with letter by Julia Blanchard Fisch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3, 1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rasshoppers, a fishing trip, new houses and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rgrounds. Thinks that "this high pressure system of study is injur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health and nerves of girl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4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lainfield, IL; August 26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, travels and visits, and railroad acc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5. [Stoddard, Catherine Blanchard] (Daughter of JB and MAB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Byron, IL; August 26, [1873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. P. Stoddard, Mary Stoddard Fifield, Maria Blanchard Coo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, and Mr. Jo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York, NY; August 27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 account of proceedings, and arranging for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7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Phoenixville, PA; August 28, 1873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disappointed in not meeting with Smith to discuss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use."  Writes that he saw T. D. Curtis, temporary editor of the Ut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Herald_ and writes that the Utica _Herald_ is "wedded to the fortun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publican Party."  Writes that he visited Charles Francis Adam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ti-mason, who gave him a book.  Writes that John Quincy Adams [s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F. Adams] has a reputation for being "fast"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ed John Quincy Adams to speak against Masonry at the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  Mentions wanting to vote for Charles Francis Adam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.  Writes about Temperance and Politics.  Writes that he vis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n. Francis Gillette, who is interested in the anti-secrecism mov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ho subscribed to _Christian Cynosure_.  Writes that he visited Thur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ed and met Fred. W. Seward, who asked for literature and promis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 addressing the National Convention.  Writes that he p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secret societies and that Charles A. Blanchard is to delive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urse of lectures.  Writes about John Dougall of the _Daily Witness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preach and says that he thinks "God may yet tu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nation from its idols."  Writes about the Kansas-Nebraska B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1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, writing to prospect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students, work on the fence and cistern, and buying co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69. Blanchard, Cyrus Louis (Son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Fountaindale, IL; September 2, 1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orking for Mr. Jones.  Says that he is not laz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0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4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students arriving early, and that the threshing is do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r. Goodenough's invitation to attend Association and give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ews on relgious amus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1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September 18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opinion on Cyrus Louis Blanchard going to Kansa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ing advice from [Uzziah] Burnap when Jonathan Blanchard was 17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his opinion of [Margaret Milligan] his future daughter-in-la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ourages Cyrus Louis Blanchard to complete his educ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19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news, mentioning that Sophie [Nichols] is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ssar College.  Mentions planned changes in Wheaton College facul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panic", and the possibility of sending old clot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a box of things.  Mentions that Sophie [Nichols'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ir soils her dresses.  Mentions an account of a child healed by pra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's son is a delegate to the E. Alli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letter in _Christian Cynosure_ about H. W. Bush.  Mention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th wedding annivers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4. Lord, M. B. [Letter to Mary Bent Blanchard]. Elgin, IL; October 3, 1873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of a society, and papers to be delivered conce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 fiel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5. Fisher, Carrie. [Letter to Mary Bent Blanchard]. St. Louis, MO; Octo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anting Maud to visit "Mother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6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October 14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finding music pupils.  Writes that she recently retu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7. Kimball, Carrie W. [Letter to Mary Bent Blanchard]. Chicago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an invitation to Nora Blanchard Kellogg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.  Writes that Mrs. Kellogg is to visit and writes about her 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8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October 20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ouble with subscriptions to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79. Dunning, Virgini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October 21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 and Charles A. Blanchard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.  Inquires about music pupi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0. Grigg, Mrs. Emery. [Letter to Mary Bent Blanchard]. Fairbury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, and mentions that her husband's mot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 are boarding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1. Stevens, Ella A. [Letter to Mary Bent Blanchard]. Fairbury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ork with the poor, Sabbath School, and sewing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2. Eaton, S. T. (Prospective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ermillion, IL; October 27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anting to attend Wheaton College, but not pay for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0, 187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"a domestic girl" and Father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4. Williston, C. L. (Widow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November 13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's marriage and her household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tie's obstructed nose is to be treated by the celebrated Dr. Monro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5. Tynan, Mary E. [Letter to Mary Bent Blanchard]. Minooka, IL; November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ames and Mrs. Willey, whose son who wishes to ente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6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December 3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 wanting a musical instrum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rangements for paying for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7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December 11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cret societies, _Christian Cynosure_, Mr. Druyrl (edito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Daily Witness_), and religious periodica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8. Smith, Fannie D. [Letter to Mary Bent Blanchard]. Wheaton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paring to leave and sends thanks to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89. Blanchard, Mary Avery Bent (Wife of JB). [Letter to "Sister"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December 16, 187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s. Wells and Mary Wells might come and stay with 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 and [wedding] cards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 was married two months earlier than she had plan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omestic servants and about hard ti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0. Stearns, Williston B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December 17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usehold articles he left behind, and that he may gradu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school in Mo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1. Kimball, Carrie W. [Letter to Mary Bent Blanchard]. Chicago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, her illness (a tumor), Rush Colle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roplate treatment of tum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2. Smith, Fannie D. [Letter to Mary Bent Blanchard]. Chicago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7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3. Stearns, Williston B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December 30, 187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reaking and riding colts, and better opportunitie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y than at Wheaton College. Mentions that he applied for a t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rtificate and job.  Says that Rev. Edward H. Smith wants a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4. Chapman, Louisa B. [Letter to Mary Bent Blanchard]. Wheaton, IL; [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"Tuesday Morning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rogram of meeting and writes that Dr. Hiatt chaired the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ell.  Writes about money for prosecution [for temperance violations?]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e that music is furn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5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train ticket for Geraldine Blanchard Fischer and sends Ezra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visiting cards to her si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6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ages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 trouble in Marengo, the Beltonian Literary Societ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ives Cyrus Louis Blanchard intructions for feeding calves and pi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7. Sill, Anna P. [Letter to Mary Bent Blanchard]. Rockford, IL; January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Murray and asks Mary Bent Blanchard to speak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s. Murray's handwriting is illeg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8. Arnold Brothers. [Letter to Mary Bent Blanchard]. Sycamore; January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papers and Bro. Irw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99. Phelps, George. [Letter to Mary Bent Blanchard]. Decorah, IA; Januar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son's b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11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included in note from Ann G. Smith of January 11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pay Geraldine Blanchard Fischer 88 c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1. Smith, Ann G. [Letter to Maria Blanchard Cook]. Peterboro; Januar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by Maria Blanchard Cook of Januar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rrit Smith being afflicted with vertigo, and sends tha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book by General [John Wolcott] Phel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2. Baird and Bradley. [Letter to Mary Bent Blanchard]. Chicago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encloses interest coupon of Mr. J. Sprou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3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January 17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ning a trip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4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anuary 19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 Asks if there is an insane assylum La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lanchard Wheeler] could be placed in "by strategem of force",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copy of General [John Wolcott] Phelps'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5. Milligan, A. M. (Father-in-law of C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gheny, PA; January 20, 187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[financial] embarrassment of Wheaton Colleg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bank broken by a "rascally vice president" and "the panic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6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January 21, 187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Christian Cynosure_ - subscriptions by cash, and sugge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ial inducements to increase _Christian Cynosure_ circulation.  Al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Grange, Masons, ministers in secret societies, 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and other political opinions - "the present office holders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le are...a corrupt set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7. Blanchard, Ellen (Wife of C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gheny, PA; January 21, 1874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in trip to PA and boy with a harp, reading par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[John Wolcott] Phelps' book, and a church soci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8. Blanchard, Jonathan (President of Wheaton College). [Letter to D. 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vitt]. Wheaton, IL; February 12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for Charles A. Blanchard in which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sks for money for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09. Blanchard, Jonathan (President of Wheaton College). [Letter to Eno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, and Osman Sellew]. Wheaton, IL; February 12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for Charles A. Blanchard.  Writes in it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is lecturing against Secret Societi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yton Theological Seminary.  Writes that Peter Melendy is a U.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shall in Iowa.  Writes about Wheaton College building and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0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February 23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interest-bearing notes.  Mentions her contributio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nti-secret society cause.  Mentions Mr. Leggett's death and send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st of books and pamphlets she wishes to have 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1. Williams, J. L. [Letter to Mary Bent Blanchard]. Fountainda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23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ther's illness.  Writes that Mary Howe won a "spel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" and describes her father's enthusiastic reacti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Encloses clipping from _Pecatonisa News_ describ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driven out of a lecture hall by Ithaca stu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25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  Mentions Julia Blanchard Fischer's trou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her teeth. Mentions "some indications of a temperance revival"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nt Avery's will.  Mentions that there is no immediate prospec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s-in-la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3. Allen, Selima Blanchard (Sist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February 28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nterest-bearing notes, local people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4. Dowell, Anna L. (Former domestic "girl"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n.p.; February 28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bad marriage to a minister.  She is in the hospita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5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rch 2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6. Sill, Anna P. [Letter to Mary Bent Blanchard]. Rockford, IL; March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Murray's ill health and her attempt to get a doctor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7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Christian Cynosure_ enlarging, and [Jonathan Blanchard?]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8. Thompson, Mary H. [Letter to [Anna P.] Sill]. Chicago, IL; March 8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enclosed with letters from Mary Tuck of March 9, 187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nna P. Sill of March 12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Mrs. Murray's] cond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19. Tuck, Mary. [Letter to [Anna P.] Sill]. Wheaton, IL; March 9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enclosed with letters form Mary H. Thompson fn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74, and Anna P. Sill of March 12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Murray and the need to do something so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0. Sill, Anna P. [Letter to Mary Bent Blanchard]. Rockford, IL; March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s from Mary H. Thompson of March 8, 1874 and Mary Tu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arch 9, 1874 enclosed with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sking Mary Bent Blanchard to host Dr. Thompson while he vis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Murray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1. Kimball, Carrie W. [Letter to Mary Bent Blanchard]. Chicago, IL; March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asks Mary Bent Blanchard to inquire about some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2. Tynan, Mary E. [Letter to Mary Bent Blanchard]. Bruley Creek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March 16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young man who wished to attend Wheaton College.  Sta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t of ther neighbors are Cathol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24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nvalid nephew and wife living in cottage, about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becoming a Christian and about various friends and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4. Sill, Anna P. [Letter to Mary Bent Blanchard]. Rockford, IL; March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concerning a hospital or water cure and the need for board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Murr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5. Kimball, Carrie W. [Letter to Mary Bent Blanchard]. Chicago, IL; March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[F. E.] Townsley's property and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deal for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6. Kimball, Carrie W. [Letter to Mary Bent Blanchard]. Chicago, IL; March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nfusion over Miss [F. E.] Townsley's property and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ce on its value.  Mentions Mrs. Lewis hearing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7. Sill, Anna P. [Letter to Mary Bent Blanchard]. Rockford, IL; March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asks Mary Bent Blanchard to visit the Minister a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-Episcopal to "interest" him in Mrs. Murray's c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8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April 1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read Smith's temperance circular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ladies. Writes of Germans in the Wheaton area and beer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pride of Germans since the conquest of France [in Franco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ussian War].  Writes that he will not attned the meeting at Syrac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Adamses and political parties.  Mentions "Young Seward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29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2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thanks for sending money and informing her that she mov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earing that [Jonathan Blanchard] made remarks about her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did not like. Gives her opinion on getting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0. Townsley, Frances E. (Former Wheaton College Student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helburne Falls, MS; April 2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agrees to take $800.00 for property.  Shares about work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Pastor's assistant, town missionary, assistant Sunday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erintendant, and doer of odd job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pril 3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 and items she bou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2. Bailey, Celestia A. (Wheaton College Class of 1872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ougaloo, MS; April 5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ppropriations for new buildings and the stat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3. Sill, Anna P. [Letter to Mary Bent Blanchard]. Rockford, IL; April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sking Mary Bent Blanchard to go to Chicago with her to look i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spital arrangements for Mrs. Murr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4. Stoddard, Catherine Blanchard (Daughter of JB and MAB). [Letter to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]. Byron, IL; April 6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rm news and mentions that the children are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5. Allen, Selima Blanchard (Sister of JB). [Letter to Ezra A. Cook,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, Mary Bent Blanchard and Jonathan Blanchard]. n.p.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an anti-masonic book to a Mason and a banking err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she received the books.  Note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discusses the _Christian Cynosure_, anti-secret societie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ability to attend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6. Dowell, Anna L. [Letter to Mary Bent Blanchard]. Chicago, IL; April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d card of hospital for women and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7. Galloway, J. F. [Letter to Mary Bent Blanchard]. Mary's Academy; April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wish to get an education for Ed, a Negro man.  Subscrib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pril 22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requesting 2 quarts of Prof. Lumry's w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39. Woods, J. W. [Letter to Jonathan Blanchard]. Baraboo, WI; April 23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inviting Blanchards to visit.  Also discusses anti-mason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gers in Congregation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0. Fleming, Alice. [Letter to Mary Bent Blanchard]. Buckley, IL; April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5.00 f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1. Stearns, Williston B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April 25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confirm receiving a book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7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Dunning's death, various relatives and acquaintanc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3. Blanchard, Jonathan (President of Wheaton College). [Letter to Z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man]. Wheaton, IL; May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riting a speech on the fall of American Slavery an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ng to turn over the speech to another.  Writes of Thaddeus Steve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rave sites.  Writes that he does not consider himself qualifi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ke a speech about [Lewis] Tappan and Stevens.  Writes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the State Association Meeting and the National Conventi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racuse.  Asks if Eastman knows why McPherson, clerk of the Hous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resentatives, does not publish his biography of T. Stevens. 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onders why women were not invited to the Abolitionist Re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4. Stearns, Williston B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May 6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ading Mr. Walker's work. Writes that Selima Blanchard A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ries to do so much as she can in keeping the church straight, an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tty good herself" and says that Selima Blanchard Allen "has got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al fire in her."  Writes about the preaching of Rev. E. H. Smit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Pripp died.  Writes about _Christian Cynosure_ and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has a p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5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y 8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tell Mary Bent Blanchard that the land is not sold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23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loomingdale, [ ]; May 26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uprised about Jonathan Blanchard going to N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various people and mentions milking c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8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May 27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mith's draft was used to pay Charles A. Blanch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Wheaton College building debt.  Writes that he is to atte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racuse Meeting and an "Old Abolitionists" meeting in Chicago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evils of Secret Societies and about evil spirit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visions in the Granger mov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49. Blanchard, Mary Avery Bent (Wife of JB). [Letter to "My Dear Friend"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y 27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donation to anti-secret cause.  Writes about the Syrac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nd the State Association meeting.  Writes that Mrs. Adam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d Bartlett died.  Writes about the Temperance movement in Wheat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saloons closing.  Writes that the saloon keepers are Catholic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bolitionist meeting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0. Foster, Lydia C. [Letter to Mary Bent Blanchard]. Onarga, IL; June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wanting to send clothes to the Freedmen.  Discusses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and travels from Wisconsin to Onarg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1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Chicago, IL; June 8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hoped to visit Smith, but was unable.  Writes about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litionist meeting in Chicago and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2. Blanchard, Jonathan (President of Wheaton College). [Letter to Gerri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]. Wheaton, IL; June 20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correct the omission of Smith's donation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by the papers.  Writes that he will send a copy of his spe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the Abolitionist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3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July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4. Honeywell, Enoch. [Letter to Jonathan Blanchard]. Altay, NY; July 6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two Anti-secret society tracts; desires that NCA execut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add a voucher to tracts veryifing the authenticity of the fac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in.  Suggests that the columns in the _Christian Cynosure_ be narrow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benefit of weak-sighted rea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5. Newkirk, A. [Letter to Mary Bent Blanchard]. Plattville, IL; July 6, 18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owes Herman A. Fischer money for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6. Baird and Bradley. [Letter to Mary Bent Blanchard]. Chicago, IL; Jul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ver letter for bank dra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7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uly 14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ath of [Edward] Dunning, family members, and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     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et. al.]. Chicago, IL; July 16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ing for a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59. Williams, Angie. [Letter to Mary Bent Blanchard]. Chicago, IL; Jul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es being burned and their temporary meeting place 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ity h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0. McKee, Sarah W. [Letter to Mary Bent Blanchard]. Cedar Springs, MI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riends and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1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23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ses Pettengill and Hannah Bent Tyner Pettengill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troit, the temperance movement and drinking among wo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2. Blanchard, Cyrus Lewis (Brother of JB's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ron, IL; July 24, 1874 [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ork is hard to find and crops are poor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ave a Wheaton paper with his piece in it.  Encl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sonal accou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3. Sperry, E. P.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engo, IL; July 24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nd asks about finding room and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4. Dowell, Anna L. [Letter to Mary Bent Blanchard]. Chicago, IL; Jul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7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5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August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is filed with Charles A. Blanchard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ulia Blanchard Fischer can come over and make an underwaist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en.  Writes about the baby, Jonathan McLeod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6. Williams, Angie. [Letter to Mary Bent Blanchard]. Chicago, IL; August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young man who wishes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lssena, MI; August 9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eception held in Detroit and their membership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 of Trade.  Writes about mineral springs and their cur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heumatism, travels and Niagara Falls. Mentions that the Blanchards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new grand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8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August 14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ssibility of the Wells' visiting.  Writes about Lavi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afford lending $100.00, selling books and subscriptio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[_Christian Cynosure_].  Mentions that she thinks the Freemason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dfellows protect Warren Wilder. Writes:  "I can tell you I feel _scart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ic] about Chicago fires."  Encloses a card of W. R. Stearns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69. Unidentified Author. [Letter to "Aunt" [Mary Bent Blanchard]]. Chicag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[August] 14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 and the birth of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0. Holyoke, Charles S. [Letter to Jonathan Blanchard]. Chicago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7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actions and intentions toward Sonora Blanchard Kenne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1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August 17/18, 1874 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"Monday Eve"/"Tuesday 11 o'clock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ora Blanchard Kellogg suffered a prolap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18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and her difference of opinion with J. P.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Women's suffrage.  Apologizes to Jonathan Blanchard for a misspe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d.2573. Hammond, Sarah. [Letter to Mary Bent Blanchard]. St. Charles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cannot enter Wheaton College.  Asks if she could work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and take a course in mus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4. Pettengill, Hannah 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September 1874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her travels.  Writes that she visited a piece of proper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 and Ellen's loss of a baby and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's loss of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1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stcards, the death of a baby [Charles A.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en's], difficulties with domestic servants, and the Beecher scand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6. Roy, Joseph E. [Letter to Mary Bent Blanchard]. Chicago, IL; September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omestic hel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7. Graves, H. C. [Letter to Mary Bent Blanchard]. Sandwich, IL; September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boarding his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8. Knight, E. D. [Letter to Mary Bent Blanchard]. Bristol, IL; Septem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Mary Bent Blanchard's offering to provide for her tui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boar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79. Tynan, Mary E. [Letter to Mary Bent Blanchard]. Portland, IA; September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Says that her brothers are going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ck Hi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0. Bent, George P.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September 9, 187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be unable to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1. Ferguson, Harriet (Wheaton College Class of 187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berlin, OH; September 29, 1874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Barely leg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dvice about money difficulties.  Asks to borrow $4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6, 187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to set up a consultation with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harles A. Blanchard about plans for the Illinois State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Writes that Laura [Stearns] is sending a letter for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respond 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3. Washburn, E. B. C. [Letter to Mary Bent Blanchard]. Worcester, MA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nability to donate to Wheaton College and about pat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ya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4. McKune, L. T. [Letter to Mary Bent Blanchard]. Maulins, [ ]; Octo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rote a series on "American Mothers," and that 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ater notice given to reform in areas of prostitution, abortio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-raising.  Writes about temperance and women's suffr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9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hats and a bonnet. Mention Democrats coming to power and wond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at will happen to the Negroes.  Wrties about Temperance and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Missionary Association meeting.  Writes that Edward [Nichol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go to England to learn about iron business.  Writes that Ho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ichols] has a position as an organist and teacher.  Writes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's wife is "poorly".  Writes that Julia Beckwith is to m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Goodrich.  Writes about Mr. Anderson [Antionette Dunning's husban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ddlebury College is without a president.  Writes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at Wheaton.  Writes, "I think Beecherism seems to have perme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ything and everbody almos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6. Stoddard, James Philemon (Husband of CBS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fayette, IN; November 9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obert Stockwell, a wealthy man interested in the NCA;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visiting mini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7. Blanchard, Cyrus Louis (Son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n.p.; November 20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27, 187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rtion of essay on evangelism written on reverse of envelo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Bascom has "identified himself with the cause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ill health.  Writes that Jonathan Blanchard's Durham cow and cal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saved.  Writes, "we are called upon now to aid the Kansas sufferer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rites about the drought and insects in Kansas.  Write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wlett's daughter married Major Brewster and that Pennie is to marr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necticut la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89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30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, about an inter-school spelling bee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ing the Bible.2590. Dunning, Catherine Bent (Sister of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November 30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's wife is ill.  Writes of apathy to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ti-secrecism.  Writes that she obtained subscribers to _The Witness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New York religious papers.  Writes about Mr. Walker's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B.  Writes that Julia Beckwith is to marry a farmer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has another son in the lecture field [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 Writes about Mr. Anderson [Antionette Dunning's husban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1. Galloway, J. F. [Letter to Mary Bent Blanchard]. Mary's Academy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hildren of Ann F., about the death of a black m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, about day school, and about Bro. Dock Anderson, a mulatto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go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2. Tynan, Mary E. [Letter to Mary Bent Blanchard]. Bruley, Dakota Territor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4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"half the town thought you ought to help them out of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."  Writes about her mother's health.  Says she was injur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ing thrown from a horse.  Writes about a collection for the minist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d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3. Atkinson, P. [Letter to Mary Bent Blanchard]. Chicago, IL; December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ay a kind word to Edwin [Atkinson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18, 187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outlook for freedmen if the Democrats take pow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atholic plot.  Says the new governor-elect gave mon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atholic church.  Writes that Julia Beckwith married Mr. Goodri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5. Bristol, S. [Letter to Mary Bent Blanchard]. Wheaton, IL; December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ssistance in working against the gambling and drin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blishments in town and writes of a wish to have a piece pr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6. Stearns, Frank E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eston, IA; December 20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ilding sleds and mentions that his father "does not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uch notice of any th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7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December 30, 187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elder sister is over 90 years old.  Writes that Mr. J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id that prayer meetings are not as well attended in the U.S. a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8. Spafford, H. G. [Letter to Mary Bent Blanchard]. Chicago, IL; Januar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ees to lecture on Cromwell before the Ladies' Benevolent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99. Starr, Harriet L. [Letter to Mary Bent Blanchard]. Joliet, IL; Januar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, a new grandson, Aaron C. Johnston, and the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J. C. Webster's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0. ? [Letter to "Dear Friend" [Mary Bent Blanchard?]]. Rock Island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the news of her family--her mother and bro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1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February 9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 to the east.  Says Mr. McMonagle preach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sermon and that John expects to mar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2. Tynan, Mary E. [Letter to Mary Bent Blanchard]. Elk Point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February 17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Year's resolutions, about hoping for good crops, s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can be built, and about how she spends Sun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3. Foster, Lydia C. [Letter to Mary Bent Blanchard]. Onarga, IL; Februar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Mary Bent Blanchard's proposal that she writes a biograph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husband and his views on the "reform question."  Writes about "Kans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fferings" and about a revival in the Methodist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4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March 13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plan to visit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rthampton bank was robbed and about the hardships that it caus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sident Seelye of Smith College and about Mart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illiston] pr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5. Blanchard, Cyrus Louis (Son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Mt. Pleasant, IA//Fountaindale, IL; March 15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hinking of going to Minneapolis to teach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speak on Masonry.  Writes that John Hench is a _Christian Cynosur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6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19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ill health and says that their income has been cut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_Christian Cynosure_ agent, Mr. Barr, visite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s. Ladd and her brother and his wife.  Writes that Dr. Luk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7. Blanchard, Mary Avery Bent (Wife of JB). [Letter to Mrs. Gleason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. March 23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letter from N. T. Whiting to Mary Bent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March 23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she ought to respond on Gleason's beha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8. Whiting, N. T. [Letter to Mary Bent Blanchard]. Bristol, IL; March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Mary Bent Blanchard wrote note to Mrs. Gleason on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, ca. March 23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room and board for a colored girl.  Mentions tha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has provided a place for a colored girl in the p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09. McKee, Sarah W. [Letter to Mary Bent Blanchard]. Aurora, IL; March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8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health of family members Carrie, Royal, and Mr. McKe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.O. order.  Writes about Temperance Wo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relates a Temperance anecdote in which she put opium in thresher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s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0. Farnham, Mrs. L. [Letter to Mary Bent Blanchard]. Newark, IL; April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like to make an "exchange" [of houses], bu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able to because Snyder and Lee failed to pay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1. Farnham, Mrs. L. [Letter to Rev. H. W. Cobb]. Newark, IL; April 5, 1875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got rid of her chickens.  Writes that she is unabl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change houses because Snyder and Lee failed to pay esta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. Augustine, FL; April 5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lorida climate and says that milk is scarc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er visits in the area and writes that she met Mr. Taylo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line.  Writes that she hopes that the attempt to form a royal 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pter of the Masons will prove aboritve.  Writes abou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wife and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3. Dowell, Anna L. [Letter to Mary Bent Blanchard]. Chicago, IL; April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ill health and writes that Mrs. Woodruf is in the hospit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Clark went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4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April 15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leave her current situation and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5. ? [Letter to Mary Bent Blanchard]. Onarga, IL; April 16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F[arnham]'s situation with Snyder and Lee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ial trouble at the Chicago Theological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6. Williams, Angie. [Letter to Mary Bent Blanchard]. Chicago, IL; April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visit and mentions that Walter's father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ing a "bad lif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7. Gibbs, Florella (Chairman of the Free Reading Room Committe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Downers Grove, IL; April 29, 1875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suggestions for opening a Reading Room in the railroad depo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t is important to have German papers.2618. Pettengill, Hann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29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return from vacation and says that the Church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was waiting for Moses Pettengill's return.  Gives advic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 clothing.  Writes that she thinks Julia Blanchard Fischer ough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 things more slowly and asks about Julia Blanchard Fischer's 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19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May 13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Orrin Sholes is to donate to the Publishing hous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American Freeman and about selling books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Minnie Stearns' address.  Writes that the Secret Society ques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not discussed at the Congregational Association meeting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cob Baker married.  Writes that anti-masons in church are "darkies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Richard S. Eli quit Freemasonry and that Frank Clende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 not attend Lodge.  Writes about the Bent Cousins an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Bent is a Universalist.  Writes about the book, _History of the NCA.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A. Blanchard [Cyrus Lewis Blanchard's wife] and Samue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hoda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0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May 17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 plague of grasshoppers and about _Christian Cynosure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trength of Secret Societes and about the Grange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Oddfellows.  Mentions that he patented a clothes dr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1. Whiting, N. T. [Letter to Mary Bent Blanchard]. Lisbon, IL; May 23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potential student who will not attend school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ice's father died and that she may return to school in the F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2. Zaraphonithes, A. D. (Wheaton College Class of 1973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York, NY; May 24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menians and writes that he is in the second year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ological co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3. Blanchard, Jonathan (President,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yron, IL; May 25, [1875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J. P. Stoddard, Jr. Mentions th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May 31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not yet received the tracts and book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letter to Orrin Sholes.  Writes that F. Bak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, and Mrs. A. C. Jackson, Mrs. Tripp, Mrs. Wilder, and Mrs.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ker died.  Writes about her plans to come to the Wheaton Commenc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about prices in Wheaton.  Writes about politics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nomination for pres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3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engagements are talked about freely and writes about [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and Herman A. Fischer]'s engagement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 [Nichols] is not disposed to marriage and that he is visiting ir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s in England and Scotland.  Asks Mary Bent Blanchard's opin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owers in Church, and says that she thinks the custom is "heathenis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6. Foster, Lydia C. [Letter to Mary Bent Blanchard]. Onarga, IL; June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writing a biography of her late husban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NCA lecturer visited her.  Writes about the settling of an e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ittsburgh, PA; June 11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meeting is exceeding his hopes.  Writes that he vis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Semoyne.  Writes, "Your nomination of president went throu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animously."  Writes about college President Ha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8. Williams, Angie. [Letter to Mary Bent Blanchard]. Chicago, IL; June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recovering from an illness and drinking clover t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29. Stearns, Williston B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reston, IA; June 22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ntagonism between himself and Needles.  Writes that he wro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Freedman and that he intends to work on a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0. Stoddard, Catherine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]. Byron, IL; June 23, 1875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to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Jonathan Blanchard about the [NCA] Convention an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might attend the Wheaton College Commencement.  Writes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bout various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1. Rankin, Melinda. [Letter to Mary Bent Blanchard]. Cincinnati, OH; June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ublishing a book, _Twenty Years Among the Mexicans_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for advice on distributing the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2. Fischer, Frederick J. T. (Brother of HA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July, 1875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decline to take Herman A. Fischer's place at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Charles A. Blanchard is thinking of leaving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about Oberli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3. Kreamer, M. H. [Letter to Jonathan Blanchard]. Chicago, IL; July 5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wish to teach about 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[July] 9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visited churches in Chicago.  Writes that her left l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diseased and that she is using Dr. Hunter's inhal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5. Gibbs, Florella. [Letter to Mary Bent Blanchard]. Downers Grove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Smith gave a delightful Bible Reading and urge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nt Blanchard to have Miss Smith give a Bible Reading in Whea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omen's Christian Temperance 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6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July 12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Everest and Mrs. Finch died.  Invite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visit and writes about the [Knox College] commun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16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ulia Blanchard Fischer's and Sonora Blanchard Kenned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raduation and writes about Julia Blanchard Fischer's commence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Julia Blanchard Fischer and Herman A. Fischer are to vis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eecher's name is "a stench in the land."  Writes that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ichols] is in Great Britain and that Frank [White] advised him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8. Tynan, Mary E. [Letter to Mary Bent Blanchard]. Dakota Territory; July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thinks it is right for a girl to marr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ane man.  Asks Mary Bent Blanchard's opinion of Sabbath visit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she ought to transfer her church membership to the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39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July 28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 Blanchard Fischer getting married an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sin Mary DeWolf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0. Blanchard, Jonathan. [Letter to Mary Bent Blanchard]. Cambridge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 plans and says that he is to preach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ishes to hear of Herman A. Fischer's movements.  Writes that he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 land and gives the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1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mbridge, IL; [August 2, 1875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ith letters to Mary Bent Blanchard and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/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the farm instructions and writes that he wants the harvest "p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oug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ambridge, IL; August 2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ith letter to Cyrus Louis Blanchard and 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/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d lectured on temperance.  Writes that he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sell land because a prospective buyer "crawfished."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d Mrs. Douglas to lecture on temperance in Wheaton College chap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3. Blanchard, Jonathan (President of Wheaton College). [Letter to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nnedy and Geraldine Blanchard Fischer]. Cambridg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August 2, 1875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ith letters to Mary Bent Blanchard and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being troubled with a summer complaint and says that he hop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are "ministering spirits of hom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4. Bradley, Mrs. William H. [Letter to Mary Bent Blanchard]. Kenosha, W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4, 1875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Johnson is to be placed in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's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5. Blanchard, Jonathan; Lumry, Oscar F. (Wheaton College President;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ecretary). [Letter to "To All Whom it May Concern"]; August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stimonial for Herman A. Fischer as teacher i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6. Blanchard, Mary Avery Bent (Wife of JB). n.p.; August 13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alutation torn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7. Blanchard, Jonathan. [Letter to Mary Bent Blanchard]. Wyanet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llecting Wheaton College pled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8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ew York, NY; August 14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ites about the trip to New York City and mentions the noise of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e. Writes of visits planned and ma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4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tkinson, IL; August 16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, spoke for Wheaton College, and is to lec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Secret  Societies.  Writes about his travel plans and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o raise funds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0. Blanchard, Mary Avery Bent (Wife of JB). [Letter to [Herman A. Fis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]. Wheaton, IL; August 17, 1875. 5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fundraising and preaching. Asks if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it be right to give a check to [J. C.] Webster, since she is un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open the sa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1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August 18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worried about her "treasury affair." In true mother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shion, she expresses the hope that Julia Blanchard Fischer will obt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derwear and warm clothing. Mentions that Elder Barlow, who is pr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Baptist church, spoke on the topic of secret societie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Hench and Mr. Williams wish to board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2. [Stoddard, Catherine Blanchard]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August 18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, Mary Bent Blanchard,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and Sonora Blanchard Kennedy to visit.  Writes that she sol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f and cooked the milk, as Jonathan Blanchard sugges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3. Kreamer, Jonathan W. [Letter to Mary Bent Blanchard]. Chicago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nditions under which Mrs. Kreamer would lik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iver a Temperance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4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B and Q Crossing; August 20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with farm instructions and tells Cyrus Louis Blanchard 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 to earn good money or get subscribers if he goes to Ogie Coun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B and Q Crossing; August 20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a convention for the promotion of holines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ck Island.  Asks Mary Bent Blanchard to send a _Christian Cynosure_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y of his Monmouth speech to William T. Allan and a _Christian Cynosur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Dea. Daniel Little.  Writes about fundraising for Wheaton Colleg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sale of Wheaton College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6. Christie, Sarah J. [Letter to Mary Bent Blanchard]. Good Thunder's Fo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N; August 20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room furnishings and what items she must provide. Ask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rtunities to board and work in Wheaton for an acquain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21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photos and about a visit from Herman A. Fis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.  Writes that Edward [Nichols] is in Switzerl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Sophie [Nichols] expects to return to Vass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8. Dewey, Sarah M. [Letter to Mary Bent Blanchard]. Toulon, IL; August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son and Willie Lawman are to go to Wheat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son's disposition and education and asks about boarding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59. Kreamer, M. H. [Letter to Mary Bent Blanchard]. Chicago, IL; August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new temperance lecture depicting "the awful fat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 who has 'looked long into the eyes of the serpent coile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ttom of the glass of whiskey.'"  Writes about the scheduling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0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At Sea; September 2, 1875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sea voyage and being seasick.  Writes about the o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sengers, saying that the men smoke, drink, and play cards, whil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en are seasick.  Writes that they passed Newfoundland and Ire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4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annah Bent Tyner Pettengill is gravely ill.  Writes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glar scare and says that three were cau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2. Allen, Selima Blanchard (Sister of JB). [Letter to Mary Bent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, Jonathan Blanchard and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Morrison, IL; September 6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our separate letters to Mary Bent Blanchard,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, Jonathan Blanchard and 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Mary Bent Blanchard to send _Christian Cynosure_ subscrip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for D. R. Kier.  Writes to Sonora Blanchard Kennedy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d about local teaching positions, but none were open.  Writ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 about showing Sonora Blanchard Kennedy's,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's, and Catherine Blanchard Stoddard's pictur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nathan Blanchard that she understands Jonathan Blanchard's troub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, "If you was [sic] not zealously affected in a good cause, y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not have the troubles you now have."  Writes also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bout a publishing house.  Writes to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bout boarders in her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3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Edinburgh, [U. K.]; September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ites they visited in Glasgow and about their trav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sites visited in Scotland in general.  Writes that she heard tw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s on Matthew 6:33.  Writes that there are no horses on the stree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unday and writes of attending a noon prayer meeting founded by Mo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Christie's s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4. Rankin, M. [Letter to Mary Bent Blanchard]. Saginaw, MI; September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is trying to "stir up" a greater interest in missi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"need feel no particular hurry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5. Cook, Maria Blanchard (Daughter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hicago, IL; September 14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from Mary Bent Blanchard to Julia Blanchard Fisch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September 27, 1875, begins on page two of thi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ulia Blanchard Fischer's severe ocean crossing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and Ellen moved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6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nd Julia Blanchard Fischer]. Wheaton, IL; September 15, 1875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opening the school year and the new Lady Principal [S.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e].  Writes that Charles A. Blanchard is to enter seminary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and that he has been invited to preach in Paxt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. Mr. Taylor, the new minister.  Writes about fundraising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Says Cyrus Louis Blanchard won a prize for cattle at the f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candal in the Methodist Church.  Mentions Mr. Cart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tails of treasury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15, [1875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attend an exhibition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8. Williams, Angie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needs to make out a "proper" bill for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69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September 15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opening of new institutions for female educa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opening of Smith College and mentions that Miss Smith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cquaintance.  Writes that Miss Maria Whitney is to teach Germ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nch at Smith College.  Writes about Wellsley College an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t. Holyoke has a new art building.  Writes that Lyman [Willisto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hanged his grounds about his house."  Writes that Mr. Bishop resig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astorate of the Presbyterian Church and formed a Dutch Reform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2670. Fischer, Herman Augustus (Husband of JWF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ough, [England]; September 17, 1875. 6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travels in Scotland.  Writes about Mr. Blake possib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aching his classes and gives his motives for attending Universi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Wheaton College and the Wheaton College building fun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Walker died.  Writes of hearing Dr. A. Bonar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Misses Christ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1. Fischer, Frederick J. T. (Brother of HA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September 20, 1875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not received an answer to his July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2. Anthony, M. M. [Letter to Mary Bent Blanchard]. n.p.; September 24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Willie [Anthony] to attend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3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nd Julia Blanchard Fischer]. Wheaton, IL; September 27, 1875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Lady Principal [S. J. Christie], a new Pastor [Re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ylor], the "constant struggle to meet debts," and new furnaces.  C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"a bush burning but not consumed."  Writes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 is in seminary and preaching at Paxton, that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 bought a horse, and is "full of trade and little study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Dewlap gave Jonathan Blanchard two Jersey calv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going to a Temperance convention, that he will prea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dy's Church, that Maria Blanchard Cook's baby is to be baptize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ay attend the state Anti-Secret Society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4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28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ealth of Hannah Bent Tyner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5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October 1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begins of page 2 of letter from Maria Blanchard C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ulia Blanchard Fischer, dated September 14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an anecdote of Mr. Mark's crossing a lake with drinking m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emons and fish, seasickness, an Exposition, a lawsu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ween Prudden and Myers over the Thompson house, colporteur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mpsey, Dr. Walker's adopted children, and Mrs. Johnson's husband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ut of jail.  Mentions the deaths of Mrs. Dr. Walker and Mrs. Northu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marriage of Mr. Struckman and Miss Rodef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6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Brunswick, Germany; October 1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October 2, 1875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found a grand-aunt of his and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 the church of Father and Grandfather Fischer.  Writes of visi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runswick and writes about the prevelance of drinking and smok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Queen Victo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7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October 2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s dated September 14, 1875; October 1, 1875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75; and October 2, 1875 sent by Maria Blanchard Cook,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Jonathan Blanchard, and Jonathan Blanchard, respectively,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 and/or Herman A. Fischer were clipped together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3:20 a.m., Jonathan Blanchard writes about ill health, about Facul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y, and about plans to preach in Moody's Church. Mentions that he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aptize Maria Blanchard Cook's son.  Writes about Wheaton Colleg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ial embarassment, the need to raise funds for Wheaton Colleg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at he told the faculty.  Writes that Charles A. Blanchard is forbidd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reach in Paxton and is thinking of dropping seminary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lanchard (Daughter) "murdered" herself by "attemp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ossibiliti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, 187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Whelan concerning selling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rse and writes that Charles A. Blanchard is to preach at Pax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_Reformer_ and _Free Press_ contained attacks on the NCA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self.  Writes: "Charles must have a rupture with the Semin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culty."  Mentions that Boardman insists on a rule agains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reaching.  Gives instructions for sending Mr. Carpent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7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October 2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ifficulty of finding boarders or buyer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the presidential elections.  Writes that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wnsmen wish to invite Moody to speak.  Writes about financial dist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there are no anti-masonic mini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0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Utrecht, Holland; October 2, 1875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 trip to Rotterdam and a visit to the Crystal Pala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"foreignness" of Holland and about various sit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land.  Asks what is being done about dancing in Wheaotn and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 by Jonathan Blanchard on dancing.  Writes that they 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pzi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1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8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Foster will lend her a melodeon.  Writes that Tho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asked about moving the wedding date up to December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asked him to get Jonathan Blanchard and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2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avenswood, IL; October 11/13, 187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nnie is recovered from "her trouble" and write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. had a baby.  Writes that she is to see Dr. Wood about some boil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3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pzig, Germany; October 16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Julia Blanchard Fisch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f October 16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Berlin and saw the Crown Prince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Otto] von Bismark.  Writes of people having little regard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.  Asks if Cyrus Louis Blanchard is working for _The Rockf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mes_.  Writes about _Christian Cynosure_ and about the _Illinoian_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rrngements maede for his classes.  Writes that he attend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auguration of Dr. Dillman as University Rector and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remony "seemed a little childish for one of the largest Universiti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urope."  Writes that Dr. Mommsen was the former re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4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ipzig, Germany; October 16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to Jonathan Blanchard from Herman A. Fisch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October 16, 18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rip to Berlin, Potsdam, and Wittenberg, and writes about s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.  Writes that Prof. Sloane's son visited.  Writes that they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ove to new quarters with Mrs. 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5. Winder, Ella. [Letter to Mary Bent Blanchard]. Cincinnati, OH; October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75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ulia Blanchard Fischer and Herman A. Fischer arriv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20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Mary Bent Blanchard's agreem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arlier wedding date.  Writes about the preparations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, especially the sewing.  Writes that Jonathan Blanchard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 $100.00.  Writes of being involved in a carriage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7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October 21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woman Universalist preacher and writes of greater interes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yer meetins.  Writes that he thinks money will be scar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ycamore, IL; October 23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preach. Mentions Mr. Wood plans to donate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that he saw Isaac Beebe and Mr. Humphrey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and writes that he hopes Cyrus Louis Blanchard will sett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Crandall over a dead heif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89. Blanchard, Mary Avery Bent (Wife of JB). [Letter to Herman A. Fis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heaton, IL; October 23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them for a bookmark from London.  Writes of a new domestic serv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rites that Mena (former domestic) is in a new positi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is to preach.  Writes that Mrs. Brookins had a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the local news and writes that Miss Mary Norton is teach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lin.  Writes of a new depot named "Mather" and writes abou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her.  Gives Wheaton College news. Writes that Sonora Blanchard Kenne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Thomas Kennedy, Laura Stearns, and Ann Baird are all to be marri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unday School Classes.  Writes that C. Guild and W. Hia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still in Wheaton College, pending good behavior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is attending a Wesleyan General Confe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ycamore, IL; October 25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not allowed to preach by the Conference Committe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ributes this to Lodge influence.  Writes that Mr. Wood is to donat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that he wishes to get Mr. Hawley to preach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Taylor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1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Leipzig, Germany; October 25, 1875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is enrolled in the University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"found some light on the subject of means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n American chapel but says that they are attending a Ge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Writes that lemons offer relief from sea-sicknes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 porcelain stoves and about their boarding house.  Asks the dat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 and writes about the Whi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2. Holyoke, M. B. ? [Letter to Mary Bent Blanchard]. Chicago, IL; October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Woman's Temperance Convention is to be held an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Jennie F. Willing, Mrs. M. B. Holyoke, and Miss F. E. Willard ar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3. Allen, Selima Blanchard (Sister of JB). [Letter to Mary Avery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October 27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purchase a $72 no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4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October 29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It was all a loss at C. works."   Writes that she may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5. Kennedy, Sonora Blanchard (Daughter of JB and MAB). [Letter to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n.p.; [ca. November, 1875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Catherine Blanchard Stoddard to come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her wedding and writes of her plans to stop in Peoria afte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1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wing and mentions that she wants new dresse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mas Kennedy's brother is married and invited Sonora Blanchard Kenne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omas Kennedy to room with them.  Writes that Thomas Kennedy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each in San Jose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7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November 4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new depot is finished.  Mentions that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ennedy is thinking of marrying Thomas Kennedy and going to Califor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convention to promote holiness is called for by ME churc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ho are not masons."  Writes that he plans to attend a state conven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that Julia Blanchard Fischer's "cheeks stand out with fatness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wedding of Dr. Farrar and Laura Stea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8. Chamberlain, L. T. [Letter to Mary Bent Blanchard]. Chicago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inability to "aid you [Mary Bent Blanchard] in your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us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99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November 5, [1875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rank [Stearns] is considering staying with her.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xtb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0. Hale, W. C. [Letter to "Dear Friend"  [Mary Bent Blanchard]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7, 187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local and family news and writes of the possibility of return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1. Feuler, J. H. [Letter to Mary Bent Blanchard]. Sutton Flats, Canad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8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"8/11/75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conditions under which honorary degrees are grant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ipzig, Germany; November 13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ves her reaction to Sonora Blanchard Kennedy's going to Califor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was initially disappointe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versity.  Writes about attending the German church and the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pel.  Mentions moving to Heidelburg and writes about the c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pzig.  Mentions that a heifer was killed and writes of hear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3. Hiatt, C. W. [Letter to J. M. Chapman]. Wheaton, IL; November 15, 1875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5 to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4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nd Julia Blanchard Fischer]. Wheaton, IL; November 16, 1875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Soi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vention at Peoria, about $123.00 raised for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, about Miss Christie's good ability as lady principal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s for Wheaton College.  Writes that Wesleyans proposed to raise $10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00.00 to endow Wheaton College if they may have their majority resto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Board.  Gives thoughts on Wesleyan offer.  Writes about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's new baby.  Mentions a holiness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5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November 16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ora Blanchard Kellogg had a son [Blanchard Kellogg]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a new train dept and a new literary society, the Philadelphi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unday School and the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6. Kennedy, Thomas; Kennedy, Sonora Blanchard (Son-in-Law of JB and MA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of JB and MAB)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484 miles west of Omaha; [ca. December, 1875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mas writes about visits in Illinois. Writes about the t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modations and their train journey. Writes about the desert.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7. Newkirk, A. [Letter to Mary Bent Blanchard]. Plattville, IL; Decemb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rent of houses and whether she could find boarders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asture for cows and sends $3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2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nora Blanchard Kennedy's and Thomas Kennedy's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.  Writes that many people went to the city for the wint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the local minister is back in the pulpit after an illn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Holiness meeting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09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December 4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com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0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pzig, Germany; December 7, 187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nvention in Peoria, about the Wesleyan off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, about the Wheaton College treasury, about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, and about Prof. Latimer having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1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Leipzig, Germany; December 7, 1875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snow plow is "a thing unknown in Germany" and that she s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iller's house.  Writes about the Kellogg baby [Blanchard Kellogg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anksgiving, about German churches, and about a conventio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ria.  Compares the cost of living in Germany and Amer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2. Kennedy, Thomas (Husband of SBK). [Letter to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lgin, IL; December 9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pass through Wheaton on the 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3. Kennedy, Sonora Blanchard; Kennedy, Thomas (Daughter and Son-in-Law of J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B). [Letter to Mary Bent Blanchard and Jonathan Blanchard]. Ottaw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December 10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wo separate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 writes to Mary Bent Blanchard about var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  Thomas Kennedy writes to Jonathan Blanchard that "Auntie" g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 a silver card holder.  Writes about forget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 thanks for something.  Writes of establishing family worship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ousins Mary and Joh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3/14, 1875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onora Blanchard Kennedy and Thomas Kennedy started on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urney.  Writes about her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5. Chapell, Mrs.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alta, IL; December 14, 1875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money for Clarence's board.2716. Finch, Am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Father of Wheaton College Student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ilmore, MI; December 14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ncerned over his daughter's (Alice--a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) inability to spell.  Writes that he wishe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peak with the Lady Principal about writing exercises for her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a rumor that Wheaton College was to go back to Wesleyan hand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report cards would be 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7. Burr, N. [Letter to Jonathan Blanchard]. Batavia, IL; December 16, 1875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Mrs. Murray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8. Kennedy, Thomas (Husband of SBK). [Letter to Jonathan Blanchard]. Batt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untain; December 17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be home December 18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19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December 18, 187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plans to teach and that the end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 is coming.  Writes about Mr. Taylor's wedding aniversary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iness Convention, a week of prayer, and Herman A. Fischer's e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s Gatos, CA; December 23, 1875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journey to California.  Writes that she receiv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20.00 gold piece from Father Kenne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1. Blanchard, Jonathan (President of Wheaton Colleg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24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sell Idaho, a horse.  Warns Cyrus Loui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allowing _Christian Cynosure_'s calf to get killed and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2. Thomas, William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rmont, IN; December 27, 1875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return home and his plans to return to Wheaton with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.  Writes that he wishes to board with the Blanchards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rouble over a will he ma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3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pzig, Germany; December 28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many Wheaton College teachers being ill and about fundrai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Wheaton College.  Writes of RR giving reimbursment for a killed cal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about a land sale.  Forwards a letter by F. J. T. Fis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ossibility of him joining the Wheaton College facul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[Orin] Carter's operation of the treasury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ses he plans to take and writes that he does not plan to ge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gree.  Writes that he is not falling in love with the "Relig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vernment or Habits of Germany" and writes of a lack of spiritual po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Germa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4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December 28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her daughter's coming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5. Fischer, Frederick J. T. (Brother of HA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December 29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ith December 28, 1875 letter to Jonathan Blanchard from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not join the Wheaton College faculty and giv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6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December 30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ying a carpet and about her boarders, Mr.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ill.  Writes that Henry Farrington's wife visited and that Fran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Stearns] is boarding with Selima Blanchard Allen.  Writes about attemp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ll books and subscriptions to _Christian Cynosure_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ministers in town and writes that she refuses to commune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ministers.  Mentions that she does not "believe in Christma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lmwood, IL; December 30, 1875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preach.  Writes that the Galesburg people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tirred up" and gives instructions on printing his Galesburg edito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8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ipzig, Germany; December 30, 187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ith December 28, 1875 letter to Jonathan Blanchard from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Geraldine Blanchard Fischer to come and board with them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y and writes of plans to move to Heidelberg. 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red of German food.  Mentions "the [literary] society quarrel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elioian Society.  Writes about Christmas tre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new depot of "Mather".  Writes that she left a trunk in NY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29. Stratton, J. L. [Letter to Mary Bent Blanchard]. Syracuse, NY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ntention to "gladly comply" with Mary Bent Blanchard's requ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to help Wheaton College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0. Thomas, William. [Letter to Mary Bent Blanchard]. Fairmont, IN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7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teach school and that he is to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1. Zaraphonithes, A. D. (Wheaton College Class of 1873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York, NY; December 31, 187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know if the daughter of a poor Armenian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ld attend Wheaton College and work part time.  Asks for a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catalo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2. Blanchard, Jonathan. [Letter to Mary Bent Blanchard]. n.p.; [ca. 1876 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w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3. Bent, George P. (Nephew of JB and MA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January 6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's cond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4. Bent, George P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anuary 6/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 is under the care of a surgeon who "gave the arter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l tying up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5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ipzig, Germany; January 7/1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visiting Dresden and its sights.  Says that she saw Albert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g of Saxony with his wife and brother.  Writes that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ischer's classes have started and that she has given up music less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lthough the Americans in Leipzig observed a week of pray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is little religious interest in the area.  Writes that Hast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well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6. Dugdaley, Ruth. [Letter to "My Dear Friends"]. Mt. Pleasant, I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udes to her husband's [abolitionist] activiti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about her mother.  Sends a note and a neckti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pleasant blind lady."  Writes that she is to attend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at Des Mo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7. Fischer, Herman Augustus (Husband of JWF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ipzig, Germany; January 10, 1876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eacher illness during the last Wheaton College term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Cy's planned trip to Ann Arbor.  Writes that he hopes he won't m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 of Bucklin.  Thanks him for attending to "the machine"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ew literary society, the Beltionion-Philadelphian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opposition of J. C. Webster.  Writes that he wishes to hear h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Orin] Carter is running the treasurer's office.  Writes that he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d to visit Smith, but was unable.  Writes about an Abolition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in Chicago and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anuary 11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ttending the Congregation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39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nd Herman A. Fischer]. Wheaton, IL; January 12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onora Blanchard Kennedy and Thomas Kennedy 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.  Describes the New Year's celebration.  Writes that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 was hospitalized in an accident.  Writes that 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is attending Wheaton College.  Says she thinks stai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not suitable exercise.  Writes about the boa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15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got no subscribers and is preparing for a collec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think the depot name will be chang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1. Stephen, David. [Letter to Mary Bent Blanchard]. Sunnyside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January 1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the books sent to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2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January 18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[Cyrus Louis Blanchard's] "severe injury"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ersal of the Blanchard children.  Writes about a Memoir of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.  Says that she doesn't wish to propose to the sewing socie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y furnish bedidng for a room and asks if Jonathan Blanchard g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enlarged photo of Mr. [J. P.] Willis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3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January 19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 and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lymouth Church meeting, about the stringency of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men, about an advertisement for Wheaton College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finances and debts.  Says he wants Herman A. Fisch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to Wheaton College for the next school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4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anuary 20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ix objects of her prayers and says that she attend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ek of prayer.  Writes about the Carpenter donation and about sell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s and subscriptions.  Writes that Mr. Sholes is trying to ge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nayne to lecture in Morrison.  Writes about a Masonic installa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prayed against the Masons during the week of pray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et the brethren in convulsions".  Says that she takes peppermi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sence and sugar for colic p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5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January 2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ceiving the _College Record_.  Writes about the marriag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a Blanchard Kellogg and Thomas Kennedy.  Says that her bro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d San Jose as a lovely town.  Writes that Mr. Manning's son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tting up separate establish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6. Newton, Mrs. D. F. [Letter to Mary Bent Blanchard]. New York, NY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rman A. Fischer and Julia Blanchard Fischer left a trun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so writes about her long acquaintance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7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eipzig, Germany; January 2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accident and about a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Hints at a pregnancy and says that she is drinking mi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er to relieve a cold. Mentions that Miss Norton's cousin i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y.  Writes that she heard the pianist Rubenstein play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 is better satisfied with the University than at fir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she will be in Germany for 2 ye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8. Keen, Lyman S. [Letter to Jonathan Blanchard]. Grinnell, IA; Januar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ying to schedule a lecture by Jonathan Blanchar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ociety of Christian Inqui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4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28/3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accident and about college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  Includes part of a previous letter sent to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  Writes about diptheria and pneumonia.  Writes that Moody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visit NY.  Writes about Beecher and his sermons which she calls "ba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ying" and says that Judge Van Gott was attacked by Bee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0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Leipzig, Germany; January 29, 1876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re are few elevators in Germany and that coal is car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y servant girls.  Says that her servant girl wishes to go to Americ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loss of cattle.  Says that Mary Bent Blanchard's "old trouble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1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January 31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easury payments and an executive committee meet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hich [F. H.] Mather and [E. B.] Thompson bickered over a wire fen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our reasons why he wants Herman A. Fischer to return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next school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2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February-March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oliness prayer meetings and that Charles A. Blanchard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 Writes that Mr. Williston lectured the Ladies' Society on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 of '76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3. Dontney, F. N. [Letter to Mary Bent Blanchard]. Xenia, OH; February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en he should begin work (lectures) in the Wheaton area and sta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charges.  Writes about 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4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February 4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Herman A. Fischer to return to Wheaton for the n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year.  Says that Jesse Wheaton is to rent out the Masonic Hal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ndered his resignation as Trustee.  Mentions a note by one "Stryker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Webster's Professo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February 8, 187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a "snow blockade" which stopped the mail and an earthquak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ties that Thomas Kennedy is teaching school and that Professor Nor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d.  Writes of planning to join the Congregational Church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Josie is a Catholic and Jim is noth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6. Dontney, F. N. [Letter to Mary Bent Blanchard]. Portland, IN; Februar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can set up speaking engagements for him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7. Washburn, E. B. C. [Letter to Mary Bent Blanchard]. Worcester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6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nability to donate to Wheaton College and about pay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tent renewal.  Writes about "The Bible in Our Common Schools" by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 George.  Mention that the Centennial year is favorable to trav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8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February 1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s his reason for planning not to return to Wheaton College unt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ter.  Writes about his planned move to Heidelburg and abou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's financial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59. Blanchard, Jonathan (President, Wheaton College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Wheaton, IL; February 23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alf killed by the railroad, and another lost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Herman A. Fischer to return to Wheaton for the next term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thoughts on too much knowle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0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pzig, Germany; February 24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his consent to the withdrawal of Jesse C. Wheaton's name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llege notes and items on which both his and Wheaton's names appea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tryker lost cash in the Chicago fire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not return to Wheaton until later and that he plans to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.  Writes that a Middlebury student's wife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1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February 2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mica mine is not yielding any profits, that Mr. Ander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rying to sell the mica mine, and that business is depresse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ntionette had a son, named Edward Dunning.  Writes that Moody i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York and expresses an interest in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2. Doutney, Thomas N. [Letter to Mary Bent Blanchard]. n.p.; March-Apri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rates for delivering temperance lect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3. Stoddard, Catherine Blanchard (Daughter of JB and MAB). [Letter to [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]. Byron, IL; March 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school had a Centennial Exhibition.  Writes about da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meetings, a New Year's celebration, and Sonora Blanchard Kenned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4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March 3, 187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that Jonathan Blanchard and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visit. Asks Jonathan Blanchard to have a new deed made out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o send his photo.  Writes about grand houses with close-cropp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greens in their yards.  Writes that she is planning to build a ho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Thomas Kennedy is planning to be a law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5. Dontney, F. N. [Letter to Mary Bent Blanchard]. Liberty, IN; March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mperance and about Mary Bent Blanchard arranging for h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6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March 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wrote some notes so that the money would go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, in case the college "should ever blu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ou off like Galesburg."  Writes that she may go to Wheaton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nayne is to come [to Morrison].  Writes that Mr. Sholes and Bak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ted an anti-[Masonic]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7. Bent, George W.; Bent, Mary P. (Brother of MAB; Sister-in-Law of J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B). [Letter to Mary Bent Blanchard]. Seneca, KS; March 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 writes that the court house burned and that he heard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 expect to go to California. Inv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m to visit.  Mary writes that D. C. Cook and father visited, as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and Mrs. Swift.  Writes about the weak church and the abundanc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.  Writes that Galesburg is to get a new rail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8. Dontney, F. N. [Letter to Mary Bent Blanchard]. Liberty, IN; March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her interest in his [Temperance] wor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being an efficient worker.  Informs Mary Bent Blanchard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edu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69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Heidelberg, Germany; March 8, 1876.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oved to Heidelberg and describes the city and envir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boarding house.  Writes that Herman A. Fischer and F. J. 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re to teach Sunday School.  Writes that Herman A. Fisc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nts and uncles are to visit.  Mentions that Maria Blanchard Cook "mak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bad use of my letters."  Writes about the local church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 learning French and studying Natural Philosoph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10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Jonathan Blanchard and Mary Bent Blanchard's plan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.  Writes that one of her letters is printed in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and that her name was printed as a donor of $1.00.  Wrti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agrees with Mary Bent Blanchard's views of the council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m and H. W. B[eecher].  Writes, "I do not feel the le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thusiasm about this Centennial year."  Writes that she heard Mood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nkey and mentions that F. W. is "laboring in the temperance work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1. Dontney, F. N. [Letter to Mary Bent Blanchard]. Buffalo, NY; March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postpone the beginning of his temperance work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2. Higginson, Stephen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iddletown, DE; March 11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nsferring membership to the Presbyterian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13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for Wheaton College, donations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and about the Carpenter fund.  Writes also that the [Seneca, KS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house b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4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March 14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neral Webster and Mrs. Cobb's father bother die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s. Murray's mother is ill.  Writes that Mr. Doolittle spok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apel.  Writes about the Domestic Servants and gives the local new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is uncertain about going to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5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March 15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Herman A. Fischer to return to Wheaton College.  Mentions 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ries and mixed duties of Wheaton College faculty, and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ts.  Writes about taking Jesse Wheaton's name off of no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6. Chapell, Mrs. E. [Letter to Mary Bent Blanchard]. Malta, IL; March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accident and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.  Says that poor weather kept down church attend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7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March 18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ttending a meeting of the Chrestomatheon and Philadelph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ary Societies.  Says that they are uncertain about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 and that the Anti-Secret Society is to pay the expense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go.  Writes that Julia Blanchard Fischer may bring a German girl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U.S. with her.  Writes that Sophie [Nichols] was converted at Vass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Says that religious interest is most prevalent in the Bapt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nd writes that Harry T. Wilson prayed.  Writes that s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gusted with the outcome of the advisory council in New York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A. Blanchard is thinking of going to Colorado for hi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en's health.  Writes that Bender is operating a billiard hall and b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some minors and students were intoxicated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8. Dontney, F. N. [Letter to Mary Bent Blanchard]. Burlington, VT; March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postpone the beginning of his temperance work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79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March 27, [1876]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rea and about his family.  Writes about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interest being paid.  Writes about the "spiritual interests"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 and says that the Leipzig professors are orthodox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 is liberal.  Writes that he is learning French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 and says that he never quarrels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0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March 2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Centennial supper and writes that _Christian Cynosur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ed part of her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1. Feemster, Robert M. D. [Letter to Mary Bent Blanchard]. Columbus, M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28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sending papers.  Writes about a colo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 School and says that his sister Hattie is teaching a colo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2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yron, IL; March 2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H. H.] Hinman spoke on Secret Societies.  Writes about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3. Grant, Anna B. [Letter to Mary Bent Blanchard]. Yorkville, IL; March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sister Lucy is to attend Wheaton College and would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oard with Nora Blanchard 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4. Dontney, F. N. [Letter to Mary Bent Blanchard]. Burlington, VT; March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ostponing his temperance work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5. Butterfield, E. [Letter to Julia Blanchard Fischer]. Leipzig, German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2/[6], 187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usic lessons, confirmations in Germany, the reaction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stellan to her independence.  Writes about musicians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6. Burgess, L. M. [Letter to Mary Bent Blanchard]. Cambridge, MA; April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and money for a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7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pril 3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existence of open pastorates in England and Germa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8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April 5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nting a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89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April 6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hilo Carpenter and the building and funds for the N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aid Wheaton College debts.  Writes about J. C. Web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fficulties.  Says he wants [Frederick J. T. Fischer] to come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or Herman A.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0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April 6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eople who are ill. Writes that Mr. Bender fell to his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his new building and was buried by the Freemasons.  Says that B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tt may take the Billiard Hall.  Writes of attending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nd mentions that T. N. Dontney is to lecture.  Writes of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ion in which Charles A. Blanchard became a member of the counci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ffatt the President.  Says that "There was a general wish to ge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of the town out of the hands of the Gary and Wheaton ring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local politics and mention an anti-license ticket, the peoples'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house ticket, and the town council.  Writes that Dr. Walker mar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Weimer and that Emma and Moffatt are engaged.  Writes that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 is to board Lucy Baird.  Says that she hardly thin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ing to California and that she visited Maria 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1. Chapell, Mrs. E. [Letter to Mary Bent Blanchard]. Malta, IL; April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continue boarding Clarence at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April 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about flo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pril 7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oth she and Josie are expecting babies but that she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pregnancy to be kept secret.  Writes that the new house is near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7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 "rage" for spelling matches and about Vassar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olicism and an attempt of the Catholics to get contr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NY public schools.  Writes that _The Herald_ talks of the Pop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ing to live in NY.  Writes about Beecher's t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5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April 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. J. T. Fischer prefers to continue his studies rather 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ume a position on the Wheaton College faculty.  Writes abou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faculty positions and claims that F. J. T. Fischer is soft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.  Gives possible times for their return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 donation and the Wheaton elections.  Writes abou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reac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6. Fischer, Frederick J. T. (Brother of HA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April 10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continue his studies rather than t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7. Allen, Selima Blanchard (Sister of JB). [Letter to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]. Morrison, IL; April 14/17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, writes that Mrs. Ann Bent is dead, that Geo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kinson died, and that she is unable to come to Wheaton at present. 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, 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8. Dontney, F. N. [Letter to Mary Bent Blanchard]. Buffalo, NY; April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arrive on the 23rd to lecture on 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99. Kimball, Carrie W. [Letter to Mary Bent Blanchard]. Chicago, IL; April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s. [Anne] Bent died.  Writes about her own ill healt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tay with the Adams as long as she is of servic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Adams are going to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0. Blanchard, Jonathan (President,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April 18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Frederick J. T. Fischer to come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Stoddard house burned.  Writes about a possible trip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.  Writes that Charles A. Blanchard was elected to t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1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April 1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death of Ann Bent and about sickness in the are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. P. Stoddard's house burned.  Writes that Mr. Powell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 and Mr. Dontney is to lecture on temperance.  Writes that i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ubtful that Jonathan Blanchard and Mary Bent Blanchard will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 and that she doesn't think it would be best for 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to go to Germany.  Writes that Dr. Walker marrie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Emma] Wiemer.  Writes of visiting Mrs. Griswold, Mrs. Bastwick,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2. Easton, Thomas. [Letter to Mary Bent Blanchard]. Belvidere, IL; April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rrangements for Mr. Dontney to lectur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trustees elected are in favor of 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3. Fischer, Herman Augustus (Husband of JWF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April 2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 buying Mr. Andrews a machin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VanOrden owes on his board bill.  Writes about the Wheaton ci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ion and about the "Wheaton-Gary rule in the Corporation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Bender's death and the cost of postage due letters.  Giv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vantages and disadvantages of Cyrus Louis Blanchard going to Yal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iterary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2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Ann [Bent] and writes that George P. Bent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married.  Writes of Jonathan Blanchard and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ing to go to California.  Writes about Vassar Colleg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Bent Tyner Pettengill is hoping to go to the Centennial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 fast pulse is a sign of TB and sends a pho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5. Foster, Lydia C. [Letter to Mary Bent Blanchard]. Onarga, IL; April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hoto of Jonathan Blanchard and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go east on a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May 2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Ann Bent and writes that George P. Bent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 married.  Writes that Mr. Eday visited.  Writes that J. P. Stodd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burned and that their new house was being plastere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received a Bible from Jonathan Blanchard and Mary Bent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received a deed.  Writes about the fruit trees and the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Society.  Mentions "trouble about the temperance elec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7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May 4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inds the "state of affairs" in Wheaton College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troubling and says that he thinks [J. C.] Webster may not le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acably. Asks Jonathan Blanchard whether or not he asked Webs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.  Writes of his plans to stay in Germany another year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orking in the laboratory of Prof. Bunsen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ses and his future plans.2808. Fischer, Julia Blanchard (Daughter of J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May 4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P. Bent is to be married. 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items.  Writes about Mr. Brockelman, the Sunday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erintendant.  Writes about Jonathan Blanchard's having to speak f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ecutive weeks if he goes to California.  Writes about the Carp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fund and about the Wheaton ele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09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May 6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 Trustees, faculty salaries, and tutor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ing Herman A. Fischer or Frederick J. T. Fischer to return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Says, "I begin to be in haste to get out of the College myself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"My heart is much drawn to Chicago."  Writes about J. P. Stodd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burning, about an Anti-Secret Society meeting in Connecticut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ossible trip to California, about the water table, and about a joi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of the trustees, faculty, and Ladies' Advisory Board, in which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decided to plant an evergreen hedge around campus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er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0. Stoddard, Catherine Blanchard (Daughter of JB and MAB). [Letter to [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]. Wheaton, IL; May 6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ouse burned down.  Writes about Blanchard Kellogg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zed and about keeping the hens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1. Kimball, Carrie W. [Letter to Mary Bent Blanchard]. Chicago, IL; May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.  Writes that Mrs. Adams and family are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 and asks Mary Bent Blanchard to send a tru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2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and Julia Blanchard Fischer]. Wheaton, IL; May 1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unt [Anne] Bent and [Joseph Avery Bent].  Mentions tu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llege over to Mary Bent Blanchard and devoting his time to rai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ves and editing _Christian Cynosure_.  Writes about the spring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go to California.  Mentions Mr. Nutting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3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May 19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Nutting died and writes about Mrs. Nutting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preaching.  Writes that Mr. Taylor is build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and that she hopes the Stoddards will move to Wheat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 is to have a baby and that Willie is think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ing Oberli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4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May 20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man A. Fischer's orchards, and the state of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's lot.  Says he thinks Frederick J. T. Fischer is better su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ing a college professor than a physician.  Says this letter is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s women like and write.".2815. Blanchard, Mary Avery Bent (Wife of J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May 22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 Mr. Nutting's funeral and about prayer meeting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WMCA was formed in Wheaton.  Writes that Brownie fell from a tre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rt gimself.  Writes that Ellen's sister, Clara, had a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30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ppointed delegates going to a convention at Quinc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res Peoria to Quinc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7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Heidelberg, Germany; June 2, 1876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is studying under Professor Bunsen an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ing moving to Zurich for the winter.  Writes that the South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s are more friendly that the Northern.  Asks for [A. D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raphonithes' address. Writes about drunkenness and about his effort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gin an English prayer meeting.  Writes about _The Illinoian_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2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newing _Christian Cynosure_.  Writes that Mr. and Mrs. Tho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and Lizzie visited.  Writes that "Whitman Conant has fail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vis White Jr. and Edward Conant have dissolved partnership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Edward [Nichols] wishes to attend the Centennial and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and his wife went to the Centenn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19. Fischer, Herman Augustus (Husband of JWF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June 3, 1876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remain in Germany for a time.  Writes abou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ter and the Wheaton College treasury and suggests men to ru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asury.  Writes about Jonathan Blanchard's article, "How Shall W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ccessfully Cope With Romanism."  Writes about the Independent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ance.  Writes that he thinks Charles A. Blanchard will make a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president in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0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June 6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heard Moody preach "in his new tabernacle in Chicago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a meeting in the Carpenter build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Bailey will not teach next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1. Blanchard, Jonathan (President of Wheaton College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Wheaton, IL; June 10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crops, about having preached, and about commence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S. J. Christie and her brother.  Writes about students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perville with their girls.  Writes about not going to California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 and Freemasonry, and about Herman A. Fischer's letter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2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June 16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Wells suggests four week's rest for a woman af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inement.  Mentions being free from "female weakness"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ness and trouble after the birth of [Nora Blanchard Kellogg and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 Kennedy].  Writes that she gave up her trip to Califor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"liquor trials" were discontinued and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work.  Writes about "the scandal of Elbert Gary"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pman and Co. denounced Jonathan Blanchard "and all others who did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te for the Gary ring."  Writes that Cyrus Louis Blanchar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.  Writes of hopes to attend NCA meeting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dy meetings.  Writes about making soa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3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June 19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University vacations during church festivals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ing the Naperville commencement one year ago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quaintances: the Brockelmans, and the Eat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4. Blanchard, Jonathan (President of Wheaton College). [Letter to F[rederick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T. Fischer]. Wheaton, IL; June 22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Catherine Blanchard Stoddard, intend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derick show the letter to Herman A. Fischer, who can then break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 to Julia.  Mentions F. J. T. Fischer's decision to remain in Germ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third year.  Song enclosed [probably kept with the letter by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 Note on song reads, "sung with Dear Sister Kati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ied, the last day I spent with her, July 4th, 1875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5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une 25/2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lanchard Stoddard's death. 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ting her house.  Writes that she quit attending church meetings b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s two prayer meetings.  Writes about Secret Societie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sing at 4:00 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6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eidelberg, Germany; July 6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nglish prayer meetings, Temperance, and about var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7. Kellogg, Henry Lyman (Husband of NBK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ly 6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money.  Writes that Levington was voted down in the Conven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's Commencement, the Convention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Alumni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8. Conant, Elizabeth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ingham, MA; July 7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ligious work of Mr. Potter.  Writes that Mrs. Samu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llen died.  Writes about _Christian Cynosure_ and _The Congregationalist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to meet with the clerical brethren "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on to certain charges which were calculated to injure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efulness."  Writes that Avery White married Miss Curtis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hiah Manning had a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29. Fischer, Herman Augustus (Husband of JWF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Heidelberg, Germany; July 14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ews of the death of Catherine Blanchard Stoddard was kep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Julia Blanchard Fischer and writes about the birth of Faith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0. Fischer, Frederick J. T. (Brother of HA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July 1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Catherine Blanchard Stoddard and about var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1. Zaraphonithes, A. D. (Class of 1873). [Letter to Mary Bent Blanchard].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 University Place; July 19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Arakelian's par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2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July 24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nnouncement of the birth of Faith Fischer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papers.  Writes about Catherine Blanchard Stoddard's deat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_Christian Cynosure_ and _The Illinoian_.  Writes about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ing to Zuri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3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August 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[C. B.] Stinson, a widow of a missionary, who wish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her daughter to school.  Writes that Mrs. Stinson wishes to fi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ployment as nurse or keeper of a boarding house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ucational Instructor in Albany, KS, died and asks if the Railroad w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.  Asks for a Wheaton College catalo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4. Lane, Catherine Bent (Niece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August 5, 187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a program of Wheaton College's Commencement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family.  Mentions "Little Julia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5. Fischer, Herman Augustus (Husband of JWF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n.p.; [c. August 7, 187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turn of Mr. and Mrs. Eaton to the U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6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Heidelberg, Germany; August 7, 187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lanchard Stoddard's death and the illne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's brother.  Says that her future plans are uncert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7. Fisher, Carrie. [Letter to Mary Bent Blanchard]. Aurora, IL; August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. Sends photo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8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August 11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iterary Union Progr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Mary Belle Blanchard] is ill.  Writes abou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about Wheaton College f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39. Carter, O. N. (Teacher of Bookkeeping, Wheaton College). [Letter to He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Fischer]. Wheaton, IL; August 14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easury work, purchases for Wheaton College, the boar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ll, and having gone east to the Centenn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0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idelberg, Germany; August 1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returning to America, and that Henry Fischer belie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self close to death.  Writes about the Centennial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1. Fischer, Henry D. (Brother of HAF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ison, IL; August 23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der Dr. Zahn's care, that he is going to Florida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inter, and that money is being sent to Herman A.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2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25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0.00 and writes about Ezra A.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3. Hauks, Stella. [Letter to Mary Bent Blanchard]. South Haven, MI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nd her sister, [Helen], will not be in Wheaton du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ming year.  Writes that Mr. Manning's saw mill was destroy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4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September 7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courses and his expenses.  Writes about the us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bacco and profanity among the [Hillsdale College] student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rofessor Ride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5. Bolander, Lydia Hulett. [Letter to Mary Bent Blanchard]. Lake City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3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10 tons of hay spoiled and the streams are high becaus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n.  Writes about grasshoppers.  Writes about various people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unt Abbie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ca. September 19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a letter from Thomas Kennedy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September 19, 187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engaged a German midw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7. Kennedy, Thomas (Husband of SBK). [Letter to Jonathan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September 19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attached from Sonora Blanchard Kennedy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September 19, 187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uthern and Catholic Elements in California politi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8. Merrill, Lillie M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"Mama," "Papa," and Papa's not wanting Mama to leav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ty on account of "her music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4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26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entennial year. Writes about Mr. Todd and an inc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olving 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0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September 28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will, about the establishment of an annual lectur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ity vs. Earthly Religions, about James B. Walker who praye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's marriage, and about her minister's be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1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illsdale, MI; September 28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undry and about being tempted to eat more than is goo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.  Personal accounts are listed at the bottom of the p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2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Wheaton, IL; September 29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rrangements to meet Herman A. Fischer at the dep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October, 1876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visited Chicago. Write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pple and Mr. Bliss are planning to hold revival meeting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s from relatives. Mentions a German domestic servant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is "blest with namesak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4. Blanchard, Charles H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. Louis, MO; October 7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situation and says he has good health and th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5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16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needs money and that he wants to buy a Bible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6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illsdale, MI; October 23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kid gloves are not worn much.  Writes that he nearly f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the top of the new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7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27, [1876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narrow escape from an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paring the house for winter and mentions that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flute is well cared-for. Writes that she sent a pai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loves to him from Miss Hinman. Mentions that there are 14 people in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." Says that the Wheaton Ministerial Association i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onathan Blanchard is away preaching. Mentions tha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went to the Centennial. Mentions that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had a baby and that Mr. Hazzard is the Superintendant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9/11, 1876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a basque.  Writes that she fears worse time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emocrats win the election.  Writes about Domestic Servants. 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Irish are almost intolerable as it is."  Writes about Politic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lection.  Writes about the Centenn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59. Pettengill, Hannah 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November 1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lanchard Pettengill is travelling in Europ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th Fischer's baby picture.  Writes about the el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0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illsdale, MI; November 15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"ministerial throng" in Wheaton.  Admits that he is pron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tre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1. Merrill, Lillie M. [Letter to Mary Bent Blanchard]. Chicago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pp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0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o send a parcel.  Writes about Maria Blanchard C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domestic serv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3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November 21, 1876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ourt House is being rebuilt and writes about el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cit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4. Fischer, Herman Augustus (Husband of JWF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November 21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tired of writing about Germany.  Writes about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toddard's children.  Writes about leading a Sunday School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s at the YMCA building and about a dancing school held in the YM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5. Fischer, Frederick J. T. (Brother of HAF). [Letter to [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]. Heidelberg, Germany; November 27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"paper and the monthly".  Writes about _Colner Zeitung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_Christian Cynosure_ and says that he does not agree with the co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n by _Christian Cynosure_ and Christian papers.  Writes about the c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pictures.  Writes that he changed residences.  Writes about politic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the government was turned over to "rebels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6. Blanchard, Cyrus Louis (Son of JB and MAB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llsdale, MI; November 30, 187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Thanksgiving activities.  Writes about the Presid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llecting Agent for the college at Hillsdale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scope.  Asks for subscription cards f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7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Hillsdale, MI; December 3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boy who hit him with a rock, about apologizing to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ys for not acting like a Christian, and about speaking about Chris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8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16, 187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and encourages him to be diligent in his stu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69. Pettengill, Moses (Wheaton College Truste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December 18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eries of religious meetings.  Mentions enclos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awing of his house to assist Herman A. Fischer and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in planning their own.  Writes about Wheaton Colleg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urance.  Says he is thinking of establishing a female educ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itute in Peoria.  Gives a brief history of his life in Peoria.  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insurance for Jonathan Blanchard's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0. Fischer, Henry D. (Brother of HAF). [Letter to Herman A. Fischer]. L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tos, CA; December 19, 187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limate and the religion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lmwood, IL; December 29, 187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eading a meeting and preaching, and says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 again.  Writes that he thinks that Miss Christie ought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llowed to go" if he gets money.  Writes about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2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187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a place for Alice to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3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1877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chools are closed due to scarlet fever. Mentions that Re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mner was called to the pulpit.2874. Reade, Harriet A. M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 Blanchard]. Madison, WI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issell died.  Writes that a Norwegian girl, [An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mpson], is seeking an education and wonders if there is a plac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for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5. Cook, Maria Blanchard (Daughter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hicago, IL; January 16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ent yardage.  Mentions a dentist bill and that she t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er with Mr. Mo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6. Allen, Selima Blanchard (Sist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Morrison, IL; January 19, 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ancial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7. Reade, Harriet A. M. [Letter to Mary Bent Blanchard]. Madison, WI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ie Thompson is coming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8. Evans, Margaret J. (Preceptress of Carleton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field, MN; January 29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President Strong of Carleton College and defends her state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an earlier letter of recommendation for Miss Christ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79. Reade, Harriet A. M. [Letter to Mary Bent Blanchard]. Madison, W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3, 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Annie Thompson's trunk to Wheat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 at Wheaton and [J. C.] Webster's endowmen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about the _Daily Inter-Ocean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0. Kimball, Carrie W. [Letter to Mary Bent Blanchard]. Winneb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7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hurch is sociable.  Writes about Harry Smith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, Julia.  Writes that Willie Smith was to marry a Cathol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1. Fischer, Henry D. (Brother of HAF). [Letter to Herman A. Fischer]. L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tos, CA; February 10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opinion of William H.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2. Allen, Selima Blanchard (Sister of JB). [Letter to Herman A. Fisch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Morrison, IL; February 19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ancial matters.  Says she does not know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's given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1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lanchard T. [Pettengill] will not take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eaching position and writes about his weak eyes.  Asks if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mportant for Moses Pettengill to attend the annual [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ustees'] meeting.2884. Nichols, Maria Bent (Sister of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27, 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parcel of clothing.  Writes that Jose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Bent, Jr.] is the president of a Temperance Society. 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U.S.] President [Rutherford B. Hayes] is "wonderfu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5. Osborne, William. [Letter to Jonathan Blanchard]. Monroe, MO; March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and about his debts to Wheaton Colleg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eard that Herman A. Fischer had slandered him in connection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Christie by writing a hasty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s Gatos, CA; April 2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addresed the Alumni Association of th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mal School.  Writes that the payment on the new house is due in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Jonathan Blanchard how much her lot would sell f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6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visited and that Blanchard T. Pettengill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Europe.  Expresses the opinion that Wheaton College affairs "wea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e favorable aspect."  Writes that she is "trying the effect of blu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lass on ourselves and plants." Writes that Catherine Bent Dunning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ested in dress reform.  Writes that Joseph Bent [Jr.] is activ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Temperance Cause and that [Moses Pettengill] was at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8. Claflin, Isaac. [Letter to Jonathan Blanchard]. Lombard, IL; April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ction to Jonathan Blanchard's proposal to resign.  Describe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influence in the area and relates what he has heard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hers regarding Jonathan Blanchard.  Gives his support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89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fax, IA; April 12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local minister was asked to resign and say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transfer her church membe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0. Clark, Annie. [Letter to Mary Bent Blanchard]. Colfax, IA; April 19, 187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1. Morgan, Royal T. (Wheaton College Class of 1874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Fountaindale, IL; April 25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aking taxidermy lessons and about mounted botan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imens.  Asks for a post as an assistant tea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1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to Jonathan Blanchard from Moses Pettengill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1, 197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ennie Dunning is engaged and that Cousin E. died of canc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3. Pettengill, Moses (Trustee of Wheaton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1, 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Hannah Bent Tyner Pettengill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f May 1, 187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lanchard T. Pettengill is in Europe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ustees asked [J. C.] Webster to resign.  Writes that [Isaac] Clafl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ed Jonathan Blanchard to resign.  Comments on the "near unanimous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ews of the Wheaton College trustees and says that he intends to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heaton College commencement and truste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4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May 4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woman who had money in a bank which "broke up." 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gs have calmed down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5. Smith, Elizabeth. [Letter to Mary Bent Blanchard]. Marseilles, IL; May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accept Mary Bent Blanchard's "superb offer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she wishes to go to Wheaton College in the F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23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entertaining the Sunday School Convention delegates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ye trouble of Blanchard T.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7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May 30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unable to donate money and says that Mrs. Richards l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in the Ocean Bank of New York when it failed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urch burned down and that a contract for a new building was mad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anwhile, prayer meetings and services are being held at other sit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lanchard Stodd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8. Washburn, E. B. C. [Letter to Mary Bent Blanchard]. Worcester, MA; June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nability to donate to Wheaton College because the patent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king no returns.  Writes about [Catherine Blanchard Stoddard's]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99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fax, IA; June 4/7, 1877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Writes that Mrs. Hardy had 20 tee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tracted.  Writes that Mr. Gordon, the local pastor, was ask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.  Asks if Julia Blanchard Fischer would board Abbi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haniel Cook wrote to her that he does not expect to marry.  Writes, "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always been motherless, fatherless, and homeles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0. Young, Belle M. [Letter to Mary Bent Blanchard]. Petersburg, [MI]; June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visit to the east.  Asks if the present [Wheaton Colleg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ron is to be retained and writes of plans to attend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1. Aimsby, Mrs. Lewis. [Letter to Julia Blanchard Fischer]. Millbury, [ ]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10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loc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2. Foster, Lydia C. [Letter to Mary Bent Blanchard]. Onarga, IL; June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ent Blanchard taking in Catherine Blanchard Stodd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 and writes about her husband's death.  Writes about the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lars and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3. Zaraphonithes, A. D. (Wheaton College Class of 1873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Brooklyn, NY; June 19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visit Wheaton.  Asks Herman A. Fischer to "bring that c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the President about that diploma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4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une 21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raying for Wheaton College and the Anti-Secrecy caus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sent anti-secrecy materials to a man convalescing with a brok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g.  Writes about selling books, aout _Christian Cynosure_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dfellows.  Writes that Thomas Harrison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5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San Jose, CA; June 22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omas Kennedy camping and about sever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6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une 26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words of encouragement for Jonathan Blanchard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ill health.  Writes that Mr. and Mrs. Paley will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in a church admitting members of secret o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7. Bishop, J. N. [Letter to Jonathan Blanchard]. Wheaton, IL; June 27, 187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draft for $25, stating that he will keep the cancelled draft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venir and au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8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July 6, 1877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a trip to Peoria and says that Horace Pettengill is i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ties that she attended a Thomas's concert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09. Blanchard, Jonathan. [Letter to Mary Bent Blanchard]. Streator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reacher, travel plans, and farm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0. Kimball, Carrie W. [Letter to Mary Bent Blanchard]. Winnebago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[187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arrive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1. Blake, K. S. [Letter to Mary Bent Blanchard]. Brattleboro, VT; July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v. Bascom and sends money to settle acc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17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will board Fremont Gunders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wishes to know the location of property on which a mortgage i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e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3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July 17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ad Jonathan Blanchard's speech in the _Tribune_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_Wheaton Illinoian_.  Writes that the Brewery and Coo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p burned.  Writes about her cousin Jo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4. Bishop, J. N. [Letter to Mary Bent Blanchard]. n.p.; July 18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he words "send cat." are written on the letter in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inability to call again and about Henry Asno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Cyrus Louis Blanchard]. Peoria, IL; July 18, 1877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erate letters to Mary Bent Blanchard and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Mary Bent Blanchard that he has rarely done a harder wee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and mentions [Moses] Pettengill.  Writes to Cyrus Loui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yrus Louis Blanchard has fire and enthusiasm, but needs steadi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ives farm instructions for Boy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6. Blanchard, Jonathan (President of Wheaton Colleg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axton, IL; July 19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fundraising, about Carpenter House, and about a headach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spoke to an institute at Wenona and preached.  Gives instruc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repai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20, 1877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possible locations of a marriage certificate to be filed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house.  Writes that he visited prospective students and lef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 in Paxton to Charles A. Blanchard.  Writes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  Writes of need to pay off deb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8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fax, IA; July 26, 1877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take Alice into her home.  Writes that "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n the Insane Asylum [sic] at Mt. Pleasan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19. Plumb, Samuel (Wheaton College Trustee). [Letter to Pettengill, Mose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eator, IL; July 30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praise for Charles A. Blanchard as a minister and compares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G. Finney.  Writes that Charles A. Blanchard is "one of the mighty m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is a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0. Smith, Mary E. Feemster. [Letter to Mary Bent Blanchard]. New Londo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ctivities during an Eastern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1. Bent, George W. (Brother of MAB). [Letter to Mary Bent Blanchard]. Senec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August 10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very Bent is to attend Wheaton Colleg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heaton as the center of anti-secre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2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3 miles from Baraboo, WI; August 10, [187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nearly missed the train in Chicago and that the t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ke down. Mentions that Jonathan Blanchard i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3. Feemster, Robert M. D. [Letter to Mary Bent Blanchard]. Columbus, M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4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Sunday School papers.  Writes about Quin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on, a black man who quit smoking when he read one of th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rops and about the Wheaton College trouble ove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Webster Controvers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14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lanchard T. Pettengill is considering study at a Europe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versity.  Writes about the pros and cons of his taking a position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28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Wheaton College trouble and about _Christian Cynosure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debt is nearly paid.  Writes, "I have little fait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outh."  Writes that _The Daily Witness_ is defunct.  Writes that t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 lack of the spiritual in the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6. Chapell, E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alta, IL; September 4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larence will not go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7. Dow, T. E. [Letter to Mary Bent Blanchard]. Sycamore, IL; September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lsie [Dow] is coming to Wheaton but will not be abl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ail herself of Mrs. Burns' offer.  Writes that she eats bread and mil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ould like to board in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13, 1877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s a letter to 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Geraldine Blanchard Fischer about attending the fair and se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ortrait of Moses Pettengill displayed at there.  Write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rk walked to the Pettengill's house and back to her own.  In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, she writes that Blanchard T. Pettengill is in Europ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ants advice on whether to extend his st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2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os Gatos, CA; September 18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fleeing from diptheria in San Jo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8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ssar College and about Domestic Servant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ward [Nichols] gave up project in Georgia.  Mentions that frau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uption "startle one almost every day" and writes about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troubles.  Writes that the rain damaged the railroad. 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date of Catherine Avery Bent's death and writes that Robin Lathrup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17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butter, grapes, and jel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2. Pettengill, Moses (Wheaton College Truste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October 19, 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ditional donation of $1000.00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2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lo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October 24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Mary Ann Blanchard, the wife of Cyrus Lewis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ntends to come and spend the winter, writing a lis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items she intends to b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November, 187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religious interest at Wheaton College, that Blanchard 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is in Edinburgh, and that Mrs. Clark had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6. Bishop, A. M. [Letter to Mary Bent Blanchard]. Sylvan Lake, F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sister in Wheaton.  Thanks Mary Bent Blanchar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ption to _The Advance_.  Writes about northern people in Florida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iss Baker i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7. Pettengill, Moses (Wheaton College Truste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November 16, 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onating money to Wheaton College and gives articl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eement to donate the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8. Blanchard, Jonathan (President of Wheaton College). [Letter to Samuel 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ene]. Wheaton, IL; November 22, 1877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bster affair in which Webster is prosecuting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before the church on the complaint that Jonathan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incompetent professor.  Writes of financial distress and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hicago could be bought out for one half the money which its prope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uld have brought a year or two ago."  Writes that he is unable to g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ial assistance to Greene and mentions taking in Cather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's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39. White, William G. [Letter to Jonathan Blanchard]. Worcester, M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works on earth, about being pleas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 that Jonathan Blanchard survived troubles at Wheaton College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first meeting Jonathan Blanchard, and about his own s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speech at Day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0. Carlson, Erl. [Letter to Jonathan Blanchard]. Andover, IL; Novem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a L. Dowell is recovering from illness and that Lyd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well wishes to attend Wheaton College.  Writes that he is a pastor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edish Lutheran Church.  Asks for anti-secretism literatur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"The Ancient Order of U. Workm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1. Blanchard, Mary Ann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estertown, NY; November 26, [1877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worried that her daughter, Katie, is ill and homesi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2. Blanchard, Mary Ann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estertown, NY; December 5, [1877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oes not object to Katie Blanchard boarding with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. Gives an assessment of Katie Blanchard's charac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3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December 7, 187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mma Willard married Rev. Lampe.  Writes that Dr. Reynold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moting the temperance cause.  Writes that Frank is working to impro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Knox College telescope.  Gives the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8, 187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he date of Samuel Bent's death.  Writes about th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 celebration.  Writes about a Temperance revival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atholics are attending evening meetings.  Writes that Lulu Wh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has grown stout" [i.e. pregnant].  Writes that she is sending a parc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dward gave up his plan in the south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atholics in the South and her fear that the South will rise up aga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rtrude [Nichols] is at Brook's Seminary and Soph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ichols] is at Vass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5. Blanchard, Mary Ann (Sister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ester, NY; December 11, [1877 ?]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structions for "managing" Katie Blanchard. Describes how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ised her children. Writes about Katie Blanchard's studies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intimacy" with a domestic serv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6. Blanchard, Charles H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. Louis, MO; December 13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expects to be in Chicago and asks for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's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7. Smith, Mary E. Feemster. [Letter to Mary Bent Blanchard]. n.p.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[187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decide where Mr. Pierson shall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25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the building money will be raised in tim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non-celebration of Christmas and writes that Virginia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married.  Writes that the Principal of Vassar College, Miss Ter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ed.  Writes about _The Advanc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49. Richardson, Mrs. C. H. [Letter to [Mary Bent Blanchard]]. San Jose, C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5, 187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living near a Catholic school and nunnery and not liking 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a grand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0. Higginson, Stephen (Former boarder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l, NJ; December 26, 187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New Year's gr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1. Fischer, Herman Augustus (Husband of JWF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tudent bills charged to Jonathan Blanchard and sugge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faculty vote on putting names on the beneficiary l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4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thanks Mary Bent Blanchard for gif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January 9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10, 1878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bster Controversy.  Sends thanks for _The Advanc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5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Hartford, IA; January 19, 1878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eaching school.  Writes that Hattie has gone to Whea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number of candidates for wives are in the area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illie [Stearns] got into lawsuits with unprincipled me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Nathaniel Cook wishes to marry her.  Writes that many Anti-Mas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not willing to fight.  Writes about Mary A. Blanchard, [the widow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ewis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6. Kennedy, Thomas (Husband of SBK). [Letter to Jonathan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January 19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eaton Church.  Says he was invited to join a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der to discourage Chinese immigration.  Writes about worker unres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 Francis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7. Britten, Ellen. [Letter to Mary Bent Blanchard]. Vienna, [WI]; January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the family news about her mother, father and Birdi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church and prayer meetings.  Writes about the [Webster Affair]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Wheaton Church Division.  Writes about lawsuits, Freemason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January 22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a letter from Thomas Kennedy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January 22,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boarder and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59. Kennedy, Thomas (Husband of SBK). [Letter to Jonathan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January 22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note from Sonora Blanchard Kennedy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January 22,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mories of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0. Booth, G. C. (Mother of student in Wheaton College Sub-Prep Dept.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Chicago, IL; January 30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lice [Booth's] progress at school and about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1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February, 1878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ther's death and mentions that George W. Bent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usiness is depressed and that Mr. Clark is to pain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trait.  Writes that Minnie [Dunning] visited and is engaged to a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 St. Louis.  Writes about the Wheaton church split and about reviva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 that Mr. Taylor is in the opposition faction.  Writes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is to work in a Peoria plow fac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3. Ellis, Ella M. (Wheaton College Prep Student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February 4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to Mary Bent Blanchard from M. Lockw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return to Wheaton College and bring her cousi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a Bell Tri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4. Lockwood, M. J. [Letter to Mary Bent Blanchard]. n.p.; [ca. February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to Jonathan Blanchard from Ella M. Elli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4,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ishes to place Ella Ellis in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5. Foster, Lydia C. [Letter to Mary Bent Blanchard]. Onarga, IL; February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 and unexpected business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6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Webster Affair and about the Wheaton church spl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spaper accounts of the council.  Asks if Gov. Clafl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nds to prosecute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February 28, 1878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ollowing the Webster Affair in the papers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s caused him to rethink whether the grounds and methods of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NCA were tenable.  Wonders if the troubles will keep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away from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8. Foster, Lydia C. [Letter to Mary Bent Blanchard]. Onarga, IL; March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ading of the Webster Affair in th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69. Hand, Maria C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lkhorn, WI; March 9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her interest in and care for Eva [Han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0. Hand, Eva (Wheaton College Prep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khorn, WI; March 12, 1878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da Hoyt wishes to go to Wheaton College and work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14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heaton College debt and about taking a collec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air the local church.  Writes about revival in Wheaton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Webster Affair and the threat of excommunication.  Writes that Min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is to marry a Catholic.  Writes that Mr. Donaghe died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Bartlett bought the Swift prperty.  Sends money for Edmond Ronayn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ok on Freemasonry and writes about Masons in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March 14, 1878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bster Controversy and the division of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Mentions that Mrs. Eaton died. Says that George W. Bent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 out and move to the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3. Maggie, Mrs. A. [Letter to Mary Bent Blanchard]. Rock Island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willng to accept a position as a domestic serva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Distillery b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4. Pettengill, Hannah Bent Tyner (Sister of MAB). [Letter to [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]. Peoria, IL; March 16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Clark painting her portrait.  Says that Mrs. Burnham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ther died and her husband left and that Mrs. Wood's mother also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5. Foster, Lydia C. [Letter to Mary Bent Blanchard]. Onarga, IL; March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sent newspaper accounts of Web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6. Kennedy, Thomas (Husband of SBK). [Letter to Jonathan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March 25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ather Kennedy was bitten by a dog.  Says he thought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ing about [J.C.] Webster's competenc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7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March 27/April 1, [1878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ulia Browning died. Writes about a temperance and relig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. Mentions that she took Mr. Hinman's letter an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rpinted sermon to Mrs. Boon. Writes that she told Mrs. Del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ay to Mr. Bascom that she wanted to scold him for his particip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ex-parte 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8. Tynan, Mary E. [Letter to Mary Bent Blanchard]. Sunnyside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April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local Methodist Church failed and that the Baptist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ting a church.  Asks Mary Bent Blanchard's opinion of whether or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ought to be baptized by immersion.  Writes that she heard that El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n was an Oddfell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79. Hench, William R. (Wheaton College Class of 1877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untaindale, IL; April 3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bster Aff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April 3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a Blanchard Kellogg, Mrs. Bryant, and Mrs. Richard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1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pril 8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thoughts on documents about the Chapman trial and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cil.  Writes about bad ministers and the lodge influence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blackballed at the general association meeting.  Describes his labo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restore churches.  Admits his mistake in not realising the pow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 living as an exam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2. Cook, Maria Blanchard (Daughter of JB and MAB). [Letter to ?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April 9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rassie and Dickenson ordered 10 copies of the Counci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. Mentions that J. C. Webster thinks it his duty to oppose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9, 187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has not received the book for which she sent mone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pring cleaning.  Writes that the former president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apsed bank, Mr. Redfield, was arrested.  Mentions that there are 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0 grog shops in Tarrytown and none in Wheaton.  Writes that the Mas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pleased with Dr. Crook's address.  Writes about temperanc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innie Dunning is engaged.  Writes about the Webster Affa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Jonathan Blanchard being fined and excommunic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4. Booth, G. C. (Mother of Wheaton College Prep Student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April 10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lice is homesick and that she intends to visit he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lice's bill and sends money.  Writes about the Webster Affai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read Jonathan Blanchard's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5. Cook, Ezra Asher (Son-in-Law of JB and MAB). [Letter to Philo Carpent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April 11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book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rpenter is being quoted as evidence tha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 liar and desires him to publish a statement to clea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f the char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6. Cook, Ezra Asher (Son-in-Law of JB and MAB). [Letter to "The reader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ynosure"]. Chicago, IL; April 12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book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letter he wrote to J. M. Chapman was not intend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stion or contradict a statement made by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7. Richardson, Mrs. C. H. [Letter to Mary Bent Blanchard]. San Jose, C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18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nsidering moving to Wheaton.  Writes about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ism sentiment in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8. Pettengill, Hannah Bent Tyner (Sister of MAB). [Letter to [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]. Peoria, IL; May 4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[Paul B. Fischer] and the ill health of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.  Says she hopes Jonathan Blanchard will not be "cut off"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lgin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89. Cobb, Mary P. [Letter to Mary Bent Blanchard]. Wheaton, IL; May 9, [1878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s from the Wheaton College Ladies' Advisory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0. Dowell, Anna L. [Letter to Mary Bent Blanchard]. Andover, IL; May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ydia Dowell may go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1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y 19/20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bster Affair and says that he think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roubles may be partly caused by his abrasive style.  C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opposition to Jonathan Blanchard "satanic...arbitrary, unprincipl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scrupulous, unfeeling, inhumane."  Writes tha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iticism of Sturtevant and Illinois College was uncalled fo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atherine Blanchard Stoddard and Mary Blanchard (Daughter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acters.  Writes about Beecher's case.  Mentions that he never fel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fortable at Wheaton.  Writes that Mariah Fletcher married a widow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niel Armstrong, and writes about their family, asking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visit them if she goes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2. Bent, Charles A. (Nephew of JB and MAB). [Letter to [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]. Seneca, KS; May 21, 1878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s to go to Nebraska.  Mentions "the troubl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21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ction of the Association and about Mr. Foster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egate favorable to Jonathan Blanchard to the State Association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they should attend the Association meeting.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expulsion from church. Writes that Blanchard T. Petteng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 his Aunt Stout.  Writes of visiting Mrs. Stevens concern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 Association meeting and writes that she felt that a committee w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appointed to examine the Webster Affair and the decision of the Elg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would be overt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4. Rinney, Ellen. [Letter to Jonathan Blanchard]. n.p.; May 29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the papers, mentioning having donated $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May 30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ction of the State Association.  Writes that 80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gned a paper asking for an essay on Secret Societies which wa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ted upon by the program committee.  Writes about Sherman Williams' wif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6. Smith, Mary E. Feemster. [Letter to Mary Bent Blanchard]. Columbus, G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31, [1878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eaching music in a colored school.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doleful account of affairs in the college." Writes that she is seek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in 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7. Young, Belle M. [Letter to Mary Bent Blanchard]. Chicago, IL; June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fessor Bent and his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8/10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udes to Jonathan Blanchard's punching of J. M. Chapman on the t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ives her opinion regarding the incident.  Writes that Mr. Steven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gnant at the spirit shown by Jonathan Blanchard's opponent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White is unemplyed as a result of plow factory lay-off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99. Richardson, Mrs. C. H. [Letter to Mary Bent Blanchard]. n.p.; June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visiting Sonora Blanchard Kennedy.  Writes about the preval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infidelity and mentions that most people come to California to m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.  Writes about her daughter, Mrs. Hall, and about her plans to 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0. Richardson, Mrs. C. H. [Letter to Mary Bent Blanchard]. San Jose, CA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go to Wheaton and of hearing that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going to leave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1. Cook, Ezra Asher (Son-in-Law of JB and MAB). [Letter to Philo Carpent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ne 22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book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rpenter is being quoted as evidence agains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asks Carpenter to make a statement to clea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name. Mentions Carpenter's repudiation of a pledge to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2. Gleason, H. J. [Letter to Jonathan Blanchard]. Chicago, IL; June 25,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his intention to send tickets for transportation to Omah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.P. and C.P. Railroads and about the possibili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ding tickets for an advertisement in [_Christian Cynosure_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3. Richardson, Mrs. C. H. [Letter to Mary Bent Blanchard]. n.p.; July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ad the report of the council concerning the Web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air and decided not to com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4. Higginson, Stephen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atontown, NJ; July 9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activites since graduation.  Writes that James Higgin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killed in a snow slide in Utah Terri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5. Carpenter, Philo (Landowner and philanthropist). [Letter to Ezra A.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ly 15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cts concerning accusations made in Ezra A. Cook's letter of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78. Denies repudiating a pledge made to Wheaton College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ade a conditional proposition, not a pledge long ago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letters to J. M. Chapman and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6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eneca, KS; July 18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 planning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7. Washburn, E. B. C. [Letter to Mary Bent Blanchard]. Worcester, MA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donation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8. Tynan, Mary E. [Letter to Mary Bent Blanchard]. Sunny Side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July 22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aptists and Episcopalians, about Methodists, her fami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, and the cr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09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July 22/26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hn's house was struck by light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0. Carpenter, Philo (Chicago Landowner and Philanthropist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hicago, IL; July 29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his side of a misunderstanding between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self concerning a subscription to Wheaton College.  Speaks of a ne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reform the _Christian Cynosure_ to make it less of a personal mouthpie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many are driven away from the reform by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's "repulsion criticism and condemnation." Says that there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 for "toleration and a more catholic Christian charit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1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reator, IL; July 31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hototcopy; Original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fundraising. Suggests sending catalogs to former studen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ectu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2. Cryan, Agnes Ellen. [Letter to Mary Bent Blanchard]. Stratford, Ontari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mith has not sold lo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3. Finch, Minerva (Wheaton College Class of 1878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leasant Shore, MI; August 5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12 copies of _Christian Cynosure_ be sent to her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4. Stoddard, Mary Irene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va, IL; August 7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5. Rinney, Ellen. [Letter to Mary Bent Blanchard]. n.p.; August 10, [1878 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papers and a card and asks for more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r son was ill and her neighbo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6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Galesburg, IL; August 16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wrapping a baby in hot towels for spasms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 she 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7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19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and Hannah Bent Tyner Pettengill ar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ntucket, Massachuset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8. Straw, Darien A. (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innebago, IL; August 22, 187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arvest work.  Writes that he wishes to retur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and board with the Blanchards and that his sister m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e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19. Cryan, Agnes Ellan. [Letter to Mary Bent Blanchard]. Stratford, Ontari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9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aking Turkish Baths and Electric Baths as treatment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dney cond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0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ca. September 4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Thomas Kennedy's 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, dated September 4,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comes the Blanchard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1. Kennedy, Thomas (Husband of SBK). [Letter to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n Jose, CA; September 4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enclosed from Sonora Blanchard Kennedy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, ca. September 4,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comes the Blanchard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2. Stoddard, James Philemo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igonier, IN; September 10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hinking of deeding his lot in Byron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r Mother Stoddard in compensation for caring for his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d that a defeated candidate for governor spo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drew a crowd.  Discusses boarding arrangements for the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3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September 16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xley girls, about young McBeth, and prospectiv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tudents.  Says she is undergoing electrical treatm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it for Jonathan Blanchard.  Writes that Mrs. Hinkson, an 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, was kept from death by an electrifying machin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sas crops and immigration. Writes about distributing Sunday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erials and Moody Hymn books. Mentions distributing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4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September 23/24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ather Kennedy had cholera and that Thomas Kennedy shot n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5. Pettengill, Hannah 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September 25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a letter from Moses Pettengill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dated September 25, 1878. Original filed with the Fis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Cousin Frank returned from Europe.  Writes about a fatal bugg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 involving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6. Pettengill, Moses (Wheaton College Truste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September 25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enclosed from Hannah Bent Tyner Pettengill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, dated September 25, 1878. Original file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interest on his no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7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September 25, [1878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the Delano Golden Wedding Anniversary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Wheaton College debt is cance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8. Fust, Minerva. [Letter to Mary Bent Blanchard]. Gilmore, MI; September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photographs of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29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September 30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Worrel, an anti-masonic minister, has a son, Edwin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attend Wheaton College.  Writes about a masonic funeral with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 mini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perty ma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1. Finch, Minerva (Wheaton College Class of 1878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leasant Shore, MI; October 5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ict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2. Stoddard, Ernest Israel (Son of JPS and CB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atavia, IL; October 5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overalls and pictures of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3. Delano, A. [Letter to Mary Bent Blanchard]. Galesburg, IL; Octo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iling to have called upon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4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October 14/18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s. Wells and Mary [Wells] are preparing to go to Whea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find a boarding place for Albert and Che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Wells' charac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6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There is no promise of the Depot to Filmore."  Writes that S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"evidently guilty of fraud" and that W. I. Phillips' church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draw "from the lodge ridden associ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17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ook money out of a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October 18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received a photo of Mary Bent Blanchard.  Writes about B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el's 19 year-old son who preaches.  Suggest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arry a very even hand in politics."  On the election, he states, "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lly seated a goose in stockings for president."  Writes about Pa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u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4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ody's Church, and mentions thinking of attend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Minister's Meeting. Writes about food and th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39. Rinney, Ellen. [Letter to Mary Bent Blanchard]. n.p.; October 26, [1878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expecting a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28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lanchard Cook moved.  Writes about Mrs. Delano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lden Wedding celebration in which they "remarried themselves in Quak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yle."  Writes that Mrs. Delano broke her arm.  Writes about the a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Elgin Association censuring those who ordained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about Jonathan Blanchard's excommunicati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D[elano?] was given a purse of fifty gold dollars.  Cautions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verified statements in _Christian Cynosure_.  Writes abou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new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1. Dewey, Sarah M. [Letter to Mary Bent Blanchard]. Toulon, IL; October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photo.  Writes about being thrown from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ggy.3042. Allen, Selima Blanchard (Sister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November 4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to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Jonathan Blanchard that she and Jonathan Blanchard "underst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ch others principles" and can "discern perverse things."  Writ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hat Mrs. Coe is ill.  Writes that Mr. an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llad are living in her house.  Writes: "of late I have been called 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dsome."  Writes that Jonathan Blanchard asked her not to write s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L. "about what had occured."  Writes that Samuel [Blanchard] may h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id he didn't approve of Jonathan Blanchard's reform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3. Blanchard, Ellen (Wife of CAB). [Letter to Mary Bent Blanchard]. New Y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; November 9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plans to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9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or Julia Blanchard Fischer would lik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wede girl."  Mentions a state meeting a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5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nnie Arnander wants to go to Wheaton Colleg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ing to Wheaton.  Note added by Ezra A. Cook about meeting the 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19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vention at Worcester.  Says that Mary Lovell Baldwi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ness was caused by the sight of corp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November 20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wo prospective students: Daniel W. Terry and Adds Ter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Terry is a Campbellite.  Writes about Heaselquist, 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 of Augustana College.  Promotes Paxton's possible local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upcoming NCA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8. Wood, Mrs. H. [Letter to Mary Bent Blanchard]. Sycamore; Novem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78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mily Wood and the manner in which she was tau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49. Blanchard, Ellen (Wife of C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gheny, PA; November 26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s in the East, relatives, and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0. Semanthe. [Letter to Mary Bent Blanchard]. Galesburg, IL; November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the photographs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en's Christian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1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December 2, 187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2. Meacham, H. P. [Letter to Mary Bent Blanchard]. Oak Park, IL; Decem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Mary Bent Blanchard not board Carrie Deh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4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afflicted with a dumb ague.  Writes about the wed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ption of Mr. Scrivens.  Mentions the Exparte Council findings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t Document.  Mentions the death of Mr. Ol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4. Smith, Mary E. Feemster. [Letter to Mary Bent Blanchard]. n.p.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7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ichard McDonald and the impoverished stat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ardsons.  Asks Mary Bent Blanchard to write to Mr. Wagner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Ladies' Advisory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5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December 21, 187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life is not one of ease and leisure.  Writes about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nd Jonathan Blanchard not going to California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anti-masonry, and about the Freemasons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6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December 25, 187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bts, treatments with an electrifying machine, having tak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union, and about the "rich trustees of the Presbyterian Church"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bject to Bro. Brown's occupying next Sabbat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7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1879 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Mary Bent Blanchard send him his clothes and distribute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8. Blanchard, Jonathan; Blanchard, Mary Avery Bent (President of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Wife). [Letter to ?]. n.p.; [187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; Rip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rites about writing a book. 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Geraldine Blanchard Fischer] is to gradu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59. Kellogg, Henry Lyman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1879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Mary Bent Blanchard to meet with her class and introduce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ti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0. Nichols, Maria Bent (Sis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arrytown, NY; January 13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parcel.  Writes about the very cold weath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sleighing, and about Sabbath-break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1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15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nuscripts, and upcoming meetings in Chicago and a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Mentions the wide-spread knowledge of the disturbance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, and the Colton and May Law Suit.  Asks about the c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2. Higginson, Stephen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t's Neck, NJ; January 18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week of prayer, about a teacher, about having subscrib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_Christian Cynosure_, and about the few Secret Society men in Rural. 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 of February 26, 1879 explains that Higginson's bank account "bec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3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in Wheaton.  Mentions tha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 was removed as Vice President of AMA. Writes abou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dvocating a new mission, and a week of Prayer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Clark is painting pictures.  Writes that the railroad withdrew half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e ticke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4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February 4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ard times.  Writes about U.P. ministers and anti-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ciety reforms.  Suggests Paxton as venue for future NCA conven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elieves the circulation of _Christian Cynosure_ should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n precedence over other NCA activities.  Asks for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to copy the family record and send it to him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ival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5. Plumb, Samuel (Wheaton College Trustee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reator, IL; February 4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im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6. McKee, Sarah W. [Letter to Mary Bent Blanchard]. Aurora, IL; February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7. Washburn, E. B. C. [Letter to Mary Bent Blanchard]. Worcester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5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oyalty money as a donation to Wheaton College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9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buy _Sunday at Home_, in order to reprint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69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10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40 cents.  Gives new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0. Webster, J. C. (Former Professor, Wheaton College). [Letter to Isaa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ton]. Lisbon,; February 11, 187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; See Maria Blanchard Cook's letter to Isaac Preston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nscription of the complete letter. The last page of the letter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on an appeal for _Christian Cynosure_ subscriptions from Ezra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dated January 14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response to Preston's "eulogy" of Jonathan Blanchar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icago Times_. Writes about matters of disagreement between himself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 Says that Jonathan Blanchard's claim of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opposition to him is in this case unfounded, since many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nents are anti-secretists. Mentions that it is his opinion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societies "pitched in to help the strife." Mentions Charles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ney's theology and anti-masonic polic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1. Pettengill, Moses (Wheaton College Trustee). [Letter to Isaac Preston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ria, IL; February 14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n article about Jonathan Blanchard from the _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mes_. Laments a lack of timely reformers, mentioning the field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avery, intemperance, and secre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2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17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s Cyrus Louis Blanchard to task for not giving Jonathan Blanchar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ectful answer when asked about his future plans.  Urges him to res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t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3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Uncle Sam, CA; February 17, 187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marriage to Nathaniel Cook and about his illness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DA minister visited, that Alice married Will Fry, and that An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Tomy Jo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4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San Jose, CA; February 22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ti-secretism, friends and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5. Cook, Maria Blanchard (Daughter of JB and MAB). [Letter to Isaac Preston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February 24, 1879. 10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s a transcription of J. C. Webster's letter to Prest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1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. C. Webster's letter of February 11, 1879. Comments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ton's article about Jonathan Blanchard. Writes about Lodge influ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Webster Affair. Says that the controversy has injure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reputation. Mentions Jonathan Blanchard's anti-Masonic w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that he wrote the resolutions against secretism which were pas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Farmington in 1846. Mentions that I. A. Hart asked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ooperate with J. C. Webster and the church pastor in installing Pr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kell as President of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6. Cook, Maria Blanchard (Daughter of JB and MAB). [Letter to Isaac Preston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February 25, 187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e content as letter of February 24, 1879 from Maria Blanchard Cook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aac Preston, but without the transcription of Webster'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7. Blanchard, Jonathan (President of Wheaton College). [Letter to Isaa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ton]. Chicago, IL; Febrary 26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swers a letter from J. C. Webster to Claflin concerning the Web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roversy. Writes about President Finney and Finney's support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int Council. Writes that Oberlin College is "controlled by the Lodge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ebster's brand of anti-masonry and "the case of Mr. Web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 I see it."  Writes that Webster was incompetent and never raised fu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8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H.  Asks Mary Bent Blanchard to send a hat and overco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7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1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iments Mary Bent Blanchard on her ability to get along without mu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.  Writes that Minnie [Dunning] is to marry a Catholic, and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[unning] is said to be insane at times.  Writes that George "scooped"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invention.  Describes repairs done to her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0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aily church meetings and about Maria Bent Nichol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Bent Tyner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1. Preston, Isaac. [Letter to J. C. Webster]. Lockport, IL; March 3, 1879.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Webster's letter of February 11, 1879 giving his view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bster Affair. Mentions Jonathan Blanchard's anti-Masonic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2. Newton, D. F. [Letter to Jonathan Blanchard]. Toledo, OH; March 4, 1879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wife died.  Encloses a poem, "The Dying Wife.".3083. Wel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March 5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emperance cause, about the Gabhart famil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, and about Wheaton College's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4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March 10/11, 187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enclosed from Selima Blanchard Allen to Henry 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, ca. March 11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looking at her letters in the Blanchard attic.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ts and assets, about paying taxes, about reading old letter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new railroad being built.  Mentions that the county seat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in Mo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5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10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thoughts of writing an autobiograph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6. Allen, Selima Blanchard (Sister of JB). [Letter to Henry L. Kellogg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ca. March 11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from Selima Blanchard Allen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, dated, March 10/11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13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axes owed on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8. Rood, Mary E. [Letter to Mary Bent Blanchard]. Sheridan, IL; March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to rent rooms to gentlemen stu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89. Thompson, Annie. [Letter to Mary Bent Blanchard]. Blair, WI; March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rookins owes her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0. Rood, Mary E. [Letter to Mary Bent Blanchard]. Wheaton, IL; March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changed her mind about renting roo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1. Terry, A. [Letter to Mary Bent Blanchard]. Paxton, IL; March 25, 1879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to attend school and work for his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2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rch 30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religion in the area.  Writes about Maria and her husban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harles A. Blanchard's sermon being printed.  Suggests expan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ocus of _Christian Cynosure_. Writes about Mr. Carnahan, a Bapt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iness preacher.  Discusses Jonathan Blanchard and Wheaton holi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, in which Jonathan Blanchard said he would cut off his ar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tain sanctification. Writes about attaining sanctification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3. Beach, Minnie C. [Letter to Mary Bent Blanchard]. Chicago, IL; April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an opening in the art department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4. Blanchard, William Walter (Brother of JB). [Letter to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Jonathan Blanchard]. Paxton, IL; April 9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ages of Jonathan Blanchard and the other siblings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vice on disciplining Young Worrel.  Writes about Ronayne's book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Selima Blanchard Allen's conversion and why he never chos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e with her.  Gives opinions and comments on sibl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5. Bent, George W. (Brother of MAB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. April 10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from Mary Paine Bent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April 10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the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6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eneca, KS; April 10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attached from George W. Bent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10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sold the farm and are going to move,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is going to the "colony lands," and that Arthur Bent wants to b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ness maker.  Mentions enclosing a rattlesnake sk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7. Newton, D. F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ledo, OH; April 14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resolved to write a biographical sketch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.  Adds a postscript saying that on second consideration,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ld not place such a sketch in the hands of one "destitute _in 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asure_ of gospel vim or vitalit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8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Uncle Sam, CA; April 21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s that Mary Bent Blanchard may find Californians to be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erners.  Writes about Prof. Boulon's Band, and about a barbequ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ll planned by "rum sellers and saloon men." Mentions about a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 who does not "come out boldly against any sin," and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andal in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99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peka, KS; April 2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ll with typhoid pneumo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0. Birch, Mrs. W. S. [Letter to "Dr. M. H. Blanchard" [Mary Bent Blanchar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]]. Chicago, IL; April 2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ngaging Prof. Foster and sending for "Union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1. Lane, Catherine Bent (Niece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peka, KS; April 25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seph Avery Bent's illness, about Prof. Collier's daught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res. McViccar of Wabash College, and about visi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2. Pugh, Esther. [Letter to Mary Bent Blanchard]. Brooklyn, NY; April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nding _Our Union_ [WCTU] at a special r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6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seph Avery Bent's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6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ent a parcel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1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seph Avery Bent's illness, about various preachers: 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pkins, Mr. Stevens, and Mr. Bateman of Knox College.  Mentions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ard, a niece of Moses Pettengill's.  Writes about [A.D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raphonithes and his bride. Writes about the Secret Societies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bound in entertainment." Writes about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raising, and the reaction of Mrs. Higgins' granddaughter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s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6. Birch, Mrs. W. S. [Letter to "Dr. N. H. Blanchard"]. Chicago, IL; May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 [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ing Prof. Foster's lecture to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7. McKune, L. T. [Letter to Mary Bent Blanchard]. Laban, KS; May 2, 187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ness and death in S. G. Barton's family and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very from typhoid.  Writes about church growth, and about Baptist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 Episcopalians, and Presbyterians "coming to 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08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7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clothes.  Writes about his health,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eepy.  Mentions his partner, Wallace Heckman.  Writes about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ough his law-year and his plan to commence three suits.3109.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y 7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expenses involved in holding an NCA Conventi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ell of Champaign, and about "that wicked Pierce."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, saying, "I think he made a big mistake in manag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ans and Travis."  Comments on the altercation between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J. M. Chapman.  Writes about Charles Mead, a prospect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0. Blanchard, Jonathan (President of Wheaton College). [Letter to Warren 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]. Wheaton, IL; May 8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selling his place and tells him that sell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erty is better than being in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8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's sermon printed in _Christian Cynosure_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Talmage trial, about Catholics and the Pope, about Kitti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 of piety, and about Minnie [Dunning's] plans to marry a Cathol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2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y 9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ti-Secretism and about a poor minister who ough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3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y 1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ks Cyrus Louis Blanchard to send Julia Blanchard Fischer's dr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"getting up a donation for the Exodus in Kansa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1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ttling accou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5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d Cloud, NE; May 1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and about local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15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ying a commentary.  Mentions the death of Mrs. Th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7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16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loan of $3.00 to Mary Bent Blanchard.  Suggest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 spend half of her time outdoors, and half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says.3118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y 16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_Christian Cynosure_ advertisements.  Asks that Charley Mead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a Wheaton College catalog. Writes about Charley Mead and his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19. Jones, Liberty. [Letter to Mary Bent Blanchard]. Lombard, IL; Ma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accept an invitation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0. Hebbard, J. C. [Letter to Mary Bent Blanchard]. Topeka, KS; May 30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donation to the Kansas Freedmen's Rel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1. Zaraphonithes, A. D. (Wheaton College Class of 1873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Lawn Ridge, IL; May 30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 plans.  Wants Jonathan Blanchard to answe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which said that Wheaton College had only graduates who ente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ry.  Writes that Anderson read a paper on the Church and the 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2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the wedding reception [of A.D. Zaraphonithes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3. Foster, Lydia C. [Letter to Mary Bent Blanchard]. Onarga, IL; June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"peace &amp; prosperity in...church."  Writes about a local chur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, and a Missionary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4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une 14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raldine Blanchard Fischer's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5. Kennedy, Thomas (Husband of SBK). [Letter to Jonathan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June 16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oing camping.  Mentions a sermon on "Sectarianism"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6. Dowell, Lydia. [Letter to Mary Bent Blanchard]. Alpha, IL; June 22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begin school next te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7. Smith, Mary E. Feemster. [Letter to Mary Bent Blanchard]. Wilberforc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OH]; June 2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come to Wheaton, about Wilberforce's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merly been a resort, and about taking spring water for health.31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lander, Lydia Hulett. [Letter to Mary Bent Blanchard]. Calhoun, IA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nsidering sending Gertie to school in Wheaton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r sister Eva is married.  Writes about the Congregational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 Harden Cre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29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7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, "our colored man and girl have been threatened with fever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omas White, his wife, daughter, and Lulu.  Say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. Pettengill saw a "celebrated occulist," and writes about his po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yesight.  Talks about "excitement on the temperance and Sabb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stion," about trains bringing excursion parties to park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, about Sunday Law, and about the 4th of July celebration du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there was an oration by Crat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0. Bent, George W. (Brother of MAB). [Letter to Mary Bent Blanchard]. 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ud, NE; July 9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wind storm blew down forty buildings and overturne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ggy.  Writes about the different denominations in Red Cloud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s at four different pla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1. Nash, M. E. [Letter to Mary Bent Blanchard]. Clear Lake, IA; July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ignature is uncl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ster Cal. and about a young lady who seeks a positio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2. Browne, Hattie M. [Letter to Jonathan Blanchard]. Elgin, IL; Jul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teach music twice per week at Wheaton Colleg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tudents taking music lessons in village [of Wheaton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3. Washburn, E. B. C. [Letter to Mary Bent Blanchard]. Worcester, MA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oyalty money as a donation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4. Hench, William R. (Wheaton College Class of 1877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untaindale, IL; August 1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fter Jonathan Blanchard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being ill and about aiding fugi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6. Miles, M. N. [Letter to Mary Bent Blanchard]. Des Moines, IA; August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s in Iowa and about Jonathan Blanchard's being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7. Allen, Selima Blanchard (Sister of JB's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Morrison, IL; August 19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W. and daughter, and about boarding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8. Smith, Mary E. Feemster. [Letter to Mary Bent Blanchard]. New Londo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1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inutes of the Wheaton College Ladies' Advisory Bo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oving from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39. Cook, Minnie Stearns (Niece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cle Sam, CA; August 22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athaniel Cook's sister, Louisa.  Writes that Joh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died, and that her father died.  Writes about mother.  Says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wants to attend a camp meeting.  Says she expects to be "sick" [i.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ivered of a child] in Nove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0. Tashjean, B. M. [Letter to Jonathan Blanchard]. New York, NY; August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menians who wish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1. Bent, George W. (Brother of MAB). [Letter to Mary Bent Blanchard]. 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ud, NE; ca. August 2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attached to letter from Mary P[aine] Bent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August 23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directions on getting to Red Cloud, Nebraska by Rail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2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d Cloud, NE; August 23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note attached from George W. Bent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3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squito trou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3. Blanchard, Cyrus Louis (Son of JB and MAB'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3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business, cutting clover, and ditch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elected Professor of Latin Languages at the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henae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4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August 2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's journey to San Jose is "a great inj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him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5. Bolander, Lydia Hulett. [Letter to Mary Bent Blanchard]. Calhoun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24, [1879 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and Mary Bent Blanchard for taking Gertie i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25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illness.  Mentions the possible b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luence of Minnie [Dunning's] Catholic beau.  Writes about Gerald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's plans to be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7. Nutting, Sarah H. [Letter to Mary Bent Blanchard]. Randolf, WI; August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lates her dread and apprehensions of having Lily stay in her ho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ading popular magaz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8. Cook, Ezra Asher (Husband of MEC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August 30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Kimball's offer of tickets to San Francisco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 details.  Writes about a Philo Carpenter letter pledging $1000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49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3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runaway from Refuge placed in a workhouse,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men who are to hold a tournament, and about an accident at a gluc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c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0. Blanchard, Jonathan (President of Wheaton College). [Letter to Ezra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]. n.p.; September 4, 187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letter by [Philo] Carpenter.  Gives Mary Bent Blanchard's ad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how to proceed in this matter. Gives a statement he wishes Carp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ign.  Writes that he plans to travel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1. Kavanagh, Lizzie M. [Letter to Mary Bent Blanchard]. Lombard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4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to attend school and work for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2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September 5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Mary Bent Blanchard's anticip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p to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3. Smith, Florence. [Letter to Mary Bent Blanchard]. Wayne, IL; September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chool for teac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4. Bolander, Lydia Hulett. [Letter to Mary Bent Blanchard]. Calhoun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0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10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5. Roy, Joseph E. (Knox College Class of 1848). [Letter to Henry L. Kellogg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York, NY; September 11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Jonathan Blanchard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6. Hodge, Thomas. [Letter to Jonathan Blanchard]. n.p.; September 12, 187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ure in letter to Jonathan Blanchard and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Henry L. Kellogg, September 13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his good wishes for Jonathan Blanchard's planned tr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7. Blanchard, Mary Avery Bent (Wife of JB). [Letter to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Omaha, NE; September 1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ip to, and reception in Omah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8. Kellogg, Henry Lyman (Husband of NBK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September 1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from Thomas Hodge, of September 12, 1879, was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"The story about Morgan", and joking among student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59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Omaha, NE; September 15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to Omaha.  Writes about General Williams, who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ander of a fort.  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0. Fischer, Julia Blanchard; Fischer, Herman Augustus (Daughter and Son-i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w of JB and MAB)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September 15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 writes that Frederick J. T. Fischer wrot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crition for Jonathan Blanchard's rheumatism and mentions sev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  Herman A. Fischer writes to Jonathan Blanchard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cription is the largest dose and that no one knows he wrote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1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6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canned grapes with Geraldine Blanchard Fischer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2. Fischer, Geraldine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September 16, [1879]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o teach Sunday School and mentions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3. Kellogg, Nora Blanchard; Kellogg, Henry Lyman (Daughter and Son-in-Law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B and MAB)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September 16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parate letters to Jonathan Blanchard and Mary Bent Blanchard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a Blanchard Kellogg and Henry L. 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a Blanchard Kellogg writes about an upcoming Illinois Wesley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erence and about several people.  Henry L. Kellogg encloses a c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Dr. [Joseph E.] Ro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4. Cook, Maria Blanchard (Daughter of JB and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7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sketches of travel for _Christian Cynosure_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n editorial from Jonathan Blanchard.3165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]. Brooklyn, NY; September 17, 1879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ed postal advertising a dictio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6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9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 and says that he received the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7. Hurlbut, Sadie. [Letter to Jonathan Blanchard]. Omaha, NE; September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father is recove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8. Stanseth, Mrs. A. T. [Letter to Mary Bent Blanchard]. Northfield, W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20, [187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69. Blanchard, Charles Albert (Son of JB and MAB'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September 2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; Original Filed with the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Illinois Wesleyan Confe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0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2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Wesleyan Conferance at Wheaton is close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[Edmond] Ronayne spoke and is bringing a lawsuit against Ezra A. Coo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[Wallace] Heckman [Cyrus Louis Blanchard's partn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1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September 2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zra A. Cook won the lawsuit against [Edmond] Ronay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2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2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uther Birge wishes Jonathan Blanchard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3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September 22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sleyan Conferance.  Writes that V. D. Lathro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ached, "but was not generally liked," and that Mr. Hawley preach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Wells "is not the smartest worker I ever saw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A. Blanchard had his hand bruised by the tower bell wh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wing Wheaton College to Wesleyan ministers.  Writes of a social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d in the Wheaton College parl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4. Cross, Samuel. [Letter to Jonathan Blanchard]. Sacramento, C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local minister wants Jonathan Blanchard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5. Blanchard, Mary Avery Bent (Wife of JB). [Letter to [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]. San Jose, CA; September 26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Fair in progress.  Writes that Jonathan Blanchard was invi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reach.  Writes of buying a bank for the children.  Asks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to get a poem for Henry L. Kellogg to pri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6. Warren, J. H. [Letter to Jonathan Blanchard]. San Francisco, C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7. Blanchard, Ellen (Wife of CAB). [Letter to Mary Bent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October 1, 187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ailey is upset at the fact tha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 was given to Ellen Blanchard.  Writes about petty dispute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that Charles A. Blanchard was "disgusted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cause "I don't want to go down to the College and run things a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ice President's wife should."  Writes about teaching a college cla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ttending Ladies' [Advisory] B[oard] meetings and of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gan in the Chapel.  Writes about Sunday church meetings and messages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.  Writes about the Wesleyan Conference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arles A. Blanchard hurting his hand on the Wheaton College be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ishop Gleason takes photos.  Mention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used to spoil Sonora Blanchard Kennedy's mud pie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's baby is getting b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8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October 1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preached, and that Ed Joslyn preach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llege Chapel.  Writes about Mr. Worrel's father, and about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's teaching at the Chicago Athenae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79. Rankin, A. L. [Letter to Jonathan Blanchard]. Soquel, CA; October 1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former member of the 6th Street Presbyterian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incinnati desires to meet Jonathan Blanchard and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of planning to attend the General Association in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ncisco.  Writes that his mother died and his father is liv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J. W. Humphries, his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0. Lathrop, L. B. [Letter to Jonathan Blanchard]. Hollister, [CA?]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that Jonathan Blanchard and Mary Bent Blanchard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1. Stoddard, Mary Irene (Daughter of JPS and CB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2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2. Cook, Maria Blanchard (Daughter of JB and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3183. Hurlbut, A. M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maha, NE; October 4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death of his brother, E. B. Hurlb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4. Pettengill, Hannah Bent Tyner (Sister of MAB'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umwa, IA; October 4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at land in Iowa and Kans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5. Warren, J. H. [Letter to Jonathan Blanchard]. San Francisco, CA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, [187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rrangements to meet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6. Hurlbut, Sadie. [Letter to Mary Bent Blanchard]. Omaha, NE; October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death of her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7. Cook, Maria Blanchard (Daughter of JB and MAB's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October 6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FP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Viall Fund and about a week of pra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8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6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f. E. D. Bailey and his wife are boarding a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Writes about a drought, about German meetings, about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going door-to-door evangelizing. Asks if Jonathan Blanchard t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d[erick J. T. Fischer's] medic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89. Beck, P. [Letter to Jonathan Blanchard]. Grafton, CA; October 7, 1879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unty Anti-Secretism Association meeting and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ill attend, saying that he hopes to mee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0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October 7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wo Indian youth in the school, and about making up a b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refugees in Kansas.  Says she wants "colored friends" to help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lief effo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1. Stoddard, Mary Irene; Stoddard, Catherine B.; Fischer, Fa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Granddaughters of JB and MAB). [Letter to Mary Bent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October 8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bout Catherine Blanchard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2. Tapley, M. L. [Letter to Mary Bent Blanchard]. Columbus, MS; Octo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0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he colored preachers who are against Secret Societi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that her husband maintains an Anti-Secret Society sign bo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wild religious demonstrations; an argument at a funeral; po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people; the funeral sermon (preached by a black man) for a gir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d Bella; hymnbooks; and the status of poor whites.  Mentions clot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by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3. Gould, R. D. [Letter to Jonathan Blanchard]. Kearney, NE; October 9,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llecting money for Mr. Chichester and that he fe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not paid well en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4. Hand, La Roy  S. [Letter to Jonathan Blanchard]. Ogden, IA; October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good wis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5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10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re has been no "breaking up of the ice at meeting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6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0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s and about a heat wave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 Wheaton received "the power" at a camp meeting, then was f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ane and put in jail.  Writes that students were converted by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's preaching.  Suggests horseback riding fo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Writes abou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7. Cook, Ezra Asher (Husband of MEC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October 10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batteries for Jonathan Blanchard to place over his hear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ween his shoulders.  Sends drafts and writes about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8. Lowell, Amanda C. [Letter to Mary Bent Blanchard]. Auburn, CA; October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er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99. Murch, Lila. [Letter to Mary Bent Blanchard]. Redwood, CA; October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neral and Mrs. [Edward] Conn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1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nd Mrs. White are recovering from an "upset"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mouth Cave. 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October 13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local and home news.  Mentions that she is teaching a cla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ys. Mentions that Charles A. Blanchard preached and that Ruf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2. Blanchard, Jonathan (President of Wheaton College). [Letter to Ezra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]. San Jose, CA; October 14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inting his sermon reviewing the ex-parte council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  Writes about the Wheaton Church and th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sociation.  Mentions California being a "priest-cursed coast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is pushing for a prayer meeting at Graf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3. Stoddard, Mary Irene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14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Young People's Prayer Meeting and mentions a railro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ident in Mayw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4. Beck, P. [Letter to Jonathan Blanchard]. Grafton, CA; October 15, 1879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ssociation Meeting and invites Jonathan Blanchard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rterly meeting.  Writes about travel conne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5. Kellogg, Henry Lyman (Husband of MEC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Chicago, IL; October 15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wedding anniversary.  Writes that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attend the Wesleyan General Conferance as a representativ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heaton College and the National Reform Association of Philadelph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hinks there will be an effort to reinstate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 as a VP.  Writes that the U. B. Church is getting wor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. P. Stoddard is at the Western State Meeting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fus Blanchard is to lecture at Wheaton College and that Rufu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converted.  Mentions a RR accident at Mayw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6. Orth, Rosie. [Letter to "Dear All"]. San Jose, CA; October 15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arston and Sonora Blanchard Kenne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Uncle Sam, CA; October 16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usband is ill and nearly insan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 and salo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8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7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law case: Tashjean v. Daniel Kell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09. Cook, Ezra Asher (Son-in-Law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Chicago, IL; October 18, [187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ney collected by Gould, mentioning that he needs an or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Jonathan Blanchard to send a dra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0. Ring, Orvis (Wheaton College Class of 1860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no, NV; October 20, 187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sister, Mary's, house burned.  Writes about teaching and about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nomin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1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n Jose, CA; October 21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mentions conversions at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21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mentions that Charles A. Blanchard retu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the Wesleyan General Conference. Writes about people paying no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J. P. Stoddard preached.  Gives the weights of Pau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Faith Fischer, Kittie Stoddard, Geraldine Blanchard Fischer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self.  Writes about the Ladies' Society Meetings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 rides sidesaddle.  Says that Washing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is insa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3. eFischer, Herman Augustu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October 22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[A Jennie] Carothers is ill and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ontemptible course of some of our 'exparte' friend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4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October 22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gives her weight.  Writes about her se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5. Beck, P. [Letter to Jonathan Blanchard]. Grafton, CA; October 23, 187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expects Jonathan Blanchard to come soo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. Smith and the Associati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6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Uncle Sam, CA; October 23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Christian Cynosure_ and its possible subscribers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7. Fischer, Geraldine C. Blanchard (Daughter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Wheaton, IL; October 24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Banks paid the rent.  Writes that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the Michigan Conference and gives her height and we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8. Weeks, J. M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fayette, CA; October 25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each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19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October 26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ossibility of Abbey going to stay with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 a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0. Beck, P. [Letter to Jonathan Blanchard]. Grafton, CA; October 26, 187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handbill advertising an association meeting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 conne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1. Baird, John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ramie City, Wyoming Territory; October 27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daugh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2. Kennedy, Thoma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October 29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forward two letters and mentions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3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October 30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Worrell and corn husking.  Writes that Mr. Hale an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wson were killed by poison gas in a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4. Kennedy, Thomas (Son-in-Law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San Jose, CA; October 30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R. B. Foss was dismissed by the Board of Educ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5. Ring, Orvis (Wheaton College Class of 1860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no, NV; November 1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Jonathan Blanchard to preach in the Wesley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November 3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Blue-gum still helps Jonathan Blanchard and writes abou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7. Wells, M. W. [Letter to Jonathan Blanchard and Mary Bent Blanchard]. D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ines, IA; November 4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the Blanchard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8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November 5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2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November 6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_Christian Cynosure_ and writes that she hope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prudent about speaking in publ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0. Cook, Nathaniel; Cook, Minnie Stearns (Niece of JB and MAB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). [Letter to Sonora Blanchard Kennedy]. Uncle Sam, C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haniel writes about the Blanchards' planned itinerary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 is ill and that they have a new son.  Minnie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 and that she recently bore a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1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November 27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nnie Stearns Cook is ill and that Mr. Bryant die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yphoid Fever.  Writes about Thanksgiving and mentions that Tho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2. Kellogg, Henry Lyma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November 28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"the Blake girls and boys in the depot"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 dinner.  Writes about religious fee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3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[187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4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Reno, NV; December 6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was made ill by a dose of medicin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declined to preach.  Writes about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5. Stoddard, James Philemon (Son-in-Law of JB and MAB). [Letter to Ezra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and Co.]. Willimantic, CT; December 9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ll, preached, and distributed anti-secret socie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a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6. Kennedy, Thomas (Husband of SBK). [Letter to Jonathan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December 11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wo letters inclu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, rain, and family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7. Cook, Ezra Asher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16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that Blanchards to stay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8. Baird, John. [Letter to Jonathan Blanchard]. Laramie City, Wy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December 17, 187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uckskin underw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39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December 23, 187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ill and suggests mustard for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co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0. Smith, Mary E. Feemster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omfret, CT; December 24, 187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sorrows and spiritual grow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30, 187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ill and expresses "disappointment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ief object of the journey has seemed to fail."  Mention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e is dead. Writes about Henry and his "liberal idea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2. Alford, C. C. [Letter to Mary Bent Blanchard]. New York, NY; Janua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subscription blank and sample copy of _Our Union_, the WCTU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3. Kennedy, Thomas; Kennedy, Sonora Blanchard (Son-in-Law and Daughter of J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B). [Letter to Jonathan Blanchard and Mary Bent Blanchard]. S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; January 3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mas writes about family members and mentions that he is pray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recovery.  Sonora writes about praying for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recovery and says: "I do not want to bring up the child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4. Lowell, Amanda C. [Letter to Mary Bent Blanchard]. Auburn, CA; Januar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liday gifts and mentions that Dr. Warren i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5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hn Pettengill's greenhouses burned.  Writes about Jose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nt's shoe business and writes of being unable to purchase a boo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ndidates for the pastorate and mentions a new pap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--_The White Hous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6. Bingham, L. A. [Letter to Jonathan Blanchard]. Mullet Creek, OH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, 1880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ti-secretism and Wheaton College.  Remember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etting out for Illinois in 1845.  Writes about anti-sl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ys and calls Jonathan Blanchard "the Speckled Bird in Cin."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a visit and gospel labor in Gallia County "near 40 years ago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visit among Negroes in Morgan.  Mentions a Negro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was built and later burned.  Mentions the burden of Congreg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s who have no ecclesiastical authority to hold them back.324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ischer, Frederick J. T. (Physician and Brother of HAF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hicago, IL; Janaury 7, 1880. 9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utions Jonathan Blanchard against using lobelia as a drug. 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dical advice, suggesting quinine.  Promises to bring or se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tt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8. French, Sarah L. [Letter to Jonathan Blanchard]. Chicago, IL; January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write his memoirs and mentions that her fa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involved in anti-slavery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49. Hodge, Thomas. [Letter to Jonathan Blanchard]. Chicago, IL; January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raise and good wishes to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0. Parker, Philander H. [Letter to Jonathan Blanchard]. Arcade, NY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to purchase a copy of _Freemasonry Illustrated_ and encloses a not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publication of that work from the _Independent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1. Willard, Frances E. (Temperance Reformer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vanston, IL; January 9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d in January 12, 1880 letter to Mary Bent Blanchard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Hol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hinks that it would be beneficial if Mrs. [Matt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ts] Holden addressed "a parlor audience"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2. Axtell, Ophelia (Wheaton College Student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Sterling, KS; January 10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to sunscribe to _College Record_.  Writes about teaching schoo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3. Holden, M. E. (Temnperance Lecturer). [Letter to [Mary Bent Blanchard]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January 12, 188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is January 9, 1880 letter from F. E. Willard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read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4. Wheeler, Mary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eville, IL; Janaury 14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commends "Dr. John Bull's sarsaparilla" as a cure for rheumatis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5. Kennedy, Thoma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anuary 15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a tornado in Oregon and the Lecticon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16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oatmeal for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7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ca. January 20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ministers and recommends a sermon to be print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  Writes about an anti-secrecy sermon and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v. Smith is to go to Y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8. Kennedy, Thomas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anuary 20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59. Cook, Ezra Asher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22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dvertising and Father Cook's philanthropy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nd Mary Bent Blanchard are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0. Allen, Selima Blanchard (Sister of JB). [Letter to Julia Blanchard Fis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Morrison, IL; January 23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illness.  Writes about relig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est and says that she wants Dr. Weller's sermon printed in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1. Ziemer, L. [Letter to [Herman A. Fischer ?]]. Springbranch, NE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farm hardships: grasshoppers, drought and early fros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would accept a gift of clo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2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estchester, IN; January 28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ading of Jonathan Blanchard's illness in the _College Record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children: Joseph Feemster, Harry Howell, and Rob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m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3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January 29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to pay a note to Wheaton Colleg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grain merchant is short of funds.  Writes about the local churc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wants Charles A. Blanchard to come to Pax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4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January 31/February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a postscript, Ezra A. Cook writes about printing a letter from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ngham in _Christian Cynosure_.3265. Pettengill, Hannah Bent Tyner (Sist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31, [188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W. Bent is building a church and that Edward Nicho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ught an iron foundry in Georgia.  Writes that the church invite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ker as and assistant to Mr. Steve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6. Stoddard, James Philemo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rovidence, RI; January 31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it did not seem best to attempt an organization now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1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etting old.  Mentions that George W. Bent's son is st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ith the Blanchards.  Mentions the baptism of Blanchard grandchildr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American Missionary Association testimony against Freemason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observation of Christmas among church member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er first winter in the "sunny"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8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February 2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the Wheaton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6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Februiary 5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paring to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0. Stoddard, James Philemon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February 5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nti-secret work in New Eng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1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Uncle Sam, CA; February 7/9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Calvin Towle is hired as "women's help."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aby and the illness suffered by herself and husban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estock and produce.  Mentions a revival in Wheaton and her monet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2. Tynan, Mary E. [Letter to Mary Bent Blanchard]. Sunnyside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February 9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is ill and that she is to send for some red clo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read about in _Christian Cynosure_.  Writes that Mr. Hard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 School missionary for Southern Dakota Terri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3. Washburn, E. B. C. [Letter to Mary Bent Blanchard]. Worcester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9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oyalties from patent as a donation to Wheaton Colleg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Kansas Emmigration and her brother who is an agent to receiv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supplies to Kansas Emmigrants.  Calls Kansas Governor St. Joh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noble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4. Willard, Frances E. (Temperance Reformer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umbus, OH; February 10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forwarded Mary Bent Blanchard's letter to her siser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its the _Union Signal_.  Writes that she shares Mary Bent Blanchard`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ews on Secret Societies, but is more moderate.  Writes about the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l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5. Pettengill, Moses (Friend and benefactor of J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1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annah Bent Tyner Pettengill is ill and mentions his 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ilments.  Mentions that there was a murder in Peo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6. McKune, L. T. [Letter to Mary Bent Blanchard]. Laban, KS; February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at Mary Bent Blanchard has learned about her (McKune's) brot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d habits. Mentions Judge Holt, "whose wife is a daughter of a cousin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Jonathan Blanchard's.  Writes about the Temperance, Indian and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questions.  Writes about crop damage from grasshoppers, dr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yclones.  Mentions raising money to build a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7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recuperating and mentions a revival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18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visit from George P. 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79. Pettengill, Moses (Wheaton College Trustee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February 20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$1220.50 donation to Wheaton College.  Writes about donatio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and "works of grace" in Colleg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3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the price of a book.  Discusses her recuperation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ettengill "heard nothing of the mob during his absen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24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bu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2. Holden, M. E. [Letter to Mary Bent Blanchard]. Highland, IL; ca.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was received clipped to Holden's letter of March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terms for speaking at Wheaton.3283. Dowell, Lydia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 Blanchard]. New Haven, CT; March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ologizes for her failure to bid goodbye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4. Grant, Anna B. [Letter to Mary Bent Blanchard]. Sublette, IL; March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ther.  Says that Sublette is not a very attracti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e, though it is a healthy one.  Mentions that the latter fact is "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very good point for docto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5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15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6. Wells, Abby F. (Mother of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March 18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room and board money for M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7. Wheeler, Mrs. John. [Letter to Mary Bent Blanchard]. Princevil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18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a salt solution rub as a cure for rheuma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8. Higginson, Stephen (Former Boarder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t's Neck, NJ; March 23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happily married and that he received David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urch and Home Illustrated_.  Mentions that A. D. Zaraphonithes i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ject of "wicked persecution."  Writes about teaching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89. Kinney, Ellen. [Letter to Mary Bent Blanchard]. Taylor, MO; March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sunday school papers and a copy of every common household 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0. Holden, M. E. [Letter to Mary Bent Blanchard]. Highland, IL; March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an broadside announcing Holden as a "Dramatic Read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ocutionist."  Writes about the need to rely on local talent, since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sters have "wearied and sought the seclusion of private lif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31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2. Tynan, Mary E. [Letter to Mary Bent Blanchard]. Sunnyside, Dak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itory; April 11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a parcel from Mary Bent Blanchard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oper family sold their claim and moved to Wisconsin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father and mother and asks for a Wheaton College catalog. 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can work for board.  Writes about a man named Davidson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3. Kinney, Ellen. [Letter to Mary Bent Blanchard]. Taylor, MO; April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[Sunday School] paper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People "that trys to learn the children." 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and says that John, her eldest son, was shot to death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the white Ladies that wrotes for me has moved awa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4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April 27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ssler, a photographer.  Mentions Moody's churc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wishes Mary Bent Blanchard would have her picture taken, a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n't like the ones available.  Writes that J. P. Stoddard and [Edmond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nayne are holding anti-secretism meetings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5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y 3, [188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the April issues of _Christian Cynosure_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book has not come.  Writes about the B[oston] meeting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is disgraceful to New Eng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6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May 3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dress and writes that she is looking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me for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7. Farrar, Laura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10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nnie [Stearns] is leaving [Nathaniel] C[ook]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children and says that William W. Blanchard's house was struck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ght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12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congratulations [on the birth of Frederick Fischer, the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dson of Mary Bent Blanchard].  Writes that she is unable to ans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amily history question, but refers Mary Bent Blanchard to A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99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13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uncertainty whether he will be able to attend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  Writes of a Boston [NCA] meeting and of the lodge contr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p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0. Cavell, Mrs. S. C. L. [Letter to Mary Bent Blanchard]. Fair Haven, VT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Grote Brothers obtained a judgement against her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58.55 and sends the statement for Mary Bent Blanchard to hold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for Mary Bent Blanchard to pay her debts wi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May 15, [1880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articles for Brother and Sister Tapley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tr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2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May 29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atives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3. Hamilton, L. M. Denez. [Letter to Mary Bent Blanchard]. Wheaton, IL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desire to have dinner with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4. Pettengill, Blanchard T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urlington, VT; June 4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com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7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ight come to Wheaton for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6. McKune, L. T. [Letter to Mary Bent Blanchard]. Laban, KS; June 9, [1880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ackage of papers. Mentions that a temperance socie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organized. Writes about saloon income and good purposes to which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ld be p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7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19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signing diplomas and taking turkish baths.  Sends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receipt and writes of speaking at an NCA meeting an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8. Lowell, Amanda C. [Letter to Mary Bent Blanchard]. Auburn, CA; June 19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6, 1880. 10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new baby, Arthur.  Writes about various peopl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 new hotel opened across from her house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Congregational Church and mentions that Dr. Warren preache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socials and a new s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09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June 21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$5.00 was recei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23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lanchard Cook wishes Mary Bent Blanchard to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and that he plans to go to Elmhur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24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come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30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Jonathan Blanchard taking turkish baths and that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was struck in the eye by a raspberry stick.  Has no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[Samuel Bent] family.  Writes of the death of Mrs. Court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laria is increasing and that the ponds were drained and sew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dug to counter it.  Writes that Nettie Anderson had a 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30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sending a trunk and write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vens is to fill the pulpit for the summer.  Writes also of Mr.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Moses Pettengill of Niles, 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4. McKune, L. T. [Letter to Mary Bent Blanchard]. Laban, KS; July 8, [1880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copies of _Christian Cynosure_ to distribute and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tmaster is a Free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5. Plumb, Samuel (Wheaton College Trustee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eator, IL; July 12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illing to contribute toward [Charles A. Blanchard's?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emplated visit if others are also willing.  Writes about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6. Matthews, Mrs. Dr. [Letter to Jonathan Blanchard]. Carthage, MO; July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information about Wheaton College and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ing sending her son.  Writes of hearing of dissension amo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rlin churches and of Jonathan Blanchard's anti-secrecy vi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7. Cook, Maria Blanchard (Daugh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16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Viall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8. Wells, Mary. [Letter to Mary Bent Blanchard]. Morrison, IL; July 17, 188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says she is too young to teach school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s. Bent has died and writes of Jonathan Blanchard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19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July 18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illness and life work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. Worrell is examining the area for a mission field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"has more influence here than any other min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ing."  Gives his suggestions for a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0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19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not comple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ll.3321. Nichols, Maria Bent (Sister of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19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letter published in _Christian Cynosure_ expressing her vi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that all the presidential candidates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.  Writes that Dr. Dewitt preaches good sermons, but shut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yes to moral issues.  Writes of an epidemic of "the chills"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phie and Gertrude attended Harvard Class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2. Howe, Peter. [Letter to Herman A. Fischer]. Wenona, IL; July 26, 1880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n't think Charles A. Blanchard needs to go to Europ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ought rather to stay home and r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3. Stoddard, Irene (Daughter of JPS). [Letter to J. P. Stoddard]. R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ve; July 27, [188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ll health and of the new duties of J. P. Stoddard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reform movement and of the Boston [NCA] meeting.  Says that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on's house burned and that Harry Tailor resigned from the Bapt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Writes that spinning wool is her favorite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4. Bent, George W. (Brother of MAB). [Letter to Mary Bent Blanchard]. 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ud, NE; July 28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re is no open field for Bro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5. Blanchard, Cyrus Louis (So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lderhouse, MI; [July 28 ?, 188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rogress of boat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6. Gurnea, Minnie C. [Letter to Mary Bent Blanchard]. Tonica, IL; Jul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harv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7. White, C. B. [Letter to Mary Bent Blanchard]. Brookline, MA; Jul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a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8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July 29, 188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rogress of boat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29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lingwood, Ontario; July 30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0. Stoddard, James Philemon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uly 31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n upcoming seceeders convention and forwards a letter by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Fifield.3331. Allen, Selima Blanchard (Sister of J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August 2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[Wells] wishes to attend Wheaton College.  Say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redecorated the school-room.  Writes of Freemasonry and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2. King, Mary. [Letter to Mary Bent Blanchard]. St. Joseph, MI; August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eaching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3. Hench, William R. (Wheaton College Class of 1877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Fountaindale, IL; August 6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Jonathan Blanchard's health and of a daughter who had whoop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gh.  Writes about the harvest and the Viall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4. Washburn, E. B. C. [Letter to Mary Bent Blanchard]. Worcester, MA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donation to Wheaton College from patent roya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16,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ouis Blanchard is to sa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6. Vincent, James. [Letter to Jonathan Blanchard]. Tabor, IA; August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his son to attend Wheaton College. Mention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's ability at debate.  Says that his son can teach takigraff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rthand and asks for a Wheaton College catalog.  Mentions Am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icultural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7. Kennedy, Sonora Blanchard (Daught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August 22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Sept 3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visit from Pres. Fairchild of Berea and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health.  Mentions that Charles A. Blanchard is in Euro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3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7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[dward Nichols] is regaining health and that Minnie ? Wh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r. Gale visited.  Gives a remedy for knee p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0. Burr, Willard. [Letter to Herman A. Fischer]. Boston, MA; September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es an offer of a teaching position at Wheaton College in ord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ose mus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1. Unidentified Author. [Letter to Mary Bent Blanchard]. n.p.; Septem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apers received and mentions that there is no prospect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2. Darling, Julia A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her son, Charlie [B. Darling] to attend church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3. Agnes. [Letter to Mary Bent Blanchard]. Wheaton, IL; September 27, 1880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, mentioning pupils not attending cla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4. Darling, Julia A. [Letter to Mary Bent Blanchard]. Chicago, IL; October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oesn't want Charlie [B. Darling] to go out at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5. Bent, Charles A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d Cloud, NE; October 8, [1880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nsidering returning to Wheaton College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advantages and disadvantages thereof. Mentions that his cous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8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arren Wheaton will send some appl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ributions to the Monument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7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October 12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bles at the American Bible Society Room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pp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8. Darling, Julia A. [Letter to Mary Bent Blanchard]. Chicago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ie [B. Darling] is not as earnest in his studies a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and asks Mary Bent Blanchard to persev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4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6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White and John A. Todd have been named as electo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for the American Party].  Objects on the grounds that they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ublicans and says that it's premature to start a political party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are not enough electors.  Wants [James A.] Garfield to be elec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ys that if [Winfield S.] Hancock is elected "I shall wish that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able to leave the country".  Writes that Minnie ? White is marr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nnie White is to be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0. Cavell, S. C. L. [Letter to Mary Bent Blanchard]. Fair Haven, VT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look into a business ma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19, 1880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health and strife among the railroa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2. Darling, Julia A. [Letter to Mary Bent Blanchard]. La Salle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Charlie [B. Darling] wetting the bed and suggests step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n.  Writes of having given board money to Mrs. Tisdale to gi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yrus Louis Blanchard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3. Brown, A. Kenp. [Letter to Herman A. Fischer]. Darlington, England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25, 1880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es an offer of a teaching position.  Writes about his travel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thern F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26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yer meetings and Blanchard T. Pettengill's 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5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not come, not having been exposed [to some disease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can baptize Grace [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6. Bent, Charles A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d Cloud, NE; November 7, [1880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attend Wheaton College and ask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3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at Jonathan Blanchard and Mary Bent Blanchard think of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orking with Ezra A. Cook.  Writes that she hopes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 and Julia Blanchard Fischer's for Thanksgi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8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November 24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not "charmed with my surroundings." 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d a Frenchman speak on the progress of Protestantism in F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59. Zaraphonithes, A. D. (Wheaton College Class of 1873). [Letter to Henry 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]. Andros, Greece; November 25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former fear of persecution, mentioning that a news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formerly opposed him now writes in his favor.  Writes of the evi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Greek church and Unitarianism in Andros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opholus Kaires established Unitarianism in Andro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27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is back from Europe.  Writes of a Un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ice with Reformed Episcopal and Baptist churches at which Mr. Engl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  Writes of a church debt and a lumber yard burning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Rogers and [Moses Pettengill] dissolved their partne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9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White voted an American Party Ticke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election, votes for Phelps and Pomeroy, and that James Garfield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ed president.  Writes that Mrs. Todd had an operation to remo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east cancer.  Writes: "I have a big old woman to do my work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thinks Thanksgiving has grown frivilous. 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d a Baptist minister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2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December 1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hopping for a Bible and says that she rarely goe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December 1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local church plans to call Mr. Post as pastor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ad Helen and Blanchard Kennedy vaccinated.  Writes about her heal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Children's Mission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4. Kennedy, Thoma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December 1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onora Blanchard Kennedy has had fainting spells and is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ated by Dr. Brown.  Writes about their home and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called Mr. Po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5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3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Jonathan Blanchard will take clover for hi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6. Darling, Julia A. [Letter to Mary Bent Blanchard]. La Salle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fear that Charlie [B. Darling] has been too much troubl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and that she may board him elsewhere.  Say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ill consult a physician [concerning Charlie B. Darling's bedwetting]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r. Darling is in poor mental health at Jacksonville asyl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7. Cook, Mary A.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10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Year's gift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8. Darling, Julia A. [Letter to Mary Bent Blanchard]. La Salle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money to pay Charlie [B. Darling's] bi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nts Charlie to continue in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6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3, [1880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0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December 14, 188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olds Mary Bent Blanchard for taking in more boarders.  Writes about f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at trimm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December 29, 188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busy.  Mentions buying goods and says tha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is preparing for an address at Pax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2. Grose, Mary A. [Letter to Mary Bent Blanchard]. Galesburg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8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to enter Wheaton College and work for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3. Smith, Mary E. Feemster. [Letter to Mary Bent Blanchard]. New Londo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30, 188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,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move from Sylvan L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1881 ?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s A. Blanchard fundraising and the debts of bo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nd Wheaton College.  Writes about revival and about a Bi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ing and Prayer Alliance.  Writes that she heard S[usan B.] Antho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 at the Saratoga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5. Darling, Julia A. [Letter to Mary Bent Blanchard]. n.p.; Januar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81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Charley Darling's board and tu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3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is recovering from a hemorr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7. Hiatt, Luther L. (Apothecary). [Letter to Herman A. Fischer]. Wheat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7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response to a request for Hiatt to pledge to sell alcohol only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cribed by physicians, he replies that he will operate his business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8. Ives, L. M. [Letter to Mary Bent Blanchard]. Byron, IL; January 8, 1881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pproval for Mary Bent Blanchard to care for her son, a meas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ti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79. Kinney, Ellen. [Letter to Mary Bent Blanchard]. n.p.; January 12, 1881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papers and encloses a Bible reading calendar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pping about a missio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0. Darling, Julia A. [Letter to Mary Bent Blanchard]. Chicago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arley and sick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January 20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ckness in the city and arrangements for returning hom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we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2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January 25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70th birthday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3. Johnston, A. [Letter to Jonathan Blanchard]. Norwalk, CT; January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for his letter and writes about the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American Party and the "Know-Nothing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4. Agnes. [Letter to Mary Bent Blanchard]. Batavia, IL; January 31, 1881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mentions that she attended a don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d at Fred Paxton's.  Says that Rose Balis plans to marry Myron Jenki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tella Brown plans to marry Mr. Mot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5. Foster, L. C. [Letter to Mary Bent Blanchard]. Onarga, IL; February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form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February 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photos and a ti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7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February 3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return next we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8. Pettengill, Hannah Bent Tyner (Sister of MAB). [Letter to "My Dear Niece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ora Blanchard Kellogg]]. Peoria, IL; February 3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xtra church meetings for a week of prayer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Clark is an eloquent temperance lecturer.  Writes that Mrs. Lilli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ll down a flight of stairs.  Says that the water was pollut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sew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8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4, [1881 ?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nry Wells had an operation for a kidney complaint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Moses Pettengill] is recovering from hemorh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February 8/9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ip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floods in the area. Writes about the local pastor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and Mrs. Wells, some travelling speak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1. Comstock, Elizabeth L. [Letter to Mary Bent Blanchard]. North Topeka, K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5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hard winter caused suffering.  Writes about freight co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2. Agnes. [Letter to Mary Bent Blanchard]. Batavia, IL; February 28, 1881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id not find a teaching position for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  Says she will look for a domestic servant.  Mention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ruder at Wheaton College and small pox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3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d Cloud, NE; March 1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Edward Holyoke is to speak on Temperanc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ard winter and mentions that the thaw may threaten the bri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4. Plumb, Samuel (Wheaton College Trustee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eator, IL; March 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a note held by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5. Rudolf. [Letter to Herman A. Fischer]. Sandwich, IL; March 5, 1881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; Written in Ger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birth of a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6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March 1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lectured and that she wants to teach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e School."  Writes of attending a matin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7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16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mperance and local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9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17, 1881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evere winter. Mentions Dr. Croely's lectur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inking. Comments on a _Christian Cynosure_ article about Jay Gould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graph consolidation case.  Comments on a presidential veto of a l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banks.  Mentions the "Kansas Experiment.".3399. Pettengill, Hann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March 19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arsh winter and mentions that the church sent box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gees.  Mentions Jonathan Blanchard and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olvement in the temperance movement. Mentions summer school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Bronson Alcott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0. McChesney, A. W. [?]. [Letter to Mary Bent Blanchard]. Chicago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izzie McChesney is to go to Wheaton College,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es not expect her to be required to do family laund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March 2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expects to return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2. Rood, Mary E. [Letter to Mary Bent Blanchard]. Sheridan, IL; March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on, Bennie's, partial insanity, which was diagnosed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omania by Dr. Lyman.  Says that "self abuse" was the cause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liction.  Mentions her regret at moving from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29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flood.  Mentions that she heard by telephone of the bir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 grandchild.  Mentions that she has an Amish girl as a domes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ant.  Writes that she knitted baby slippers.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ster, Deacon Wood and Mr. Sweetz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4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April 3/6, [1881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roads are so poor that goods are brought to town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dcarts. Mentions that she heard that Frances Willard wa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Emily Warren is in town for the 50th wedding anniversar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parents. Mentions an increase in the temperance vote in a rec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ion. Writes about Dr. Morris' funeral. Mentions that she hear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0 joined the Ypsilanti Congregation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5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April 4, [1881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nclement weather is keeping her houseb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6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pril 6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ulia Blanchard Fischer's birth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7. F., L. C. [Letter to Mary Bent Blanchard]. Onarga, IL; April 15, 1881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fallen on ice, broken an arm, and spraining a w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plans to go east, and about trac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April 18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ill will rheumatic fever, and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d 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09. Kinney, Ellen. [Letter to Mary Bent Blanchard]. Taylor, MO; April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feeling ill and thanks Mary Bent Blanchard for sen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0. Robeson, Eva E. [Letter to Minnie Stearns Cook]. Calhoun, IA; April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know what medicine Minnie took when a case of the measles stopp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menstrual cycle, since a friend is likewise afflicte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ie's tw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1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25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light-hearted defense of why he didn't w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6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ent a parcel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26/27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lains a dress pattern and writes about umbrellas.  Mentions that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is negotiating for a lot upon which to build a fem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4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April 28, [1881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id not find Mary Bent Blanchard's parcel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B. Renville's daughter is consumpt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2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plan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6. Townsley, Frances E. (Former Wheaton College Student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April 30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not being in when Mary Bent Blanchard visited.  Writes that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loway will do light sew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7. Griswold, Lizzie. [Letter to Mary Bent Blanchard]. Wheaton, IL; May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Pringle is too busy to sew for Mary Bent Blanchard.3418. Fe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hn G. (Former Abolitionis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a, KY; May 6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no teaching position is available for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  Mentions Bere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19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May 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0. Nutting, Sarah H. [Letter to Mary Bent Blanchard]. Beachmont, MA; Ma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a new grand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1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Uncle Sam, CA; May 11, [1881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letter from Eva Hulett. Mentions that Mrs. Buck prepared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dicine for her and she wants the reci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2. White, C. B. [Letter to Mary Bent Blanchard]. Brookline, MA; May 11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3. Lucy. [Letter to Mary Bent Blanchard]. Worcester, MA; May 1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4. Blanchard, Mary Avery Bent (Wife of JB). [Letter to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May 21, [1881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ain ride from Montreal via Victoria Bri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5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Tarrytown, NY; May 21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journey to Tarry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6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23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$100.00 on an account and would like to give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nathan Blanchard.  Says that he is advertising in _The Signal_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of getting some country temperance litigation busines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ay stay in the city, and mentions that he has not worked on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ter's Oration. Says that he cannot write his views on matrimo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7. Carse, Tillie B. (President, WCTU). [Letter to "To Whom it May Concern"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y 25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letter of recommendation for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8. White, S. C. [Letter to Mary Bent Blanchard]. New York, NY; May 25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29. Blanchard, Cyrus Louis (Son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hicago, IL; May 26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in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she will invite Geraldine Blanchard Fischer, Will and himself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pper.  Mentions a case which cannot be tried in the county cou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26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1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y 26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gift, with which she bought furni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2. Kellogg, Henry Lyman (Husband of NBK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y 27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gift, with which he and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 bought furni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3. White, E. H. [Letter to Mary Bent Blanchard]. Brookline, MA; May 28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4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y 3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received remittance, and that he had not been successful late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5. White, Thomas. [Letter to Mary Bent Blanchard]. Brooklyn, NY; Ma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6. Church, S. B. [Letter to Mary Bent Blanchard]. Canton Center, CT; May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7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une 4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ther Kennedy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8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lyn, NY; June 6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Talmadge speak in "his great Tabernacle," that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. White visited, and that she expects to return to Wheaton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3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6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are considering visiting the springs at Eure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kansas.  Says that Mary Paine Bent was robbed on a 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0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une 9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Mary Bent Blanchard's journey and mentions 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1. Blanchard, Ellen (Wife of CAB). [Letter to Mary Bent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ne 10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nnie, a domestic servant, is married, and that she h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w German servant.  Says the baby is to be baptized Rachel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adies' Benevolent Society, about the Church's r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oothly, and about Jonathan Blanchard, who comes over and "tal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ation" with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2. Williams, Angie. [Letter to Mary Bent Blanchard]. La Grange, MO; June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Contains a note by Mary Bent Blanchard to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asking that the letter be forwarded to Cyrus Louis Blanchard. 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velope contains a note by Mary Bent Blanchard about selling a l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dress sample.  Writes about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elling a lot for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3. Rood, Mary E. [Letter to Mary Bent Blanchard]. Sheridan, IL; June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plans to move to Wheaton.  Asks Mary Bent Blanchard to inqui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4. Bent, Charles (Cousin of MAB). [Letter to Mary Bent Blanchard]. Morris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ne 24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genealogical questions.  Writes that he attended a meeting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 legislature of Illinois.  Writes about his father's death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vil W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5. Lowell, Amanda C. [Letter to Mary Bent Blanchard]. Auburn, CA; June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 [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town is full of strangers.  Writes about her four-mon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ld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6. Bent, Charles A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July 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4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lanchard Pettengill's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8. White, William G. [Letter to Mary Bent Blanchard]. Worcester, MA; July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udes to the shooting of Garfield.  Says he joined Middlebury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49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6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8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hooting of Pres. Gar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1. MacIntosh, Isabella G. [Letter to Mary Bent Blanchard]. Montreal, Canad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9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MacIntosh's health.  Mentions the shooting of P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r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2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uly 1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various people and mentions [James] Garfield's "escape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R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3. Cavell, S. C. L. [Letter to Mary Bent Blanchard]. Fair Haven, VT; July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unable to make payment to Grote Brot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4. Stoddard, James Philemo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2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. F. Adams declined to write for the _Review_, that the NCA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id a U. B. Church cause.  Mentions that that some persons were ki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ome buildings struck by light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miths' Creek,; July 26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copy of Cyrus Louis Blanchard's commencement orati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camping and mentions blasting on Mt. Hamelton for an observato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summer school.  Mentions that Minnie Stearns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6. Falk, Theo. [Letter to Herman A. Fischer]. Crete, NE; July 27, 1881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 Written in Germa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man Publishing House Letter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7. Walker, Helen. [Letter to Jonathan Blanchard]. Barry, [ ]; July 27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for a letter of encourag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8. Galloway, J. F. [Letter to Mary Bent Blanchard]. Oakahumpka, FL; Jul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[he] is waiting for a barrel from Mary Bent Blanchar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 man named Dickison shot a young man and that townsmen mobb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il and killed Dickison.  Mentions the death of Prof. Ba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59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July 2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Geraldine Blanchard Fischer is com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0. Nichols, Maria Bent (Sister of MAB). [Letter to Mary Bent Blanchard]. L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id, NY; July 2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plans to travel east.  Writes that An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tson had a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1. Stoddard, James Philemon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2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W. I.] Phillip's child is ill.  Asks about Mary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field's coming to assist Mrs. Philli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2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August-September, 1881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, mentioning that Sister Roy died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 should bring sewing, since she knows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own sewing mach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3. Blanchard, Jonathan. [Letter to Mary Bent Blanchard]. n.p.; [ca. Augus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 ?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caring for the horse and writes, "tell them no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ll the yellow turkey when they cut the ry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August 1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visiting Niagara Falls 43 years ago with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attended Dr. Storr's church. Mentions Dr. Ful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kating rink. Says that Geraldine Blanchard Fischer needs a gentlema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her while riding.  Writes about having the horse sh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August 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answer his letters from Rev. Kellog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shop Wright.  Writes that Mr. Ellsworth is to pay for h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6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yn, NY; August 3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ouis Blanchard and Charles went to Coney Islan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saw Homer H. Stuart and S. C.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7. Pettengill, Hannah Bent Tyner (Sis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4, [ 1881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ornerstone of Pettengill Seminary is laid and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evens is planning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8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ew Haven, CT; August 5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mentions forwarding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69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ine, MA; August 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his mail has been forwar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0. Bent, Charles A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August 11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nsidering going to school; inquires about bo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s his board costs in Chicago.3471. Blanchard, Jonathan (Presiden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rookline, MA; August 11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vists and planned travels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2. Nichols, Maria Bent (Sister of MAB). [Letter to Mary Bent Blanchard]. L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id, NY; August 12, 1881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d malaria, that Kittie Clark was lecturing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ualism, and that Charlie F. White is engag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3. Armsby, M. A. [Letter to Julia Blanchard Fischer]. Milbury, MA; August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roperty and the climate of the west.  Mentions h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4. Smith, Mary E. Feemster. [Letter to Mary Bent Blanchard]. New Londo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14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aught music at a Colored School and that she is loo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job as a matron at a college or institution.  Asks for addre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Home of the Friendless.  Mentions that congenial society i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ailable if she works in a colored institution in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orcester, MA; August 15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rayer Meeting, travel plans, and Secret Societies.  Say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omething considerable has been achieved" in "the purific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 from the lodge lepros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6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August 15/17, [1881]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Ferris died and writes about Jonathan Blanchard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7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ratoga Springs, NY; August 16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that he lost we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8. Bent, Charles A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August 17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using arrangements for the fall term.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ker is d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79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ratoga, NY; August 18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ttending American Bar Association meetings and he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rkson N. Patten read a paper.  Mentions religious doub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0. Worrell, E. R.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acham, IL; August 18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not attend school during the fall term.3481.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urora, IL; August 19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Photocopy; Original filed with the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ipe tomatos in his gar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2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ratoga, NY; August 20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attended a Cooper's Union meet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Jonathan Blanchard's anxiety and his desire for a meeting to ra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s.  Writes about fundraising and backsliders.  Mentions that Mr. H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3. Gunn, J. W. [Letter to Mary Bent Blanchard]. Wallace, IL; August 22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room and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4. Harris, H. N. [Letter to Jonathan Blanchard]. Rockland,; August 20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mperance meetings.  Writes about the Good Templar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.  Writes about the methods of his temperance group and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opinion on the Good Templ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ureka Springs, AR; August 2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eople who are in the area for health re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6. Worrell, Minnie J. [Letter to Mary Bent Blanchard]. Chicago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attend Wheaton College in the f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7. Blanchard, Jonathan (President of Wheaton College, Wheaton, IL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Saratoga Springs, NY; August 22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in the mor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s and gives his reaction to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sent to his course of action.  Writes about fundraising for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 Mentions reform meetings and his visit to Charles Franc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ams.  Mentions a Cooper Uni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8. Blanchard, Jonathan (President of Wheaton College, Wheaton, IL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Saratoga Springs, NY; August 22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in the eve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etter he wrote in the morning. Writes about fundrai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unpopularity of western colleges.  Mentions the Cooper H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eting.  Writes that he visited the grave of Margaret Millen David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89. Blanchard, Ellen (Wife of C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gheny, PA; August 23, 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0. Stratton, Mrs. L. N. [Letter to Mary Bent Blanchard]. n.p.; September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look for a domestic servant, saying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ould not object to German help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1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3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ree members of the jury cried during his opening speec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King praised his abil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2. Fischer, Geraldine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Morrison, IL; September 14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attached from Geraldine Blanchard Fisch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September 14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editoria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3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ca. September 14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Geraldine Blanchard Fisch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September 14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invited to tea at Mrs. Coe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ureka Springs, AR; September 16 [?]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eather and about having prolonged their stay a we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September 17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pl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September 2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urning for President James Garfield.  Mentions that fruit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e pests are destroying the crop.  Mentions sending flowers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demand for California fruit.  Says that Mr. Willett was ca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pastorate of Dr. Stone's church.  Mentions that Mrs. Wild lef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23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domestic servant left, that Howard Nichols is engag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she heard that Kittie Dunning Clark had lecture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iritual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8. Galloway, J. F. [Letter to Mary Bent Blanchard "and Ladies of the B. S."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ahumka, FL; September 26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barrel of clothing and papers.  Mentions a Neg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.  Mentions a man taken from a jail at Leesburg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Dickison was a murder vict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99. Lowell, Amanda C. [Letter to Mary Bent Blanchard]. Auburn, CA; Octo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visited and was not favorably impress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.  Writes about a new Congregational Church building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shall and Traxie being in the infant Sunday School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0. Merrill, Marguerite G. [Letter to Mary Bent Blanchard]. Chicago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 11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grapes and apples.  Mentions Mami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1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hiladelphia, PA; October 14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return in two to three wee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2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hiladelphia, PA; October 2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: "last evening everything looked very dark." 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s clot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hiladelphia, PA; October 21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eing in court.  Writes that he met Ben Brewster, "a 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ebrated lawyer."  Mentions attending the Republican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4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hiladelphia, PA; October 2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court in the building where the first U.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ss assembled.  Says he hopes to attend the Supreme Cou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2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Mary Bent Blanchard will visit.  Sends money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will not come to Wheaton for Thanksgi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6. Bain, Fra. G. W. [Letter to Mary Bent Blanchard]. Winfield, KS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she] will be coming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7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November 12/13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busy.  Says Minnie Stearns [Cook] cannot live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Nathaniel]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8. Nutting, Ruth. [Letter to Mary Bent Blanchard]. Beachmont, M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she] painted a portrait of Mrs. Williston for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and is taking painting les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09. Bailey, Eleanor Grant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November 21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quires about a boarding situation for Miss Clar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0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onica, IL; November 21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and his itiner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1. Worrell, E. R. (Wheaton College Studen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November 25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ing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2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28, [1881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stay with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3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November 3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not having gone to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own's reaction to a sermon by Charles A. Blanchard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Freemasons were offended.  Mentions an observatory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out Mountain near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5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December 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preach, that the American Party is to meet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spoke in a Swedish Church and he will speak in Swedish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6. Gould, Isabella G. [Letter to Mary Bent Blanchard]. Austin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is in Galesburg.  Says her father, Mark Mous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dying, and that she wants Jonathan Blanchard to preach a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7. Taylor, L. B. [Letter to Mary Bent Blanchard]. Peru, IL; December 2,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ments for the care of Mr. Atwood's sister as conserva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8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ristine, CA; December 7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d tintypes taken of her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19. Kennedy, Thoma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December 1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nora Blanchard Kennedy's recovery from childbirth.35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0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a poem and says that Mary Bent Blanchard's surmise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one is wrong.  Mentions Jonathan Blanchard's nomination as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 candidate for President, and says she would congratulate him if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onsidered the position an enviable on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1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December 11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 and mentions a sermon by Charles A. Blanchar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2. Paxton, Agnes E. [Letter to Mary Bent Blanchard]. Warrenvil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4, 188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eaching school.  Writes about Herman A. Fischer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ed County Superintendent of schools.  Says she visited Tonica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Hiatt preaches, and that she will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3. Washburn, E. B. C. [Letter to Mary Bent Blanchard]. Worcester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6, 188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4. Fillmore, Lida. [Letter to Mary Bent Blanchard]. Champaign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8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attie Stewa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5. Richey, N. [Letter to Cyrus Louis Blanchard]. Tonica, IL; Decem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quests Cyrus Louis Blanchard to fill the pulp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6. Zeimer, L. [Letter to Jonathan Blanchard]. Donop, NE; December 30, 1881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oved to Nebraska and quit Freemasonry.  Mention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 named Kuhn preaches to local families.  Writes about the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and the immigrant t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7. Hunt, Frances. [Letter to Mary Bent Blanchard]. Coral, IL; December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1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ime in Wheaton and the Sabbath, about teaching schoo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wishing to return to Wheaton College and work for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8. Jerauld, Jonathan B. [Letter to Jonathan Blanchard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3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be unable to attend Wheaton College, and that he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29. Smith, Mary E. Feemster. [Letter to [Mary Bent Blanchard]]. New Lond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T; January 4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position as Matron of the Home of the Friendless is f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iss Nash, a Lady Principal.  Writes about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's photos. Asks about open jobs.3530. Kennedy,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anuary 14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people and family members.  Mentions a comment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about Mary Bent Blanchard's good wor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1. Hunt, Frances. [Letter to Mary Bent Blanchard]. Coral, IL; January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enter Wheaton College until March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she has not done much sew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2. Pettengill, Hannah 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January 25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tained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is ill.  Writes about new church members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 Sunday School and a railroad controversy.  Mentions that a bo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addle business secured an interest in a firm employing convi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b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3. Jerauld, Jonathan B. [Letter to "Dear Friends"]. Galesburg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s been ordered by a doctor to discontinue school du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eyes.  Says he would like a position taking care of Mrs. Rood's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7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oth pastors of her church resigned, Mr. Stevens and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ker.  Writes about competition in business.  Writes that Mr.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ylord, "son of one of the Hoyleton pioneers," 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5. Maze, Mrs. S. N. [Letter to Mary Bent Blanchard]. Peru, IL; February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the medic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6. White, William G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ester, MA; February 15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photograp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20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cold remedy made of oils of tar and peppermi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8. White, C. B. [Letter to Mary Bent Blanchard]. Brookline, MA; Februar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 [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received a photo and the _College Record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39. Blanchard, Jonathan (President of Wheaton College, Wheaton, IL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Chariton, IA; February 28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while waiting for a train.  Says that he hopes to att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Mentions that "The mud is fearful."  Hopes tha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Geraldine Blanchard Fischer will read Blaine's speech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mes Garfield, which he calls an "admirable performan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0. Blanchard, Jonathan (President of Wheaton College, Wheaton, IL). [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ary Bent Blanchard]. Albany, MO; March 1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attending a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1. Gould, J. G. [Letter to Mary Bent Blanchard]. Austin, IL; March 1, 1882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o visit Wheaton with her mo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2. Gould, J. G. [Letter to Mary Bent Blanchard]. Austin, IL; March 4, 1882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c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be unabl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3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March 6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ill.  Writes "Miss [Frances] Willard...calls for a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, why does she not join the American?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4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rch 7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Crassman is coming to Wheaton College.  Describ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assman's character and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5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March 14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ter of introduction to William Crassman.  Gives Crassman's charac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backgr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6. White, C. [Letter to Mary Bent Blanchard]. Auburn, MA; March 20, 1882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thanks for photogrpahs.  Mentions poetry written by her fat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Avery White's housekeeper, Mrs. Tufts,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rch 30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uffered a slight hemmorhage of the lung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 preac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8. Crewe, Delia. [Letter to Mary Bent Blanchard]. Wheaton, IL; April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work on Satur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49. Wells, Mary (Niece of MAB). [Letter to Mary Bent Blanchard]. n.p.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y rented their farm.  Writes about churches in Mo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0. Cavell, Mrs. S. C. L. [Letter to Mary Bent Blanchard]. Fair Haven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29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ill.  Mentions her preference for the west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er strugg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May 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expendit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2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May 4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gregational Association meeting.  Says she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wouldn't write so mu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3. Bond, Mrs. S. E. [Letter to Mary Bent Blanchard]. Chicago, IL; May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is to send her a jar of bu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4. Paxton, Agnes E. [Letter to Mary Bent Blanchard]. Deer Park, IL; Ma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Says Mr. Hiatt preached in Lo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16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attend Wheaton College's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6. Stoddard, James Philemon (Husband of CBS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reator, IL; May 20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Howe is looking for a Domestic Servant; asks if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Fifield would want the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7. Williams, Angie. [Letter to Mary Bent Blanchard]. La Grange, MO; May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ill with a tumor.  Says that she desires to sell a l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Chicago.  Writes: "The white ladies here are all of them real 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ther [sic.] peopl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8. Smith, Mary E. Feemster. [Letter to Mary Bent Blanchard]. New Londo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23, 1882. 7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f. Bailey preached on Secret Societies, that Miss Na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fers a "mixed" school to a female school, and that she is look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osition as college matron.  Says that Charles A. Blanchard's pr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he best.  Writes about sister Gussie and how she was received by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friends.  Mentions the Webster Contriversy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hildrens' "Band of Hop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59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May 23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usband and son.  Mentions that Martin Williston lef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family in Germany while he taught at Carl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0. Williams, Angie. [Letter to Cyrus Louis Blanchard]. LaGrange, MO; May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glad Cyrus Louis Blanchard will handle her busines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a piece of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1. Williams, Angie. [Letter to Maria Blanchard Cook]. La Grange, MO; June [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]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sell her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2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June 1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LaBach preached a poor sermon, that the cornerston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asonic Temple is to be laid, and that the building for Petteng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minary is nearly comple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June 1, 1882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noch Emory was given a Masonic funeral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 is visiting. Writes that she hopes that 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continue, since the cornerstone-laying of a Masonic Templ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eduled. Writes that the church is seeking a new pastor and Mr. LaB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 Writes that she wishes to have her throat examined b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ial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4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June 10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annah Bent Tyner Pettengill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5. Bent, Charles (Cousin of MAB). [Letter to Mary Bent Blanchard]. Morris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ne 14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invitation to attend Wheaton College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6. Slade, James P. [Letter to Herman A. Fischer]. Springfield, IL; June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stained and torn; Original filed with the Fisc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support for Mr. Powell and assistance in secu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delegation to the state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7. Williams, M. A. [Letter to Mary Bent Blanchard]. LaGrange, MO; June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ceiving papers.  Says the season is w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8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uncil Bluffs, IA; June 17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veling to Den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69. Lowell, Amanda C. [Letter to Mary Bent Blanchard]. Auburn, CA; June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hildren, Marshall, Traxie, and Arthur, had the mease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garden produce, a domestic servant, and taking a Chautauqu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se in rea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0. Taylor, L. B. [Letter to Mary Bent Blanchard]. Peru, IL; June 17, 1882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is to look after Mrs. Atw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1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orado Springs, CO; June 29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"bloodthirsty assassin [who] was to pay the penalty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lossal crime."  Writes about the Colorado climate and TB patien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Geraldine Blanchard Fischer's wedding.3572. Blanchard,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Son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olorado Springs, CO; July 1/7, 1882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visits to the Cave of the Winds, Seven Lakes, and Pik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orado Springs, CO; July 3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climb Pike's 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4. Fischer, Geraldine Blanchard (Daughter of JB and MAB). [Letter to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]. Montreal, Canada; July 7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oneymoon, and about taking French lessons from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un [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5. Pettengill, Hannah Bent Tyner (Sis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11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an anecdote about Blanchard and Augusta Pettengill's ba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6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rescott, KS; July 16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usband's mother and brother died, and that she mov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sas.  Writes that Bro. Robert preaches in a school room, and they ne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hurch building because protracted meetings are forbidden in the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  Writes about the [College] Rec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7. Cook, Minnie Stearns (Niece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Christine, CA; July 18, 1882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marital troubles, that she is considering leaving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sband.  Writes that her father "sleeps in an unknown grav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8. Stoddard, Maria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20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aught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7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H. Fischer and Geraldine Blanchard Fischer]. Wheaton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was elected to the City Board offic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visit to Canada 50 years previous.  Says Dartmouth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warded [J. C.] Webster a D.D.  Writes about a "local triumph" in Coun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ctions and about fundrais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0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iddlebury, VT; July 27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ights of Middlebury, mentioning that she visit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metary.  Mentions that she is thinking of settling in Middleb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28, [1882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plans to go to Eureka Springs and of the death of Mr. Baker.358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earing, H. J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real, Canada; July 28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ip to Montre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3. Swift, Amanda M. [Letter to Mary Bent Blanchard]. Galesburg, IL; August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$20 as a wedding gift for Geraldine Blanchard Fischer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 frie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4. Stoddard, Mary Irene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enona, IL; August 5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return to Wheaton and mentions Mrs. How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ned trip to Missou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5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ugust 14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t is "a year of annoyances."  Sends a donation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gan Monument.  Writes that Edward A. Gardner is a potential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student, and that Rev. C. A. Wilder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6. Wells, Julia T. (Galesburg Friend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18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iss Mary Emma Everest received no reply to letter sent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to Geraldine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pples.  Writes that Albert lost ticke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n excursion, and asks Mary Bent Blanchard and Ellen [Blanchard]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ok for them.  Writes about the upcoming "Great Temperance Meet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8. Bent, Charles A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August 29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go to Wheaton, and is now working in YM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89. Galloway, N. D. [Letter to Mary Bent Blanchard]. Okahumka, FL; August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barrel of clothing sent by the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evolent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0. Williams, Angie. [Letter to Mary Bent Blanchard]. La Grange, MO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 ]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needs money and is selling a l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Tonica, IL; September 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rm instructions.  Mentions having attended a prohibiti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Mr. Hart spoke as a Republican candidate for State Senat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thinks it best to vote for Hart, rather than offering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sing candid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1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photo.  Says that F[rank] Whit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are to go to Italy.  Writes about the Thomas White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3. Blanchard, Mary Avery Bent (Wife of J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September 2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ia Blanchard Cook considering undertaking a journey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erection of Morgan Monument in Batav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4. Pettengill, Moses (Brother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10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annah Bent Tyner Pettengill's health is improving,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attend a Batavia meeting, and that he placed $4000.00 insu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a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5. Galloway, N. D. [Letter to Mary Bent Blanchard]. Okahumka, F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sending a postal ord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16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udes to Morgan Monument at Batavia [NY].  Writes about the worldli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church.  Mentions a rumor about Edward [Nichols] and Lizzie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oward Nichols wa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7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ristine, CA; September 21, 1882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, the low class of people in California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travelling.  Writes about Mrs. Cook, "a 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titute co-habiting with negroes" burned in Chicago fir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lamentable state of her marri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4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Batavia Meeting.  Says Moses Pettengill was not present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opening of [Pettengill Seminary].  Asks about the candy-eating hab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aria 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9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October 13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ia Bent Nichols visited.  Writes about the Batav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u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0. Merrill, A. S. [Letter to Jonathan Blanchard]. Cincinnati, OH; October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Women's Board Meeting is to be held. 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is occupied and states that "few of the old church remai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1. Winship, S. G. [Letter to Mary Bent Blanchard]. Princeton, IL; Octo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she] is unable to visit.3602. Blanchard, Jonathan (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arthage, IN; October 26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at a convention and plans to attend a stat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visit U.S. Senator Benjamin Ha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piceland, IN; October 28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deliver a political speech and that he wrot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ece for _Christian Cynosure_.  Mentions that he plans to "share Fri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" and that he is to speak on the reform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thage Meeting and mentions an upcoming meeting at Tonica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. Z. Miller plans to sell a farm in order to attend Bro. Stratto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ological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piceland, IN; October 30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in a Friends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5. Galloway, N. D. [Letter to Mary Bent Blanchard]. Okahumka, FL; October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ney did not arrive.  Writes about opposition to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loway because of his anti-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Tonica, IL; October 3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, 1 page crosswritt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members a former college convention "where I was quite a hero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visited the _Banner of Holiness_ office.  Comments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 situation and sends farm instructions.  Writes about the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and says that the people "expect and long" for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Writes about Cyrus Louis Blanchard and the ladi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the great deep of politics seem breaking up" and wishe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rger _Christian Cynosure_ subscription list so that he could b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luence the American people.  Mentions that he saw mention of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's cross-examination of Mrs. Harper in _Times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Tonica, IL; November 2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Wheaton College catalogues to sev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  Asks Mary Bent Blanchard to show a story about Mr. N. Richey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rchant who quit selling tobacco to the Burnett Gu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8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3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ing at Maria Blanchard Cook's.  Says that Mr. Stua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09. Schmitz, J. Adolf. [Letter to Herman A. Fischer]. Lake Forest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4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; Written in Germa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utsche National Verein Letterhead; two receipts for annual fee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 and Julia Blanchard Fischer enclosed.3610. Cook,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8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try to come for Thanksgi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1. Galloway, N. D. [Letter to Mary Bent Blanchard]. Okahumka, FL; November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Galloway is to receive a deed to homestead.  Thanks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for money.  Writes about Mr. Galloway's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2. Taylor, L. B. [Letter to Mary Bent Blanchard]. Peru, IL; November 8, 188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Atwood's deplorable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0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Sunday School Convention is to meet in Wheaton,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change boarding pla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4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November 15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children's characters. Writes about Minnie [Stear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's] lamentable marriage and [Nathaniel Cook's] spells of vio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5. Stoddard, Maria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ovember 15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ere J. P. Stoddard is.  Sends a photo of An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November 18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mail some letters.  Writes that he b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ilcake and gives instructions for feeding it to livest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November 19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ckness in the area, about attempts to get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subscribers, about fear of the Lodge, about having no pastor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resbyterian or Congregational Churches, and about efforts to un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ocal Presbyterian and Congregational Churches.  Writes that he wa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Oshkosh, WI; November 20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d says that Mr. Anderson, a Congregational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, is "a Knight Templar and a heretic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19. Bond, Mrs. S. E. [Letter to Mary Bent Blanchard]. Chicago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at mountain Christ was crucified on and what wood the cross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de 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0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November 24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eter Laso is subscribing to _Christian Cynosure_,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to have Charles A. Blanchard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4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ent Dunning's ill health.  Mentions selling a l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ends a donation for the Wheaton College parlor. 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that she could take a trip south to get away from "all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nsense" of the holidays.  Sends Catherine Avery Bent's opinio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neg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2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29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ill not be with family for Thanksgiving.  Asks to have his raz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brush 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7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have a scarf and earmuffs 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4. Pettengill, Hannah 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December 14, 1882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gregational bazaar.  Writes that she wants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orida and writes about disasters occuring to college build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5. Bent, George W.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ora, NE; December 15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airie being burnt.  Says the settlers in the area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tly p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6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December 19, 1882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 members who have mo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7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]. Emporia, KS; December 2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Kansas Convention.  Writes about Episcopal min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ay and Judge Brick: Freemasons who came to "raise a row."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Butler spoke against secret societies.  Mentions that mud kep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wn the number of ladies attending.  Writes about the newspaper cover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e _Emporia Democrat_ and _Daily News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mporia, KS; December 21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lling c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29. Bartlett, J. P. [Letter to Mary Bent Blanchard]. Blackberry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8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ayment for grap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Lyndon, KS; December 24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d discusses selling cows to pay taxes.363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Lyndon, KS; December 27, 188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says that "the Germans whipped the Pop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vil worship in Fran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2. Allen, Selima Blanchard; Kellogg, Nora Blanchard (Sister of J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of JB and MAB). [Letter to Mary Bent Blanchard]. n.p.; [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harlie Bent and his wife are planning to visit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distributing tracts introducing the Illinois Ameri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tform. Nora Blanchard Kellogg gives her opinion on holi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orth Cedar, KS; January 1, [188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speak in Sabetha, that he met a Knox graduate nam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lmes, and that Maggie Milligan wishes to attend Wheaton Colle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illigan's "Plan for a Council of Churches" written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4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ontiac, IL; January 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talk with Jonathan Blanchard about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emplated changes. Mentions the death of Mr. Christ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betha, NE; January 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6. Paxton, Agnes E. [Letter to Mary Bent Blanchard]. Vermillionville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3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Writes that Mr. Hiatt preached a fare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3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lanning to travel to Florida, and that Augus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Pettengill] is expecting a baby in March.  Writes about a colo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mestic serv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8. McEwen, E. S. [Letter to Jonathan Blanchard]. Normalville, IL; Januar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Ferris' relations with the First Congregational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Chicago, and trouble over joining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39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nsselaer, IN; January 12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business matter with Mr. Rawson.  Mentions that bir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ra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12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therine Bent Dunning is ill, and Maria Bent Nichols w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ist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ford, FL; February 12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health, her health, and a chu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ice held in a room above a store. Asks to have _Christian Cynosur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to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2. Delano, Elizabeth. [Letter to Mary Bent Blanchard]. Peoria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3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February 13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her offer to come and stay with h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4. Pettengill, Moses (Brother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ford, FL; February 14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es that he loves Wheaton College because "it is educat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izing the youth."  Mentions Jonathan Blanchard's work in Kans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trip to Florida, during which he visited boo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eworks in the Jeffersonville prison. Writes that he passed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we's place, "Mandarin."  Writes about the land and its crop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raising money for a church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5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ford, FL; February 17, 1883 [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is visiting orange gro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6. Stoddard, Maria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22, 1883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a lecture by Mrs. Mary Livermore.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ood and says that Mr. Howe preached in a room above a s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February 24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therine Bent Dunning's ill health.  Mention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 died and Mr. Smythe preached.  Says that Kittie Clark's son is 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meas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8. Blanchard, Jonathan (Former President of Wheaton College). [Letter to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Stoddard]. Washington, DC; March 5, 1883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hould not expect large donations. 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 for Dr. Sunderland and was commended for it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a temperance meeting in the Oddfellows Hall.  Say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ing and plans to undertake research in the Congregational Libra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jor John Wesley Powell is to lecture--Blanchar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ling hundreds of miles with him.  Mentions that J. C. K. Millig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gnored the American Party in an article.  Gives Dr. Sloane's opin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American Party.  Mentions the Finney number of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  Mentions Mr. Ford, the Chaplain of the Senate and a Wome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on Meeting in the Masons H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4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]. Washington, DC; March 7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want William H. Fischer to stay on his far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ing that officiating in the College requires the "soul and body"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s officers and their wives.  Says that the College has been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cleus and center of a great National movement."  Suggest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raldine Blanchard Fischer and William H. Fischer read Prof. Claud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net's work on Secret Societies.  Says that "the duty tow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the Roman Catholic Church" is "the greatest ques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ge," and adds that it is "the key to the future of the United States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is writing for the press.  Hopes Geraldine Blanchard Fischer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good to Selima Blanchard Allen.  Writes that Cyrus Louis Blanchard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t married, and that "Satan has spread a strong net for...Loui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rch 7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Mary Bent Blanchard to see his letter to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and give him [Jonathan Blanchard] advice. 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ice in Washington, DC.  Says he worked for free while NCA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uggling, but now intends to be paid.  Writes that his shoes are "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fect tormen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1. Williams, Angie. [Letter to Mary Bent Blanchard]. LaGrange, MO; March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ness and poverty and says that the real estate busi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sl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2. Blanchard, Jonathan (Former President of Wheaton College). [Letter to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 Stoddard]. Washington, DC; March 8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t Dr. Sunderland's church and open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meeting at the Oddfellow's Temple.  Mentions that he att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Ford's Fruit Grower's Association and a parlor meeting of the Wome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Union and addressed both meetings.  Says that he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a Women's Temperance Meeting in a Masonic Templ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attended a protracted meeting and addressed it.  Mentions that Ny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 is the president of a temperance society.  Writes about [Samuel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eroy and payments "for fixing up the house."  Writes about preach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the Lodge and mentions Rev. Mr. Wolfe, "who labored with Bar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Conant...as an evangelist."  Writes about the Headquarters Hous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both Dolan and Wolfe "have printing material."  Writes: "D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ss and Palmer urged Starry to get his fortune told by a witch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rs. MacPherson consults mediums. Writes that he desir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magnify my office as president of the NCA" and writes about fri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ween NCA people.  Mentions a written statement by Philo Carp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using Jonathan Blanchard of making an untrue statemen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yment for NCA work, the Washington Movement of the NCA and the Vi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3. Cavell, Mrs. S. C. L. [Letter to Mary Bent Blanchard]. Fair Haven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ch 9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transacting business with the Gro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s.  Writes about things in stroage at Mr. and Mrs. Stricklan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Mary Bent Blanchard to prevail upon them not to charge her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rage.  Writes about her health wo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]. Washington, DC; March 12, [188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a manuscript about [Thaddeus] Stevens return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 so that he may re-write it. Mentions that he wrote some artic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preached in Dr. Sunderland's church and expect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erland will be attacked for it. Mentions being received well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situation at the NCA Washington headquarter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lodge power here is simply fearfu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rch 12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Cyrus Louis Blanchard has the right side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se, _Milton Township vs. York_. Writes that he performed the marri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remony of Mrs. Thompson, in Washington DC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6. Kellogg, Elizabeth. [Letter to Mary Bent Blanchard]. Linwood,; March 12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hotograph of Julia Blanchard Fischer and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rch 16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Gen. William Birney and Marcellus Bailey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is to preach and speak in Chambersburgh. 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him Dougall's notice of his [Jonathan Blanchard's] article,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Witness_, and to send him a sermon.  Writes that Freemasons are runn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cause in order to conciliate women whose husband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.  Writes that he attended Dr. Sunderland's prayer meet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nts to preach against Secret Societies.  Writes that he thin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will be a break among Prohibitionists and the "open or women's 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come to 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rch 2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Pomeroy's charitable works and influence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ate.  Writes that he plans to speak.  Mentions that he attend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ption and encloses a clipping about it.  Says that he plans to h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T. Roberts speak.  Writes that he wishes he had a disco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5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rch 23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travel to Pennsylvania and that Mr. Rober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rch 29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ought shoes.  Sends instructions concerning inter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yments and upkeep of the College grounds.  Writes: "I saw where men l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d once seven deep in a ru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1. Pettengill, Hannah Bent Tyner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nford, FL; March 29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rea and the clim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]. Washington, DC; April 9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new spectacles.  Asks Fischer to effect a reconcil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ween himself and Geraldine Blanchard Fischer, saying that he ha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d from her, except through others.  Writes about the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ct Park and about Freemasons in the church.  Says that he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bout Senator [Samuel] Pomeroy.  Writes that "Things are perfect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arful here." Wonders if his _Christian Cynosure_ articles are rea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hopes to see Mother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3. Bishop, Mrs. J. N. [Letter to Mary Bent Blanchard]. Sanford, FL; April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and Hannah Bent Tyner Pettengill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ing to Peo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4. Heufford, L. B. [Letter to Mary Bent Blanchard]. Shirland, IL; April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died and that she is to arrive in Wheat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eds assistance in making burial arrang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5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 and Herman A. Fischer]. Washington, DC; April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resigned his pastorate.  Writes: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 here have blackened me with Masonic tar." 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ility of his giving an account of his stewardship.  Say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kes William H. Fischer "in spite of himself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dsden, AL; April 27, 188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avels.  Mentions that smallpox is prevail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cksonvi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t. Rock, PA; May 11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o Fenn died. Gives his travel plans and says that he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reach against the 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May 12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preach and attend a minister's meeting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Bascom wants him and Charles A. Blanchard back on the counci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that he wants the Lodge out of it.  Writes about the Fox Riv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gin Associations and Quint's Council.  Writes that Dr. Guild ende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 with and anti-tobacco talk.  Mentions the Filian Ordin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69. Pettengill, Moses (Wheaton College Trustee and Brother-in-Law of JB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B). [Letter to Jonathan Blanchard]. Peoria, IL; May 17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ips to Florida.  Writes about anti-secret activi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0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May 19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Wild's marital problems and a planned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5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king plans for the Chicago Christian Association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about the Young Women's Christian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on, the Bible workers and the Kindergart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8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Court's legacy and his insane daughter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saw "the bridge displa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22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.  Writes about law ca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4. Pettengill, Augusta; Pettengill, Hannah Bent Tyner (Wife of B. 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; Sister of MAB). [Letter to Mary Bent Blanchard]. Peoria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7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a asks if Mary Bent Blanchard knows a girl who would be will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ve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5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uly 7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turn to Morrison.  Writes about distributing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pamphlets and mentions that she heard Elder Mason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6. Blanchard, Ellen (Wife of CAB). [Letter to Jonathan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ly 11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has gone to the Iowa State Conven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oses Pettengill is dying, and that Cyrus Louis Blanchard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 to NY to take evidence for a law case for George Ben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 having won a law suit for Mr. McDonald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bert Gary.  Writes about orders for Jonathan Blanchard's speeches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ute over a Luther Memorial meeting place, and about a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stern's burs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11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baby has whooping c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7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11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other people.3679. Williams, Angie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y Bent Blanchard]. LaGrange, MO; Jul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Mary Bent Blanchard wrote a note on the 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asking him to "do all you can for this good honest wom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0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uly 12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him for paying off a note.  Warns against alcoh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1. Allen, Selima Blanchard (Sis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Morrison, IL; July 13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ip to Morrison.  Mentions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diality.  Mentions distributing anti-secret pamphlets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Bent is a Freemason.  Says that Eddie Riner married An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July 17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nd Mary Bent Blanchard ought to go to Galesburg to "st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 the elements" and hear Senator [Samuel] Pomeroy speak.  Say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ieves there will be no dissent at the National Convention.  Giv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of Frederick Douglass and says "I would quite as lief hav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House thronged with Darkies as with the whiskey-drinking crowd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stle there now."  Writes about living arrangements for Kitty and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3. Van Doren, R. N. [Letter to Jonathan Blanchard]. Oak Park, IL; July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to lodge with his family if he is in Oak P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4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23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ll.  Writes about lawsuits he won and mention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hinking of going to Arkans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5. Browne, J. F. [Letter to Mary Bent Blanchard]. Germantown, KY; Jul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barrel that Mary Bent Blanchard sent has not arri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6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uly 26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7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27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aw cases and preparing a lecture.  Defends himself again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ge of abandoning a girl he was obligated to mar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ly 28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f. Fisk preached and mentions that Charles A.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ing some land.  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89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31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lawcases and mentions selling "Bel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0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August 1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1. Heckman, Lillie (Wife of CY's law partner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erry Valley, [ ]; August 7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Cyrus Louis Blanchard will come and "rusticate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2. K., E. S. [Letter to Mary Bent Blanchard]. New Market, NH; August 7, 18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book to be given to a frie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3. Cook, Ezra Asher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9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David Maurice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4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the whooping cough. 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visit and mentions that three members of the "Band of Hope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e drow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5. Stoddard, James Philemo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Albie, IA; August 25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peech of General James B. Weaver, saying that he "sa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hing of greenbacks," advocated prohibition and anti-monopo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6. Stoddard, Kitty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ugust 25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the birth of Mary Wilfreda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7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August 27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a pressed leaf--see enclosures f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aths and gives her thoughts on world history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ethodist Episcopal minister is a Freemason and that Elder Mas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posed to Secret Societies.  Says that Mr. Dubridge bought a pamphl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ildhood disea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8. Blanchard, Cyrus Louis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ugust 29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welcome to stay with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9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ugust 3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her first grand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0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9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iss Williams and selling a lot.  Mentions that real e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ces are decreasing.  Suggests that Ezra A. Cook and Mar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stay in Jonathan Blanchard and Mary Bent Blanchard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1. Pettengill, Hannah Bent Tyner (Sis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September 1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ds to an invitation to Jonathan Blanchard and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5th wedding anniversary.  Writes about the upcoming "miss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."  Writes about a church building dedication and the whoop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2. Blanchard, Cyrus Louis (Son of JB and MAB). [Letter to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hicago, IL; ca. September 21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Geraldine Blanchard Fischer to care for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3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21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law suits and mentions that he is ill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sitates to room in Elmhurst, because "people will say I went ther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ke love to Miss [Bertha] B[uxton]" 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suade Geraldine Blanchard Fischer to give her daughter "a nice nam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4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September 14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attend Jonathan Blanchard and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5th wedding anniversary, if weather perm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5. Thompson, M. E. [Letter to Cyrus Louis Blanchard]. Wheaton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Cyrus Louis Blanchard to collect on a note from Mr. W. Towsley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Thomp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6. Browne, M. C. [Letter to Mary Bent Blanchard]. Germantown, KY; October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ie Gregg plans to attend Wheaton College and would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oard with the Blanchards.  Writes that Miss Mains plans to tak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, lacks money and left the Free-Will Baptists.  Asks for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opinion on ga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nd Henry L. Kellogg]. College Springs, IA; October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fixing the stable and cistern platform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his itiner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8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irmingham, IA; October 8, [1883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visit Gen. Weaver.  Instructs Mary Bent Blanchard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ouch the money in the safe unless necessary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  Says he hopes Cyrus Louis Blanchard gets married before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es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0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awa, IL; October 8, [1883 ?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a planned trip to Washington, D. C., and writes about var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0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October 10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uggests renting Jonathan Blanchard and Mary Bent Blanchard's ho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Jonathan Blanchard to baptize Davd Maurice [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1. Bent, George P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October 11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busy schedule and his plans to travel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2. Pettengill, Blanchard T. (Nephe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October 18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and Mary Bent Blanchard to visit his wif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3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Tarrytown, NY; October 29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Herman A. Fischer will maintain the Ge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partment in _Christian Cynosure_ and that William H. Fischer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intain the French Depart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4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29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is ill.  Says the Woodruff block is for s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onders if Jonathan Blanchard wants to buy it.  Writes that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is translating German artic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5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November 4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Forbes Preached. Mentions that he plans to att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in Wisconsin. Writes that he spoke with a "prominent evangelist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left the lodge.  Writes about the Syracuse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illimantic, CT; November 5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Mr. Conant to remain on the ticket, but says that if Frederi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uglass would run, he would bring in a million vot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7. Allen, Selima Blanchard (Sist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Morrison, IL; November 6, 1883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copy of the _Illinoian_ and asks who occupies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's house.  Asks why it was said that she w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own her brother for saying that "the American Party might not hav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 for 19 years." Writes about church and prayer meetings, inclu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e held in the jail. Writes about free w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8. Hinman, H. H. [Letter to Jonathan Blanchard]. Washington, DC; November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to pay express charges to E. D. Bailey.  Att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 from E. D. Bailey indicates payment was recei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19. Ransley, S. A. [Letter to [Mary Bent Blanchard]]. Wheaton, IL; November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0. Blanchard, Jonathan (Former President of Wheaton College). [Letter to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White and Mary Bent Blanchard]. Northampton, MA; November 7, 1883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wo Congregational pastors who favor [Samuel] Pomeroy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ing in Northampton. Mentions that he is invited to the Old Hampshi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erence of Ministers and Churches. Says, "The boys in the streets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outing 'Butler is gone up.'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1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November 8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Wilfreda [Fischer] and Thomas Pomeroy [Kellogg]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n baptized.  Writes about a stray pig at young Jesse [Wheaton's?]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rain storm that flooded the basement, and about [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]'s being very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est Hampton, MA; November 9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the Old Hampshire Association meet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s been invited to preach at Edwards' Church, and tha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as great opportunities while in NYC to do something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3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November 9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died.  Writes about Cyrus Loui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nding McDonald in a lawsuit against the town council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 is attending the Excelsior contest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Young Jellies."  Says that Wheaton College expenses are great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Jonathan Blanchard has been doing things that she doesn't underst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 her life.  Mentions Lizzie White's wedding. Mentions the death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Bissell, Mrs. Brown, Mrs. Mills, and Mrs. Ga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4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gen Point, NJ; November 11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pent time in W[omen's] Temp[erance] Headquar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5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November 12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in Memomonie and church work in Chicago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hope for rev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6. Galloway, J. F. [Letter to Mary Bent Blanchard]. Okahumka, F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o send a box of oranges to the NCA.  Says she w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mond to attempt to obtain affividavits to clear herself of charg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de against her.  Mentions that she received testimonials from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ississipp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November 1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cquain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rookline, MA; November 13, [1883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"strange demeaner of Nora Bailey," and about Re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illips, pastor of Plymouth Church.  Writes about his receptio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ester.  Says he hopes that if [Samuel] Pomeroy speaks at Northamp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would affect political sentiment as the Free Mission meet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affected religion.  Writes about the death of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29. Pomeroy, Samuel C. [Letter to Jonathan Blanchard]. Washington, DC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14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think Jonathan Blanchard will be successful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v. [William] Claflin, because "he is a politician.  And all such m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afraid."  Writes about Mrs. P[omeroy]'s pride, and abou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flin's ambition and prohibitionist ideas.  Writes about a revolt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men in Virginia over a civil rights deci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0. Higginson, Stephen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olt's Neck, NJ; November 15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onathan Blanchard and Mary Bent Blanchard to visit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unty Teachers' Institute is to m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15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mentions the death of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oston, MA; November 16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f. Kimball's son intends to attend Wheaton College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visited Dr. Tarbox.  Writes about the National Congressional 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consider innviting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to winter in Washington DC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3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gen Point, NJ; November 16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ent to the Temperence headquarters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atment of Jonathan Blanchard by "that lady in W[orcester]" [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iley].  Says that Dr. Dewitt, a member of the Old Testament revi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, preached.  Writes about the death of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4. e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Worcester, MA; November 19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ary Bent Blanchard has "very inadequate ideas of what I 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ing...here."  Quotes Henry Cheever as saying that "the Washing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en's Temperance Union under Mrs. Roach is the most active one 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t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5. Pettengill, Hannah Bent Tyner (Sister of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Peoria, IL; November 19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and Mary Bent Blanchard for an invita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 D. C.  Says she will send a copy of [Moses Pettengill's] w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6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20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aching in Chicago. Mentions "tokens of grace" in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, "but no descending showers." Mentions the death of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7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Bergen Point, NJ; November 20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chatechisms.  Says she met temperance workers. Mentions the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rs. Garri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8. Stoddard, Jamie (Grandson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November 21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"andie colt" is not doing any b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3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ashington, DC; November 24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y no translation of Claudio Jannet appeared in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ulia Blanchard Fischer to check the horses and thanks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for a transl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0. Fischer, Herman Augustus (Husband of JWF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November 3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look at a colt.  Writes about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asury work and about the need for a vac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1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November 30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H. Fischer had no time to translate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ischer reunion.  Writes that Charles A. Blanchard held a recep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Wheaton College faculty.  Asks Mary Bent Blanchard's opinion of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opting the name "Sunnyside" for their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ovember 3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found a $5.00 piece in Mary Bent Blanchard's clos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leather and shoe firms fai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3. Galloway, J. F. [Letter to Mary Bent Blanchard]. Okahumka, F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a box of citrus fruit to the NCA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 of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4. Blanchard, Mary Avery Bent (Wife of JB). [Letter to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Cyrus Louis Blanchard to get a chromo framed, write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e died, and wishes him a happy new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5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1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ll and bus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6. Ransley, S. A. [Letter to Mary Bent Blanchard]. Wheaton, IL; December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7. Stoddard, Kitty (Grand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3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Kitty Stoddard to Mary Bent Blanchard, 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4, 18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ad _Pilgrim's Progress_ and mentions the death of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4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ith healing and a prayer meeting.  Says she still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addressed as Mrs. Moses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49. Stoddard, Kitty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4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s a Sunday School called The Mission, and that How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he preacher. Asks if they have seen the Whit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0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1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believes he has Bright's Disease.  Gives farm new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Viall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1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1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ouis Blanchard is ill, that the key to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safe and she thinks it ought to remain with one person only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ttendance is slim, money is scarce, and Professors received on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 to 25% of salaries.  Writes that she did not like Senator Pomero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.  Questions the idea of two reform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2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1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rogram of County WCTU meeting, which she hopes to atten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new German domestic servant.  Writes about Prospect Park work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re there are many spiritualists and infidels.  Writes about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3. Blanchard, Mary Avery Bent (Wife of J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, DC; December 13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CA Convention in Syracuse, about the Brooklyn mee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AMA.  Mentions Ellen Blanchard's Uncle John and Aunt Rachel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hile she was at Bergen Point, a ship loaded with kerosene ca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and burned for twelve hours.  Writes about their Washing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Quarters.  Says Miss [Frances E.] Willard gave a Thanksgiving Lectu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ttending sessions of A. S. School Insti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4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December 13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visited, and that he is raising fund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rove a church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14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mentions the death of Mrs. Til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6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December 16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pencilled at bottom--"finished in Heav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jury is hung on the McDonald C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hiladelphia, PA; December 17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ent part of a day trying to visit people who were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.  Writes about the upcoming convention, and about having preached 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 Methodist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8. Pettengill, Hannah Bent Tyner (Sister of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17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Hannah Bent Tyner Pettengill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ca. December 17, 18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book.  Writes that Mr. Steven's sermon is to be publishe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Blanchard Pettengill is to buy out Moses Pettengill's interes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.  Writes about settling the e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5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December 17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dergoing electric treat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0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20, 1883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ouis Blanchard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1. Blanchard, Cyrus Louis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22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ymptoms of his illness.  Says Ernest I. Stoddard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 at the Blanchard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]. Washington, DC; December 22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illness and chastizes him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voiding the cross.  Says that the convention at Philadelphia was "sm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excellent."  Writes that he plans to visit Frederick Doug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3. Nutting, Sarah H. (Wheaton College Faculty Member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23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work in Batavia and Geneva.  Mentions din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nversation concerning Jonathan Blanchard and Charles A.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Mr. Jacobs and Jennie Smith spoke in chap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4. Blanchard, Ellen (Wife of CAB). [Letter to Mary Bent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December 24, 1883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ena, a Domestic Servant, left to be married.  Gives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s.  Writes that the Ladies' Benevolent Society sent two barrel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Pruden, a teacher among destitute blacks.  Writes that attendance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is not as large as she would like, and that the "students do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ke kindly to Mr. Chittenden."  Writes that Cyrus Louis Blanchard w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hicago to try Turkish Baths, and that he has closed his office,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nts to go South.  Says she thinks God is leading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the ministry, and that if he were more economical he w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married.  Writes that Charles A. Blanchard is to attend a Wat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in Chicago, and that the Chicago Ave. Church invited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upply their pulpit.  Writes about Charles A.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bbath School work and his talks against the Lodge.  Writes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 brought Jennie Smith, evangelist of the RR men to visi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peak in Wheaton College chapel.  Writes about celebrating a decad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temperance crusa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5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ashington, DC; December 28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ent money for New Year's presents.  Writes about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's need to turn to Christ.  Mentions Cyrus Loui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ing up law in order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6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28, 1883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yrus Louis Blanchard is quite ill and was forced to cl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office in Chicago.  Mentions the scarcity of money and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parations for New Year's.  Writes about a social at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furnishings for the 4th floor of the main building and the Nu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7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30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onversions in Chicago and says that he is opposed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Washington movement" of the NCA.  Reports on Cyrus Loui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8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]. Washington, DC; December 31, 1883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elders prayed for Cyrus Louis Blanchard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 attended an Methodist Episcopal Preacher's meeting and addressed 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reemasons among the Methodist Episcopal preac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69. Fischer, Julia Blanchard (Daughter of JB and MAB'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31, 1883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illness, saying that she and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 have tried to point out Cyrus Louis Blanchard's fault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self.  Says she did not suggest to Cyrus Louis Blanchar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come a minister.  Mentions that Jonathan Blanchard wrote of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faults and that Cyrus Louis Blanchard wished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ould not write to him as he d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0. Blanchard, Mary Avery Bent (Wife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1883 - 1884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Jonathan Blanchard will vote a Temperance tick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1. Lewis, C. [Letter to Mary Bent Blanchard]. n.p.; [188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ome shepherd's p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ashington, DC; January 1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illness and says that he is pr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him.  Writes about Cyrus Louis Blanchard's law practice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mpts to be faithful to Cyrus Louis Blanchard.  Writes: "I am gla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r children did not burn down the house."  Writes about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3. Pike, Eugene O. [Letter to Jonathan Blanchard]. n.p.; January 4, 1884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ase of [medicine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n.p.; January 9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ill health and William H. Fisc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nslation of Prof. [Claudio] Jann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5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ashington, DC; January 10, 1884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fends his words and actions. Writes about Cyrus Loui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 and says that Mary Bent Blanchard is traveling to Wheat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yrus Louis Blanchard's reaction to having his shortcomings poin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t.  Mentions Cyrus Louis Blanchard's support of Elbert Gary a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ublican Candidate.  Mentions a week of prayer among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es and mentions Mr. Eustis, a liquor-seller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es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anuary 4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bought a piano and is taking voice lessons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Temperance Meeting is to be h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7. Gorman, Mrs. J. N. [Letter to Selima Blanchard Allen]. Rock Falls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20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Selima Blanchard Allen's letter to Mary Bent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January 24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Gorman is in Iowa looking for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8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ashington, DC; January 23, [1884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We may be defeated in our Convention" and "...this whole city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verned by the U. S. Treasury which is governed by men who are gove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the Lodge."  Writes that he desires Cyrus Louis Blanchard to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79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January 24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Mrs. J. N. Gorman to Selima Blanchard Alle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d January 20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Mr. Gorman's character and his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anuary 26, 1884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garment for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1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rus Louis Blanchard]. Washington, DC; January 28, 1884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as a post script to Jonathan Blanchard's 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January 28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instructions.  Says that Cyrus Louis Blanchard got sick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w work.  Writes about travel expenses for the Saratoga and Pitt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2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ashington, DC; January 28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visit Bishop Simpson and Frederick Doug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ospects for the upcoming convention are "dark," as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ers are positively engaged.  Says he believes Cyrus Louis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recover if he repents and changes his life.  Offers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 deed to some land if he marries.  Says to sell the calf if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nearly white.  Asks for the Illinois Grand Lodge Record of cutting o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orm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January 28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notes of a sketch of William Wirt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nd the record of the cutting off of the Mormon Lodge by the Illino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d Lodge.  Writes that Frederick Douglass agreed to speak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January 31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White sent money, and that he thinks the Washing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tion "mercenary and therefore hopeless to reform."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derick Douglass agreed to speak at the Convention.  Mention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suggestions for prayer in the building.  Says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Mrs. Pomeroy and Mrs. Whitier [?].  Writes about the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ratoga meeting and the Pittsburg Prohibition National Meeting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 travel finances might be provided with Moses Pettengill's lega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e Viall Fund.  Says he wants the record of the Illinois Gr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dge's cutting off Morm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2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Dougall's _Witness_ has caved in again."  Writes that Mary W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rs. Delano visited, and that Convention prospects are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tter. Writes that he fears for Cyrus Louis Blanchard's religious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he recovers.  Writes that Mrs. Willard is silent, making him won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ther women have "failed Christ and his caus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4, 1884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keep the calf it is red.  Writes that he lik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tha Lewis and wishes Cy would decide whether or not to marry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7. Wells, Smith, and Macon. [Letter to Cyrus Louis Blanchard]. Denver, C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4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tters in the case of Saunders vs. Barl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7, 1884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burned Mary Bent Blanchard's letter and that he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isit the Library of Congress "about the Mormons."  Gives tax advi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ses Pettengill having left him $250.00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ionists are splitting into Masonic and open group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symptoms of pressure" in Philadelph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8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February 11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vises Cyrus Louis Blanchard to slow down; says he never found faul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Cyrus Louis Blanchard's farm work.  Writes that he received a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Warre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14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rote "Freemasonry and Free Government."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prospects.  Says that he dined with Frederick Douglass and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wife.  Mentions that he bought five chickens from a colored wo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Mr. Grisham is in "great anger" with Mr. Bailey and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over his scrapbook.  Writes about the Pease letter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en's Temperance Society.  Encloses a list of pamphlets want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 Birney.  Asks Mary Bent Blanchard to write about tax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15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ccepts Mary Bent Blanchard's ideas concerning "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gacy" and will follow them.  Writes about paying travel expenses to 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aratoga.  Mentions the Pittsburg Convention.  Writes that Mason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ionists are opposed to Gideon T. Stewart and wish to hold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later. Writes that Bishop Simpson is dining and drinking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thur.  Writes about Prohibitionists and the Republican Party,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s, about efforts to keep Methodists in the Republican Party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political situ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February 18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ugusta [Pettengill] is planning a trip to the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February 21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 and mentions that they switched to a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4. Allen, Selima Blanchard (Sister of JB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February 28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ments on Wheaton College no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5. Central WCTU of Chicago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ca. March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6. Blanchard, Cyrus Louis (Son of JB and MAB). [Letter to Messrs. Wel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ith and Macon]. Wheaton, IL; March 1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ictated to Mary Bent Blanchard and written in her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regarding a lawcase--Saunders vs. Barlow et. 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7. Willard, Mary B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March 11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[Cyrus Louis Blanchard]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8. Carpenter, M. B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wners Grove, IL; March 12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99. Fischer, Frederick J. T. (Physician; Brother of HAF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[?]]. Elmhurst, IL; March 12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0. Hood, Helen L. (WCTU Figure). [Letter to Mary Bent Blanchard]. Chicag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March 12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 and flowers from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CT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12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2. Nutting, Jonathan D. [Letter to Jonathan Blanchard]. Oberlin, OH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  Mentions disagre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Cyrus Louis Blanchard during college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3. Ames, W. W. [Letter to Jonathan Blanchard]. Menomonie, WI; March 13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4. Bond, S. C. [Letter to Mary Bent Blanchard]. Chicago, IL; March 13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5. Stoddard, James Philemon (Husband of CBS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Syracuse, NY; March 13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6. WCTU of Wheaton. [Letter to Mary Bent Blanchard]. n.p.; March 13, 1884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esolutions of sympathy from the WCTU of Wheaton for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7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March 14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WCTU sent flow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8. Stoddard, Williston Blanchard (Grandson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Fredonia, NY; March 14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09. White, Thomas. [Letter to Jonathan Blanchard]. Brooklyn, NY; March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  Writes that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 Mackenzie, the fiance of his daughter, Salome, was killed i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riage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0. Bailey, Eleanor Grant (Wheaton College Class of 1870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ashington, DC; March 17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1. Chapman, P. P. [Letter to Jonathan Blanchard]. Farmington, IL; March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2. Dow, Elsie (Wheaton College Class of 1881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Reed's Ferry, NH; March 17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3. Dryer, Mrs. E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lbourn City, WI; March 17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4. Hench, William R. (Wheaton College Class of 1877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Bartlett, [ ]; March 17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  Writes that Edw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lers died of insan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5. Plumb, Samuel (Wheaton College Trustee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eator, IL; March 17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  Says he was unabl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the fune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6. Bailey, Edwin D. (Wheaton College Class of 1875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orcester, MA; March 18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7. Cox, John J.; Cox, Mrs. John J. [Letter to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orris, IL; March 18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sympathy for Cy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8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April 19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ttaches a letter to Mary Bent Blanchard alone, ca. March 19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distributing papers and tracts, and that she l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one a copy of Jonathan Blanchard's speech on Free Government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at the word "Mormon" means.  Thanks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 books.  Asks if the Washington paper is to be called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19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ca. April 19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nt with letter from Selima Blanchard Allen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, dated March 19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photo of Jonathan Blanchard.  Says she wishes to subscrib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 Washington paper, if they will wait until September for pay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Finny was killed by a frightened ho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0. Dunkelberg, J. J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March 22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ssue of _Illinoian_ with notice of Cyrus Louis Blanchard's dea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ends his sympath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1. Kellogg, Nora Blanchard (Daughter of JB and MAB). [Letter to Seli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llen]. Wheaton, IL; March 25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2. West, Mary. [Letter to Jonathan Blanchard and Mary Bent Blanchard]. Bunk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ll, [ ]; March 25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3. Zook, David L. [Letter to Mary Bent Blanchard]. Chicago, IL; March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quests a photograph of Miss Eva Durbin, which was owned by 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Asks for a photo of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4. Blanchard, William Walter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xton, IL; March 26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kindness during boyhood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Cy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5. White, C. [Letter to [Mary Bent Blanchard]]. Auburn, MA; March 30, 1884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31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having reproductions made of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oto.  Asks for a photo of Cyrus Louis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7. Cook, David C. [Letter to Mary Bent Blanchard]. Chicago, IL; April 1884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[ca. April 1884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dvice on how to convince Thomas White to donate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29. Ransley, S. A. [Letter to Mary Bent Blanchard]. Geneva, IL; April 2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sent Kitty's tru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3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delay a visit until after the family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ttled following Augusta Pettengill's return.  Says that Augusta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ning to dismiss Lizzie, a domestic servant.  Writes that Augusta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 is ill with dipth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1. Russell, Eugene R. [Letter to Mary Bent Blanchard]. Washington, DC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2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April 10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received a birthday present from Mary Bent Blanchar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 and family.  Mentions a flood in Kentuc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3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12, [1884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tevens left for Kansas. Mentions that Mr. How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 and that H. Pert and family are to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4. Williams, M. A. [Letter to Mary Bent Blanchard]. LaGrange, MO; April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yrus Louis Blanchard's death and selling a l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5. Shaver, F. A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dee, IL; April 15, 188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hankful to have met the Blanchards.  Sends sympath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Cyrus Louis Blanchard's death.  Mentions Cyrus Loui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kings in _The Alhambra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6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7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pts to clear a misunderstanding over the time o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visit.  Writes about a diptheria scare and investigat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er wor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7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April 19, 1884 [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plumbers are working and that Plow Factory b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8. Chapell, C. E. [Letter to Mary Bent Blanchard]. Malta, IL; April 21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39. B., M. C. [Letter to Mary Bent Blanchard]. Peoria, IL; April 22, 1884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  Writes about the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Little Georg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0. Lewis, L. Bertha. [Letter to Mary Bent Blanchard]. n.p.; April 24, 1884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will bring a picture to Mary Bent Blanchard.  Sends $1.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April 26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 arrangements and the Northampt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atavia, NY; April 28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Niagara Falls and he remembers seeing the Falls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when they were newlyweds.  Says a meeting was alm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failure.  Gives arrangements for Mary Bent Blanchard to go east "unl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orthampton meeting is given up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30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ook Mary Bent Blanchard's hair to Mr. Merrill "to do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 in waves."  Writes about Cyrus Louis Blanchard's membership in the L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br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4. Bailey, Eleanor Grant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May 1, 188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orthampton Meeting and about _The American_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Ellen Blanchard's] father is ill.  Writes that she received a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Mr. Hartshorn about [Edward], Prince of Wales, and his immorali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ashington and society ca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5. McKune, L. T. [Letter to Mary Bent Blanchard]. Beloit, KS; May 4, 1884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write of her life in serial form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nti-secret society material is contemptuously handled at the Po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ice.  Writes that Judge Holt was defeated for Congres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ight over the temperance question in Beloit.  Says that some liqu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lers were sentenc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Rochester, NY; May 6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uncertainty over whether a N.E. meeting will be calle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Bertha Lewis can "stir up the students if I...speak in our Cou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."  Mentions the Chicago Meeting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yracuse, NY; May 7, 1884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Mary Bent Blanchard to travel east.  Te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to use Julia Blanchard Fischer's satchel for lugg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Mrs. Alling's son and his wife went to Africa and took only satch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lugg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4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yracuse, NY; May 7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go to Saratoga to the Presbyterian General Assemb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starting Mary Bent Blanchard on her journey east.384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Canandaigua, NY; May 10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a good meeting and that there were some Freemas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0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Dale, NY; May 10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to Julia Blanchard Fischer for finding canned goo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ives instructions for caring for the house.  Writes about gi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thes to Mr. Grant.  Writes about an Anti-secretism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1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Dale, NY; May 14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attend a General Assembly at Saratoga and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the Republican Convention.  Includes a PS by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paying a coup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Dale, NY; May 15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, "I did not know there was such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othered volcano in her."  Writes about an upcoming meeting at Warsa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Y, and about an upcoming Chicago Convention.  Writes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.  Writes, "I worked part of five years in New England and fai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tterly."  Writes about turke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3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May 15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recovering from an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4. Bent, Joseph A. Jr. (Nephe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ester, IL; May 24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5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Rochester, NY; May 27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nvention and says, "I am more and more satisfie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d led me to nominate Senator [Samuel] Pomeroy."  Writes that Sena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eroy "has a hard mistress in his wife" and writes that "no politic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o had any political hopes or aspirations could or would have accep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r nomin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6. Capwell, Mrs. F. W. [Letter to Mary Bent Blanchard]. Dale, NY; [June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hinking of going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10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ent bags.  Asks Mary Bent Blanchard to send a wa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onging to Albert. Asks if Jonathan Blanchard sent street car ticke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8. Hagard, L. [Letter to Mary Bent Blanchard]. Elmhurst, IL; June 14, 1884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Mary Bent Blanchard was a stock holder in the _Signal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5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une 17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nnah Bent Tyner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June 17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amuel Bent is to be in Wheaton.  Says she is ta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dic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1. Wheeler, Mrs. John. [Letter to Mary Bent Blanchard]. Priceville, IL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Fitch is treating her husband for TB.  Says she is un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pay for her subscription to _Christian Cynosure_.  Writes about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's will and the 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2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July 26/28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is glad to hear that Sonora Blanchard Kennedy is back i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Church.  Writes that Carroll G's baby died.  Mention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dison Meeting which Herman A. Fischer attended.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Prohibition Convention gave conclusive evidence that some party besid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s is needed."  Says that Jonathan Blanchard may stay in Peoria,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. John is nominated, and that Mary Bent Blanchard thinks a Mi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 may be the nucleus of a new anti-secret society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3. Blanchard, Mary Avery Bent (Wife of JB). [Letter to Geraldine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August 2/4, 188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ill health of [Hannah Bent Tyner Pettengill] and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. Fischer.  Writes that Mr. Ellsworth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4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August 4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ulia Blanchard Fischer to Peo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5. Carse, Tillie B. ([President of Women's Temperance Public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]). [Letter to Mary Bent Blanchard]. Charhvoix, MI; August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nks Mary Bent Blanchard for money to buy shares in _Union Signal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Memorial for [Cyrus Louis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6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6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invitation to Peoria.  Writes that Mr. and Mrs. Straw retur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Chautauqua.  Writes about the American Club.  Says she lent a bo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Moody sermons to Mr. Kid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7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Galesburg, IL; August 11, [1884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visiting friends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8. Hagans, Mrs. L. A. [Letter to Mary Bent Blanchard]. Elmhurst, IL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84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gans' sisters, [T. B.] Carse, and [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6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August 11/19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Hill, a new pastor.  Says Mr. and Mrs. Ayers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.  Writes that Charles A. Blanchard's speech was not 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at a Prohibition Convention, and she thinks it will help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Party.  Writes about the need for Christian work among yo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s who walk the streets, and that she was appointed to direc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.  Mentions Jonathan Blanchard's article on Fu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August 23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plans to go to Iowa.  Mentions that he plans to giv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lodeon to Maria Blanchard Cook.  Mentions that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 is ill and compares her to King Hezekia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1. Washburn, E. B. C. [Letter to Mary Bent Blanchard]. Worcester, MA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donation to Wheaton College.  Writes about her brothers Hen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or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2. Bent, Joseph Avery (Brother of MAB). [Letter to Herman A.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folk, NE; August 26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to pay note on Wheaton College and writes of selling lan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s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3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August 27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houses being built.  Writes about Edward Nichol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4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August 29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W. Blanchard visited and is thinking of mov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nesota.  Writes that Wheaton College students are moving in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ollege roof is finished.  P.S. by Herman A. Fischer include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Edmund?] Kidd's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5. Phillips, W. I. (Publisher of CC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September 1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intention to send a list of _Christian Cynosur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ptions paid by Moses Pettengill.3876. Nichols, Maria Bent (Siste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6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waiting for news of Hannah Bent Tyner Pettengil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7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folk, NE; September 9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dward Nichols is to marry Miss Br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8. McDonald, B. V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[1884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Cyrus Louis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79. West, Mary Allen. [Letter to Mary Bent Blanchard]. Chicago, I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Mary Bent Blanchard's having bought stock in _The Signal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she cannot issue stock to Jonathan Blanchard as he is not a m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WCT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0. Salter, W. [Letter to Jonathan Blanchard]. n.p.; September 14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Jonathan Blanchard wrote a letter to Mary Bent Blanchard on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, September 15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be unable to hear Jonathan Blanchard preach, si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son is ill with typhoid fe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urlington, IA; September 15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a note from W. Salter to Jonathan Blanchard, da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4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trouble finding a boarding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Villiska, IA; September [16]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ith letter to Mary Bent Blanchard from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dated September 20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in Burlington and mentions having perform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 ceremony for Mr. and Mrs. Darling.  Writes that A. M. Hill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impressed by Maria Blanchard Cook and writes of his visits in Io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3. Blanchard, William Walter (Broth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axton, IL; September 16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; Original hous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e letter to Julia Blanchard Fischer because he does not kn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's given name.  Mentions that Mr. Loomis slated the ro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 Wheaton College building and writes that he desires informatio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ing roofs sl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ollege Springs, IA; September 18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ith letter to Mary Bent Blanchard from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dated September 20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check if interest on a note is d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ollege Springs, IA; September 19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Loomis for roofing a Wheaton College build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other financial matters.  Writes that he plans to go to Kansas,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 and make a political speech.  Writes about his ill heal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al changes, and about the Cincinnati pastorate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s he is doing the work to which God called him, as Knox a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grads are "filling this land with our ideas."  Says he wis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"appreciated and enjoyed his work mor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6. Galloway, J. F. [Letter to Mary Bent Blanchard]. Okahumka, F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8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Laura and John are ill, that she is unable to sell goo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cept at below the normal price because of her opposition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reemasonry.  Mentions that that "Father" is opposed to abolitionis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orthern people building villages and about her disagre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her f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7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[September 20, 1884]. 1 p;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Includes Jonathan Blanchard's letters to Mary Bent Blanch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8 and 16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Kuhn child and a Brown child died of diptheria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Stary's daughter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8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September 23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and funeral of [Hannah Bent Tyner Pettengil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8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irmingham, IA; September 26, 1884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American Party is "wheeling into line."  Writes abou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ine's "secret marriage story," which Jonathan Blanchard think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umped up, saying, "if Blaine has resorted to lying for campaig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rposes he is worse than the brutal [Grover] Cleveland."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ular sentiment is turning to St. John and Daniel.  Write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ng to have William H. Fischer and Geraldine Blanchard Fischer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live with him.  Says he is to preach and to speak at a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, and that he relies on Mary Bent Blanchard to read the mai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 in the safe and "see to all business."  Mentions Hannah Bent Ty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September 26, 188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afghan made by Hannah Bent Tyner Pettengill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nnah Bent Tyner Pettengill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1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Peoria, IL; September 27, 1884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ulia Blanchard Fischer needs Mrs. Shutts, a n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2. Bent, George W.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ora, NE; October 1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heard that the Blanchard House was rented.  Writes about Hann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Tyner Pettengill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3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folk, NE; October 4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nnah Bent Tyner Pettengill's death and writes that g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ces are l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4. Cook, Maria Blanchard (Daughter of JB and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hicago, IL; October 4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Maria Blanchard Cook's letter of Octo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birth of [Charles Albert Fischer].  Suggests Emil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baby's middle name, after Nora Blanchard Kellogg.  Writes that Mam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ook] suggests Wilfred for the new baby's name and that Julia [Cook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Charlie for the new baby's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4, 1884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stay with her for a week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Merrill's daughter is ill and writes about Cyrus Louis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w Library Member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6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October 9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omeone who decided not to send children to college t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7. Hagans, Mrs. L. A. (Treasurer, Women's Temperance Public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). [Letter to Mary Bent Blanchard]. Elmhurst, IL; October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having bought shares in WTPA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der whose name the stock should be issu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8. Shaver, F. A. [Letter to Mary Bent Blanchard]. Northfield, MN; October 1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ackage and expresses sympathy for Hann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Tyner Pettengill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99. White, S. E. (Cousin of MAB). [Letter to Julia Blanchard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lyn, NY; October 23, 1884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ulia Blanchard Fischer for sympathy letter and writes about Cy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 Blanchard's death.  Writes about her visit to Brookline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father's illness.  Writes about Hannah Bent Tyner Pettengill's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Ellen [Blanchard's] illness, and mentions that Minnie i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7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cided against visiting Catherine Bent Dunning.  Write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Politics run high" in the area, and that this is the worst politi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mpaign she can reme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1. Williams, Angie. [Letter to Mary Bent Blanchard]. La Grange, MO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visited Chicago.  Mentions that Jonathan Blanchard pa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taxes, and writes more about paying her tax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2. Bailey, Eleanor Grant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October 29, 1884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n Presbyterian Church Assembly in Washington D. C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nti-secretists in the church, and about a New Free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. Mentions the Prohibition Club, and about Prohibition and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ism in Washington D. C.  Writes that Mrs. Austin left her husb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October 29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nnah Bent Tyner Pettengill's death and hints at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gnant.  Writes about Charles Stetson and his wife and about Mr. Hil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new pa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4. Lewis, L. Bertha. [Letter to Mary Bent Blanchard]. n.p.; November 3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Elle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5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3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the death of Elle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6. Allen, Selima Blanchard (Sist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Morrison, IL; November 4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avel plans, Mrs. Stone, and Ellen [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7. Bailey, Eleanor Grant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November 4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Elle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8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November 5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about revival among "some impenititent young men," occasion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en Blanchard's death.  Writes about Ellen's fune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0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November 6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Mrs. Goodwin and Prof. and Mrs. Curtis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Dr. E. F. Williams, President of Minister's Union, recommend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onathan Blanchard read a paper on the Bible vs. Secret Societi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rote to W. C. Gray asking him to print his anti-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paper.  Says he feels "perfecty easy" about the el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0. Lewis, L. Bertha. [Letter to Mary Bent Blanchard]. Centrevill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10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ouse and the death of Elle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1. Heckman, Wallace (Former Law Partner of CY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1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letter from Cyrus Louis Blanchard's files regarding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knowledgement of a debt in the case of John T. Roche v. Alexan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th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Olathe, KS; November 19, [1884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 plans.  Asks Mary Bent Blanchard to attend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ancial matter. Says he did not see the Curtis children, that he had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view with Gov. St. John, and that he i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Olathe, KS; November 22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igns of revival.  Says he is to preach and to speak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dge, that he saw Gov. St. John, and that he will try to get Gov. 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's son to attend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November 24, [1884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, her health and the death of Hannah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yner Petten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5. Milligan, Rachel. [Letter to Mary Bent Blanchard]. Allegheny, P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ceiving a handkerchief and of her father travelling to San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ba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6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Fort Scott, KS; November 26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Jonathan Blanchard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6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upcoming Union Meeting in Wheaton.  Urges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pr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ca. November 26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a letter from Jonathan Blanchard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November 26,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8. Newton, Maria L. [Letter to Mary Bent Blanchard]. Portsmouth, OH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photo.  Writes about her 43rd wedding anniversary.  Say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 courthouse fire burnt her marriage reco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19. Gates, William D. (Wheaton College Class of 1875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December 1, 1884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: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paying dues for Excelsior F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3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relatives and the death of Elle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1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December 13, 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aths.  Says Charles A. Blanchard is to preach in 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Selima Blanchard Allen plans to spend the winter with the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.  Writes about Union meetings, about Mr. Bell, an evangelist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onver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2. Williams, Angie. [Letter to Mary Bent Blanchard]. LaGrange, MO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apers.  Writes that she wishes to mov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.  Mentions the death of Elle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3. Christie, J. M. [Letter to Mary Bent Blanchard]. Gilman, IL; December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4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daughter, May, and her husband.  Mentions the death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len Blanchard and John Christ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4. McAnsh, Bell. [Letter to Mary Bent Blanchard]. Sarnia, Canada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84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5. Smith, Mary E. Feemster. [Letter to Mary Bent Blanchard]. Middletow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30, 1884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New Year's gr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6. Thompson, M. E. [Letter to Mary Avery Blanchard]. Highmore, IN; ca.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Vina Learn is married to a drinking man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ld Lady Weaver"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7. Matthews, W. D. A. [Letter to Mary Bent Blanchard]. Onarga, IL; January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a leaflet, "Brother Matthews' Work for the Prisone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rets that material was not received earlier.  Asks for two m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rels of materials for prison minis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anuary 8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daughter Carrie is ill, with her face covered with "ang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res."  She blames it on a fly getting into her ear.  Says He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Kennedy] had the measles.  Writes that Thomas Kennedy and James Kenne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nt to Austin, Texas as statisticians for A. S. Bancroft and 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29. Newton, Maria L. [Letter to Mary Bent Blanchard]. Portsmouth, OH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id not receive photos.  Also writes that her husban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 is Henry Townsend, "but he writes it Henry L. Newt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0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January 23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hurch meetings, _Christian Cynosure_, and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1. Thompson, M. E. [Letter to Mary Bent Blanchard]. Highmore, IN; Januar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s of Hannah Bent Tyner Pettengill and E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the birth of Charles Fischer.  Writes about cold wea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about the Temperance work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2. Lewis, L. Bertha. [Letter to Mary Bent Blanchard]. Centrevill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30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ttended a teacher's meeting, that the superintend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Board members are Freemasons, and that they hat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.  She is looking for a teaching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February 2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arrie Kennedy is ill with the measles.  Mentions a domes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4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February 3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hankful that Sonora Blanchard Kennedy's children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vering from meas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5. Newton, Louis H. [Letter to Jonathan Blanchard]. Portsmouth, OH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, 188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writing for his rheumatic mother to render thank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age certificate.  Mentions lost photographs in the ma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6. Phelps, Mrs. J. W. [Letter to "Editor of _Christian Cynosure_"]. Guilfo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T; February 3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n. J. W. Phelps died, and asks that _Christian Cynosure_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t to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7. Wheaton, C. [Letter to Mary Bent Blanchard]. Wheaton, IL; February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she] will visit during warmer we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8. White, J. M. [Letter to Mary Bent Blanchard]. Bergen Point, NJ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Riggs, a minister and other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39. Cook, Maria Blanchard (Daughter of JB and MAB). [Letter to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nnedy]. Wheaton, IL; February 12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Mary Bent Blanchard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, dated February 13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a household of 2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0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n.p.; February 13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a letter from Maria Blanchard Cook to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nnedy, dated February 12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harsh winter.  Writes that Blanchard Pettengill ha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1. Williams, Angie. [Letter to Mary Bent Blanchard]. La Grange, MO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2. Blanchard, A. Jennie (Principal of Wheaton College Ladies' Departmen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Wheaton, IL; February 26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ary Bent Blanchard has been appointed to lead devotional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WCTU convention.  Writes that the music recital sociable dat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nged.  Includes Bible pa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3. Newton, Maria L. [Letter to Mary Bent Blanchard]. Portsmouth, OH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certificate and writes about the 6th 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in Cincina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4. Morgan, Minnie. [Letter to Mary Bent Blanchard]. Illinois; March 4, 18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money sent to Mrs. Arakel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5. Matthews, W. D. A. (Prison Missionar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arga, IL; March 5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barrel of things for prisoners would be appreci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6. Williams, Angie. [Letter to Mary Bent Blanchard]. La Grange, MO; March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6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anks Mary Bent Blanchard for papers and writes about selling a lo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ndebtedness.  Writes about Mr. John Taylor, a former sl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w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7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March 9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church members and about starting an Old Ladies'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8. Lewis, L. Bertha. [Letter to Mary Bent Blanchard]. Centreville, IA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unday School work.  Writes about her reading (_Reminiscenc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Daniel Webster_, _Kathrina_ by Holland, and _Atlantis_ by Donelly) and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's opinion of _Atlantis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49. Matthews, W. D. A. (Prison Missionar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arga, IL; March 19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secure order for Mary Bent Blanchard's barrel so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0. Whipple, Elliot. [Letter to Herman A. Fischer]. Reed's Ferry, NH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, 188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sie Dow as a teacher and writes that he is consider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tion at Whitma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1. Newton, Maria L. [Letter to Mary Bent Blanchard]. Portsmouth, OH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85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a photo. Mentions the death of Caroline Stet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March 25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ill.  Alludes to deaths among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's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3. Smith, Majell. [Letter to Mary Bent Blanchard]. Peoria, IL; March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85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Johnson visited Hannah Bent Tyner Pettengil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possibility of Charles A. Blanchard and family mov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Jonathan Blanchard and Mary Bent Blanchard. Asks i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as her father's study chair and if he would be willing to s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4. Lumry, C. W. [Letter to Mary Bent Blanchard]. Wheaton, IL; March 31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send night robes to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5. Matthews, W. D. A. (Prison Missionar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arga, IL; March 31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ddress where a barrel for prisoners may be 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6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April 1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illness and asks to be kept informe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condition.  Writes that his wife is ill with lung fe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7. White, William G. [Letter to Mary Bent Blanchard]. Worcester, MA; April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paper called _Messiah Advocate_ with an arti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ten by him.  Writes about the deaths of [Blanchard and Carolin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.  Writes about his family--Elizabeth, Aaron, Joseph Ave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omas, Isaac Daves, Samuel Charles, Francis Adams, Mary, and Caroli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lizabeth, the daughter of Thomas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8. Jacobs, Minnie H. [Letter to Mary Bent Blanchard]. Sanford, FL; April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attend Wheaton College.  Gives her educ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kgr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59. Blanchard, Mary Belle (Grand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April 4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get-well wishes for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0. Fischer, Martha S. (Wife of F. J. T. Fischer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Elmhurst, IL; April 8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1. Blanchard, Mary Avery Bent (Wife of J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, IL; April 10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has not been given stimulants dur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2. Williams, Angie. [Letter to Mary Bent Blanchard]. LaGrange, MO; April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aths among Nora Blanchard Kellogg's children.  Says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tributed Sunday School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3. Stoddard, Maria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5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fire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4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May 8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write concerning Kittie Stoddard's cond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5. Bent, George W. (Brother of MAB). [Letter to Mary Bent Blanchard]. Ben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; May 13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d the railroad would come to town.  Mention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aving "broke up housekeeping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6. Carter, Jane. [Letter to Mary Bent Blanchard]. Hinman Avenue; May 14, 18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a letter of sympathy for her husban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ort Byron, IL; May 15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Almer] Harper favors harmonizing the Congreg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nomination and Wheaton College by sending a committee to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commencement.  Writes about the upcoming State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Writes that a Swedish minister had asked abou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attending an upcoming meeting of the Swedish August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angelical Lutheran Synod.  Writes that he is to visit the Presiden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ana College.  Mentions that the Swedes "have hosts of boys who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 to college" since the parents are "thriving and getting wealth."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s advised to see Rev. Morgan concerning Wheaton College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rel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Genesco, IL; May 18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for Bro. Bushnell "and the Swede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69. Thompson, M. E. [Letter to Mary Bent Blanchard]. Highmore, IN; May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Sunday School papers.  Writes about hav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ivered a temperance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0. Kennedy, Thoma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June 22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[Nora Emma Kenned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26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oison ivy rash.  Writes that her daughters att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vard Class day, that the cornerstone of a new masonic hall has b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ed, and that Lizzie White went to Europe.  Asks if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has read a book called _Letters from Hell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2. Matthews, W. D. A. (Prison Missionar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arga, IL; June 27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prison literature was recei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3. White, C. [Letter to [Mary Bent Blanchard]]. Auburn, MA; June 28, 1885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aths in Mary Bent Blanchard's family.  Gives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4. Allen, Selima Blanchard (Sister of JB). [Letter to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Morrison, IL; June 29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return home.  Writes about her Bible reading from I Timoth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bout distributing anti-secret literature. 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eased by an NCA resolution on prayer.  Mentions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bate on colonization in Cincinn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5. Bent, George W.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ora, NE; June 29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ell from a wagon and broke a rib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ilsto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6. Allen, Selima Blanchard (Sister of JB). [Letter to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]. n.p.; June 30, 1885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turn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7. "Aunt Hattie". [Letter to Julia Blanchard Fischer]. Brooklyn, NY; June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members Julia Blanchard Fischer as an 11-year-old gir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usband attended a Harvard class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ratoga Springs, NY; July 15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, travel plans, and plans to write for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7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ratoga Springs, NY; July 16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joined the National Associa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icipated in their discuss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Ticonderoga, NY; July 17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rescuing John Mattocks from drowning.  Writes that Mr. Cook r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ork on Free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rooklyn, NY; July 21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merican Party Platform (written by Jonathan Blancha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plans to go to Coney Island for a sea bath.  Writes about Pau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Fred [Fischer]'s yellow tur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rooklyn, NY; July 22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ook a sea swim.  Gives his travel plan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ul and Fred [Fischer]'s yellow turkey.  Writes that Elizabeth [White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fflicted with "a mind diseased--a rooted sorrow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rooklyn, NY; July 23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dward Nichols' wife died, that he took a sea-swim and bo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de, and that he wishes to speak with S. V. White about giving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scope to Wheaton College.  Writes about German mechanics--be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ltzing, and brothe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4. Bishop, Gussie. [Letter to Mary Bent Blanchard]. New London, CT; July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usband, president of a railroad, is building a new ro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attended an exhibition at New Orleans, and that she recomm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 Min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5. Jacobs, M. H. [Letter to Mary Bent Blanchard]. Fullersburg, IL; Jul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in which there are mainly German pupi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 and Charles A. Blanchard]. Saratoga Springs, NY; July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Marked: "not for public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ook a sea bath. Says that S. V. White is not will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nate his telescope.  Writes that he did not attempt to raise fund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Dr. Davis invited Jonathan Blanchard to Dayton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eral of Edward [Nichols'] w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7. Lowell, J. M. [Letter to Mary Bent Blanchard]. LaFox, IL; July 27, 1885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desir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27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Josie Nich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89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larinda, IA; July 29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in Iow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0. Shaver, F. A. [Letter to Mary Bent Blanchard]. Battle Creek, MI; Jul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ns down an offer of money.  Writes about the possibility of retu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Wheaton College. Writes about property in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1. Nash, M. E. [Letter to Mary Bent Blanchard]. Morgan Park, IL; July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-read a letter from Mary Bent Blanchard which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pful in Carrie's Christian life.  Writes about how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ected her life.  Says Jonathan Blanchard tried to convince her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m by immersion was unscriptural.  Writes that she joine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byterian Church.  Mentions her brother, Alf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2. Thompson, M. E. [Letter to Mary Bent Blanchard]. Highmore, IN; August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sent Henry L. Kellogg a paper giving an accoun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yclone, and about being left homeless by the torna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3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rescott, KS; August 10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heaton College commencement, an Alumni meeting, and 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mes.  Writes that her daughter died.3994. Jacobs, M. H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]. Fullersburg, IL; August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board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5. Vincent, James. [Letter to Mary Bent Blanchard]. Tabor, IA; August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Jonathan Blanchard to return a Bible Vincent gave him, and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rections for shipping it.  Writes that he underwent an amputa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first saw Jonathan Blanchard at a Knox College trustee meet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hurch bas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6. Jacobs, M. H. [Letter to Mary Bent Blanchard]. Fullersburg, IL; August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er plans to come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7. Nash, M. E. [Letter to Mary Bent Blanchard]. Morgan Park, IL; August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.  Says she served as principal of Bedf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ademy, that she was asked to compile a book, and that she was offer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b as Preceptoress of the Chicago Female College.  Writes about D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yer, the President of Chicago Female College, and about one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pils who is a prospective Wheaton College stu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8. Galloway, J. F. [Letter to Mary Bent Blanchard]. Okahumka, FL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, 1885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young man of bad habits and about her ill health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orange trees are growing and writes about farm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9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September 21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s to move to Visal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0. Lowell, Amanda C. [Letter to Mary Bent Blanchard]. Auburn, C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85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new kitchen.  Says she will mail photos. Writes that Orr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s wife had a son. Mentions stuffed birds in the Blanchard parl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s from relatives. Mentions that George Lowell plan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y Miss Berry, a Catholic. Says that she will send apron patter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1. Prudden, E. C. [Letter to "My dear friend"]. n.p.; September 22, 1885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prefer aid in the form of money to a barre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be unable to receive a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1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dward [Nichols] and the baby, and about the Brooks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3. Lewis, L. Bertha. [Letter to Mary Bent Blanchard]. n.p.; October 3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an incident regarding a boy who refu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relinquish cards.  Says she spoke at a temperanc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4. Blanchard, Jonathan (President of Wheaton Colleg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12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Gray will write to Rev. David R. Ker in order to call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ultation.  Writes that he "read and expounded the Scriptures" 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y's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5. Prudden, E. C. [Letter to Mary Bent Blanchard]. All Healing, NC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a gift from Jonathan Blanchard and Mary Bent Blanchar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oney was given to a German who was threatened with the reposse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is ho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6. Fee, John G. (Former Abolitionist). [Letter to Jonathan Blanchard]. Bere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Y; October 18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re is a "feeble lodge" in the area,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anted with "a small band of bretheren and sisters" to form an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cret society church. Writes that Bessie is down with consump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feel free to undertake a revival effort and w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come a visit from Jonathan Blanchard and Mary Bent Blanchard.  Send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p of the Berea area and directions to hi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3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send used clothing.  Writes about Edward [Nichol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by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8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Jose, CA; October 30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,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to Visalia, Califor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09. Edgnen, A. [Letter to J. P. Stoddard]. Paxton, IL; November 3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hurch council thinks the congregation would pref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r Charles A. Blanchard, rather than J. P. Stoddard, lecture on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0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9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's opinion of the conclusions of the A. Boar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 M.  Says the local church is considering calling Mr. Knox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sleeps "under the soothing influence of onion jui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1. Blanchard, Mary Avery Bent (Wife of JB). [Letter to [Thomas Kenned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]]. Wheaton, IL; November 10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fell and bruised his leg at the tr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ion, that Julia Blanchard Fischer is ill, that Selima Blanchard A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wintering in Wheaton, that J. P. Stoddard is to marry Mrs. [Ann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nner, and that students are helping with cho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2. Blanchard, William Walter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xton, IL; November 10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. P. Stoddard requested him to write to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anti-secret society work in Paxton.  Mentions childhood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good judgement, Christian convictions and stern discipline of 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ents."  Writes that Harley Burr was invited to his parents' hous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 dinner.  Writes about neighborhood meetings in Vermon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musements, past and present; and about the boyhood house be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ne.  Invites Jonathan Blanchard and Mary Bent Blanchard to visit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wife is infi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3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Visalia, CA; November 13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Thomas Kennedy fainted and that he is soliciting insuran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r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4. Kennedy, Thomas (Husband of SBK). [Letter to Jonathan Blanchard and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Visalia, CA; November 18, 1885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his new office.  Writes about the activities of Helen [Kennedy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Blanchard [Kennedy], and about Caroline A. [Kennedy]'s being i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thinks Jonathan Blanchard travels too much.  Says he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tice law, or write.  Writes that many inhabitants of Visalia are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ouri.  Writes about trouble with the Southern Pacific Railroa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rtunities for loaning money at high interest r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23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and famil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giving Din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6. Minton, William H. [Letter to Jonathan Blanchard]. Bowling Green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23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sell his farm and buy one advertize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 Mentions that his wife is a niece of Mo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.  Writes about how he became an anti-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7. Blanchard, William Walter (Brother of J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axton, IL; November 24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starting on a Southern journey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ishes Jonathan Blanchard will visit Paxton and preach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's plans to speak on Secret Societies.  Says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Charles A. Blanchard's lectures to follow the dedic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Hall.  Says he does not wish actively to attack lodg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need for a careful pl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8. Thompson, M. E. [Letter to Mary Bent Blanchard]. Wheaton, IL; November 2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o assist Mrs. Guild for a few days, and that sh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ke will live in Mrs. Walter Hart's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19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December 4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ving sent a feather bed to Mary Bent Blanchard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out [sewing?] machines.  Writes about a Swedish domestic serva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visiting among colored domestic servants.4020. Blanchard,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Dayton, OH; December 12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lanned visits, a trip to Dayton, preaching, the 13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bscribers and growth of the _Christian Conservator_, and the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umbus Convention.  Asks about the livest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1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15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ars that Thomas Kennedy and Sonora Blanchard Kennedy were offended b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ft of money.  Writes that he is not planning to travel east becaus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severe sto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Dayton, OH; December 16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he preached, and that he plans to visit Shuey and Hot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Lodge influence in the Bretheren Church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  Writes that Thomas Kennedy and Sonora Blanchard Kenne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suffering from poverty.  Says that Thomas Kennedy has "felt the fa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lodge," and that he wrote an article about Thomas Kenned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harles A. Blanchard's Wheaton College work.  Says he is almost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sed to Christmas as Nora Blanchard Kellogg.  Says his leg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roving.  Writes that he wishes Henry L. Kellogg to send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with the Garrison article to Gen. William Birney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 sainted Dr. Davis."  Writes about Pres. Fairchild of Bere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olumbus, OH; December 16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olumbus, OH; December 16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onvention is to close, and that he plans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 and Berea, Kentucky. Writes that he or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 to speak at a convention. 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olumbus, OH; December 18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letter by Charles A. Blanchard to be published when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anchard dies.  Gives farm instructions.  Writes about the Conven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wants to hold a courthouse meeting for the extermin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incinnati, OH; December 19, 1885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news of Cincinnati friends.  Writes that their old house is st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nding.  Says he may visit Ex. Pres. Hayes.  Mentions the death of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u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incinnati, OH; December 21, 1885 [?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.  Writes about visits in Cincinnati,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ct Society, and about Martin Coney's family.  Writes that their o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se is still standing, that Milton Glenn paid his hotel bill,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plans to visit Walnut Hills.  Writes that Foster says Rev. Henry 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re haunts brothels.  Writes that he may organize a meeting agains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t. Carmel, OH; December 22, 1885 [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, and visited Walnut Hills. Mentions that he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d to, and spoke at, a Presbyterian Minister's meeting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Minister's meeting.  Writes that he was invited to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alliance" of all denominations at Barrett House.  Asks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send a Wheaton College catalog to Martin R. C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2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salia, CA; December 22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ther Kennedy's fune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Richmond, KY; December 23/24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a meeting at Burnett House, that he asked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ne St. Church to make a report on his observations in the South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ishes to speak in Lane Seminary.  Writes that he is not sur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urity of Otterbe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erea, KY; [December 24 ?, 1885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at a Berea College Chapel service.  Writes of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vel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erea, KY; December 25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a pig.  Says he wants Mr. West to give him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y pig to replace the dead one.  Writes that Belle may milk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cow if she behaves well.  Writes that Belle's letter is filled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pell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erea, KY; December 25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give chickens to the grandchildren if they obey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Berea, KY; December 28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Jonathan Blanchard to Mary Bent Blanchard, 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8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she learned anything about "Romanism" from Lawyer Hines.  Wr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rading c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5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E., Rachel, and Clara Blanchard]. n.p.; ca. December 28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Jonathan Blanchard to Mary Bel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, dated December 28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he has no one to comb his head or "fix" his feet.  Give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  Mentions a kitten and a pig that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le Blanchard]. Berea, KY; December 28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enclosed from Jonathan Blanchard to Julia [E.], Rachel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ra Blanchard, ca. December 28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iticizes her spelling, saying that if Mary Bent Blanchard had spe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 poorly, he would never have married her.  Asks about the livestoc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monishes her to be an example to her sis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ca. December 28, 1885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with letter from Jonathan Blanchard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dated December 28, 188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ddressed the [Berea College] faculty, and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 Mentions that he thinks Herman A. Fischer should get Pau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Fischer] a terri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8. Garretson, Julia. [Letter to Mary Bent Blanchard]. Cincinnati, OH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9, 1885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visited, that she joined the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, and that she sent a photo to Mary Bent Blanchard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r children--Anna married B. W. Putnam, and Ettie married O. H. Tud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Mary Bent Blanchard's pho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3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erea, KY; December 31, 1885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received a summons from Sheriff Jones and hop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in time to attend to a deed.  Writes about Mary Bent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  Says he is sending a book, _Berea College_ to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Writes that he wishes to circulate literature in the Bere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 and he wishes to have the "sentiments of the Berea Book diffu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ong our people, especially its doctrines on sects, on politics, an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st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0. Lewis, L. Bertha. [Letter to Mary Bent Blanchard]. Centrevill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31, 1885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about teaching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1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188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amuel Blanchard may visit and asks to borrow money for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co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2. Collins, S. [Letter to Jonathan Blanchard]. Pittsburgh, PA; [1886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,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onathan Blanchard for his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3. Smith, Edward. [Letter to Mary Bent Blanchard]. Enfield, MA;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ow he and his brothers invested $100,000 in building a d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 cotton mill and how the dam broke.  Writes of the found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yoke, 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n.p.; [January, 1886 ?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Chittenden and expresses the hope that the children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rn a Bible.  Gives a suggestion "about drawing students by the Boar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ll."  Mentions "this long, and doubtless last Southern Journe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5. Blanchard, Jonathan (Former President, Wheaton College, Wheaton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Knoxville, TN; January 2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aying a debt to [W. I.] Phillips.  Mentions that Pr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yne of Knoxville College was dismissed and is now a surveyor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"Every little school in these mountains is a 'college.'"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 faculty changes and the need to charge less for boar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College.  Writes about an Atlanta College trying farm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pentry, and silk manufacture.  Says that he is going to visi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bel clergy and hopes to get a letter to the "south" Presbyteria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plan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ashville, TN; January 6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rm instructions.  Says that Julia, Rachel, and Cla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ght to obey their parents and mentions Belle Blanchard's poor spel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emphis, TN; January 7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journey and says that he hopes Mary Bent Blanchard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overwork.  Gives farm instructions.  Mentions Morgan's Rai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8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th Fischer and Paul Fischer]. Memphis, TN; January 8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parate letters to Faith Fischer and Paul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o Faith Fischer about things he wishes she had written abou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Paul Fischer telling him to call his mother by that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49. Jacobs, M. H. [Letter to Mary Bent Blanchard]. Fullersburg, IL; January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.  Gives that history of a mineral sp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"City of Natchez off Natchez"; January 15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ow he quieted a heated argument at the boarding hous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visited Dr. Stratton and spoke with Mrs. Stratton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stayed at a "colored house" in Jackson, Mississipp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1. Blanchard, Jonathan (Former President, Wheaton College, Wheaton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New Orleans, LA; January 18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Jackson and Philip preached.  Writes: "That is what tak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 to heaven: _We want to!_."  Writes of Julia Blanchard Fischer and bu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th Fischer]. New Orleans, LA; January 19, 1886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is itinerary.  Writes that he remembers Faith as a baby when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brought her to Wheaton.  Writes of meeting a man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ra Blanchard Kennedy's town. Says that he will write to Sec. Strie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NY about "the Indian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ew Orleans, LA; January 19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attended an exhibition and met Mr. Lacy, who took him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nner.  Mentions that he plans to visit Drs. Palmer and Smith.405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, Jonathan (Former President of Wheaton College). [Letter to Pau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 and Frederick Fischer]. New Orleans, LA; January 19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eparate letters to Paul and Fre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Paul of Paul catching a mink and writes that he hopes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ch rabbits.  Expresses the hope that the children are getting enou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lk.  Writes to Fred that he hopes Fred got the snow out of his boo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he will write when he sees "crockodiles" in Flori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5. Newton, Maria L. [Letter to Mary Bent Blanchard]. Portsmouth, OH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her good wishes.  Writes about her husband's health.  Says the ir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 is flat-- a "Democratic boom."  Writes that her husband vo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Prohibition P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6. Minton, S. S. [Letter to Mary Bent Blanchard]. Bowling Green, OH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wish to sell their farm and move to Wheat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local church was founded by her father, Rev. Woodbury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Home Missionary Society of Ohio.  Writes about her childre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care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7. Bent, Decima. [Letter to Mary Bent Blanchard]. Morrison, IL; January 2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information about Williston Stearns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prairie i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nford, FL; January 25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journey to Sanford.  Says that he attended a Presbyte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Mentions that he was planning to preach, but a thundersto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vented the meeting.  Writes that he plans to preach against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.  Writes about crocodilies and alligators.  Send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5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25, 1886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journey.  Writes that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thought Hannah Bent Tyner Pettengill was rich and would make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ives comfortable upon her demise.  Writes that Catherine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ning is wintering in Washington D. C.  Laments that Minnie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a Catholic.  Writes that Edward Nichols' steel works 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0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Paola, FL; January 27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preach.  Writes about "the Memphis Appeal," trav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, Dr. Bishop being "dogged by the secret orders," and Dr. Bishop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rsation with "some darkies" regarding Secret Societies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freeze which resulted in an orange crop loss, about small lak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aining alligators, and about Mrs. Bishop's high opinion of Miss [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nnie] Carrothers.  Writes that he has received no letters from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desires a Union of Churches for "the overthrow of Satan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sition worship" and to unify God's people.  Writes about the we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, "My sins have made me charitable to others."  Writes that he pl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go to Washington D. 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1. Roy, Joseph E. (Western District Secretary, AMA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29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the Ladies' Society of College Church send a barrel to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Moyne Institute of Memphis, Tennes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aola, FL; January 30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preach twice.  Mentions that one of Bel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chickens died, and writes of buying another.  Mentions fami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ers and alliga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Jacksonville, FL; February 2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 copy of _Freemasonry Illustrated_ to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. Bishop.  Writes that he preached twice against secret societi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may return to Wheaton via Cincinnati, if he can speak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ne Street Church.  Says that he attended a minister's meet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praying about American politi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 and Mary Bent Blanchard]. Washington, DC; February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enry L. Kellogg for an item to be printed and sent to John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ynch.  Writes to Mary Bent Blanchard about being storm-boun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mond, his visits and activities in Washington, and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contemplated marriage.  Mentions a freeze in Flori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salia, CA; February 6/8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ains of the lack of domestic servants, except Chinese "whom on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ount I would have."  Writes of trying to organize a vocal clas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does not send the children to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6. Lynch, Jonathan R. [Letter to Jonathan Blanchard]. Washington, DC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7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from Jonathan Blanchard to Mary Bent Blanch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5, 188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meet with Jonathan Blanchard, Frederick Douglas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'Hara, but will not take the initiative, since he is not sufficient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ested in the object Jonathan Blanchard has in vie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7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]. Washington, DC; February 8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committee meeting called by the district Prohibition Un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.  Writes that Frederick Douglass hopes to get him an invit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or a great speec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8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hn Lynch wishes to meet with Frederick Douglass, Mr. O'Ha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mself.  Mentions his Memphis Speech and having heard Mary Hu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ator Colquit.  Says that he visited with Catherine Bent Dunning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s. Hinman gave him information on the WCTU.  Says that [D. L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dy ought to question candidates as to their connection with sec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ies and not admit secretists, as he did with regard to slavery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.  Mentions that Mrs. La Fetra is to have a child.  Asks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 to hold a weekly prayer meeting for _Christian Cynosure_.  War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 against allowing personal squabbles to get betw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ette and Nut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6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ashington, DC; February 9, [1886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ulia Blanchard Fischer to forward a letter and sends a pamphle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0 novel stories to read to the children, if the moral tone is righ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 wish for _Christian Cynosure_ rea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February 9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to speak before a negro literary society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Nora Blanchard Kellogg leads a prayer meeting in her house.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a Stoddard to call a regular meeting for _Christian Cynosure_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ovement to get a temperance clause in the Tennessee constitu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ry Bent Blanchard trying hard to s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1. Fairchild, Edward H. (President of Berea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erea, KY; February 10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intention to hold a day of prayer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ional Congress of Chur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2. Fee, John G. (Former Abolitionist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a, KY; February 10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 avail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donation and that his building i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leted. Mentions that the American Missionary Association commiss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ists and that he is trying to get an anti-secretist to assist w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upcoming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12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s farm instructions and mentions that he desires to sell stoc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wo pamphlets by Dr. T. S. Chil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4. Evans, Le J. [Letter to Jonathan Blanchard]. Cincinnati, OH; February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to speak at Lane Theological Seminary, b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pessimism over the chances of drawing a good crow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15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by Jonathan R. Lynch to Jonathan Blanchard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7, 188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ay stay in Washington longer than he originally plan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ancial matters concerning asking Mr. Gray for money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asked Jonathan R. Lynch to call O'Hara, Small, and Frederi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uglass to a conference.  Mentions that he plans to address the Beth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ary Club--"the finest, most cultivated crowd of colored people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ver saw." Mentions that he was invited to speak by the faculty of La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minary. Says that he desires to speak in Ohio and Indiana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called on the White House and plans to call on [Grover Clevelan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6. Blanchard, Jonathan (Former President, Wheaton College, Wheaton, I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Washington, DC; February 16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read a paper entitled "The influenc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ret Lodge System on the Destiny of the American Colored Race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rough Them to the United States" to the Bethel Liter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7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February 22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for a domestic servant who is go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.  Mentions conversions and that she burned her 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8. Snyder, J. F. [Letter to Jonathan Blanchard]. Chicago, IL; February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a statement from Jonathan Blanchard regarding the sale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helder farm for an upcoming laws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7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shington, DC; February 24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tes his plans to go to Cincinnati.  Says that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eived three sums of money and calls her "a powerful woma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0. Hagans, Mrs. L. A. [Letter to Mary Bent Blanchard]. Elmhurst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ver letter for dividends on shares in WT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1. Lewis, L. Bertha. [Letter to Mary Bent Blanchard]. Centrevill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27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eaching school, mentioning that she suspended a stud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d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2. Wolfe, M. M. [Letter to Mary Bent Blanchard]. New Orleans, LA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, 188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o give a Bible reading.  Writes of her work amo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less girls.  Mentions that Dr. Palmer kept away from [D. L.] Moo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his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3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Sanford, FL; March 1, 188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gainst the Lodge and only a few people "winc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left" during his sermon.  Writes of "ministering spirits" "guar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uiding" him.  Writes that Miss Carrie Blanchard married Dr. Bishop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.  Writes about Wheaton College's domestic department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well-to-do and less well-off students at Wheaton Colleg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ollege expenses.  Writes about anti-slavery activity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ncinnati.  Writes about Charles A. Blanchard and sectarianism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is barn needs to be "lifted up and vermin deprived of thei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]. Mt. Auburn,; March 2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oes not wish to be implicated in a lawsuit ove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chelder farm.  Mentions that he spoke at Lane Semi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incinnati, OH; March 3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Herman A. Fischer to schedule a meeting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rthouse, so that he may deliver a resume of his southern journey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Hines wants his estimate of "Grover Cleveland's dealing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mon question and his treatment of the colored voting popula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3, [1886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,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Dayton, OH; March 8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d read a paper at Lane Seminary and 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minary in Dayton.  Mentions that he plans to speak in "the lar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ored Wesleyan Church." Says that he hopes to be home "in time to s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law sui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8. Jacobs, M. H. [Letter to Mary Bent Blanchard]. Fullersburg, IL; March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eaching school.  Wishes to board with the Blanch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89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March 22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rying to find a domestic serv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0. Blanchard, William Walter (Brother of J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xton, IL; April 1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e death of W. E. Boardman.  Says that Callendar and Kimb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urging the publication of an anti-masonic book, and that he m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dertake the project.  Mentions Masonic mu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ton Rapids, MI; April 14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attending a good meeting which reminded him of aboli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2. Bent, Arthur S. (Nephew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ora, NE; April 15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ard, since one sent earlier did not arr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3. White, William G. [Letter to Mary Bent Blanchard]. Worcester, MA;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death of Aaron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4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23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having cared for the children. 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s to have Lyman Cook bapt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salia, CA; April 29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Father Kennedy.  Mentions a cow injured o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bed wire fence.  Says that there is no need for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a domestic serv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6. Wolfe, M. M. [Letter to Mary Bent Blanchard]. "Memorial Home"; May 1/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don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7. White, C. [Letter to Mary Bent Blanchard]. Auburn, CA; May 4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 for _Christian Cynosure_.  Mentions the death of Aaron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6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aron White's death and 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99. Newton, Maria L. [Letter to Mary Bent Blanchard]. Portsmouth, OH; May 2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photographs and mentions a ceremony at a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spital.  Writes that the pasto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0. Pettengill, Augusta (Wife of B. T. Pettengill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May 22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Charles A. Blanchard expects to be married soon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1. Bent, Decima. [Letter to Mary Bent Blanchard]. Morrison, IL; May 31, 188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, because her mother fell down stai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broke her 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3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aid a b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August 7, 1873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aw a man about "the two girls." 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 are sending "Protestant orphans to the Popish school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4. Riggs, Alfred L. [Letter to Mary Bent Blanchard]. Santee Agency, NE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86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pay Richard's travelling expen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salia, CA; June 18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uses glasses to protect her eyes from brilliant ligh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Carrie Kennedy's ears were lanced.  Says that she hop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will visit, but supposes "they will be disgus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this countr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Visalia, CA; June 23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nry L. Kellogg visited and that she hopes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ill visit.  Says that she desires to spend time in the Sier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untains with Mrs. Ayers and her children.  Mentions the weak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and home schooling.  Mentions that Mary Bent Blanchard is ca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four "little being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7. Cook, Ezra Asher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26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ds to Jonathan Blanchard's criticisms of an anti-masonic book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read in proof.  Mentions _Revised Odd-Fellow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ustrated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8. Garretson, Julia. [Letter to Mary Bent Blanchard]. Cincinnati, OH; July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photograph and writes about her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09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ly 8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journey, mentioning that Mary Bent Blanchard is car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0. Lewis, L. Bertha. [Letter to Mary Bent Blanchard]. Centreville, IA; Ju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an offer of a position and thanks Mary Bent Blanchar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spital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1. Capwell, F. W.; Capwell, Mrs. F. W. (President of NY State Associat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s Opposed to Secret Societies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Dale, NY; July 12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Capwell writes that Jonathan Blanchard and Mary Bent Blanchard pl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visit.  Mentions plans to attend the Silver Lake Temperance Assemb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's baccalaureate sermon.  Mrs. Capwell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Capwell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2. Newton, Maria L. [Letter to Mary Bent Blanchard]. Portsmouth, OH; July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or Jonathan Blanchard to visit her daught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3. Capwell, F. W. (President of the NY State Association of Christia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posed to Secret Societies). [Letter to Jonathan Blanchard]. Dale, N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26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Dale and Sil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ke.  Mentions Jonathan Blanchard's success in trying to secur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ss of Christians and expresses his hopes that this congress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p unite American and Prohibition vo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4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July 27/30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ttending the funeral of Mr. Landon. Writes of the birt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guerite Ellen Fischer and mentions that Julia Blanchard Fischer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ing a baby.  Says that she and Jonathan Blanchard intend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and Mrs. Capwell.  Writes that Florence Johnson is going to marry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att and that Miss F. Hiatt is to marry Rev. Scott.  Says that Jes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Dr. Coe. Mentions that Prof. [Oscar F.] Lumry resigned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Cornelius] Lowe took his place.  Says that Miss [Gertrude] Hulber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ing to take the Lady Principal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5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ratoga Springs, NY; August 20, 1886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t hurts her arm to write.  Writes that Fischer's new 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dug and writes about Maria, a domestic servant.  Writes, "I 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ing something done about the book of the Lor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6. Bent, Mary P. (Sis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entora, NE; August 24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hotograph. Writes that Arthur Bent and his wife lef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ake the land. Says that she will send Hannah Bent Tyner Pettengil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fur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7. Stoddard, Anna (Wife of JPS). [Letter to Mary Bent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August 24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ties that J. P. Stoddard is to speak at a French Mission and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CTU meeting.  Writes that Maria is staying with Julia Blanchard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8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ratoga, NY; August 27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Jonathan Blanchard speak in a town hall and a Fr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hodist Church.  Mentions that she heard Dr. Muchmore spea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union prayer meetings.  Says that she expects to atte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ion meeting in Schenectady.  Describes decorations for an outdo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ty in the park.  Writes about her fellow boa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19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 and Northwestern Train; August 30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shes Mary Bent Blanchard to have the tomatos in his kitche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read the introduction to Jonathan Blanchard's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0. Blanchard, A. Jennie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September 2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children's mischief and mentions that the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evolent Society is to m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1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September 14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grape crop, family members, and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inois Wesleyan Conference is to meet in Wheaton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ses Pettengill e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2. Fischer, Herman Augustus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September 25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Ernest W. B. Fisc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/15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ttending an agricultural fair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"onion remedy" which helped her sleeping.  Encloses a program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of the Women's Missionary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4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October 11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Jonathan Blanchard's opinion concerning "the doing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erican Boar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5. Flagg, E. E. [Letter to Jonathan Blanchard]. Wellesley, MA; October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Mr. Capwell's Photograph and sends a picture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Calls Dan a "dog of reform principles." Expresses uncertain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 to whether she wishes to enter the field of public speaking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ary Bent Blanchard told her that "homely discipline" is need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pare "for the work we want to do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6. Plitsh, Amelia. [Letter to Mary Bent Blanchard]. Elgin, IL; Octo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7. White, William G. [Letter to Mary Bent Blanchard]. Worcester, MA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sermon by Dr. Stone and his reaction to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8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29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some wristlets to Mary Bent Blanchard. 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onion remedy has no effect on her hair, but it helps her slee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ions a convention to be advertised in the _Christian Intelligencer_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meeting of the A.B.C.F.M. and that the editor of _The Advance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29. Lewis, L. Bertha. [Letter to Mary Bent Blanchard]. Kansas City, M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5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aking elocution lessons and that she likes schoo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t not Kansas City.  Defends a friend accused of being "too gay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0. Hulbert, Gertrude (Ladies' Principal,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heaton, IL; November 16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whether she is to be involved in a presentation to the facul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1. Stoddard, Williston Blanchard (Grandson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Greenfield, OH; November 19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Charles A. Blanchard to atte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of the Ohio State Christian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2. Knight, A. B. [Letter to Mary Bent Blanchard]. Worcester, MA; Novem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general busy-ness and asks about Jonathan Blanchard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ovember 26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the death of Charles White.  Writes that she has a 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ed and says that the old minister is a "troublesome facto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4. Smith, Edward. [Letter to Mary Bent Blanchard]. Enfield, MA; Novemnber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donation for Wheaton College and writes of other recipient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benevolence. Writes of his business affairs, mentioning how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reased the product and profit of a cotton mill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agement of a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5. Smith, Edward. [Letter to Mary Bent Blanchard]. Enfield, MA; November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reases the amount of his donation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6. Wolfe, J. C. [Letter to Mary Bent Blanchard]. New Orleans, L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a newsclipping on a meeting of a Ladies' Association to A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less Women.  Writes that she painted, but never finished a portra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Knox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7. Bent, George W. (Brother of MAB). [Letter to Mary Bent Blanchard]. Ben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; November 30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rthur Bent moved to a homestead in NW Nebraska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ay sell some 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8. Flagg, E. E. [Letter to Mary Bent Blanchard]. Wellesley, MA; November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ent a barrel and received money from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nna Stoddard. Sends thanks for information on Mrs. Tapley, wh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agg considered to be "not...an over prudent and careful housekeeper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er mother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3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November 30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their birthd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0. White, A. G. [Letter to Mary Bent Blanchard]. Worcester, MA; December 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Samuel Charles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1. Chapell, Alice B. [Letter to Mary Bent Blanchard]. Malta, IL; December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larence sold cattle in Chicago.  Mentions plans for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mas tree for the Sunday School.  Mentions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's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8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family members and mentions that she did not att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uneral of Charles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14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donations to Wheaton College, writes about family members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"the spirit of the Lord" was "poured out"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4. Phelps, Mrs. J. W. [Letter to Jonathan Blanchard]. Northfield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4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copy of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5. Wolfe, M. M. [Letter to Mary Bent Blanchard]. New Orleans, LA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donation and writes about the work at a hom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less gir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6. Corbett, Myron. [Letter to Mary Bent Blanchard]. Saratoga Springs, N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6, 1886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health and says that Mr. Potter has "sobered down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[bition] since the election is over."  Mentions that the min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 on "reading matte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7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December 21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hildren have chicken pox and that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y keep house for Julia Blanchard Fischer for a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8. Pettengill, Blanchard T. (Nephe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December 21, 1886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business matters, saying that false statements were ma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a factory at Chester.  Mentions "labor troubles and action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Knights of Labor."  Sees negroes as being in danger of being dra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o secret societies and mentions upcoming meetings in Tennes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49. West, Mary Allen. [Letter to Mary Bent Blanchard]. Chicago, IL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86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lost Mary Bent Blanchard's "communication" to her.  Hop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e Jonathan Blanchard and Mary Bent Blanchard at the 50th annivers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Old First Church.  Mentions that Julia Spencer Baker's husband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0. Stoddard, Anna (Wife of J. P. Stoddard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gston, TN; December 24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man A. Fischer is going to attend a convention. 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Orndoff heard Jonathan Blanchard speak.  Writes about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1. Blanchard, A. Jennie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ashville, TN; December 27, 1886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Witherspoon preached a Christmas sermon.  Mentions neg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s and that Charles A. Blanchard 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2. Webster, Edward P. [Letter to Mary Bent Blanchard]. Nashville, TN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29, 1886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give Mr. Ames $1 for the _Sunday School Times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3. ? [Letter to ?]. n.p.; [ca. 188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a granddaughter and mentions commenc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anuary 1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donation received by Wheaton College, that Mrs. Charles Wh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ed from the hospital, and some Mother's Meeting litera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5. Avery, J. P. M. [Letter to Jonathan Blanchard]. Galesburg, IL; January 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r. Av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6. Kent, H. S. [Letter to Jonathan Blanchard]. Leadville, CO; January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id not receive an anti-masonic book which was sen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m, causing him to think that a masonic postmaster took it. 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a copy of a baccalaureate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7. Galloway, J. F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ahumka, FL; January 13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Mrs. Galloway.  Asks about Laura gett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tuation in Wheaton.  Mentions that he wishes to sell his orange gr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8. Smith, Edward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field, MA; January 13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objects of his benevo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59. Galloway, J. F. [Letter to Mary Bent Blanchard]. Okahumka, FL; January 15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preach.  Says that W. P. Tillman, a neg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, desires to receive _Christian Cynosure_. Writes that he is un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send money for Bible Reading and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0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17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and Mary Bent Blanchard are going to the sem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tennial celebration of the First Church of Christ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furs from George Bent's off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1. Blanchard, A. Jennie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anuary 20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n invitation to te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2. Bent, George W. (Brother of MAB). [Letter to Mary Bent Blanchard]. Ben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; January 21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new depot is expected and mentions Blanchard 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tengill's business troub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3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San Francisco, CA; January 24, 188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house in San Francisco and mentions that Ella Tirtl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a domestic servant) is no longer in their service.  Says that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rtlot has applied for a divorce.  Mentions that Thomas Kennedy teac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nday School. Writes about the family's spiritual state and financ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pec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4. Phelps, Mrs. J. W. [Letter to Mary Bent Blanchard]. Northfield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24, 1887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her husband, mentioning that he was 38 ye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lder than sh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5. Atchason, Julia. [Letter to Mary Bent Blanchard]. Pellsville, IL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6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[ca. February, 188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rayer meeting and sends good wishes for a jour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7. Coney, Daisey. [Letter to Jonathan Blanchard]. Cincinnati, OH; Februar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some circulars and mentions teaching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8. Flagg, E. E. [Letter to Mary Bent Blanchard]. Wellesley, MA; February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 portion of the letter has been c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ographical sketch of her mo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6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February 10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che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0. Webster, Martha Farnham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February 14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stay with th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ring the semi-centennial celebration of the First Church of Christ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1. Avery, S. P. M. [Letter to Jonathan Blanchard]. Galesburg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2. Churchill and Comstock. [Letter to Jonathan Blanchard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9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to give reminiscences at the semi-centenn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First Church of Christ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3. Webster, Martha Farnham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February 22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rrangements for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arrival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4. Bent, Decima. [Letter to Mary Bent Blanchard]. Morrison, IL; March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and her children are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5. Galloway, J. F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ahumka, FL; March 12, 1887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esires to sell his orange grove.  Writes about ante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lum colporteur work.  Says that native Floridians are mainly Bapti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offered to preach to Negroes.  Writes about his lan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6. Smith, Edward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field, MA; March 15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amily, business, and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7. Paneny, L. C. [Letter to Jonathan Blanchard]. n.p.; March 17, [188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se to an article about H. W. Beecher by Jonathan Blanchar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78. Walker, C. E. [Letter to Jonathan Blanchard]. Grey Eagle, MN; March 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hat Jonathan Blanchard is writing an autobiography.4179. Hammond, 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Mary Bent Blanchard]. Galesburg, IL; March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hotograph.  Mentions that Mr. Hammond wished to spea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Jonathan Blanchard about prohibition. Writes that she attend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meeting at which Prof. Herd, Prof. Willard, and Rev. Cl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0. Jones, Sarah Feemster (Wheaton College Class of 1870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rescott, KS; March 18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's health, Lodge opposition, and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1. Atchason, Julia. [Letter to Mary Bent Blanchard]. Pellsville, IL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dentifies her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2. Lane, Catherine Avery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maha, NE; March 22, 1887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rented home, local churches, mentions the Salv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my, and that Dr. Walk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3. Whittier, John Greenleaf (Poet). [Letter to Jonathan Blanchard]. Amesbu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; March 29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response to an invitation.  Says that the Society of Friends 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allow members to join Secret Societies.  Writes about abolition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rch 31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mentions that Mary Bent Blanchar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ing to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April 1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oking for a house.  Mentions that Dr. Walker died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Tirtlot lost his job at the mi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6. Atchason, Julia. [Letter to Mary Bent Blanchard]. Pellsville, IL; April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some papers and says that she will write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7. Blanchard, Mary Avery Bent (Wife of J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[ca. April 8, 188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letter from A. W. Browne to Mary Bent Blanchard of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8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. W. Browne's letter for Maria Blanchard Cook to read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read about [Samuel] Pomeroy in _Christian Cynosure_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eces published in the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8. Browne, A. W. [Letter to Mary Bent Blanchard]. Elgin, IL; April 8, 1887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on the undated letter from Mary Bent Blanchard to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says that she did not see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t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89. Cook, Julia E.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April 16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"finger of a peony" and asks what to respond to a girl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has never had a prayer answ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0. Barnes, C. M. [Letter to Mary Bent Blanchard]. Chicago, IL; April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87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ther Barnes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1. Galloway, J. F. [Letter to Mary Bent Blanchard]. Okahumka, FL; April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land is being sold by Rev. Snyder.  Writes of his plan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among the Negroes, mentioning a prevailing interpret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ble among them that "one of God's children can't sin."  Speak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ygamy among Negro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2. Flagg, E. E. [Letter to Mary Bent Blanchard]. Wellesley, MA; May 2, 188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reform work helps her to cope with her mother's death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is thinking of another reform story. Asks to know how mu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ey was paid by the association and sends money for photograp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3. Phelps, Mrs. J. W. [Letter to Mary Bent Blanchard]. Northfield, MA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usband's anti-secretism.  Asks about heave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heard Rev. Goss from [D. L.] Moody's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4. Allen, Selima Blanchard (Sister of JB). [Letter to [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]. n.p.; May 16, 1887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; Original filed with the Fischer Papers; A note by RP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s: "Aunt Selima knew how to give orde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acking winter clothing for storage and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for Julia Blanchard Fischer on what to do when the ches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othing arrives.  Writes, "The grasshopper is truly a burd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5. Kennedy, Sonora Blanchard (Daugh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May 19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amily's health, their rented house, an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offer of financial assistance for purchasing a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6. Allen, Selima Blanchard (Sist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May 21, 1887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; torn,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er life as a struggle and "a seige of defea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ppointment."  Writes of her health and of problems with shipp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est of winter clothing.  Mentions "cousins Charlie Bent and wif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7. Briggs, Alice E. [Letter to Mary Bent Blanchard]. Evanston, IL; June 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[Frances] Willard received her letter and will respo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8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une 4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find S. P. Chase's speech "Plighted Fait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9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Galva, IL; June 10, 188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White and [Joseph] Roy made "powerful speeches"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gave Mr. White Charles A. Blanchard's request that he fund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servatory.  Mentions a meeting in the Great Tabernacle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s asked to open a meeting in prayer. Writes that Mr. White rece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LL.D. Says that Bascom resigned his trusteeship and that [Joseph] Ro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elected. Writes that Dr. Bateman asked Jonathan Blanchard to spea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he was urged to do so by the audi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0. White, C. [Letter to Mary Bent Blanchard]. Worcester, MA; June 11, 1887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d not send her usual _Christian Cynosure_ subscription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ster Julia is recovering following an op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1. Bent, Decima. [Letter to Mary Bent Blanchard]. Morrison, IL; June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visit and mentions teaching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2. Capwell, Mrs. F. W. [Letter to Mary Bent Blanchard]. Dale, NY; June 14/1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Hart and her baby came to live with them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upcoming temperance camp meeting.  Says that she is unable to come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but hopes to see Jonathan Blanchard and Mary Bent Blanchard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lver L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3. Bent, Charles (Cousin of MAB). [Letter to Mary Bent Blanchard]. Morris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June 20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coming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4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22, 1887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the birth of Jane Caroline Blanchard, a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didate a ministerial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5. Flagg, E. E. [Letter to Mary Bent Blanchard]. Wellesley, MA; June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photographs and mentions that she took in boarder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cement.  Mentions articles by Mary Bent Blanchard in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June 25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Mary Bent Blanchard to come to Chicago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offered to send Sonora Blanchard Kennedy $50 for her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7. Bent, Decima. [Letter to Mary Bent Blanchard]. Morrison, IL; July 1, 188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hospital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8. Capwell, F. W. [Letter to Jonathan Blanchard]. Dale, NY; July 3, 1887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opes Jonathan Blanchard and Mary Bent Blanchard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and that he hopes to hold the NY State Christian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t Silver L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09. Hulbert, Gertrude (Ladies' Principal,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ridgeville, PA; July 9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send notes to students who were uncertain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would return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0. SoC?, Mrs. S. C. [Letter to Mary Bent Blanchard]. Fair Haven, VT; Jul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flag and writes of plans to go w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1. Flagg, E. E. [Letter to Mary Bent Blanchard]. Wellesley, MA; July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reading Mary Bent Blanchard's letter to [Frances] Willar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and suggests that Mary Bent Blanchard write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mphlet for the WCTU.  Writes about the _Union Signal_ and about a tra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Isaac Hyatt.  Writes that she has been ill since her mother's de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writes about her father.  Writes that Miss Alice Freeman is to m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llege professor and writes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2. Capwell, F. W. [Letter to Jonathan Blanchard]. Dale, NY; July 19, 1887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Mary Bent Blanchard's planned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ttendence at a prohibition assembly at Silver Lake.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read articles by Jonathan Blanchard and Mary Bent Blanchard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.  Says that he thinks Jonathan Blanchard will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ed to speak and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ly 23, 1887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turn of her family from a trip.  Mention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alking of lethargy and mentions Mary Bent Blanchard's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[Frances] Willard [in _Christian Cynosure_].  Writes about the loc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4. Wheeler, Mary. [Letter to Mary Bent Blanchard]. Princeville, IL; July 23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is smeared and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Bellville's double dealings and mentions that the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 is a Freem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5. Smith, Edward. [Letter to ?]. Enfield, MA; July 27, [188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don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6. Webster, Edward P. [Letter to Mary Bent Blanchard]. Chicago, IL; July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new job and says that he will look for job open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7. Fischer, Gerald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August 1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travels in Minnes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8. Minton, S. S. [Letter to Mary Bent Blanchard]. Bowling Green, OH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, [188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like to move to Wheaton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s' education. Mentions Mr. Finch's ungentlemanly reply to J.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ddard. Gives the names of speakers at a prohibition camp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1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August 10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lanchard Kennedy started school and wishes to joi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Mentions that Thomas Kennedy is teaching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0. Howe, Peter. [Letter to Jonathan Blanchard]. Wenona, IL; August 12, 188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es about Bro. Woodsmall and B. Gun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1. Hulbert, Gertrude (Ladie's Principal,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ast Hardwick, VT; August 22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looking forward to the beginning of the school y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her plans to return to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2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August 27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nsidering naming the new baby Ethel Marguer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3. Morgan, Minnie. [Letter to Mary Bent Blanchard]. Wasioja, MN; August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Emma Hanley Paine had a son and that Mr. Morgan is plann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ip to Dak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4. Kennedy, Helen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September 13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5. Christie, A. M. [Letter to Mary Bent Blanchard]. Rock Valley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 19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extended church meetings, her visit to Wheaton, and Luc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coming w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6. Kimball, S. C. [Letter to Jonathan Blanchard]. Newmarket, NH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program of the annual meeting of the N.H.C.A. and a leafl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aining letters of Frances Willard and Mary Bent Blanchard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pic of the relation of secret temperance orders to the tempe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ment. Mentions that the N.H.W.C.T.U. is to meet.  Says that Will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. Davis is to attend the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September 26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to hear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8. Lowell, Amanda C. [Letter to Mary Bent Blanchard]. Auburn, C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, the fruit crop, and the land boom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t, Episcopal, Methodist, and Congregational church serv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29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September 31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money sent to Helen Kennedy.  Mentions that Jam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's wife is ill and that Thomas Kennedy is working as a real e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0. Kimball, Ednah S. [Letter to Mary Bent Blanchard]. n.p.; [October 1887 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reform movement in New Hampshire. Write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ecting to see Jonathan Blanchard at their meeting in New Hampsh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iss I. D. Haines, the Free Baptist pastor who preach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ainst secretism, is expected at the meeting. Mentions that she att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nvention held by A. B. Simp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1. Blanchard, Samuel (Brother of JB). [Letter to Jonathan Blanchard]. Beloi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October 2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question of secret societies was tabled at the Un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ty Sabbath School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2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kirk, NY; October 8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a popular minister "preach a miserable lo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ff." Writes that she is staying with Edward Nichols. Mentions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like of singing and other novelties in church services.  Say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plores the fact that Catholics were noticed at Philadelphia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Virginia Dunning is working to pay a mortgage and comments on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published letter to Francis Will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3. Paley, Ann. [Letter to Mary Bent Blanchard]. Lanark,; October 8, 1887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presses solidarity with Mary Bent Blanchard concerning anti-secre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work. Comments on Mary Bent Blanchard's published 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nces Willard.  Mentions that some local ministers are 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Detroit, MI; October 24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ks Mary Bent Blanchard to read the papers and write editorial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he spoke. Mentions that he can't remember the names of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's and Sonora Blanchard Kennedy's youngest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Sabbath Convention and the Elgin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ortland, ME; October 26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arrival in Portland, mentioning that the meeting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chilly and lifeless." Mentions staying with Lawyer O'Brien, whose nie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llie O'Brien) attended Wheaton College. Asks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 editorials and to keep up the reform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6. Burroughs, Salon. [Letter to Jonathan Blanchard]. Vergennes, VT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ould like Jonathan Blanchard to speak and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ong anti-masonic undercurrent.  Says that the telegraph manager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postmaster are Freemasons and urges Jonathan Blanchard to "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autio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October 28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working in a real estate office with M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n Rhein.  Mentions that Blanchard Kennedy desires to join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anchester, NH; October 29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writing a "terribly scolding" letter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visit a Catholic priest. Mentions the vote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d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3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Manchester, NH; October 31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meeting held on the previous day compared with the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d in Aurora in 18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0. Flagg, E. E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lesley, MA; November 6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father is very ill and that she is unable to write a no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Board of Directors of the N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1. Blanchard, Sarah J. [Letter to Mary Bent Blanchard]. Chicago, IL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be unable to go to Wheaton due to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2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November 9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Mary Bent Blanchard will go to the South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ratoga, NY; November 14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Dundee vote distressed Charles A. Blanchard.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sons for joy over the vote. Mentions that Mary Bent Blanchard w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Elgin Association was a success. Says that he is not hated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faults, but for his opposition to the 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4. Flagg, E. E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lesley, MA; November 17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father is recovering from his illness. Mention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sponded with J. P. Stoddard concerning work for the NCA Board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thinks it best to remain in New England and continue her refo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k there, rather than moving to Chica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5. Heckman, Wallace (Former law partner of CY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ovember 18, 1887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 w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6. Williston, C. L. (Wife of John P. Williston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orthampton, MA; November 22, [1887]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amily news and mentions that Mt. Holyoke Seminary is to celeb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s 50th anniversary.4247. Cook, Ezra Asher (Son-in-Law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December 3, 1887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shes to send Dr. Guild to Mary Bent Blanchard to c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c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8. Bent, Mary P.; Bent, George W. (Sister-in-Law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]. Hazard, NE; December 4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writes that George W. Bent was injured while fighting a praire fi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t by hunters. Writes about the harvest and the prospect of a domest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vant from Denmark. Asks for Jonathan Blanchard's photograph and s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$1 to _Christian Cynosure_. George mentions a new train st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49. Kennedy, Helen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December 6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join the church and sends thanks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 a birthday 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0. Lewis, L. Bertha (Former Fiancee of C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treville, IA; December 7, 1887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upcoming marriage and thanks Mary Bent Blanchard for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iendsh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1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19, 1887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anksgiving and family members.  Mention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lanned trip to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2. Phelps, Mrs. J. W. [Letter to Mary Bent Blanchard]. Northfield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19, 1887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receiving _Christian Cynosure_ free of charge. Links lab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oubles and anarchists to secret societies. Hope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 will attend the Southern Conventio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sent a sketch of Mr. Phelps' life to a Negro in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leans named Emile Detiege.  Mentions that she heard D. L. Moody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3. Flagg, E. E. [Letter to Mary Bent Blanchard]. Wellesley, MA; December 2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7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orrespondence between Frances Will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may be published in a tract. Mentions a rumor that the WCTU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 controlled by Freemasons. Mentions a women's suffrage club and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take lessons in elocution. Says that she visited Mr. Davis,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n jail for preaching against masonry on Boston Commons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The Congregationalist_ and Mr. Davis' case and blames Davis' persecu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the Lod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4. Flagg, E. E. [Letter to Mary Bent Blanchard]. Wellesley, MA; December 2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87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_The Congregationalist_ printed Mr. Thumb's articl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ents on A. H. Quint's comments. Mentions Mr. Plumb's letter to _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_. Mentions that the case of Mr. Davis was taken up by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wyer and that Mrs. Davis is an anti-secretist and WCTU wo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January 3, [1888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Warren underwent two operations. Mentions that J. 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plans to attend the National Educational Meeting in Washing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C. Writes that Blanchard and Helen Kennedy joined th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9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rain fares to New Orle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24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hat Jonathan Blanchard and Mary Bent Blanchard will go to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leans. Hopes Charles A. Blanchard will visit. Mentions that Jam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 plans to travel to the East. Writes about small pox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creasing price of coal brought about by cold wea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8. Phelps, Mrs. J. W. [Letter to Mary Bent Blanchard]. Northfield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nuary 27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ggests that Jonathan Blanchard and Mary Bent Blanchard call on C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Wright in New Orleans. Sends a poem written by her late husb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59. Dunning, Catherine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January 30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some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0. Flagg, E. E. [Letter to Mary Bent Blanchard]. Wellesley, MA; January 3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financial assistance, mentioning an accident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casioned large bi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1. Stoddard, Anna (Wife of JPS). [Letter to Mary Bent Blanchard].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leans, LA; January 31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boarding arrangements. Mentions that she does not care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iana cooking. Writes about her vis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2. Swift, Amanda M. [Letter to Mary Bent Blanchard]. Galesburg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a b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3. Blanchard, Mary Avery Bent (Wife of JB). [Letter to Selim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en]. n.p.; [February/March 4, 1888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 report of the convention. Writes about above-ground tombs,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ter table being too high for graves. Mentions of Gilbert Seminary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they do not keep up the color line here." Writes about a colored sch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 revival in prog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4. Fischer, Geraldine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February 9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enclosing scribbles by Wilfreda and Hu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. Mentions Nora Blanchard Kellogg at a meeting of the benevol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5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February 11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wards a letter and mentions that he plans to write an abstract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Inter-Ocean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6. Bent, George W. (Brother of MAB). [Letter to Mary Bent Blanchard]. Haz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; February 14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ho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7. Blanchard, Mary Belle (Grand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February 15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A. Thompson died. Writes about family memb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ing that she is making a quilt and that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8. Blanchard, A. Jennie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16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is ill and that a sermon of his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shed in the _Inter-Ocean_. Writes that Alex Thompson (President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perville YWCTU) died. Mentions that Mrs. Jennie Fowler Willing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ducting meetings at the Methodist Episcopal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69. Goodwin, Edward P. [Letter to Jonathan Blanchard]. Chicago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some books on Freemasonry and say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makes "a very strong case" against the order.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he Elgin Association will take action concerning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 split and restore Jonathan Blanchard's standing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0. Kellogg, M. Bessie (Grand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February 20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umber of eggs the hens laid and mentions that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preached. A note from Henry L. Kellogg indicates that he rece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letter "with the proposal for the _Inter-Ocean_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1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February 20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preached, though he was ill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H. Fischer is ill and unable to teach. Writes that Mr. Whip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 about the Indians, Mr. Wylie about Africa, Royal T. Morgan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anish-speaking nations, and Annie Bent about Japan at a rec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meeting. Mentions that Mary Bent Blanchard "need not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rprised if I get a heathen child to educate and to be christianize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2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Wheaton, IL; February 22, 1888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; Original is filed with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re is no news of the convention and writes about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  Writes that the _Daily Inter-Ocean_ "dealt generously with u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3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28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successful convention and comments: "It will be quite like 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venly Father to take the ex slave to save our people from pres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truction." Writes about meetings for Wheaton College at the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 Church and the subscription for a new building. Says tha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cil of recognition may be called for College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New Orleans, LA; February 28, 1888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ill health.  Asks Herman A. Fischer to pay tax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on collecting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5. Blanchard, Julia E.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28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ulia Blanchard Fischer is ill and mentions a cycl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6. Blanchard, Julia E.; Blanchard, Jane (Granddaughters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Jonathan Blanchard]. Wheaton, IL; February 28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 on the progress of "the well m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7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.p.; [February 29, 1888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ill. Sends a remedy for sore musc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Julia Blanchard Fischer to send the correspondence of Franc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ard. Mentions evangelistic work in Prospect Park. Asks if her room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pt 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8. Blanchard, Mary Belle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29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men digging the well broke a drill. Mentions that Char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Blanchard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79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rch 1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s in Prospect Park, mentioning that a local drun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ed a prayer meeting. Mentions that Mr. Newton attended a rev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William H. Fischer went to Mother Fischer's birthday pa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Alvina Fischer went to "the mad stone" to be cured of a mad do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0. Nattier?, S. H. [Letter to Mary Bent Blanchard]. Wheaton, IL; March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Omaha train was delayed by a washout in Iowa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at snows and avalanches in Italy. Writes that the church voted to c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uncil to recognize College Church. Writes that the Method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piscopal Church subscribed $800 toward a new Wheaton College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meeting in New Orleans. Mentions that Mrs. Knowles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1. Stuart, Ruth McE. [Letter to Mary Bent Blanchard]. New Orleans, LA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Mary Bent Blanchard's coat to her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"challenge to argument at breakfast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2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ew Iberia, LA; March 6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ir arrival at New Iberia.  Mentions attending mo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ercises at Howe Institute and buying clothing made by children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lbert Seminary.4283. Kellogg, M. Bessie (Granddaughter of JB and MAB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rch 10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ackage and mentions that she plans to attend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 Mentions a Ladies' Benevolence Soci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4. Fischer, Jul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March 12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Ladies' Benevolent Society met at 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's and elected officers. Mentions that Charles A.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 preach at Prospect Park. Mentions a YWCTU quilting b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meeting of council and the decision to call the Elg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and others "on a broader call." Says that "Chica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ological Seminary will not be an ally of Wheaton College as long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odge is in the church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5. Wilcox, M. C. [Letter to "Editors Cynosure"]. China?; March 12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report concerning his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6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Chicago, IL; March 15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Sheet,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council at Wheaton called for a larger council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Anna Stoddard is to report on the New Orleans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7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March 15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Ladies' Benevolent Society met at her house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eeting of council and that the cow had a calf. Mentions a Coun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ion Mass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8. Godman, A. D. H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March 21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some books and mentions an article which she hopes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ing in some money. Mentions that Mr. Godman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89. Stoddard, Anna (Wife of JPS). [Letter to Mary Bent Blanchard]. Whea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March 23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w Orleans Convention and mentions that J. P. Stodd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to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0. Stuart, Ruth McE. [Letter to Mary Bent Blanchard]. New Orleans, LA; Mar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_Scotch Rite Masonry Illustrated_ and invites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1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New Iberia, LA; March 24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Note from Mary Bent Blanchard to Julia Blanchard Fischer inclu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same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. V. White is to "send money for the Indian." Give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tion of the safe keys and money for Young's tuition. Relate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s to attend the Louisiana State Congregational Associational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asks if Julia Blanchard Fischer received a check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. V. White and sends thanks for a pho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2. Bishop, Gussie. [Letter to Mary Bent Blanchard]. Paola, FL; March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, mentio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y have homes in both NY and Florida. Mentions that Dr. Bishop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NY during the Great Blizzard. Says that she cannot remember the n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one who treated her unkind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April 5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rooks was housebound by a blizzard and that Cather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Dunning's house may be sold or froe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4. Blanchet, Clara. [Letter to Jonathan Blanchard]. New Iberia, LA; April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intimidation of Blacks at election and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rrassment of a colored man by "a lot of cowboys."  Writes that a bla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 was pistol-whipped and writes, "There is no law down here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ection of the colored race."  Writes about the persecution of bla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5. Rutherford, H. [Letter to Jonathan Blanchard]. Oakland, IL; April 3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reform activities and writes that he voted for the ant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sonic party.  Writes about anti-secretism and about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son was captured during the Civil War and was sent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 Abraham Lincoln.  Writes about his 40th wedding annivers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6. Bishop, Gussie. [Letter to Mary Bent Blanchard]. Paola, FL; May 1, 1888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may attend the anniversary week a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May 3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dissolved his partnership with Mr. Tirtlo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it the real estate business. Mentions that Mr. Hutchings delive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lustrated lectures on Yosemite with Thomas Kennedy's assi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omas Kennedy superintended a Chinese sunday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len and Blanchard Kennedy's school perform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8. White, William G. [Letter to Jonathan Blanchard]. Worcester, MA; May 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onds to Jonathan Blanchard's plan of uniting anti-secretist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using to vote for secretists, pointing out the difficult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dentifying secretists and the problem of unknowingly voting for, 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ociation with secretists. Mentions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rip to the South and Jonathan Blanchard's life work. G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news, including the ages of family members. Mentions that Thom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te and his daughter are in Bermuda. Sends $5 to send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to poor Southerners. Letter contains a note from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orwarding the letter to [Maria Bent Nichols] and asking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be returned (see letter of June 28, 188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99. Woodsmall, Mrs. M. H. [Letter to "Editor of the Cynosure"]. Cincinnat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May 9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_Christian Cynosure_ article about her husband, say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thinks the article ought to have been sig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0. Phelps, Mrs. J. W. [Letter to Mary Bent Blanchard]. Northfield, MA; M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photo of John Phelps and mentions that Jonathan Blanchar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y Bent Blanchard met Col. Wright. Mentions that her eldest son is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ody's school. Says that Mr. Bailey is to leave the Washington Buil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1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May 12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business is down, saying that it is due to the fact that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n election year. Writes about domestic serv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Quincy, IL; May 29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tea with Charles A. Blanchard. Writes of rai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sible floods, blaming tile draining. Mentions feeling a little 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"imprudent eating" and wishes he could "eat and drink for the gl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God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3. Godman, W. D. [Letter to Jonathan Blanchard]. Baldwin, LA; May 31, 1888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n "discretion" in speaking with blacks and on the persecut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cks.  Mentions whites sympathetic to the blacks and tells the story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med gangs searching for a 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4. Bolander, Lydia Hulett. [Letter to Mary Bent Blanchard]. Lohrville, 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4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family, including her mother and children, and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her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June 5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recovering from an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6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June 5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7. Bent, Decima. [Letter to Mary Bent Blanchard]. Morrison, IL; June 6, 188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unable to entertain Jonathan Blanchard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lima Blanchard Allen was involved in an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8. Court, Martha (Cousin of MAB). [Letter to Mary Bent Blanchard]. Montreal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nada; June 9, [1888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ames Court died en route to Liverp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09. Bishop, Gussie. [Letter to Mary Bent Blanchard]. n.p.; June 10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0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June 11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to attend Wheaton College commencement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upcoming Republican Convention, with its attendant conges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1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June 12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very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2. White, Catherine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cester, MA; June 19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contribution for _Christian Cynosure_ and mentions that Mary Wh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ill. Mentions that Frank White and his daughter went to Euro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3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June 28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used homeopathic medicine for whooping cough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Dr. Todd (age 66) was married to a 32-year-old woman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received a visit from her sisters-in-la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4. Galloway, J. F. [Letter to Henry L. Kellogg]. Okahumka, FL; June 30, 188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photograph of his orange grove and says that he hopes to sell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5. Lumry, Oscar F. (Former Professor, Wheaton College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July, 1888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Marked "copy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Feemster, a printer employed by the NCA, became il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boarding with Mrs. Lumry--an onerous burden. Asks that the N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unerate him for the expenses incurred through caring for Mr. Feem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have his subscription to _Christian Cynosure_ cancelled and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s no use for the "Freemasonry of Anti-Masonry." Mentions _T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ars in Wall Street_ and says that secrecy is involved in sto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nsactions. Criticizes _Christian Cynosure_ for supporting S. V. White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ssman and urges Jonathan Blanchard to be honest and op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6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xtons River, VT; August 3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Heckman had a daughter and that she and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alked to Jonathan Blanchard's school s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7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]. Saxtons River, VT; August 6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erman A. Fischer to distribute $50.00 to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culty.  Writes that he preached and that Bro. Leach preached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ry.  Writes about Selima Blanchard Allen's bapt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8. Blanchard, Mary Avery Bent (Wife of JB). [Letter to Jennie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xtons River, VT; August 7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news of the board meeting. Mentions that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reached and was invited to speak. Writes of working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dd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1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Saxtons River, VT; August 14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a hard time in Windham. Instructs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to read a letter to W. I. Phillips and Henry L. Kellogg.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salary from Phillips. Mentions the Prospect Park Work and asks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man A. Fischer received money for the Wheaton College facul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0. Fischer, Faith; Fischer, Julia Blanchard (Granddaughter of JB and MAB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ughter of JB and MAB). [Letter to Mary Bent Blanchard]. Wheaton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gust 31, 1888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ith writes about Mrs. McDonald's daughter.  Writes that she expect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 college.  Julia Blanchard Fischer writes about Lizzie White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nt 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1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xtons River, VT; September 6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is away on business and i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2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October 3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plans to address a prohibition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: "The more I see of the working of this woman movement the more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like it" and says that a woman ought to influence the worl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luencing her husband, sons, and brothers. Mentions that as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WCTU, she learns things of the imperfections of ot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3. Blanchard, Mary Avery Bent (Wife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ratoga Springs, NY; October 4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Jonathan Blanchard to finish his work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onora Blanchard Kennedy had a son [Thomas E. Kennedy, Jr.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4. McAnsh, Harry. [Letter to "Grandma"]. n.p.; October 24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's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October 25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began new duties and mentions that she s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rtz cuff buttons to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making improvements on their house. Writes that Mr. Tirtl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ppeared, leaving a $1500 debt. Mentions an account of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trip and speech published in _Christian Cynosure_.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D. L.] Moody is going to hold meetings in the wi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6. MacIntosh, Isabella G.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real, Canada; October 26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 note from Mary Bent Blanchard asks that the letter be retu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Court and Mrs. Luke Bent died. Mentions that a Protest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ane assylum is being built. Says that Amy Watt is in England trai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a nurse. Writes about family members, mentioning that William Cou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7. Mears, Josie B. (Niece of MAB). [Letter to Mary Bent Blanchard]. Mosco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H; November 4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Dr. Leavitt died and that her grandfather plans to visi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s. Asks for Henry L. Kellogg's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28. Stoddard, Williston Blanchard (Grandson of JB and MAB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]. Columbus, OH; November 17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irth of a daughter.4329. Pettengill, Augusta (Wife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November 19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going on to Winona to a "shoc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air." Asks if Mary Bent Blanchard received a book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ria Prohibitionist vote and says that the local church is conside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ding a minister for Plymouth Mis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0. Bent, George W. (Brother of MAB). [Letter to Mary Bent Blanchard]. Haz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; November 20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ceived a 50th wedding anniversary announcement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s defeated in an election for the state legislature on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ionist ticket. Mentions that Arthur Bent plans to star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si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1. Enlow, W. L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mingham, IA; November 24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burden of operating a newspaper. Writes that he belie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people will not support a new American Party until they find 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 the Prohibition Party stands on the secrecy iss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2. Holt, Kate Blanchard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eloit, KS; November 26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mentions the birth of [Marie Franc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3. Linsley, Emeline W. [Letter to Mary Bent Blanchard]. Middlebury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30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write la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4. Fischer, Faith (Grand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December 3, 1888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5. Cook, M. [Letter to Mary Bent Blanchard]. Elgin, IL; December 5, 1888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George Cook will be unable to return to Wheaton College du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ill health. Sends thanks for a photograph of Louis [Cyrus Lou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?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6. Hanna, Mary E. [Letter to Mary Bent Blanchard]. Monmouth, IL; December 14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, and apologizes for, a paper concerning a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7. Bent, Joseph Avery (Broth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maha, NE; December 26, 1888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rospects for new businesses in Northeast Nebras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re new railroad lines have been laid. 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8. Buckingham, Stella. [Letter to Mary Bent Blanchard]. Saxtons River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ember 31, 1888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drinking from a spring for Jonathan Blanchard "as he told 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." Writes about their Christmas celebration and gifts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3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kirk, NY; [188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stful stay in Dunkirk. Mentions that busines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generally dull." Writes about family members. Says that Edward Nicho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d Sophie Nichols to travel to London with Mrs. Brooks and Mar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ophie sold a painting and says that old people don't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"broad style" of pain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0. McAnsh, Bell. [Letter to Mary Bent Blanchard]. Sarnia, Canada; January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William W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1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January 4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to spend a week with her family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plans to make changes in her domestic servants and mentions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coming week of pra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2. S., Mrs. M. C. [Letter to Mary Bent Blanchard]. Cornwall, VT; January 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new church members and sends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3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San Francisco, CA; February 1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William W. Blanchard. Writes that [D. L.] Moo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conducting meetings. Mentions that Mr. Tirtlot's reputation is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se. Writes that Minnie Stearns Cook had a daughter. 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rovements to their house contin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4. Capwell, F. W. [Letter to Jonathan Blanchard]. Dale, NY; February 5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hinks a representative should be sent to a February 15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to elicit an action from the Convention regarding "open work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order to know where they stand for their own upcoming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5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9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copy of a po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6. Bent, George W. (Brother of MAB). [Letter to Mary Bent Blanchard]. Auror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February 12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ants Charles A. Blanchard to have some property apprai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he is considering buying or trading some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nkirk, NY; February 12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rooks went to Los Angeles as part of a Raymo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cursion Party. Writes that she thinks that if CDB had a better busi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ager she would be better off. Sends family news and mentions that M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White died. Mentions that she subscribes to _The Century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8. Blanchard, Samuel (Broth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loit, KS; [February 20, 188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valentine. Mentions spending time with "the Judg,"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fe, "and his noisey children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49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20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Enclosed a clipping about the Vanderbilt fortu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leases and a recipted bill, asking Jonathan Blanchard to get 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ford's signature on the lea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0. Worrell, Edwin R. [Letter to Jonathan Blanchard]. Washington Heights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21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sermon for possible printing in _Christian Cynosure_ and say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got the idea for it from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1. Holt, Kate Blanchard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eloit, KS; February 23, 188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desires someone with whom to talk and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al life of the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February 27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ent Senator Pomeroy's letter and that he plans to go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uisvi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3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February 28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Sh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got Mr. [J.] Sanford to sign some lea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4. Wood, M. E. [Letter to Mary Bent Blanchard]. Warwick, KS; February 2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ealth and baby. Writes about a dying girl with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idel father. Mentions that there were many converts at revi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s. Says that the Sunday School has no books and that the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p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5. Blanchard, Charles Albert (Son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"En Route"; March 4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;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 plans and mentions that he preac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6. Bronson, S. [Letter to Nathaniel Cook]. Big Rapids, MI; March 8, 1889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ontains letter by Minnie Stearns Cook to Laura Stearns Farrar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16/17, 1889 (entered as a separate reco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emembers Cook as being under his command, but does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ember his ailment. Suggests that he write to other comrades from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any in order to procure a pen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7. Enlow, W. L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mingham, IA; March 15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book. Writes that he was dissatisfie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hington Convention and that Bro. M. N. Butler favors sepa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al a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8. Wheeler, Mary. [Letter to Mary Bent Blanchard]. Princeville, IL; March 16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have her _Christian Cynosure_ subscription stopped. Write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suffering from cancer. Relates a story about an anti-secret lec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ivered by Charles A. Blanchard, saying that afterward a large nu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offered themselves to the Lodg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59. Lane, Catherine Bent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Omaha, NE; March 27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Jonathan Blanchard and Mary Bent Blanchard's 50th wed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niversary. Writes about the excitement caused by town election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hibition discussions. Mentions a new bridge between Omaha and Counc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uff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0. Phelps, Mrs. J. W. (Cousin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thfield, MA; March 27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Jonathan Blanchard preached. Mentions the death of William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that Mrs. Howard became a Catholic. Registers suprise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Cynosure_ could print an article in favor of priest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A. Blanchard spoke and that Moody's schools are fu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1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March 30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improvements to their house are nearly comple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2. Wood, M. E. [Letter to Mary Bent Blanchard]. Warwick, KS; April 3, 1889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usband began family prayers after she threatened to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ir baby to Wheaton, they received a card from Mary Bent Blanchard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Wood attended a prayer meeting. Writes that a girl with an infid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 died. Writes that she desires to obtain a baby buggy, but none 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e h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3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April 12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4. Cook, Minnie Stearns (Niece of JB and MAB). [Letter to Laura Stear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rrar]. Christine, CA; April 16/17, 188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ontains letter by S. Bronson to Nathaniel Cook of March 8, 188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entered as a separate recor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baby, mentioning that Lillian scolded her for hav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fth child. Asks if Herbert Flint's engagement is broken, since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nks little of his fiancee's morals. Writes about Nathaniel Cook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b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5. Slirrett, Mrs. J. W. [Letter to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ittsburgh, PA; April 16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the Blanchards to visit during the N. R. Conv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6. White, C. (Cousin of MAB). [Letter to Mary Bent Blanchard]. Worcester, M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 17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George White died after an operation. Writes that Sara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svenor's husband shot himself and Julia White died. Write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 is to vote on a prohibition amend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7. Farrar, Laura Stearns (Niece of JB and MAB). [Letter to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ary Bent Blanchard]. Paxton, IL; April 20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mentioning Rhoda Blanchard and her wea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d. Says that Bessie is teaching school and that Walter plan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8. Gunns, Byron. [Letter to W. I. Phillips]. New Orleans, LA; April 26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plans to return to his work as a minister and teacher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Iberia, LA, though his life would be imperilled. Says that he wro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the mayor, sheriff, and regulators Capt. Cade and Capt. Avery to as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protection. Writes that he plans to visit the Governor and Attor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neral. Mentions that he may accept a position with the AMA if he do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 return to New Ib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69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9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, saying that Mrs. Brooks and her daugh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ed from their journey. Mentions that Edward Nichols' business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apsing, as there is little demand for locomotives. Writes about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y in Dunkirk, which she says is a stronghold of Freemason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man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0. Galloway, J. F. [Letter to Mary Bent Blanchard]. Okahumka, FL; May 1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deed to some land. Writes that he preached for a Bla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 and he may go to Leesburg to assist the Blacks.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health and bowels. Asks about aid for the freedmen from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ists and relates his experience with the AMA concerning a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freedmen. Mentions an NCA worker who threw tracts in the roa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ed them distributed. Mentions Richmond's Raids and says t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used his wife's death. Asks for a job for his son, John. Asks if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's grandchildren would like to collect second-hand Sun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 mate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1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May 10, 188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mprovements to their house. Discusses Thomas Kenned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ties as a school inspector, mentioning the improvements in the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school money is gone and the teachers will not receiv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nths' sal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2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Tarrytown, NY; May 21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send a parcel of used clothe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phie Nichols plans to take a sea voyage and that Ned White was 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rs. Conant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3. McAnsh, Bell. [Letter to Mary Bent Blanchard]. Sarnia, Canada; May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4. Walker, Mary A. [Letter to Mary Bent Blanchard]. Wheaton, IL; May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gns as a member of the Ladies' Advisory Board of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Quincy, IL; May 28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train stop-over at Galesburg allowed him to visit frie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that town. Writes about his journey. Says that he and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ere on the roll as members at the Association meeting. S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Charles A. Blanchard was called away suddenly. Mentions that Re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White of Plymouth asked him to speak at that place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nily Newcomb's sist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6. Blanchard, A. Jennie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Des Moines, IA; May 29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the book _Fifty Years and Beyond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7. Leach, Joseph A. [Letter to Jonathan Blanchard]. Saxtons River, VT; J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Mary Bent Blanchard's visit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 article by Prof. Phelps in _The Congregationalist_. Sends suga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8. Wylie, Edgar. [Letter to Mary Bent Blanchard]. Wheaton, IL; June 24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Mary Bent Blanchard for a book and writes that he is to preach 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79. Buckingham, Stella. [Letter to Mary Bent Blanchard]. Saxtons River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y 1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aying time and mentions that they drink from the spring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. Writes that her father sent fireworks to her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the farm animals, puppies, and kittens (one of which is cal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Nig" because it is black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July 3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see "the Swede editor who was Waldenstrom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preter to the Grand Pacific Minister's Meeting." Writes that M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Cook is coming to Wheaton, and asks that Mr. Stone come to me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. Writes about a good meeting at Battery D and the newspaper accou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did not do it just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1. Walker, Mary A. [Letter to Mary Bent Blanchard]. Benzonia, MI; July 1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boarding at a hotel, since the noise of Benni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ldren was too great. Mentions that she decided to locate in Iow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ther than Dak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2. Kimball, Ednah S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Market, NH; July 28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letter and a scrapbook. Writes that she hopes to s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Blanchards at Ware, 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July 30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ill with malarial fever.4384. Blanchard, Jonathan (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]. n.p.; ca. August 1889 ?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enry L. Kellogg to send mail to the care of Dr. Emory Patt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5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August 3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recovering from malarial fe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6. Leach, Joseph A. [Letter to Jonathan Blanchard]. Saxtons River, VT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Leach's sister and her husband are staying with them--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ying time. Invites Jonathan Blanchard and Mary Bent Blanchard to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the notion the Jonathan Blanchard was "broken by age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prevalent in the area. Writes about the Lodge, saying that he sees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 the great issue. Mentions supply preaching and that he read a pa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the Black River Association. Writes about his work agains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dge and mentions being dropped from the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7. Wells, Mary L. [Letter to Mary Bent Blanchard]. Morrison, IL; August 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attend the wedding anniversary, if poss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8. Hastings, H. L. [Letter to Jonathan Blanchard]. Boston, MA; August 8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d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sues a monthly paper.  Writes of being invited to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vate meeting at Saratoga and mentions having spent a month with Mo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a son in London distributing tracts who has a case of iriti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89. Pettengill, Augusta (Wife of Blanchard T. Pettengill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eoria, IL; August 12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harles A. Blanchard and Clara Blanchard visited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Harrah lent his carriage. Mentions attending Plymouth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0. Wood, M. E. [Letter to Mary Bent Blanchard]. Warwick, KS; August 12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Sabbath School and mentions that she made a dress for a po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man who is married to a Catholic. Mentions crop failures in weste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sas. Writes that Mr. Fowler started a "religeos [sic.] reading box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asks for Sunday School mate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Chicago, IL; August 13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butchering poul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2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Saratoga Springs, NY; August 15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s and about Dr. Tayl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3. Buxton, L. Bertha. [Letter to Mary Bent Blanchard]. Seymour, IA; Aug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8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ould gladly accept a tidy from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nfield, MA; August 20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Rev. Mr. Blodget, a persecuted lodge opponent, didn't w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 to preach in his church.  Writes that Edward Wouth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ared incompetent.  Writes that he is to speak against the Lodg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nfield, MA; August 20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visited Edward Smith, whose memory is slipp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visited a Methodist minister and his wife, and say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 is a Freemason.  Writes that he is to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re, MA; August 21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mself as naked and asks Mary Bent Blanchard to send copi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s Vermont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re, MA; August 23, 1889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at two successful meetings and one unsuccessfu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  Writes that a Congregational minister named Pierce, who refu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oin Secret Societies, opened a meeting and that one was held in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ove.  Writes about the Hoyts and their farm.  Writes that he star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ing a sermon.  Describes the people of the area as sheep with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pherd and describes the Andover and Yale seminary ministers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ignorant" and "dumpish".  Writes about eschatology and says, "I think w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 somewhere in Rev. about the 13th and 14th chapter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8. Lane, Catherine Bent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outh Omaha, NE; August 25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lanning to visit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9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re, MA; August 26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meeting and about various people.  Mentions that he i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ve a sermon pr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re, MA; [August 27, 1889]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new address and says that he is to spend Sabbat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necticut.  Thanks Mary Bent Blanchard for sending the Vermo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are, MA; August 29, 1889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the meetings closed and that there were 7 conversi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speech was printed.4402. Kennedy, Sonora Blanchard (Daugh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August 29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, "am anxious to read your defense of the study of Latin."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rented a 7-room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eatogue, CT; August 31, 1889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es. Seelye's opinion of the Pilgrim monument.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wants the Congregational Council to condemn the dedic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lgrim Monument by the Grand Lodge.  Writes that Martin [Williston?]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ving the Episcopacy.  Writes that he is to speak and mention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 at Ware.  Writes about Dr. Taylor, the president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ological Seminary at Hartford.  Writes that his speech is to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eatogue, CT; September 1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Includes letters to Nora Blanchard Kellogg and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 from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and that he is to give a Bible reading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ants to get a resolution condemning the dedication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lgrim Monument by the Grand Lodge of Massachussetts.  Writes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tional Council at Worcester and of a Secret Hav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5. Blanchard, Jonathan (Former President of Wheaton College). [Letter to 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llogg and Julia Blanchard Fischer]. Weatogue, CT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Enclosed with letter to Mary Bent Blanchard from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dated September 1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o Nora Blanchard Kellogg to ask her to correct his manuscrip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o Julia Blanchard Fischer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eatogue, CT; September 5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Stowe is "all broken down."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ingfield Republicans.  Writes of young Jesse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7. McAnsh, Bell. [Letter to Mary Bent Blanchard]. Sarnia, Canad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of her distress and asks Mary Bent Blanchard to send cloth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[A. Jennie Blanchard] wishes to buy coll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1 mile south of New Britain, CT; September 7, 1889.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rm land and about his memory of moving to Wheaton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might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09. McAnsh, Bell. [Letter to Mary Bent Blanchard]. Sarnia, Canada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arcel. Writes that her father's buildings burned d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the blaze was caused by a threshing mach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0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eatogue, CT; September 10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reached in New Britain and did not see Mrs. [Harri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echer] Stowe.  Writes that he wants to see Missionary Secretaries G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ke and R. S. Storrs to discuss the Congregational Counci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itics.  Writes about the dedication of a Pilgrim Memorial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Wheaton College enrollment is below expect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eatogue, CT; September 10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mountains and gives farm instru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2. Rogers, Agnes E. [Letter to Mary Bent Blanchard]. Sterling, KS; Sept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, 1889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husband and family, mentioning that her husband i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ited Presbyterian. Writes that she considers Kansas "an excell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try" and asks for a photograph of Jonathan Blanchard and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rooklyn, NY; September 13, 1889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is feeble.  Writes about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and says that he approves of Wheaton College as run by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 Gives his travel plans and writes about Thomas White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 of his Hoyt's Grove Ser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[September 17, 1889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his travels and of his consciousness of God's guid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September 19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Finney-Morgan debate on Masonry.  Writes about the H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y Society and about the Women's Christian Temperance 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September 20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his reasons for not buying a photograph.  Ask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check a fact concering Swedish Bishops and Freemasonry, mentio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had been accused of an error in f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7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East Cambridge, MA; September 23, 1889. 4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travels, visits and plans to preach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nts Charles A. Blanchard to hold a prayer meeting for the up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tional Council Meeting and the Congregational Minister's meet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ontgomery's book and writes about Dr. Waldenstroh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ing Mary Bent Blanchard to check a reference concerning Swed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shops and Freemasonry.  Writes that W. J. White asked his sister i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icide was wro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oston, MA; September 27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rode electric cars.  Writes that Grace [White] is wor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h [D. L.] Moody.  Writes of [J. P.] Stoddard's conference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to speak to ministers and that he is to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19. Dunning, Catherine Bent (Sister of MAB). [Letter to Maria Bent Nichols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Haven, CT; September 27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; Enclosed with letter of October 8, 1889 fr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ent Nichols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0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Princeton; September 28, 1889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uncil meeting at which he moderated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ed a sermon suggested by Mary Bent Blanchard.  Writes of yo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rls burned to death with "fluid".  Writes that he is thinking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ing Steward to stay with them in the F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1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October 1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Congregational Minister's Meeting and a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Council.  Mentions Mary Bent Blanchard reproving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andchildren and mentions that he has burned many lett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2. Buxton, L. Bertha. [Letter to Mary Bent Blanchard]. n.p.; October 3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ackage and says that her mother plans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3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[ca. October 4, 1889]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oultry and the council.  Writes, "I am amazed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gnorance and indifference of the faculty."  Mentions an article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 in _Our Day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L. Kellogg]. n.p.; ca. October 8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. Montgomery's book.  Writes about the N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Council and sends copy for _Christian Cynosure_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would take Charles A. Blanchard's place if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ld be a member of the council.  Says that his paper is to be brou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re the National 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October 8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ational Congregational Council.  Sends fa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ructions and writes about his planned visits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ights Templar and Greek-Letter lod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October 8, 1889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A Postal Card from Catherine Bent Dunning to Maria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chols of September 27, 1889 was en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prohibition in Connecticut and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kotas. Writes that she is attending the Presbyterian church an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inister of her former church "set out to please the young people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sire for "forms and attractions" in the Congregatio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urch.  Writes about topics for the Congregational Council.  Write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phie Nichols is traveling overseas and mentions an onion remedy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tore hair.  Asks if Mr. Ogelsby is a Communist and speaks agains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nions on interest and borrowing he expressed in _Christian 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7. Bent, Anna (Niece of JB and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atrice, NE; October 10, 1889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work, mentioning that she was a delegate to th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PSCE Convention. Mentions that Fannie Townsley visited.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ries of lectures by prominent ministers. Writes about popul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usements, mentioning "the tragedian Kean." Mentions a WCTU librar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minister giving Bible lessons before the prayer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Belle Blanchard and Faith Fischer have read Frances Burnet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Little Lord Fauntleroy_. Writes that she has read Charles Kingsley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Hypatia_ and Mrs. Whitney's _Hitherto_.  She asks if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 seen Bellamy's _Looking Backward_ and comments that it is mu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ussed in the West. Mentions that Mr. Henderson's mother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8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October 10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a book to E. E. Flagg. 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ke powerfully for the Prohibition Party. 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gregational Council.  Says that Quint runs his council in a man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ich is "terrible to look on."  Writes about the AMA and the 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is travel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29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October 10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encourage Deacon Grant to complet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lling.  Writes about mending fe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0. Buxton, L. Bertha (Former Fiancee of C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October 11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her new address and writes that she expects to start cla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1. Wells, Mary L. [Letter to Mary Bent Blanchard]. Morrison, IL; October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Skinner "would be very glad" to have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ach for him.4432. Blanchard, Jonathan (Former President of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Worcester, MA; October 14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ngregational Council and mentions an article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.  Writes about papers presented to the council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closes an article "Mighty Lord, Heavenly King" about the install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 Masonic Grand Ma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3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October 18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Mary Bent Blanchard's article on the study of Lat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new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4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Houghton, NY; October 21, 1889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met a nephew on the train and mentions that Minnie Dun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s married.  Mentions that he was given family writings and mention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it to family friends in Hume, NY. Mentions that his siblings att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rn Wolley's Dancing School.  Writes that he preached and made a lo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ech to Prof. Dodd's students.  Writes that a convention is to m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ram Blanchard's f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5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Houghton, NY; October 23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ers to a letter he wrote for Charles A. Blanchard and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concerning "what is being said and done." Says that he will t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members of the Chicago Association where they can obtain "leg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ofs."  Mentions that he was asked to preach at a convention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revival and gives his travel plans.  Says that the Convention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tian Workers is to discuss the question of Secret Socie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6. Blanchard, Jonathan (Former President of Wheaton College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Buffalo, NY; October 26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Colonel Clark will move that Jonathan Blanchard addres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ntion on the topic of Bro. Conant's question.  Mentions that Phil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. Cook addressed the convention.  Writes that he visited his form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mate, E. Sill Hawley. Writes about memories of bygone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7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November 1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family photo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8. Hood, Helen L. (WCTU General Secretary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November 5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list of "Hotel Rates for the National Convention" and adds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s of two other establish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39. Webster, Edward P. [Letter to Mary Bent Blanchard]. Rochester, NY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ember 12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hotograph and asks for one of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Wheaton College catalo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0. Phelps, A. B. [Letter to Mary Bent Blanchard]. Philadelphia, PA; Nov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, 188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ifferences between the city and the country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ronin murder and writes about D. L. Moody's Northfield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1. Blanchard, Mary Avery Bent (Wife of JB). [Letter to Sonor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nedy]. Wheaton, IL; November 20, [1889]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a mouse damaged the contents of a trunk tha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sent to Sonora Blanchard Kennedy. Mentions that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is attending a Sabbath Convention. Mentions that William 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left his property to Wheaton College. Asks about excur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tes to California and mentions attending and AMA and NCA meet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she attended sessions of the NWCTU and that the pas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ved to Tennes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2. Lord, Julia E. [Letter to Mary Bent Blanchard]. Dale, NY; November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8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Capwell is dead and encloses a program entitled "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iak Springs and Fla Chatauqua Attraction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3. Cook, M. [Letter to Mary Bent Blanchard]. Elgin, IL; [December 1889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that she does not know of an excursion leaving for Califor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limates of California and Flori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4. Kennedy, So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December 2, 1889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5. Kennedy, Thomas (Son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an Francisco, CA; December 6, 1889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Jonathan Blanchard and Mary Bent Blanchard to visit and compa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lifornia's climate with that of the S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6. Meacham, Hattie. [Letter to Jonathan Blanchard and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 Funiak Springs, FL; December 13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room and board information for Florida and writes about the Flori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m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7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December 14, 188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is suffering from insom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48. Phelps, A. B. [Letter to Mary Bent Blanchard]. Northfield, MA;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, 1889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photograph.  Writes about her marriage to Ge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elps and the passing of the 1880s.  Mentions that her son, John, d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entions that deaths of Mr. Capwell and Mr. Harrison.4449. Blanchar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n.p.; [1890 ?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health is improving and he can't find the Cushman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0. Kinney, Rose M. [Letter to "Dear Friends"]. Austin, TX; January 6, 1890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Contemporary 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work of the Tillotson Institute, mentioning a woman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ultivated 9 acres of cotton to raise money for the 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1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Las Vegas, NM; January 9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n account of Mary Bent Blanchard's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2. Kennedy, Sonor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January 14, 189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reaction to, and sends sympathy for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3. Blanchard, Jonathan (Former President of Wheaton College). [Letter to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nnie Blanchard]. Wheaton, IL; January 24, [189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mending a coat. Says that he gives the black horses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r and Charles A. Blanchard until the horses are sold. Tells her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is "mistress of that house" and tells her to find a scripture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give it to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4. Smith, J. Russell. [Letter to Jonathan Blanchard]. San Diego, C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189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the death of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5. Roy, Joseph E. [Letter to Jonathan Blanchard]. Santa Barbara, CA; Jan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, 189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the death of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6. Holt, Joel (Nephew of JB and MAB). [Letter to Jonathan Blanchard]. Tope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S; January 27, 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yp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7. Thompson, Alex. [Letter to Jonathan Blanchard]. Bartlett, [ ]; January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8. Fischer, Jul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Wheaton, IL; February 11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Includes a note from Jonathan Blanchard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of February 12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believes that her last visit to Jonathan Blanchard d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e harm than g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5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n.p.; February 12, 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letter from Julia Blanchard Fisch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of February 11, 18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leeping better and promises to pr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0. Kimball, S. C. [Letter to Jonathan Blanchard]. Newmarket, NH; February 1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1. Smith, Mrs. Clinton. [Letter to Jonathan Blanchard]. Middlebury, V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bruary 14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 and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 work in Vermo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2. Stoddard, James Philemon (Son-in-Law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Boston, MA; February 18, 189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 and mentions Jonathan Blanchard's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3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Chicago, IL; February 19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regaining his health.  Says that he hopes that He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Fischer and Charles A. Blanchard "will not break down by overwork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Chicago, IL; February 21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article "A Tribute of Love" from Prof. Kimball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Christian Witness_ is "a striking tribute" to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5. Stoddard, Maria. [Letter to Jonathan Blanchard]. New Orleans, LA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, 189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ites about teaching school and asks about joining the local chur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the church uses wine for commun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6. Hammond, Royal. [Letter to Jonathan Blanchard]. Galesburg, IL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, 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7. Sherwin, Harriet S. (Niece of JB and MAB). [Letter to Jonathan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chester, NH; February 23, [189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. Mentions that Si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ura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8. Blanchard, Jonathan. [Letter to Julia Blanchard Fischer]. n.p.; Febru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, [1890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erman A. Fischer to write Mr. Bullock to delay his visit and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stamp falling off a l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69. Wood, J. W. [Letter to Jonathan Blanchard]. Baraboo, WI; February 27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0. 8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ympathy for Mary Bent Blanchard's death. Writes about his visi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aton and the time he spent with Mary Bent Blanchard. Writes abou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minent return of Ch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0. Blanchard, Jonathan. [Letter to Julia Blanchard Fischer]. n.p.; March 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90]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1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heaton, IL; March 11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feeling weak. Says that he hopes that she will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mpt to write a book about Mary Bent Blanchard until she is in b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alth. Says that he will pay Nora Blanchard Kellogg to keep Ern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, so that Julia Blanchard Fischer can relax on her eastern tr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?]. Wheaton, IL; March 14, 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edicine for insom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3. Perkins, Mary F. [Letter to Jonathan Blanchard]. Burlington, VT; March 1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1890]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mpathy for Mary Bent Blanchard's death. Mentions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ading the children to the pew in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4. Fisk, Clinton B. [Letter to Herman A. Fischer]. Washington, DC; March 20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Written on Board of Indian Commissioners letterhead. Origin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mises to have a secretary "get to the bottom of the matter" in rep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 letter from Herman A. Fischer.  Mentions the greed of settlers n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an Reserv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5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Chicago, IL; March 21, 189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spoke at the seminary and mentions plans to visit Son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Kennedy.  Says that he plans to meet with the archbisho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cerning the Bible in the schools.  Hopes to attend a 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erence Against Secret Societies.  Mentions that he met a Rabbi,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formed Hebre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6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Wheaton, IL; March 25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activities of the Fischer children.  Mentions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ning to go to San Francis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7. Galloway, J. F. [Letter to Herman A. Fischer and Julia Blanchard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ahumka, FL; April 1, 1890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death and says that he was planning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 some land to her.  Mentions that Mary Bent Blanchard had indicat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ire for a winter home.  Writes that he will give the land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asks that someone inspect the property prior to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epting it.  Writes about frost damage and asks for b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8. Nichols, Maria Bent (Sister of MAB). [Letter to Julia Blanchard Fischer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May 3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ent a parcel of old clothes.  Mentions strike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and says that Howard Nichols' family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79. Bent, Mary Narcissa (Sister-in-Law of JB and MAB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Boston, MA; May 18, 1890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unable to supply information about the Bent family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own family hist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0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San Francisco, CA; May 20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trip to California.  Mentions that he preach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eeting acquaintances.  Says that he met old graduat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ve them a brief spe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1. Blanchard, Jonathan (Former President of Wheaton College). [Letter to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nnie Blanchard]. San Francisco, CA; May 23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is plans to send Blanchard Kennedy to work in Wheaton w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llified by Sonora Blanchard Kennedy. Mentions that the Wheaton Colle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ustees ran him into debt when the new Wheaton College building w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rec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2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 Blanchard Cook, Nora Blanchard Kellogg and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n Francisco, CA; May 24, 1890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ocean and sea lions.  Mentions that he rode the c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s in San Francisco.  Mentions the ground-breaking for the Whea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 building addition.  Mentions that he preached and attende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sters' meeting. Writes that he visited Thomas Kennedy's Industri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3. Blanchard, Jonathan (Former Presient of Wheaton College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Fischer]. Salt Lake City, UT; June 9, 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opened a meeting in the opera house and saw Gener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nor.  Mentions that he heard two Mormon priests pre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4. Dunning, Catherine Bent (Sister of MA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New Haven, CT; June 23, 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ulia Blanchard Fischer received her letters and says that s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Jonathan Blanchard "has quite recovered from his acciden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5. Kellogg, Nora Blanchard (Daught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Saratoga, NY; July 12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saw "an institution for keeping children." 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plans to write a letter for the Observatory Fund.  Writes about w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has seen and done during the trip with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6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lia Blanchard Fischer]. Boston, MA; July 18, 1890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ppoints Julia Blanchard Fischer an agent to rent Prof. Law's ho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attend a meeting at Northfield.  Recalls h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st address to a Teachers'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7. Stearns, John K. [Letter to Herman A. Fischer]. Chicago, IL; Septem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0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written; Signature stamped; Original filed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ver letter for a bank dra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8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Wheaton, IL; August 3, 189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plans to attend a faculty meeting called to find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ccessor to Prof. Lowe. Writes about his trips with his grand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omas Kennedy is under pressure from the "secret system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89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Wheaton, IL; August 17, 189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told Mr. Lewis that he must "build you a house."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he is having his own house painted. Mentions that he hopes to ta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len Kennedy on a trip to the E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0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 A. Blanchard]. Wheaton, IL; August 25, 189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Prof. Fox, (a potential Wheaton College faculty member) w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a former student of John Hopkins and a Winebrennarian, or "Church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d man." Mentions that he knew and stayed with Winebrenner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. Lewis' daughter is back from Europe. Mentions that the facul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owed Lewis' son's baseball team to play on campus. Writes that Ezra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 wants Charles A. Blanchard to visit David Cook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ph Cook's lectures against secret oaths was printed in _Our Day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aving the house painted and the eaves gutters renew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1. Cunad, George A. [Letter to Herman A. Fischer]. Omaha, NE; September 2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Stained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oses a plan to raise money through the Wheaton College Alum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2. Daniels, John H. [Letter to Herman A. Fischer]. Buffalo, NY; December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ypewritten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Herman A. Fischer delivering university extension lecture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hautauqu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4. Blanchard, Jonathan (Former President of Wheaton College). [Lett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omas P. Kellogg]. Wheaton, IL; December 29, 189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amily members and a new ca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5. Blanchard, Jonathan (Former President of Wheaton College). [Letter to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nnie Blanchard]. Wheaton, IL; February 23, 189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praying for her restored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6. Blanchard, Jonathan (Former President of Wheaton College). [Letter to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nnie Blanchard]. Wheaton, IL; March 28, 1892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n assessment of Julia E. Blanchard's character. Writes that 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pes to travel to the East with Julia Blanchard Fischer, Paul Fische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Julia E. Blanchard. Mentions that the house that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 having built is the largest in town.4497. Wishart, Wm. [Letter to [W. 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lips]]. n.p.; [ca. May], 1892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's death.  Reverse of letter contains pa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an anti-masonic 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8. Rosewell,  Anna. [Letter to Julia Blanchard Fischer]. Joliet, IL; June 29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92. 3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death of Jonathan Blanchard and the marriage of 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ther, N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99. Blanchard, Charles Albert; Fischer, Herman Augustus (Son and son-in-law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B and MAB). [Letter to "Dear Friend"]. Wheaton, IL; August 13, 1892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y of letter explaining the settlement of the Jonathan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0. Fischer, Julia Blanchard (Daughter of JB and MAB). [Letter to Herman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Montreal, Canada//Boston, MA; [1893 or later]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visited the cemetary and college and gives her itiner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inances on the trip and writes that she is to attend a WC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1. Webster, Martha Farnham. [Letter to Herman A. Fischer]. Galesburg, I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23, 1899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Original Filed with the Fischer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Herman A. Fischer for $30.00 donation to the Galesburg church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ory of Jonathan Blanchard.  Writes about a Galesburg church mer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2. Allen, Selima Blanchard (Sister of JB). [Letter to ?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Stow girls, who desire positions as domestic serva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3. Allen, Selima Blanchard (Sis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opes Jonathan Blanchard will recover from his ill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4. Allen, Selima Blanchard (Sis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and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Mary Bent Blanchard sent some boxes to "the Exodus"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ys that she plans to send some things to Mary Bent Blanchard.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she is distributing tracts and mentions that there are no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verts. Mentions attending Rev. Burnap's meeting in 1824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 King attended Oberli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5. Allen, Selima Blanchard (Sister of JB). [Letter to Julia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scher]. Chicago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September 25?; Filed under 1876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Julia Blanchard Fischer for a dictionary and mentions her libr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eer and sending out circul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6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February 2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give a kind word to Harry, who "is amo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angers, afflicted." Suggests herb tea for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7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ris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"Friday 11th;" Filed under 1869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two boys, John Paley and Boles, to Wheaton College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Mrs. Wells' boys.  Writes that Mrs. Columbia hanged herself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iam Kelley accidentally shot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8. Allen, Selima Blanchard (Sister of J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a Chicago reform school for Mrs. Trager's son, Law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09. Amma. [Letter to Mary Bent Blanchard]. n.p.; "Saturday Evening"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rather despairing no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0. Bailey, Jennie Dunlavy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under 1871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Miss Blake as a boarder, though "she may be somew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culiar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1. Baker, Louisa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expects "to go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2. Baker, Louisa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under 1874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lcomes Mary Bent Blanchard's company and assi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3. Bascom, R. S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thanks for a visit and mentions that Miss Prudden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4. Bascom, R. S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Bascom is writing to Jonathan Blanchard. Says that s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ful that Mary Bent Blanchard's life was spared. Sends thanks for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visit Wheaton and invites Mary Bent Blanchard to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5. Beardsley, B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accept "a token of esteem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6. Blanchard, A. Jennie (Principal of Wheaton College Ladies' Departmen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flowers for Jonathan Blanchard's sick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7. Blanchard, A. Jennie (Principal of Wheaton College Ladies' Departmen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Original Filed with the Charles A. 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lanning a sociable and mentions a WCTU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18. Blanchard, Charles Albert (Son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November 16; Original filed with the Charles A.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s and planned visits.4519. Blanchard, Cyrus Lewis (Son of J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tell Geraldine Blanchard Fischer to send h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rd if she did not receive the mat she wa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0. Blanchard, Ellen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instructions for repairing garmets from Miss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1. Blanchard, Ellen (Daughter-in-Law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Geraldine Blanchard Fischer can help finish a 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2. Blanchard, Ellen (Wife of CAB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under 1874 by RPF; Original Filed with the Charles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Pa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Father Milligan is to undergo an op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3. Blanchard, Jonathan. [Letter to Mary Bent Blanchard]. Marengo, IL; n.d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March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found a potential domestic servant for Margaret E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. Mentions that he had "a season of prayer with the H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opl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4. Blanchard, Jonathan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in poor health and had no success in fundrais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financial situation and boarders. Asks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to read a letter to Esq. Meach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5. Blanchard, Jonathan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July 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meet him at Oak P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6. Blanchard, Mary Avery Bent (Wife of JB). [Letter to [J. R.] Dougall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See also undated response from J. R. Doug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a manuscript be publish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7. Blanchard, Mary Avery Bent. [Letter to Julia Blanchard Fischer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coming to visit so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8. Blount, Alma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 letter of sympath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29. Briggs, N. [Letter to Mary Bent Blanchard]. Galesburg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June 2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letter concerns an order for photographs of Jonathan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0. Buck, M. A. [Letter to Mary Bent Blanchard]. Maywood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September 2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ost of medicine.4531. Capwell, F. W. [Letter to ?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fragment is a postscript sending best reg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2. Chapman, Louisa B. [Letter to Mary Bent Blanchard]. Wheat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under 1873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printing posters and ticke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3. Chittenden, E. P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March 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a social eve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4. Conant, Elizabeth (Cousin of MAB). [Letter to Mary Bent Blanchard]. n.p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pies of an 1828 essay on knowledge by Samuel Bent [father], and 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say of 1828 by Catherine Avery B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5. Cook, Maria Blanchard (Daughter of JB and MAB). [Letter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November 2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as ashamed of the last number of _Christian Cynosure_,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Mrs. Henry Hobart's son, Walter, died.  Writes about the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positor for _Christian Cynosure_, saying the previous one was immor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6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waiting for Jonathan Blanchard's h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7. Cook, Mari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mmends Dr. N. S. Davis as a temperance lectur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8. Cook, Minnie Stearns (Niece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Chicago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arrival in Chicago and various vis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39. Cowles, Henry. [Letter to Jonathan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about Jonathan Blanchard's view of sanctification. Mentions wri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Christian union and expresses that hope that denominations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app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0. Curtiss, H. E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looked into a matter concerning freight charges.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war ta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1. Curtiss, H. E. [Letter to Mary Bent Blanchard]. n.p.; "Monday Morning"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es Mary Bent Blanchard and "any of the young people from your house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ttend a reading circ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2. Davis, Elizabeth M. [Letter to Mary Bent Blanchard]. Wellsville, KS; n.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March 13; Letter under 1871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donation to help build a church and writes that her husb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3. Davis, M. B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10 anti-slavery petitions for Mary Bent Blanchard to circul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4. Davis, Mary P. [Letter to Mary Bent Blanchard]. Lyndon, IL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October 14; Filed under 1861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eaching school and her journey to Morrison.  Writes about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arding house on the Rock Ri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5. Dougall, J. R. (Editor of _The Witness_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w York, NY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July 9; See also undated letter from Mary Bent Blanchar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R. Doug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will not print an article due to its leng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6. Dunning, Virginia (Niece of JB and MAB). [Letter to "Cousin"]. n.p.; n.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eard Mr. Helmer preach. Seems to feel snubb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7. Dunning, Virginia (Niece of JB and MA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Dated September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an invitation to visit Wheaton. Asks for the name of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lesburg resident with whom she could spend the night. Asks for a l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introduction from Jonathan Blanchard and mentions that she is loo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a teaching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8. Dunning, Virginia (Niece of JB and MAB). [Letter to Maria Blanchard Cook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September 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not received the letter of introduction from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 which she requested. Writes about her plans to go to Galesbu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ascertain the necessity of a school for Negro childr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49. Farnham, Mattie W. [Letter to Mary Bent Blanchard]. Galesburg, IL; n.d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May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plans to travel to Vermont and asks about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pl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0. Fee, John G. (Abolitionist). [Letter to Jonathan Blanchard]. Bracken Co.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Y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ranscript avail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is sending horses to Cincinnati and thinks it best not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 them by boat. Mentions that he needs to get "suitable" money for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st. Writes about his labors in the interior, mentioning its want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ulture and transport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1. Fischer, William Henry (Husband of GBF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is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; Dated January 17; Filed by RPF under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did not go to the court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2. Fisher, Carrie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6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Jonathan Blanchard and about Mr. Fis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3. Fisher, Carrie. [Letter to Mary Bent Blanchard]. n.p.; n.d. 1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under 1874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ibes a program in deta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4. Gay, Hannah P. [Letter to Mary Bent Blanchard]. Elk Grove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anuary 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s pieces of writing by Mary Bent Blanchard for "our paper" on w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e of time and a poem, "Lines on presentation of a sewing machine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5. Gay, Mary E. [Letter to Mary Bent Blanchard]. Jefferson,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April 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young lady who will be unable to attend school this te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6. Griswold, Lizzie. [Letter to Mary Bent Blanchard]. Wheat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William H. Fischer will attend to her needs in the area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d furnish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7. H., M. A. [Letter to ?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Written by means of pinho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wishing to attend a church meeting. Mentions that Mrs. 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de M.A.H. feel b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8. Harriot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59. Hook, Hattie B. [Letter to Mary Bent Blanchard]. Rome, NY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anuary 30; Filed by RPF under 1870; To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ologizes for not visiting.  Writes about Sunday School work and gett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0. Johnston, A. M. [Letter to Jonathan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raise for Jonathan Blanchard and his "transcendent metaphor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organized associations are "the key to open the millennium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1. Julia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young ladies were dissatisfied and pledges to be m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er in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2. Kellogg, Henry Lyman (Husband of NBK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d enclosed for "Harbin Hot Sulphur Springs Lake County, Cal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3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fers to do the was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4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some slippery el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5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not feeling strong enough to visit, due to the w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6. Kellogg, Nora Blanchard (Daughter of JB and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Kewanee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; Dated July 23; Filed by RPF under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going to Galva and of a young lady who died of dipth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7. Kow, Melinda. [Letter to Mary Bent Blanchard]. Vicksburg, MS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cruelties and excesses of slavery which she h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tne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rsiz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8. Lane, Lydia. [Letter to Mary Blanchard (Daughter)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vitation to Mr. Flagg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69. Lizzie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lines an invit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0. Lizzie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king dre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1. Locke, I. S. [Letter to [Mary Bent Blanchard]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Poem: "Consolation in Affliction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2. Lumry, C. W. [Letter to Jonathan Blanchard]. n.p.; n.d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thanks for Jonathan Blanchard's sermon. Suggests asking Pr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skell to teach Jonathan Blanchard's classes, mentioning that h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xious that Jonathan Blanchard be relieved of part of his dui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3. "M". [Letter to Mary Bent Blanchard]. n.p.; n.d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ry Bent Blanchard's work for refugees.  Writes ab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mperance and about a minister persecuted for championing the cau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istributing tracts and about Good Templars. 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nathan Blanchard's appointing Bro H. and writes about "R" and "Mr. T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4. MacIntosh, Isabella G. [Letter to Mary Bent Blanchard]. Montreal, Canad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d. 5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April 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stepfather's death in Eurpo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5. MacIntosh, Isabella G. [Letter to Mary Bent Blanchard]. Montreal, Canad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October 4; Filed by RPF under 188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nephew, Allen, is spending the summer in Florida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her brother, Ne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6. Manning, Annie (Former Wheaton College Student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ak Park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August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canning fruit and about Mary Bent Blanchard's visit.  As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the children can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7. Mary? [illegible-grandchild]. [Letter to ?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8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8. Minnie. [Letter to Mary Bent Blanchard]. Wheat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January 2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has not yet converted to Christianity and requests pray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her beha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79. Morcan, Mrs. George. [Letter to Jonathan Blanchard]. Menomonee, MI; n.d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 sample of _Christian Cynosure_, a copy of the discussion 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cago anti-secret meeting, and anti-secret litera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0. Morgan, Minnie. [Letter to Mary Bent Blanchard]. n.p.; n.d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shes to hold a pound social for Mrs. Platt, mentio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s. Platt's poverty. Also mentions the poverty of Mr. and Mrs. Mart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desires to hold a pound social for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1. Morgan, Royal T. (Wheaton College Class of 1874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ad some "pretty sad" pancakes for supper and men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t the church meetings are attracting young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2. Murray, L. B. [Letter to Mary Bent Blanchard]. Batavia, IL; n.d. 6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April 2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husband died, "wrecked by poisenous [sic] drugs."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her invalid state, saying that she was not admitted to the Old Ladies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me. Says that she is looking for a home and asks how Deacon Garlic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tu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3. Murray, L. B. [Letter to Mary Bent Blanchard]. n.p.; "Monday Morn"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er ill heal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4. Newkirk, Ann. [Letter to Mary Bent Blanchard]. Yorkville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March 7; Filed under 1874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ddress of Mrs. Mewhir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5. Newkirk, Ann. [Letter to Mary Bent Blanchard]. Yorkville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March 7; Filed under 1874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a prospective Wheaton College stu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6. Nichols, Maria Bent (Sister of MAB). [Letter to Mary Bent Blanchard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rytown, NY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July 2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plans to spend a month in the mountain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 will send some photograp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7. Nutting, Sarah H. [Letter to Mary Bent Blanchard]. n.p.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fundraising by means of suppers.  Writes about libera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tholics, and Secret Societies.  Mentions Jonathan Blanchard's feel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ward Christmas and writes about popular amus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8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October 19; Originally filed with 18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isitors and family memb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89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February 2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aking medicine for a sore throat. Mentions that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ty was canvassed for signers to a temperance petition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r. G. Artist did not like Chicago and went to Wheaton to 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0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Peoria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; Dated June 30; Filed by RPF under 18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rs. Burnham, a sick neighb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1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sending a pack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2. Pettengill, Hannah Bent Tyner (Sister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Ottumwa, IA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une; Filed by RPF under 188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the Blanchard children are recovering from mease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3. Plumb, L. H. (Wife of Wheaton College trustee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Streator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"March 1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ceived a draft for Mary Bent Blanchard, credited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N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4. Roy, Emily D. [Letter to Mary Bent Blanchard]. Oak Park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September 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atty, a servant girl about whom Mary Bent Blanchard h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unpleasant thoughts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5. Roy, Joseph E. [Letter to Jonathan Blanchard]. Chicago, IL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Torn; Dated January 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a young man converted from the theatre could have Educ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ciety money for prep. school. Writes about conversions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. Johnston failed to make payments on church property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 baptised Bro. Hough's children. Writes about oppostition to Jonath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's appointment to the board, which he attributes to "unconsci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luence of secret prejudice.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6. Sanderson, Louise. [Letter to Mary Bent Blanchard]. Galesburg, IL; n.d.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April 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made a parcel of Mary Sanderson's belong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7. Smith, H. M. [Letter to Mary Bent Blanchard]. Wheaton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January 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thinks it best not to stop the meetings, so the ho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be unavail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8. Smith, Laura. [Letter to Mary Bent Blanchard]. n.p.; n.d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read _Advice to a Young Christian_ and mentions that s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aries were k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99. Smith, Mary E. Feemster. [Letter to Mary Bent Blanchard]. Middletown, C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teaching at Connecticut Industrial School--a refo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ho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0. Stoddard, Anna (Wife of JPS). [Letter to Mary Bent Blanchard]. Chicag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kes arrangements for Mary Bent Blanchard to spend a day with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lem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1. Stoddard, Catherine Blanchard (Daughter of JB and MAB). [Letter to M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in 186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Mary Bent Blanchard to send glo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2. Talcott, E. A. [Letter to Mary Bent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photographs of Jonathan Blanchard and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that the church gave a call to Rev. Mr. Kinney.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ther Talcott d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3. Votaw, Hattie W. [Letter to Mary Bent Blanchard]. n.p.; n.d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not spend Thanksgiving with Mary Bent Blanchard, 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 not to interfere with Jonathan Blanchard's arriv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4. Waters, Wealthy. [Letter to Mary Bent Blanchard]. n.p.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. Bascom's wife died. Remembers attending commencement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ions a revival in Galesbu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5. Webster, E. R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o borrow a tea serv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6. Wells, Julia T. [Letter to Mary Bent Blanchard]. Galesburg, IL; n.d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orts on local and family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7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June 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he date of commencement, mentioning that she wishes Frank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tte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8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August 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will send articles and hopes that Mary Bent Blanch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ll vi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09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"October 1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she is glad to hear that Mary Bent Blanchard is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0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August 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a report on Ermina's health. Mentions that Nelson married M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kins. Writes that she hopes to make a donation to Wheaton Colle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local news and mentions an old ladies' p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1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Dated November 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donation was not acknowledg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2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uly 2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various peo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3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une 18; Filed under 1874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Bartlett and Mrs. Able died.  Writes about the foreig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ssions cause and about Miss Andrews, a missionary to China.  Wri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bout a meeting and about 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4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anuary 20; Filed by RPF under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5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n.p.; n.d. 3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June 11; Filed by RPF under 187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Jonathan Blanchard is no longer a V.P. of A.M.A.  Writes 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aths in the Delano househo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6. Wells, Julia T. (Galesburg Friend of MAB). [Letter to Mary B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anchard]. Galesburg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November 26; Filed under 1881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oses Pettengill is 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7. Wells, Mary E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r mother prefers that the ladies meet when she is h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8. Wilcox, Mary K. [Letter to Jonathan Blanchard]. Peoria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ostal Card; Dated April 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Mr. Sanderson's add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19. Willard, Mary B. [Letter to Mary Bent Blanchard]. Chicago, IL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Postal Card; Dated March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Mary Bent Blanchard would like Mrs. Hunt of Boston to lecture 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er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0. Wolfe, J. C. [Letter to Mary Bent Blanchard]. Peru, IN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Fra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moving and mentions a portrait of Mary Bent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1. Wolfe, J. C. [Letter to Mary Bent Blanchard]. Toledo, OH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February 25; Filed by RPF under 186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of intention to paint a portrait when Mary Bent Blanchard sends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gat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2. Wolfe, J. C.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Filed by RPF under 18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instructions for sending the negat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3. "A Woman". [Letter to Mary Bent Blanchard]. n.p.; n.d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Mrs. Wheaton's husband is divorcing her with the help of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em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4. Woodford, Geo. [Letter to Jonathan Blanchard]. Nebraska City, NE; n.d.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Dated March 7; Filed by RPF under 18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price of lo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5. ? [Letter to ?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that the note be given to whomever brings the tru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6. ? [Letter to ?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PFC; Letter filed under "1870-1872-1873" by RP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anks for a ca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7. ? [Letter to Jonathan Blanchard]. n.p.; n.d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the need to continue opposition to the Lodge desp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tba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8. ? [Letter to Mary Bent Blanchard]. n.p.; n.d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everse contains an account bal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ves an address and asks if Anna Baird is in Whea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29. Blanchard, Jonathan (Former President, Wheaton College). [Letter to [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]]. n.p.; May 27, 1891. 2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decisions to be made concerning trav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0. Blanchard, Jonathan (Former President, Wheaton College). [Letter to Ju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ok]. Chicago, IL; December 18, 1891. 4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Photoco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about his conversion and the sin of self-righteousness.  Inqui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there are any societies at Mt Holyoke College.  Mentions attendin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uncil at which a Freemason who later left the ministry was the cler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er to find out how many freemasons she communes with at chur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1. Blanchard, Jonathan (President of Wheaton College). [Letter to Henry Ly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llogg]. n.p.; ca. November 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Reverse of note is a letter by James Craig to the _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nosure_ asking for a lecturer to speak in Lima,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him to give the letter to Charles.  Mentions that Garrington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queer," but deserves help, because he helps the _Cynosure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2. Cropsey, Jonathan. [Letter to Jonathan Blanchard]. Plainfield, IL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, 1871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was probably forwarded to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rites that he hears that the Freemasons would not allow Mr. Gadner 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ak.  Writes about his trouble raising money for an anti-Mason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r and mentions that several in the community would like to h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3. Miles, Israel. [Letter to Jonathan Blanchard]. Pleasant Hill, OH; Octo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, 1871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was probably forwarded to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if the _Cynosure_ office was destroyed by the Chicago Fire.  Asks f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. P. Stoddard to lec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4. Frey, Isaac M. [Letter to Christian Cynosure]. Frankville, IA; July 2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was probably forwarded to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the _Christian Cynosure_ in order to determine whether it would 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udent for him to reveal what he knows about Freemason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5. McFarland, A. J. [Letter to Editor of the _Christian Cynosure_]. Stant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A; July 13, 1871. 2 p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was probably forwarded to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nds subscription money for the _Christian Cynosure_ and mentions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y are "agitating" the subject of anti-masonry.  Mentions the po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owds at lectures in Brookville and adds that he believes a bet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dience can be gath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36. Miles, Israel. [Letter to Jonathan Blanchard]. Pleasant Hill, OH; July 1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1. 1 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: Letter was probably forwarded to Charles A. Blanc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ks for an anti-secret lectur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59:00Z</dcterms:created>
  <dc:creator>Default</dc:creator>
  <dc:description/>
  <dc:language>en-US</dc:language>
  <cp:lastModifiedBy>David Osielski</cp:lastModifiedBy>
  <cp:lastPrinted>2001-08-31T11:20:00Z</cp:lastPrinted>
  <dcterms:modified xsi:type="dcterms:W3CDTF">2003-03-05T23:14:00Z</dcterms:modified>
  <cp:revision>4</cp:revision>
  <dc:subject/>
  <dc:title>Wheaton College Archives</dc:title>
</cp:coreProperties>
</file>