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394335</wp:posOffset>
            </wp:positionV>
            <wp:extent cx="1391920" cy="102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Initiation Sages-Femmes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MEOPATHIE UNICISTE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QUÉE À L'OBSTÉTRIQU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horaires  : samedi     de   9H00 à 13H00 et de 14H30 à 18H30 </w:t>
      </w:r>
    </w:p>
    <w:p>
      <w:pPr>
        <w:pStyle w:val="Normal"/>
        <w:rPr/>
      </w:pPr>
      <w:r>
        <w:rPr/>
        <w:tab/>
        <w:t xml:space="preserve">     dimanche de   9H00 à 13H00 et de 14H30 à 16H00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1er Week End : 12 et 13 novembre 2011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Samedi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énéralités et méthodologie</w:t>
      </w:r>
    </w:p>
    <w:p>
      <w:pPr>
        <w:pStyle w:val="Normal"/>
        <w:rPr/>
      </w:pPr>
      <w:r>
        <w:rPr>
          <w:b/>
          <w:bCs/>
        </w:rPr>
        <w:tab/>
        <w:t xml:space="preserve">   </w:t>
      </w:r>
      <w:r>
        <w:rPr/>
        <w:t xml:space="preserve"> - Pourquoi l'homéopathie en obstétrique. </w:t>
      </w:r>
    </w:p>
    <w:p>
      <w:pPr>
        <w:pStyle w:val="Normal"/>
        <w:rPr/>
      </w:pPr>
      <w:r>
        <w:rPr/>
        <w:tab/>
        <w:t xml:space="preserve">    - Historique</w:t>
      </w:r>
    </w:p>
    <w:p>
      <w:pPr>
        <w:pStyle w:val="Normal"/>
        <w:rPr/>
      </w:pPr>
      <w:r>
        <w:rPr/>
        <w:tab/>
        <w:t xml:space="preserve">    - Les bases fondamentales de l'homéopathie.</w:t>
      </w:r>
    </w:p>
    <w:p>
      <w:pPr>
        <w:pStyle w:val="Normal"/>
        <w:rPr/>
      </w:pPr>
      <w:r>
        <w:rPr/>
        <w:tab/>
        <w:t xml:space="preserve">    - Exemple avec un  cas clinique.</w:t>
      </w:r>
    </w:p>
    <w:p>
      <w:pPr>
        <w:pStyle w:val="Normal"/>
        <w:rPr/>
      </w:pPr>
      <w:r>
        <w:rPr/>
        <w:tab/>
        <w:t xml:space="preserve">    - Le symptôme homéopathique. Croix de Héring. Hiérarchisation des symptômes.</w:t>
      </w:r>
    </w:p>
    <w:p>
      <w:pPr>
        <w:pStyle w:val="Normal"/>
        <w:rPr/>
      </w:pPr>
      <w:r>
        <w:rPr/>
        <w:tab/>
        <w:t xml:space="preserve">    - Règles de prescrip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s Outils : La Matière Médicale et le Répertoi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La Matière Médicale</w:t>
      </w:r>
      <w:r>
        <w:rPr>
          <w:b/>
          <w:bCs/>
        </w:rPr>
        <w:t xml:space="preserve"> :</w:t>
      </w:r>
    </w:p>
    <w:p>
      <w:pPr>
        <w:pStyle w:val="Normal"/>
        <w:rPr/>
      </w:pPr>
      <w:r>
        <w:rPr>
          <w:b/>
          <w:bCs/>
        </w:rPr>
        <w:tab/>
        <w:t>Arnica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ux vom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epi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ulsati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Le Répertoire</w:t>
      </w:r>
    </w:p>
    <w:p>
      <w:pPr>
        <w:pStyle w:val="Normal"/>
        <w:rPr/>
      </w:pPr>
      <w:r>
        <w:rPr/>
        <w:tab/>
        <w:t>Approche du répertoire.</w:t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Comment chercher et trouver des symptômes dans le répertoire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ab/>
      </w:r>
      <w:r>
        <w:rPr/>
        <w:t>Exercices de répertorisation.</w:t>
      </w:r>
    </w:p>
    <w:p>
      <w:pPr>
        <w:pStyle w:val="Normal"/>
        <w:rPr/>
      </w:pPr>
      <w:r>
        <w:rPr/>
        <w:tab/>
        <w:t>Etude de cas clin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imanche</w:t>
      </w:r>
    </w:p>
    <w:p>
      <w:pPr>
        <w:pStyle w:val="Normal"/>
        <w:rPr/>
      </w:pPr>
      <w:r>
        <w:rPr/>
        <w:t>Exercices : autour des MM déjà étudiées.</w:t>
      </w:r>
      <w:r>
        <w:rPr>
          <w:b/>
          <w:bCs/>
        </w:rPr>
        <w:tab/>
      </w:r>
      <w:r>
        <w:rPr/>
        <w:t>Flash répertoire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</w:t>
        <w:tab/>
      </w:r>
    </w:p>
    <w:p>
      <w:pPr>
        <w:pStyle w:val="Normal"/>
        <w:rPr/>
      </w:pPr>
      <w:r>
        <w:rPr>
          <w:b/>
          <w:bCs/>
          <w:u w:val="single"/>
        </w:rPr>
        <w:t>Matière médicale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rsenicum album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Kalium carbonic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hus toxicodendr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ryo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Les troubles fonctionnels de la grossesse.</w:t>
      </w:r>
      <w:r>
        <w:rPr/>
        <w:t xml:space="preserve"> </w:t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Abord homéopathique d'une patiente présentant un syndrome douloureux (sciatalgies, lombalgies, syndrome de Lacomme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ière Médicale Comparée.</w:t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Etude de cas cliniques.</w:t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 </w:t>
      </w:r>
      <w:r>
        <w:rPr/>
        <w:t xml:space="preserve">Rubriques du répertoire. </w:t>
      </w:r>
    </w:p>
    <w:p>
      <w:pPr>
        <w:pStyle w:val="Normal"/>
        <w:rPr/>
      </w:pPr>
      <w:r>
        <w:rPr/>
        <w:t xml:space="preserve">Pour  préparer le WE suivant : lire la MM de Chamomilla, Belladonna, Opium et Ignatia.                    </w:t>
        <w:tab/>
        <w:t xml:space="preserve">    </w:t>
        <w:tab/>
        <w:tab/>
        <w:t xml:space="preserve">              Etude d'un cas cli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394335</wp:posOffset>
            </wp:positionV>
            <wp:extent cx="1391920" cy="1027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ème Week End : 7 et 8  janvier 2012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amedi</w:t>
      </w:r>
    </w:p>
    <w:p>
      <w:pPr>
        <w:pStyle w:val="Normal"/>
        <w:rPr>
          <w:b/>
          <w:b/>
          <w:bCs/>
          <w:u w:val="single"/>
        </w:rPr>
      </w:pPr>
      <w:r>
        <w:rPr/>
        <w:t>Evaluation des acquis et corrigé du travail du WE précédent. Questions.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La grossesse : Troubles fonctionnels (suite)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Abord homéopathique d'une patiente présentant :</w:t>
      </w:r>
    </w:p>
    <w:p>
      <w:pPr>
        <w:pStyle w:val="Normal"/>
        <w:rPr/>
      </w:pPr>
      <w:r>
        <w:rPr/>
        <w:tab/>
      </w:r>
      <w:r>
        <w:rPr>
          <w:b/>
          <w:bCs/>
        </w:rPr>
        <w:t>. des troubles digestifs.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  <w:bCs/>
        </w:rPr>
        <w:t>. de l'anxiété et des troubles du somme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. une menace de fausse-couche ou d'accouchement prématur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Les troubles suite de...  (frayeur, colère, contrariété, chagrin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atière médicale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Ipec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gnat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cculu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ière Médicale Comparé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p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con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Gelsem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taphysagria ....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xercices : Cas cliniques.  </w:t>
      </w:r>
    </w:p>
    <w:p>
      <w:pPr>
        <w:pStyle w:val="Normal"/>
        <w:rPr/>
      </w:pPr>
      <w:r>
        <w:rPr/>
        <w:t xml:space="preserve">Exercices autour des rubriques du répertoir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imanche</w:t>
      </w:r>
    </w:p>
    <w:p>
      <w:pPr>
        <w:pStyle w:val="Normal"/>
        <w:rPr/>
      </w:pPr>
      <w:r>
        <w:rPr>
          <w:b/>
          <w:bCs/>
          <w:u w:val="single"/>
        </w:rPr>
        <w:t>Matière médicale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elladon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aulophyllum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 xml:space="preserve">Actea racemosa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 xml:space="preserve">Chamomilla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 xml:space="preserve">Coffea </w:t>
      </w:r>
    </w:p>
    <w:p>
      <w:pPr>
        <w:pStyle w:val="Normal"/>
        <w:rPr/>
      </w:pPr>
      <w:r>
        <w:rPr>
          <w:b/>
          <w:bCs/>
        </w:rPr>
        <w:tab/>
      </w:r>
      <w:r>
        <w:rPr/>
        <w:t>S</w:t>
      </w:r>
      <w:r>
        <w:rPr>
          <w:b/>
          <w:bCs/>
        </w:rPr>
        <w:t xml:space="preserve">ecal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tude de cas cliniques en salle de naissance. (avec et sans répertoire) Comparaison de remèdes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L'accouchement : quelques portraits de remèdes pendant l'accouchement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Pulsatilla, nux vomica, actea, gelsemium, aconit, chamomilla, belladonna, coffea, </w:t>
      </w:r>
    </w:p>
    <w:p>
      <w:pPr>
        <w:pStyle w:val="Normal"/>
        <w:rPr/>
      </w:pPr>
      <w:r>
        <w:rPr/>
        <w:tab/>
      </w:r>
      <w:r>
        <w:rPr>
          <w:lang w:val="en-GB"/>
        </w:rPr>
        <w:t xml:space="preserve">kalium carb, caulophylum, secale, sepia.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/>
        <w:t xml:space="preserve">Etude de cas cliniques. Flash répertoir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ravail pour le WE suivant : Lire la matière médicale de China.</w:t>
      </w:r>
    </w:p>
    <w:p>
      <w:pPr>
        <w:pStyle w:val="Normal"/>
        <w:rPr/>
      </w:pPr>
      <w:r>
        <w:rPr/>
        <w:t>Qu'est ce qui différencie nux vomica de sepia? Symptômes communs, symptômes différenci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-394335</wp:posOffset>
            </wp:positionV>
            <wp:extent cx="1391920" cy="1027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ème Week End : 10 et 11 mars 2012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amedi</w:t>
      </w:r>
    </w:p>
    <w:p>
      <w:pPr>
        <w:pStyle w:val="Normal"/>
        <w:rPr/>
      </w:pPr>
      <w:r>
        <w:rPr/>
        <w:t xml:space="preserve">Evaluation des acquis et corrigé du travail du WE précédent. Question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Le post-partum.</w:t>
      </w:r>
      <w:r>
        <w:rPr/>
        <w:t xml:space="preserve"> </w:t>
      </w:r>
    </w:p>
    <w:p>
      <w:pPr>
        <w:pStyle w:val="Normal"/>
        <w:rPr/>
      </w:pPr>
      <w:r>
        <w:rPr/>
        <w:t>Les traumatismes liés à l'accouchement.</w:t>
      </w:r>
    </w:p>
    <w:p>
      <w:pPr>
        <w:pStyle w:val="Normal"/>
        <w:rPr/>
      </w:pPr>
      <w:r>
        <w:rPr/>
        <w:t xml:space="preserve">Fatigue et épuisements suite d'accouchement ou d'allaiteme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Matière médical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Chin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 xml:space="preserve">Sabina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</w:rPr>
        <w:t xml:space="preserve">                 </w:t>
      </w:r>
      <w:r>
        <w:rPr>
          <w:b/>
          <w:bCs/>
        </w:rPr>
        <w:t>Causticu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ière médicale comparée</w:t>
      </w:r>
    </w:p>
    <w:p>
      <w:pPr>
        <w:pStyle w:val="Normal"/>
        <w:rPr/>
      </w:pPr>
      <w:r>
        <w:rPr/>
        <w:t>Certains remèdes déjà étudiés comme Op, Arn, Staph, Sep, Cocc. apparaissent sous un autre asp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Etude de cas cliniques. </w:t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Etude du répertoi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imanch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Le nouveau-né à la naissance. </w:t>
      </w:r>
      <w:r>
        <w:rPr/>
        <w:t>(détresse respiratoire, hypotonie, asphyxie, naissance difficile... en complément des autres interventions d'urg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tière Médicale Comparée: </w:t>
      </w:r>
      <w:r>
        <w:rPr/>
        <w:t>Arsenicum album. Carbo végétabilis, antimonium tartaricum., opium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>L'allaitement : réponses aux petits souci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as cliniq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ière Médicale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Calcarea carbo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A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s petits maux du nourriss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Illustration par des cas cliniques. </w:t>
      </w:r>
    </w:p>
    <w:p>
      <w:pPr>
        <w:pStyle w:val="Normal"/>
        <w:rPr/>
      </w:pPr>
      <w:r>
        <w:rPr/>
        <w:t xml:space="preserve">Etude du répertoir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Synthèse des 3 W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25:00Z</dcterms:created>
  <dc:creator>Brigitte Bouguennec</dc:creator>
  <dc:description/>
  <cp:keywords/>
  <dc:language>en-US</dc:language>
  <cp:lastModifiedBy>jubien</cp:lastModifiedBy>
  <cp:lastPrinted>2010-10-09T11:25:00Z</cp:lastPrinted>
  <dcterms:modified xsi:type="dcterms:W3CDTF">2011-10-03T17:25:00Z</dcterms:modified>
  <cp:revision>14</cp:revision>
  <dc:subject/>
  <dc:title>Initiation Sages-Femmes</dc:title>
</cp:coreProperties>
</file>