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0000FF"/>
        </w:pBdr>
        <w:spacing w:lineRule="auto" w:line="360"/>
        <w:jc w:val="left"/>
        <w:rPr/>
      </w:pPr>
      <w:r>
        <w:rPr>
          <w:color w:val="0000FF"/>
        </w:rPr>
        <w:tab/>
        <w:tab/>
        <w:tab/>
        <w:tab/>
        <w:tab/>
        <w:tab/>
        <w:t>DEVOIR DE SCIENCES PHYSIQUES</w:t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90170</wp:posOffset>
                </wp:positionV>
                <wp:extent cx="228600" cy="877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77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91pt;mso-wrap-distance-left:9.05pt;mso-wrap-distance-right:9.05pt;mso-wrap-distance-top:0pt;mso-wrap-distance-bottom:0pt;margin-top:7.1pt;mso-position-vertical-relative:text;margin-left:-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object w:dxaOrig="4404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5pt;margin-top:11.4pt;width:176.05pt;height:12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777698" r:id="rId2"/>
        </w:object>
      </w:r>
      <w:r>
        <w:rPr>
          <w:b/>
          <w:color w:val="0000FF"/>
          <w:sz w:val="22"/>
        </w:rPr>
        <w:t>I-</w:t>
      </w:r>
      <w:r>
        <w:rPr>
          <w:b/>
          <w:sz w:val="22"/>
        </w:rPr>
        <w:t xml:space="preserve"> </w:t>
      </w:r>
      <w:r>
        <w:rPr>
          <w:sz w:val="22"/>
        </w:rPr>
        <w:t xml:space="preserve">Le tambour d'une machine à laver est entraîné par un moteur </w:t>
        <w:tab/>
        <w:t>électrique.</w:t>
        <w:br/>
        <w:t xml:space="preserve">La transmission du mouvement est assurée par une courroie tournant </w:t>
        <w:br/>
        <w:t>sans glissement.</w:t>
      </w:r>
    </w:p>
    <w:p>
      <w:pPr>
        <w:pStyle w:val="Normal"/>
        <w:spacing w:lineRule="auto" w:line="360"/>
        <w:rPr/>
      </w:pPr>
      <w:r>
        <w:rPr>
          <w:sz w:val="22"/>
        </w:rPr>
        <w:tab/>
        <w:t>La fréquence de rotation du moteur est  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3000 tr/min.</w:t>
      </w:r>
    </w:p>
    <w:p>
      <w:pPr>
        <w:pStyle w:val="Normal"/>
        <w:spacing w:lineRule="auto" w:line="360"/>
        <w:rPr/>
      </w:pPr>
      <w:r>
        <w:rPr>
          <w:sz w:val="22"/>
        </w:rPr>
        <w:tab/>
        <w:t>La poulie du moteur a un diamètre D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0 cm et la poulie </w:t>
        <w:br/>
        <w:tab/>
        <w:t>du</w:t>
        <w:tab/>
        <w:t>tambour D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40 cm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>
          <w:sz w:val="22"/>
        </w:rPr>
      </w:pPr>
      <w:r>
        <w:rPr>
          <w:sz w:val="22"/>
        </w:rPr>
        <w:t>Convertir la fréquence de rotation du moteur en tours par seconde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 xml:space="preserve">Déterminer la vitesse angulair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du moteur en rad/s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>Calculer la vitesse linéaire d'un point de la courroie en m/s et en km/h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 xml:space="preserve">Déterminer la vitesse angulair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u tambour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>En déduire la fréquence de rotation N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u tambour exprimée en tr/min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>Écrire la relation littérale entre les fréquences de rotation 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t N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u moteur et du tambour.</w:t>
      </w:r>
    </w:p>
    <w:p>
      <w:pPr>
        <w:pStyle w:val="Normal"/>
        <w:numPr>
          <w:ilvl w:val="0"/>
          <w:numId w:val="2"/>
        </w:numPr>
        <w:spacing w:lineRule="auto" w:line="360"/>
        <w:ind w:left="585" w:hanging="585"/>
        <w:rPr/>
      </w:pPr>
      <w:r>
        <w:rPr>
          <w:sz w:val="22"/>
        </w:rPr>
        <w:t>Calculer la vitesse d'un point de la circonférence du tambour de diamètre D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0 cm.</w:t>
      </w:r>
    </w:p>
    <w:p>
      <w:pPr>
        <w:pStyle w:val="Normal"/>
        <w:spacing w:lineRule="auto" w:line="360"/>
        <w:ind w:hanging="58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6675</wp:posOffset>
                </wp:positionV>
                <wp:extent cx="2630805" cy="150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508040"/>
                          <a:chOff x="0" y="0"/>
                          <a:chExt cx="2630880" cy="1508040"/>
                        </a:xfrm>
                      </wpg:grpSpPr>
                      <wps:wsp>
                        <wps:cNvSpPr/>
                        <wps:spPr>
                          <a:xfrm>
                            <a:off x="921960" y="60588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0880" cy="1508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630880" cy="150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5840" y="10080"/>
                              <a:ext cx="11448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11">
                                  <a:moveTo>
                                    <a:pt x="180" y="1021"/>
                                  </a:moveTo>
                                  <a:lnTo>
                                    <a:pt x="178" y="1044"/>
                                  </a:lnTo>
                                  <a:lnTo>
                                    <a:pt x="168" y="1066"/>
                                  </a:lnTo>
                                  <a:lnTo>
                                    <a:pt x="155" y="1083"/>
                                  </a:lnTo>
                                  <a:lnTo>
                                    <a:pt x="135" y="1099"/>
                                  </a:lnTo>
                                  <a:lnTo>
                                    <a:pt x="113" y="1107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66" y="1107"/>
                                  </a:lnTo>
                                  <a:lnTo>
                                    <a:pt x="45" y="1099"/>
                                  </a:lnTo>
                                  <a:lnTo>
                                    <a:pt x="25" y="1083"/>
                                  </a:lnTo>
                                  <a:lnTo>
                                    <a:pt x="12" y="1066"/>
                                  </a:lnTo>
                                  <a:lnTo>
                                    <a:pt x="4" y="1044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657360"/>
                              <a:ext cx="109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31">
                                  <a:moveTo>
                                    <a:pt x="172" y="0"/>
                                  </a:moveTo>
                                  <a:lnTo>
                                    <a:pt x="86" y="2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657360"/>
                              <a:ext cx="1116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73040"/>
                              <a:ext cx="705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80">
                                  <a:moveTo>
                                    <a:pt x="92" y="0"/>
                                  </a:moveTo>
                                  <a:lnTo>
                                    <a:pt x="69" y="4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1" y="180"/>
                                  </a:lnTo>
                                  <a:lnTo>
                                    <a:pt x="1045" y="178"/>
                                  </a:lnTo>
                                  <a:lnTo>
                                    <a:pt x="1066" y="168"/>
                                  </a:lnTo>
                                  <a:lnTo>
                                    <a:pt x="1086" y="154"/>
                                  </a:lnTo>
                                  <a:lnTo>
                                    <a:pt x="1100" y="135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111" y="90"/>
                                  </a:lnTo>
                                  <a:lnTo>
                                    <a:pt x="1111" y="90"/>
                                  </a:lnTo>
                                  <a:lnTo>
                                    <a:pt x="1109" y="66"/>
                                  </a:lnTo>
                                  <a:lnTo>
                                    <a:pt x="1100" y="45"/>
                                  </a:lnTo>
                                  <a:lnTo>
                                    <a:pt x="1086" y="27"/>
                                  </a:lnTo>
                                  <a:lnTo>
                                    <a:pt x="1066" y="11"/>
                                  </a:lnTo>
                                  <a:lnTo>
                                    <a:pt x="1045" y="4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75560"/>
                              <a:ext cx="146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2">
                                  <a:moveTo>
                                    <a:pt x="23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231" y="172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474480"/>
                              <a:ext cx="720" cy="1116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9000"/>
                              <a:ext cx="705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182">
                                  <a:moveTo>
                                    <a:pt x="1021" y="0"/>
                                  </a:moveTo>
                                  <a:lnTo>
                                    <a:pt x="1045" y="4"/>
                                  </a:lnTo>
                                  <a:lnTo>
                                    <a:pt x="1066" y="14"/>
                                  </a:lnTo>
                                  <a:lnTo>
                                    <a:pt x="1084" y="28"/>
                                  </a:lnTo>
                                  <a:lnTo>
                                    <a:pt x="1099" y="45"/>
                                  </a:lnTo>
                                  <a:lnTo>
                                    <a:pt x="1107" y="69"/>
                                  </a:lnTo>
                                  <a:lnTo>
                                    <a:pt x="1111" y="92"/>
                                  </a:lnTo>
                                  <a:lnTo>
                                    <a:pt x="1111" y="92"/>
                                  </a:lnTo>
                                  <a:lnTo>
                                    <a:pt x="1107" y="114"/>
                                  </a:lnTo>
                                  <a:lnTo>
                                    <a:pt x="1099" y="137"/>
                                  </a:lnTo>
                                  <a:lnTo>
                                    <a:pt x="1084" y="155"/>
                                  </a:lnTo>
                                  <a:lnTo>
                                    <a:pt x="1066" y="169"/>
                                  </a:lnTo>
                                  <a:lnTo>
                                    <a:pt x="1045" y="178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61520"/>
                              <a:ext cx="146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4">
                                  <a:moveTo>
                                    <a:pt x="0" y="0"/>
                                  </a:moveTo>
                                  <a:lnTo>
                                    <a:pt x="231" y="8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461520"/>
                              <a:ext cx="720" cy="11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5080"/>
                              <a:ext cx="70488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109">
                                  <a:moveTo>
                                    <a:pt x="0" y="555"/>
                                  </a:moveTo>
                                  <a:lnTo>
                                    <a:pt x="2" y="490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73" y="151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96" y="24"/>
                                  </a:lnTo>
                                  <a:lnTo>
                                    <a:pt x="459" y="8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51" y="8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774" y="45"/>
                                  </a:lnTo>
                                  <a:lnTo>
                                    <a:pt x="833" y="75"/>
                                  </a:lnTo>
                                  <a:lnTo>
                                    <a:pt x="886" y="110"/>
                                  </a:lnTo>
                                  <a:lnTo>
                                    <a:pt x="937" y="151"/>
                                  </a:lnTo>
                                  <a:lnTo>
                                    <a:pt x="980" y="198"/>
                                  </a:lnTo>
                                  <a:lnTo>
                                    <a:pt x="1019" y="249"/>
                                  </a:lnTo>
                                  <a:lnTo>
                                    <a:pt x="1051" y="306"/>
                                  </a:lnTo>
                                  <a:lnTo>
                                    <a:pt x="1076" y="365"/>
                                  </a:lnTo>
                                  <a:lnTo>
                                    <a:pt x="1096" y="428"/>
                                  </a:lnTo>
                                  <a:lnTo>
                                    <a:pt x="1108" y="490"/>
                                  </a:lnTo>
                                  <a:lnTo>
                                    <a:pt x="1110" y="555"/>
                                  </a:lnTo>
                                  <a:lnTo>
                                    <a:pt x="1108" y="620"/>
                                  </a:lnTo>
                                  <a:lnTo>
                                    <a:pt x="1096" y="684"/>
                                  </a:lnTo>
                                  <a:lnTo>
                                    <a:pt x="1076" y="745"/>
                                  </a:lnTo>
                                  <a:lnTo>
                                    <a:pt x="1051" y="804"/>
                                  </a:lnTo>
                                  <a:lnTo>
                                    <a:pt x="1019" y="861"/>
                                  </a:lnTo>
                                  <a:lnTo>
                                    <a:pt x="980" y="912"/>
                                  </a:lnTo>
                                  <a:lnTo>
                                    <a:pt x="937" y="959"/>
                                  </a:lnTo>
                                  <a:lnTo>
                                    <a:pt x="886" y="1002"/>
                                  </a:lnTo>
                                  <a:lnTo>
                                    <a:pt x="833" y="1037"/>
                                  </a:lnTo>
                                  <a:lnTo>
                                    <a:pt x="774" y="1064"/>
                                  </a:lnTo>
                                  <a:lnTo>
                                    <a:pt x="714" y="1088"/>
                                  </a:lnTo>
                                  <a:lnTo>
                                    <a:pt x="651" y="1102"/>
                                  </a:lnTo>
                                  <a:lnTo>
                                    <a:pt x="586" y="1109"/>
                                  </a:lnTo>
                                  <a:lnTo>
                                    <a:pt x="524" y="1109"/>
                                  </a:lnTo>
                                  <a:lnTo>
                                    <a:pt x="459" y="1102"/>
                                  </a:lnTo>
                                  <a:lnTo>
                                    <a:pt x="396" y="1088"/>
                                  </a:lnTo>
                                  <a:lnTo>
                                    <a:pt x="335" y="1064"/>
                                  </a:lnTo>
                                  <a:lnTo>
                                    <a:pt x="277" y="1037"/>
                                  </a:lnTo>
                                  <a:lnTo>
                                    <a:pt x="224" y="1002"/>
                                  </a:lnTo>
                                  <a:lnTo>
                                    <a:pt x="173" y="959"/>
                                  </a:lnTo>
                                  <a:lnTo>
                                    <a:pt x="130" y="912"/>
                                  </a:lnTo>
                                  <a:lnTo>
                                    <a:pt x="90" y="861"/>
                                  </a:lnTo>
                                  <a:lnTo>
                                    <a:pt x="59" y="804"/>
                                  </a:lnTo>
                                  <a:lnTo>
                                    <a:pt x="34" y="745"/>
                                  </a:lnTo>
                                  <a:lnTo>
                                    <a:pt x="14" y="684"/>
                                  </a:lnTo>
                                  <a:lnTo>
                                    <a:pt x="2" y="620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63920"/>
                              <a:ext cx="220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12">
                                  <a:moveTo>
                                    <a:pt x="347" y="0"/>
                                  </a:moveTo>
                                  <a:lnTo>
                                    <a:pt x="304" y="32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10" y="81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010160"/>
                              <a:ext cx="220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12">
                                  <a:moveTo>
                                    <a:pt x="347" y="112"/>
                                  </a:moveTo>
                                  <a:lnTo>
                                    <a:pt x="304" y="81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835200"/>
                              <a:ext cx="5112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0160"/>
                              <a:ext cx="5029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763920"/>
                              <a:ext cx="221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12">
                                  <a:moveTo>
                                    <a:pt x="0" y="0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90" y="96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94" y="112"/>
                                  </a:lnTo>
                                  <a:lnTo>
                                    <a:pt x="349" y="1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010160"/>
                              <a:ext cx="221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12">
                                  <a:moveTo>
                                    <a:pt x="0" y="112"/>
                                  </a:moveTo>
                                  <a:lnTo>
                                    <a:pt x="43" y="81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4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835200"/>
                              <a:ext cx="5112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0" y="1010160"/>
                              <a:ext cx="5029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870120"/>
                              <a:ext cx="106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6">
                                  <a:moveTo>
                                    <a:pt x="0" y="8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67" y="82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482760"/>
                              <a:ext cx="12351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386">
                                  <a:moveTo>
                                    <a:pt x="0" y="692"/>
                                  </a:moveTo>
                                  <a:lnTo>
                                    <a:pt x="4" y="631"/>
                                  </a:lnTo>
                                  <a:lnTo>
                                    <a:pt x="16" y="569"/>
                                  </a:lnTo>
                                  <a:lnTo>
                                    <a:pt x="36" y="508"/>
                                  </a:lnTo>
                                  <a:lnTo>
                                    <a:pt x="61" y="449"/>
                                  </a:lnTo>
                                  <a:lnTo>
                                    <a:pt x="96" y="392"/>
                                  </a:lnTo>
                                  <a:lnTo>
                                    <a:pt x="138" y="337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300" y="190"/>
                                  </a:lnTo>
                                  <a:lnTo>
                                    <a:pt x="367" y="149"/>
                                  </a:lnTo>
                                  <a:lnTo>
                                    <a:pt x="437" y="114"/>
                                  </a:lnTo>
                                  <a:lnTo>
                                    <a:pt x="512" y="81"/>
                                  </a:lnTo>
                                  <a:lnTo>
                                    <a:pt x="590" y="55"/>
                                  </a:lnTo>
                                  <a:lnTo>
                                    <a:pt x="673" y="34"/>
                                  </a:lnTo>
                                  <a:lnTo>
                                    <a:pt x="755" y="16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102" y="4"/>
                                  </a:lnTo>
                                  <a:lnTo>
                                    <a:pt x="1188" y="16"/>
                                  </a:lnTo>
                                  <a:lnTo>
                                    <a:pt x="1272" y="34"/>
                                  </a:lnTo>
                                  <a:lnTo>
                                    <a:pt x="1355" y="55"/>
                                  </a:lnTo>
                                  <a:lnTo>
                                    <a:pt x="1433" y="81"/>
                                  </a:lnTo>
                                  <a:lnTo>
                                    <a:pt x="1508" y="114"/>
                                  </a:lnTo>
                                  <a:lnTo>
                                    <a:pt x="1578" y="149"/>
                                  </a:lnTo>
                                  <a:lnTo>
                                    <a:pt x="1645" y="190"/>
                                  </a:lnTo>
                                  <a:lnTo>
                                    <a:pt x="1704" y="235"/>
                                  </a:lnTo>
                                  <a:lnTo>
                                    <a:pt x="1758" y="284"/>
                                  </a:lnTo>
                                  <a:lnTo>
                                    <a:pt x="1807" y="337"/>
                                  </a:lnTo>
                                  <a:lnTo>
                                    <a:pt x="1849" y="392"/>
                                  </a:lnTo>
                                  <a:lnTo>
                                    <a:pt x="1882" y="449"/>
                                  </a:lnTo>
                                  <a:lnTo>
                                    <a:pt x="1909" y="508"/>
                                  </a:lnTo>
                                  <a:lnTo>
                                    <a:pt x="1929" y="569"/>
                                  </a:lnTo>
                                  <a:lnTo>
                                    <a:pt x="1941" y="631"/>
                                  </a:lnTo>
                                  <a:lnTo>
                                    <a:pt x="1945" y="692"/>
                                  </a:lnTo>
                                  <a:lnTo>
                                    <a:pt x="1941" y="755"/>
                                  </a:lnTo>
                                  <a:lnTo>
                                    <a:pt x="1929" y="817"/>
                                  </a:lnTo>
                                  <a:lnTo>
                                    <a:pt x="1909" y="878"/>
                                  </a:lnTo>
                                  <a:lnTo>
                                    <a:pt x="1882" y="937"/>
                                  </a:lnTo>
                                  <a:lnTo>
                                    <a:pt x="1849" y="994"/>
                                  </a:lnTo>
                                  <a:lnTo>
                                    <a:pt x="1807" y="1049"/>
                                  </a:lnTo>
                                  <a:lnTo>
                                    <a:pt x="1758" y="1102"/>
                                  </a:lnTo>
                                  <a:lnTo>
                                    <a:pt x="1704" y="1151"/>
                                  </a:lnTo>
                                  <a:lnTo>
                                    <a:pt x="1645" y="1196"/>
                                  </a:lnTo>
                                  <a:lnTo>
                                    <a:pt x="1578" y="1237"/>
                                  </a:lnTo>
                                  <a:lnTo>
                                    <a:pt x="1508" y="1272"/>
                                  </a:lnTo>
                                  <a:lnTo>
                                    <a:pt x="1433" y="1305"/>
                                  </a:lnTo>
                                  <a:lnTo>
                                    <a:pt x="1355" y="1331"/>
                                  </a:lnTo>
                                  <a:lnTo>
                                    <a:pt x="1272" y="1352"/>
                                  </a:lnTo>
                                  <a:lnTo>
                                    <a:pt x="1188" y="1370"/>
                                  </a:lnTo>
                                  <a:lnTo>
                                    <a:pt x="1102" y="1382"/>
                                  </a:lnTo>
                                  <a:lnTo>
                                    <a:pt x="1016" y="1386"/>
                                  </a:lnTo>
                                  <a:lnTo>
                                    <a:pt x="929" y="1386"/>
                                  </a:lnTo>
                                  <a:lnTo>
                                    <a:pt x="841" y="1382"/>
                                  </a:lnTo>
                                  <a:lnTo>
                                    <a:pt x="755" y="1370"/>
                                  </a:lnTo>
                                  <a:lnTo>
                                    <a:pt x="673" y="1352"/>
                                  </a:lnTo>
                                  <a:lnTo>
                                    <a:pt x="590" y="1331"/>
                                  </a:lnTo>
                                  <a:lnTo>
                                    <a:pt x="512" y="1305"/>
                                  </a:lnTo>
                                  <a:lnTo>
                                    <a:pt x="437" y="1272"/>
                                  </a:lnTo>
                                  <a:lnTo>
                                    <a:pt x="367" y="1237"/>
                                  </a:lnTo>
                                  <a:lnTo>
                                    <a:pt x="300" y="119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187" y="1102"/>
                                  </a:lnTo>
                                  <a:lnTo>
                                    <a:pt x="138" y="1049"/>
                                  </a:lnTo>
                                  <a:lnTo>
                                    <a:pt x="96" y="994"/>
                                  </a:lnTo>
                                  <a:lnTo>
                                    <a:pt x="61" y="937"/>
                                  </a:lnTo>
                                  <a:lnTo>
                                    <a:pt x="36" y="878"/>
                                  </a:lnTo>
                                  <a:lnTo>
                                    <a:pt x="16" y="817"/>
                                  </a:lnTo>
                                  <a:lnTo>
                                    <a:pt x="4" y="755"/>
                                  </a:lnTo>
                                  <a:lnTo>
                                    <a:pt x="0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0" y="775800"/>
                              <a:ext cx="12600" cy="1454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527760"/>
                              <a:ext cx="373320" cy="373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77280"/>
                              <a:ext cx="150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7">
                                  <a:moveTo>
                                    <a:pt x="237" y="39"/>
                                  </a:moveTo>
                                  <a:lnTo>
                                    <a:pt x="212" y="1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39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7000" y="404640"/>
                              <a:ext cx="374760" cy="373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01080"/>
                              <a:ext cx="138600" cy="208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21960"/>
                              <a:ext cx="12240" cy="146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942840"/>
                              <a:ext cx="374760" cy="374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17600"/>
                              <a:ext cx="150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7">
                                  <a:moveTo>
                                    <a:pt x="0" y="198"/>
                                  </a:moveTo>
                                  <a:lnTo>
                                    <a:pt x="23" y="216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45" y="229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15" y="26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1067400"/>
                              <a:ext cx="374760" cy="3733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5080" y="921240"/>
                              <a:ext cx="136440" cy="208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240920"/>
                              <a:ext cx="168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57920"/>
                              <a:ext cx="195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69520"/>
                              <a:ext cx="8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572040"/>
                              <a:ext cx="7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58608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7404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388080"/>
                              <a:ext cx="27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26172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7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5828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7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040" y="846360"/>
                              <a:ext cx="130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5">
                                  <a:moveTo>
                                    <a:pt x="0" y="101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5" y="101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192" y="154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29" y="201"/>
                                  </a:lnTo>
                                  <a:lnTo>
                                    <a:pt x="102" y="205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897120"/>
                              <a:ext cx="72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960" y="910440"/>
                              <a:ext cx="2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8114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7" w:leader="none"/>
                                    <w:tab w:val="left" w:pos="45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478800"/>
                              <a:ext cx="1188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555480"/>
                              <a:ext cx="838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527760"/>
                              <a:ext cx="63000" cy="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5.25pt;width:207.15pt;height:118.75pt" coordorigin="5323,105" coordsize="4143,2375">
                <v:line id="shape_0" from="6775,1059" to="7018,10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5323;top:105;width:4143;height:2375">
                  <v:rect id="shape_0" stroked="f" o:allowincell="f" style="position:absolute;left:5323;top:105;width:4142;height:23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80,1111" path="m180,1021l178,1044l168,1066l155,1083l135,1099l113,1107l90,1111l90,1111l66,1107l45,1099l25,1083l12,1066l4,1044l0,1021l0,90l4,66l12,45l25,27l45,11l66,4l90,0l90,0l113,4l135,11l155,27l168,45l178,66l180,90l180,1021xe" fillcolor="white" stroked="t" o:allowincell="f" style="position:absolute;left:7332;top:121;width:179;height:1110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72,231" path="m172,0l86,231l0,0l172,0xe" fillcolor="white" stroked="t" o:allowincell="f" style="position:absolute;left:7336;top:1140;width:171;height:230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line id="shape_0" from="7334,1140" to="7509,1140" stroked="t" o:allowincell="f" style="position:absolute">
                    <v:stroke color="white" weight="1440" joinstyle="miter" endcap="flat"/>
                    <v:fill o:detectmouseclick="t" on="false"/>
                    <w10:wrap type="none"/>
                  </v:line>
                  <v:shape id="shape_0" coordsize="1111,180" path="m92,0l69,4l47,11l28,27l14,45l4,66l0,90l0,90l4,113l14,135l28,154l47,168l69,178l92,180l1021,180l1045,178l1066,168l1086,154l1100,135l1109,113l1111,90l1111,90l1109,66l1100,45l1086,27l1066,11l1045,4l1021,0l92,0xe" fillcolor="white" stroked="t" o:allowincell="f" style="position:absolute;left:7657;top:850;width:1110;height:179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231,172" path="m231,0l0,86l231,172l231,0xe" fillcolor="white" stroked="t" o:allowincell="f" style="position:absolute;left:7520;top:854;width:230;height:171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line id="shape_0" from="7751,852" to="7751,1027" stroked="t" o:allowincell="f" style="position:absolute;flip:y">
                    <v:stroke color="white" weight="1440" joinstyle="miter" endcap="flat"/>
                    <v:fill o:detectmouseclick="t" on="false"/>
                    <w10:wrap type="none"/>
                  </v:line>
                  <v:shape id="shape_0" coordsize="1111,182" path="m1021,0l1045,4l1066,14l1084,28l1099,45l1107,69l1111,92l1111,92l1107,114l1099,137l1084,155l1066,169l1045,178l1021,182l90,182l67,178l45,169l25,155l12,137l4,114l0,92l0,92l4,69l12,45l25,28l45,14l67,4l90,0l1021,0xe" fillcolor="white" stroked="t" o:allowincell="f" style="position:absolute;left:6054;top:828;width:1110;height:181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231,174" path="m0,0l231,88l0,174l0,0xe" fillcolor="white" stroked="t" o:allowincell="f" style="position:absolute;left:7073;top:832;width:230;height:173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line id="shape_0" from="7073,832" to="7073,1005" stroked="t" o:allowincell="f" style="position:absolute;flip:y">
                    <v:stroke color="white" weight="1440" joinstyle="miter" endcap="flat"/>
                    <v:fill o:detectmouseclick="t" on="false"/>
                    <w10:wrap type="none"/>
                  </v:line>
                  <v:shape id="shape_0" coordsize="1110,1109" path="m0,555l2,490l14,428l34,365l59,306l90,249l130,198l173,151l224,110l277,75l335,45l396,24l459,8l524,0l586,0l651,8l714,24l774,45l833,75l886,110l937,151l980,198l1019,249l1051,306l1076,365l1096,428l1108,490l1110,555l1108,620l1096,684l1076,745l1051,804l1019,861l980,912l937,959l886,1002l833,1037l774,1064l714,1088l651,1102l586,1109l524,1109l459,1102l396,1088l335,1064l277,1037l224,1002l173,959l130,912l90,861l59,804l34,745l14,684l2,620l0,555xe" fillcolor="white" stroked="t" o:allowincell="f" style="position:absolute;left:6867;top:475;width:1109;height:1108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347,112" path="m347,0l304,32l259,59l210,81l159,96l106,108l53,112l0,112e" stroked="t" o:allowincell="f" style="position:absolute;left:6144;top:1308;width:346;height:1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7,112" path="m347,112l304,81l259,53l210,32l159,16l106,4l53,0l0,0e" stroked="t" o:allowincell="f" style="position:absolute;left:6144;top:1696;width:346;height:1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line id="shape_0" from="5338,1420" to="6142,1420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line id="shape_0" from="5352,1696" to="6143,1696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349,112" path="m0,0l43,32l90,59l139,81l190,96l241,108l294,112l349,112e" stroked="t" o:allowincell="f" style="position:absolute;left:8296;top:1308;width:348;height:1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349,112" path="m0,112l43,81l90,53l139,32l190,16l241,4l294,0l349,0e" stroked="t" o:allowincell="f" style="position:absolute;left:8296;top:1696;width:348;height:11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line id="shape_0" from="8645,1420" to="9449,1420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8645,1696" to="9436,1696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167,166" path="m0,82l4,60l14,39l30,19l49,8l73,0l96,0l120,8l139,19l155,39l165,60l167,82l165,106l155,127l139,147l120,158l96,166l73,166l49,158l30,147l14,127l4,106l0,82xe" fillcolor="white" stroked="t" o:allowincell="f" style="position:absolute;left:7310;top:1475;width:166;height:165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945,1386" path="m0,692l4,631l16,569l36,508l61,449l96,392l138,337l187,284l240,235l300,190l367,149l437,114l512,81l590,55l673,34l755,16l841,4l929,0l1016,0l1102,4l1188,16l1272,34l1355,55l1433,81l1508,114l1578,149l1645,190l1704,235l1758,284l1807,337l1849,392l1882,449l1909,508l1929,569l1941,631l1945,692l1941,755l1929,817l1909,878l1882,937l1849,994l1807,1049l1758,1102l1704,1151l1645,1196l1578,1237l1508,1272l1433,1305l1355,1331l1272,1352l1188,1370l1102,1382l1016,1386l929,1386l841,1382l755,1370l673,1352l590,1331l512,1305l437,1272l367,1237l300,1196l240,1151l187,1102l138,1049l96,994l61,937l36,878l16,817l4,755l0,692xe" fillcolor="white" stroked="t" o:allowincell="f" style="position:absolute;left:6422;top:865;width:1944;height:1385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line id="shape_0" from="7375,1327" to="7394,1555" stroked="t" o:allowincell="f" style="position:absolute;flip:xy">
                    <v:stroke color="black" weight="1440" joinstyle="miter" endcap="flat"/>
                    <v:fill o:detectmouseclick="t" on="false"/>
                    <w10:wrap type="none"/>
                  </v:line>
                  <v:line id="shape_0" from="6583,936" to="7170,1523" stroked="t" o:allowincell="f" style="position:absolute;flip:xy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237,237" path="m237,39l212,19l184,8l153,0l123,0l92,8l65,19l39,39l22,64l8,92l0,123l0,153l8,184l22,211l39,237e" stroked="t" o:allowincell="f" style="position:absolute;left:6544;top:699;width:236;height:2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line id="shape_0" from="6783,742" to="7372,1329" stroked="t" o:allowincell="f" style="position:absolute;flip:xy">
                    <v:stroke color="black" weight="1440" joinstyle="miter" endcap="flat"/>
                    <v:fill o:detectmouseclick="t" on="false"/>
                    <w10:wrap type="none"/>
                  </v:line>
                  <v:line id="shape_0" from="7177,1524" to="7394,1556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7395,1557" to="7413,1787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7616,1590" to="8205,2179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shape id="shape_0" coordsize="237,237" path="m0,198l23,216l53,229l82,237l114,237l145,229l172,216l196,198l215,173l229,145l237,114l237,84l229,53l215,26l196,0e" stroked="t" o:allowincell="f" style="position:absolute;left:8008;top:2180;width:236;height:23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line id="shape_0" from="7416,1786" to="8005,2373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7394,1556" to="7608,1588" stroked="t" o:allowincell="f" style="position:absolute;flip:xy">
                    <v:stroke color="black" weight="1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18;top:2059;width:265;height:122;mso-wrap-style:none;v-text-anchor:middle">
                    <v:fill o:detectmouseclick="t" type="solid" color2="black"/>
                    <v:stroke color="white" weight="1440" joinstyle="miter" endcap="flat"/>
                    <w10:wrap type="none"/>
                  </v:rect>
                  <v:line id="shape_0" from="6553,826" to="6860,82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663,1002" to="6794,1002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879,1006" to="6879,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1028" to="6897,10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8,694" to="6608,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5,716" to="6627,7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75;top:517;width:131;height:207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27" w:leader="none"/>
                              <w:tab w:val="left" w:pos="4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023;width:121;height:207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27" w:leader="none"/>
                              <w:tab w:val="left" w:pos="4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5,205" path="m0,101l4,76l13,50l29,29l51,13l76,1l102,0l129,1l155,13l176,29l192,50l202,76l205,101l202,129l192,154l176,174l155,192l129,201l102,205l76,201l51,192l29,174l13,154l4,129l0,101xe" fillcolor="white" stroked="t" o:allowincell="f" style="position:absolute;left:7287;top:1438;width:204;height:204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line id="shape_0" from="7393,1518" to="7393,15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0,1539" to="7410,1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484;top:1383;width:131;height:207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27" w:leader="none"/>
                              <w:tab w:val="left" w:pos="45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707;top:859;width:186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07;top:980;width:131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72;top:936;width:9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</w:rPr>
        <w:t>II-</w:t>
      </w:r>
      <w:r>
        <w:rPr>
          <w:b/>
          <w:sz w:val="22"/>
        </w:rPr>
        <w:t xml:space="preserve"> </w:t>
      </w:r>
      <w:r>
        <w:rPr>
          <w:sz w:val="22"/>
        </w:rPr>
        <w:t>La fréquence de rotation de l'hélice est 400 tr/min.</w:t>
      </w:r>
    </w:p>
    <w:p>
      <w:pPr>
        <w:pStyle w:val="Normal"/>
        <w:numPr>
          <w:ilvl w:val="0"/>
          <w:numId w:val="6"/>
        </w:numPr>
        <w:spacing w:lineRule="auto" w:line="360"/>
        <w:ind w:left="585" w:hanging="585"/>
        <w:rPr>
          <w:sz w:val="22"/>
        </w:rPr>
      </w:pPr>
      <w:r>
        <w:rPr>
          <w:sz w:val="22"/>
        </w:rPr>
        <w:t xml:space="preserve">Calculer les vitesses angulaires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t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es points 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et B de l'hélice.</w:t>
      </w:r>
    </w:p>
    <w:p>
      <w:pPr>
        <w:pStyle w:val="Normal"/>
        <w:spacing w:lineRule="auto" w:line="360"/>
        <w:ind w:left="225" w:hanging="225"/>
        <w:rPr/>
      </w:pPr>
      <w:r>
        <w:rPr>
          <w:b/>
          <w:color w:val="0000FF"/>
          <w:sz w:val="22"/>
        </w:rPr>
        <w:t>2-</w:t>
      </w:r>
      <w:r>
        <w:rPr>
          <w:b/>
          <w:sz w:val="22"/>
        </w:rPr>
        <w:t xml:space="preserve"> </w:t>
      </w:r>
      <w:r>
        <w:rPr>
          <w:sz w:val="22"/>
        </w:rPr>
        <w:t>Calculer les vitesses linéaires v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e ces deux points.</w:t>
      </w:r>
    </w:p>
    <w:p>
      <w:pPr>
        <w:pStyle w:val="Normal"/>
        <w:ind w:hanging="585"/>
        <w:rPr/>
      </w:pPr>
      <w:r>
        <w:rPr>
          <w:sz w:val="22"/>
        </w:rPr>
        <w:tab/>
      </w:r>
      <w:r>
        <w:rPr>
          <w:b/>
          <w:sz w:val="22"/>
        </w:rPr>
        <w:t xml:space="preserve">Données :  </w:t>
      </w:r>
      <w:r>
        <w:rPr>
          <w:sz w:val="22"/>
        </w:rPr>
        <w:t>OA = 80 cm</w:t>
        <w:tab/>
        <w:t>OB = 40 c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144780</wp:posOffset>
            </wp:positionV>
            <wp:extent cx="205740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</w:rPr>
        <w:t>III-</w:t>
      </w:r>
      <w:r>
        <w:rPr>
          <w:sz w:val="22"/>
        </w:rPr>
        <w:t xml:space="preserve"> Une bobine de papier assure l'alimentation en papier de la</w:t>
        <w:br/>
        <w:t>rotative d'un journal.</w:t>
      </w:r>
    </w:p>
    <w:p>
      <w:pPr>
        <w:pStyle w:val="TextBody"/>
        <w:rPr/>
      </w:pPr>
      <w:r>
        <w:rPr/>
        <w:tab/>
        <w:t>Dans une partie rectiligne de la trajectoire du papier, on relève</w:t>
        <w:br/>
        <w:t>la date de passage t et la vitesse v du papier.</w:t>
        <w:br/>
        <w:t xml:space="preserve"> </w:t>
        <w:tab/>
        <w:t xml:space="preserve">On obtient les mesures suivantes. 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43"/>
        <w:gridCol w:w="743"/>
        <w:gridCol w:w="743"/>
        <w:gridCol w:w="744"/>
        <w:gridCol w:w="743"/>
        <w:gridCol w:w="743"/>
        <w:gridCol w:w="744"/>
        <w:gridCol w:w="743"/>
        <w:gridCol w:w="743"/>
        <w:gridCol w:w="744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 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v (m/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7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,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,9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585" w:hanging="585"/>
        <w:rPr>
          <w:sz w:val="22"/>
        </w:rPr>
      </w:pPr>
      <w:r>
        <w:rPr>
          <w:sz w:val="22"/>
        </w:rPr>
        <w:t>Après lecture attentive du tableau, qualifier le mouvement sur différents intervalles de temps.</w:t>
      </w:r>
    </w:p>
    <w:p>
      <w:pPr>
        <w:pStyle w:val="Normal"/>
        <w:spacing w:lineRule="auto" w:line="360"/>
        <w:ind w:left="225" w:hanging="585"/>
        <w:rPr>
          <w:sz w:val="22"/>
        </w:rPr>
      </w:pPr>
      <w:r>
        <w:rPr>
          <w:sz w:val="22"/>
        </w:rPr>
        <w:tab/>
        <w:tab/>
        <w:t>Justifier vos réponses (un graphique peut constituer une aide précieuse).</w:t>
      </w:r>
    </w:p>
    <w:p>
      <w:pPr>
        <w:pStyle w:val="Normal"/>
        <w:spacing w:lineRule="auto" w:line="360"/>
        <w:ind w:left="225" w:hanging="585"/>
        <w:rPr/>
      </w:pPr>
      <w:r>
        <w:rPr>
          <w:b/>
          <w:sz w:val="22"/>
        </w:rPr>
        <w:tab/>
        <w:tab/>
      </w:r>
      <w:r>
        <w:rPr>
          <w:sz w:val="22"/>
        </w:rPr>
        <w:t>Déterminer</w:t>
      </w:r>
      <w:r>
        <w:rPr>
          <w:b/>
          <w:sz w:val="22"/>
        </w:rPr>
        <w:t xml:space="preserve"> </w:t>
      </w:r>
      <w:r>
        <w:rPr>
          <w:sz w:val="22"/>
        </w:rPr>
        <w:t>l'accélération sur ces différents intervalles</w:t>
      </w:r>
    </w:p>
    <w:p>
      <w:pPr>
        <w:pStyle w:val="Normal"/>
        <w:numPr>
          <w:ilvl w:val="0"/>
          <w:numId w:val="5"/>
        </w:numPr>
        <w:spacing w:lineRule="auto" w:line="360"/>
        <w:ind w:left="585" w:hanging="585"/>
        <w:rPr/>
      </w:pPr>
      <w:r>
        <w:rPr>
          <w:sz w:val="22"/>
        </w:rPr>
        <w:t>On considère la vitesse de défilement constante et égale à 6,90 m/s.</w:t>
      </w:r>
    </w:p>
    <w:p>
      <w:pPr>
        <w:pStyle w:val="Normal"/>
        <w:spacing w:lineRule="auto" w:line="360"/>
        <w:ind w:left="225" w:hanging="585"/>
        <w:rPr>
          <w:sz w:val="22"/>
        </w:rPr>
      </w:pPr>
      <w:r>
        <w:rPr>
          <w:sz w:val="22"/>
        </w:rPr>
        <w:tab/>
        <w:tab/>
        <w:t>Un trou dans le papier parcourt 6,20 m. Combien de temps a-t-il fallu pour le détecter ?</w:t>
      </w:r>
      <w:r>
        <w:br w:type="page"/>
      </w:r>
    </w:p>
    <w:p>
      <w:pPr>
        <w:pStyle w:val="Heading1"/>
        <w:rPr>
          <w:color w:val="FF0000"/>
        </w:rPr>
      </w:pPr>
      <w:r>
        <w:rPr>
          <w:color w:val="FF0000"/>
        </w:rPr>
        <w:t>CORRECTION DU DEVOIR DE SCIENCES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2"/>
        </w:rPr>
        <w:t>I-</w:t>
      </w:r>
      <w:r>
        <w:rPr>
          <w:b/>
          <w:sz w:val="22"/>
        </w:rPr>
        <w:t xml:space="preserve"> </w:t>
      </w:r>
      <w:r>
        <w:rPr>
          <w:color w:val="FF0000"/>
          <w:sz w:val="22"/>
        </w:rPr>
        <w:t>La fréquence de rotation du moteur est  N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3000 tr/min.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ab/>
        <w:t>La poulie du moteur a un diamètre D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10 cm et la poulie du tambour D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40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137160</wp:posOffset>
                </wp:positionV>
                <wp:extent cx="293370" cy="74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740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583pt;mso-wrap-distance-left:9.05pt;mso-wrap-distance-right:9.05pt;mso-wrap-distance-top:0pt;mso-wrap-distance-bottom:0pt;margin-top:10.8pt;mso-position-vertical-relative:text;margin-left:-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Fréquence de rotation</w:t>
        <w:tab/>
        <w:t>N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</w:t>
        <w:tab/>
        <w:tab/>
      </w:r>
      <w:r>
        <w:rPr>
          <w:b/>
          <w:color w:val="FF0000"/>
          <w:sz w:val="22"/>
        </w:rPr>
        <w:t>N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 = 50 tr/s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Vitesse angulaire</w:t>
        <w:tab/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2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 xml:space="preserve"> N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100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ab/>
      </w:r>
      <w:r>
        <w:rPr>
          <w:rFonts w:eastAsia="Symbol" w:cs="Symbol" w:ascii="Symbol" w:hAnsi="Symbol"/>
          <w:b/>
          <w:color w:val="FF0000"/>
          <w:sz w:val="22"/>
        </w:rPr>
        <w:t>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314 rad/s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 xml:space="preserve">La vitesse linéaire de la courroie : v = R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</w:t>
        <w:tab/>
        <w:t>v = 5.10</w:t>
      </w:r>
      <w:r>
        <w:rPr>
          <w:color w:val="FF0000"/>
          <w:sz w:val="22"/>
          <w:vertAlign w:val="superscript"/>
        </w:rPr>
        <w:t xml:space="preserve"> – 2</w:t>
      </w:r>
      <w:r>
        <w:rPr>
          <w:color w:val="FF0000"/>
          <w:sz w:val="22"/>
        </w:rPr>
        <w:t xml:space="preserve">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</w:rPr>
        <w:t xml:space="preserve"> 314         </w:t>
      </w:r>
      <w:r>
        <w:rPr>
          <w:b/>
          <w:color w:val="FF0000"/>
          <w:sz w:val="22"/>
        </w:rPr>
        <w:t xml:space="preserve">v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15,7 m/s</w:t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2"/>
        </w:rPr>
        <w:t xml:space="preserve">v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56,52 km/h</w:t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/>
      </w:pPr>
      <w:r>
        <w:rPr>
          <w:color w:val="FF0000"/>
          <w:sz w:val="22"/>
        </w:rPr>
        <w:t>La courroie a la même vitesse linéaire en tout point de sa trajectoire soit  v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v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v.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 = </w:t>
        <w:tab/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</w:t>
        <w:tab/>
        <w:tab/>
      </w:r>
      <w:r>
        <w:rPr>
          <w:rFonts w:eastAsia="Symbol" w:cs="Symbol" w:ascii="Symbol" w:hAnsi="Symbol"/>
          <w:b/>
          <w:color w:val="FF0000"/>
          <w:sz w:val="22"/>
        </w:rPr>
        <w:t></w:t>
      </w:r>
      <w:r>
        <w:rPr>
          <w:b/>
          <w:color w:val="FF0000"/>
          <w:sz w:val="22"/>
          <w:vertAlign w:val="subscript"/>
        </w:rPr>
        <w:t>B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78,5 rad/</w:t>
      </w:r>
      <w:r>
        <w:rPr>
          <w:color w:val="FF0000"/>
          <w:sz w:val="22"/>
        </w:rPr>
        <w:t>s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Fréquence de rotation</w:t>
        <w:tab/>
        <w:t>N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</w:t>
        <w:tab/>
        <w:tab/>
        <w:t>N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</w:t>
        <w:tab/>
      </w:r>
      <w:r>
        <w:rPr>
          <w:b/>
          <w:color w:val="FF0000"/>
          <w:sz w:val="22"/>
        </w:rPr>
        <w:t>N</w:t>
      </w:r>
      <w:r>
        <w:rPr>
          <w:b/>
          <w:color w:val="FF0000"/>
          <w:sz w:val="22"/>
          <w:vertAlign w:val="subscript"/>
        </w:rPr>
        <w:t>B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12,5 tr/s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>
          <w:b/>
          <w:b/>
          <w:color w:val="FF0000"/>
          <w:sz w:val="22"/>
        </w:rPr>
      </w:pPr>
      <w:r>
        <w:rPr>
          <w:color w:val="FF0000"/>
          <w:sz w:val="22"/>
        </w:rPr>
        <w:t>Relation des poulies</w:t>
        <w:tab/>
      </w:r>
      <w:r>
        <w:rPr>
          <w:b/>
          <w:color w:val="FF0000"/>
          <w:sz w:val="22"/>
        </w:rPr>
        <w:t>N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´</w:t>
      </w:r>
      <w:r>
        <w:rPr>
          <w:b/>
          <w:color w:val="FF0000"/>
          <w:sz w:val="22"/>
        </w:rPr>
        <w:t xml:space="preserve"> D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 = N</w:t>
      </w:r>
      <w:r>
        <w:rPr>
          <w:b/>
          <w:color w:val="FF0000"/>
          <w:sz w:val="22"/>
          <w:vertAlign w:val="subscript"/>
        </w:rPr>
        <w:t>B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´</w:t>
      </w:r>
      <w:r>
        <w:rPr>
          <w:b/>
          <w:color w:val="FF0000"/>
          <w:sz w:val="22"/>
        </w:rPr>
        <w:t xml:space="preserve"> D</w:t>
      </w:r>
      <w:r>
        <w:rPr>
          <w:b/>
          <w:color w:val="FF0000"/>
          <w:sz w:val="22"/>
          <w:vertAlign w:val="subscript"/>
        </w:rPr>
        <w:t>B</w:t>
      </w:r>
    </w:p>
    <w:p>
      <w:pPr>
        <w:pStyle w:val="Normal"/>
        <w:spacing w:lineRule="auto" w: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Vitesse d'un point de la circonférence du tambour D</w:t>
      </w:r>
      <w:r>
        <w:rPr>
          <w:color w:val="FF0000"/>
          <w:sz w:val="22"/>
          <w:vertAlign w:val="subscript"/>
        </w:rPr>
        <w:t>T</w:t>
      </w:r>
      <w:r>
        <w:rPr>
          <w:color w:val="FF0000"/>
          <w:sz w:val="22"/>
        </w:rPr>
        <w:t xml:space="preserve"> = 100 cm</w:t>
        <w:br/>
        <w:t>2 méthodes</w:t>
        <w:tab/>
        <w:t xml:space="preserve">v = 2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 xml:space="preserve"> R N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ab/>
        <w:tab/>
        <w:t xml:space="preserve">v = 2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 xml:space="preserve">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</w:rPr>
        <w:t xml:space="preserve"> 0,5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</w:rPr>
        <w:t xml:space="preserve"> 12,5</w:t>
        <w:tab/>
      </w:r>
      <w:r>
        <w:rPr>
          <w:b/>
          <w:color w:val="FF0000"/>
          <w:sz w:val="22"/>
        </w:rPr>
        <w:t xml:space="preserve">v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39,26 m/s</w:t>
      </w:r>
    </w:p>
    <w:p>
      <w:pPr>
        <w:pStyle w:val="Normal"/>
        <w:spacing w:lineRule="auto" w:line="360"/>
        <w:ind w:left="225" w:hanging="225"/>
        <w:rPr>
          <w:color w:val="FF0000"/>
          <w:sz w:val="22"/>
          <w:vertAlign w:val="superscript"/>
        </w:rPr>
      </w:pPr>
      <w:r>
        <w:rPr>
          <w:color w:val="FF0000"/>
          <w:sz w:val="22"/>
        </w:rPr>
        <w:tab/>
        <w:tab/>
        <w:tab/>
        <w:tab/>
        <w:t>ou</w:t>
        <w:tab/>
        <w:t xml:space="preserve">v = R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ab/>
        <w:t xml:space="preserve">v = 0,5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</w:rPr>
        <w:t xml:space="preserve"> 78,5</w:t>
        <w:tab/>
        <w:tab/>
        <w:tab/>
      </w:r>
      <w:r>
        <w:rPr>
          <w:b/>
          <w:color w:val="FF0000"/>
          <w:sz w:val="22"/>
        </w:rPr>
        <w:t xml:space="preserve">v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39,25 m/s</w:t>
      </w:r>
    </w:p>
    <w:p>
      <w:pPr>
        <w:pStyle w:val="Normal"/>
        <w:spacing w:lineRule="auto" w:line="480"/>
        <w:rPr>
          <w:color w:val="FF0000"/>
          <w:sz w:val="22"/>
          <w:vertAlign w:val="superscript"/>
        </w:rPr>
      </w:pPr>
      <w:r>
        <w:rPr>
          <w:color w:val="FF0000"/>
          <w:sz w:val="22"/>
          <w:vertAlign w:val="superscript"/>
        </w:rPr>
      </w:r>
    </w:p>
    <w:p>
      <w:pPr>
        <w:pStyle w:val="Normal"/>
        <w:spacing w:lineRule="auto" w:line="480"/>
        <w:rPr>
          <w:color w:val="FF0000"/>
          <w:sz w:val="22"/>
        </w:rPr>
      </w:pPr>
      <w:r>
        <w:rPr>
          <w:b/>
          <w:color w:val="0000FF"/>
          <w:sz w:val="22"/>
        </w:rPr>
        <w:t>II-</w:t>
      </w:r>
      <w:r>
        <w:rPr>
          <w:b/>
          <w:sz w:val="22"/>
        </w:rPr>
        <w:t xml:space="preserve"> </w:t>
      </w:r>
      <w:r>
        <w:rPr>
          <w:color w:val="FF0000"/>
          <w:sz w:val="22"/>
        </w:rPr>
        <w:t>La fréquence de rotation de l'hélice est 400 tr.min</w:t>
      </w:r>
      <w:r>
        <w:rPr>
          <w:color w:val="FF0000"/>
          <w:sz w:val="22"/>
          <w:vertAlign w:val="superscript"/>
        </w:rPr>
        <w:t xml:space="preserve"> – 1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85" w:hanging="585"/>
        <w:rPr/>
      </w:pPr>
      <w:r>
        <w:rPr>
          <w:color w:val="FF0000"/>
          <w:sz w:val="22"/>
        </w:rPr>
        <w:t>Les deux points ont la même vitesse angulaire</w:t>
        <w:br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2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 xml:space="preserve"> N</w:t>
        <w:tab/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= 2 </w:t>
      </w:r>
      <w:r>
        <w:rPr>
          <w:rFonts w:eastAsia="Symbol" w:cs="Symbol" w:ascii="Symbol" w:hAnsi="Symbol"/>
          <w:color w:val="FF0000"/>
          <w:sz w:val="22"/>
        </w:rPr>
        <w:t></w:t>
      </w:r>
      <w:r>
        <w:rPr>
          <w:color w:val="FF0000"/>
          <w:sz w:val="22"/>
        </w:rPr>
        <w:t xml:space="preserve"> </w:t>
        <w:tab/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B</w:t>
      </w:r>
      <w:r>
        <w:rPr>
          <w:color w:val="FF0000"/>
          <w:sz w:val="22"/>
        </w:rPr>
        <w:t xml:space="preserve"> </w:t>
      </w:r>
      <w:r>
        <w:rPr>
          <w:rFonts w:ascii="Symbol" w:hAnsi="Symbol"/>
          <w:color w:val="FF0000"/>
          <w:sz w:val="22"/>
        </w:rPr>
        <w:t>»</w:t>
      </w:r>
      <w:r>
        <w:rPr>
          <w:color w:val="FF0000"/>
          <w:sz w:val="22"/>
        </w:rPr>
        <w:t xml:space="preserve"> 41,89 rad/s</w:t>
      </w:r>
    </w:p>
    <w:p>
      <w:pPr>
        <w:pStyle w:val="Normal"/>
        <w:numPr>
          <w:ilvl w:val="0"/>
          <w:numId w:val="3"/>
        </w:numPr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Vitesse linéaire des deux points de l'hélice</w:t>
      </w:r>
    </w:p>
    <w:p>
      <w:pPr>
        <w:pStyle w:val="Normal"/>
        <w:spacing w:lineRule="auto" w:line="360"/>
        <w:ind w:left="225" w:hanging="225"/>
        <w:rPr>
          <w:color w:val="FF0000"/>
          <w:sz w:val="22"/>
        </w:rPr>
      </w:pPr>
      <w:r>
        <w:rPr>
          <w:color w:val="FF0000"/>
          <w:sz w:val="22"/>
        </w:rPr>
        <w:tab/>
        <w:tab/>
        <w:t xml:space="preserve">OA = 80 cm </w:t>
        <w:tab/>
        <w:t>v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R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ab/>
        <w:t>v</w:t>
      </w:r>
      <w:r>
        <w:rPr>
          <w:color w:val="FF0000"/>
          <w:sz w:val="22"/>
          <w:vertAlign w:val="subscript"/>
        </w:rPr>
        <w:t>A</w:t>
      </w:r>
      <w:r>
        <w:rPr>
          <w:color w:val="FF0000"/>
          <w:sz w:val="22"/>
        </w:rPr>
        <w:t xml:space="preserve"> = 0,8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</w:rPr>
        <w:t xml:space="preserve"> 41,9</w:t>
        <w:tab/>
        <w:tab/>
        <w:tab/>
      </w:r>
      <w:r>
        <w:rPr>
          <w:b/>
          <w:color w:val="FF0000"/>
          <w:sz w:val="22"/>
        </w:rPr>
        <w:t>v</w:t>
      </w:r>
      <w:r>
        <w:rPr>
          <w:b/>
          <w:color w:val="FF0000"/>
          <w:sz w:val="22"/>
          <w:vertAlign w:val="subscript"/>
        </w:rPr>
        <w:t>A</w:t>
      </w:r>
      <w:r>
        <w:rPr>
          <w:b/>
          <w:color w:val="FF0000"/>
          <w:sz w:val="22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</w:rPr>
        <w:t xml:space="preserve"> 33,5 m/s</w:t>
      </w:r>
    </w:p>
    <w:p>
      <w:pPr>
        <w:pStyle w:val="Normal"/>
        <w:spacing w:lineRule="auto" w:line="360"/>
        <w:rPr>
          <w:color w:val="FF0000"/>
          <w:sz w:val="22"/>
          <w:lang w:val="de-DE"/>
        </w:rPr>
      </w:pPr>
      <w:r>
        <w:rPr>
          <w:color w:val="FF0000"/>
          <w:sz w:val="22"/>
        </w:rPr>
        <w:tab/>
      </w:r>
      <w:r>
        <w:rPr>
          <w:color w:val="FF0000"/>
          <w:sz w:val="22"/>
          <w:lang w:val="de-DE"/>
        </w:rPr>
        <w:t xml:space="preserve">OB = 40 cm </w:t>
        <w:tab/>
        <w:t>v</w:t>
      </w:r>
      <w:r>
        <w:rPr>
          <w:color w:val="FF0000"/>
          <w:sz w:val="22"/>
          <w:vertAlign w:val="subscript"/>
          <w:lang w:val="de-DE"/>
        </w:rPr>
        <w:t>B</w:t>
      </w:r>
      <w:r>
        <w:rPr>
          <w:color w:val="FF0000"/>
          <w:sz w:val="22"/>
          <w:lang w:val="de-DE"/>
        </w:rPr>
        <w:t xml:space="preserve"> = R </w:t>
      </w:r>
      <w:r>
        <w:rPr>
          <w:rFonts w:eastAsia="Symbol" w:cs="Symbol" w:ascii="Symbol" w:hAnsi="Symbol"/>
          <w:color w:val="FF0000"/>
          <w:sz w:val="22"/>
        </w:rPr>
        <w:t></w:t>
      </w:r>
      <w:r>
        <w:rPr>
          <w:color w:val="FF0000"/>
          <w:sz w:val="22"/>
          <w:vertAlign w:val="subscript"/>
          <w:lang w:val="de-DE"/>
        </w:rPr>
        <w:t>B</w:t>
      </w:r>
      <w:r>
        <w:rPr>
          <w:color w:val="FF0000"/>
          <w:sz w:val="22"/>
          <w:lang w:val="de-DE"/>
        </w:rPr>
        <w:tab/>
        <w:t>v</w:t>
      </w:r>
      <w:r>
        <w:rPr>
          <w:color w:val="FF0000"/>
          <w:sz w:val="22"/>
          <w:vertAlign w:val="subscript"/>
          <w:lang w:val="de-DE"/>
        </w:rPr>
        <w:t>B</w:t>
      </w:r>
      <w:r>
        <w:rPr>
          <w:color w:val="FF0000"/>
          <w:sz w:val="22"/>
          <w:lang w:val="de-DE"/>
        </w:rPr>
        <w:t xml:space="preserve"> = </w:t>
        <w:tab/>
        <w:t>v</w:t>
      </w:r>
      <w:r>
        <w:rPr>
          <w:color w:val="FF0000"/>
          <w:sz w:val="22"/>
          <w:vertAlign w:val="subscript"/>
          <w:lang w:val="de-DE"/>
        </w:rPr>
        <w:t>B</w:t>
      </w:r>
      <w:r>
        <w:rPr>
          <w:color w:val="FF0000"/>
          <w:sz w:val="22"/>
          <w:lang w:val="de-DE"/>
        </w:rPr>
        <w:t xml:space="preserve"> = 0,4 </w:t>
      </w:r>
      <w:r>
        <w:rPr>
          <w:rFonts w:ascii="Symbol" w:hAnsi="Symbol"/>
          <w:color w:val="FF0000"/>
          <w:sz w:val="22"/>
        </w:rPr>
        <w:t>´</w:t>
      </w:r>
      <w:r>
        <w:rPr>
          <w:color w:val="FF0000"/>
          <w:sz w:val="22"/>
          <w:lang w:val="de-DE"/>
        </w:rPr>
        <w:t xml:space="preserve"> 41,9</w:t>
        <w:tab/>
        <w:tab/>
      </w:r>
      <w:r>
        <w:rPr>
          <w:b/>
          <w:color w:val="FF0000"/>
          <w:sz w:val="22"/>
          <w:lang w:val="de-DE"/>
        </w:rPr>
        <w:t>v</w:t>
      </w:r>
      <w:r>
        <w:rPr>
          <w:b/>
          <w:color w:val="FF0000"/>
          <w:sz w:val="22"/>
          <w:vertAlign w:val="subscript"/>
          <w:lang w:val="de-DE"/>
        </w:rPr>
        <w:t>B</w:t>
      </w:r>
      <w:r>
        <w:rPr>
          <w:b/>
          <w:color w:val="FF0000"/>
          <w:sz w:val="22"/>
          <w:lang w:val="de-DE"/>
        </w:rPr>
        <w:t xml:space="preserve"> </w:t>
      </w:r>
      <w:r>
        <w:rPr>
          <w:rFonts w:ascii="Symbol" w:hAnsi="Symbol"/>
          <w:b/>
          <w:color w:val="FF0000"/>
          <w:sz w:val="22"/>
        </w:rPr>
        <w:t>»</w:t>
      </w:r>
      <w:r>
        <w:rPr>
          <w:b/>
          <w:color w:val="FF0000"/>
          <w:sz w:val="22"/>
          <w:lang w:val="de-DE"/>
        </w:rPr>
        <w:t xml:space="preserve"> 16,75 m/s</w:t>
      </w:r>
    </w:p>
    <w:p>
      <w:pPr>
        <w:pStyle w:val="Normal"/>
        <w:spacing w:lineRule="auto" w:line="360"/>
        <w:ind w:left="585" w:hanging="585"/>
        <w:rPr>
          <w:color w:val="FF0000"/>
          <w:sz w:val="22"/>
        </w:rPr>
      </w:pPr>
      <w:r>
        <w:rPr>
          <w:color w:val="FF0000"/>
          <w:sz w:val="22"/>
        </w:rPr>
        <w:t>La vitesse et le rayon sont proportionnels. Ils doublent de conserve.</w:t>
      </w:r>
    </w:p>
    <w:p>
      <w:pPr>
        <w:pStyle w:val="Normal"/>
        <w:spacing w:lineRule="auto" w:line="48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2"/>
        </w:rPr>
        <w:t>III-</w:t>
      </w:r>
      <w:r>
        <w:rPr>
          <w:sz w:val="22"/>
        </w:rPr>
        <w:t xml:space="preserve"> </w:t>
      </w:r>
      <w:r>
        <w:rPr>
          <w:color w:val="FF0000"/>
          <w:sz w:val="22"/>
        </w:rPr>
        <w:t>L'alimentation en papier de la rotative d'un journal est assurée par une bobine de papier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 xml:space="preserve">Dans une partie rectiligne de la trajectoire du papier, on relève la date de passage t et la </w:t>
        <w:tab/>
        <w:t>vitesse v du papier. On obtient les mesures suivantes :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743"/>
        <w:gridCol w:w="743"/>
        <w:gridCol w:w="743"/>
        <w:gridCol w:w="744"/>
        <w:gridCol w:w="743"/>
        <w:gridCol w:w="743"/>
        <w:gridCol w:w="744"/>
        <w:gridCol w:w="743"/>
        <w:gridCol w:w="743"/>
        <w:gridCol w:w="744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 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 (m/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,7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,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,90</w:t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hanging="142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spacing w:lineRule="auto" w:line="360"/>
        <w:ind w:hanging="142"/>
        <w:rPr/>
      </w:pPr>
      <w:r>
        <w:rPr/>
        <w:t xml:space="preserve">1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77470</wp:posOffset>
                </wp:positionV>
                <wp:extent cx="293370" cy="3925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92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09.1pt;mso-wrap-distance-left:9.05pt;mso-wrap-distance-right:9.05pt;mso-wrap-distance-top:0pt;mso-wrap-distance-bottom:0pt;margin-top:6.1pt;mso-position-vertical-relative:text;margin-left:-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3611"/>
      </w:tblGrid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nature du mouvemen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7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justific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 0 à 4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uvement rectiligne uniformément accélér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color w:val="FF0000"/>
                <w:sz w:val="22"/>
                <w:vertAlign w:val="superscript"/>
              </w:rPr>
            </w:pPr>
            <w:r>
              <w:rPr>
                <w:rFonts w:cs="Symbol" w:ascii="Symbol" w:hAnsi="Symbol"/>
                <w:color w:val="FF0000"/>
                <w:sz w:val="22"/>
              </w:rPr>
              <w:t></w:t>
            </w:r>
            <w:r>
              <w:rPr>
                <w:color w:val="FF0000"/>
                <w:sz w:val="22"/>
              </w:rPr>
              <w:t>v = 1,725 m/s</w:t>
            </w:r>
          </w:p>
          <w:p>
            <w:pPr>
              <w:pStyle w:val="Normal"/>
              <w:spacing w:lineRule="auto" w:line="360"/>
              <w:ind w:firstLine="7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a variation de vitesse est la même pour la même durée.</w:t>
            </w:r>
          </w:p>
          <w:p>
            <w:pPr>
              <w:pStyle w:val="Normal"/>
              <w:spacing w:lineRule="auto" w:line="360"/>
              <w:ind w:firstLine="71"/>
              <w:rPr>
                <w:b/>
                <w:b/>
                <w:color w:val="FF0000"/>
                <w:sz w:val="22"/>
                <w:vertAlign w:val="superscript"/>
              </w:rPr>
            </w:pPr>
            <w:r>
              <w:rPr>
                <w:b/>
                <w:color w:val="FF0000"/>
                <w:sz w:val="22"/>
              </w:rPr>
              <w:t>a = 1,725 m/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 4 à 6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uvement rectiligne unifor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a vitesse est la même aux trois dates</w:t>
            </w:r>
          </w:p>
          <w:p>
            <w:pPr>
              <w:pStyle w:val="Normal"/>
              <w:spacing w:lineRule="auto" w:line="360"/>
              <w:ind w:firstLine="71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 = 0 m/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 6 à 10 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uvement rectiligne uniformément décélér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rPr>
                <w:color w:val="FF0000"/>
                <w:sz w:val="22"/>
                <w:vertAlign w:val="superscript"/>
              </w:rPr>
            </w:pPr>
            <w:r>
              <w:rPr>
                <w:rFonts w:cs="Symbol" w:ascii="Symbol" w:hAnsi="Symbol"/>
                <w:color w:val="FF0000"/>
                <w:sz w:val="22"/>
              </w:rPr>
              <w:t></w:t>
            </w:r>
            <w:r>
              <w:rPr>
                <w:color w:val="FF0000"/>
                <w:sz w:val="22"/>
              </w:rPr>
              <w:t>v = 1 m/s</w:t>
            </w:r>
          </w:p>
          <w:p>
            <w:pPr>
              <w:pStyle w:val="Style13"/>
              <w:spacing w:lineRule="auto" w:line="360"/>
              <w:ind w:firstLine="71"/>
              <w:rPr/>
            </w:pPr>
            <w:r>
              <w:rPr>
                <w:color w:val="FF0000"/>
                <w:sz w:val="22"/>
              </w:rPr>
              <w:t>La variation de vitesse est la même pour la même durée.</w:t>
            </w:r>
          </w:p>
          <w:p>
            <w:pPr>
              <w:pStyle w:val="Style13"/>
              <w:spacing w:lineRule="auto" w:line="360"/>
              <w:ind w:firstLine="71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a = 1 m/s</w:t>
            </w:r>
          </w:p>
        </w:tc>
      </w:tr>
    </w:tbl>
    <w:p>
      <w:pPr>
        <w:pStyle w:val="Normal"/>
        <w:spacing w:lineRule="auto" w:line="360"/>
        <w:ind w:left="225" w:hanging="14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ind w:left="225" w:hanging="142"/>
        <w:rPr/>
      </w:pPr>
      <w:r>
        <w:rPr>
          <w:b/>
          <w:color w:val="FF0000"/>
          <w:sz w:val="22"/>
        </w:rPr>
        <w:t xml:space="preserve">2- </w:t>
      </w:r>
      <w:r>
        <w:rPr>
          <w:color w:val="FF0000"/>
          <w:sz w:val="22"/>
        </w:rPr>
        <w:t>v</w:t>
      </w:r>
      <w:r>
        <w:rPr>
          <w:b/>
          <w:color w:val="FF0000"/>
          <w:sz w:val="22"/>
        </w:rPr>
        <w:t xml:space="preserve"> = </w:t>
      </w:r>
      <w:r>
        <w:rPr>
          <w:color w:val="FF0000"/>
          <w:sz w:val="22"/>
        </w:rPr>
        <w:t>6,90 m/s</w:t>
      </w:r>
      <w:r>
        <w:rPr>
          <w:color w:val="FF0000"/>
          <w:sz w:val="22"/>
          <w:vertAlign w:val="superscript"/>
        </w:rPr>
        <w:t>1</w:t>
        <w:tab/>
      </w:r>
      <w:r>
        <w:rPr>
          <w:color w:val="FF0000"/>
          <w:sz w:val="22"/>
        </w:rPr>
        <w:t xml:space="preserve">d = 6,20 m. </w:t>
        <w:tab/>
        <w:t>t = d/v</w:t>
        <w:tab/>
        <w:tab/>
        <w:t xml:space="preserve">t = </w:t>
        <w:tab/>
        <w:tab/>
        <w:t xml:space="preserve">t </w:t>
      </w:r>
      <w:r>
        <w:rPr>
          <w:rFonts w:ascii="Symbol" w:hAnsi="Symbol"/>
          <w:color w:val="FF0000"/>
          <w:sz w:val="22"/>
        </w:rPr>
        <w:t>»</w:t>
      </w:r>
      <w:r>
        <w:rPr>
          <w:color w:val="FF0000"/>
          <w:sz w:val="22"/>
        </w:rPr>
        <w:t xml:space="preserve"> 0,9 s</w:t>
      </w:r>
    </w:p>
    <w:p>
      <w:pPr>
        <w:pStyle w:val="Normal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ab/>
        <w:tab/>
        <w:t>Le papier effectue plus de 6 m en moins de 1 seconde !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242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0" w:leader="none"/>
      </w:tabs>
      <w:jc w:val="left"/>
      <w:rPr/>
    </w:pPr>
    <w:r>
      <w:rPr/>
      <w:t>Ph. Georges</w:t>
      <w:tab/>
      <w:t>Sciences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8080" w:leader="none"/>
      </w:tabs>
      <w:rPr/>
    </w:pPr>
    <w:r>
      <w:rPr/>
      <w:t>EL</w:t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585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9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9"/>
        </w:tabs>
        <w:ind w:left="585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9"/>
        </w:tabs>
        <w:ind w:left="585" w:hanging="360"/>
      </w:pPr>
      <w:rPr>
        <w:b/>
        <w:color w:val="0000FF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9"/>
        </w:tabs>
        <w:ind w:left="585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227"/>
        <w:tab w:val="clear" w:pos="454"/>
        <w:tab w:val="right" w:pos="9072" w:leader="none"/>
      </w:tabs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227"/>
        <w:tab w:val="clear" w:pos="454"/>
      </w:tabs>
      <w:jc w:val="center"/>
    </w:pPr>
    <w:rPr>
      <w:sz w:val="16"/>
    </w:rPr>
  </w:style>
  <w:style w:type="paragraph" w:styleId="Style13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21:00Z</dcterms:created>
  <dc:creator>Ph. GEORGES</dc:creator>
  <dc:description>TEN  25/10/00   22/10/02</dc:description>
  <cp:keywords/>
  <dc:language>en-US</dc:language>
  <cp:lastModifiedBy>Ph. GEORGES</cp:lastModifiedBy>
  <cp:lastPrinted>2009-01-21T21:27:00Z</cp:lastPrinted>
  <dcterms:modified xsi:type="dcterms:W3CDTF">2009-11-16T22:49:00Z</dcterms:modified>
  <cp:revision>9</cp:revision>
  <dc:subject/>
  <dc:title>DEVOIR DE SCIENCES PHYSIQUES</dc:title>
</cp:coreProperties>
</file>