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UX D’EVOLUTION</w:t>
      </w:r>
    </w:p>
    <w:p>
      <w:pPr>
        <w:pStyle w:val="Normal"/>
        <w:rPr>
          <w:b/>
          <w:b/>
        </w:rPr>
      </w:pPr>
      <w:r>
        <w:rPr>
          <w:u w:val="single"/>
        </w:rPr>
        <w:t>I VARIATION ABSOLUE VARIATION RELATIVE</w:t>
      </w:r>
      <w:r>
        <w:rPr/>
        <w:br/>
        <w:t>Notation : V</w:t>
      </w:r>
      <w:r>
        <w:rPr>
          <w:vertAlign w:val="subscript"/>
        </w:rPr>
        <w:t>f </w:t>
      </w:r>
      <w:r>
        <w:rPr/>
        <w:t xml:space="preserve">:valeur finale </w:t>
        <w:tab/>
        <w:tab/>
        <w:t>V</w:t>
      </w:r>
      <w:r>
        <w:rPr>
          <w:vertAlign w:val="subscript"/>
        </w:rPr>
        <w:t>i </w:t>
      </w:r>
      <w:r>
        <w:rPr/>
        <w:t>:valeur initiale</w:t>
        <w:br/>
      </w:r>
    </w:p>
    <w:p>
      <w:pPr>
        <w:pStyle w:val="Normal"/>
        <w:jc w:val="center"/>
        <w:rPr/>
      </w:pPr>
      <w:r>
        <w:rPr>
          <w:b/>
        </w:rPr>
        <w:t>Variation absolue : V</w:t>
      </w:r>
      <w:r>
        <w:rPr>
          <w:b/>
          <w:vertAlign w:val="subscript"/>
        </w:rPr>
        <w:t>f</w:t>
      </w:r>
      <w:r>
        <w:rPr>
          <w:b/>
        </w:rPr>
        <w:t xml:space="preserve"> – V</w:t>
      </w:r>
      <w:r>
        <w:rPr>
          <w:b/>
          <w:vertAlign w:val="subscript"/>
        </w:rPr>
        <w:t>i</w:t>
      </w:r>
      <w:r>
        <w:rPr/>
        <w:t xml:space="preserve"> </w:t>
        <w:tab/>
        <w:tab/>
        <w:t>avec une unité</w:t>
        <w:br/>
      </w:r>
    </w:p>
    <w:p>
      <w:pPr>
        <w:pStyle w:val="Normal"/>
        <w:rPr>
          <w:b/>
          <w:b/>
        </w:rPr>
      </w:pPr>
      <w:r>
        <w:rPr/>
        <w:t>Attention : Quelle est la phrase la plus précise ?</w:t>
        <w:br/>
        <w:t>« le SMIC horaire a varié de 5 cents » et « La production d’électricité a diminué de 50 000kW »</w:t>
        <w:br/>
      </w:r>
    </w:p>
    <w:p>
      <w:pPr>
        <w:pStyle w:val="Normal"/>
        <w:jc w:val="center"/>
        <w:rPr>
          <w:rFonts w:eastAsia="Times New Roman"/>
        </w:rPr>
      </w:pPr>
      <w:r>
        <w:rPr>
          <w:b/>
        </w:rPr>
        <w:t xml:space="preserve">Variation relative ou taux dévolution 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ab/>
        <w:br/>
      </w:r>
    </w:p>
    <w:p>
      <w:pPr>
        <w:pStyle w:val="Normal"/>
        <w:rPr/>
      </w:pPr>
      <w:r>
        <w:rPr>
          <w:rFonts w:eastAsia="Times New Roman"/>
        </w:rPr>
        <w:t>Le taux d’évolution n’a pas d’unité, il est exprimé en pourcentage</w:t>
      </w:r>
      <w:r>
        <w:rPr/>
        <w:t>.</w:t>
      </w:r>
    </w:p>
    <w:tbl>
      <w:tblPr>
        <w:tblW w:w="7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8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IX DU BARIL DE PETROLE EN </w:t>
            </w:r>
            <w:r>
              <w:rPr>
                <w:rFonts w:eastAsia="Times New Roman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,2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>Calculer la variation absolue et la variation relative du prix du baril de pétrole entre 1999 et 2000, puis entre 2000 et 2001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Entre 1999 et 2000</w:t>
        <w:br/>
        <w:t>Variation absolue : 24,98 – 13,83 = 11,15</w:t>
        <w:tab/>
        <w:t>Le baril a augmenté de 11,83</w:t>
      </w:r>
      <w:r>
        <w:rPr>
          <w:rFonts w:eastAsia="Times New Roman" w:cs="Arial" w:ascii="Arial" w:hAnsi="Arial"/>
        </w:rPr>
        <w:t>$</w:t>
      </w:r>
      <w:r>
        <w:rPr>
          <w:rFonts w:eastAsia="Times New Roman"/>
        </w:rPr>
        <w:br/>
        <w:t xml:space="preserve">Variation relative 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192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Le baril a augmenté de 80,6%</w:t>
        <w:br/>
        <w:t>Entre 2000 et 2001</w:t>
        <w:br/>
        <w:t>Variation absolue : 23,20 - 24,98 =– 1,78</w:t>
        <w:tab/>
        <w:tab/>
        <w:t>Le baril a diminué de 1,78</w:t>
      </w:r>
      <w:r>
        <w:rPr>
          <w:rFonts w:eastAsia="Times New Roman" w:cs="Arial" w:ascii="Arial" w:hAnsi="Arial"/>
        </w:rPr>
        <w:t>$</w:t>
      </w:r>
      <w:r>
        <w:rPr>
          <w:rFonts w:eastAsia="Times New Roman"/>
        </w:rPr>
        <w:br/>
        <w:t xml:space="preserve">Variation relative 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478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ab/>
        <w:t>Le baril a diminué de 7,1%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br/>
        <w:t xml:space="preserve">rmq : </w:t>
        <w:tab/>
        <w:t>Si la variation est positive, on a une augmentation</w:t>
        <w:br/>
        <w:t xml:space="preserve"> </w:t>
        <w:tab/>
        <w:t>Si la variation est négative, on a une diminution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II Appliquer un taux (ou pourcentage) d’évolu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 est une variation relative, c’est donc un nombre relatif</w:t>
        <w:br/>
      </w:r>
      <w:r>
        <w:rPr/>
        <w:drawing>
          <wp:inline distT="0" distB="0" distL="0" distR="0">
            <wp:extent cx="22383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2276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324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+t est le coefficient multiplicateu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pour augmenter de t%, je multiplie par (1+t/100)</w:t>
        <w:br/>
        <w:t>pour diminuer de t%, je multilplie par (1-t/1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x : Un article de 145€ est baissé de 4,5%. Quel est son nouveau prix ?</w:t>
        <w:br/>
        <w:t>Un article de 67€ est augmenté de 12 ,3%. Quel est son nouveau prix ?</w:t>
        <w:br/>
        <w:t>145×(1-0,045)=138,475</w:t>
        <w:tab/>
        <w:tab/>
        <w:tab/>
        <w:t>67×(1+0,123)=75,241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u w:val="single"/>
        </w:rPr>
        <w:t>III Evolutions successives ; Taux global</w:t>
      </w:r>
      <w:r>
        <w:rPr>
          <w:rFonts w:eastAsia="Times New Roman"/>
        </w:rPr>
        <w:br/>
        <w:t>Une quantité 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subit des évolutions successives t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, 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et t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.</w:t>
        <w:br/>
        <w:t>On a 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(1+t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)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ab/>
        <w:t>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(1+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ab/>
        <w:t>V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(1+t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ab/>
        <w:t>ou V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(1+t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)(1+t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(1+t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V0</w:t>
        <w:br/>
        <w:t>Les trois évolutions successives sont équivalentes à une évolution globale de taux T avec</w:t>
        <w:b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 + T = (1+t</w:t>
      </w:r>
      <w:r>
        <w:rPr>
          <w:rFonts w:eastAsia="Times New Roman"/>
          <w:b/>
          <w:vertAlign w:val="subscript"/>
        </w:rPr>
        <w:t>1</w:t>
      </w:r>
      <w:r>
        <w:rPr>
          <w:rFonts w:eastAsia="Times New Roman"/>
          <w:b/>
        </w:rPr>
        <w:t>)(1+t</w:t>
      </w:r>
      <w:r>
        <w:rPr>
          <w:rFonts w:eastAsia="Times New Roman"/>
          <w:b/>
          <w:vertAlign w:val="subscript"/>
        </w:rPr>
        <w:t>2</w:t>
      </w:r>
      <w:r>
        <w:rPr>
          <w:rFonts w:eastAsia="Times New Roman"/>
          <w:b/>
        </w:rPr>
        <w:t>)(1+t</w:t>
      </w:r>
      <w:r>
        <w:rPr>
          <w:rFonts w:eastAsia="Times New Roman"/>
          <w:b/>
          <w:vertAlign w:val="subscript"/>
        </w:rPr>
        <w:t>3</w:t>
      </w:r>
      <w:r>
        <w:rPr>
          <w:rFonts w:eastAsia="Times New Roman"/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mq : cette formule permet de calculer le taux global sans connaître V</w:t>
      </w:r>
      <w:r>
        <w:rPr>
          <w:rFonts w:eastAsia="Times New Roman"/>
          <w:vertAlign w:val="subscript"/>
        </w:rPr>
        <w:t>f</w:t>
      </w:r>
      <w:r>
        <w:rPr>
          <w:rFonts w:eastAsia="Times New Roman"/>
        </w:rPr>
        <w:t xml:space="preserve"> et V</w:t>
      </w:r>
      <w:r>
        <w:rPr>
          <w:rFonts w:eastAsia="Times New Roman"/>
          <w:vertAlign w:val="subscript"/>
        </w:rPr>
        <w:t>i</w:t>
      </w:r>
    </w:p>
    <w:p>
      <w:pPr>
        <w:pStyle w:val="Normal"/>
        <w:rPr/>
      </w:pPr>
      <w:r>
        <w:rPr>
          <w:rFonts w:eastAsia="Times New Roman"/>
        </w:rPr>
        <w:t>A quoi correspond une baisse de 15%, suivie d’une hausse de 15% ?</w:t>
        <w:br/>
        <w:t>1+T =(1-0,15)(1+0,15)</w:t>
        <w:br/>
        <w:t xml:space="preserve">        =0,9775</w:t>
        <w:br/>
        <w:t>T = 0,9775 – 1</w:t>
        <w:br/>
        <w:t>T = - 0,0225</w:t>
        <w:br/>
        <w:t>Une hausse de 15% ne compense pas une baisse de 15%, les deux évolutions successives correspondent à une baisse de 2,25%.</w:t>
        <w:br/>
        <w:t>rmq : la multiplication est commutative, l’ordre des évolutions n’a pas d’impor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 Taux réciproque</w:t>
        <w:br/>
        <w:t>Comment revenir à la situation initiale après une évolution de taux t ?</w:t>
        <w:br/>
        <w:t>Soit t’ le taux réciproque</w:t>
        <w:br/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( 1+t)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ab/>
        <w:t>et 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= (1+t’)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ab/>
        <w:t>On veut 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donc</w:t>
        <w:br/>
        <w:t>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= ( 1+t)(1+t’)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ab/>
        <w:t>c’est à dire 1 = ( 1+t)(1+t’)</w:t>
      </w:r>
    </w:p>
    <w:tbl>
      <w:tblPr>
        <w:tblW w:w="226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vertAlign w:val="subscript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Quel est le taux réciproque à une baisse</w:t>
      </w:r>
      <w:r>
        <w:rPr>
          <w:rFonts w:eastAsia="Times New Roman"/>
          <w:vertAlign w:val="subscript"/>
        </w:rPr>
        <w:t xml:space="preserve"> </w:t>
      </w:r>
      <w:r>
        <w:rPr/>
        <w:t>de 15% ? à une hausse de 15% ?</w:t>
        <w:b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</w:rPr>
              <w:t>Baisse de 15%</w:t>
              <w:br/>
            </w:r>
            <w:r>
              <w:rPr/>
              <w:drawing>
                <wp:inline distT="0" distB="0" distL="0" distR="0">
                  <wp:extent cx="1476375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e baisse de 15% est compensée par une hausse de 17,65%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</w:rPr>
              <w:t>Hausse de 15%</w:t>
              <w:br/>
            </w:r>
            <w:r>
              <w:rPr/>
              <w:drawing>
                <wp:inline distT="0" distB="0" distL="0" distR="0">
                  <wp:extent cx="1476375" cy="1000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e hausse de 15% est compensée par une baisse de 13 ,04%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0:00Z</dcterms:created>
  <dc:creator>amilo</dc:creator>
  <dc:description/>
  <dc:language>en-US</dc:language>
  <cp:lastModifiedBy>amilo</cp:lastModifiedBy>
  <dcterms:modified xsi:type="dcterms:W3CDTF">2008-11-07T08:55:00Z</dcterms:modified>
  <cp:revision>3</cp:revision>
  <dc:subject/>
  <dc:title/>
</cp:coreProperties>
</file>