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e en situation :</w:t>
      </w:r>
      <w:r>
        <w:rPr/>
        <w:t xml:space="preserve"> </w:t>
      </w:r>
    </w:p>
    <w:p>
      <w:pPr>
        <w:pStyle w:val="Normal"/>
        <w:rPr/>
      </w:pPr>
      <w:r>
        <w:rPr/>
        <w:t>Cette grue est utilisée sur des bateaux de pêche et permet de soulever et déplacer de lourdes charges .</w:t>
      </w:r>
    </w:p>
    <w:p>
      <w:pPr>
        <w:pStyle w:val="Normal"/>
        <w:rPr/>
      </w:pPr>
      <w:r>
        <w:rPr/>
        <w:t>La tige du vérin , en sortant fait basculer vers le haut le bras. Il est possible de déplier le bras 1 qui se compose de deux partie coulissante une dans l’autre .Nous étudierons dans un premier temps la grue avec la longueur AC fixe.</w:t>
      </w:r>
    </w:p>
    <w:p>
      <w:pPr>
        <w:pStyle w:val="Normal"/>
        <w:rPr/>
      </w:pPr>
      <w:r>
        <w:rPr/>
        <w:t>L’étude à pour but de calculer les actions en A , B , C  et D afin de concevoir les liaisons pivots (choisir la matière et le diamètre des axes) et de dimensionner le véri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ragraph">
                  <wp:posOffset>163195</wp:posOffset>
                </wp:positionV>
                <wp:extent cx="171450" cy="8255"/>
                <wp:effectExtent l="635" t="3492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2.85pt" to="334.75pt,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Hypothèses :</w:t>
      </w:r>
      <w:r>
        <w:rPr/>
        <w:tab/>
        <w:t>-les liaisons sont parfaites</w:t>
      </w:r>
    </w:p>
    <w:p>
      <w:pPr>
        <w:pStyle w:val="Normal"/>
        <w:rPr/>
      </w:pPr>
      <w:r>
        <w:rPr/>
        <w:tab/>
        <w:tab/>
        <w:t xml:space="preserve">-le poids des pièces est négligé </w:t>
      </w:r>
      <w:r>
        <w:rPr>
          <w:b/>
          <w:bCs/>
          <w:u w:val="single"/>
        </w:rPr>
        <w:t>sauf</w:t>
      </w:r>
      <w:r>
        <w:rPr/>
        <w:t xml:space="preserve"> pour la charge </w:t>
      </w:r>
      <w:r>
        <w:rPr>
          <w:b/>
          <w:bCs/>
        </w:rPr>
        <w:t>//P//= 5 000 daN en 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7620</wp:posOffset>
            </wp:positionV>
            <wp:extent cx="8001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19" t="31647" r="36552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Travail à faire 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-Isoler le câble et le crochet n°4, faire le bilan des A.M.E et écrire le P.F.S.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440"/>
        <w:gridCol w:w="108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ces Exterie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r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nsit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P.F.S (complet) :</w:t>
      </w:r>
      <w:r>
        <w:rPr/>
        <w:t xml:space="preserve"> 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°- Isoler le vérin n° 2+3, faire le bilan des A.M.E et écrire le P.F.S.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440"/>
        <w:gridCol w:w="108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ces Exterie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r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nsit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P.F.S (complet) :</w:t>
      </w:r>
      <w:r>
        <w:rPr/>
        <w:t xml:space="preserve">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1628775" cy="1068070"/>
            <wp:effectExtent l="0" t="0" r="0" b="0"/>
            <wp:wrapTight wrapText="bothSides">
              <wp:wrapPolygon edited="0">
                <wp:start x="10921" y="13231"/>
                <wp:lineTo x="10921" y="11649"/>
                <wp:lineTo x="9110" y="11649"/>
                <wp:lineTo x="9110" y="13231"/>
                <wp:lineTo x="10921" y="1323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26" t="31748" r="26187" b="2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°- Isoler le bras n° 1, faire le bilan des A.M.E et écrire le P.F.S.          (tracé sur feuille jointe)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440"/>
        <w:gridCol w:w="108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ces Exterie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r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nsit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.F.S (complet) :</w:t>
      </w:r>
      <w:r>
        <w:rPr/>
        <w:t xml:space="preserve">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085</wp:posOffset>
                </wp:positionH>
                <wp:positionV relativeFrom="paragraph">
                  <wp:posOffset>113665</wp:posOffset>
                </wp:positionV>
                <wp:extent cx="448945" cy="8255"/>
                <wp:effectExtent l="635" t="3683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8.95pt" to="398.85pt,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éterminer graphiquement les actions en A,B et C.</w:t>
      </w:r>
    </w:p>
    <w:p>
      <w:pPr>
        <w:pStyle w:val="Normal"/>
        <w:rPr>
          <w:b/>
          <w:b/>
          <w:bCs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6350</wp:posOffset>
                </wp:positionV>
                <wp:extent cx="448945" cy="8255"/>
                <wp:effectExtent l="635" t="3683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0.5pt" to="42.9pt,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195</wp:posOffset>
                </wp:positionH>
                <wp:positionV relativeFrom="paragraph">
                  <wp:posOffset>3810</wp:posOffset>
                </wp:positionV>
                <wp:extent cx="448945" cy="8255"/>
                <wp:effectExtent l="635" t="3683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0.3pt" to="218.15pt,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lang w:val="en-GB"/>
        </w:rPr>
        <w:t>//A  /  //=</w:t>
        <w:tab/>
        <w:tab/>
        <w:tab/>
        <w:tab/>
        <w:t>//B  /  //=</w:t>
        <w:tab/>
        <w:tab/>
        <w:tab/>
        <w:tab/>
        <w:t>//C  /  //=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/>
        <w:t>4°-Placer les vecteurs forces sur les toutes les figur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-A quelle sollicitation est soumis le câble n°4 ?: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- A quelle sollicitation seront soumis les axes réalisant les liaison pivot ?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-Pensez vous que les actions changent  suivant la charge  à  lev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-Pensez vous que les actions changent  suivant la position de la gr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-Pour ne pas avoir de mauvaise surprise, que faudrait il faire afin de bien connaître les intensités des actions aux différents poi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°-En admettant que la position étudiée est celle qui sollicite le plus le vérin, et que la pression d’alimentation de celui-ci est de </w:t>
      </w:r>
      <w:r>
        <w:rPr>
          <w:b/>
          <w:bCs/>
        </w:rPr>
        <w:t>500 bars</w:t>
      </w:r>
      <w:r>
        <w:rPr/>
        <w:t xml:space="preserve"> (50 Mpa ou 50 N/mm² ) ; calculer le diamètre minimum du piston de vérin à employe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7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M 02</w:t>
      <w:tab/>
      <w:t>STATIQUE GRAPHIQU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i/>
        <w:iCs/>
        <w:sz w:val="16"/>
        <w:u w:val="single"/>
      </w:rPr>
      <w:t>Grue télescopique hydraulique ELEVES.doc</w:t>
    </w:r>
    <w:r>
      <w:rPr>
        <w:b/>
        <w:bCs/>
        <w:sz w:val="28"/>
      </w:rPr>
      <w:tab/>
      <w:t>-Mécaniqu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130810</wp:posOffset>
          </wp:positionV>
          <wp:extent cx="819150" cy="661035"/>
          <wp:effectExtent l="0" t="0" r="0" b="0"/>
          <wp:wrapTight wrapText="bothSides">
            <wp:wrapPolygon edited="0">
              <wp:start x="-183" y="0"/>
              <wp:lineTo x="-183" y="21368"/>
              <wp:lineTo x="21600" y="21368"/>
              <wp:lineTo x="21600" y="0"/>
              <wp:lineTo x="-18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610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bCs/>
        <w:sz w:val="32"/>
      </w:rPr>
      <w:t>Grue télescopique hydraulique –</w:t>
    </w:r>
  </w:p>
  <w:p>
    <w:pPr>
      <w:pStyle w:val="Header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Mécanique - Statique graphique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58:00Z</dcterms:created>
  <dc:creator>Olivier manet</dc:creator>
  <dc:description/>
  <dc:language>en-US</dc:language>
  <cp:lastModifiedBy>manet</cp:lastModifiedBy>
  <cp:lastPrinted>2003-09-15T10:52:00Z</cp:lastPrinted>
  <dcterms:modified xsi:type="dcterms:W3CDTF">2006-11-10T16:58:00Z</dcterms:modified>
  <cp:revision>2</cp:revision>
  <dc:subject>Statique graphique     </dc:subject>
  <dc:title>Grue hydraulique télescopique</dc:title>
</cp:coreProperties>
</file>