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apitre VII.  Hydraulique souterrain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Lois de Bernoulli et Darcy. Perméamètres et perméabilité équival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e chapitre comporte 6 exerci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I. Loi de BERNOULLI et charge (potentiel) hydraul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1.1 Charge (potentiel) hydraul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charge hydraulique  en un point est égal à la somme de la pression  en ce point (par exemple, liée à la hauteur d’eau au dessus de ce point) et de l’énergie potentielle liée à l’altitude de ce point :</w:t>
      </w:r>
    </w:p>
    <w:p>
      <w:pPr>
        <w:pStyle w:val="Normal"/>
        <w:jc w:val="center"/>
        <w:rPr/>
      </w:pPr>
      <w:r>
        <w:rPr>
          <w:rFonts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</w:rPr>
        <w:t>.g.h +</w:t>
      </w:r>
      <w:r>
        <w:rPr>
          <w:rFonts w:cs="Symbol" w:ascii="Symbol" w:hAnsi="Symbol"/>
          <w:sz w:val="20"/>
        </w:rPr>
        <w:t></w:t>
      </w:r>
      <w:r>
        <w:rPr>
          <w:rFonts w:cs="Times New Roman" w:ascii="Times New Roman" w:hAnsi="Times New Roman"/>
          <w:sz w:val="20"/>
        </w:rPr>
        <w:t>.g.z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’est l’énergie totale mécanique en ce poin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au se meut des points de haute énergie vers les points de basse énerg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L’équation précédente, pour être complète doit inclure un troisième terme relatif à l’énergie cinétique qui dépend de la vitesse (1/2 .</w:t>
      </w:r>
      <w:r>
        <w:rPr>
          <w:rFonts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</w:rPr>
        <w:t>.V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). En divisant les termes par le produit constant </w:t>
      </w:r>
      <w:r>
        <w:rPr>
          <w:rFonts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</w:rPr>
        <w:t>.g, on exprime la charge hydraulique en unité de longueur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H = h + z + (V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/2g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is, en règle générale, les écoulements souterrains sont très lents et le terme relatif à l’énergie cinétique peut être négligé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6102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différence de charge est (Pe2 + Z2) – (Pe1 + Z1) = H2 – H1 = </w:t>
      </w:r>
      <w:r>
        <w:rPr>
          <w:rFonts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</w:rPr>
        <w:t xml:space="preserve"> H)</w:t>
        <w:br/>
        <w:t>On définit le gradient hydraulique comme la perte de charge (hydraulique) par unité de longueur : Ix =</w:t>
      </w:r>
      <w:r>
        <w:rPr>
          <w:rFonts w:cs="Symbol" w:ascii="Symbol" w:hAnsi="Symbol"/>
          <w:sz w:val="20"/>
        </w:rPr>
        <w:t></w:t>
      </w:r>
      <w:r>
        <w:rPr>
          <w:rFonts w:cs="Times New Roman" w:ascii="Times New Roman" w:hAnsi="Times New Roman"/>
          <w:sz w:val="20"/>
        </w:rPr>
        <w:t xml:space="preserve"> H / </w:t>
      </w:r>
      <w:r>
        <w:rPr>
          <w:rFonts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</w:rPr>
        <w:t xml:space="preserve"> x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 rapport au chapitre précèdent (chapitre VI : notion de nappe d’eau souterraine), la cote piézométrique, exprimée par rapport au niveau de la mer, représente la charge (potentiel) hydrauliqu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rquons, que sur une verticale, la charge hydraulique est constante en tout poi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mple : sur la verticale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Un point à la base : z=0 et P = H1 (+ Patmos que l’on prend égale à 0 par convention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 point au sommet : Z=H1 et P=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 point à Z1 : Z1+ Pe1= H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1.2 Application à l’interface eau douce-eau salée (zone littoral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609590" cy="28282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considérant l’équilibre hydrostatique, les deux points sont au même potentiel, soit</w:t>
      </w:r>
    </w:p>
    <w:p>
      <w:pPr>
        <w:pStyle w:val="Normal"/>
        <w:numPr>
          <w:ilvl w:val="0"/>
          <w:numId w:val="8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Z+h).</w:t>
      </w:r>
      <w:r>
        <w:rPr>
          <w:rFonts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</w:rPr>
        <w:t xml:space="preserve"> douce. g =Z.</w:t>
      </w:r>
      <w:r>
        <w:rPr>
          <w:rFonts w:cs="Symbol" w:ascii="Symbol" w:hAnsi="Symbol"/>
          <w:sz w:val="20"/>
        </w:rPr>
        <w:t></w:t>
      </w:r>
      <w:r>
        <w:rPr>
          <w:rFonts w:cs="Times New Roman" w:ascii="Times New Roman" w:hAnsi="Times New Roman"/>
          <w:sz w:val="20"/>
        </w:rPr>
        <w:t>salée.g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la relation précédente, il vient 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n remarque que pour une baisse dh de 1 m d’eau douce, la remontée dZ est de 40 m ! Une exploitation abusive de forage en zone littorale conduit à un envahissement par l’eau salée de ces derniers et une avancée à l’intérieur des terres du biseau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I. Loi de DAR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us allons la définir en partant de l’analogie entre phénomènes électrique et hydrauliqu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i d'Ohm :  si n est le nombre d'électrons qui se déplacent par unité de volume et qui traversent une section du fil s à une vitesse moyenne u, la quantité d'électricité est: dQ = n .e. s.u.dt (e: charge de l'électron), c'est-à-dire le nombre de charges contenues dans le volume s.u.dt. L'intensité du courant est le nombre de charges par unité de temps qui traversent la section s, soit dQ/dt= i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'exprime par le rapport entre la différence de potentiel entre a et b, liée aux nombres d'électrons en a et en b,  et la résistance du fil, elle-même fonction de sa longueur, de sa section et de sa résistivité dont l'inverse est la conductivité ou conductance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 =ddp/R = ddp.s/(</w:t>
      </w:r>
      <w:r>
        <w:rPr>
          <w:rFonts w:cs="Symbol" w:ascii="Symbol" w:hAnsi="Symbol"/>
          <w:sz w:val="20"/>
          <w:lang w:val="pt-BR"/>
        </w:rPr>
        <w:t></w:t>
      </w:r>
      <w:r>
        <w:rPr>
          <w:rFonts w:cs="Times New Roman" w:ascii="Times New Roman" w:hAnsi="Times New Roman"/>
          <w:sz w:val="20"/>
          <w:lang w:val="pt-BR"/>
        </w:rPr>
        <w:t xml:space="preserve">.l)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sz w:val="20"/>
          <w:lang w:val="pt-BR" w:eastAsia="en-US"/>
        </w:rPr>
        <w:drawing>
          <wp:inline distT="0" distB="0" distL="0" distR="0">
            <wp:extent cx="4752975" cy="2519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5"/>
      </w:tblGrid>
      <w:tr>
        <w:trPr>
          <w:trHeight w:val="84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dp= r.L.i/s so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i =ddp. s/(L.r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draulique</w:t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dp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rFonts w:cs="Times New Roman" w:ascii="Times New Roman" w:hAnsi="Times New Roman"/>
                <w:sz w:val="20"/>
              </w:rPr>
              <w:t>h (m)</w:t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, 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, s (m, m2)</w:t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 (m3/s)</w:t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</w:t>
            </w:r>
            <w:r>
              <w:rPr>
                <w:rFonts w:cs="Symbol" w:ascii="Symbol" w:hAnsi="Symbol"/>
                <w:sz w:val="20"/>
              </w:rPr>
              <w:t>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 (m/s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ans le dispositif hydraulique ci-dessus, qui est un perméamètre à charge constante, le mouvement de l'eau au travers de l'échantillon de sol est créé par la différence des niveaux d'eau </w:t>
      </w:r>
      <w:r>
        <w:rPr>
          <w:rFonts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</w:rPr>
        <w:t>h, qui est l'analogue hydraulique de la ddp, la section du fil a pour analogue hydraulique la section de l'échantillon, la longueur du fil a pour analogue la longueur de l'échantillon. La conductivité a pour analogue une caractéristique du sol qui exprime son aptitude à laisser passer l'eau: la perméabilité. i a pour analogue un volume d'eau passant par unité de temps au travers de la section de l'échantillon, c'est-à-dire un débit Q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it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oi de DARCY: </w:t>
      </w:r>
      <w:r>
        <w:rPr>
          <w:rFonts w:cs="Times New Roman" w:ascii="Times New Roman" w:hAnsi="Times New Roman"/>
          <w:b/>
          <w:sz w:val="20"/>
        </w:rPr>
        <w:t>Q = - K . s .</w:t>
      </w:r>
      <w:r>
        <w:rPr>
          <w:rFonts w:cs="Symbol" w:ascii="Symbol" w:hAnsi="Symbol"/>
          <w:b/>
          <w:sz w:val="20"/>
        </w:rPr>
        <w:t></w:t>
      </w:r>
      <w:r>
        <w:rPr>
          <w:rFonts w:cs="Times New Roman" w:ascii="Times New Roman" w:hAnsi="Times New Roman"/>
          <w:b/>
          <w:sz w:val="20"/>
        </w:rPr>
        <w:t>h/l</w:t>
      </w:r>
      <w:r>
        <w:rPr>
          <w:rFonts w:cs="Times New Roman" w:ascii="Times New Roman" w:hAnsi="Times New Roman"/>
          <w:sz w:val="20"/>
        </w:rPr>
        <w:t xml:space="preserve"> . (l: trajet des molécules d'eau dans le milieu engendré par </w:t>
      </w:r>
      <w:r>
        <w:rPr>
          <w:rFonts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</w:rPr>
        <w:t>h, s surface traversée perpendiculairement par les molécules d'eau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 a la dimension d'une vitesse (L.T</w:t>
      </w:r>
      <w:r>
        <w:rPr>
          <w:rFonts w:cs="Times New Roman" w:ascii="Times New Roman" w:hAnsi="Times New Roman"/>
          <w:sz w:val="20"/>
          <w:vertAlign w:val="superscript"/>
        </w:rPr>
        <w:t>-1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onvention de signe 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le débit est selon l’axe des x croissant, alors Q&gt;0, sinon Q&lt;0. Selon le schéma ci-dessus, l’axe des x est orienté vers la droite, le terme </w:t>
      </w:r>
      <w:r>
        <w:rPr>
          <w:rFonts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</w:rPr>
        <w:t>h est négatif, Q est positif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</w:rPr>
        <w:t>h/l est appelé gradient hydraulique, il s'écrit, en une dimension et notation différentielle: dh/dx .  En trois dimension, il est représenté par un vecteur:</w:t>
        <w:br/>
        <w:t xml:space="preserve"> </w:t>
      </w:r>
      <w:r>
        <w:rPr>
          <w:rFonts w:cs="Times New Roman" w:ascii="Times New Roman" w:hAnsi="Times New Roman"/>
          <w:b/>
          <w:bCs/>
          <w:sz w:val="20"/>
        </w:rPr>
        <w:t>grad (h)</w:t>
      </w:r>
      <w:r>
        <w:rPr>
          <w:rFonts w:cs="Times New Roman" w:ascii="Times New Roman" w:hAnsi="Times New Roman"/>
          <w:sz w:val="20"/>
        </w:rPr>
        <w:t xml:space="preserve"> de coordonnées (dh/dx, dh/dy , dh/dz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Le rapport Q/s = - K . dh/dx est appelé </w:t>
      </w:r>
      <w:r>
        <w:rPr>
          <w:rFonts w:cs="Times New Roman" w:ascii="Times New Roman" w:hAnsi="Times New Roman"/>
          <w:b/>
          <w:sz w:val="20"/>
        </w:rPr>
        <w:t>vitesse de Darcy</w:t>
      </w:r>
      <w:r>
        <w:rPr>
          <w:rFonts w:cs="Times New Roman" w:ascii="Times New Roman" w:hAnsi="Times New Roman"/>
          <w:sz w:val="20"/>
        </w:rPr>
        <w:t>; c'est, en fait, un débit par unité de surface, et elle ne correspond pas à la vitesse moyenne d'écoulement dans le milieu (sauf dans le cas d'un tube vide ou d'un cours d'eau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La vitesse moyenne d'écoulement dans un milieu s'exprime par:  u =vitesse de Darcy/n   où n est la porosité 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III. Perméamètres à charge constan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 sont des appareils qui permettent de déterminer la perméabilité d'un sol ou d'une roch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600065" cy="2368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=Q.L/(</w:t>
      </w:r>
      <w:r>
        <w:rPr>
          <w:rFonts w:cs="Symbol" w:ascii="Symbol" w:hAnsi="Symbol"/>
          <w:b/>
          <w:sz w:val="28"/>
          <w:szCs w:val="28"/>
        </w:rPr>
        <w:t></w:t>
      </w:r>
      <w:r>
        <w:rPr>
          <w:rFonts w:cs="Times New Roman" w:ascii="Times New Roman" w:hAnsi="Times New Roman"/>
          <w:b/>
          <w:sz w:val="28"/>
          <w:szCs w:val="28"/>
        </w:rPr>
        <w:t>h. 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 perméamètre de Dar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w:drawing>
          <wp:inline distT="0" distB="0" distL="0" distR="0">
            <wp:extent cx="3771900" cy="3185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appliquant la loi de Bernouilli entre l'entrée et la sortie de l'échantillon, on écrit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He = Ze + (Za - Ze)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lang w:val="en-GB"/>
        </w:rPr>
        <w:t xml:space="preserve">Hs = Zs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onc  He - Hs = Za - Z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c K = Q.l / (S.[Za-Zs]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V. Perméamètre à charge variabl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est utilisé pour la mesure de la perméabilité de sol très peu perméable (argileux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211320" cy="3095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Q = dV/dt= - s dh/d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Q = S . K . h/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nl-NL"/>
        </w:rPr>
        <w:t>dh/h= -  S.K/(l.s). d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intégrant, on obtient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>ln (h/ho)= - S.K/(s.l). (t - t0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'où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ercice 1 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>En vue de la détermination du coefficient de perméabilité d'un échantillon, un essai au perméamètre à charge constante a été effectué dans les conditions suivantes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de l'éprouvette : 28,3 cm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uteur de l'éprouvette : 10 c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fférence de charge hydrostatique : 50 c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ée de l'essai : 10 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ntité d'eau recueillie : 500 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culer la perméabilité (ms-1)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ercice 2 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sai de perméamètre à charge variable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de l'éprouvette : 23 cm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uteur de l'éprouvette : 10 c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du tube de mise en charge : 1 cm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ge hydrostatique initiale : ho = 60 c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ge hydrostatique finale : h1 = 50 c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ée de l'essai : 10 m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lculer la perméabilité (ms-1)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ercice 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filtre est rempli d'eau. Calculer le temps pour que le "café soit passé" (filtre vide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969510" cy="2877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V. Perméabilité équivalent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5.1 écoulement perpendiculaire à l’interfa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n cherche à déterminer la perméabilité verticale équivalente au milieu stratifié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657600" cy="1748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p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nary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 a pour analogue hydraulique: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 a pour analogue hydraulique: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=</w:t>
      </w:r>
      <w:r>
        <w:rPr>
          <w:rFonts w:cs="Symbol" w:ascii="Symbol" w:hAnsi="Symbol"/>
          <w:sz w:val="20"/>
        </w:rPr>
        <w:t></w:t>
      </w:r>
      <w:r>
        <w:rPr>
          <w:rFonts w:cs="Times New Roman" w:ascii="Times New Roman" w:hAnsi="Times New Roman"/>
          <w:sz w:val="20"/>
        </w:rPr>
        <w:t xml:space="preserve"> Ri  donc: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v est la perméabilité verticale du milieu poreux équivalent au milieu stratifié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5.2 écoulement parallèle à l’interf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cherche à déterminer la perméabilité horizontale équivalente au milieu stratifié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229100" cy="1600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lang w:val="pt-BR"/>
        </w:rPr>
        <w:t xml:space="preserve">ddp = R1 . I1 = R2 .I2 = .... = Rn. In = R . </w:t>
      </w:r>
      <w:r>
        <w:rPr>
          <w:rFonts w:cs="Times New Roman" w:ascii="Times New Roman" w:hAnsi="Times New Roman"/>
          <w:sz w:val="20"/>
          <w:lang w:val="en-GB"/>
        </w:rPr>
        <w:t>I ( R: résistance équivalente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lang w:val="pt-BR"/>
        </w:rPr>
        <w:t xml:space="preserve">I = I1 + I2 + .....+ In = R/R1. I + R/R2. </w:t>
      </w:r>
      <w:r>
        <w:rPr>
          <w:rFonts w:cs="Times New Roman" w:ascii="Times New Roman" w:hAnsi="Times New Roman"/>
          <w:sz w:val="20"/>
        </w:rPr>
        <w:t xml:space="preserve">I + ....+ R/Rn. I  donc 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/Ri a pour analogue hydrauliqu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/R a pour analogue hydraulique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it 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h est la perméabilité horizontale du milieu poreux équivalent au milieu stratifié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Exercice 4 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1-h2 = 1,30 m</w:t>
        <w:br/>
        <w:t>Le débit par unité de longueur était, avant le colmatage, de 1,82 x 10-5 m3/s/m, la perméabilité de la zone colmatée est de 1,4 x 10-5 cm/s.</w:t>
        <w:br/>
        <w:t>Calculer le débit par km de canal qui transite entre les deux canaux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257800" cy="2259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ercice 5 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forage est rempli d'eau ; on a observé une baisse de 1 m en 6 mn. Calculer la perméabilité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229100" cy="3460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943600" cy="3200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57425" cy="2162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ercice 6 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it un versant de vallée avec deux terrasses alluviales emboîtées : Donner l'expression du débit unitaire alimentant la rivière en fonction de L1, L2, K1, K2, h1 et h2. (nappes libres)</w:t>
        <w:tab/>
        <w:t>.K1 &gt; K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328920" cy="2809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39:00Z</dcterms:created>
  <dc:creator>erick</dc:creator>
  <dc:description/>
  <cp:keywords/>
  <dc:language>en-US</dc:language>
  <cp:lastModifiedBy>erick</cp:lastModifiedBy>
  <dcterms:modified xsi:type="dcterms:W3CDTF">2008-09-11T10:43:00Z</dcterms:modified>
  <cp:revision>61</cp:revision>
  <dc:subject/>
  <dc:title>Chapitre VII</dc:title>
</cp:coreProperties>
</file>