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 Ref;Tahoma" w:hAnsi="Verdana Ref;Tahoma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Verdana Ref;Tahoma" w:hAnsi="Verdana Ref;Tahoma"/>
                <w:b/>
                <w:bCs/>
                <w:color w:val="365F91"/>
                <w:sz w:val="22"/>
                <w:szCs w:val="22"/>
              </w:rPr>
              <w:t>CAHIER DE TEXTES de Mr : OUISSI                                                                                                            Année scolaire 2011 - 2012</w:t>
            </w:r>
            <w:r>
              <w:rPr>
                <w:b/>
                <w:bCs/>
                <w:color w:val="365F91"/>
                <w:sz w:val="22"/>
                <w:szCs w:val="22"/>
                <w:shd w:fill="CCFFFF" w:val="clear"/>
              </w:rPr>
              <w:t xml:space="preserve">     </w:t>
            </w:r>
            <w:r>
              <w:rPr>
                <w:b/>
                <w:bCs/>
                <w:color w:val="365F91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Verdana Ref;Tahoma" w:hAnsi="Verdana Ref;Tahoma"/>
                <w:b/>
                <w:bCs/>
                <w:color w:val="365F91"/>
                <w:sz w:val="22"/>
                <w:szCs w:val="22"/>
              </w:rPr>
              <w:t>CLASSE : première ES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68"/>
        <w:gridCol w:w="4900"/>
        <w:gridCol w:w="2438"/>
        <w:gridCol w:w="2631"/>
        <w:gridCol w:w="1585"/>
      </w:tblGrid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ons disciplinai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Exerci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fa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…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ée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de présent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1 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urcentag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Pourcentage d’une partie au tout 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 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xempl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Pourcentage d’évolution 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 :</w:t>
            </w:r>
          </w:p>
          <w:p>
            <w:pPr>
              <w:pStyle w:val="Normal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</w:rPr>
              <w:t>Exemples :</w:t>
            </w:r>
          </w:p>
          <w:p>
            <w:pPr>
              <w:pStyle w:val="Paragraphedeliste"/>
              <w:ind w:left="1080" w:hanging="0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x. 6 et 7   pages 16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. 43 et 48  page 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/09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opriété :</w:t>
            </w:r>
          </w:p>
          <w:p>
            <w:pPr>
              <w:pStyle w:val="Normal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Définition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efficient multiplicat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. 43 et 48  page 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55 page 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09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 group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en entre taux d’évolution  et 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55 page 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9 page 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9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 A.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r un exercice de mathématiqu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09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Lien entre V</w:t>
            </w:r>
            <w:r>
              <w:rPr>
                <w:bCs/>
                <w:sz w:val="28"/>
                <w:szCs w:val="28"/>
                <w:vertAlign w:val="subscript"/>
              </w:rPr>
              <w:t>A</w:t>
            </w:r>
            <w:r>
              <w:rPr>
                <w:bCs/>
                <w:sz w:val="28"/>
                <w:szCs w:val="28"/>
              </w:rPr>
              <w:t>, V</w:t>
            </w:r>
            <w:r>
              <w:rPr>
                <w:bCs/>
                <w:sz w:val="28"/>
                <w:szCs w:val="28"/>
                <w:vertAlign w:val="subscript"/>
              </w:rPr>
              <w:t>D</w:t>
            </w:r>
            <w:r>
              <w:rPr>
                <w:bCs/>
                <w:sz w:val="28"/>
                <w:szCs w:val="28"/>
              </w:rPr>
              <w:t>, taux d’évolution  et C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III- Evolutions successives et réciproque 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1) Evolutions successives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éorème (admis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 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69 page 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75 p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1/0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Exemples 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Ex 75 p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Ex 81 p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2/09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2/0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A.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gorithmiqu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81 p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Ex 79 p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4/09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F81BD"/>
                <w:sz w:val="28"/>
                <w:szCs w:val="28"/>
              </w:rPr>
              <w:t>L’ordre des évolutions en % n’a pas de conséquence sur l’évolution globale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8"/>
                <w:szCs w:val="28"/>
              </w:rPr>
              <w:t>Des pourcentages d’évolution ne s’additionnent pas.</w:t>
            </w:r>
          </w:p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Exemples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5/10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2) Evolutions réciproques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94 et 95 page 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6/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6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A.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x 94 et 97 page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gorithmique : </w:t>
            </w:r>
            <w:r>
              <w:rPr>
                <w:sz w:val="28"/>
                <w:szCs w:val="28"/>
              </w:rPr>
              <w:t>Ex 95 page 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87 page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/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08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o.1 (25’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- Indice en base 100 :</w:t>
            </w:r>
          </w:p>
          <w:p>
            <w:pPr>
              <w:pStyle w:val="Normal"/>
              <w:jc w:val="both"/>
              <w:rPr>
                <w:b/>
                <w:b/>
                <w:color w:val="00FF00"/>
                <w:sz w:val="28"/>
                <w:szCs w:val="28"/>
                <w:u w:val="single"/>
              </w:rPr>
            </w:pPr>
            <w:r>
              <w:rPr>
                <w:b/>
                <w:color w:val="00FF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finition 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opriété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05 page 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2/10/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2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se et correction : Interro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105 page 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le</w:t>
            </w:r>
            <w:r>
              <w:rPr>
                <w:b/>
                <w:sz w:val="28"/>
                <w:szCs w:val="28"/>
              </w:rPr>
              <w:t xml:space="preserve"> 22/10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3/10/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 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d’entrainement sur l’ind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gorithmique</w:t>
            </w:r>
            <w:r>
              <w:rPr>
                <w:sz w:val="28"/>
                <w:szCs w:val="28"/>
              </w:rPr>
              <w:t> : Ex 87 page 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A.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87 page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/10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ôle n°1 (1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urcentages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/10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hapitre 2 : STATISTIQUES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 – Introduction et vocabulaire 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emple de deux séries statistiques</w:t>
            </w:r>
            <w:r>
              <w:rPr>
                <w:sz w:val="28"/>
                <w:szCs w:val="28"/>
              </w:rPr>
              <w:t xml:space="preserve"> Série 1 et série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- Quartiles et diagramme en boit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B050"/>
                <w:sz w:val="28"/>
                <w:szCs w:val="28"/>
              </w:rPr>
              <w:t>L’intervalle et l’écart interquartile  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pplication : Série 1 et série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Applicatio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 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b) Diagramme en boîte ou boîte à moustaches :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xercice 4, 5 et 9 p 12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. 32 page 17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x. 42 page 174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se et correction : contrôle 1 et DM.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x. 32 page 172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x. 42, 43 et 45 page 174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Variance et écart typ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FF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  <w:u w:val="single"/>
              </w:rPr>
              <w:t>Mesures de dispersion autour de la moyenne : Variance et écart type</w:t>
            </w:r>
            <w:r>
              <w:rPr>
                <w:b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FF00"/>
                <w:sz w:val="28"/>
                <w:szCs w:val="28"/>
                <w:u w:val="single"/>
              </w:rPr>
            </w:pPr>
            <w:r>
              <w:rPr>
                <w:b/>
                <w:color w:val="FFFF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éfinition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nterprétation de l’écart typ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 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ercices : 49 et 50 p 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- Effet de structure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calculatrice  en statistiqu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xercices : 49 et 50 et 58 p 175 et 1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viser chapitres 1 et 2 pour contrôle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ôle 2 : Statistiques et pourcentag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roup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du tableur (Exce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1 page 18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color w:val="FF0000"/>
              </w:rPr>
              <w:t>Chap3 : Polynôme du second degré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 1 page 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11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Second degré : étude des trinômes de la forme f (x) = ax</w:t>
            </w:r>
            <w:r>
              <w:rPr>
                <w:b/>
                <w:color w:val="FF0000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+ bx + c (a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  <w:u w:val="single"/>
              </w:rPr>
              <w:t>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0) :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1) Définition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emples :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2) 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Forme canonique :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éfinition 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Exempl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o.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  <w:softHyphen/>
              <w:t>6/11/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II-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Equation ax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 + bx + c = 0 et Factorisation d’un polynome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du second degré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héorèm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Exemp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7 p. 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  <w:softHyphen/>
              <w:t>4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A.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7 p.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sur cah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ésolutions d’équations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  <w:softHyphen/>
              <w:t>6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o.2 (30’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itre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s discrimina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Résolution équation de second degr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DM 2 et interro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1 p.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group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41 p.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5 p.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II-  Signe du trinôme 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héorème 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émonstration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xemple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65 p.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ésolution inéqu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84 p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roup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84 p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77 p.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rcice 77 p.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V. Sens de variation et représentation graphique :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héorème :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8"/>
                <w:szCs w:val="28"/>
              </w:rPr>
              <w:t xml:space="preserve">Sens de variation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Exemples 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rcice 77 p.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06 p.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p.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0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06 p.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p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105 p.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47 et 148 p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11</w:t>
            </w:r>
          </w:p>
        </w:tc>
      </w:tr>
      <w:tr>
        <w:trPr>
          <w:trHeight w:val="14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n demi-group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s en économ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s 147 et 148 p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/2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ôle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30’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tistiques &amp;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degr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12</w:t>
            </w:r>
          </w:p>
        </w:tc>
      </w:tr>
      <w:tr>
        <w:trPr>
          <w:trHeight w:val="1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 Contrôle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apitre 4 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es fonctions numériques 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- Courbe représentative d’une fonction - résolutions graphiques d’équations et d’inéquations : 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xempl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II- Sens de variation et extremums d’une fonction 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finitions 1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 p. 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finitions : Max et mi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Exemp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3 p. 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 et page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8 p. 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 group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appel : Fonctions de référe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 et page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38 p. 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salle info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Algorithmiqu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1 page 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II- Les fonctions de référence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La fonction cube 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  <w:u w:val="single"/>
              </w:rPr>
              <w:t>La fonction racine carrée 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l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72 , 73 et 79 p. 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/2012</w:t>
            </w:r>
          </w:p>
        </w:tc>
      </w:tr>
      <w:tr>
        <w:trPr>
          <w:trHeight w:val="10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72 , 73 et 79 p.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73 bis et 91 p. 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emi group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ynthè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73 bis et 91 p. 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Interro. 4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tions numériqu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degr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</w:rPr>
              <w:t>Chapitre 5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 Dériv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color w:val="4F81BD"/>
              </w:rPr>
            </w:pPr>
            <w:r>
              <w:rPr>
                <w:color w:val="4F81BD"/>
              </w:rPr>
              <w:t>Activités : Equations de droites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F81BD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Activité 1 p.84</w:t>
            </w:r>
          </w:p>
          <w:p>
            <w:pPr>
              <w:pStyle w:val="Heading2"/>
              <w:jc w:val="both"/>
              <w:rPr/>
            </w:pPr>
            <w:r>
              <w:rPr>
                <w:color w:val="FF0000"/>
              </w:rPr>
              <w:t>I-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</w:rPr>
              <w:t>Accroissement moyen 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Définition 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Interprétation graphique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I- Nombre dérivé en a et tangente en A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Nombre dérivé de f en a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éfinition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verflowPunct w:val="false"/>
              <w:autoSpaceDE w:val="false"/>
              <w:ind w:left="1364" w:hanging="284"/>
              <w:jc w:val="both"/>
              <w:textAlignment w:val="baseline"/>
              <w:rPr>
                <w:b/>
                <w:b/>
                <w:bCs/>
                <w:color w:val="00B05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B050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1 et 42 P. 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1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1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Exemple 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2) Tangente en un point A</w:t>
            </w:r>
            <w:r>
              <w:rPr>
                <w:b/>
                <w:bCs/>
                <w:color w:val="00FF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d’abscisse a 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éfinition 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Propriété</w:t>
            </w:r>
            <w:r>
              <w:rPr>
                <w:b/>
                <w:bCs/>
                <w:color w:val="FF0000"/>
                <w:sz w:val="40"/>
                <w:szCs w:val="40"/>
              </w:rPr>
              <w:t> 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41 et 42 P. 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émontrer la propriét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x. 2 et 3 (feuilled’exercic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2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euve 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2 et 3 (feuille d’exercices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64 p. 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2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2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II- Fonction dérivée 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Définition :</w:t>
            </w:r>
          </w:p>
          <w:p>
            <w:pPr>
              <w:pStyle w:val="Normal"/>
              <w:overflowPunct w:val="false"/>
              <w:autoSpaceDE w:val="false"/>
              <w:ind w:left="1364" w:hanging="0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Exemple : Dérivée de la fonction carr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64 p. 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2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Interro. 5 annulé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u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2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u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2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u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2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Dérivées des fonctions usuell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2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banalisé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3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u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u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3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i w:val="false"/>
                <w:i w:val="false"/>
                <w:color w:val="00B050"/>
              </w:rPr>
            </w:pPr>
            <w:r>
              <w:rPr>
                <w:i w:val="false"/>
                <w:color w:val="00B050"/>
              </w:rPr>
              <w:t>Dérivées et opération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xemples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80 p. 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99, 102 p. 2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o. 5 (10 min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80 p. 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99, 102, 103  p. 2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81 p. 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 p. 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3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3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 81 p. 2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x.112  p. 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sur cahier : calculs de dérivé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Chapitre 6 : Les suites numériqu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Introdu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32"/>
                <w:szCs w:val="32"/>
              </w:rPr>
              <w:t>Activité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color w:val="1F497D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 Investissement boursier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e 1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I-  Définition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32"/>
                <w:szCs w:val="32"/>
              </w:rPr>
              <w:t>Définition :</w:t>
            </w:r>
            <w:r>
              <w:rPr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xemple 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sz w:val="32"/>
                <w:szCs w:val="32"/>
              </w:rPr>
              <w:t>Définition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ations les plus utilisées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marques 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xemples : 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II - Modes de génération d’une suite :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32"/>
                <w:szCs w:val="32"/>
                <w:u w:val="single"/>
              </w:rPr>
            </w:pPr>
            <w:r>
              <w:rPr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  <w:t>Suites définies par une formule explicite :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 xml:space="preserve">Définition 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Représentation graphique 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xemple 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4 et 5  p. 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  <w:t>Suites définies par une formule de récurrence :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32"/>
                <w:szCs w:val="32"/>
              </w:rPr>
              <w:t>Activité 2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: Une suite récurrente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e 134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Définition</w:t>
            </w:r>
            <w:r>
              <w:rPr>
                <w:color w:val="0070C0"/>
                <w:sz w:val="32"/>
                <w:szCs w:val="3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xemples 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 exemp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4, 5 et 12 p. 1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ce 50 p.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h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n demi-group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le info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Exercice 50 p. 14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</w:rPr>
              <w:t>Algorith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onrôle 5 (1 h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Dériv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uite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III- Suites arithmétiques 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FF00"/>
                <w:sz w:val="32"/>
                <w:szCs w:val="32"/>
                <w:u w:val="single"/>
              </w:rPr>
            </w:pPr>
            <w:r>
              <w:rPr>
                <w:b/>
                <w:color w:val="00FF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ctivité 2 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  <w:t>1) Relation de récurrence :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32"/>
                <w:szCs w:val="32"/>
              </w:rPr>
              <w:t>Définition :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mples :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  <w:t>2) Terme général, formule explicite 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ctivité 3 : On reprend l’activité 2</w:t>
            </w:r>
          </w:p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Théorème admis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32"/>
                <w:szCs w:val="32"/>
              </w:rPr>
              <w:t>Remarque</w:t>
            </w:r>
            <w:r>
              <w:rPr>
                <w:color w:val="0070C0"/>
                <w:sz w:val="32"/>
                <w:szCs w:val="32"/>
              </w:rPr>
              <w:t>: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mple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Finir exemples 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rcice 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orrection D.M.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mise copies du contrôle 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mples 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rcice 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IV- Suites géométriques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Activité 4 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b/>
                <w:color w:val="00B050"/>
                <w:sz w:val="32"/>
                <w:szCs w:val="32"/>
                <w:u w:val="single"/>
              </w:rPr>
              <w:t>1) Relation de récurrenc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éfinition 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mples 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ercice 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74 p.1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/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74 p.1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Handwriting">
    <w:charset w:val="00"/>
    <w:family w:val="script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364" w:hanging="284"/>
      </w:pPr>
      <w:rPr>
        <w:i w:val="false"/>
        <w:b/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B050"/>
    </w:rPr>
  </w:style>
  <w:style w:type="character" w:styleId="WW8Num13z0">
    <w:name w:val="WW8Num13z0"/>
    <w:qFormat/>
    <w:rPr>
      <w:b/>
      <w:i w:val="false"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B050"/>
    </w:rPr>
  </w:style>
  <w:style w:type="character" w:styleId="WW8Num18z0">
    <w:name w:val="WW8Num18z0"/>
    <w:qFormat/>
    <w:rPr>
      <w:b/>
      <w:i w:val="false"/>
      <w:color w:val="00B05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2">
    <w:name w:val="Titre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284"/>
    </w:pPr>
    <w:rPr>
      <w:rFonts w:ascii="Comic Sans MS" w:hAnsi="Comic Sans MS" w:cs="Comic Sans MS"/>
      <w:color w:val="800080"/>
      <w:sz w:val="28"/>
      <w:szCs w:val="20"/>
    </w:rPr>
  </w:style>
  <w:style w:type="paragraph" w:styleId="Titre3">
    <w:name w:val="Titre3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ind w:left="993" w:hanging="284"/>
    </w:pPr>
    <w:rPr>
      <w:rFonts w:ascii="Tempus Sans ITC" w:hAnsi="Tempus Sans ITC" w:cs="Tempus Sans ITC"/>
      <w:b/>
      <w:color w:val="008000"/>
      <w:szCs w:val="20"/>
    </w:rPr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  <w:szCs w:val="20"/>
    </w:rPr>
  </w:style>
  <w:style w:type="paragraph" w:styleId="Titre1">
    <w:name w:val="Titre1"/>
    <w:basedOn w:val="Heading1"/>
    <w:qFormat/>
    <w:pPr>
      <w:keepLines w:val="false"/>
      <w:numPr>
        <w:ilvl w:val="0"/>
        <w:numId w:val="2"/>
      </w:numPr>
      <w:tabs>
        <w:tab w:val="clear" w:pos="708"/>
        <w:tab w:val="left" w:pos="709" w:leader="none"/>
      </w:tabs>
      <w:spacing w:before="0" w:after="0"/>
      <w:ind w:left="720" w:hanging="0"/>
      <w:outlineLvl w:val="9"/>
    </w:pPr>
    <w:rPr>
      <w:rFonts w:ascii="Lucida Handwriting" w:hAnsi="Lucida Handwriting" w:eastAsia="Times New Roman" w:cs="Times New Roman"/>
      <w:b w:val="false"/>
      <w:bCs w:val="false"/>
      <w:color w:val="000080"/>
      <w:sz w:val="32"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8:00Z</dcterms:created>
  <dc:creator>Conseil Régional Ile de France</dc:creator>
  <dc:description/>
  <cp:keywords/>
  <dc:language>en-US</dc:language>
  <cp:lastModifiedBy>aouissi</cp:lastModifiedBy>
  <cp:lastPrinted>2012-03-27T21:59:00Z</cp:lastPrinted>
  <dcterms:modified xsi:type="dcterms:W3CDTF">2012-04-04T07:30:00Z</dcterms:modified>
  <cp:revision>62</cp:revision>
  <dc:subject/>
  <dc:title/>
</cp:coreProperties>
</file>