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  <w:gridCol w:w="1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undi 6 sept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à 12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mallCaps/>
                <w:bdr w:val="single" w:sz="4" w:space="0" w:color="000000"/>
              </w:rPr>
              <w:t>Partie 1</w:t>
            </w:r>
            <w:r>
              <w:rPr>
                <w:rFonts w:cs="Comic Sans MS" w:ascii="Comic Sans MS" w:hAnsi="Comic Sans MS"/>
                <w:color w:val="0000FF"/>
                <w:sz w:val="19"/>
                <w:szCs w:val="19"/>
                <w:bdr w:val="single" w:sz="4" w:space="0" w:color="000000"/>
              </w:rPr>
              <w:t xml:space="preserve"> : </w:t>
            </w:r>
            <w:r>
              <w:rPr>
                <w:rFonts w:cs="Comic Sans MS" w:ascii="Comic Sans MS" w:hAnsi="Comic Sans MS"/>
                <w:b/>
                <w:bCs/>
                <w:smallCaps/>
                <w:bdr w:val="single" w:sz="4" w:space="0" w:color="000000"/>
              </w:rPr>
              <w:t>structure, composition et dynamique de la Ter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u w:val="double"/>
              </w:rPr>
            </w:pPr>
            <w:r>
              <w:rPr>
                <w:rFonts w:cs="Comic Sans MS" w:ascii="Comic Sans MS" w:hAnsi="Comic Sans MS"/>
                <w:b/>
                <w:color w:val="FF0000"/>
                <w:u w:val="double"/>
              </w:rPr>
              <w:t>Chapitre A.Structure et composition chimique du globe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u w:val="single"/>
              </w:rPr>
              <w:t>A1. Structure interne de la Terre</w:t>
            </w:r>
            <w:r>
              <w:rPr>
                <w:rFonts w:cs="Comic Sans MS" w:ascii="Comic Sans MS" w:hAnsi="Comic Sans MS"/>
                <w:color w:val="008000"/>
              </w:rPr>
              <w:br/>
            </w:r>
            <w:r>
              <w:rPr>
                <w:rFonts w:cs="Comic Sans MS" w:ascii="Comic Sans MS" w:hAnsi="Comic Sans MS"/>
                <w:color w:val="FF0000"/>
              </w:rPr>
              <w:t>1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color w:val="FF0000"/>
              </w:rPr>
              <w:t xml:space="preserve"> approche</w:t>
            </w: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  <w:shd w:fill="D9D9D9" w:val="clear"/>
              </w:rPr>
              <w:t xml:space="preserve">A1.1 </w:t>
            </w:r>
            <w:r>
              <w:rPr>
                <w:rFonts w:cs="Comic Sans MS" w:ascii="Comic Sans MS" w:hAnsi="Comic Sans MS"/>
                <w:b/>
                <w:smallCaps/>
                <w:shd w:fill="D9D9D9" w:val="clear"/>
              </w:rPr>
              <w:t>A l’écoute de la Terre</w:t>
            </w:r>
            <w:r>
              <w:rPr>
                <w:rFonts w:cs="Comic Sans MS" w:ascii="Comic Sans MS" w:hAnsi="Comic Sans MS"/>
                <w:sz w:val="18"/>
                <w:szCs w:val="18"/>
              </w:rPr>
              <w:br/>
            </w:r>
            <w:r>
              <w:rPr>
                <w:rFonts w:cs="Comic Sans MS" w:ascii="Comic Sans MS" w:hAnsi="Comic Sans MS"/>
                <w:bCs/>
                <w:color w:val="0000FF"/>
              </w:rPr>
              <w:t>Quelle est la structure de la Terre, quels sont les moyens pour la connaître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 xml:space="preserve">médias,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coupures</w:t>
              </w:r>
            </w:hyperlink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 xml:space="preserve"> de journaux,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sites  Interne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atiqu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 : un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enregistrement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polycopié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Dynamique</w:t>
            </w: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 : Seismic Wav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uniquement sismogrammes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Calcul de la distance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au foyer et démonstration de la relation entre D et V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Différents types d’ondes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Jeudi 9 sept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à 18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hyperlink r:id="rId8">
              <w:r>
                <w:rPr>
                  <w:rStyle w:val="InternetLink"/>
                  <w:rFonts w:cs="Comic Sans MS" w:ascii="Comic Sans MS" w:hAnsi="Comic Sans MS"/>
                  <w:smallCaps/>
                  <w:sz w:val="20"/>
                </w:rPr>
                <w:t>T.P 1</w:t>
              </w:r>
            </w:hyperlink>
            <w:r>
              <w:rPr>
                <w:rFonts w:cs="Comic Sans MS" w:ascii="Comic Sans MS" w:hAnsi="Comic Sans MS"/>
                <w:smallCaps/>
                <w:sz w:val="20"/>
              </w:rPr>
              <w:t xml:space="preserve"> : Séismes et connaissance de la Ter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se de sismogrammes, de courbes hodochron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smogramm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smolog 3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09: faire le calcul de la profondeur du Moh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undi 13 sept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>
          <w:trHeight w:val="1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à 12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orrection du TP 1: très longue car problèmes de compréhension, calculs trop complexes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ilan de ce qu'apportent l'analyse des enregistrements sismique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tude de la zone de silence sism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9"/>
                <w:szCs w:val="19"/>
              </w:rPr>
              <w:t>Apport de l’étude du trajet des rais sismiques à l’intérieur de la Terre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déoprojecte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érience de réfraction dans un liqu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Jeudi 16 sept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à 18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Sortie à Villé: </w:t>
            </w:r>
            <w:hyperlink r:id="rId9">
              <w:r>
                <w:rPr>
                  <w:rStyle w:val="InternetLink"/>
                  <w:rFonts w:cs="Comic Sans MS" w:ascii="Comic Sans MS" w:hAnsi="Comic Sans MS"/>
                </w:rPr>
                <w:t>Challenge la tête et les jambes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ocalisation d'un séism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'origine météoritique de la Ter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lcul de la densité du globe terrest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</w:rPr>
              <w:t>Mesure expérimentale</w:t>
            </w:r>
            <w:r>
              <w:rPr>
                <w:rFonts w:cs="Comic Sans MS" w:ascii="Comic Sans MS" w:hAnsi="Comic Sans MS"/>
                <w:color w:val="000000"/>
              </w:rPr>
              <w:t xml:space="preserve"> de la densité d'un corp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stimation de la masse volumique des enveloppes 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Estimation de la pression en fonction de la profondeur à </w:t>
            </w:r>
            <w:r>
              <w:rPr>
                <w:rFonts w:cs="Comic Sans MS" w:ascii="Comic Sans MS" w:hAnsi="Comic Sans MS"/>
                <w:b/>
                <w:color w:val="FF0000"/>
              </w:rPr>
              <w:t>l'aide d'un tableur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Visite d'une mine d'argent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otions de morphogenèse végét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rouvettes, balances, granite, basalte, éponges, bass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/09: </w:t>
            </w:r>
            <w:hyperlink r:id="rId10">
              <w:r>
                <w:rPr>
                  <w:rStyle w:val="InternetLink"/>
                  <w:rFonts w:cs="Comic Sans MS" w:ascii="Comic Sans MS" w:hAnsi="Comic Sans MS"/>
                </w:rPr>
                <w:t>présentation des résultats</w:t>
              </w:r>
            </w:hyperlink>
            <w:r>
              <w:rPr>
                <w:rFonts w:cs="Comic Sans MS" w:ascii="Comic Sans MS" w:hAnsi="Comic Sans MS"/>
              </w:rPr>
              <w:t xml:space="preserve"> devant la clas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undi 20 sept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à 12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</w:rPr>
                <w:t>présentation des résultats</w:t>
              </w:r>
            </w:hyperlink>
            <w:r>
              <w:rPr>
                <w:rFonts w:cs="Comic Sans MS" w:ascii="Comic Sans MS" w:hAnsi="Comic Sans MS"/>
              </w:rPr>
              <w:t xml:space="preserve"> du Challenge de Villé devant la 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déoprojecteur et </w:t>
            </w:r>
            <w:hyperlink r:id="rId12">
              <w:r>
                <w:rPr>
                  <w:rStyle w:val="InternetLink"/>
                  <w:rFonts w:cs="Comic Sans MS" w:ascii="Comic Sans MS" w:hAnsi="Comic Sans MS"/>
                </w:rPr>
                <w:t>graph Excelobtenu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Jeudi 23 sept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à 18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mallCaps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smallCaps/>
                </w:rPr>
                <w:t>TP 2: Etude des roches les plus fréquentes sur Terre</w:t>
              </w:r>
            </w:hyperlink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étermination de la composition minéralogique  des enveloppes superficielles</w:t>
            </w:r>
            <w:r>
              <w:rPr>
                <w:rFonts w:cs="Comic Sans MS" w:ascii="Comic Sans MS" w:hAnsi="Comic Sans MS"/>
                <w:b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termination de la composition chimique  des roches </w:t>
            </w:r>
          </w:p>
          <w:p>
            <w:pPr>
              <w:pStyle w:val="Normal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</w:rPr>
              <w:t>Bilan sous forme d'un table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roscopes polarisants et lames minces plus roch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r le T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undi 27 sept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à 12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Variations de la vitesse des ondes sismiques dans le globe 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nstruction de la structure du glob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9"/>
                <w:szCs w:val="19"/>
              </w:rPr>
              <w:t>schéma bilan : ajouter le nom des discontinuités, la densité et la vitesse des ondes sismiques (si pas le temps à finir à la maiso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hd w:fill="D9D9D9" w:val="clear"/>
              </w:rPr>
            </w:pPr>
            <w:r>
              <w:rPr>
                <w:rFonts w:cs="Comic Sans MS" w:ascii="Comic Sans MS" w:hAnsi="Comic Sans MS"/>
                <w:b/>
                <w:smallCaps/>
                <w:shd w:fill="D9D9D9" w:val="clear"/>
              </w:rPr>
              <w:t>A1-2 Etude minéralogique de la croûte et du manteau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b/>
                <w:smallCaps/>
                <w:shd w:fill="D9D9D9" w:val="clear"/>
              </w:rPr>
              <w:t xml:space="preserve">A2-2 Apport de l'étude des meteorites: </w:t>
            </w:r>
            <w:r>
              <w:rPr>
                <w:rFonts w:cs="Comic Sans MS" w:ascii="Comic Sans MS" w:hAnsi="Comic Sans MS"/>
                <w:color w:val="0000FF"/>
                <w:shd w:fill="FFFFFF" w:val="clear"/>
              </w:rPr>
              <w:t xml:space="preserve"> déb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Jeudi 30 sept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à 18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b/>
                  <w:smallCaps/>
                </w:rPr>
                <w:t>Sortie géologie dans la vallée de la Doller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undi 4 octo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à 12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mallCaps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smallCaps/>
                </w:rPr>
                <w:t>DS N°1 type bac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Jeudi 7 octo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à 18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CCCCCC" w:val="clear"/>
              <w:jc w:val="center"/>
              <w:rPr>
                <w:rFonts w:ascii="Gunship" w:hAnsi="Gunship" w:cs="Gunship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</w:rPr>
                <w:t>TP 3 évalué</w:t>
              </w:r>
            </w:hyperlink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rFonts w:cs="Comic Sans MS" w:ascii="Comic Sans MS" w:hAnsi="Comic Sans MS"/>
                <w:sz w:val="18"/>
                <w:szCs w:val="18"/>
              </w:rPr>
              <w:t>Mise</w:t>
            </w:r>
            <w:r>
              <w:rPr>
                <w:rFonts w:cs="Comic Sans MS" w:ascii="Comic Sans MS" w:hAnsi="Comic Sans MS"/>
              </w:rPr>
              <w:t xml:space="preserve"> en relation des données provenant des métÉorites et leur apport pour la connaissance de la structure interne du glob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b/>
                </w:rPr>
                <w:t>SITE PERSO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r la question 10 à découp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undi 11 octo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à 12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ion de la question 10 du TP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an de l'apport des météorites dans la connaissance du glob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but du Chapitre B: La tectonique des plaq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signatures de la tectonique des plaq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émergence d'une théor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pports du magnétisme terr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déoprojecte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7 vide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Jeudi 14 octo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à 18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P 4: étude de la tectonique des plaq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orts du magnétisme terrestre, étude à partir d'une page web présentant certains docum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b/>
                </w:rPr>
                <w:t>SITE PERSO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undi 18 octobre reporte le 1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à </w:t>
            </w:r>
            <w:r>
              <w:rPr>
                <w:rFonts w:cs="Comic Sans MS" w:ascii="Comic Sans MS" w:hAnsi="Comic Sans MS"/>
                <w:shd w:fill="FF0000" w:val="clear"/>
              </w:rPr>
              <w:t>12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ention du CES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Jeudi 21 octo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à 18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orrection du devoir type bac, mise au point d'une méthode précise de restitution des connaissance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P 5: étude des sédiments océaniques et des points chau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b/>
                </w:rPr>
                <w:t>SITE PERSO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uses questions à finir durant les vacan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>COMPTE RENDU</w:t>
            </w:r>
            <w:r>
              <w:rPr>
                <w:rFonts w:cs="Comic Sans MS" w:ascii="Comic Sans MS" w:hAnsi="Comic Sans MS"/>
              </w:rPr>
              <w:t xml:space="preserve"> de la sortie à rend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oussa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Jeudi 4 nov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à 18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rrection des activités du TP 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P 6: la mesure du déplacement des plaques grâce aux satellites, construction de vecteurs vite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undi 8 nov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à 12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an des TP 5 et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inématique globale des plaques, notion de failles transformantes, volcanisme de point chaud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istribution de l'exercice d'entraîn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/11: 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Jeudi 11 nov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 féri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Vendredi 12 nov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ilan sous la forme d'un planisphère montrant les limites de plaques, leurs noms et leurs déplaceme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</w:rPr>
                <w:t>Exercice d'entraînement au devoir du 15/1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undi 15 nov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à 12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</w:rPr>
                <w:t>DS</w:t>
              </w:r>
            </w:hyperlink>
            <w:r>
              <w:rPr>
                <w:rFonts w:cs="Comic Sans MS" w:ascii="Comic Sans MS" w:hAnsi="Comic Sans MS"/>
              </w:rPr>
              <w:t xml:space="preserve"> 2: analyse de documents, épreuve similaire à une autre 1</w:t>
            </w:r>
            <w:r>
              <w:rPr>
                <w:rFonts w:cs="Comic Sans MS" w:ascii="Comic Sans MS" w:hAnsi="Comic Sans MS"/>
                <w:vertAlign w:val="superscript"/>
              </w:rPr>
              <w:t>ère</w:t>
            </w:r>
            <w:r>
              <w:rPr>
                <w:rFonts w:cs="Comic Sans MS" w:ascii="Comic Sans MS" w:hAnsi="Comic Sans MS"/>
              </w:rPr>
              <w:t xml:space="preserve"> 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mallCaps/>
              </w:rPr>
              <w:t>Début du cours: Divergence et phénomènes lié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 et structure de la lithosphère océaniq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phologie des dorsa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 des roches de la croûte océaniq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irculation hydrothermale: début. (à fini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/11: finir l'activité sur les fumeurs noi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Jeudi 18 nov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à 18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P 7: </w:t>
            </w:r>
            <w:r>
              <w:rPr>
                <w:rFonts w:cs="Comic Sans MS" w:ascii="Comic Sans MS" w:hAnsi="Comic Sans MS"/>
                <w:smallCaps/>
              </w:rPr>
              <w:t>modélisation d'un rift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color w:val="FF0000"/>
              </w:rPr>
              <w:t>prise de photos numériques des différentes étapes, traitement des images (redimensionnement) puis animation des successions d'images avec animation shop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Enfin annotation des photos prises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Il reste à les mettre en ligne (le 02/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</w:rPr>
              <w:t>Tectodidac</w:t>
            </w:r>
            <w:r>
              <w:rPr>
                <w:rFonts w:cs="Comic Sans MS" w:ascii="Comic Sans MS" w:hAnsi="Comic Sans MS"/>
                <w:b/>
                <w:color w:val="FF0000"/>
              </w:rPr>
              <w:t>, plâtre coloré, sable vert, appareil numérique, paint shop pro 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dre aux questions concernant le modè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undi 22 novembre reporté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à 12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tion TICE par H.Furstoss et D. Zah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Jeudi 25 nov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à 18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P 8: le fossé rhénan, u rift continenta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ion de marge passive: étude de la zone de Goban, construction du profil bathymétrique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but de l'étude du fossé rhénan: rappel de la sort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/11: schéma du livre montrant marge passi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undi 29 nov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à 12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ion des questions concernant la circulation hydrothermale, la genèse du magma, notion de fusion partiel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ion des exercices sur le fossé rhénan. Notion de sédiments synrifts. Récapitulatif de son histoi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déoprojecteur, un échantillon de potas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porama 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Jeudi 2 déc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4 à 16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</w:rPr>
                <w:t>Mise en ligne</w:t>
              </w:r>
            </w:hyperlink>
            <w:r>
              <w:rPr>
                <w:rFonts w:cs="Comic Sans MS" w:ascii="Comic Sans MS" w:hAnsi="Comic Sans MS"/>
              </w:rPr>
              <w:t xml:space="preserve"> des animations dans une page web par binôme, sur le site du lycé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Logiciel Dreamweaver et Filezil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eil de classe 2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undi 6 déc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à 12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a machine thermiq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igine et dissipation de l'énergie interne: TP informatique avec construction d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b/>
                </w:rPr>
                <w:t>graph excel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Salle info, fichier Excel, données divers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Jeudi 9 déc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4-18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a machine thermiq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ion des questions du TP exce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s de dissipation de l'énergie inter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uction et conv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chau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éma bi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Salle info, fichier Excel, données divers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S : </w:t>
            </w:r>
            <w:r>
              <w:rPr>
                <w:rFonts w:cs="Comic Sans MS" w:ascii="Comic Sans MS" w:hAnsi="Comic Sans MS"/>
                <w:sz w:val="18"/>
                <w:szCs w:val="18"/>
              </w:rPr>
              <w:t>restitution organisée des connaissanc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undi 13 déc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à 12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DS restitution organisee des connaiss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/12: travail de restitution des acquis sur la génétiq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Jeudi 16 déc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4-18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TP 1: Etude de la drepanocytose</w:t>
              <w:br/>
            </w:r>
            <w:r>
              <w:rPr>
                <w:rFonts w:cs="Comic Sans MS" w:ascii="Comic Sans MS" w:hAnsi="Comic Sans MS"/>
              </w:rPr>
              <w:t xml:space="preserve">Etude de la maladie à différents niveaux: macroscopique à moléculaire. Utilisation d'Anagene et de </w:t>
            </w:r>
            <w:hyperlink r:id="rId24">
              <w:r>
                <w:rPr>
                  <w:rStyle w:val="InternetLink"/>
                  <w:rFonts w:cs="Comic Sans MS" w:ascii="Comic Sans MS" w:hAnsi="Comic Sans MS"/>
                </w:rPr>
                <w:t>Jmol de l'académie de Toulouse</w:t>
              </w:r>
            </w:hyperlink>
            <w:r>
              <w:rPr>
                <w:rFonts w:cs="Comic Sans MS" w:ascii="Comic Sans MS" w:hAnsi="Comic Sans MS"/>
              </w:rPr>
              <w:t>, visualisation des molécules en 3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un tableau récapitulat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undi 04 janvier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à 12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ion du TP sur la drépanocytos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Principaux génotypes de cette maladi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es phénotypes de la maladi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es caractéristiques de l'hémoglobine drépanocytair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Rappels sur les protéin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t>Techniques d'étude des proté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Vidéo projecteur et diaporamas powerpoint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Jeudi 06 janv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4-18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TP 2: Etude de l'albinisme</w:t>
              <w:br/>
            </w:r>
            <w:r>
              <w:rPr>
                <w:rFonts w:cs="Comic Sans MS" w:ascii="Comic Sans MS" w:hAnsi="Comic Sans MS"/>
              </w:rPr>
              <w:t>Etude de la maladie à différents niveaux: macroscopique à moléculaire. Utilisation d'Anagen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ction de la tyrosinase du champignon, rôle d'une enzy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PC-logiciel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nage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S phénotyp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ce sur la phénylcétonur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undi 11 janvier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à 12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in du TP albinisme (</w:t>
            </w:r>
            <w:r>
              <w:rPr>
                <w:rFonts w:cs="Comic Sans MS" w:ascii="Comic Sans MS" w:hAnsi="Comic Sans MS"/>
                <w:color w:val="0000FF"/>
              </w:rPr>
              <w:t>rôle de la tyrosinase dans la synthèse de la mélanine, rôle d'une protéine de transport de la tyrosine, cas des albinismes tyrosinase positif</w:t>
            </w:r>
            <w:r>
              <w:rPr>
                <w:rFonts w:cs="Comic Sans MS" w:ascii="Comic Sans MS" w:hAnsi="Comic Sans MS"/>
              </w:rPr>
              <w:t xml:space="preserve">)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voir surveillé (une heure) type bac (2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idéo projecteur, anagene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Jeudi 13 janv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4-18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 xml:space="preserve">TP 3: </w:t>
            </w: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  <w:t>Les enzymes, catalyseurs biologiques</w:t>
            </w: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br/>
            </w:r>
            <w:r>
              <w:rPr>
                <w:rFonts w:cs="Comic Sans MS" w:ascii="Comic Sans MS" w:hAnsi="Comic Sans MS"/>
              </w:rPr>
              <w:t xml:space="preserve">L'hydrolyse du saccharose par la saccharase des levures.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ravail à partir de billes d'alginate contenant les levures (fabrication par les élèves). Test de ces billes dans différentes conditions, caractérisation des particularités des enzymes fabriquées par ces lev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f. fiche préparation du matériel (trop longue pour être exposée ici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ir les questions de la fiche T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undi 18 janvier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à 12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2: Les enzymes: propriétés fondamentales et influence de ces propriétés sur leurs fonctions. Notion de site actif, de vitesse de réaction, facteurs modifiant leur activit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idéo projecteur, jmol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Jeudi 20 janv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4-18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TD4: Des gènes aux proteine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</w:rPr>
              <w:t>Travail à partir de documents amenant les élèves à trouver le code génétique. Notion d'ARNm, de codons, de code génét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ogiciels anagene, animations flash divers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ir la fiche TP (mécanismes tran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undi 25 janvier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à 12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Formation Evaluer les élèves en seconde, Col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Jeudi 27 janv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4-18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TD5: A3- Des gènes aux proteines, mécanismes détailles transcription-traduction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</w:rPr>
              <w:t>Bilan du dernier TP, exercices d'entraîn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ogiciels anagene, animations flash divers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vendredi 28 janv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6-18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 xml:space="preserve">Cours: </w:t>
            </w:r>
            <w:r>
              <w:rPr>
                <w:rFonts w:cs="Comic Sans MS" w:ascii="Comic Sans MS" w:hAnsi="Comic Sans MS"/>
              </w:rPr>
              <w:t>fin des exercices d'entraînemen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4: Influence de l'environnement sur le génotype et le phénotype à différents niveaux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ocuments composites montrant des exemples préc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 A2-A3-A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undi 31 janvier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à 12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S type bac type 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s 2-3-4 du livre p 3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Jeudi 03 fevrier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4-</w:t>
            </w:r>
            <w:r>
              <w:rPr>
                <w:rFonts w:cs="Comic Sans MS" w:ascii="Comic Sans MS" w:hAnsi="Comic Sans MS"/>
                <w:b/>
                <w:color w:val="FF0000"/>
              </w:rPr>
              <w:t>17</w:t>
            </w:r>
            <w:r>
              <w:rPr>
                <w:rFonts w:cs="Comic Sans MS" w:ascii="Comic Sans MS" w:hAnsi="Comic Sans MS"/>
              </w:rPr>
              <w:t xml:space="preserve">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mallCaps/>
                <w:color w:val="339966"/>
                <w:sz w:val="19"/>
                <w:szCs w:val="19"/>
                <w:u w:val="single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 xml:space="preserve">TD6: </w:t>
            </w:r>
            <w:r>
              <w:rPr>
                <w:rFonts w:cs="Comic Sans MS" w:ascii="Comic Sans MS" w:hAnsi="Comic Sans MS"/>
                <w:bCs/>
                <w:smallCaps/>
                <w:color w:val="00800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Cs/>
                <w:smallCaps/>
                <w:color w:val="000000"/>
                <w:u w:val="single"/>
              </w:rPr>
              <w:t>La glycémie: une valeur stabilisé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339966"/>
                <w:sz w:val="19"/>
                <w:szCs w:val="19"/>
              </w:rPr>
            </w:pPr>
            <w:r>
              <w:rPr>
                <w:rFonts w:cs="Comic Sans MS" w:ascii="Comic Sans MS" w:hAnsi="Comic Sans MS"/>
                <w:bCs/>
                <w:color w:val="339966"/>
                <w:sz w:val="19"/>
                <w:szCs w:val="19"/>
              </w:rPr>
              <w:t>B11 Variation et régulation de la glycémie</w:t>
              <w:br/>
              <w:t>B12 Recherche d'un organe de stockage du glucose et de la forme de stockage du glucose: expérience du foie lavé et extraction du glycogèn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9"/>
                <w:szCs w:val="19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oie de bœuf (500g) + matériel extrac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21/0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Activités 1-2-3-5 p323 et 3-4 p 3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undi 21 fevrier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à 12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 xml:space="preserve">Cours: la glycémi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 xml:space="preserve">B13 Les cellules effectrices de la régulation de la glycémie </w:t>
            </w:r>
            <w:r>
              <w:rPr>
                <w:rFonts w:cs="Comic Sans MS" w:ascii="Comic Sans MS" w:hAnsi="Comic Sans MS"/>
                <w:b/>
                <w:smallCaps/>
                <w:color w:val="008000"/>
              </w:rPr>
              <w:t>après un repa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8000"/>
              </w:rPr>
              <w:t xml:space="preserve">B14 Les cellules effectrices de la régulation de la glycémie </w:t>
            </w:r>
            <w:r>
              <w:rPr>
                <w:rFonts w:cs="Comic Sans MS" w:ascii="Comic Sans MS" w:hAnsi="Comic Sans MS"/>
                <w:b/>
                <w:smallCaps/>
                <w:color w:val="008000"/>
              </w:rPr>
              <w:t>après un Jeu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color w:val="339966"/>
                <w:sz w:val="19"/>
                <w:szCs w:val="19"/>
                <w:u w:val="single"/>
              </w:rPr>
              <w:t>B2: la commande de la régulation de la glycémie</w:t>
              <w:br/>
            </w:r>
            <w:r>
              <w:rPr>
                <w:rFonts w:cs="Comic Sans MS" w:ascii="Comic Sans MS" w:hAnsi="Comic Sans MS"/>
                <w:bCs/>
                <w:color w:val="008000"/>
                <w:sz w:val="19"/>
                <w:szCs w:val="19"/>
              </w:rPr>
              <w:t>B21: Approche expérimental du rôle du pancré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ce sur la pancréatectomie expériment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Jeudi 24 fevrier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-</w:t>
            </w:r>
            <w:r>
              <w:rPr>
                <w:rFonts w:cs="Comic Sans MS" w:ascii="Comic Sans MS" w:hAnsi="Comic Sans MS"/>
                <w:color w:val="000000"/>
              </w:rPr>
              <w:t>18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 xml:space="preserve">TD7: </w:t>
            </w:r>
            <w:r>
              <w:rPr>
                <w:rFonts w:cs="Comic Sans MS" w:ascii="Comic Sans MS" w:hAnsi="Comic Sans MS"/>
                <w:bCs/>
                <w:smallCaps/>
                <w:color w:val="00800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</w:rPr>
              <w:t>B22: Le fonctionnement des îlots de Langerhans: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B23 La communication entre les capteurs et les effecteurs…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339966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mallCaps/>
                <w:color w:val="008000"/>
                <w:sz w:val="18"/>
                <w:szCs w:val="18"/>
              </w:rPr>
              <w:t>B23. Régulation de la glycémie et fonctionnement d'une boucle de régula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9"/>
                <w:szCs w:val="19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Schémas récapitulatifs des 2 types de contrôl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Lundi 21 fevrier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maté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our 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à 12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Correction des schémas bil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Le diabète: recherche Internet et au CDI à partir d'un questionnaire distribu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unship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mallCaps/>
      </w:rPr>
      <w:t>Cahier de textes</w:t>
    </w:r>
    <w:r>
      <w:rPr>
        <w:rFonts w:cs="Comic Sans MS" w:ascii="Comic Sans MS" w:hAnsi="Comic Sans MS"/>
      </w:rPr>
      <w:tab/>
      <w:t xml:space="preserve">Classe de </w:t>
    </w:r>
    <w:r>
      <w:rPr>
        <w:rFonts w:cs="Comic Sans MS" w:ascii="Comic Sans MS" w:hAnsi="Comic Sans MS"/>
        <w:smallCaps/>
        <w:sz w:val="22"/>
      </w:rPr>
      <w:t>1ère S3</w:t>
    </w:r>
    <w:r>
      <w:rPr>
        <w:rFonts w:cs="Comic Sans MS" w:ascii="Comic Sans MS" w:hAnsi="Comic Sans MS"/>
      </w:rPr>
      <w:tab/>
      <w:t>2004/2005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&#233;ismes/seisme%20alsace%2022%2002%202003.doc" TargetMode="External"/><Relationship Id="rId3" Type="http://schemas.openxmlformats.org/officeDocument/2006/relationships/hyperlink" Target="http://renass.u-strasbg.fr/" TargetMode="External"/><Relationship Id="rId4" Type="http://schemas.openxmlformats.org/officeDocument/2006/relationships/hyperlink" Target="../in/s&#233;ismes/AIXF200302222041_1-1.gif" TargetMode="External"/><Relationship Id="rId5" Type="http://schemas.openxmlformats.org/officeDocument/2006/relationships/hyperlink" Target="../in/sismogramme%20canberra.doc" TargetMode="External"/><Relationship Id="rId6" Type="http://schemas.openxmlformats.org/officeDocument/2006/relationships/hyperlink" Target="../in/calcul%20de%20la%20distance%20au%20foyer.doc" TargetMode="External"/><Relationship Id="rId7" Type="http://schemas.openxmlformats.org/officeDocument/2006/relationships/hyperlink" Target="../in/diff&#233;rents%20types%20d&apos;ondes%20bordas.doc" TargetMode="External"/><Relationship Id="rId8" Type="http://schemas.openxmlformats.org/officeDocument/2006/relationships/hyperlink" Target="../Sciences%20de%20la%20Terre/structure%20et%20composition%20chimique%20de%20la%20Terre/TP1/TP1.doc" TargetMode="External"/><Relationship Id="rId9" Type="http://schemas.openxmlformats.org/officeDocument/2006/relationships/hyperlink" Target="../vill&#233;/Challenge%20SVT.doc" TargetMode="External"/><Relationship Id="rId10" Type="http://schemas.openxmlformats.org/officeDocument/2006/relationships/hyperlink" Target="http://sites.estvideo.net/paconala/enseignants/cours 1S/structure gobe/calcul de la pression &#233;l&#232;ves fait.xls" TargetMode="External"/><Relationship Id="rId11" Type="http://schemas.openxmlformats.org/officeDocument/2006/relationships/hyperlink" Target="../vill&#233;/correction%20localisation%20s&#233;isme.doc" TargetMode="External"/><Relationship Id="rId12" Type="http://schemas.openxmlformats.org/officeDocument/2006/relationships/hyperlink" Target="../vill&#233;/graphique%20nuage%20de%20points.xls" TargetMode="External"/><Relationship Id="rId13" Type="http://schemas.openxmlformats.org/officeDocument/2006/relationships/hyperlink" Target="../Sciences%20de%20la%20Terre/structure%20et%20composition%20chimique%20de%20la%20Terre/TP2/TP2.doc" TargetMode="External"/><Relationship Id="rId14" Type="http://schemas.openxmlformats.org/officeDocument/2006/relationships/hyperlink" Target="../sortie%20g&#233;ologique/r&#233;sum&#233;%20de%20la%20sortie.doc" TargetMode="External"/><Relationship Id="rId15" Type="http://schemas.openxmlformats.org/officeDocument/2006/relationships/hyperlink" Target="../Sciences%20de%20la%20Terre/structure%20et%20composition%20chimique%20de%20la%20Terre/DS1%20revu%20par%20DZ.doc" TargetMode="External"/><Relationship Id="rId16" Type="http://schemas.openxmlformats.org/officeDocument/2006/relationships/hyperlink" Target="../Sciences%20de%20la%20Terre/structure%20et%20composition%20chimique%20de%20la%20Terre/TP3/TP3.doc" TargetMode="External"/><Relationship Id="rId17" Type="http://schemas.openxmlformats.org/officeDocument/2006/relationships/hyperlink" Target="http://sites.estvideo.net/paconala/index.html" TargetMode="External"/><Relationship Id="rId18" Type="http://schemas.openxmlformats.org/officeDocument/2006/relationships/hyperlink" Target="http://sites.estvideo.net/paconala/index.html" TargetMode="External"/><Relationship Id="rId19" Type="http://schemas.openxmlformats.org/officeDocument/2006/relationships/hyperlink" Target="http://sites.estvideo.net/paconala/index.html" TargetMode="External"/><Relationship Id="rId20" Type="http://schemas.openxmlformats.org/officeDocument/2006/relationships/hyperlink" Target="../Sciences%20de%20la%20Terre/tectonique%20plaques/correction%20exercice%20type%202b.doc" TargetMode="External"/><Relationship Id="rId21" Type="http://schemas.openxmlformats.org/officeDocument/2006/relationships/hyperlink" Target="../Sciences%20de%20la%20Terre/tectonique%20plaques/DS2%20type%202%20tectonique.doc" TargetMode="External"/><Relationship Id="rId22" Type="http://schemas.openxmlformats.org/officeDocument/2006/relationships/hyperlink" Target="http://sites.estvideo.net/paconala/index.html" TargetMode="External"/><Relationship Id="rId23" Type="http://schemas.openxmlformats.org/officeDocument/2006/relationships/hyperlink" Target="../Sciences%20de%20la%20Terre/machine%20thermique/correction%20duval.xls" TargetMode="External"/><Relationship Id="rId24" Type="http://schemas.openxmlformats.org/officeDocument/2006/relationships/hyperlink" Target="http://pedagogie.ac-toulouse.fr/svt/serveur/lycee/gutjahr/molec3D_2004/serveur_molec3d_vers2004/accueil_doss.htm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2:56:00Z</dcterms:created>
  <dc:creator> duval</dc:creator>
  <dc:description/>
  <dc:language>en-US</dc:language>
  <cp:lastModifiedBy> duval</cp:lastModifiedBy>
  <cp:lastPrinted>2005-03-02T21:14:00Z</cp:lastPrinted>
  <dcterms:modified xsi:type="dcterms:W3CDTF">2005-03-02T20:18:00Z</dcterms:modified>
  <cp:revision>44</cp:revision>
  <dc:subject/>
  <dc:title>LUNDI 6 SEPTEMBRE</dc:title>
</cp:coreProperties>
</file>