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ux de distorsion (THD) et Facteur de distorsion (D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 taux de distorsion</w:t>
      </w:r>
      <w:r>
        <w:rPr/>
        <w:t>, encore appelé distorsion harmonique totale est défini comme le rapport de la valeur efficace globale des harmoniques (c'est-à-dire leur somme quadratique) à la valeur efficace de la composante fondamentale.</w:t>
      </w:r>
    </w:p>
    <w:p>
      <w:pPr>
        <w:pStyle w:val="Normal"/>
        <w:rPr/>
      </w:pPr>
      <w:r>
        <w:rPr/>
        <w:t>Il peut s’appliquer soit au courant ou à la tension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HD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On va couramment jusqu’au 40 ème ou 50 ème rang d’harmoniques </w:t>
      </w:r>
    </w:p>
    <w:p>
      <w:pPr>
        <w:pStyle w:val="Normal"/>
        <w:rPr/>
      </w:pPr>
      <w:r>
        <w:rPr/>
        <w:t>Cette grandeur permet d’évaluer à l’aide d’un nombre unique la perturbation d’un courant ou d’une tension en un point d’un réseau, voire de comparer deux réseaux sujets à des harmoniques de rangs différents.</w:t>
      </w:r>
    </w:p>
    <w:p>
      <w:pPr>
        <w:pStyle w:val="Normal"/>
        <w:rPr/>
      </w:pPr>
      <w:r>
        <w:rPr/>
        <w:t>C’est ce taux global qui est retenu par EDF pour mesurer dans son réseau « la pollution harmonique » que provoquent les différents utilisateurs.</w:t>
      </w:r>
    </w:p>
    <w:p>
      <w:pPr>
        <w:pStyle w:val="Normal"/>
        <w:rPr/>
      </w:pPr>
      <w:r>
        <w:rPr/>
        <w:t>Le THD représente sensiblement l’augmentation de l’effet Joule dans les lignes et les dispositifs.</w:t>
      </w:r>
    </w:p>
    <w:p>
      <w:pPr>
        <w:pStyle w:val="Normal"/>
        <w:rPr/>
      </w:pPr>
      <w:r>
        <w:rPr/>
        <w:t>Le THD d’un courant dans le neutre peut par exemple dépasser 100 %, à cause d’un harmonique de rang 3 généré par des charges monophas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appareil de mesure qui n’effectue pas une analyse spectrale ne mesure pas le THD mais une valeur approchée appelée le </w:t>
      </w:r>
      <w:r>
        <w:rPr>
          <w:b/>
          <w:bCs/>
        </w:rPr>
        <w:t>facteur de distorsion, ou DF.</w:t>
      </w:r>
    </w:p>
    <w:p>
      <w:pPr>
        <w:pStyle w:val="Normal"/>
        <w:rPr/>
      </w:pPr>
      <w:r>
        <w:rPr/>
        <w:t>Ce facteur, inférieur à 100 %, est défini par le rapport de la valeur efficace des harmoniques à la valeur efficace du signal total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orsque la distorsion est faible, les deux valeurs THD et DF sont équivalentes.</w:t>
      </w:r>
    </w:p>
    <w:p>
      <w:pPr>
        <w:pStyle w:val="Normal"/>
        <w:rPr/>
      </w:pPr>
      <w:r>
        <w:rPr/>
        <w:t>Si DF dépasse les 15 %, il est possible de corriger la mesure pour obtenir le taux de distorsion harmonique total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H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n appliquant la formule, on retrouve votre exemple : THD=113 % et DF=7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le facteur de distorsion du courant dans un tube fluo vaut DF= 0,45 et que sa distorsion harmonique totale vaut THD = 0,504, l’erreur commise en confondant DF et THD est de 12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bon appareil d’analyse de réseaux donne la valeur efficace du signal puis le compare à celle du signal sans son fondamental. Mais certains appareils ne mesurent que la valeur moyenne des signaux redressés et non pas les valeurs efficaces. La mesure peut être alors inférieure à DF, et aucune correction ne permet de retrouver TH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storsion de l’onde de tension est proportionnelle à l’impédance du réseau et à l’amplitude des courants harmoniques. La précision de son calcul n’est limitée que par l’incertitude de l’impédance du réseau. Le taux de distorsion du réseau électrique est presque partout inférieur à 2% en HTB, 5% en HTA et 7% en BT.</w:t>
      </w:r>
    </w:p>
    <w:p>
      <w:pPr>
        <w:pStyle w:val="Normal"/>
        <w:rPr/>
      </w:pPr>
      <w:r>
        <w:rPr/>
        <w:t>EDF demande à chaque abonné industriel ou tertiaire de limiter sa contribution au THD en tension au point de couplage à 1,6% au total et à 1% pour le plus mauvais harmonique.</w:t>
      </w:r>
    </w:p>
    <w:p>
      <w:pPr>
        <w:pStyle w:val="Normal"/>
        <w:rPr/>
      </w:pPr>
      <w:r>
        <w:rPr/>
        <w:t>La distorsion de la tension pour un appareil sensible ne devrait pas dépasser 5% de distorsion totale, dont moins de 3% de H</w:t>
      </w:r>
      <w:r>
        <w:rPr>
          <w:vertAlign w:val="subscript"/>
        </w:rPr>
        <w:t>3</w:t>
      </w:r>
      <w:r>
        <w:rPr/>
        <w:t xml:space="preserve"> et de H</w:t>
      </w:r>
      <w:r>
        <w:rPr>
          <w:vertAlign w:val="subscript"/>
        </w:rPr>
        <w:t>5</w:t>
      </w:r>
      <w:r>
        <w:rPr/>
        <w:t>. On considère que la distorsion devient excessive à partir de 8%. Dès 3% d’harmonique 5 (composante inverse), la fiabilité d’un gros moteur peut être réduite. Une distorsion de 15 % ne perturbe aucun appareil électrodomestique.</w:t>
      </w:r>
    </w:p>
    <w:p>
      <w:pPr>
        <w:pStyle w:val="Normal"/>
        <w:rPr/>
      </w:pPr>
      <w:r>
        <w:rPr/>
        <w:t>Norme CEI 61000-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normes CEI, en vigueur au 1</w:t>
      </w:r>
      <w:r>
        <w:rPr>
          <w:vertAlign w:val="superscript"/>
        </w:rPr>
        <w:t>er</w:t>
      </w:r>
      <w:r>
        <w:rPr/>
        <w:t xml:space="preserve"> juin 1998, concernant la CEM sont regroupées dans la série 61000-x-y</w:t>
      </w:r>
    </w:p>
    <w:p>
      <w:pPr>
        <w:pStyle w:val="Normal"/>
        <w:rPr/>
      </w:pPr>
      <w:r>
        <w:rPr/>
        <w:t>En ce qui concerne les harmoniques, les niveaux de compatibilité sur les réseaux BT sont donnés par le tableau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veaux de compatibilité pour les tensions harmoniques (en % de la tension nominale fondamentale) sur les réseaux B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6"/>
        <w:gridCol w:w="1535"/>
        <w:gridCol w:w="1536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gs impairs</w:t>
            </w:r>
          </w:p>
          <w:p>
            <w:pPr>
              <w:pStyle w:val="Normal"/>
              <w:jc w:val="center"/>
              <w:rPr/>
            </w:pPr>
            <w:r>
              <w:rPr/>
              <w:t>Non multiples de 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gs impairs</w:t>
            </w:r>
          </w:p>
          <w:p>
            <w:pPr>
              <w:pStyle w:val="Normal"/>
              <w:jc w:val="center"/>
              <w:rPr/>
            </w:pPr>
            <w:r>
              <w:rPr/>
              <w:t>multiples de 3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gs pairs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ion harmonique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ion harmonique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sion harmonique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&gt;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0,2+1,3*25/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&gt;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&gt;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x de Distorsion Harmonique (THD) : 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utres infos dans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harmoniques sur les réseaux électriques Thierry DEFLANDRE et Philippe MAURAS Editions EYROLL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7:02:00Z</dcterms:created>
  <dc:creator>Pascal</dc:creator>
  <dc:description/>
  <dc:language>en-US</dc:language>
  <cp:lastModifiedBy>Pascal</cp:lastModifiedBy>
  <dcterms:modified xsi:type="dcterms:W3CDTF">2005-05-18T07:02:00Z</dcterms:modified>
  <cp:revision>2</cp:revision>
  <dc:subject/>
  <dc:title>Taux de distorsion (THD) et Facteur de distorsion (DF)</dc:title>
</cp:coreProperties>
</file>