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V- </w:t>
      </w:r>
      <w:r>
        <w:rPr>
          <w:rFonts w:cs="Comic Sans MS" w:ascii="Comic Sans MS" w:hAnsi="Comic Sans MS"/>
          <w:u w:val="single"/>
        </w:rPr>
        <w:t>EXERCICES 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Exercice 1 : </w:t>
      </w:r>
      <w:r>
        <w:rPr>
          <w:rFonts w:cs="Comic Sans MS" w:ascii="Comic Sans MS" w:hAnsi="Comic Sans MS"/>
          <w:color w:val="000000"/>
          <w:sz w:val="20"/>
          <w:szCs w:val="20"/>
        </w:rPr>
        <w:t>Répondre par vrai ou faux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réduction est un gain d’électr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espèce chimique capable de céder des électrons est un réducteur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Les ions cuivre (II) ( Cu</w:t>
      </w:r>
      <w:r>
        <w:rPr>
          <w:rFonts w:cs="Comic Sans MS" w:ascii="Comic Sans MS" w:hAnsi="Comic Sans MS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sz w:val="20"/>
          <w:szCs w:val="20"/>
        </w:rPr>
        <w:t xml:space="preserve"> ) et le métal fer (Fe)  constitue un couple oxydant/réducte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e réaction d’oxydoréduction, l’espèce chimique oxydante est réduit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Exercice 2 : </w:t>
      </w:r>
      <w:r>
        <w:rPr>
          <w:rFonts w:cs="Comic Sans MS" w:ascii="Comic Sans MS" w:hAnsi="Comic Sans MS"/>
          <w:color w:val="000000"/>
          <w:sz w:val="20"/>
          <w:szCs w:val="20"/>
        </w:rPr>
        <w:t>Classification électrochimique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705"/>
      </w:tblGrid>
      <w:tr>
        <w:trPr/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7000</wp:posOffset>
                      </wp:positionV>
                      <wp:extent cx="114300" cy="661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660960"/>
                                <a:chOff x="0" y="0"/>
                                <a:chExt cx="114480" cy="66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0" cy="66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0pt;width:8.95pt;height:52pt" coordorigin="1260,200" coordsize="179,1040">
                      <v:line id="shape_0" from="1350,200" to="1350,1240" stroked="t" o:allowincell="t" style="position:absolute;flip:y">
                        <v:stroke color="black" weight="190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60,982" to="1439,982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260,721" to="1439,721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260,461" to="1439,461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Pouvoir oxydant croiss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g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      Ag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u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Cu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Fe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2+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      Fe</w:t>
            </w:r>
          </w:p>
        </w:tc>
        <w:tc>
          <w:tcPr>
            <w:tcW w:w="6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Quels sont les couples redox présents dans l’extrait de la classification électrochimique ci-contre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rmi ces couples, quel est l’oxydant le plus fort ? le réducteur le plus fort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A l’aide de quel(s) réducteur(s) peut-on réduire l’ion </w:t>
            </w:r>
            <w:r>
              <w:rPr>
                <w:rFonts w:cs="Comic Sans MS" w:ascii="Comic Sans MS" w:hAnsi="Comic Sans MS"/>
                <w:sz w:val="20"/>
                <w:szCs w:val="20"/>
              </w:rPr>
              <w:t>Cu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? l’ion Ag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Exercice 3 : </w:t>
      </w:r>
      <w:r>
        <w:rPr>
          <w:rFonts w:cs="Comic Sans MS" w:ascii="Comic Sans MS" w:hAnsi="Comic Sans MS"/>
          <w:color w:val="000000"/>
          <w:sz w:val="20"/>
          <w:szCs w:val="20"/>
        </w:rPr>
        <w:t>On réalise les expériences suivantes :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lang w:val="en-GB"/>
        </w:rPr>
        <w:drawing>
          <wp:inline distT="0" distB="0" distL="0" distR="0">
            <wp:extent cx="6436360" cy="126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9" t="77486" r="17339" b="1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s sont les couples oxydants/réducteurs intervenant dans les trois expérience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utilisant la classification électrochimique des métaux, indiquer s’il y a ou non un dépôt métaliqque sur la lame de métal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rire l’équation bilan de la réaction chimique traduisant le dépôt métalliqu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Exercice 4 : Ecrire les demi-équations d'oxydoréduction relatives aux couples suivants: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753"/>
        <w:gridCol w:w="3583"/>
      </w:tblGrid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Al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s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M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  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en milieu acide)</w:t>
            </w:r>
          </w:p>
        </w:tc>
      </w:tr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g) 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(en milieu acide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Mn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(s)     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en milieu acide)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Exercice 5 : Ecrire les couples oxydant / réducteur relatifs aux demi-équations d'oxydoréduction suivantes:</w:t>
      </w:r>
    </w:p>
    <w:tbl>
      <w:tblPr>
        <w:tblW w:w="2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44"/>
        <w:gridCol w:w="1123"/>
      </w:tblGrid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(g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s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3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+ 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Exercice 6: </w:t>
      </w:r>
      <w:r>
        <w:rPr>
          <w:rFonts w:cs="Comic Sans MS" w:ascii="Comic Sans MS" w:hAnsi="Comic Sans MS"/>
          <w:color w:val="000000"/>
          <w:sz w:val="20"/>
          <w:szCs w:val="20"/>
        </w:rPr>
        <w:t>On donne l'équation suivante:   S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2-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+ Hg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285115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>2SO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2-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+ 2Hg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(aq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 Rechercher le nom de l'élément dont le symbole est Hg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 Identifier les deux couples rédox mis en jeu dans cette réaction d'oxydoréduction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 Ecrire les demi-équations d'oxydoréduction correspondant à ces couples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. Déterminer quels sont, respectivement, l'oxydant et le réducteur dans la transformation étudié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Exercice 7 :</w:t>
      </w:r>
      <w:r>
        <w:rPr>
          <w:rFonts w:cs="Comic Sans MS" w:ascii="Comic Sans MS" w:hAnsi="Comic Sans MS"/>
          <w:color w:val="000000"/>
          <w:sz w:val="20"/>
          <w:szCs w:val="20"/>
        </w:rPr>
        <w:t>L'eau de Javel, désinfectant d'usage courant, est fabriquée par action du dichlore gazeux sur une solution d'hydroxyde de sodium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 Cette réaction d'oxydoréduction met en jeu les deux couples donnés ci-dessous.</w:t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2"/>
        <w:gridCol w:w="1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Cl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(g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   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2(g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/ Cl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bscript"/>
              </w:rPr>
              <w:t>(aq)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crire les deux demi-équations d'oxydoréduction correspondantes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2. A partir de ces deux demi-équations d'oxydoréduction, donner une équation chimique ayant pour seuls réactifs Cl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2(g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t H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>O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  <w:t>Corrig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Exercice 1 : Ecrire les demi-équations d'oxydoréduction relatives aux couples suivants: </w:t>
        <w:br/>
        <w:t xml:space="preserve"> 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62"/>
        <w:gridCol w:w="3736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A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s)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  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en milieu acide)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g) 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(en milieu acide)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s)    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en milieu acide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Exercice 1 : Les demi-équations d'oxydoréduction sont</w:t>
        <w:br/>
        <w:t xml:space="preserve">  </w:t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47"/>
        <w:gridCol w:w="1543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3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s)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5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3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3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s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Exercice 2 :Ecrire les couples oxydant / réducteur relatifs aux demi-équations d'oxydoréduction suivantes:</w:t>
        <w:br/>
        <w:t xml:space="preserve">  </w:t>
      </w:r>
    </w:p>
    <w:tbl>
      <w:tblPr>
        <w:tblW w:w="2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78"/>
        <w:gridCol w:w="1226"/>
      </w:tblGrid>
      <w:tr>
        <w:trPr/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u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s)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u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3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Exercice 2 : Conventionnellement un couple rédox s'écrit: oxydant / réducteur (oxydant à gauche et réducteur à droite). Il faut donc repérer l'oxydant et le réducteur du couple. Pour cela il faut savoir qu'un oxydant est une espèce capable de capter un ou plusieurs électron(s). On écrit:</w:t>
        <w:br/>
        <w:t xml:space="preserve">  </w:t>
      </w:r>
    </w:p>
    <w:tbl>
      <w:tblPr>
        <w:tblW w:w="2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47"/>
        <w:gridCol w:w="1028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xydant + n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éducteur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mpte tenu de ces observations les couples s'écrivent:</w:t>
        <w:br/>
        <w:t xml:space="preserve">  </w:t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700"/>
        <w:gridCol w:w="155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       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u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Au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s)       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F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br w:type="textWrapping" w:clear="right"/>
      </w:r>
      <w:r>
        <w:rPr>
          <w:rFonts w:cs="Comic Sans MS" w:ascii="Comic Sans MS" w:hAnsi="Comic Sans MS"/>
          <w:color w:val="000000"/>
          <w:sz w:val="22"/>
          <w:szCs w:val="22"/>
        </w:rPr>
        <w:t> 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Exercice 3:</w:t>
      </w:r>
      <w:r>
        <w:rPr>
          <w:rFonts w:cs="Comic Sans MS" w:ascii="Comic Sans MS" w:hAnsi="Comic Sans MS"/>
          <w:color w:val="000000"/>
          <w:sz w:val="22"/>
          <w:szCs w:val="22"/>
        </w:rPr>
        <w:t>Parmi les espèces suivantes, précisez, en justifiant vos réponses, quels sont d'une part les oxydants et d'autre part les réducteurs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Cu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  <w:lang w:val="en-GB"/>
        </w:rPr>
        <w:t>(s)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, Fe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  <w:lang w:val="en-GB"/>
        </w:rPr>
        <w:t>2+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  <w:lang w:val="en-GB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, Fe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  <w:lang w:val="en-GB"/>
        </w:rPr>
        <w:t>3+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  <w:lang w:val="en-GB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, Fe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  <w:lang w:val="en-GB"/>
        </w:rPr>
        <w:t>(s)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 et S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O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  <w:lang w:val="en-GB"/>
        </w:rPr>
        <w:t>6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  <w:lang w:val="en-GB"/>
        </w:rPr>
        <w:t>2-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  <w:lang w:val="en-GB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 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Exercice 4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n donne l'équation suivante:   S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>O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8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-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+ Hg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2SO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-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+ 2Hg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(aq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. Rechercher le nom de l'élément dont le symbole est Hg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. Identifier les deux couples rédox mis en jeu dans cette réaction d'oxydoréductio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. Ecrire les demi-équations d'oxydoréduction correspondant à ces couples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. Déterminer quels sont, respectivement, l'oxydant et le réducteur dans la transformation étudié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Exercice 4 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. L'élément dont le symbole est </w:t>
      </w:r>
      <w:r>
        <w:rPr>
          <w:rFonts w:cs="Comic Sans MS" w:ascii="Comic Sans MS" w:hAnsi="Comic Sans MS"/>
          <w:color w:val="0000FF"/>
          <w:sz w:val="22"/>
          <w:szCs w:val="22"/>
        </w:rPr>
        <w:t>Hg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st le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mercure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(appelé jadis </w:t>
      </w:r>
      <w:r>
        <w:rPr>
          <w:rFonts w:cs="Comic Sans MS" w:ascii="Comic Sans MS" w:hAnsi="Comic Sans MS"/>
          <w:color w:val="FF0000"/>
          <w:sz w:val="22"/>
          <w:szCs w:val="22"/>
        </w:rPr>
        <w:t>H</w:t>
      </w:r>
      <w:r>
        <w:rPr>
          <w:rFonts w:cs="Comic Sans MS" w:ascii="Comic Sans MS" w:hAnsi="Comic Sans MS"/>
          <w:color w:val="000000"/>
          <w:sz w:val="22"/>
          <w:szCs w:val="22"/>
        </w:rPr>
        <w:t>ydrar</w:t>
      </w:r>
      <w:r>
        <w:rPr>
          <w:rFonts w:cs="Comic Sans MS" w:ascii="Comic Sans MS" w:hAnsi="Comic Sans MS"/>
          <w:color w:val="FF0000"/>
          <w:sz w:val="22"/>
          <w:szCs w:val="22"/>
        </w:rPr>
        <w:t>g</w:t>
      </w:r>
      <w:r>
        <w:rPr>
          <w:rFonts w:cs="Comic Sans MS" w:ascii="Comic Sans MS" w:hAnsi="Comic Sans MS"/>
          <w:color w:val="000000"/>
          <w:sz w:val="22"/>
          <w:szCs w:val="22"/>
        </w:rPr>
        <w:t>yre ou vif argent)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. Les couples mis en jeu dans cette réaction sont:</w:t>
        <w:br/>
        <w:t xml:space="preserve">  </w:t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751"/>
        <w:gridCol w:w="1677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S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t   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g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 xml:space="preserve">(aq)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/ Hg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. Les demi-équations d'oxydoréduction correspondantes sont:</w:t>
        <w:br/>
        <w:t xml:space="preserve">  </w:t>
      </w:r>
    </w:p>
    <w:tbl>
      <w:tblPr>
        <w:tblW w:w="2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312"/>
        <w:gridCol w:w="939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S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Hg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g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. L'équation chimique de la réaction étudiée est obtenue en faisant la somme membre à membre des deux demi-équations redox après avoir inversé le sens de la seconde.</w:t>
        <w:br/>
        <w:t xml:space="preserve">  </w:t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98"/>
        <w:gridCol w:w="713"/>
        <w:gridCol w:w="199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S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g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Hg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/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Hg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3" w:type="dxa"/>
            <w:tcBorders/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/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S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Hg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'oxydant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st l'espèce qui capte les électrons. Il s'agit donc de l'ion </w:t>
      </w:r>
      <w:r>
        <w:rPr>
          <w:rFonts w:cs="Comic Sans MS" w:ascii="Comic Sans MS" w:hAnsi="Comic Sans MS"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8</w:t>
      </w:r>
      <w:r>
        <w:rPr>
          <w:rFonts w:cs="Comic Sans MS" w:ascii="Comic Sans MS" w:hAnsi="Comic Sans MS"/>
          <w:sz w:val="22"/>
          <w:szCs w:val="22"/>
          <w:vertAlign w:val="superscript"/>
        </w:rPr>
        <w:t>2-</w:t>
      </w:r>
      <w:r>
        <w:rPr>
          <w:rFonts w:cs="Comic Sans MS" w:ascii="Comic Sans MS" w:hAnsi="Comic Sans MS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br/>
      </w:r>
      <w:r>
        <w:rPr>
          <w:rFonts w:cs="Comic Sans MS" w:ascii="Comic Sans MS" w:hAnsi="Comic Sans MS"/>
          <w:sz w:val="22"/>
          <w:szCs w:val="22"/>
        </w:rPr>
        <w:t>Le réducteu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st l'espèce qui donne les électrons. Il s'agit de l'ion </w:t>
      </w:r>
      <w:r>
        <w:rPr>
          <w:rFonts w:cs="Comic Sans MS" w:ascii="Comic Sans MS" w:hAnsi="Comic Sans MS"/>
          <w:sz w:val="22"/>
          <w:szCs w:val="22"/>
        </w:rPr>
        <w:t>Hg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br w:type="textWrapping" w:clear="right"/>
      </w:r>
      <w:r>
        <w:rPr>
          <w:rFonts w:cs="Comic Sans MS" w:ascii="Comic Sans MS" w:hAnsi="Comic Sans MS"/>
          <w:color w:val="000000"/>
          <w:sz w:val="22"/>
          <w:szCs w:val="22"/>
        </w:rPr>
        <w:t> 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Exercice 5 :  </w:t>
      </w:r>
      <w:r>
        <w:rPr>
          <w:rFonts w:cs="Comic Sans MS" w:ascii="Comic Sans MS" w:hAnsi="Comic Sans MS"/>
          <w:color w:val="000000"/>
          <w:sz w:val="22"/>
          <w:szCs w:val="22"/>
        </w:rPr>
        <w:t>L'eau de Javel, désinfectant d'usage courant, est fabriquée par action du dichlore gazeux sur une solution d'hydroxyde de sodium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. Cette réaction d'oxydoréduction met en jeu les deux couples donnés ci-dessous.</w:t>
        <w:br/>
        <w:t xml:space="preserve">  </w:t>
      </w:r>
    </w:p>
    <w:tbl>
      <w:tblPr>
        <w:tblW w:w="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751"/>
        <w:gridCol w:w="1198"/>
      </w:tblGrid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t   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crire les deux demi-équations d'oxydoréduction correspondantes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. A partir de ces deux demi-équations d'oxydoréduction, donner une équation chimique ayant pour seuls réactifs Cl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2(g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t H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>O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. Ecrire l'équation de la réaction acidobasique entre les ions oxonium et les ions hydroxyde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. En combinant les deux dernières équations, écrire l'équation chimique de synthèse de l'eau de Javel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Exercice 5 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. Les demi-équations d'oxydoréduction sont:</w:t>
        <w:br/>
        <w:t xml:space="preserve">  </w:t>
      </w:r>
    </w:p>
    <w:tbl>
      <w:tblPr>
        <w:tblW w:w="3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378"/>
        <w:gridCol w:w="1257"/>
      </w:tblGrid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Cl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. En faisant la somme membre à membre de l'inverse de la première demi-équation et de la deuxième et après avoir simplifier par 2 on a:</w:t>
        <w:br/>
        <w:t xml:space="preserve">  </w:t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57"/>
        <w:gridCol w:w="713"/>
        <w:gridCol w:w="2264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Cl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/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</w:p>
        </w:tc>
        <w:tc>
          <w:tcPr>
            <w:tcW w:w="713" w:type="dxa"/>
            <w:tcBorders/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/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. La réaction acidobasique entre les ions oxonium et les ions hydroxyde s'écrit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H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+ 2HO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-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2H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>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4. En faisant la somme membre à membre des deux dernières équations et après simplification par H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t par H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>O on a:</w:t>
        <w:br/>
        <w:t xml:space="preserve">  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39"/>
        <w:gridCol w:w="713"/>
        <w:gridCol w:w="2264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H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6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/>
            <w:shd w:fill="E0F0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H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3" w:type="dxa"/>
            <w:tcBorders/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/>
            <w:shd w:fill="E0F0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Cl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C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O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it-IT"/>
        </w:rPr>
        <w:br w:type="textWrapping" w:clear="right"/>
      </w:r>
      <w:r>
        <w:rPr>
          <w:rFonts w:cs="Comic Sans MS" w:ascii="Comic Sans MS" w:hAnsi="Comic Sans MS"/>
          <w:color w:val="000000"/>
          <w:sz w:val="22"/>
          <w:szCs w:val="22"/>
          <w:lang w:val="it-IT"/>
        </w:rPr>
        <w:t> 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Exercice 6 : Une solution aqueuse de permanganate de potassium peut oxyder l'eau oxygénée en milieu acide.  Ecrire l'équation de cette réaction d'oxydoréduction sachant que les couples mis en jeu sont:</w:t>
        <w:br/>
        <w:t xml:space="preserve">  </w:t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51"/>
        <w:gridCol w:w="1829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a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t   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/ 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. On utilise V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=12mL de solution de permanganate de potassium de concentration C</w:t>
      </w:r>
      <w:r>
        <w:rPr>
          <w:rFonts w:cs="Comic Sans MS" w:ascii="Comic Sans MS" w:hAnsi="Comic Sans MS"/>
          <w:color w:val="00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=2,0.10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-2</w:t>
      </w:r>
      <w:r>
        <w:rPr>
          <w:rFonts w:cs="Comic Sans MS" w:ascii="Comic Sans MS" w:hAnsi="Comic Sans MS"/>
          <w:color w:val="000000"/>
          <w:sz w:val="22"/>
          <w:szCs w:val="22"/>
        </w:rPr>
        <w:t>mol.L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our oxyder V=20mL d'eau oxygénée. Déterminer la concentration C de l'eau oxygéné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Exercice 6 :  Après simplification par H</w:t>
      </w:r>
      <w:r>
        <w:rPr>
          <w:rFonts w:cs="Comic Sans MS" w:ascii="Comic Sans MS" w:hAnsi="Comic Sans MS"/>
          <w:b/>
          <w:bCs/>
          <w:color w:val="0000FF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b/>
          <w:bCs/>
          <w:color w:val="0000FF"/>
          <w:sz w:val="22"/>
          <w:szCs w:val="22"/>
          <w:vertAlign w:val="subscript"/>
        </w:rPr>
        <w:t>(aq)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, l'équation de la réaction s'écrit:</w:t>
        <w:br/>
        <w:t xml:space="preserve"> 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52"/>
        <w:gridCol w:w="713"/>
        <w:gridCol w:w="2525"/>
        <w:gridCol w:w="67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4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5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4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x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 </w:t>
            </w:r>
            <w:r>
              <w:rPr>
                <w:rFonts w:eastAsia="ambmath2;Symbol" w:cs="ambmath2;Symbol" w:ascii="ambmath2;Symbol" w:hAnsi="ambmath2;Symbol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g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2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x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0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2Mn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5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 xml:space="preserve"> + 6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it-IT"/>
              </w:rPr>
              <w:t>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  <w:lang w:val="it-IT"/>
              </w:rPr>
              <w:t>(aq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it-IT"/>
              </w:rPr>
              <w:t>  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M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+ 8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 + 5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bscript"/>
              </w:rPr>
              <w:t>2(aq)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bmath2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47:00Z</dcterms:created>
  <dc:creator>francois</dc:creator>
  <dc:description/>
  <cp:keywords/>
  <dc:language>en-US</dc:language>
  <cp:lastModifiedBy>francois</cp:lastModifiedBy>
  <dcterms:modified xsi:type="dcterms:W3CDTF">2007-12-02T17:49:00Z</dcterms:modified>
  <cp:revision>1</cp:revision>
  <dc:subject/>
  <dc:title>V- EXERCICES : </dc:title>
</cp:coreProperties>
</file>