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Le jeudi 12 mai 2005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[Audience publiqu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[L'accusé est introduit dans le prétoir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--- L'audience est ouverte à 9 heures 07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. LE JUGE AGIUS : [interprétation] Oui. Madame la Greffière, veuill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annoncer l'affaire, je vous pr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me LA GREFFIÈRE : [interprétation] Bonjour. Il s'agit de l'aff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IT-03-68-T, le Procureur contre Naser Or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. LE JUGE AGIUS : [interprétation] Bonjour, Monsieur Oric. Est-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pouvez suivre les débats dans une langue que vous compren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L'ACCUSÉ : [interprétation] Bonjour, Monsieur le Président, Messieur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Juges, Mesdames et Messieurs. Je peux suivre les déba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. LE JUGE AGIUS : [interprétation] Bonjour à vous. Vous pouvez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asseoir. Que les représentants de l'Accusation se présentent, je vous pr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me SELLERS : [interprétation] Bonjour, Monsieur le Président.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l'Accusation, Patricia Sellers, Joanne Richardson, et notre commi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l'affaire, Donnica Henry-Frijlink. Je vous souhaite bonjo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. LE JUGE AGIUS : [interprétation] Bonjour à vous et aux membres de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équipe. Pour la défense de Naser Or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me VIDOVIC : [interprétation] Bonjour, Monsieur le Président, Messie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les Juges. M. Naser Oric est représenté par Vasvija Vidovic, John Jon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Adisa Mehic, notre assistante juridique, et Geoff Roberts, notre commi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l'affa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. LE JUGE AGIUS : [interprétation] Je vous remercie. Bonjour à vous et aux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0" w:gutter="0" w:header="709" w:top="1417" w:footer="709" w:bottom="1417"/>
          <w:pgNumType w:start="8122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embres de votre équipe. Je suppose qu'il n'y a pas de ques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réliminaires à soulever. Je demanderais que l'on fasse rentrer le témoi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adame Sellers, vous avez 15 minutes pour terminer votre interrogato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principal. En état, le compte rendu d'audience pourrait laisser penser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j'ai oublié votre nom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[Le témoin est introduit dans le prétoir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. LE JUGE AGIUS : [interprétation] Bonjour, Monsieur Hogic. J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souhaite de nouveau la bienvenue parmi nous. Nous allons poursuiv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aujourd'hui et j'espère que nous allons conclure aujourd'h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Madame Sellers, vous avez la paro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LE TÉMOIN: ENVER HOGIC [Repris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[Le témoin répond par l'interprèt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Mme SELLERS : [interprétation] Merci, Monsieur le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Interrogatoire principal par Mme Sellers : [Suite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Q.  [interprétation] Bonjour, Monsieur Hog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R.  Bonjo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Je vous demanderais d'être bref dans vos réponses. Je pens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avez compris que nous avons des contraintes de temp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Hier, nous avons un peu parlé de la police militaire, et à présent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souhaiterais vous poser des questions similaires au sujet des servic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sécurité ou du renseignement. Est-ce qu'il y avait un tel service au se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du 2e Corp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.  Oui. Le service de sécurité militaire existait en tan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ivision à la tête de laquelle se trouvait un commandant adjoint.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avait une autre division qui s'occupait des questions relatives 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enseignements et à la tête de laquelle se trouvait également un commandan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adjoi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Q.  Pouvez-vous décrire les fonctions de ce servi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Le service de sécurité avait pour mission de s'occuper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uestions relatives à la sécurité dans la zone couverte par le 2e Corps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pense que quelqu'un d'autre serait plus à même de vous répondre sur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sujet, car, moi-même, je n'étais pas membre du service de sécurité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'est difficile de vous parler de toutes les fonctions qui étaien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siennes. En tout état de cause, ce service avait pour mission de s'occup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de la sécurité et de l'ordre dans la zone de responsabilité du 2e Corp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Est-ce que certains membres de ce service de sécurité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attachés à des unités, des compagnies, des bataillons, des secteurs,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brigades au sein de la structure du 2e Corp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Les officiers chargés de la sécurité s'occupaient de la sécuri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à partir du niveau des bataillons et jusqu'au niveau supérie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Est-ce qu'ils étaient subordonnés au commandant d'une brigade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à quel niveau étaient-ils rattach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Oui, ils étaient subordonnés au command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Parmi leurs fonctions, s'occupaient-ils égaleme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l'interrogatoire des prisonniers de guer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Je vous remercie. Je souhaiterais aborder le dernier volet de m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interrogatoi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Hier, vous avez dit que vous conseilliez les commandants qui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trouvaient placer dans des situations où des membres de leurs unit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avaient commis ou avaient peut-être commis des crimes ou des manquements à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la discipline; est-ce exac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Quelles mesures un commandant pouvait-il prendre s'ils sav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ou s'ils avaient des raisons de penser qu'un membre de son unité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commis des crim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Si un commandant apprenait d'une manière quelle qu'elle soi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u'un membre d'une unité placée sous son commandement ou se trouvait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sein du 2e Corps avait commis une infraction, il s'adressait aux orga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chargés de la sécurité afin de demander l'ouverture d'une enquê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S'il s'agissait d'un délit ou d'une infraction, des mesu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supplémentaires étaient prises. S'il s'agissait d'un délit, des mesu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isciplinaires auraient été prises au niveau de l'unité. Si ce crime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été commis, alors le procureur de district était informé et le parqu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ensuite saisissait le tribunal concerné. Voilà le type de conseil qu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onnions au commandant lorsqu'il se trouvait placer dans une situation où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il se demandait quoi faire lorsque les soldats placés sous son command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avaient commis des actes constitutifs d'une infrac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Merci. Monsieur Hogic, pourriez-vous regardez l'écran. Nous allon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montrer une petite séquence vidéo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. JONES : [interprétation] Nous souhaiterions savoir de quelle pièc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conviction il s'agit car nous aurons peut-être une objection à soulever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cet égard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. LE JUGE AGIUS : [interprétation] Madame Sellers, pourriez-vous en d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davantag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me SELLERS : [interprétation] Il s'agit d'un extrait d'interrogatoir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recueilli par le bureau du Procure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. JONES : [interprétation] Nous nous opposons fortement à ce que l'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emande au témoin de faire des commentaires au sujet d'un entretien qui a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voir avec notre client, et dans lequel notre client fait des déclara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au sujet de quelqu'un d'autre. Ce document figurait sur la liste des piè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à conviction. Nous n'étions pas sûr que l'Accusation allait s'en servir.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fait est que l'Accusation a déjà tenté par le passé poser des question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es témoins au sujet de qu'avait déclaré quelqu'un d'autre, et la Chamb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était intervenue et n'était pas d'accord pour cela. Si vous montrez à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témoin un interrogatoire de ce genre, je pense qu'il faudrait ag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ifféremm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. LE JUGE AGIUS : [interprétation] Ici, la situation est différente car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s'agit de l'accusé lui-mê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. JONES : [interprétation] Je pense qu'on devrait demander au témoi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sort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. LE JUGE AGIUS : [interprétation] Tout à fait. Je pense qu'il vaut mi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emander au témoin sortir quelques instants afin de régler cette situa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Cela ne durera que quelques minutes. Je suis sûr que vous comprendrez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Monsieur Hog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[Le témoin se retire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. LE JUGE AGIUS : [interprétation] Je suppose que Mme Sellers va soumet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cet interrogatoire de l'accusé au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Mme SELLERS : [interprétation] Oui, Monsieur le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. LE JUGE AGIUS : [interprétation] L'accusé n'est pas n'importe quel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850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. JONES : [interprétation] Oui, j'espère -- la situation n'impliquai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un témoin en l'espè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. LE JUGE AGIUS : [interprétation] Mais vous savez aussi bien que mo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aître Jones, que ce qu'un témoin a pu dire, quelles que soien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circonstances, est tout à fait pertin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. JONES : [interprétation] Pertinent, certes. Nous nous opposons à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pratiq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M. LE JUGE AGIUS : [interprétation] La situation est différente cette fois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ci. Vous avez suffisamment d'expérience pour être en mesure de distingu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entre l'accusé et un autre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. JONES : [interprétation] Je souhaiterais rappeler ce qui s'est déj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passé ici. L'Accusation avait demandé à la Chambre de pouvoir lire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brefs extraits d'un entretien accordé au bureau du Procureur. Dan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êmes circonstances, il s'agissait d'un témoin qui avait été interrogé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un représentant du bureau du Procureur. La Chambre avait dit que ce n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pas la bonne manière de procéder. Le témoin était sorti. La Chambre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oursuivi : "J'ai dû intervenir parce que nous allions prendre le mê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chemin. Cette pratique n'est pas souhaitable." Je pense que cela appelle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commentaire général. L'accusé ne fait pas exception. "Vous choisissez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extraits que vous allez montrer au témoin sans lui dire qui a prononcé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ropos. Vous soumettez cela au témoin et vous lui demandez s'il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'accord avec ce qui est dit, mais vous ne lui dites pas, qui a fai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déclaration, à quelle occasion, et cetera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. LE JUGE AGIUS : [interprétation] Je pense que je dois vous interromp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ar je ne vois absolument aucune similarité entre cette situation et la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situation que vous mentionnez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. JONES : [interprétation] Je me demande pourquoi le témoin doit savoir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ue l'accusé a dit. Pourquoi est-ce qu'on ne peut pas simplement l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soumettre les questions de façon hypothétique ? Comment réagiriez-vous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quelqu'un avait dit ceci ou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. LE JUGE AGIUS : [interprétation] Vous n'êtes pas le Procureur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l'espè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. JONES : [interprétation] C'est un principe sur lequel la Chambre a déj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tranché une foi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. LE JUGE AGIUS : [interprétation] Il s'agit là de notre décision. Si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ne l'appréciez pas, vous pouvez faire appel plus tard. S'agissant de 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l'accusé a pu dire à d'autres occasions, l'Accusation a le droi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présenter cela et de poser des questions à ce suje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. JONES : [interprétation] J'ai deux autres questions à soulever sur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sujet, mais j'ai l'impression qu'on applique ici un principe de deux poid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eux mesur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Il y a toutes sortes de questions qui découlent de cet entretien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l'accusé. Tout d'abord, l'Accusation jusqu'à présent n'a pas agi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anière dont on agit normalement dans les systèmes de droits nationaux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apport à cet entretien. L'Accusation n'a pas présenté d'éléments de preuv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s'agissant de la manière dont cet entretien a été mené, les condi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n'étaient pas bonnes, les droits de l'accusé ne lui ont pas été lus. Ce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c'était le premier poi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euxièmement, notre client a été interrogé pendant environ deux semain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Il a dit toute sorte de choses. Bien entendu, l'Accusation va simplemen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eprendre des extraits hors de leur contexte. Selon nous, ce n'est pa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bonne manière d'agir. Soit la Chambre devra entendre ou lire l'intégrali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e cet entretien, soit nous devrons regarder la séquence vidéo, lir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transcription, et nous insistons pour que les choses se déroulent ainsi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ois insister parce que, sinon, ce sera très injuste vis-à-vis de l'accu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ue l'Accusation choisisse des phrases au hasard hors de leur context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les soumette au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Troisièmement, en ce qui concerne ce témoin, il ne se trouvait pa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Srebrenica à l'époque. Il n'était pas présent lors de cet entretien. Il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eut pas dire ce qui se passait dans l'esprit de notre client lorsqu'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affirmé certaines choses. En réalité, l'Accusation choisira simplement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hasard des phrases, et je pense que ce n'est pas une manière approprié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présenter des extraits de cet entretien devant la Chamb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me SELLERS : [interprétation] Je demande à la Défense de bien choisir s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mo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. LE JUGE AGIUS : [interprétation] Vous avez raison. Est-ce que vou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avez termin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. JONES : [interprétation] Je souhaite ajouter ceci : si l'Accusation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autorisée à soumettre des extraits de cet entretien au témoin, bien,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aurons le droit au même titre de faire la même chose, et c'est ce qu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ferons. Cela prolongera les débats, et nous-mêmes, nous lui soumettron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extraits de cet entretien. Je suis sûr que le témoin vous dira lui-mê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u'il ne pourra pas dire ce qui se passe dans l'esprit de la personn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parle, enfin, de notre cli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. LE JUGE AGIUS : [interprétation] Vous avez déjà passé cinq minutes à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iscuter de cela. Il s'agit d'affirmations gratuites. Vous avez tiré vo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ropres conclusions sur la base des suppositions. L'Accusation a le dro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e présenter sa cause de la manière qu'il lui paraît approprié si tout ce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cadre avec les règlements applicables. L'Accusation sera autorisée à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servir de cette vidéo, et à poser toutes les questions qu'elle souhaite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ne sais pas si l'intégralité de cette vidéo sera versée au dossier ou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déjà été versé au dossi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Madame Seller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me SELLERS : [interprétation] Je pense que toute la vidéo a été versée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ossier ainsi que la transcription révisée. Je pense que cela fait part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des pièces à conviction de l'Accus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M. LE JUGE AGIUS : [interprétation] Cela fait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M. JONES : [interprétation] Monsieur le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. LE JUGE AGIUS : [interprétation] Très bien. Donc, la question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églée. Nous allons nous en arrêter là. L'Accusation a le droit de procéd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ainsi, et nous n'allons pas entraver le droit de l'Accusation à poser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uestions au témoin au sujet des déclarations préalables de l'accusé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notamment lorsqu'il s'agit de cet entretien. Dans aucune juridiction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objections telles que celles que nous venons d'entendre auraient pu 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résentées. Si vous voulez utiliser cette séquence vidéo, faites-le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nous n'allons pas nous y oppos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. JONES : [interprétation] Est-ce que la Chambre souhaite regard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l'intégralité de la vidéo et lire l'intégralité de la transcrip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. LE JUGE AGIUS : [interprétation] Nous n'accepterons pas d'instruct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votre part de ce que nous ferons ou pas. Si cette vidéo fait partie du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dossier, nous la verrons. Je peux vous l'assur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M. JONES : [interprétation] L'intégralité. Très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. LE JUGE AGIUS : [interprétation] Effectivement. Que l'on fasse entre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témoin, je vous pr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me SELLERS : [interprétation] Ma commis à l'affaire vient de me rappel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ue nous allons présenter la version papier de la transcrip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aujourd'h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M. LE JUGE AGIUS : [interprétation] Nous n'avons pas vu la vidéo, mais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[Le témoin est introduit dans le prétoire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. LE JUGE AGIUS : [interprétation] Oui, Madame Sellers, votre questi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s'il vous plaî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me SELLERS : [interprétation] Je souhaiterais distribue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transcriptions de cette vidéo. Il s'agit de la pièce à conviction P329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. JONES : [interprétation] Il s'agit d'un extrait. Nous devons savoir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c'est l'intégralité de l'entretien ou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M. LE JUGE AGIUS : [interprétation] Qu'en est-i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Mme SELLERS : [interprétation] La Défense a raison. Il s'agit d'un extr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aux fins de l'audience d'aujourd'hui. Je renvoie tout le monde à la page 12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e la transcription. L'intégralité de la transcription sera communiqué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Nous sommes d'accord avec l'affirmation de la Défense selon laquell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avons utilisé des extraits compte tenu des limites de temps qui nous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imposées. Nous nous sommes intéressés simplement aux parties pertinent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. LE JUGE AGIUS : [interprétation] Allez-y.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dix minutes pour terminer, Madame Sellers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850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Mme SELLERS : [interprétation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Monsieur Hogic, vous avez parlé des mesures ou des conseils qui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onnés aux commandants si ces derniers savaient ou avaient des raison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penser que des membres de leurs unités avaient commis des crimes. Pourriez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vous regarder la séquence vidéo qui apparaît à l'écran devant vo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[Diffusion de cassette vidéo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L'INTERPRÈTE : [voix sur voix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"INTERVENANT NON IDENTIFIÉ : Parce que Ramiz était celui qui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proche des structures militaires et qui savait quelle était la procédur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suiv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INTERVENANT NON IDENTIFIÉ : J'ai dit que je ne me souvenais pa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cet ordre et des éléments qui figuraient, mais j'ai signé de nombr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ocuments que je n'ai même pas lus. Je vous ai dit au début, qu'en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concerne l'aspect administratif du travail, je m'y intéressais peu.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pensais pas beaucoup aux conventions de Genève ni au Tribunal. Mon objectif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principal était de sauver la population musulmane dans cette région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[Fin de la diffusion de cassette vidéo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M. LE JUGE AGIUS : [interprétation] Oui, Madame Vido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me VIDOVIC : [interprétation] J'ai une objection ici. Visiblement, il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uestion d'un papier, mais c'est tellement extrait de son contexte, qu'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ne voit même pas que le papier en question est l'ordre de l'accu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indiquant justement de quelle manière ces soldats doivent se comport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conformément aux règlements internationaux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. LE JUGE AGIUS : [interprétation] Arrêtez-vous là. Asseyez-vous par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ceci n'est pas possible. Poursuivez, Madame Sellers, la vidéo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[Diffusion de cassette vidéo]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L'INTERPRÈTE : [voix sur voix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"INTERVENANT NON IDENTIFIÉ : Peut-être je peux être d'accord avec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ue j'ai dit lorsque j'ai dit que je ne savais rien au sujet d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affaires. La seule affaire avec laquelle j'étais familiarisé concernai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homme qui est mort ou qui a été tué par Mirzet. Je n'ai aucune idée du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u'il y avait ces prisonniers ou où ils étaient. Ceci était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esponsabilité de Hamid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J'étais le commandant, et d'après certaines règles, j'aurais dû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savoir, mais nous étions sous la pression de tous les côtés, press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exercées par les Chetniks. Il était beaucoup plus important pour moi d'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sur la ligne de front, de protéger le ligne de front, que de se préoccup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e ce qui se passait là-bas. Il y avait des gens qui étaient responsab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e ce qui se passait là-ba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Je n'ai aucune idée quant à la question de savoir qui ils étaient, où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ils étaient même s'ils étaient des civil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Ceux dont je me souviens, c'était ceux au sujet desquels je vous ai parlé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c'est-à-dire, il y avait une personne au premier endroit, puis trois --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y avait une femme avec son enfant qui a épousé Hazim par la suite. Puis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y en avait de Grabovica. Ils étaient deux; une personne qui était bless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et une qui est morte après. L'autre est en bonne santé. Ce so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ersonnes dont je me souviens.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[Fin de la diffusion de cassette vidéo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M. LE JUGE AGIUS : [interprétation] Oui, votre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me SELLERS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Monsieur Hogic, ma question se fonde sur les conseils que vous avez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fournis aux commandants par le passé, s'ils savaient ou avaient des rais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e soupçonner qu'un membre de leur unité avait commis certains crimes.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la séquence vidéo, vous avez pu voir qu'il y avait suffisam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'informations pour que le commandant puisse prendre des mesures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avez décrit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M. JONES : [interprétation] Monsieur le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M. LE JUGE AGIUS : [interprétation] Oui, Monsieur Jon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. JONES : [interprétation] On demande au témoin de se prononcer su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uestions-clés qui concernent ce procès. Encore une fois, il s'agi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extraits pris hors contexte de l'entretien par rapport aux informations.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uestion est hypothétique. Il revient à la Chambre de prendr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décision, car il s'agit là d'une question entièrement hypothétiq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. LE JUGE AGIUS : [interprétation] Il ne s'agit pas du tout d'une ques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hypothétique, mais d'une question tout à fait claire. La question es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savoir, sur la base de ce que vous avez entendu ici, concernan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instructions que vous aviez données aux commandants, quelle aura été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esponsabilité du commandant. C'est cela la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. JONES : [interprétation] Oui, si le commandant avait cette informati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ceci aurait été suffisant. A votre avis, c'est une question hypothétiq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. LE JUGE AGIUS : [interprétation] Non, ce n'est pas du tout une ques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hypothétiq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Allez-y, Monsieur Hog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E TÉMOIN : [interprétation] J'ai entendu 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. Oric a dit. Je suppose qu'il parle un peu différemment de cela. Su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base de telles informations, il aurait dû engager une procédure à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l'encontre des personnes qui avaient commis un crime ou délit, ou qui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soupçonnés d'avoir commis cela. Cela aurait été le conseil que j'aur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onné en tant qu'adjoint du commandant chargé des questions juridiqu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J'aurais donné un tel conseil à mon commandant du 2e Corps d'arm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également s'il m'avait demandé mon opinion au sujet des actes allant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ce sen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. LE JUGE AGIUS : [interprétation] Oui, Madame Sellers. Avez-vous d'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questio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me SELLERS : [interprétation] Oui, Monsieur le Président. J'ai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uestion. Je souhaite montrer une dernière séquence, et ce sera ma derni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M. LE JUGE AGIUS : [interprétation] Très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me SELLERS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Monsieur Hogic, est-ce que vous pouvez me confirmer si sur la bas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votre fonction de l'adjoint du commandant chargé des questions juridiqu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est-ce que les conseils que vous donniez à vos commandants du corps et 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membres de l'ABiH étaient conformes avec le fait qu'ils ne pouvaien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violer les conventions de Genèv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R.  Oui,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Q.  Monsieur Hogic, veuillez examiner cette dernière séquence très brèv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. JONES : [interprétation] Nous faisons objection pour les mêmes raison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Je sais que vous allez prendre une décision à l'encontre de m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intervention, Monsieur le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me SELLERS : [interprétation] Je pense qu'il existe une autre cote P 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fins d'identification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. LE JUGE AGIUS : [interprétation] Quel est le numéro P des deux derniè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séquences vidé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Mme SELLERS : [interprétation] Les deux dernières séquences sont P329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M. LE JUGE AGIUS : [interprétation]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me SELLERS : [interprétation] Cette séquence est P432 qui a déjà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versée au dossier. Excusez-moi,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[Diffusion de cassette vidéo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L'INTERPRÈTE : [voix sur voix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"INTERVENANT NON IDENTIFIÉ : Nous travaillions, nous nous som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battus, nous devions le faire. Nous n'avions pas le choix. Il a fall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survivre. Nous avons dû nous défendre en utilisant tous les moyens,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fois, en respectant les conventions de Genève et ne les respectant pa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Ceci vaut à la fois pour le camp serbe et pour le camp musulman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[Fin de la diffusion de cassette vidéo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me SELLERS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Monsieur Hogic, voici ma dernière question : est-ce qu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osition du 2e Corps d'armée ou des autres corps, conformément à vo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escriptions d'hier, et de l'ABiH en général mais en particulier vou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tant qu'adjoint du commandant chargé des questions juridiques,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votre position était qu'un membre de l'armée pouvait choisi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dispositions qu'il devait respecter, les dispositions des convention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Genève qu'il devait respect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Non. Il était nécessaire de respecter entièrement les convention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Genève. Je pense que le commandement du 2e Corps d'armée n'a pas chang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d'attitude à l'égard de cela dès le début de la guerre, et que l'attitud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était celle que je viens d'indiqu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Mme SELLERS : [interprétation]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. LE JUGE AGIUS : [interprétation] Merci. Mme Sellers va maintenant céd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la parole à Me Vidovic. Vous êtes en train de parler la même langu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'après notre expérience, ceci pose souvent des problèmes, car souven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éponse commence avant que l'interprétation de la question soit terminé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e Vidovic est au courant de ces problèmes, et je souhaite vous dire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est nécessaire de ménager une petite pause pour permettre aux interprè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d'interpréter car sinon ceci sera très diffici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Maître Vido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me SELLERS : [interprétation] Je souhaite soulever une ques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préliminaire. Peut-être mon éminente collègue a oublié de le mentionner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pense qu'il y a deux pièces à conviction sur votre liste que nous n'av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pas encore reçue. Je souhaitais mentionner cela tout d'abord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. LE JUGE AGIUS : [interprétation] Nous aussi avons un problème.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transcriptions, je pense que nous avons besoin de leur attribuer une cot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uis, une cote devra faire référence à la vidéo. En ce qui concern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ernière, je ne pense pas que nous avons une transcription, mais nous av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es transcriptions des pièces précédentes. Donc, il y aura point 1, poi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2, et ceter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me SELLERS : [interprétation] Je dirai quels sont les temps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séquence vidéo, Monsieur le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M. LE JUGE AGIUS : [interprétation] Très bien,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Votre responsabilité est de répondre à toutes les questions de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850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manière honnête et au mieux de vos capacités, Monsieur Hogic. Commenç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Contre-interrogatoire par Mme Vidovic :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[interprétation] Monsieur Hogic, bonjour. J'aurais beaucoup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uestions, et nous sommes limités dans le temps. C'est la raison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laquelle je souhaite que vous répondiez à mes questions par oui et par n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si possible, à moins que la Chambre ou moi-même ne vous demande de fourn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une explication plus détaillée. Vous êtes d'accord avec cela ?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onsieur Hogic, à partir du 10 juin 1992 jusqu'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écembre 1992, vous étiez l'adjoint chargé de la sécurité du 2e Corp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l'ABiH; est-ce exac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Dans cette qualité, vous interprétiez le fonctionnement du systè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juridique et du système de la défense de l'ABiH suivant les états-majo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municipaux de l'armée de la Défense territoria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Par conséquent, vous êtes tout à fait au courant de la manière d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fonctionnait la Défense et le système juridique à l'époque; est-ce exac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Jusqu'en décembre 1992, les états-majors municipaux qui fais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partie du district de Tuzla n'étaient pas organisés conformément à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avait été prévu dans le règlement. Ai-je raison de dire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.  En grande partie, oui, si je puis le dire ains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De nombreuses unités, à cette époque-là, et en termes généraux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région de Tuzla, étaient auto organisé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. 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Q.  Les citoyens les avaient fondées de leur propre gré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Oui. D'ailleurs, ils avaient souvent des appellations ass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sympathiqu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Jusqu'en décembre 1992, le système du commandement unifié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fonctionnait pas, même pas dans la région de Tuzla. Ai-je raison de d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En partie. Je ne peux pas absolument confirmer cette réponse, mai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artie, vous avez raison de dire cela, car il y avait une certai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ifférence d'opinions par rapport au fonctionnement du systèm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éfense concernant Gradacac, concernant Brcko, Sapna et Teocuks [phon].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conséquent, il y a eu un certain nombre de problèmes d'organisation qu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seulement avec la constitution du corps d'armée, en 1992, ont commenc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être résolus. On peut dire que c'est seulement vers la fin de l'année 1992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et au cours de l'année 1993, ceci a été résolu avec la création des unit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opérationnelles et avec la séparation des états-majors municipaux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rapport aux unités du corps d'arm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Merci. A partir du mois de décembre 1992 jusqu'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avril 1993, vous exerciez les fonctions du chef du service juridique du 2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Corps d'armée de l'ABiH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Oui, mais le mot en bosniaque n'était pas chef mais "natchelnik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[phon]. La signification est la même. Il s'agissait du dirigeant d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servi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Très bien. Merci de cette explication. Donc, vous savez de qu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anière les états-majors municipaux de la Défense devaient fonctionn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selon les règlemen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R.  Oui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Hier, vous nous avez parlé en détail du commandement de la poli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ilitaire et de la question de savoir à quelles unités elle appartenai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Puis, hier et aujourd'hui, vous avez parlé du commandement au sein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organes de la sécurité militaire. En ce qui concerne cela, je vai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poser quelques questions, et je vais commencer avec un docu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me VIDOVIC : [interprétation] Je demanderais à l'Huissière de montrer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ocument émanant de l'état-major du commandement Suprême. Nous all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immédiatement soumettre ce document à l'Accusation. Il s'agit là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ocument mentionné par l'Accusation lorsque le Procureur a dit qu'ils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l'ont pa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Il s'agit du document de l'état-major du commandement Suprêm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l'ABiH, formation provisoire, numéro T-412185, qui concerne l'état-majo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unicipal de la défense et les unités subordonnées à l'état-majo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concernant l'année 1992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Veuillez tout d'abord examiner la première page, Monsieur le Témoi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Etes-vous d'accord pour dire qu'il s'agit là d'une formation temporai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l'état-major municipal de la défense avec les unités subordonnées en 1992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Ceci ne porte pas nécessairement sur l'ensemble de l'année 1992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s'agit d'une formation temporaire qui changeait de temps en temps. Peu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être elle existait en 1992, mais jusqu'à certaine modific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Merci. Vous ne savez pas qu'il y avait d'autres formations temporai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en 1992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En ce qui concerne cette formation, elle concerne les états-major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la défense et les unités qui lui étaient subordonnées, et le secteur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ersonnel du 2e Corps d'armée du commandement du 2e Corps d'armée étaien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responsables de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Monsieur Hogic, veuillez répondre à ma question et nous allons parl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de cela plus tard. Il s'agit ici d'une formation de l'état-major municipa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Veuillez examiner la page 2. Ceci a été adopté le 25 septembre 1992. M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question était la suivante : il n'y a pas eu d'autre formation après cell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à, constituée en 1992; est-ce exac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R.  Non. Pas d'après mes connaissanc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Merci. Veuillez de nouveau examiner la page 2. Est-ce que vous ê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d'accord pour dire qu'il s'agit là de l'ordre donné par le chef d'éta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major du commandement Suprême des forces armées de la République de Bosni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Herzégovin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R.  Oui. M. Sefer à l'époq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Merci beaucoup. Je vais vous citer cela maintenant. Ici, il est dit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"En vertu de l'Article 9, je donne l'ordre d'une formation temporai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guerre." Est-ce que vous pouvez examiner ce document, et notamment, la pag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19, s'il vous plaît, où il est écrit qu'effectivement ce document cont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19 pages et ceci est confirmé par M. Avdulah Kajevic; êtes-vous d'accor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avec mo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Je vous demande tout d'abord de me dire si vous êtes d'accord avec mo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en termes généraux pour dire qu'une formation temporaire est un docu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selon lequel l'on établit l'organisation, la force, les armements, e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structure organisationnelle d'une unité de même que la logistique;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exact ?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R.  Oui, tout à f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Autrement dit, une formation temporaire est une base d'après laqu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l'on complète les unités en effectifs et équipements conformément à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a été ordonné par l'état-major de l'armée de la Bosnie-Herzégovine pa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commandement Suprême; est-ce exac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.  Oui, c'est exact. Absolu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S'agissant de la police militaire, la police interne, le nomb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'effectifs, et la question de savoir quels commandements et quelles unit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e la police militaire existeront, ceci est décidé également par le bi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'une telle formation; est-ce exac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Un organigramme de l'organisation de l'unité fait toujours part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intégrante de la formation temporaire et un tel organigramme contien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structure de l'unité conformément aux règlements et aux décision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l'état-major du commandement Suprême; est-ce exac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.  Oui,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Q.  Veuillez maintenant examiner la page 7 de ce docu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me VIDOVIC : [interprétation] Dans la version en anglais, il s'agit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page 10, dont le titre est : "L'organigramme de l'organisation de l'éta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ajor municipal de la défense, première, deuxième, et troisième option.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Veuillez, s'il vous plaît, examiner ce document. Nous avon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commandant. Est-ce que vous êtes d'accord avec moi pour dire qu'il exis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une case prévue pour le commandant, ensuite pour le chef d'état-majo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l'adjoint chargé de la morale des troupes, l'organe de la sécurité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l'adjoint chargé de la logistique, l'adjoint chargé des activité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atérielles et financières. Veuillez, ensuite, examiner les activit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couvertes par le chef d'état-major. Veuillez examiner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Q.  Avez-vous pu examiner cet organigramm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Veuillez, maintenant, parcourir cet organigramme de l'état-majo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unicipal. Veuillez parcourir les autres pages, et veuillez prêt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attention à la police militaire. Veuillez nous dire si la police milit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est prévue selon cette forma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Il est exact de dire par conséquent que cette formation temporai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l'état-major municipal avec les unités qui lui sont subordonnées en 1992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prévoyait pas la police militaire en tant que partie intégrante de l'éta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major municipal; est-ce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Merci. Je souhaite qu'une cote soit attribuée à ce document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Défen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M. LE JUGE AGIUS : [interprétation] Quelle est la cote suivan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Mme LA GREFFIÈRE : [interprétation] D272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. LE JUGE AGIUS : [interprétation] Ce document, par conséquent, est ver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au dossier et admis en tant que pièce à conviction de la Défense D272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me VIDOVIC : [interprétation] Je demanderais à présent à Mme l'Huissi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e montrer au témoin un autre document qui porte le numéro de l'Accus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0183-0897. Il s'agit d'un document émanant du ministère de la Défens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état-major de la Défense territoriale Sarajevo, en fait, le ministère de la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éfense de la République de Bosnie-Herzégovine, signé par le commandan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l'époque de l'état-major de la Défense territoriale, Hasan Efend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Veuillez examiner ce document intitulé, "Organisation des unité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police militaire, Ordre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Je vais vous citer une partie de ce document. Je cite :  "Introduction af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'effectuer les tâches relevant de la police militaire de la Défen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territoriale de la République de Bosnie-Herzégovine de manière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efficace et rationnelle, je donne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l'ordre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"1. Les unités de la police militaire de la Défense territoriale doiv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être organisées au niveau de l'état-major de la Défense territorial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épublique de Bosnie-Herzégovine et les états-majors régionaux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Défense territoriale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Je cite ensuite les points 3 et 4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"3. Au niveau des états-majors régionaux de la Défense territoriale, sauf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l'état-major de la Défense territoriale de la région de Sarajevo, il fa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organiser une unité de la police militaire du niveau de la compagni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anière à ce que celle-ci contienne un commandement, un département charg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e la sécurité des personnes, département chargé des techniqu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criminalistes, et enquêtes sur place, un peloton chargé de la sécuris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des installations et un peloton chargé de la lutte antiterroristes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Point suivant très important : "Démanteler toutes les autres unité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police militaire de la Défense territoriale qui ne sont pas organisé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conformément aux points 1, 2, et 3 de cet ordre," ce qui implique qu'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niveau de la municipalité il ne faut pas former les unités de la polic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militaire de la Défense territoriale de la République de Bosni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Herzégovin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Voici ma question. Ce document montre, n'est-ce pas, qu'au niveau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états-majors municipaux de la Défense, il n'y avait pas de poli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ilitaires de prévues au sein de ces états-majors municipaux au cour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cette période, n'est-ce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Oui, c'est exact. Même si elles étaient formées, elles devaient 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émantelées. Autrement dit, elles étaient fondées contrairement aux ord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donnés par les commandements responsables à l'époq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Merci. Il est exact, n'est-ce pas, de dire que les unités de la poli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ilitaire du niveau de la compagnie devaient être établies au niveau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états-majors régionaux de la Défense territoriale, par exemple, l'éta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major territorial de la région de Tuz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Oui, c'est exact. Déjà en juin ou juillet, nous avions une unité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Défense territoriale qui était établie appelée Balt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me VIDOVIC : [interprétation] Merci. Peut-on attribuer une cote 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docu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. LE JUGE AGIUS : [interprétation] Oui. Il s'agira de la pièc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conviction de la Défense D273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me VIDOVIC : [interprétation] Je demanderais maintenant à l'Huissi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d'audience de montrer au témoin le document P143. Pour le compte ren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'audience, j'indique qu'il s'agit d'un document de l'état-major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istrict de la région de Tuzla, de la Défense territoriale de Tuzla,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ate du 14 octobre 1992. Ce document était signé par Zeljko Knez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Monsieur Hogic, puisque j'ai mentionné le commandant Zeljko Knez, j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souhaite vous poser simplement une question à ce sujet. Avant de traite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ce document, il est exact, n'est-ce pas, Monsieur Hogic, que l'ABiH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un grand nombre de non-Musulmans dans ses rang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C'est absolumen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Il est exact également de dire, n'est-ce pas, qu'un grand nomb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dirigeants n'étaient pas Musulmans non plus, qui se trouvaient au somme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Oui. Par exemple, le commandant Zeljko Knez; après, Andjelko Maka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Croate, lui aussi. Je ne me souviens pas de tous les noms, mais j'essay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e rappeler les noms des Serbes qui détenaient des fonctions très élevé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au moins pour ce qui est du 2e Corps d'arm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Merci. Lorsque l'on parle de l'ABiH, il n'est pas du tout appropri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parler d'une armée musulmane, n'est-ce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Merci. Nous allons maintenant traiter de ce document. Veuillez examin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attentivement ce document, et je vais vous citer le point 1 de cet ord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ui indique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"Dans les états-majors de la défense municipaux de Zivinic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Banovici, Kalesija, Zvornik, Celic, Vlasenica, Srebrenica, Bratunac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Olovo, et dans d'autres municipalités qui font partie de la brigade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faut créer les unités de la police militaire jusqu'au niveau d'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compagnie 105 VO, qui dans son sein doit avoir le commandement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compagnie, le commandant de la compagnie; l'adjoint chargé de la moral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troupes, qui sera son second; le commandant de la compagnie; le chauffeur;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l'estafette; la personne chargée des transmissions;, et suffisam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d'effectifs organisés selon les pelotons dans lesquels il y aura d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épartements chargés de la sécurisation des bâtiments; des personnes;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atrouilles; les points de contrôle; les enquêtes sur place; le servi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criminologique; l'unité chargée de la lutte antiterroriste, e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département chargé de la circulation dans l'état-major ou la brigade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Voici ma question : Est-ce qu'il est exact que le 29 septembre 1992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conformément à la décision prise par la présidence au mois d'août 1992,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ommandant en chef des forces armées a donné l'ordre au 2e Corps d'arm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portant sur la constitution du 2e Corps d'armée ? Est-ce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Jusqu'au 14 octobre 1992, le 2e Corps d'armée n'a pas encore été fond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Examinez l'ordre que vous venez de voir. Veuillez lire particulièremen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ernière partie signée par le commandant Zeljko Knez en sa qualité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personne chargée de l'état-major du district de la Défense territorial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Tuzla. Est-ce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Oui et non. Je vais clarifier. Nous avons reçu cet ordre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communication radio immédiatement visant à établir ce corps d'armée, et c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ordre est entré en vigueur le jour même. Ceci vaut pour l'établissement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2e Corps d'armée également. Quant à la question de savoir pourquoi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cachet est celle de l'état-major du district de la Défense territoriale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ourquoi M. Knez a signé ce document sans dire explicitement qu'il étai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commandant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2e Corps d'armée, je ne sais pas. Mais je suppose que les raisons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bureaucratiques, que simplement il n'y avait pas encore de cach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approprié. Mais je ne conteste pas cet ordre et ce qu'il conti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Très bien. Merci. Sur la base du document que vous avez sous les yeux,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on pourrait conclure que ce commandant donne un ordre visant à créer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unités de la police militaire au sein des brigades en toute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unicipalités, à l'exception de celles expressément mentionnées.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j'ai raison de dire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Cela laisse supposer que le 14 octobre 1992, ces municipalit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isposaient déjà des brigades qui avaient été constituées. Je vais parl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e l'ordre par lequel on demande la création de l'unité de la poli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militaire au niveau des brigad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Oui. Dans ces municipalités, il y avait des unités au niveau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brigades, mais il y avait probablement d'autres unités égal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Merci. Est-ce que vous pouvez revenir sur ce document, je vous prie.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commandant dans cet ordre prévoit une exception pour ce qui est des états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ajors de Zivinice, Banovici, Kalesija, Zvornik, Celic, Vlasenica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Srebrenica, Bratunac, et Olovo. Je souhaiterais vous poser une question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ce sujet. Les municipalités de Zvornik, Vlasenica, et Bratunac étaie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municipalités où les populations musulmanes avaient été entièr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expulsé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R.  Tout à f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Si nous parlons de la ville de Kalesija, la population musulman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cette ville avait été expulsée en direction de Dojsic [phon], n'est-ce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Ces municipalités, par conséquent, avaient des autorités improvisé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Les soldats de ces municipalités combattaient dans d'autres municipalités,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n'est-ce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La municipalité de Celic était, en fait, assiégée, si bien qu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lignes serbes qui se trouvaient dans les alentours se trouvaient en hau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deux kilomètres de l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.  Je pense même plus près que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Cette municipalité était entièrement assiégée. Zivinice avai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communications ouvertes vers Srebrenica sur un seul côté, et le rest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Zivinice était également assiégée, n'est-ce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Non. Zivinice n'avait pas de communication avec Srebrenica du tou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.  Zivinice était assiégé égal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R.  Si on regarde la carte, on peut voir que Zivinice est à côté de Tuz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Je m'excuse, Monsieur le Témoin. Vous avez tout à fait raison. 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je voulais dire, c'est qu'il y avait simplement un côté en direct de Tuz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ui était ouvert, et la ligne de front se trouvait juste à côté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municipalité de Zivince. N'est-ce pas le c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Oui, c'est tout à fait le c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Q.  Il en va de même pour Banovic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Q.  Srebrenica était totalement encerclée de tous les côt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.  Oui, malheureusement, c'était le c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Ces municipalités que nous avons mentionnées,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14 octobre 1992, ne disposaient pas de brigades constituées. C'es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aison pour laquelle le commandant de l'état-major de la Défen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territoriale a ordonné à des unités de police militaire d'être créées e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rattachées aux états-majors. Ai-je r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Pourriez-vous examiner attentivement ce document, et notamment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se trouve en haut à droite ? Regardez le cachet. Vous serez d'accord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oi pour dire, n'est-ce pas, que ce qu'il ressort de ce document, c'es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le 23 octobre 1992, ce document a été reçu à Kladanj. Le 27 octobre 1992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e document a été reçu par l'assemblée municipalité de Kladanj, n'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Oui, vous avez raison. C'est ce que ce document confirmait. Vous parl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e l'assemblée municipale. On peut voir également état-major de la Défen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territoria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Tout à fait. Mais n'est rien dans ce document ne semble indiquer qu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document a été reçu à Srebrenic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.  Non. Hormis cette remarque indiquant que ce document a sans doute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emis à tous les états-majors municipaux et toutes les brigades. C'est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ui figure au bas du docum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Oui. Ce que je vous demande, c'est si dans ce document on peut voir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ce document a été reçu à quelque moment que ce so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Q.  Je vous remerc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me VIDOVIC : [interprétation] Veuillez laisser ce document entre les mai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u témoin car il est très importa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Je donnerai lecture de certains passages afin d'entendr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commentaires du témoin. Je vous renvoie au point 2 de l'ordre en ques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Je cite :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"Les chefs chargés de la sécurité au sein des états-majors de la défen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unicipale ou des brigades contrôlent les unités de police militaire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termes professionnels, tandis que le chef de la sécurité de l'état-majo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la défense de district de Tuzla ou toute autre personne qu'il désig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surveille leur travail et les tâches effectuées, et prend le contrô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complet du service de la sécurité militaire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Au point 3, on peut lire, je cite : "La sélection des conscrits pou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unités de police militaire sera effectuée par les chefs de la sécurité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sein de l'état-major de la défense municipale. Ils veilleront à ce qu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candidats soient avant tout ceux qui ont servi dans les rangs de l'armée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tant que policier militaire. Les tâches de la police militaire et de s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organes seront définies par une instruction spéciale émanant de l'organ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la sécurité et adressée aux états-majors de la défense municipale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onsieur le Témoin, à ce sujet, tout d'abord, est-ce que vous êtes d'accor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our dire que cet ordre établit une distinction entre les pouvoirs confér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au chef de l'état-major de la défense municipale d'un côté et les pouvoi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conférés au chef de l'état-major chargée de la sécurité, ou de l'état-majo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municipal de Tuzla par rapport aux unités de police milita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R. 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En d'autres termes, il existe une distinction entre un ordre émanant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commandement supérieur et l'unité de police militaire dont on v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d'ordonner la créa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Si nous revenons au point 2 de cet ordre, les chefs de la sécurité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sein des états-majors de la défense municipale devaient contrôler l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unités de police militaire en termes professionnels. Leurs travaux, le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activités et tout le reste relevait du chef de la sécurité de l'état-majo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e la défense du district de Tuzla, qui était le supérieur hiérarchique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niveau de la Défense territoriale municipale; est-ce exac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me VIDOVIC : [interprétation] Pour le moment, je n'ai plus besoin d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ocument. J'y reviendrai plus tard. Pour le moment, je souhaiter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emander à l'Huissière de bien vouloir présenter au témoin la pièc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conviction de l'Accusation P324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Il s'agit ici des règles régissant le travail de la sécurité des for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armées de l'ABiH à partir du moi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septembre 1992. On vous a montré ce document hier quelques instants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vais vous poser une question générale à ce suje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Conviendrez-vous avec moi que ces règles régissant le travail des orga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e la sécurité militaire étaient contraignantes pour tous les membre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sécurité milita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A présent, je souhaiterais que vous examiniez la page portant le numéro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0183-7240. Donc, les quatre derniers chiffres sont 7240. Vous trouverez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chapitre portant le chiffre romain II dans la version en anglais, en pag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5. Dans la version en bosniaque, cela figure en page 4. Avez-vous trouvé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passag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Le titre est "Commandement de la division du service militaire".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oint 11, il est dit, je cite : "Les officiers du service de la sécurité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ilitaire au sein d'un commandement ou d'un état-major supérieur, pour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ui est des questions techniques, contrôleront les membres du servic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sécurité militaire et s'occuperont de la coordination et du contrôl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leur travail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Est-ce que vous avez lu ce passag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Ma question est la suivante : bien que les membres du servic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sécurité militaire étaient officiellement tenus de répondre, ou plutôt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vais formuler ma question différemment. Est-ce que vous conviendriez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oi que les règles en question régissent les rapports que vous avez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les commandements supérieurs jusqu'au niveau du corps et pour ce qui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es commandements subalternes s'agissant des activités de la sécuri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milita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Maintenant, ma question est la suivante : les officiers chargé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sécurité militaire, même si officiellement, ils faisaient parti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l'unité, ils devaient faire rapport au commandant de l'unité au sei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laquelle ils étaient affectés. Ces règles relatives au contrôle du servi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e la sécurité militaire disposent que les organes de la sécurité au se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es unités subalternes sont contrôlés par un organe situé à un échel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supérieur. Ai-je r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.  Non, je ne suis pas d'accord avec vous lorsque vous dites qu'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étaient officiellement tenus de faire rapport au commandant de l'organ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la sécurité milita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Très bien. Nous allons parler de cela plus tard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En tout état de cause, il y a ce lien de subordination pour ce qui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des organes de sécuri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Le commandant de l'état-major de la Défense territoriale municipal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conformément aux règlements en vigueur sur la manière dont fonctionnai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service de sécurité à l'époque, ne contrôlait pas pleinement l'orga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chargé de la sécurité militaire même si cet organe faisait parti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structure. Conviendrez-vous avez moi que le grade de commandant de l'éta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ajor de la Défense territoriale municipale n'est pas le même que celui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commandant de corps d'armée pour ce qui est des activités du servic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sécurité milita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Les choses sont assez compliquées. Le commandant d'un état-majo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unicipal, lorsqu'il contrôlait les organes placés sous son commandem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evait s'assurer que ces organes étaient utilisés de la meilleure mani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possible. Le commandant de l'état-major devait également engager l'offic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de la sécurité milita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Il y a autre chose. Un autre problème factuel ou juridique se pos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Je peux vous décrire la manière dont fonctionnait l'organe de la sécuri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ar rapport à son commandant. En fait, il faisait davantage un rapport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commandant ou à l'organe supérieur de la sécurité milita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Très bien. Conformément aux règlements en vigueur et règlement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vous avez examinés conformément à l'ordre du commandant Knez pour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est de Tuzla que vous avez toujours sous les yeux. Le commandant de l'éta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ajor de la Défense territoriale n'avait pas l'autorité requise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contrôler la manière dont fonctionnait l'organe de la sécurité. Cec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elevait du commandant de l'organe supérieur de la sécurité militaire,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.  Oui. Pour ce qui est du contrôle, le commandant de l'état-majo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unicipal pouvait contrôler et réglementer le service militaire. Mai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termes professionnels, lorsque l'on parle des méthodes employées, lorsqu'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parle de la manière dont la sécurité militaire oeuvrait, des instruc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étaient reçues de l'organe supérieur de la sécuri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Q.  A un échelon supérieur du command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Merci beaucoup. Conviendrez-vous avec moi que seuls certains échel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e commandement, à partir du commandant du corps d'armée au-dessus, av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le plein accès à la manière dont fonctionnait l'organe de la sécurité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Ceci inclut les méthodes utilisées et la manière dont l'orga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fonctionnait. C'est ce que vous avez dit, n'est-ce pas, que certai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esures étaient prises en cas de conversations interceptées. On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ecours à certaines méthodes d'enquêtes, et seuls les commandements situ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à des échelons supérieurs avaient le droit d'accéder à de tel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informations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Oui, seulement en partie. Certains détails relatifs au travail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sécurité militaire n'étaient pas des détails dont le commandant du corp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d'armée avait connaissan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Oui. En d'autres termes, pour ce qui est du service de la sécuri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ilitaire, seuls les commandements à des échelons supérieurs avaient acc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à certaines informations concernant le fonctionnement, car le cent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Sarajevo, lui, pouvait avoir accès à de telles informations et s'occupe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es questions-là, n'est-ce pas ?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R.  Oui. D'après mes souvenirs, c'était M. Jasare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Bien. C'est ce qu'on appelle la subordination verticale lorsqu'on par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u commandement de la sécurité militaire. C'était un système particul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ui était mis en place par rapport à d'autres organes ou section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l'ABiH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Veuillez examiner les règles que vous avez sous les yeux, numéro 7 247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partie 5. Il s'agit de la manière dont fonctionnaient les service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sécurité en matière d'enquêtes criminelles, de procédures pénal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me VIDOVIC : [interprétation] Il s'agit des pages 9 et 10 dans la vers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en angla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Monsieur le Témoin, je vais vous donner lecture des disposi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pertinentes. Tout d'abord, veuillez examin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l'Article 39 où il est dit : "Que le pouvoir et le travail des organ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changer les affaires intérieures sont régis par la loi sur la procédu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pénale.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On parle des procédures préalables au procès et des procès. Ensuit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à l'Article 41, point 1, il est dit : "Sur la base des informa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ecueillies, les officiers du service de la sécurité militaire au sein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commandement de la brigade ou tout autre officier de haut rang au sein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service de la sécurité militaire, transmet les plaintes au pénal,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parquet militaire compétent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Article 42 : "Lorsque l'auteur d'une infraction est inconnu ou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les cas prévus par la loi, le Procureur militaire compétent demand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informations préliminaires et demande à ce que d'autres mesures éventuell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soient prises. Les officiers du service de la sécurité militaire à qui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demande est présentée sont tenus d'agir en conséquence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Conviendrez-vous avec moi que ces règles relatives à la manière d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fonctionnait le service de la sécurité militaire, devaient être appliqué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lorsque des procédures pénales étaient engagées. La communication entr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fonctionnaires habilités du service de la sécurité militaire e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rocureur, était directe. Il y avait une communication directe entr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service de la sécurité militaire et le Procureur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R.  Oui, c'est ce qui est dit dans ce docu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Q. 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me VIDOVIC : [interprétation] Pourrait-t-on à présent, présente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ocument 02622027. Il s'agit du numéro ERN qui figure sur ce document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s'agit d'un document qui émane du parquet militaire du district de Tuzl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Il est daté du 25 avril 1995. Ce document est signé par le procur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militaire de district M. Alisa Salihodz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Monsieur le Témoin, veuillez examiner ce document, je vous pri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Tout d'abord, examinez la personne à qui ce document a été adress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R.  Ce document a été adressé au département de la sécuri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C'est adressé au colonel Mehmet Zivit [phon] du département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sécurité, n'est-ce pas ? Conviendrez-vous avec moi que ce document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signé par le procureur militaire de district. On peut voir sur ce docu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ue le procureur militaire de district adresse ce document au départ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chargé de la sécurité. Ceci confirme que la règle que nous avons mentionn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plutôt au sujet de la communication entre le procureur militaire e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organes chargés de la sécurité avaient lieu à Tuzla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Oui. C'est ce que j'ai déclaré en réponse à une question qui m'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été posée par le Procure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Je vous remercie. Aux échelons de commandement qui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inférieurs au niveau du corps d'armée, l'organe de la sécurité n'étai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tenu d'informer le commandant de l'unité dont il relevait, et ce, au suj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des actions entreprises en matière de procédures au pénal. Ai-je r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Oui, dans une large mesure, c'est exact. Je ne peux pas tou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fait confirmer cela, mais vous avez en grande partie raison, c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conformément à ces règles ils avaient le droit d'enquêter sur certai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sujets sans que le commandant soit au courant. Car certaines questions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certaines affaires pouvaient être utilisées contre le commandant lui-mêm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Merci. Un officier de l'organe de la sécurité n'avait pas besoin d'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aval du commandant de la brigade ou de l'état-major pour déposer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plainte au pénal auprès du procureur s'il soupçonnait qu'un crime avai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commis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Ces règles sont assez claires sur ce point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me VIDOVIC : [interprétation] Pourrait-on attribuer une cote 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ocument, Monsieur le Président ? Je pense qu'il conviendrait peut-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d'apporter une correction. Dans la version en anglais, je crois que la da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est erronée. Ce document est daté du 25 avril 1995. C'est ce qu'on do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ire dans ce document. Il me semble me souvenir que la date n'étai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correcte dans la version anglaise du document.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. LE JUGE AGIUS : [interprétation] Merci de nous avoir fait remarquer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cela, Maître Vidovic. Dans la version en anglais, en haut à gauch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age, on peut lire Tuzla, 25 avril 1005, de toute évidence, il faut lire 25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avril 1995. Ce document, dans sa version originale et dans sa version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anglais, se verra attribuer la cote D274, la version en anglais d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document portant la mention 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Il vous reste environ cinq minutes avant la pause. Est-ce que vous voul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poursuivre ou vous arrêtez maintenant et reprendre plus tard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me VIDOVIC : [interprétation] Il me reste deux ou trois questions brève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poser au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Monsieur, avez-vous assisté à de nombreuses réunions au sein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commandement du corp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En tant qu'adjoint au commandant du corps d'armée, j'assistais à tou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les réunions du matin lorsque j'étais au command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Q.  Merci. Vous savez, n'est-ce pas, que l'organe de la sécurité de l'éta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ajor de la Défense territoriale de district de Tuzla, et plus tard ce mê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organe au sein du 2e Corps n'a pas donné d'instructions ni de directiv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ar rapport à la manière dont fonctionnaient ces organes subordonné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Je ne sais pas. Je ne sais pas comment tout cela fonctionnai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Pourriez-vous être plus précis, je vous pr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Vous n'avez pas d'information sur laquelle ils auraient reçu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instructions de Tuzla, si les instructions de Tuzla ont été reçue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Srebrenica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. 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Merci. Au cours de cette période avant la démilitarisation, le servic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juridique dans lequel vous travaillez n'a pas donné d'instructions quel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u'elles soient au sujet de la manière dont les organes de l'état-majo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la Défense territoriale municipale à Srebrenica devaient fonctionne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R. 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Compte tenu du fait que Srebrenica était isolé, c'était tout simp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impossible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Oui. C'était également dû au fait que les communications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Srebrenica étaient quasi-inexistant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Q.  Je vous remerc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me VIDOVIC : [interprétation] Monsieur le Président, Messieurs les Jug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je pense que le moment serait opportun pour mettre un terme à mon contr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interrogato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. LE JUGE AGIUS : [interprétation] Nous allons faire une pause de 25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inutes. Nous reprendrons à 11 moins cinq. Essayez d'être ponctuel pour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nous puissions rattraper quelque peu le temps que nous avons perdu.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--- L'audience est suspendue à 10 heures 29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--- L'audience est reprise à 11 heures 06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. LE JUGE AGIUS : [interprétation] Oui, Monsieur Wubben. C'est quoi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problèm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M. WUBBEN : [interprétation] Je n'ai pas de problè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. LE JUGE AGIUS : [interprétation] Vous vouliez simplement attirer m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atten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. WUBBEN : [interprétation] Pour le compte rendu d'audience, je dois d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ue mon nom est Jan Wubben, et je suis le Procureur principal dans cett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affaire. Mme Patricia Sellers souhaite vous annoncer quelque cho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brièv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M. LE JUGE AGIUS : [interprétation]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me SELLERS : [interprétation] Le conseil de la Défense vient de me donn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P329. Il s'agit de la cassette 5, et nous avons examiné la partie en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39.37 jusqu'à 41.03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M. LE JUGE AGIUS : [interprétation]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me SELLERS : [interprétation] Puis, deux autres. Egalement, la pièce P329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nous étions à 7.09 jusqu'à 9.35, et la dernière page était P432 à 22.27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jusqu'à 22.48.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M. LE JUGE AGIUS : [interprétation] Merci, Maître Vido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me VIDO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Monsieur Hogic, lorsque vous avez déposé au sujet de l'ordre visan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faire respecter les dispositions du droit international de la guerr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était adopté par la présidence de la Bosnie-Herzégovine, vous avez di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ces dispositions étaient contraignantes pour tous les soldats de l'ABiH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n'est-ce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R. 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Vous n'avez pas fourni ces règlements et ces dispositions à Srebrenic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avant le début de l'année 1995, n'est-ce pas, si jamais vous le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transmis ? Ai-je raison de dire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Vous avez confirmé, n'est-ce pas, que le général Knez avait donné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ordre portant sur l'application du droit international de la guer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R.  Oui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Vous n'avez pas d'information indiquant que cet ordre a effectiv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été transmis à Srebrenica ? Ai-je raison de dire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Vous avez dit qu'au sein du 2e Corps d'armée, vous donniez des conse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au sujet de l'application du droit international de la guerre, et qu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informations étaient transmises à toutes les unités du 2e Corps d'armé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Vous ne pouvez pas du tout affirmer que ces instructions ont été reçue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Srebrenica à quelque moment que ce soit, au moins avant la première moiti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e l'année 1994, lorsque vous avez établi une communication avec eux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la première fois. Est-ce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Hier, au cours de votre déposition, vous avez dit qu'à Srebrenica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avant la guerre, certaines lois et certaines règles du code péna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existaient. Là, il s'agissait des dispositions qui étaient en vigueur av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la guerre. Vous avez dit que c'était probablement le cas. Vous savez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n'est-ce pas, que les unités militaires serbes ont occupé Srebrenica en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le 17 avril et le 20 mai 1992, et qu'elles ont dévasté la ville au cour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cette occupa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R.  Je le sais,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Ils ont incendié au moins 80 maisons, puis ils ont pillé tout ce qu'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ont pu piller; est-ce que vous le sav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R.  J'en ai été inform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Immédiatement après l'entrée de la population musulmane à Srebrenic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après le 20 mai 1992, les réfugiés ont occupé les bâtiments publics,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compris le tribunal et le bureau du procureur; est-ce exact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R.  Malheureusement,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Q.  Ils vous ont dit eux-mêmes que leurs archives avaient été détruit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Je le sais de plusieurs sourc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Par conséquent, vous n'avez pas d'information fiable selon laquell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Srebrenica avant les dispositions de la législation d'avant la guerre,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le code pénal d'avant la guerre exist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J'ai dit que c'était une possibilité. J'ai dit que le tribuna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existait, que certainement ils avaient les documents dans lesquels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ispositions avaient été publiées. Si l'agresseur ne les avai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étruits, ces dispositions y sont restées. Mais quant à savoir si de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c'était le cas, si ces lois et dispositions sont restées, pouvaient 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utilisées, cela vraiment, je ne peux pas le confirm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Merci beaucoup. Au cours de votre déposition, vous avez expliqu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uelles étaient les informations ou plutôt de quelle manièr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informations concernant les délits et les crimes étaient transmises pa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biais de la chaîne de commandement; est-ce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Afin de clarifier les choses, dites-nous la cho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suivante : au cours de votre déposition, vous parliez de l'organis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ilitaire du corps d'armée. Lorsque vous avez parlé de la chaîn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commandement relative à la commission d'un crime ou un délit, lors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avez parlé de la transmission des informations à partir du niveau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compagnie, au niveau de la brigade, ensuite, groupe opérationnel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ensuite le corps d'armée; est-ce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R.  Oui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Est-ce que vous êtes d'accord avec moi pour dire que la structur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éfense territoriale n'était pas du tout -- de la Défense territoria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unicipale n'était pas du tout semblable à la structure militaire du corp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d'armée à laquelle vous faisiez référen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Absolument. Les fonctions du corps d'armée en tant qu'unité milit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sont tout à fait différentes par rapport aux fonctions de l'état-majo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municipal de la Défense territoriale. Il s'agit-là d'un organe territoria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Suite à la formation du corps d'armée à la fin de l'année 1992,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états-majors de la Défense territoriale existaient encore, n'est-ce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Oui, tout au long de la guer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Cependant, dans le cadre de leurs organisations, ils n'avaient pa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brigades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R.  Non, effectiv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Vous avez vu quelle était la formation provisoire de l'organisat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l'état-major de la Défense territoriale municipale, et vous avez pu v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u'ils n'avaient que leurs propres unités auprès de l'état-major, e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unités telles que le peloton d'anti-sabotage. Vous êtes d'accord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Ils n'avaient pas de bataillons, mais les états-majors régionaux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regroupaient les communes local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Oui. Ils recouvraient le territoire de la municipalité sur le pla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la sécurité sur le plan militaire afin de sécuriser ce territoire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arrière des unités opérationnell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Merci. Les états-majors régionaux regroupaient les communes local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Ai-je raison de dire cela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R.  Oui, il y a une ou plusieur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Q. 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me VIDOVIC : [interprétation] Je souhaite que l'on montre au témoin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document dont la cote est ERN 0403-3830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Monsieur le Témoin, il s'agit ici de l'ordre donné par le command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u 3e Corps d'armée concernant le travail des organes de sécurité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olice militaire, en date du 4 février 1993. Veuillez examiner ce docum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Veuillez lire la première ligne au-dessous de l'ordre des mots "J'ordonne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Est-ce que vous êtes d'accord avez moi pour dire que ce document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éférence au document de l'état-major de la République de Bosni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Herzégovine, en date du 28 janvier 1993, portant sur les activité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police militaire ? Veuillez lire le titre de ce docu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Oui. Puis, on fait une distinction entre les activité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renseignements et de sécuri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Merci. Veuillez maintenant examiner le point 2. Je vais vous pos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'abord une question générale. Hier, vous avez dit que le corps d'arm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harmonisait leurs activités dans la pratique. Est-ce que vous êtes d'accor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our dire que les corps d'armée appliquaient les mêmes disposition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lo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Oui. Il n'y avait de dispositions de la loi qui por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spécifiquement sur tel et tel corps d'arm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Merci. Est-ce que vous êtes d'accord pour dire que les décision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'état-major du commandement Suprême de l'ABiH étaient contraignantes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tous les corps d'armée, y compris le 2e Corp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R.  Oui, c'est exact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Je vais vous citer le point 2 qui dit : "Dans l'organis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organisationnelle et sur le plan de la formation de l'ABiH, les unité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la police militaire existent au sein des brigades et des commandement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corps d'armée. Le bataillon de la police militaire auprès du command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u corps d'armée est responsable sur le plan territorial dans la zon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esponsabilité du corps d'armée, la police de la brigade dans la zon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esponsabilité de la brigade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Ensuite, je vais vous lire un peu plus loin. Point 4 : "Tous les membr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la police militaire doivent être resubordonnés dans les brigades. Si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unités de la police militaire des brigades ont été complétées, ils doiv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changer et être resubordonnées dans d'autres unités de manœuvre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territoriales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Il est également dit : "Auprès des états-majors municipaux, il ne peu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y avoir de polices militaires. Les états-majors municipaux de la défens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our ce qui est des activités liées à la police militaire, doiv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s'adresser au commandement de brigade responsable pour la police milit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sur le territoire des municipalités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Voici ma question : est-ce qu'il est exact de dire que d'après ce docum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à partir du 28 janvier 1993, pour ce qui est de la structure e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l'organisation de l'ABiH, les unités de la police militaire pouv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seulement être rattachées aux brigades et aux commandements de corps.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sûr, lorsque je parle des brigades, ceci implique également les bataillon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et ceter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.  Oui, tout à f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Q.  Merci. A partir de ce moment-là, conformément à l'ordre donné à l'état-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ajor du commandement Suprême de l'ABiH, les membres de la police milit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ne pouvaient pas faire partie des états-majors de la Défense territoria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unicipaux si tel avait été le cas auparavant; est-ce exac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Cela devrait être le c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L'ordre donné par l'état-major du commandement Suprême des for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armées de la République de Bosnie-Herzégovine, en date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28 janvier 1993, concernant le travail des organes de service de sécuri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et des organes de la police était respect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Oui, au moins pour ce qui est du 2e Corps d'armée. Car ce docu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émane du 3e Corps d'armée, mais il peut illustrer ce qui a été dit afi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faire un rappel par rapport à l'ordre. En ce qui concerne la réception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ocuments et des ordres, je peux dire que les ordres étaient absolu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respecté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Vous êtes au courant de la position du commandement Suprême concern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la police militaire et vous respectiez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.  Oui, absolu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Q.  Merci beaucoup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me VIDOVIC : [interprétation] Monsieur le Président, peut-on attribuer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cote à cette pièce à conviction. Encore une fois, nous avons une correc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en ce qui concerne la date. C'est la date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4 février 1993, dans la langue anglaise et non pas 1998. Il faut apport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cette correction. Monsieur le Président, l'original n'est pas très cla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. LE JUGE AGIUS : [interprétation] Merci, Maître Vidovic. Nous avons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u progrès, car tout à l'heure, nous avions 990 ans de retard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maintenant nous avançons cinq ans d'avance. Il s'agira de la pièce D275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Mme VIDOVIC : [interprétation] Merci beaucoup, Monsieur le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me VIDO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Monsieur le Témoin, vous avez mentionné plusieurs fois le Group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opérationnel de Srebrenica. Je vais demander à présent à la Greffi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'audience de vous montrer un docum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me VIDOVIC : [interprétation] Je n'ai pas compris, Monsieur le Présid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si une cote a été attribuée à la pièce précédente. Oui,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M. LE JUGE AGIUS : [interprétation] Oui. Ici, il s'agit de la pièce D275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me VIDOVIC : [interprétation] Merci. Monsieur le Président, en fait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s'agit du document P31. C'est le document qui a déjà la cot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l'Accusation, P31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Monsieur Hogic, je vais vous dire simplement pour le compte d'audienc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u'il s'agit de l'ordre donné par l'état-major du commandement Suprêm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forces armées de l'ABiH portant sur les changements sur le plan de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l'organisation à partir du 1er janvier 1994. C'est la date. Je vous cite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partie. Il y est dit : "La question, ensuite, je donne l'ordre pour cré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Le 8e Groupe opérationnel Srebrenica, à Srebrenica (avant l'état-major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forces armées et une partie des unités auprès de l'état-major)"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En ce qui concerne cela, voici ma question. Cet ordre a été signé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nom du commandant par l'adjoint du commandant le général de brigade Stjepa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Siber. En ce qui concerne, voici ma question : l'ordre donné par l'éta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ajor du commandement Suprême au sujet de la formation du 8e Group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opérationnel et au sujet de ces missions à été donné seulement le 1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janvier 1994. Est-ce que ce document le mont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R.  Oui, tout à fait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Vous ne savez pas combien de temps il a fallu dans des condition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circonstances qui régnaient à Srebrenica. Vous avez parlé de cela au co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e votre déposition afin de former effectivement ce groupe opérationnel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Est-ce que ce groupe n'a jamais été formé totalement conformément 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règlemen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Je ne peux pas le confirmer tout simplement car j'ai été effectiv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informé de cet ordre. C'est l'ordre qui émanait de l'état-major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commandement Suprême. Quant à la question de savoir comment ceci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transmis à Srebrenica, et comment ceci a été mis en œuvre, et si ceci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vraiment été mis en œuvre, cela je ne sais pas. Par la suite, si vous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permettez de terminer, par la suite, lorsqu'une correspondance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établie, car il ne faut oublier, qu'à l'époque, c'était une zo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démilitaris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Q.  Je vais vous poser une question au sujet de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R.  Dans ce cas-là, je ne vais plus faire de commentaires de ce typ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Merci. J'allais justement vous poser une question semblable à cel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Vous ne savez pas du tout à quoi ressemblait l'organisation militair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Srebrenica avant la démilitarisation, si cela a exis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me SELLERS : [interprétation] Excusez-moi. Pour le compte ren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'audience, je pense que la réponse que M. Hogic allait donner, ensuite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ense que Mme Vidovic a commencé à parler, on a l'impression que cec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faisait partie de sa réponse portant sur la démilitaris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. LE JUGE AGIUS : [interprétation] Oui, vous avez raison. Vous fai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éférence à la ligne 17, ou plutôt 16. De toute façon, il va fall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examiner cela plus tard. Il y a une erreur car votre intervention a été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intégrée dans ce que le témoin a di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me VIDOVIC : [interprétation] Le témoin a dit : "Il ne faut pas oublie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émilitarisation." Ma question suivante a été justement reformulée afin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je lui pose une question au sujet de cette démilitarisation. Justement m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uestion était la suivante : Q.  Vous ne savez pas à quoi ressembl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l'organisation militaire à Srebrenica avant la démilitarisation si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telle organisation avait exis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Je savais ce que je pouvais savoir d'après les information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circulaient dans le cadre des communications internes au sein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commandement du 2e Corps d'armée. Je sais qu'il y avait un état-major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forces armées de Srebrenica. C'est ainsi qu'il s'appelait, ou au moin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'après nos informations il s'appelait ainsi. Donc, c'était l'état-majo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unicipal. A chaque fois, on se demandait de quelle manière nous pouv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nous mettre en contact avec ces forces armées, comment communiquer avec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personnes et ces unité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Cependant, vous ne saviez pas à quoi ressemblait leur structure ni l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fonctionn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Non, et je pense que même le commandant du corps d'armée ne le s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Merci. Je souhaite vous montrer à présent un autre document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concerne le travail de la police militaire à Srebrenica au cour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période mentionnée. Je vais demander que vous fassiez un commentaire 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suje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me VIDOVIC : [interprétation] Je souhaite que l'on montre au témoin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ièce à conviction de l'Accusation P84, page 02115050, et la page qui s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termine en 5051. La date est celle du 14 octobre 1992, et il s'agi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ages 7 et 8 dans la version en anglai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. LE JUGE AGIUS : [interprétation] Très bie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me VIDO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Monsieur le Témoin, je vais vous lire une partie. Il est difficil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lire l'écriture. Veuillez essayer d'examiner cela dans la mesure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ossible. Je vais vous lire la partie qui figure à la page qui se termi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en 5050. Veuillez examiner la partie qui commence par "La réunion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ouverte par Osman Osmanovic.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J'ai devant moi une pag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.  5050 ? Cette page devrait se terminer en 5050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Très bie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Merci beaucoup, Monsieur le Témoin. Veuillez examiner cette parti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la page qui commence immédiatement au-dessus de ce titre. Il y ait dit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"La réunion était ouverte par M. Osmanovic. Il a souligné que nous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trouvions pas ce problème du fonctionnement du système de la présidenc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Guerre, deux états-majors, la protection civile.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aintenant, je vais vous lire ce qui est écrit un peu plus loin dan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texte. "Ensuite, c'est Ramiz qui prend la parole." Si vous pouvez le voi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il dit que : "La présidence de Guerre remplace l'assemblée," puis,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l'énumération. Ensuite, il est écrit : "L'hiérarchie," au-dessous d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thèses. Est-ce que vous voyez ce mot ?Puis, il est dit : "L'on prend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considération - donc, la présidence de Guerre prend en considération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évalue la situation de guerre, prend des décisions. Elle a l'autori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suprême et le commandement Suprême. Son commandement est réalisé par l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biais de l'état-major. Elle commande directement la police militaire,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en même temps, la police militaire est subordonnée également à l'état-majo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des forces armées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Je vais poser une question juridique et non pas tellement sur la situ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ui régnait à Srebrenica; quelque chose qui relève de vos compétenc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Pendant toute la guerre, vous étiez à la tête du service juridique du corp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'armée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Oui, j'étais l'adjoint du commandant chargé de ces questions-là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partir de 1992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Merci. Le commandement et le contrôle - vous êtes d'accord avec mo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pour dire que le commandement et le contrôle, par rapport à un certa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organe, par exemple, la police militaire, nécessite entre autre de défin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de manière claire les compétences par rapport à cette police militaire. Ai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je raison de dire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Pour que le commandement puisse exercer convenablement, il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nécessaire d'établir l'hiérarchie afin de savoir quels sont les lien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subordination entre les différents organes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R.  Oui, c'est un principe fondamental qui doit être respec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A cette partie du document de ce procès-verbal de la réunion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résidence de Guerre de l'état-major des forces armées, il est dit qu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présidence de Guerre exerce un commandement direct sur la police militai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ais que la police militaire est directement subordonnée à l'état-majo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Conviendrez-vous avec moi, qu'ici, on ne voit pas clairement qui comman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la police militaire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Page blanche insérées d’assurer la correspondance entre la</w:t>
      </w:r>
    </w:p>
    <w:p>
      <w:pPr>
        <w:pStyle w:val="PlainText"/>
        <w:spacing w:lineRule="auto" w:line="480"/>
        <w:rPr/>
      </w:pPr>
      <w:r>
        <w:rPr/>
        <w:t>13   pagination anglaise et la pagination française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Naturellement. Les rapports sont faux. Il y a deux organes compétent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et ici, il y a une question d'ancienneté qui doit être prise en comp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Si un organe dispose de deux commandements, il y est alors difficil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éterminer quelle est la responsabilité de ces commandements par rappor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aux actes commis par leurs subordonnés. Ai-je r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Merci beaucoup. Veuillez examiner la page suivante à présent, j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prie. La page qui se termine par 50 et 51. Sur cette page, il est ques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'Osman qui intervient. Ensuite, vers le milieu, au milieu de 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intervention, on peut voir certains noms qui sont mentionnés ainsi qu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numéros. Je vous renvoie au numéro 7. Il est fait mention "du chef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service de la sécurité publique Becir," ensuite, "Mirza, police militaire.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Ensuite, il est dit : "Police civile, Nurija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J'ai une question à vous poser, Monsieur le Témoin, à ce suj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récisément. Soyez attentif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Si la police militaire faisait partie du service de sécurité publiqu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était placée sous le commandement des autorités civiles, alors,conformé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aux règles en vigueur à l'époque, le commandant de l'état-major municipa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ne pouvait pas commander la police militaire; est-ce exac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Oui. Il ne pouvait pas commander ni la police civile, ni la poli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militaire, ni le service de la sécurité publique. Le commandant de l'éta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major de la Défense territoriale ne pouvait pas commander de telles unité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Je vous remerci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. LE JUGE AGIUS : [interprétation] Excusez-moi de vous interrompre,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je pense qu'il convient de clarifier les choses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age 51, ligne 8 du compte rendu d'audience, suite de la ligne 7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'après le compte rendu d'audience il est dit que : "Le commanda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l'état-major municipal ne pouvait pas commander la police militaire." O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le témoin répond en parlant du commandant de l'état-major de la Défen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territoriale et non pas du commandant de la défense de l'état-majo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unicipal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Il faut clarifier cela car les deux ne sont pas conciliables. Je ne v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pas que le compte rendu d'audience donne l'impression que vous avez po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une question et qu'il a répondu à une autre question. Vous n'avez pas pos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e question, n'est-ce pas, au sujet du commandant de l'état-majo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unicipal. Vous lui avez posé une question au sujet du commandant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Défense territoriale, si j'ai bien compr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M. JONES : [interprétation] La Défense territoriale municipa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me VIDOVIC : [interprétation] Non. Je vais répéter ma question, Monsi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le Président. C'est très import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. LE JUGE AGIUS : [interprétation] C'est pour cela que je vous 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interromp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Mme VIDOVIC : [interprétation] Merci, Monsieur le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Si la police militaire faisait partie intégrante du servic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Sécurité publique et dépendait des autorités civiles, conformément 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ègles en vigueur à l'époque, le commandant de l'état-major de la Défen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territoriale municipale ne pouvait pas commander la police militaire. Ai-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raison de dire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Oui, vous avez tout à fait raison. C'est la seule réponse que je pu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vous donner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Je voulais être tout à fait clair. Merci beaucoup. L'adjoint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commandant de l'état-major municipal de la Défense territoriale ne pou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pas commander la police militaire conformément aux règles de service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vigueur et conformément à l'ordre donné par le colonel Knez le 14 octob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1992, si cela dépendait des autorités civils, n'est-ce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L'adjoint au commandant chargé de la sécurité ne pouvait pas avoir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influence sur la sélection des policiers militaires si la police milit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relevait des organes civils, n'est-ce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Effectivement, ce n'était plus la police milita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Merci. J'ai une autre question à vous poser à présent. Conviendrez-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avec moi qu'indépendamment de la structure dont faisait partie la poli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ilitaire, qu'il s'agisse des instances civiles ou militaires, pour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tout ceci puisse fonctionner, il était nécessaire d'avoir des effectif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appropriés, des équipements appropriés également; est-ce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.  Tout à f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Je souhaiterais vous poser une question générale au sujet de la poli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ilitaire. Pour que ceci puisse fonctionner, elle devait dispos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'effectifs et d'équipement tels qu'envisagés dans les règlements, n'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me VIDOVIC : [interprétation] Pourrait-on demander à Mme l'Huissiè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bien vouloir présenter au témoin un autre extrait de la pièce P84. 0211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5086 et 5087, il s'agit des deux pages que je souhaiterais présenter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témoin. Je souhaiterais donner lecture d'un extrait du document. Pourrait-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on présenter au témoin la page 5 086, chiffre IV, il y a Atic Krdzic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arle et qui dit que la police militaire n'a pas été dotée de suffisam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'effectifs; que nombreux de personnes ont abandonné en raison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conditions d'hébergement; il n'y a pas d'armes, il y a seulement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fusils, deux pistolets; trois personnes sont portées manquantes. M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uestion est la suivante : pour que la police militaire puisse fonctionn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convenablement, elle devait disposer d'armes, n'est-ce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Oui. Ce serait idéal. C'est comme cela que les choses auraient dû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dérouler. Vous avez tout à fait rais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Pour qu'elle fonctionne convenablement, vous devez disposer d'un nomb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suffisant d'hommes professionnels bien instruits et organisés en section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par exemple, une section chargée de la police criminelle, n'est-ce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Il aurait fallu qu'elle dispose d'équipement technique et autres af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e procéder à des enquêtes, à des interrogatoires, afin de s'assurer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les communications fonctionnaient. Ai-je raison de dire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Tout à f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me VIDOVIC : [interprétation] Madame l'Huissière, vous pouvez reprend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ces documents. Nous n'avons plus besoin. Mais en ce qui concerne ce suje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j'ai une autre question à vous pos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Pour autant que vous le sachiez, l'état-major de la Défen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territoriale du district de Tuzla, au cours de l'année 1992 et jusqu'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émilitarisation en avril 1993, n'aurait pu rien faire pour améliore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fonctionnement de l'unité de police militaire à Srebrenica, pour ce qui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des effectifs ? L'organe de la sécurité du 2e Corps n'aurait rien pu faire,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n'est-ce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R.  C'est exact. Ils n'auraient rien pu fa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Ils n'auraient rien pu faire, ou plutôt, l'administration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sécurité militaire à Sarajevo, en tant qu'organe supérieur, n'aurait r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pu faire non plus. Est-ce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.  Bien entend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Dans le cadre de votre déposition, vous avez mentionné les différen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étapes en matière d'enquête après qu'un crime était commis et qu'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lainte au pénal était déposée auprès d'un procureur militaire ou de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autre procureur compétent. Lorsque vous avez parlé de cela, vous aviez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l'esprit, n'est-ce pas, le fait que les commandants supérieurs, e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commandants subordonnés disposaient de l'équipement nécessaire po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épistage de la criminalité, pour mener des enquêtes, et vous av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également à l'esprit l'existence d'organes d'état qui dirigeaien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enquêtes lancées suite aux plaintes déposées auprès des procure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compétents, n'est-ce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Si ce que l'on appelle la police militaire n'était pas suffisam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otée en effectifs et n'était pas suffisamment formée, et faisait part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intégrante des structures civiles, alors l'adjoint au commandant charg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la sécurité n'avait pas les moyens requis pour dépister la criminalité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mener des enquêtes, n'est-ce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Oui. Compte tenu de ces suppositions, votre conclusion est tout à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logiq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Q.  Compte tenu des suppositions que je viens de mentionner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R.  Absolu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Lorsqu'ils recevaient des informations au sujet de crimes commis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un territoire donné ou plutôt, si le commandant recevait des tel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informations, il fallait avant cela que ces informations étaient reçues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quelqu'un d'autre, d'autres sourc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Q.  Ce de quelqu'un d'aut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Oui. Ces informations ne devaient pas nécessairement proveni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l'organe de la sécuri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Cela ne dépendait pas de l'organe de la sécurité. Très bien. De mêm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conviendrez-vous avec moi que cela dépendait de la transmission d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informations sur le terrain, n'est-ce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Vous savez, n'est-ce pas, qu'avant juin 1993 à Srebrenica, il n'y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as de procureur ? Il n'y avait pas non plus de tribunal ou quel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juridiction que ce so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Oui, je le sais. Je sais également que la présidence a rendu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écision s'agissant de la mise à pied des juges qui avaient quit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Srebrenica, et de la mise à pied des procureurs également. Je sais qu'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femme a resté à Srebrenica. A l'époque, elle était soit procureur adjoi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soit procureur du parquet municipal. Le juge qui exerçait avant l'agress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a quitté Srebrenica, a resté à Tuzla. Par la suite, il était président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tribunal militaire. Aujourd'hui, il est de nouveau président du tribunal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Srebrenic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Conviendrez-vous avec moi qu'il n'y avait pas de parquet, ni d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tribunal avant juin 1993 à cet endro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R.  Je ne suis pas sûr qu'il y en avait même après cette da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Q.  Très bien. Mais il y en avait pas av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Je n'ai pas d'information précise à ce suje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Merci. Si en 1992 et jusqu'à la démilitarisation en 1993, il n'y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pas de procureur, de tribunal, de juges d'instruction dans ce secteu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onviendrez-vous avec moi qu'il est illogique de parler d'enquête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apport à la loi sur la procédure pénale qui était en vigueur à l'épo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compte tenu des conditions qui régnai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Je suis tout à fait d'accord avec vous. Vous vous souviendrez d'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ocument que nous avons vu hier qui a été signé par des commanda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adjoints. Ces documents faisaient référence à des enquêtes qui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menées et des mesures prises à l'encontre de certains individ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Très bien. Monsieur Hogic, je veux vous parler de la période qui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récédé la démilitarisation. Soyons clair. Avant cette démilitarisation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1992 et 1993, vous n'aviez pas d'informations au sujet d'enquêt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auraient pu être menées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Q. 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me VIDOVIC : [interprétation] Je demanderais l'aide de Mme l'Huissi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afin que l'on présente au témoin le document suivant. Il s'agit de l'accor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sur la démilitarisa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Q.  Monsieur Hogic, veuillez examiner ce docu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Il s'agit d de l'accord relatif à la démilitarisation. Il a été signé le 18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avril 1993 par le général Sefer Halilovic et le général Ratko Mladic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Numéro ERN 0185-7842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Veuillez examiner le point 4 de ce document, en page 1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cite : "La démilitarisation de Srebrenica s'achèvera dans les 72 heu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suivant l'arrivée de la compagnie de la FORPRONU à Srebrenica. 11 heur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18 avril 1993. S'ils arrivent plus tard, ceci sera changé. Toute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armes, munitions, mines, engins explosifs, et équipements de combat,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'exception des médicaments, se trouvant à Srebrenica seront remis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FORPRONU sous la surveillance de trois officiers de chaque camp, et avec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contrôle de la FORPRONU. Aucun personnel ou unité armée, à l'exception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embres de la FORPRONU, ne restera dans la ville après la démilitarisa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La FORPRONU est responsable du processus de démilitarisation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onsieur, vous avez confirmé que vous savez que la démilitarisation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eu lieu. Je souhaiterais vous poser la question suivante : au point 4, d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je viens de vous donner lecture, il semble qu'il soit dit que la rég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émilitarisée de Srebrenica devait être abandonnée par toutes les unit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écrites comme des unités militaires, y compris la police militaire e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organes de sécurité militaire. Ai-je raison de dire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A partir du moment où l'accord relatif à la démilitarisation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annoncé il ne pouvait y avoir qu'une présence formelle de représentant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l'armée dans la région de Srebrenica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Q.  Ils n'étaient pas autorisés à porter des arm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.  C'est ce que je voulais d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Q.  Ces membres de l'armée devaient être désarmés. A partir de ce moment-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là, toute présence militaire était illégale au sein de la vil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R.  Ils ne devaient pas s'y trouv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Merci. La FORPRONU confisquait des armes et menaient des perquisi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à domicile afin de confisquer les armes qui se trouvaient encore là, n'es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Oui. Dans un rapport ultérieur, on peut voir qu'ils ont même arrêté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soldat pour confisquer ses arm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Toute activité militaire était strictement interdite au sein d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zone démilitarisée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Oui.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En somme, pour autant qu'il soit resté des soldats, leurs fonc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auraient été réduites au strict minimum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me VIDOVIC : [interprétation] Pourrait-on attribuer une cote 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document, je vous pr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. LE JUGE AGIUS : [interprétation] Ce document est versé au dossier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tant que pièce à conviction de la Défense, cote D276.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me VIDOVIC : [interprétation] A présent, avec l'aide de Mada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l'Huissière, je souhaiterais montrer au témoin un document différ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ortant le numéro ERN 0183-8964. Il s'agit d'un document émanant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commandement du 8e Groupe opérationnel, plutôt, son organe chargé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sécurité. Numéro 13013-6/194. Ce document a été signé par le command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adjoint chargé de la sécurité, M. Behtic. Ce document est intitulé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"Demande d'instructions." Je vais citer un extrait du paragraphe 1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Il est dit : "Comme vous le savez, Srebrenica était démilitarisée le 8 mai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1993. Depuis, le poste de sécurité publique de Srebrenica et le tribunal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remière instance ont pris la responsabilité d'entreprendre les démarch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nécessaires à l'encontre des auteurs de crimes et de délits. Il s'agi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ecrus de l'armée, (de membres du 8e Groupe opérationnel de Srebrenica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u service de sécurité militaire) et la police militaire n'a pas été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esure d'exercer ces fonctions convenablement étant donné qu'il n'y a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e parquet militaire et aucune justice militaire dans cette région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également parce que le territoire est territorialement séparé de Tuzla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souhaite souligner que la coopération avec le poste de sécurité publiqu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Srebrenica n'est pas adéquate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A cet égard, Monsieur Hogic, peut-on dire que ce document laisse entend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ue la police militaire du service de sécurité militaire dans la rég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Srebrenica, en raison de la démilitarisation, n'était pas en mesu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remplir leurs missions à partir du 18 avril 1993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R.  Tout à f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Vous conviendrez avec moi, n'est-ce pas, que dans de telles condition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étant donné qu'il n'y avait pas de police militaire ni de sécurité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olice militaire qui fonctionnaient convenablement, le commanda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l'état-major de la Défense territoriale n'avait aucun moyen à s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isposition, aucun organe dont il pouvait se servir pour identifie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auteurs de crimes ou lancer quelque enquête que ce so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.  Tout à fait. Pas d'armes, pas d'équipement, pas d'effectif. Il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pouvait rien fa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Merci. A toutes fins utiles, ce qui est resté des forces armé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Srebrenica, qui avaient été pour l'essentiel désarmées lors de la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émilitarisation, sont restées dans une zone très limitée à l'extérieu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Srebrenica, entre Srebrenica, la démilitarisation et les forces serb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assiégeaient la ville. Est-ce que vous savez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Tout à f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me VIDOVIC : [interprétation] Pourrait-on attribuer une cote 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docu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. LE JUGE AGIUS : [interprétation] Ce document est versé au dossier s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la cote D277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me VIDO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Monsieur Hogic, je souhaiterais vous montrer un autre document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s'agit du document 130-13-17/94, daté du 5 mai 1994. Ce document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également signé par Nedzad Behtic, et est intitulé, "Information requise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vue d'opération ultérieure." Il s'agit d'un document où on peut lire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cite, là, il est question du secteur de la sécurité de Tuzla. Je cite :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"Nous souhaitons vous informer que nous ne sommes pas en mesu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'exercer les tâches que vous nous avez confiées dans votre courrier du 24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avril 1994. Comme vous le savez, l'enclave de Srebrenica est physiqu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séparée du 2e Corps d'armée, et les membres du service de  la sécuri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ilitaire n'ont pas de documents ni d'autres papiers. Nous n'avons pas n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lus le règlement relatif à l'organe de la sécurité au sein des for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armées ni autre texte de loi et décret régissant les activités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épartement de la sécurité. Afin de surmonter ces difficultés dans n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travail et afin de travailler plus efficacement, veuillez nous envoyer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la même voie les copies et textes modifiés desdits documents et règlement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Veuillez nous envoyer les formulaires en vue de l'établissement de cart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'identité pour les membres du département de la sécurité immédiatement,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façon à ce que nous puissions les établir et de façon à ce qu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puissions exécuter l'ordre mentionné ci-dessus et les autres tâch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nous ont été confiées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onsieur Hogic, ce document indique que les membres de ce qui de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être la police militaire ou la sécurité de la police militai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Srebrenica, en fait, ne disposaient d'aucun document, pièces d'identité n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autre décret ou texte de loi régissant les activités de tous les organ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sécurité au sein des forces armées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Oui, c'est ce que le document semble d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Monsieur Hogic, il est exact de dire, n'est-ce pas, qu'au moi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jusqu'au 5 mai 1994, les gens de Srebrenica n'avaient reçu aucun règlem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aucune disposition dont ils auraient pu se servir dans le cadre de l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travail pour ce qui est de la sécurité et des organes de sécurit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R. 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En d'autres termes, ils ne savaient pas quoi faire ni commen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fa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R.  C'est tout à fait probab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M. LE JUGE AGIUS : [interprétation] Oui, Madame Seller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me SELLERS : [interprétation] Un certain nombre de ques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spéculatives ont été posées. Jusque là, nous n'avons pas soulev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'objections. On a demandé au témoin s'il savait certaines choses alo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u'il a dit qu'il ne connaissait pas les conditions qui prévalaien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Srebrenica. Je pense que la Défense ne devrait pas être autorisé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oursuivre sur la voie de la spéculation. Si le document parle de lui-mêm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et qu'il ne s'agit ici que de formuler des commentaires au sujet d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ocument, très bien. En revanche, lorsque l'on demande au témoin s'il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au courant des conditions qui existaient à l'époque alors qu'il a déclar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clairement qu'il ne savait pas ce qui se passait à Srebrenica, ce n'es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acceptabl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. LE JUGE AGIUS : [interprétation] Laissez-le témoigner. Il a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ue c'était tout à fait probable. Il n'a pas rejeté cette possibilité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ne s'est pas livré à des spéculations. Il a seulement déclaré que c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tout à fait probable. Il a porté un jugement ou, du moins, il a donné 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opinion sur la question. Poursuiv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Mme VIDOVIC : [interprétation] Merci, Monsieur le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Ce qui aurait dû constituer la sécurité de la police milit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'après les règlements que vous connaissiez si nous gardons l'aspect d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ocuments, ce qui existait à Srebrenica, c'est-à-dire que le nom de c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organe s'appelait organe de la sécurité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.  Oui. Il y avait que quelques personnes qui y travaillai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Mme VIDOVIC : [interprétation] Pourrait-on attribuer une cote 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docu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. LE JUGE AGIUS : [interprétation] Très bien. Ce document sera ver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au dossier, et se verra attribuer la cote D278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me VIDOVIC : [interprétation] A présent, l'Huissière pourrait-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présenter au témoin la pièce à conviction de la Défense D210, numéro ER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0183-8620. Il s'agit d'un autre document signé par Nedzad Behtic. L'orga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e la sécurité, 10 septembre 1994. Ce document a été envoyé directemen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M. Enver Hogic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Q.  Pouvez-vous examiner cela, Monsieur Hog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.  Excusez-moi. Ce que j'ai devant moi est un ordre adressé à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bataillon. Il est indiqué P210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Non. J'ai dit D210 et non pas P210. Merci d'avoir attiré m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attention là-dess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Avez-vous pu lire ce document ? Il semble qu'il vous ait été envoy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ersonnellement. C'est un document très bref. Je vais en donner lectu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"En application du document daté du 9 septembre 1994, nous vous informon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ar la présente, que nous ne disposons pas du décret ayant force de lo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ortant sur les tribunaux militaires d'exception. Nous vous demandon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nous envoyer ces documents avec les formulaires qui les accompagnent.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nom des officiers supérieurs devant être nommés juges des tribun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ilitaires chargés de la discipline seront présentés ultérieurement.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vous demandons également des informations concernant les person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esponsables dans les situations où un soldat devait être déclaré coupab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'avoir commis une infraction en cas de poursuite pour manquement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iscipline.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Est-ce que vous reconnaissez ce document, Monsieur Hog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Oui. Je pense que nous l'avons reçu au sein du commandement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corps, et qu'il m'a été rem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Est-ce que ce document ne montre pas qu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10 septembre 1994 encore, ils ne savaient toujours pas quelles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leurs attributio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.  Oui, ce document est clair sur ce poi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Merci. Si nous examinons ce document, il est dit qu'il y avai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es problèmes importants qui se posaient par rapport aux soldat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avaient commis des infractions en dehors de l'exercice de leurs fonc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ou de ce qui est décrit comme étant leur miss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Si vous examinez ce document daté du 9 septembre 1994, il semb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u'il soit dit qu'ils ne connaissaient même pas l'existence de décret ay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force de loi ou d'instruc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Tout à fait. C'était peut-être un malentendu, une mauvai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interprétation de leur part. En tout cas, il n'y avait pas de texte à l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disposi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. LE JUGE AGIUS : [interprétation] Je retiens une objection soulev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par Mme Sellers tout à l'heure, même si à l'heure actuelle, elle ne soulèv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pas d'objection. Je ne comprends pas très bien à la lecture du dern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paragraphe de ce document D210, comment on peut conclure que l'organ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sécurité avait des problèmes avec des soldats ayant commis des infrac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lors de l'exercice de leurs fonctions. D'où cela vient ? Quelle étai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osition adoptée lorsqu'un soldat commettait une infraction en dehors de s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mission ? Peut-être qu'ils ne savaient pas quoi fa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me VIDOVIC : [interprétation] Merci, Monsieur le Président, merci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cette suggestion que vous venez de fa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Justement, je viens de remarquer qu'il marque toute une part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ans le texte en anglais. Monsieur le Témoin, je vous prie de bien voul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suivre ce qui est dit là, car dans l'original, en langue B/C/S, il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écrit. C'est pour cela que je pose la question d'ailleurs. "Nous demand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d'être informés concernant la compétence ou la responsabilité si un solda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commet une infraction alors qu'il n'est pas en train de faire son servi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ilitaire. Est-ce qu'ils répondront devant les autorités civiles ou dev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les autorités militaires ?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La réponse était qu'ils ne savaient pas quelle était la compéten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ui était pourtant bien définie et clairement définie dans le règlem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Est-ce que j'ai raison de dire cela, Monsieur le Témoi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Oui, effectivement. Si vous voulez, je peux vous expliquer de quoi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s'agit pour votre information tout simplem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M. LE JUGE AGIUS : [interprétation] Oui, allons-y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LE TÉMOIN : [interprétation] Je n'ai pas besoin de vous donner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explications supplémentair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. LE JUGE AGIUS : [interprétation] Si vous pensez nous devoir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explication, vous pouvez tout à fait nous en donner une. A vrai dire,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pense pas que nous ayons besoin d'une telle explication. Tout ceci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écrit assez clairement dans le texte, et dans le texte il n'y a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'indication que les services de sécurité avaient des problèmes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encontrait des problèm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. le Juge Eser a une question tout de mêm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. LE JUGE ESER : [interprétation] C'est une question pour le témoin.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ces documents ainsi que tous les autres documents dont nous avons discu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tout à l'heure reportant sur les décrets des lois, les proposition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lois et les décrets ayant force de loi et différentes régulations,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ue ceci a quelque chose à avoir avec le code pénal ou est-ce qu'il s'ag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juste là des questions de compétence pour savoir exactement quel orga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doit s'occuper exactement de quoi ? Est-ce que ceci affecte de quelqu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façon que ce soit la mise en place et la compétence des différen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décisions au péna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LE TÉMOIN : [interprétation] Il pourrait y avoir deux différentes instan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judiciaires qui peuvent appliquer les provisions au pénal. D'un côté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aviez les tribunaux réguliers, et de l'autre côté le tribunal de distric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le tribunal militaire du district. Evidemment, nous parlons là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infractions au pénal. S'il s'agissait des militaires, ceci ne pou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elever que de la compétence du tribunal militaire du district et pa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compétence d'un tribunal civi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Il apparaît que les gens à Srebrenica ne savaient pas exact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uelle était la situation. Qu'est-ce que cela veut dire en réalité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phrase ? Quand on parle "d'un soldat qui n'est pas en service," bien, ce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veut dire, qu'à ce moment-là, le soldat ne se trouvait dans l'unité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était soit en permission, soit, enfin, visitait sa famille. Enfin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n'était pas là. C'est justement à ce moment-là qu'il commet un crime,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infraction au pénal. La question qui se pose, c'est de savoir qui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esponsable pour pouvoir prendre des actions pertinent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. LE JUGE ESER : [interprétation] Je vous ai posé une question un p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ifférente. J'ai voulu savoir quelle est la différence entre l'applic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u code pénal. Est-ce qu'il y avait un problème de compétence par rappor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au code pénal de l'application si, par exemple, il y a une infraction d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code. Je veux dire que cela a une influence sur la compétence,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l'application de ces provis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LE TÉMOIN : [interprétation] Oui. C'était évidemment nécessai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respecter les provisions figurant dans le code pénal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M. LE JUGE ESER : [interprétation]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M. LE JUGE AGIUS : [interprétation] Maître Vido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me VIDO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Nous allons clarifier quelque chose. Je n'ai pas d'informations d'ap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lesquelles, au cours de l'année 1992 et jusqu'à la démilitarisation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1993, il y avait des décrets en force de loi qui auraient été appliqué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en vigueur à Srebrenica. Vous n'avez même pas d'informations indiqu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qu'ils ont été communiqués aux gens à Srebrenic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R.  Oui,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Q.  Personne là-bas n'a eu entre les mains le code péna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R.  Oui, je pense que c'est comme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Nous allons revenir sur ce document. Dans ce document, il est dit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clairement, que les gens de Srebrenica ont essayé de s'organiser. Il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emandé à bénéficier des instructions, de savoir ce qu'ils doivent fai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Ils ont essayé de créer un tribunal disciplinaire militaire.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j'ai r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Ils ont essayé de faire régner l'ordre et de faire respecte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iscipline parmi les soldats si jamais il y en avait qui commettai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infract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me VIDOVIC : [interprétation] A présent, je vais montrer un au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ocument. C'est le document 04120119. Il s'agit d'un document du 2e Corp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'armée. Il s'agit du département des affaires juridiques en date du 21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novembre 1994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Ce document vous est adressé également. Je vais attirer votre atten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sur le point 6 notamment dudit document parce que je pense qu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paragraphe est pertinent. Il se trouve sur la deuxième partie, enfin,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euxième page. Je vais vous donner lecture de cela. "Concernan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communication de règles, nous vous informons que nous avons préparé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les besoins de votre groupe opérationnel et pour la 1ère Brigade de Zepa.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onsieur le Témoin, il s'agit, au fait, d'un document que vous,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envoyé à Srebrenica. Parce que je me suis mal exprimé tout à l'heu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ans ce point 6 il est dit : "Concernant la communication de règles e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décrets, nous vous informons du fait que nous avons communiqué à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groupe opérationnel et à la 1ère Brigade de Zepa, pour chacune d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instances, une série des journaux officiels de la République de Bosni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Herzégovine, à partir de 1992 jusqu'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32e publication de ce journal officiel en 1994. Nous avons voulu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envoyer cela par la liaison radio, mais on nous a dit que ceci n'étai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possible à cause des raisons techniques. Donc, nous avons décidé d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envoyer ce document écrit par le biais d'un officier des Nations Unies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ar une organisation humanitaire. On nous a dit que cette méthode n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pas des plus sûres, mais nous devons de nous efforcer d'essayer d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faire. Si toutefois cette action n'aboutit pas, nous allons essayer tou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ême de vous envoyer cela par la radio. Nous allons essayer de vous envoy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tous ces textes de loi dont vous avez besoin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Ceci montre qu'ils ne possédaient ce document en 1994, n'est-ce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Dans ce document vous pouvez voir qu'ils auraient pu être communiqué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ar la radio, mais ils avaient des problèmes de fonctionnement à caus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coupures d'électricit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Oui, effectivement, il y a eu des coupures d'électrici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Est-ce que vous vous souvenez si au mois de novembre et si au moi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écembre 1992, après l'écriture de ces documents, si vous étiez en mesu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e recevoir des instructions ou est-ce que vous pouviez leur envoy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esdites instructions à cause de tous ces problèmes techniqu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prévalaient ? Est-ce que vous êtes au courant de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R.  Au mois de novembre 1992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Q.  En 1994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Oui, oui, bien sûr. Oui, c'était vraiment un problème majeur, puis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nous voulions "downloader" tout cela dans l'ordinateur, sur les disqu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urs, et ensuite, l'envoyer par la liaison radio, mais même cela n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pas possib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Très bien. Hier, vous nous avez que les officiers des Nations Uni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pour différentes raisons, n'acceptaient pas de transmettre le courr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milita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R.  Oui,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me VIDOVIC : [interprétation] Merci, Monsieur le Président. Je voudr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attribuer une cote à ce docu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. LE JUGE AGIUS : [interprétation] Très bien. Ce document recevra la co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D279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me VIDOVIC : [interprétation] Je vais demander à Mme l'Huissiè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ontrer au témoin un autre document. Il s'agit d'un document du Procureu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Il s'agit du document portant la cote P540. Il a été utilisé hier, si cela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peut vous être uti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Monsieur Hogic, je vous prie de bien vouloir examiner ce docum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C'est un document émanant du commandant du 8e Groupe opérationnel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Srebrenica en date du 1er février 1995. Le Procureur vous a montré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ocument hier. Il s'agit de l'analyse de la légalité du travail concern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le mois de janvier 1995. Je vous prie, Monsieur Hogic, de lire la derni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artie. Je le cite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"Nous nous adressons à nouveau à vous en exigeant de trouver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façon de pouvoir communiquer les règlements juridiques concernan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épublique de Bosnie-Herzégovine, et la service à l'armée, puisqu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ecevons quotidiennement des demandes urgentes à ces fins,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commandements des différents brigades," signé par le commandant Hakij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ehmedovic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Ceci montre qu'il y avait ce problème à Srebrenica avant le moi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février 1995. Ils ne disposaient toujours pas de ces textes de loi,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èglements, et ceter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Oui,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Monsieur le Témoin, ceci comprend, n'est-ce pas, les docume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concernant le procureur militaire et les tribunaux militair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R.  Oui,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me VIDOVIC : [interprétation] Très bien. Je vais vous monter un au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ocument à présent. Ce document porte le numéro informatique 0183-7506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s'agit d'un document émanant des organes de sécurité du 8e Group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opérationnel en date du 18 avril 1995, à nouveau signé par le command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hargé de sécurité, Nedzad Behtic. Le titre de ce document étant : "L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ésumé de la situation concernant la sécurité.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uisque ce document est assez volumineux, je vais vous lire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partie du deuxième paragraphe qui dit -- c'est juste après le prem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aragraphe, évidemment. Il est écrit : "Jusqu'à présent, nous n'avons reç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aucune information de la part du service de Sécurité publiqu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Srebrenica, ce qui montre quelle est leur situation et quel est le nive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e la coopération par rapport à cette question." Ensuite, au niveau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troisième paragraphe, il y est dit, et cela commence par le term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"processus". "Le processus de la réorganisation n'a pas encore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complété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onsieur Hogic, je vais vous demander de regarder le début du document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l'instant. En haut, dans l'entête, on voit : "l'armée de la Républiqu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Bosnie-Herzégovine, le commandement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28e Division." Au troisième paragraphe, on peut lire : "Le processu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éorganisation n'était pas encore terminé." De sorte, que les effectif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n'ont pas été remplis de ce département, ainsi que les effectif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ifférentes compagnies de la police et militaire, et les effectif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autres organes faisant partie de la 28e Division, si l'on tient compte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fait qu'il n'y a pas de tribunal militaire, et qu'il n'y a pas de procur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ilitaire, ceci rend le travail encore plus difficile. Si on ajoute le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ue de nombreux officiers n'ont pas suivi de formations adéquates ou n'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pas été nommés aux postes qui correspondent à leur capacité, on peut d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ue tout le système de commandement et de contrôle est menacé par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ceci. Est-ce que vous avez bien lu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R.  Oui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On parle du commandement et du contrôle, du système de commandement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e contrôle. Les documents montrent que le poste de sécurité publique n'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pas répondu à la demande formulée par les forces armées; est-ce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C'est dit dans le docu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Ensuite, il y a la démilitarisation. Le poste de sécurité publi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n'était plus obligé d'envoyer les informations au commandement militaire;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est-ce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R.  Oui, c'est assez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Ensuite, dans ce document, il est dit que l'organisation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commandement des unités de la 28e Division n'avait pas été complétée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date du 18 avril 1995, tout au moi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Oui, c'est tout au moins ce qui est écrit dans le document. Enfin,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l'impression que c'est ce qu'il dit dans le document. Ce processus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encore en cours, mais il n'avait pas été complété à l'époq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A la lecture de ce document, on peut arriver à la conclusion que la 28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ivision était encore un nom sur papier, et rien d'autre, puisqu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organes pertinents n'existaient pas encore et n'avaient pas été formé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organisés conformément aux règles en vigueu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J'aurais du mal à vous dire quoi que ce soit, mais effectivement,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écrit à ce sujet, mais effectivement, c'est écrit dans le docu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Q.  C'est écrit sur ce docu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.  Oui, c'est écrit sur ce document. Mais je ne saurais vous di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quelle façon tout ceci était vraiment organisé, en fait et en réali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Est-ce que dans ce document on montre que la section chargé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sécurité au sein de la police militaire n'était pas encore créée e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n'existait pas au sein de cette division, ainsi que d'autres organes. Es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ce qu'il y est dit aussi que les officiers n'avaient pas été formé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façon adéquate, que ce n'était pas des vrais professionnel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Oui, c'est écrit là-deda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J'ai encore une question à vous poser. Le commandement à Srebrenic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s'est plaint à plusieurs reprises de la non-existence d'un tribuna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militaire ou d'un procureur militaire; est-ce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Ils ont aussi attiré l'attention des organes pertinents,  du manqu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formation ou de professionnalisme auprès des officier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Ils attiraient l'attention sur le fait qu'il était impossib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d'accomplir le commandement et le contrôle au sein de l'armée de ce f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R.  Oui,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me VIDOVIC : [interprétation] Merci. Je voudrais demander que l'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attribue une cote à ce docu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M. LE JUGE AGIUS : [interprétation] Très bien. Ceci sera le document D280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me VIDOVIC : [interprétation] Je pense que le moment est opportun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faire une pause à présent puisque je vais passer à un autre thè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. LE JUGE AGIUS : [interprétation] Très bien. Vous avez besoin de com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de temps enco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me VIDOVIC : [interprétation] J'ai besoin d'une demi-heure, je pense.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je vais m'efforcer de terminer le plus rapidement possible, de toute faç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aujourd'h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. LE JUGE AGIUS : [interprétation] Très bien. Nous allons prendre un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ause, mais est-ce qu'il va y avoir des questions supplémentaire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part du Procureu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me SELLERS : [interprétation] Oui, effectivement, il va y avoir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uestions supplémentaires. Mais je vais essayer d'être aussi brèv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possib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. LE JUGE AGIUS : [interprétation] Très bien. Je vais demander à tou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onde de faire preuve de coopération et faire des sacrifices, et nous,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allons faire un sacrifice aussi, à savoir, notre pause ne va durer que 20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inutes. Je vois que vous, vous êtes d'accord, mais ceux qui travaillen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lus, à part Me Vidovic, se trouvent derrière les vitres. Donc, vous ê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'accord aussi ? Les techniciens ? L'équipe technique aussi ? Bon,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bien. Nous allons prendre une pause de 20 minutes à partir de maintena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Il est 12 heures 22, et nous allons reprendre nos travaux à 12 heures 43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--- L'audience est suspendue à 12 heures 22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--- L'audience est reprise à 12 heures 46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me VIDO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Monsieur Hogic, j'ai quelques questions à vous poser encore. Hier,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votre déposition, vous avez parlé des incendies. Vous avez di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conformément aux règlements en vigueur en Bosnie-Herzégovine, la mise à f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e biens était strictement interdite; est-ce exac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Vous conviendrez avec moi, tous les règlements relatifs aux conflit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es instructions que vous avez mentionnées établissent une distinc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entre la politique de la terre brûlée et les destructions, y compri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mise à feu d'installations justifiées par des exigences militaires. Etes-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vous d'accord avec mo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Par exemple, vous pourrez détruire un bâtiment qu'un tireur embusqu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utilise ou si vous avez le feu d'un canon qui tire de la proximi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immédiate d'un tel bâti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. LE JUGE AGIUS : [interprétation] Monsieur le Témoin, ne répondez à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uestion. Ce n'est pas un témoin expert et d'ailleurs de telles ques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n'ont pas été posées dans le cadre de l'interrogatoire principal. Mada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Vidovic, s'il vous plaî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me VIDOVIC : [interprétation] Merci, Monsieur le Présid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Au cours de votre déposition, vous avez mentionné Ramiz Becirevic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C'est une personne qui a terminé des études administratives, mais il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isposait d'aucune connaissance formelle et militaire. Est-ce que vous ê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au courant de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D'après ce que je savais, c'est un officier de réserve. En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concerne son éducation, sa formation, je n'en sais r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Vous ne savez pas quelle était sa formation en tant que militai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éserve. Vous avez dit vous-même, d'ailleurs, que vous ne savez pas que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était son grad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Que je sache, quand je suis arrivé à Tuzla, on m'a dit qu'il avait reç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soit un grade de capitaine soit de command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Est-ce que vous conviendrez que le niveau de formation d'un milit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dépend tout de même de son grad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R.  Oui. Effectivement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Vous ne savez pas vraiment quel était le degré de ces connaissan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ilitaires, dans quelles mesures il avait des connaissances ou forma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militaires, y compris les conditions du droit de guerre internationa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Oui. Je ne le 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Merci. Monsieur Hogic, je veux attirer votre attention à nouveau su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pièce du Procureur, P329. Il s'agit d'un extrait, d'un entretie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'audition de notre client. Il s'agit de l'enregistrement vidéo, 2920.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bande 18, page 2, sur un total de 39 pages. Je vais vous donner lecture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aragraphe pertinent de cette pièce P329. Il s'agit, en fait, de quel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chose que nous avons déjà lu. Je pense que le témoin va s'en rappeler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vais vous citer pour ne pas perdre de temps. Je vais vous lire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"Comment voulez-vous que je me mette d'accord avec cela, alors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n'ai aucune idée là-dessus ? La seule chose que je peux convenir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u'on a tué ce prisonnier, que ce prisonnier Mirzet a été tué. Je n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souviens pas s'il s'agissait des personnes emprisonnées et où elles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arrêtées, et cetera, puisque c'est Hamid Salihovic qui s'occupait de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cela. J'étais commandant, et d'après un certain nombre de règles, j'aur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u savoir. Vu le problème qui prévalait à Srebrenica à l'époque, il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beaucoup plus important que je me trouve sur la ligne de front et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'occupe de la situation sur le terrain que de travailler là-bas, puis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là-bas, il y avait un homme chargé de tout cela. Je ne sais même pa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étaient ces personnes, pourquoi ils étaient là, s'il y a eu des civil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où ils étaient, le cas échéant. Je sais en revanche qu'il y a eu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personnes arrêtées, mises en détention; deux personnes de Fakovici, Rad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ette femme avec cet enfant, il y avait un homme de Kravica. Il y avai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aussi une personne à vos côtés, mais il y en avait un autre qui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blessé et qui est décédé par la suite. C'est tout ce dont je peux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souvenir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Je vais vous poser la question suivante : le fait d'avoir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prisonniers de guerre ne constitue pas un crime en soi, n'est-ce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Non. C'est tout à fait normal d'avoir des prisonniers en éta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guer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Le fait d'avoir des prisonniers, cela ne constitue pas un cri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en soi; vous conviendr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Que l'on sache qu'il existe de tels prisonniers, ceci ne peu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constituer un crime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R.  Mais oui, bien sûr que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Ici, on a mentionné un certain Mirzet. Voici ma question : si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cours de 1992 et jusqu'en 1993, sur le territoire de Srebrenica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n'existait pas de procureur, il n'existait pas de tribunal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conviendrez que dans une telle situation, il n'y aurait personne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informer de la mort de ces prisonniers ? Il n'y avait pas de tribunal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n'y avait pas de procureur. Il n'y avait pas des instances aup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desquelles envoyer cette inform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Oui. Il n'y avait pas de tribunal. Ce tribunal n'existait pas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ne pouvait pas fonctionn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Q.  Il n'y avait pas de procureur non pl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Mais oui, effectivement, et on ne pouvait pas l'informer.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onséquent, s'il y avait un autre organe qui existait, toute personne qui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était au courant de la commission d'un tel crime, il fallait tout de mê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faire connaître la commission d'un tel crime aux organes pertinents, mê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si on ne connaît pas l'aute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Mais vu la situation qui prévalait à l'époque sur le terrai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s'il n'y avait pas de procureur, vous conviendrez que vous n'avez person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qui inform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.  S'il n'y pas de procure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Merci. Si c'est Mirzet qui était peut-être à l'origine d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crime, et s'il est décédé en l'espace de trois mois, est-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conviendrez que, d'après notre code pénal, il n'existait pas la possibili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d'entamer une procédure au pénal à l'encontre d'une personne décéd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Oui, c'est exact. Qu'il s'agisse d'une personne coupable ou non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ne pouvez pas faire une procédure, vous ne pouvez pas entamer un procès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une enquê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Très bien. Vous avez parlé des communications avec Tuzla, et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conviendrez qu'il n'y avait pratiquement pas de communications,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transmissions d'informations entre les forces armées et Srebrenica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avant la démilitarisation, en tout cas, pas avant la deuxième moitié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mois d'avril 1994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Oui, peut-être même avant le mois de juin 1994. Je préfère parl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d'ailleurs du mois de juin 1994. De toute façon, ces communications n'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pas exis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Très bien. Si à Srebrenica l'organe le plus pertinent étai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présidence de Guerre et si la présidence de Guerre avait été informé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et incident au moment où ce crime a été commis, est-ce que vous pensez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u'on a, par là, informé l'autorité la plus importante qui existait s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terrain à l'époqu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Oui. A cette époque-là, la présidence de Guerre, c'était vrai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l'organe le plus élevé des autorités civiles. En informant cet organe,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peut dire qu'on s'est acquitté de l'obligation de faire connaîtr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commission d'un crime, l'éventuelle commission d'un crime ou d'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infrac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Très bien. Merci, Monsieur le Témoin. Maintenant je vais vous montr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un autre paragraph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Il s'agit à nouveau de l'audition de notre client. Je vais demand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tout de même que l'on distribue cette page aux parti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. LE JUGE AGIUS : [interprétation] Pourriez-vous nous dire de quoi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s'agit, s'il vous plaît ? Est-ce que vous pourriez nous dire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information concrète et précise par rapport à la partie du text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allez l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me VIDOVIC : [interprétation] Monsieur le Président, il s'agit du docu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V000-2920, bande 20, page 21, en bas de page. En attendant que ceci so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distribué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Je vais vous lire le texte de cela puisque c'est en anglais. Je v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emander aux interprètes de nous aider, et vous pourriez peut-être plac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la version du document en langue anglaise sur le rétroprojecteur, et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vais lire le texte en B/C/S au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M. LE JUGE AGIUS : [interprétation] Procédons, s'il vous plaî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me VIDOV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Monsieur le Témoin, c'est en bas de page, ceci figure en bas de page,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ais je vais vous lire depuis le début. "Jezestica [phon] et Kravica,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exemple, je ne parle que des endroits où nous avons attaqué les lign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front pendant les combats qui ont eu lieu au niveau des lignes de front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s'agit d'une montagne abrupte, et en bas vous avez une vallée. Nous n'av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ême pas pris la moitié de ce territoire alors qu'on pouvait déjà voir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les civils étaient entrés dans les villages. Pourriez-vous nous expliqu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omment je pouvais contrôler ces civils alors qu'ils étaient entr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aisons. S'il y a un expert où que ce soit dans le monde qui pourr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'expliquer comment faire cela, qu'il me pende immédiatement, que je so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endu immédiatement. Vous devez savoir que les Chetniks étaient partou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u'ils avaient entouré, encerclé l'enclave, et que j'étais obligé de ten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la ligne de front pour qu'ils n'entrent pas et qu'ils ne tuent pas no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civils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Ensuite, une autre partie, Monsieur le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"Quand vous réfléchissez à ce sujet, ayez en tête la configuration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terrain et la circulation du territoire, là où l'attaque a eu lieu, par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ue vous devez tenir compte du nombre de soldats dont j'aurais eu besoi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e ne pas être forcément armés. Ils auraient été là, désarmés, en se ten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par la main pour faire un mur d'hommes pour empêcher les civil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s'échapper. En attendant, il y a eu les combats. Quel idiot se mettr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debout sur la ligne de front pour empêcher les gens de venir alors qu'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pouvait lui tirer dans le dos ? Puis, il faut que vous sachiez qu'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'époque, il y avait déjà des cas de cannibalisme. Les gens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affamés. Est-ce que qui que ce soit sur cette terre pourrait me d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omment j'aurais pu faire cela ? Parce que si qui ce soit pense que c'es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ossible, qu'on m'enferme, qu'on me condamne à une peine de prison de 300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ans et qu'on me passe devant un peloton d'exécution immédiatement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onsieur le Témoin, est-ce que vous avez entendu parler de ca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cannibalisme à Srebrenica au début de mois de janvier 1993 ?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vous avez entendu parler de tels incidents ? Est-ce que vous saviez qu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gens crevaient faim là-b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Oui, oui, effectivement. Nous avons appris des informa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allant dans ce sens. A Tuzla, de telles informations sont parvenu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effectivement. C'était le siège du district. De telles informations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arrivées aussi au niveau du commandement du corps d'armée. Nous sav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très bien qu'on manquait de tout là-bas, qu'il y avait la famine,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égnait la famine là-bas. Nous avions toutes sortes d'informations, et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savions qu'il s'agissait de survire, de survivre purement et simpl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Si vous regardez la configuration du terrain là-bas, c'est un terra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effectivement très difficile. J'y suis allé. J'y suis allé même avan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guerre. J'y suis allé à plusieurs reprises au cours de plusieurs années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s'agit d'une région extrêmement abrupte, extrêmement difficile, avec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hivers extrêmement rudes avec beaucoup de neige, des températu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extrêmement bass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uand nous avons reçu de telles informations, nous ne savion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faire. Que faire puisque nous-mêmes, nous n'avions pas d'aide humanitai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ême si nous en avions, comment l'acheminer là-bas alors que le poi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e plus proche après la chute de Konjevic Polje et de Cerska, entr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territoires contrôlés par l'ABiH et le territoire libre contrôlé pa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forces armées de Srebrenica, se trouvait à une distance de 36 kilomètres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uand il fait froid, comment voulez-vous parcourir 36 kilomètres. On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eut suivre toute trace. Ceci était égal à un suicide. Car face à nous,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trouvaient des forces bien mieux organisées et bien mieux armées, et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suivant les traces, vous pouviez attraper et empêcher n'importe que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estafette se dirigeant éventuellement vers là-bas. Vous savez, à un mo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onné, toute une équipe de reconnaissance a péri en essayant de se fray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un chemin jusqu'à Srebrenic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Nous avions, par exemple, une unité prête à introduire sur le terra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au moment où Cerska est tombé autour du 8 mars 1992. Ce plan a échou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cause de la neige, à cause de la longueur de l'importance du chemin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parcourir. Nous avions pris ce problème vraiment au sérieux. Nous essay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de préserver Srebrenica, de sauver la vie des gens là-b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uand vous pensez, par exemple, à la démilitarisation à Srebrenica -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ais vous savez ce que c'était cette démilitarisation. C'était 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capitulation, rien d'autre. De fait, toute cette zone était transformée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camp de prisonniers. Vous savez très bien ce qui s'est passé par la sui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en 1995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Excusez-moi de cette digress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Il est exact, n'est-ce pas, que d'après les règles en vigueur,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ne pouvait pas demander à un commandant de faire  l'impossib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R.  Oui, je suis tout à fait d'accord avec vo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Q.  Merci, Monsieur le Témoin. Je n'ai pas d'autres quest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me VIDOVIC : [interprétation] Monsieur le Président, avant que M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Sellers commence les questions supplémentaires, je demande que l'on ne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850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permette pas à ce que l'Accusation pose des questions directric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. LE JUGE AGIUS : [interprétation] Qu'allons-nous faire avec c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extrait ? Est-ce qu'une cote se doit de lui être attribué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me VIDOVIC : [interprétation] Oui, Monsieur le Président. Je m'excuse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vous remercie. Veuillez lui attribuer une co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. LE JUGE AGIUS : [interprétation] Oui. Je pense qu'il s'agira de la piè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à conviction de la Défense D281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Oui, Madame Sellers, vous pouvez poser brièvement vos ques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supplémentai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Nouvel interrogatoire par Mme Sellers :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[interprétation] Monsieur Hogic, on vous a posé des questions au suj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de la chaîne de commandement de la police militaire au cours du contr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interrogatoire de Mme Vidovic. Parmi les choses que vous avez dites,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ue vous aviez besoin d'une chaîne de commandement claire et la possibili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permettant à ce que la police fonctionn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La première question est la suivante : s'il y avait des unités de police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es officiers, enfin, des policiers à Srebrenica, même en dehors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èglement que vous connaissez et qui était en vigueur dans le 2e Corp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'armée, est-ce que ces unités de police pouvaient se constituer en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elles et constituer un type de command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M. JONES : [interprétation] La police civile ou milita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me SELLERS : [interprétation] Je vais clarifier. Je suppose que je pens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aux deux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. LE JUGE AGIUS : [interprétation] J'ai remarqué justement 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soulevé cela. Je pense qu'il est clair, dès le départ, qu'il s'agissai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la police militaire et non pas civile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me SELLERS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Monsieur Hogic, excusez-moi. Veuillez répondre à ma question.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u'il était possible que ces unités de police créent une sorte de structu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de commandement entre ell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Je n'ai pas compris votre question. Vous êtes en train de parler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unités de la police militaire et de la police civi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Je parle des unités de la police militaire. Même si el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fonctionnaient en dehors du règlement du 2e Corps d'armée, est-ce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était possible que ces unités forment une sorte de structure entre ell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Monsieur le Président, Messieurs les Juges, je ne comprends pas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uestion. Si une unité existe, elle a son propre commandant.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comprends pas ce terme lorsque vous dites, "entre elles," je ne vo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pourquoi vous posez cette question. Je ne comprends pas cette question,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manière dont elle a été posée n'était pas claire pour mo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. LE JUGE AGIUS : [interprétation] Oui. Madame Sellers, si vous êtes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courant de telle structure de commandement officieuse créée par les unit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e la police militaire entre elles, vous pouvez poser la ques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directement au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Mme SELLERS : [interprétation]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Monsieur Hogic, en été 1992, la formation de certaines structure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Défense territoriale, enfin, certaines structures de la Défen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territoriale, fonctionnaient de manière non conforme au règlement du 2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Corps d'armée. Est-ce qu'aux fins de ces structures de la Défen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territoriale, il était possible que les unités de la police en fass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artie aussi ? Est-ce que vous êtes d'accord avec cela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C'est possible; c'est tout à fait possible. Car Srebrenica, l'ensemb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e Srebrenica et l'ensemble de l'organisation de la défense était dans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grande partie improvis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Merci, Monsieur Hogic. Je souhaite vous montrer la pièce à convic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de l'Accusation P11, s'il vous plaî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me VIDOVIC : [interprétation] S'il vous plaît, peut-on placer le docu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sur le rétroprojecteur pour nous permettre de suiv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. LE JUGE AGIUS : [interprétation] Oui, certainem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Mme SELLERS : [interprétation] Le document existe en Sanc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M. LE JUGE AGIUS : [interprétation] Il est en Sanc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me SELLERS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Q.  Monsieur Hogic, veuillez parcourir le docu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Monsieur Hogic, est-ce que ce document reflète ce qui pourrait êtr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structure entre la Défense territoriale et la police militair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Srebrenic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Ceci porte sur l'organisation de la police militaire à partir de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bataillons et en allant vers les unités supérieu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.  Est-ce que vous pouvez voir quelles étaient les fonction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ersonne qui a signé le document ? Est-ce que vous êtes d'accord avec mo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our dire que c'est une personne qui relève des structures militaires, don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de la structure soit de la Défense territoriale ou des forces armé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R.  Oui. Ceci est signé comme chef d'état-major des forces armé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Q. 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me SELLERS : [interprétation] Nous pouvons enlever le document. Dans la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ême veine, je souhaite que l'on montre au témoin la pièce à convict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l'Accusation P80, s'il vous plaî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onsieur le Président, je pense que ceci apparaîtra au Sanc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aussi. Je souhaite poser une question au sujet d'un mot qui apparaît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le compte rendu d'audience. Il est écrit "provakas." Je n'ai pas reconn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cela en anglais. C'était dans la réponse de M. Hogic avant que je lui a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montré le document précé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M. LE JUGE AGIUS : [interprétation] Quelle lign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me SELLERS : [interprétation] Ceci n'apparaît plus à l'écran. C'était s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éponse à ma question concernant les structures. Je suppose qu'il voul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parler d'une improvisation, mais sur le compte rendu d'audience on ne pe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pas très bien distinguer. Je souhaitais simplement attirer votre atten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là-dess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. LE JUGE AGIUS : [interprétation] Si vous faites référence à la page 84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ligne 4, c'est le mot que j'ai, "improvisation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Mme SELLERS : [aucune interprétation]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M. LE JUGE AGIUS : [interprétation] Peut-être vous faites référence à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autre lign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me SELLERS : [interprétation] Je ne vois pas en ce moment. Je pense qu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mot improvisation est corre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. LE JUGE AGIUS : [interprétation] Avant votre question, lors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emandé que la pièce 11 soit montrée au témoin, c'est là que cela apparaî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Donc, ce doit être improvis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Mme SELLERS : [interprétation] Merci beaucoup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Monsieur Hogic, le document que vous avez devant vous, et vous pouvez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voir la page comportant la signature, émane de Nedjad Behtic. Nous en av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arlé dans d'autres documents. Le document est en date du 19 septemb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1993, et il est adressé au 2e Corps d'armée à son commandement. Veuill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arcourir le document. Apparemment, il porte sur les structures qui f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partie ou ne font pas partie du cadre juridique. Je souhaite attirer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attention sur la page 3. Nous avons la première structure de forma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Ensuite, dans la partie 10, il y a une ligne où il est dit "OS Srebrenic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la police militaire, 67 recrues commandées par Mirzet Halilovic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Vous êtes d'accord pour dire, qu'apparemment, ce document reflète le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ue ceci faisait partie des formations de la Défense territorial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Srebrenic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. JONES : [interprétation] Monsieur le Président, la nature d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uestions est directrice. Il s'agit de question spéculative, car on par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es structures possibles et des choses que le témoin ne peut pas connaît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Le fait de montrer au témoin une certaine partie du document et de l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emander s'il est d'accord avec certaines affirmations avancées pa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rocureur, est visiblement une manière directrice de poser des questions;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ce qui n'est pas permis lors des questions supplémentai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. LE JUGE AGIUS : [interprétation] Vous avez tout à fait raison, Maî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Jones. Vous devez reformuler votre question, Madame Seller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Mme SELLERS : [interprétation]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Q.  Monsieur Hogic, après avoir parcouru cette partie du document, qu'es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ce que ceci reflète, à votre avis, en termes de la police milita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C'est un document qui porte sur l'établissement de la structur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forces armées de Srebrenica. La première fois que ceci s'est passé était l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20 mai 1992. C'est ce qui est dit dans ce document, puis la fois d'aprè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c'était le 3 septembre 1992. Je n'ai pas eu le temps de parcour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l'ensemble du document pour voir s'il y a autre chose. La troisième foi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ceci a été établi à la mi-décembre 1992. Apparemment,  c'est ce qui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suggéré i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Monsieur Hogic, est-ce que je peux attirer votre attention s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remier établissement, numéro 10. "Les services attachés au O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Srebrenica," où il est dit qu'il y "a 67 recrues au sein de la poli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militaire de Srebrenica, commandé par Mirzet Halilovic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Oui, je vois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Est-ce que vous pouvez faire un commentaire concernant le rappor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d'après la manière dont vous comprenez ce docu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Je pense que cela veut dire, qu'à l'époque, au moins sur la base d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ocument, il y avait une unité de la police militaire qui était organis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et qui comprenait un certain nombre de membres. Si ce document est préci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est exact, c'est ce qu'il est dit, je n'ai pas de raison de douter de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Je souhaite vous demander de continuer à vous pencher sur ce mê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ocument, page 7 dans la version en anglais. Vous avez déjà parlé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euxième structure qui a été établie le 3 septembre 1992, et ici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voyons numéro 9, un paragraphe, et ensuite, vous pouvez aller au numéro 15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Si vous allez au numéro 15, vous pouvez voir : "La police militaire,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commandant Mirzet Halilovic," ensuite, un paragraphe plus loin, "les unit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9 à 15, y compris les membres de l'état-major, au total 323 personnes.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"Les forces armées de Srebrenica, la 2e structure, numéro 53, 5 312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recrues." Est-ce que vous pouvez faire votre commentaire à ce sujet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.  A l'époque, il existait une sorte d'unité de police militaire qui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commandée par Mirzet Halilo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Merci. En page 8 de la version en anglais de ce même document, avan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age où sont apposées les signatures et les questions de quelque chose d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vous avez déjà parlé, une deuxième formation en date de la mi-décembre 1992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à la section 3. Je vous renvoie au paragraphe qui précède la section 4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Vers le bas de ce paragraphe, il est dit, je cite : "L'état-major a nomm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Akif Krdzic,   commandant de la police militaire de l'OS de Srebrenica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22 novembre 1992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ourriez-vous regarder également ce qui précède. Il semble que "le nomb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es membres des forces armées de Srebrenica est augmenté au cour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troisième formation." Vos commentaires, s'il vous plaî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Ici, il est dit que toutes les unités sont restées organisé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conformément au mode d'organisation précédent. Il y a eu certai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odifications apportées. Les effectifs ont changé. Je ne peux pas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lire, mais il est dit, qu'à partir du 5 février 1993, il y a eu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changements à certains postes. Mandic Smaijlo [phon]  occupait un certa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oste. Mehmedovic également. A partir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16 avril 1993, il y a eu Becir Bogilovic qui était chef du renseignement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e la sécurité. A partir du 29 avril 1993, ce poste à été occupé par Nedza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Behtic. Voilà les postes occupés par les membres de l'état-major des for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armées de Srebrenica. Ces personnes ont été nommées à ces postes en vert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e certains documents qui, je pense, ont été émis par le commanda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forces armé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Il est fait référence à quelqu'un, un certain Atif Krdzic, qui es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devenu commandant de la police militaire le 22 novembre 1992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.  Effectivement, l'état-major a nommé Atif Krdzic commandant de la poli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ilitaire des forces armées de Srebrenica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22 novembre 1992. C'est ce qu'il est dit dans ce document; ce qui signifi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qu'à partir de ce moment-là, il occupait cette posi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Pourriez-vous revenir au début de ce document. Je vous renvoie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ate du 19 septembre 1993. Est-ce que cela s'est fait avant ou aprè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démilitarisation de la région de Srebrenic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. LE JUGE AGIUS : [interprétation] Nous le savons déjà. Ce témoin n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as le seul à être venu déposer au sujet de la démilitarisation.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savons tous à quelle date cette démilitarisation a eu lie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Mme SELLERS : [interprétation] Très bien. Mais ceci découle du contr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interrogato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Monsieur, conviendrez-vous avec moi que ce document semble dire qu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police militaire existait encore après la démilitarisa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R.  Tout à f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Merci. Monsieur Hogic, vous avez également dit qu'il était diffici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our la police militaire de fonctionner convenablement car elle n'avai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suffisamment de ressources. Est-ce que vous conviendrez avec moi qu'ell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pouvait pas fonctionner au mieux ou qu'elle fonctionnait ma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. JONES : [interprétation] Là encore, il s'agit de question directrice.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soumet une proposition au témoin. Il s'agit d'une question fermée.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témoin ne peut répondre que par oui. Je demanderais à ma consoeur de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vouloir reformuler sa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. LE JUGE AGIUS : [interprétation] Oui. Je pense qu'il vous fau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reformuler votre question, car en l'état, vous avez demandé au témoi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faire des supposit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me SELLERS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Monsieur Hogic, si une unité de police ne disposait pas de tou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oyens nécessaires, est-ce que cela voulait dire qu'elle ne pouvai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fonctionner ou qu'elle fonctionnait plus ou moins bie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Une unité placée dans une telle situation, dans le context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démilitarisation, n'aurait pas pu fonctionner de façon efficace. Si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unité ne dispose pas d'armes, si elle ne peut pas circuler dans la zone où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se trouvaient des unités de la FORPRONU, comment aurait-elle p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fonctionner ? Je pense que son fonctionnement serait réduit au minimum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est difficile de croire que la manière dont elle fonctionnait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efficace. Il s'agissait d'un fonctionnement sur le papier, mai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pratique, cela ne pouvait pas fonctionn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Pour ce qui est de la période qui a précédé la démilitarisation,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qu'elle pouvait fonctionner plus efficac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Cela, il s'agit d'une supposition. Oui, sans doute. Si elle avai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otée en armes et en ressources nécessaires pour le fonctionnement d'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unité, dans ce cas-là, le fonctionnement aurait plus efficac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me SELLERS : [interprétation] Pourrait-on montrer au témoin la pièc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conviction 458, s'il vous plaît. Dans la version en anglais - en fait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souhaiterais que vous parcouriez l'intégralité du document même s'il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assez long. Dans la version en anglais, ce qui m'intéres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particulièrement, ce sont les pages 25 à 33. Les pages ERN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m'intéressent sont 0359-3159 à 0359-3172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Q.  Pourriez-vous examiner ces pages quelques instants, je vous pr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. LE JUGE AGIUS : [interprétation] Dans la version en anglais, il s'ag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des pages 30 à 33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Mme SELLERS : [interprétation] Non, à partir de la page 25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M. LE JUGE AGIUS : [interprétation] Donc, page 25 à 33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Mme SELLERS : [interprétation] Oui, je vous remerc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M. LE JUGE AGIUS : [interprétation] Nous commençons à la page 25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me SELLERS : [interprétation] Ceci apparaît également à l'écran grâce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logiciel Sanction. Page 25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M. LE JUGE AGIUS : [interprétation] Oui, Maître Vidov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me VIDOVIC : [interprétation] Monsieur le Président, j'essai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comprendre ce qui est en train de se passer. Nous n'avons pas tou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ocuments que l'Accusation a versés au dossier, et je ne comprends pa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uel type de documents il s'agit ici. Est-ce que le Procureur pourrait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ire quelle est la nature de ce document. Il a probablement un titre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voudrais savoir s'il s'agit d'un document dont nous avons contes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l'authenticité. Pouvez-vous nous dire de quoi il s'ag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. LE JUGE AGIUS : [interprétation] Nous parlons ici de la pièc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conviction de l'Accusation 458 Si vous ne l'avez pas ici, nous pouvon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la fournir. Cela ne pose aucun problèm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me VIDOVIC : [interprétation] Monsieur le Président, ceci ne figure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sur la liste qui nous a été communiquée. Nous n'avons pas ce docu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. LE JUGE AGIUS : [interprétation] Il s'agit des ques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supplémentaires. Si vous souhaitez que ce document vous soit donné,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ouvons faire en sorte que l'écran soit séparé en deux, sinon nous pouvon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ettre la version en B/C/S sur le rétroprojecteur et vous pouvez suivr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partir de là. Le témoin peut suivre de cette manière égal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me VIDOVIC : [interprétation] Monsieur le Président, à l'avenir, il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serait utile d'être informés des titres des documents, de façon à 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nous puissions savoir de quel document il s'ag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. LE JUGE AGIUS : [interprétation] Parfois, la simple mention du titre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ocument n'est pas la meilleure manière de procéder. Il m'est inutil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vous expliquer pourquo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me SELLERS : [interprétation] Je peux vous donner le titre du document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cela peut aider la Défense. Il s'agit "Des rapports de la police milit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e Srebrenica." Nous l'appelons généralement le registre militaire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pense que la Défense a vu le document original. Nous l'avons déjà utilisé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et ce document a été versé au dossi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. LE JUGE AGIUS : [interprétation] Très bien, poursuivons. Nous pouv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lacer la version en B/C/S sur un rétroprojecteur, et le témoin peut suiv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à partir de là ainsi que Me Vidovic. Nous allons commencer à la page 25,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plutôt je ne sais plus, car j'ai oublié le numéro ERN de la première pag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Mme SELLERS : [interprétation] La première page porte le numéro -- excusez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moi, je ne l'ai pas no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M. LE JUGE AGIUS : [interprétation] 3159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Mme SELLERS : [interprétation]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Monsieur Hogic, avez-vous parcouru ce document ? Pourriez-vous f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es commentaires sur le niveau de la capacité de fonctionnement te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qu'illustré par ce docu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Ceci ressemble à une note prise par une personne. Cela ressembl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beaucoup plus à un document de travail, un cahier de notes d'une person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chargée de faire quelque chose plutôt qu'un document officiel. Je dir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ue c'est un carnet d'une personne chargée des questions de sécurit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'ailleurs, je ne saurais reconnaître cette signature. Je vois qu'en hau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au niveau de la première page, à la date du 26 janvier 1992 on parle d'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certain Krdzic Nazif. Ensuite, le reste est illisib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. LE JUGE AGIUS : [interprétation] Nous allons parcourir les pages, s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vous plaît. De plus, nous allons examiner la page suivan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onsieur le Témoin, ne faites pas de commentaires, s'il vous plaî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On va juste vous poser une question à la f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LE TÉMOIN : [interprétation] Très bien, Monsieur le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. LE JUGE AGIUS : [interprétation] Passez à la page suivante, s'il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plaî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La page suivan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LE TÉMOIN : [interprétation] C'est parfaitement illisible, Monsie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Mme SELLERS : [interprétation] Je pense que le témoin devrait peut-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lire l'original qui est placé sur le rétroprojecteur alors qu'il est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train de regarder l'écran de l'ordinate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. LE JUGE AGIUS : [interprétation] Qu'est-ce qu'il fait ? Il regard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u'est-ce qu'il regarde ? Prenez ce document entre les mains, et nous,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allons suivre ce qui est écrit dans le logiciel, enfin, le document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ogiciel Sanction. Monsieur le Témoin, vous n'avez pas besoin d'entrer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étail. Essayez de lire rapidement ce document pour essayer de répondr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cette question simple, à savoir que représente ce document, et que vous di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ce document au sujet du fonctionnement de la possibilité de fonctionner --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que l'unité fonctionne proprement à l'époq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. JONES : [interprétation] Rien ne dit que ce document est parfait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fiabl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M. LE JUGE AGIUS : [interprétation] On n'a jamais dit cela au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. JONES : [interprétation] On a l'impression qu'on suggère qu'il s'ag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'un document authentiqu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. LE JUGE AGIUS : [interprétation] Non, on ne le dit. On lui a posé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uestion extrêmement simple. On lui demande ce qu'on peut lire, à premi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vue, en parcourant ce document, que dit le document au sujet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possibilité de fonctionner de l'unité à l'époque. C'était la question pos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Mme Seller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Mme SELLERS : [interprétation] Oui, c'est exactement la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. JONES : [interprétation] Oui. Enfin, il faut lui demander ce qu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document lui dit; s'il lui dit quoi que ce so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LE TÉMOIN : [interprétation] Ce n'est pas un document officiel. C'est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M. LE JUGE AGIUS : [interprétation] Cela ne vous regarde pas, Monsie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Témoin. On ne vous demande pas si ce document est véridique ou non, on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emande pas si l'information contenue dans ces documents est véridiqu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fausse ou quoi que ce soit. La seule question que vous pose est comme su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: est-ce que ce document vous dit si cette unité était fonctionnell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pouvait fonctionner à l'époqu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E TÉMOIN : [interprétation] Tout ce que je peux voir de ce document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u'un membre de la police militaire a noté la façon dont fonctionnait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unité. Cela n'était rien d'autre. J'espère que j'ai été clair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. LE JUGE AGIUS : [interprétation] Mais le Procureur vous demande si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ocuments vous disent si la police militaire fonctionnait à l'époque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non, si elle était en mesure de fonctionn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LE TÉMOIN : [interprétation] Sans doute qu'elle fonctionnait,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. LE JUGE AGIUS : [interprétation] Dépêchez-vous, s'il vous plaît par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que nous avons des questions à poser nous auss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me VIDOVIC : [interprétation] Messieurs les Juges, puisque le Procur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vient d'introduire de nouveaux éléments, de nouveaux documents,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n'avons pas demandé cela, mais maintenant que ces documents o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montrés, je vais poser deux questions à ce suje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. LE JUGE AGIUS : [interprétation] Demandez à Me Jones si vous avez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roit de le faire ou non, si c'est conforme à la procédure. Donc, termin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Maître Seller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me SELLERS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Donc, les dernières questions que je vais vous poser, Monsieur Hogic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vous avez dit au cours du contre-interrogatoire que quand la poli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militaire relevait des deux organes, il était difficile d'avoir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structure de commandement cla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Je voudrais vous dire quelque chose qui figure au niveau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l'enregistrement 17. Il s'agit de la cassette 2920 de l'audition du témoi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Je vais lire la page 20 en anglais au niveau de cette cassette, numéro 17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la pièce était 329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M. LE JUGE AGIUS : [interprétation] Quelle pag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me SELLERS : [interprétation] C'est la page -- j'ai les pages 19 et 20. On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vient de nous dire que c'est la page 20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Je vais vous l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"Question : est-ce que la police militaire était responsable de la pr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"Réponse : Non. Bien sûr, c'était le devoir du chef de police militai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C'est ainsi le devoir de Hamid Salihovic. J'avais des problèmes bien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importants ailleurs, il fallait protéger les villages des attaque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Chetniks et des percées des Chetnik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"Question : Mais je ne dis pas que ce n'était pas de gros problèmes, cec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eprésentait, en effet, de gros problèmes, mais est-ce que la poli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ilitaire est une branche, un organe militaire dont vous étiez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commanda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"Réponse : Oui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onsieur Hogic, est-ce que cela vous montre qu'il existait une chaîn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commandement, de subordination cla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. JONES : [interprétation] A nouveau, on a posé une question extrêm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irectrice. Mon collègue devrait demander si ceci indique quoi que ce so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au sujet de la chaîne de command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. LE JUGE AGIUS : [interprétation] Oui, vous avez raison, Maître Jon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me SELLERS : [interprétation] Très bien. Je vais reformuler ma ques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Est-ce que ceci nous montre quoi que ce soit, dit quoi que ce soit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sujet de la chaîne de command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.  Oui. Effectivement, on nous parle de la chaîne de commandement. On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parle de relations qui prévalaient entre les supérieurs et les subordonné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Est-ce que ceci montre que la police militaire était subordonnée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commandant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R.  Oui. Elle devait être subordonnée à un command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me SELLERS : [interprétation] Très bien. Je n'ai pas d'autres question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Monsieur le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M. JONES : [interprétation] Est-ce que je peux dire une chos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. LE JUGE AGIUS : [interprétation] Très bien. Mais, nous allons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'abord attribuer une cote à ce document. Nous en avons déjà deux.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devons attribuer une cote à ce document. Mais auparavant, il faudrait d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à la Défense quels sont les numéros de référen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me SELLERS : [interprétation] Nous allons vous donner la totalité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documen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M. LE JUGE AGIUS : [interprétation] Oui, Maître Jon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. JONES : [interprétation] Vous avez dit à ma consoeur de me consulter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sujet de questions posées dans le cadre des questions supplémentaires et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lui ai dit que s'il y a de nouveaux points qui se présentent, évidemm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la Défense a le droit de poser des questions dans le cadre des ques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supplémentaires, et je pense que c'est à cela que vous pensiez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M. LE JUGE AGIUS : [interprétation] Oui. Mais apparemment, il n'y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pas eu de nouveaux éléments. Maître Jones, les questions ont été posée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découlent de votre contre-interrogato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Est-ce que vous avez des questions, Juge Es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uestions de la Cour :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. LE JUGE ESER : [interprétation] J'ai besoin d'un poi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clarification par rapport à la connaissance d'un certain nombre de décre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et de lois et cetera. Je voudrais vous poser une question par rapport à une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850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ièce qui a été présentée, la pièce P54. Nous n'avons pas besoin de plac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cette pièce sur le rétroprojecteur. Il s'agit de rapports concernan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esures disciplinaires qui ont été prises à un certain moment.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ocuments, à la fin, présentent à nouveau une demande exigeant que l'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envoie encore des textes juridiques, de régulations et ceter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Voici ma question : à l'époque de cette demande ou avant cela,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ont prononcé un certain nombre de mesures disciplinaires, des réprimand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des mises en garde, et cetera, même des détentions militai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Comment dois-je comprendre cela ? Est-ce qu'il était possibl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prendre ces mesures sans disposer de textes juridiques, sans en avoir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était-il possible de prendre telles décisions parce qu'ils avaient tou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ême un certain nombre de textes de lois qui pouvait servir de base,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telles décisions, sanctions, mesures et ceter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. JONES : [interprétation] Le témoin a répondu à la premi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uestion par l'affirmative et ceci n'avait pas été interprété. En vérité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il a fait un signe affirmatif de sa tête et il a dit oui, mais ceci n'a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été interprété. C'était quand vous lui avez demandé si ces mesures o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prises sans disposer de documents, de textes juridiqu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L'INTERPRÈTE : L'interprète n'a pas entendu la réponse du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. LE JUGE AGIUS : [interprétation] Je n'ai pas entendu non plu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Mais, il peut le confirm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. LE JUGE ESER : [interprétation] Je vous ai demandé si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écision était prise sans disposer de bases juridiques, de textes de loi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ba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Oui. J'ai répondu effectivement. Je me suis dit qu'ils ont réagi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850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arce qu'il y avait des juristes présents à Srebenica qui avaie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l'expérience. Ils ont improvisé pour ainsi dire. Ils ne disposaient pa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textes parce que si vous regardez qu'elles étaient ces sanctions prononcé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à l'encontre d'un certain nombre de soldats, vous allez voir qu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sanctions diffèrent sensiblement des sanctions prévues par les lo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disciplinaires, les lois portant et régissant la discipline au sein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JN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M. LE JUGE AGIUS : [interprétation] Très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onsieur Hogic, nous en arrivons à la fin de votre déposition. Au nom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e cette Chambre de première instance, je voudrais vous remercier d'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venu ici pour déposer en l'espèce. On va vous aider pour faciliter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voyage de retour. Au nom de toutes les personnes présentes dans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prétoire, je vous souhaite un bon voyage de reto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LE TÉMOIN : [interprétation] Je vous remercie et je vous souhai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beaucoup de succès dans la suite de vos travaux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[Le témoin se retir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. LE JUGE AGIUS : [interprétation] Je vous remercie. Il y a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uestion qui doit être résolue. Une question assez rapide, mais ceci do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se faire rapidement parce que, tout à l'heure, je travaille dans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affaire comprenant trois accusés. Tout cela doit être rangé. Nous all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arler très rapidement. Le prochain témoin, numéro 46, vous avez di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vous avez besoin de cinq heures, et ensuite, vous avez dit qu'il all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déposer le 17 et le 18 ma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ais quelles sont vos intentions ? Parce que je ne vois pas com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nous pouvons terminer la déposition de ce témoin en deux jours si vou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vous-même, vous avez besoin de cinq heures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me SELLERS : [interprétation] Nous allons raccourcir un p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l'interrogatoire principal, et je pense que nous allons pouvoir termin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l'interrogatoire de ce témoin en l'espace d'un jo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. LE JUGE AGIUS : [interprétation] Très bien. La Défense a besoin d'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jour auss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M. JONES : [interprétation]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me SELLERS : [interprétation] J'ai une question concernant la ques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posée par le Juge Eser, et il parlait du document 54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M. LE JUGE ESER : [interprétation] 540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Mme SELLERS : [interprétation] Merci,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. LE JUGE AGIUS : [interprétation] Très bien. Vous avez tout à fait rai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de poser cette question, parce que moi aussi, je pensais au début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s'agissait du document numéro 54. Nous allons nous retrouver mardi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ardi, il va y avoir aussi une réunion dans mon bureau, et ceci, entr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deux sessions de travail. Il s'agirait des questions de procédure,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aussi des questions concernant l'Article 98 bis. Je vous remercie, j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souhaite un bon week-end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--- L'audience est levée à 13 heures 45 et reprendra le mardi 17 m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2005, à 9 heures 00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 </w:t>
      </w:r>
    </w:p>
    <w:sectPr>
      <w:headerReference w:type="default" r:id="rId16"/>
      <w:footerReference w:type="default" r:id="rId17"/>
      <w:type w:val="nextPage"/>
      <w:pgSz w:w="11906" w:h="16838"/>
      <w:pgMar w:left="1304" w:right="850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S Mincho;ＭＳ 明朝" w:cs="Times New Roman" w:ascii="Times New Roman" w:hAnsi="Times New Roman"/>
        <w:sz w:val="16"/>
        <w:lang w:val="fr-FR"/>
      </w:rPr>
      <w:t>Le jeudi 12 mai 2005</w:t>
    </w:r>
    <w:r>
      <w:rPr>
        <w:rFonts w:cs="Times New Roman" w:ascii="Times New Roman" w:hAnsi="Times New Roman"/>
        <w:sz w:val="16"/>
      </w:rPr>
      <w:tab/>
      <w:tab/>
      <w:t>IT-03-68-T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S Mincho;ＭＳ 明朝" w:cs="Times New Roman" w:ascii="Times New Roman" w:hAnsi="Times New Roman"/>
        <w:sz w:val="16"/>
        <w:lang w:val="fr-FR"/>
      </w:rPr>
      <w:t>Le jeudi 12 mai 2005</w:t>
    </w:r>
    <w:r>
      <w:rPr>
        <w:rFonts w:cs="Times New Roman" w:ascii="Times New Roman" w:hAnsi="Times New Roman"/>
        <w:sz w:val="16"/>
      </w:rPr>
      <w:tab/>
      <w:tab/>
      <w:t>IT-03-68-T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S Mincho;ＭＳ 明朝" w:cs="Times New Roman" w:ascii="Times New Roman" w:hAnsi="Times New Roman"/>
        <w:sz w:val="16"/>
        <w:lang w:val="fr-FR"/>
      </w:rPr>
      <w:t>Le jeudi 12 mai 2005</w:t>
    </w:r>
    <w:r>
      <w:rPr>
        <w:rFonts w:cs="Times New Roman" w:ascii="Times New Roman" w:hAnsi="Times New Roman"/>
        <w:sz w:val="16"/>
      </w:rPr>
      <w:tab/>
      <w:tab/>
      <w:t>IT-03-68-T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S Mincho;ＭＳ 明朝" w:cs="Times New Roman" w:ascii="Times New Roman" w:hAnsi="Times New Roman"/>
        <w:sz w:val="16"/>
        <w:lang w:val="fr-FR"/>
      </w:rPr>
      <w:t>Le jeudi 12 mai 2005</w:t>
    </w:r>
    <w:r>
      <w:rPr>
        <w:rFonts w:cs="Times New Roman" w:ascii="Times New Roman" w:hAnsi="Times New Roman"/>
        <w:sz w:val="16"/>
      </w:rPr>
      <w:tab/>
      <w:tab/>
      <w:t>IT-03-68-T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S Mincho;ＭＳ 明朝" w:cs="Times New Roman" w:ascii="Times New Roman" w:hAnsi="Times New Roman"/>
        <w:sz w:val="16"/>
        <w:lang w:val="fr-FR"/>
      </w:rPr>
      <w:t>Le jeudi 12 mai 2005</w:t>
    </w:r>
    <w:r>
      <w:rPr>
        <w:rFonts w:cs="Times New Roman" w:ascii="Times New Roman" w:hAnsi="Times New Roman"/>
        <w:sz w:val="16"/>
      </w:rPr>
      <w:tab/>
      <w:tab/>
      <w:t>IT-03-68-T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S Mincho;ＭＳ 明朝" w:cs="Times New Roman" w:ascii="Times New Roman" w:hAnsi="Times New Roman"/>
        <w:sz w:val="16"/>
        <w:lang w:val="fr-FR"/>
      </w:rPr>
      <w:t>Le jeudi 12 mai 2005</w:t>
    </w:r>
    <w:r>
      <w:rPr>
        <w:rFonts w:cs="Times New Roman" w:ascii="Times New Roman" w:hAnsi="Times New Roman"/>
        <w:sz w:val="16"/>
      </w:rPr>
      <w:tab/>
      <w:tab/>
      <w:t>IT-03-68-T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S Mincho;ＭＳ 明朝" w:cs="Times New Roman" w:ascii="Times New Roman" w:hAnsi="Times New Roman"/>
        <w:sz w:val="16"/>
        <w:lang w:val="fr-FR"/>
      </w:rPr>
      <w:t>Le jeudi 12 mai 2005</w:t>
    </w:r>
    <w:r>
      <w:rPr>
        <w:rFonts w:cs="Times New Roman" w:ascii="Times New Roman" w:hAnsi="Times New Roman"/>
        <w:sz w:val="16"/>
      </w:rPr>
      <w:tab/>
      <w:tab/>
      <w:t>IT-03-68-T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S Mincho;ＭＳ 明朝" w:cs="Times New Roman" w:ascii="Times New Roman" w:hAnsi="Times New Roman"/>
        <w:sz w:val="16"/>
        <w:lang w:val="fr-FR"/>
      </w:rPr>
      <w:t>Le jeudi 12 mai 2005</w:t>
    </w:r>
    <w:r>
      <w:rPr>
        <w:rFonts w:cs="Times New Roman" w:ascii="Times New Roman" w:hAnsi="Times New Roman"/>
        <w:sz w:val="16"/>
      </w:rPr>
      <w:tab/>
      <w:tab/>
      <w:t>IT-03-68-T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  <w:lang w:val="fr-FR"/>
      </w:rPr>
      <w:t>Questions relatives à la procédure (Audience publique</w:t>
    </w:r>
    <w:r>
      <w:rPr>
        <w:rFonts w:cs="Times New Roman" w:ascii="Times New Roman" w:hAnsi="Times New Roman"/>
        <w:sz w:val="16"/>
      </w:rPr>
      <w:t xml:space="preserve">) </w:t>
      <w:tab/>
      <w:tab/>
      <w:t xml:space="preserve">Page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8122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  <w:lang w:val="fr-FR"/>
      </w:rPr>
      <w:t>Le Témoin : Enver Hogic (Reprise) (Audience publique</w:t>
    </w:r>
    <w:r>
      <w:rPr>
        <w:rFonts w:cs="Times New Roman" w:ascii="Times New Roman" w:hAnsi="Times New Roman"/>
        <w:sz w:val="16"/>
      </w:rPr>
      <w:t xml:space="preserve">) </w:t>
      <w:tab/>
      <w:tab/>
      <w:t xml:space="preserve">Page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8126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eastAsia="MS Mincho;ＭＳ 明朝" w:cs="Times New Roman" w:ascii="Times New Roman" w:hAnsi="Times New Roman"/>
        <w:sz w:val="16"/>
        <w:lang w:val="fr-FR"/>
      </w:rPr>
      <w:t>Interrogatoire principal par Mme Sellers (Suite)</w: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Matières relatives aux éléments de preuve</w:t>
    </w:r>
    <w:r>
      <w:rPr>
        <w:rFonts w:cs="Times New Roman" w:ascii="Times New Roman" w:hAnsi="Times New Roman"/>
        <w:sz w:val="16"/>
        <w:lang w:val="fr-FR"/>
      </w:rPr>
      <w:t xml:space="preserve"> (Audience publique</w:t>
    </w:r>
    <w:r>
      <w:rPr>
        <w:rFonts w:cs="Times New Roman" w:ascii="Times New Roman" w:hAnsi="Times New Roman"/>
        <w:sz w:val="16"/>
      </w:rPr>
      <w:t xml:space="preserve">) </w:t>
      <w:tab/>
      <w:tab/>
      <w:t xml:space="preserve">Page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8131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  <w:lang w:val="fr-FR"/>
      </w:rPr>
      <w:t>Le Témoin : Enver Hogic (Reprise) (Audience publique</w:t>
    </w:r>
    <w:r>
      <w:rPr>
        <w:rFonts w:cs="Times New Roman" w:ascii="Times New Roman" w:hAnsi="Times New Roman"/>
        <w:sz w:val="16"/>
      </w:rPr>
      <w:t xml:space="preserve">) </w:t>
      <w:tab/>
      <w:tab/>
      <w:t xml:space="preserve">Page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8137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eastAsia="MS Mincho;ＭＳ 明朝" w:cs="Times New Roman" w:ascii="Times New Roman" w:hAnsi="Times New Roman"/>
        <w:sz w:val="16"/>
        <w:lang w:val="fr-FR"/>
      </w:rPr>
      <w:t>Interrogatoire principal par Mme Sellers (Suite)</w: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  <w:lang w:val="fr-FR"/>
      </w:rPr>
      <w:t>Le Témoin : Enver Hogic (Reprise) (Audience publique</w:t>
    </w:r>
    <w:r>
      <w:rPr>
        <w:rFonts w:cs="Times New Roman" w:ascii="Times New Roman" w:hAnsi="Times New Roman"/>
        <w:sz w:val="16"/>
      </w:rPr>
      <w:t xml:space="preserve">) </w:t>
      <w:tab/>
      <w:tab/>
      <w:t xml:space="preserve">Page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8206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eastAsia="MS Mincho;ＭＳ 明朝" w:cs="Times New Roman" w:ascii="Times New Roman" w:hAnsi="Times New Roman"/>
        <w:sz w:val="16"/>
        <w:lang w:val="fr-FR"/>
      </w:rPr>
      <w:t>Contre-interrogatoire par Mme Vidovic</w: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  <w:lang w:val="fr-FR"/>
      </w:rPr>
      <w:t>Le Témoin : Enver Hogic (Reprise) (Audience publique</w:t>
    </w:r>
    <w:r>
      <w:rPr>
        <w:rFonts w:cs="Times New Roman" w:ascii="Times New Roman" w:hAnsi="Times New Roman"/>
        <w:sz w:val="16"/>
      </w:rPr>
      <w:t xml:space="preserve">) </w:t>
      <w:tab/>
      <w:tab/>
      <w:t xml:space="preserve">Page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8222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eastAsia="MS Mincho;ＭＳ 明朝" w:cs="Times New Roman" w:ascii="Times New Roman" w:hAnsi="Times New Roman"/>
        <w:sz w:val="16"/>
        <w:lang w:val="fr-FR"/>
      </w:rPr>
      <w:t>Nouvel interrogatoire par Mme Sellers</w: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  <w:lang w:val="fr-FR"/>
      </w:rPr>
      <w:t>Le Témoin : Enver Hogic (Reprise) (Audience publique</w:t>
    </w:r>
    <w:r>
      <w:rPr>
        <w:rFonts w:cs="Times New Roman" w:ascii="Times New Roman" w:hAnsi="Times New Roman"/>
        <w:sz w:val="16"/>
      </w:rPr>
      <w:t xml:space="preserve">) </w:t>
      <w:tab/>
      <w:tab/>
      <w:t xml:space="preserve">Page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8223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eastAsia="MS Mincho;ＭＳ 明朝" w:cs="Times New Roman" w:ascii="Times New Roman" w:hAnsi="Times New Roman"/>
        <w:sz w:val="16"/>
        <w:lang w:val="fr-FR"/>
      </w:rPr>
      <w:t>Questions de la Cour</w: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  <w:lang w:val="fr-FR"/>
      </w:rPr>
      <w:t>Questions relatives à la procédure (Audience publique</w:t>
    </w:r>
    <w:r>
      <w:rPr>
        <w:rFonts w:cs="Times New Roman" w:ascii="Times New Roman" w:hAnsi="Times New Roman"/>
        <w:sz w:val="16"/>
      </w:rPr>
      <w:t xml:space="preserve">) </w:t>
      <w:tab/>
      <w:tab/>
      <w:t xml:space="preserve">Page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8225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9:39:00Z</dcterms:created>
  <dc:creator/>
  <dc:description/>
  <cp:keywords/>
  <dc:language>en-US</dc:language>
  <cp:lastModifiedBy/>
  <dcterms:modified xsi:type="dcterms:W3CDTF">2009-02-23T19:39:00Z</dcterms:modified>
  <cp:revision>5</cp:revision>
  <dc:subject/>
  <dc:title/>
</cp:coreProperties>
</file>