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d8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irium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i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:f4f4:f4f4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:f4f4:f4f4: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:f4f4:f4f4:f4f4:f4f4:f4f4:f4f4: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.244.244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00D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on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Free Me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0D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-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e00D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_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t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er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s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stech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ta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tentiondelivery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rk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ry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s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oh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o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lifor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inamedia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l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ro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t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t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lum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u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5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t-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ngtai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b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n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spr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nste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ro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shion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er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iber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u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an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eedom-to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eedom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eedomtoconnect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e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eet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eetoconnect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ll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dol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rde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rgen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erm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eatfirewallof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f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h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l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ngkong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rselove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e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lio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y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rchato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nt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wren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ye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te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ng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diademocracy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itn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ndele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t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ody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ptu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w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ielsboh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io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ob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s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e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e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entechnology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ll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hilipk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hosp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ut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l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aseody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ome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otact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oteus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lver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b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diofree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aun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b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th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therfor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am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a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abor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rgemo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lk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ro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l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ncity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nt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chne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llu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r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a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e00d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o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u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un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nil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nilde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nilhe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niloc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nil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nilqu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nilsep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nilu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n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oiceof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al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ki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l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ter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t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rc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ou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n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-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_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-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_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ort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sou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!</w:t>
      </w:r>
    </w:p>
    <w:p>
      <w:pPr>
        <w:pStyle w:val="PreformattedText"/>
        <w:bidi w:val="0"/>
        <w:spacing w:before="0" w:after="0"/>
        <w:jc w:val="left"/>
        <w:rPr/>
      </w:pPr>
      <w:r>
        <w:rPr/>
        <w:t>d/#</w:t>
      </w:r>
    </w:p>
    <w:p>
      <w:pPr>
        <w:pStyle w:val="PreformattedText"/>
        <w:bidi w:val="0"/>
        <w:spacing w:before="0" w:after="0"/>
        <w:jc w:val="left"/>
        <w:rPr/>
      </w:pPr>
      <w:r>
        <w:rPr/>
        <w:t>d/#1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#2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$</w:t>
      </w:r>
    </w:p>
    <w:p>
      <w:pPr>
        <w:pStyle w:val="PreformattedText"/>
        <w:bidi w:val="0"/>
        <w:spacing w:before="0" w:after="0"/>
        <w:jc w:val="left"/>
        <w:rPr/>
      </w:pPr>
      <w:r>
        <w:rPr/>
        <w:t>d/%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/(à¹Yà¹)</w:t>
      </w:r>
    </w:p>
    <w:p>
      <w:pPr>
        <w:pStyle w:val="PreformattedText"/>
        <w:bidi w:val="0"/>
        <w:spacing w:before="0" w:after="0"/>
        <w:jc w:val="left"/>
        <w:rPr/>
      </w:pPr>
      <w:r>
        <w:rPr/>
        <w:t>d/*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-</w:t>
      </w:r>
    </w:p>
    <w:p>
      <w:pPr>
        <w:pStyle w:val="PreformattedText"/>
        <w:bidi w:val="0"/>
        <w:spacing w:before="0" w:after="0"/>
        <w:jc w:val="left"/>
        <w:rPr/>
      </w:pPr>
      <w:r>
        <w:rPr/>
        <w:t>d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/-_-</w:t>
      </w:r>
    </w:p>
    <w:p>
      <w:pPr>
        <w:pStyle w:val="PreformattedText"/>
        <w:bidi w:val="0"/>
        <w:spacing w:before="0" w:after="0"/>
        <w:jc w:val="left"/>
        <w:rPr/>
      </w:pPr>
      <w:r>
        <w:rPr/>
        <w:t>d/.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-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0web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7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0sha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we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20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22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2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2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2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3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4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5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5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551fang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55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57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57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57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59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5tz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3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4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5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69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91quan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back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nly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nedand4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%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,00E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-clic-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-love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-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-euro-m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-years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-anno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-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anno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b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d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fa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ideasdenego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0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1cons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1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1free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1g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1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1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1jo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1paixn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1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1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4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8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bes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bret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bucksb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day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daysofreal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d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dr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f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forexbr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kblu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layer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p-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partner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p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search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s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to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x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0zakl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bestwordpress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boy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car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cook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great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howtoberichways-howtoge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lugaresincre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teen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waystoberich-howtob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1waystomake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7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8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9cin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eurom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fast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four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kdirector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k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killer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man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ma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mar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minut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minutesape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mu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pu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seo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star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years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1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4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4zhao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0b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1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-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-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-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3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5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a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article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contac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d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flash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free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he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hua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ink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k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m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p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re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sdfsdfs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sex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socialbook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s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tamil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tea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te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t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tri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world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3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4marketing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4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9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all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angr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coupsde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nu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oz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secondcom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14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8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9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9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9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9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-tage-wettervorher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0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1hong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3dr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8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4tagewettervorher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0teengall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5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9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0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3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3t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88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8jia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18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c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g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k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w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z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-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00bas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00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00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00pet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00w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0g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22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88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88press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8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9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andab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babys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only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schoolg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x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year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06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19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8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-sex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d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rticl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sex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by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b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-bi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ai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bi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heckout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lass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lic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lickdown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dia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d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er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e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free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free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g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host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j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e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e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perday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e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etu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ove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mov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mov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assforall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ez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al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hopping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t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tbanknigeria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tbanknigeria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tc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t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t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tweb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tweb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t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a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ranny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up-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u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way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webs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00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00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0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1aspaceody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1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2:f4f4:f4f4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2:f4f4:f4f4::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2:f4f4:f4f4:f4f4:f4f4:f4f4:f4f4: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0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1devsu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2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2listbuilding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2presidentialelection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dollars2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k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minutes-b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minutesb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min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sfi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-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00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2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2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century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cine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dian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sex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sextury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sha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sh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vi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w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xi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19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19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1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a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-7press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-h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-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4.244.244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auto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back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mah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nigerianews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press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real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traffi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vip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wa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7we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by7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c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cr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d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d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h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h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hora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hour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o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p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time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x7book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x7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x7we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9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jan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jan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noti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bsla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z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d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ack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right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ai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ar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-ma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-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co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ma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reatea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a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a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a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e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ope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m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xperts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ast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lash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b-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b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irlsteac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2d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a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eep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now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ore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oceans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onli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a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sp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2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moin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-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0l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0mb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0mb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0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bananas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day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5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5j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dayfatlos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h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s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-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-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1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1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bu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ka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0y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1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1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5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5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5jia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5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5web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5zhaos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1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3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milvisitasenh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2i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nima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nimalse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rabi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r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r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b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oys2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-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-im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-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-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-sex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add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add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art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nc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n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nc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ontro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o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fac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facsi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i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ju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laser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ach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achine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achin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ac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odel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oyu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plasma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protot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re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re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re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re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sex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toon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tv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vid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we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atc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ok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p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pmobil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iny3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u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a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o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pornstar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i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uestionsgetthe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ab-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a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ot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u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ay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zha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-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-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-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-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-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0-eur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0-euro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0-euro-job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0-euro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0-eur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0eu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0eur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0euroj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0euro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oz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somethin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1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9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0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0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9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9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6berea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9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9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hou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hours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al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lu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-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-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ail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m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m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g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guysfromr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ome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nk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u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ega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hared-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hared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amil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he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u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ub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wheel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0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0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o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plusm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statesclassif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1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5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ba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boy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d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e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f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h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i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jie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j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ju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le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mobil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recr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r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s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sh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she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s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ta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ta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w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xuedia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yo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yo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0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11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black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fa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hao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hua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p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zhi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zhou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5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0hua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chua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1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2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r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abi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abi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a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amsa5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bra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ollard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or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so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minutem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minutesfo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r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se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staraffiliate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star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stars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ba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5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77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cru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d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8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ann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b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i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i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mat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oyor-alj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oyoralj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p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speed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o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wunder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x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-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-for-all-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1pan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0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0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7live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7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7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7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7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7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7x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8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8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z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a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aycas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ay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ay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og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elm3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orall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ar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orobi8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a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inute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et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b-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b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nasho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p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td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x2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x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0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90-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90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0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-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3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3sun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t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zhu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7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8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8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8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8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8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8pr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8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m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cou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mu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new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tee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th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-11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daysuccess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m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1a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1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1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1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588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b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d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jav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we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9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yo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2y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5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4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8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5t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7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sec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7y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3sun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9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ira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mu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to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&lt;img src='http://www.bitcoin.org/img/logo.png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/&lt;script type='text/javascript'&gt;alert('hello'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/@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l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galliYulaA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n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as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F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PercivalHack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e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2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ter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S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v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OFA-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00D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[</w:t>
      </w:r>
    </w:p>
    <w:p>
      <w:pPr>
        <w:pStyle w:val="PreformattedText"/>
        <w:bidi w:val="0"/>
        <w:spacing w:before="0" w:after="0"/>
        <w:jc w:val="left"/>
        <w:rPr/>
      </w:pPr>
      <w:r>
        <w:rPr/>
        <w:t>d/]</w:t>
      </w:r>
    </w:p>
    <w:p>
      <w:pPr>
        <w:pStyle w:val="PreformattedText"/>
        <w:bidi w:val="0"/>
        <w:spacing w:before="0" w:after="0"/>
        <w:jc w:val="left"/>
        <w:rPr/>
      </w:pPr>
      <w:r>
        <w:rPr/>
        <w:t>d/^-^</w:t>
      </w:r>
    </w:p>
    <w:p>
      <w:pPr>
        <w:pStyle w:val="PreformattedText"/>
        <w:bidi w:val="0"/>
        <w:spacing w:before="0" w:after="0"/>
        <w:jc w:val="left"/>
        <w:rPr/>
      </w:pPr>
      <w:r>
        <w:rPr/>
        <w:t>d/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/^_^</w:t>
      </w:r>
    </w:p>
    <w:p>
      <w:pPr>
        <w:pStyle w:val="PreformattedText"/>
        <w:bidi w:val="0"/>
        <w:spacing w:before="0" w:after="0"/>
        <w:jc w:val="left"/>
        <w:rPr/>
      </w:pPr>
      <w:r>
        <w:rPr/>
        <w:t>d/_</w:t>
      </w:r>
    </w:p>
    <w:p>
      <w:pPr>
        <w:pStyle w:val="PreformattedText"/>
        <w:bidi w:val="0"/>
        <w:spacing w:before="0" w:after="0"/>
        <w:jc w:val="left"/>
        <w:rPr/>
      </w:pPr>
      <w:r>
        <w:rPr/>
        <w:t>d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g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j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ul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rd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rpmedicare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-in-den-ur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akus-internet-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akusinternet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andoned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byw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c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cd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c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c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c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du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duz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-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autiful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nd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ndk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ndk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n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nteuerr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rcr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f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-und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lit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ndenur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ogenic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tur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tur-und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tur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turund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iund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n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ou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o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ovetop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raham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s-cbn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scbn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s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si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sol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u-d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ud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ydostha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-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ad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ad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ad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apulco-de-ju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apulcodeju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bacredit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bacreditagricol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s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ss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ss-board-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ss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ss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ss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ess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omo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ompa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or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ountabilityand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ount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u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us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cu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d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-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tic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et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h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i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i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i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lockwork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onc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orn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rimo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r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r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rylonit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rylonitrilebutad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rylonitrilebutadienesty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ion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iv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ive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ivesearch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i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ivis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upun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-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6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m4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m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mvst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block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icted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icting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ictive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isa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itive-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itive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dt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el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ev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ju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a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o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be-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b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be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b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be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lf-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lf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pteu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ress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ress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rian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riano-goldsch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rianogoldsch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cend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ens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en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erve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erve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ofth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sp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lt-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lt-sex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lta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lt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ltfrien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ltmatch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ltmatch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ltm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ltsex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ltstem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ltstem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ul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-ad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ad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anceauto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en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entsk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er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ertising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ert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er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wo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words-gut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wordsgut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gy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ri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ro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rolineasargent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ro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ro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r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ro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s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a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i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ili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iliation-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iliation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irm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ghan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ricanburial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ricancherry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ric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t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tab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tenp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te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t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ter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te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tonbl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-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e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ent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ent_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ent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ing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mcc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ora.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or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o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oristd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orist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orist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oristsocial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i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i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icultural-bank-of-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iculturalbankof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uasca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herweb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lamon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ad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nenfor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d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d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je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port-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port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sa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sun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tel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tel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am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erh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hb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iba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iba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i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i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k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se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g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ie-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ie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ienf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ien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ien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ien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ienkurse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ienkurse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uell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uelle-gold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uelle-stau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uellegold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ueller-gold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uellergold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uellestau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uell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-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a_ibr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aibr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ibr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npe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r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sk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ska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skajournalof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w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ert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um-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um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uque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uquerque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c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co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coh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di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rtaen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r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ser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x-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xander-skars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xander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xanderskars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xa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x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xis-ne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xisne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x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e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f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f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falf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falfaspr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fa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femmi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fr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ce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en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fe-ki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feki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st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i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jaz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k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k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-all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-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-buk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-free-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-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-inter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-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-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-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abou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all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buk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egro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e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es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es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e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free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games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ineedisa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inter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my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net-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netfla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o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o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quietonthewestern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search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th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thi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masry-al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masryal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mdu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mub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n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n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t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t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ha-p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h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h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hap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hap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hen-aan-den-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henaanden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ua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r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rajh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ra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ri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sa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a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npfl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npfleg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ed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media-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media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nati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s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steil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sversor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svors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er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on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r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r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r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ru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tus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f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m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msh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ria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wata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w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-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-p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der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rillas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r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teur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teur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teu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teur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teur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t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zo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zon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zong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z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zon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bass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ber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berf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-ap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-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-international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-vi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ap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hist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international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latino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nvi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sgreat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sheroesa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athebeautiful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ium4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orp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corp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source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i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rsf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i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lev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n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orespe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p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p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stel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tra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bap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b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l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l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lhe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lherpes4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l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n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rc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rc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rc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r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t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c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ch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orral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ea-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ea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ew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ew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ew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oid-h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oid-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oid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oid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oid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oidh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oid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roid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s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y-wa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dywa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e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elik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enii-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eu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ew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ebote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ebote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e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elicapi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e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ie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ry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ha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hyd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hydrousam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mal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mal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mal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ma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m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me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me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kauf-von-sch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kauf-von-si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kaufvonsch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kaufvonsi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l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-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a-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a-pa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a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apa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ap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e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ie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ie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ualcredit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n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n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n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ny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ny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n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ny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sett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stask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swe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swering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anana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arc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arc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e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hra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h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hrop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hrop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-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-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ba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caus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ce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guaandbar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k-mo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kmo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oxi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oxi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que-r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quer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qu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que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sp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viren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ofag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un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un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wa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z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ristp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te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-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che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r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rtment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e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eld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e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hex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hro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i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na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ocalyps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ont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o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ost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ot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oth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othekennot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ala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a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le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le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le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les4the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l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licatio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l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roxi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tr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r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ri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s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u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uab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ua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u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u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bia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bmatch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b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b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bs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b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m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me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nj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ra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rat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eit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eiten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eiten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eitsag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eits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eits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eits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eit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eitszeu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eitszeugnis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eitszeugnis-zeu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eitszeugn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eitszeug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eitszeugniszeu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it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b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ade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ad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elor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a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er-daniels-mi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erda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erdanielsmi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im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i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i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t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ti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ticmo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w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dmedia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dshininves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d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a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a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n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tha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xim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genteumas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gentina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g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st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izonadaily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a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bisine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bizne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econom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e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enian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enia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en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o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or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p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phar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swis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nol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n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rested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s-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sch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se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s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s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s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s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stech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s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emi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hur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i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icle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iclesn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i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ificia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ificial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i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iz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lan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leb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nude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obend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u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zt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-part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-p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-zeit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7ap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a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ahi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a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ah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a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an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b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chaff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ch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arqala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emale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g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ley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leyfurniturehom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leyfurniturehom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le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ley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paz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a-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afrien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a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an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anpo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an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en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gu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gu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mo.h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k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kl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kme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mo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ar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art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hal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ha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r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een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e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e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h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icurazioni-gene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icurazionigene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m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ociated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um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ure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w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a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az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on-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on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raz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reetcarnamed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ris-alexa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risalexa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ro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ro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rongmiddl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ro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un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u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ymp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zeit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a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ara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f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h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h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h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hl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i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lanta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lantis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la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la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le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letico-de-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leticode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ma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mic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mic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mic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micsou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micsour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pworld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ra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ribecalled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ac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entiondelivery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enu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r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rib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v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ct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c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di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dio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diob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di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d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f-arbeits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f-job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f-lein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f-sch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farbeits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fem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fjob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flein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fsch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gm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gmented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g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g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r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r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r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rum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-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ereignungsprue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altenp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heilprakt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in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in-der-altenp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in-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in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physiothera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physiotherap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physiother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schu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und-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zu-physiothera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zum-heilprakt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zum-physiothera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zum-physiotherap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zur-altenp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-zur-physiother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altenp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heilprakt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in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inderaltenp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in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in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physiothera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physiotherap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physiother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chu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foe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pla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plaetze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plaetze-fuer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plaetze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plaetzefuer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platz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platz-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platz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plat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stellen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sstellen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und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zumheilprakt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zumphysiothera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zuphysiothera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zuraltenp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ldungzurphysiother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gefallene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gefallene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gefallene-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gefallene-geschenkideen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gefallene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gefallene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gefallene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gefallenegeschenkideen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gefall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hilfe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hilfe-min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hilfe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hilfemin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lands-reisekranken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landskrankenk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landskranken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landskrankenversi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landsprak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landsprakt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landsreisekranken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mal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sen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sendienst-oder-aussen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sendienstmitarb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sendienstoderaussen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tr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tron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wa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s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ho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horitylink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-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an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bo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classif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ersatz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finanz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mobil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m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parts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r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s-im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s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sco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sim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ver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ver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verkehr-it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verkehrit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ver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vermie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versi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n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n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x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x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e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er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e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i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iation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o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og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esome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esome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esom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w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i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n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p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udaconmi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ur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athiop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at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ca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erba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ot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tecmyt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u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z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m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0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1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b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alz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e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ie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y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y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ylonianandassyrian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y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y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ys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y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byz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h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h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link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re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tothe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up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on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-ho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-salzu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en-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en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girls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ho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m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mo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oc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dsalzu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g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g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git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hasa-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hasa-me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hasa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hasame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hnaus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hnauskunft-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hnauskunft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h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n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ker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k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an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at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d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d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k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lb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lon-in-b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loninb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ti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timorer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ltimor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m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ain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o-bra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obra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o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o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odo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o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o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o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omerca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o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osant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saba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d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derseribeg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d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dscheibenvo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esc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-olu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b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bros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kok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la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lane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olu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ordaily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gyou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jo-t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jot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-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-of-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-of-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customer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en-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en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ent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foreclosed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kaufmann-ver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man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me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of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of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of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of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of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of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ofnova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ners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quepop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om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ph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p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acko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bados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clay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c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clays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clay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e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e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ely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gain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naby-collum-and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nabycolluman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nesand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net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net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nett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n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ra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ren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ren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r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rygre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ryly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stool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tar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t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te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ter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t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ter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ter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t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arabe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eca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i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set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st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-am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-einer-schult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-fuer-di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-fuer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-schult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-von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-zum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am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einerschult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fuerdi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fu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schult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von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zum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ln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t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e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man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on-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on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t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tle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t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tl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tl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ufinanz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ufinanzierung-zi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u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ustellen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yer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ye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y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yr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cgood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c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s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v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-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avis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ne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r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sm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sm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sm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-lo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mer-proj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merproj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m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nspr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r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r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s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stie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tm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u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u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utyandthe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ut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utyofth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avisandbut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c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cks-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cks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co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dandbrea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dbathand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di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d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-dazzled-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dazzled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fs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linearm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lz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rdigungsinst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food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foreit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gabtenfoe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healthy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he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ier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i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ileid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kl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aru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euch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-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creativ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eand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em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eu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evillenews-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evillenews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m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or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o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-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-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-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chmark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d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ef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e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jamin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s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echnung-der-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echnungde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gen-op-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genop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g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gisch-glad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gischglad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gk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k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kshire-hath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kshirehath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-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-it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-stellen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-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it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stellen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lin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m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n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n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shire-hath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shirehath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tel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ufsbeglei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ufsbegleit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ufsbekl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ufsunfaeh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ufsunfaehigkeits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ufsunfaehigkeits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y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rylliumdeut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chn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ondere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ondere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ondere-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ondere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ondere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ondere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-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-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-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-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atter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atter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at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at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blackhat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bones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b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cool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eh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euerung-der-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euerung-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euerungde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euerung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in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mo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ofjo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st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a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an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h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h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riebliche-altersversor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riebliche-altersvors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rieblichealtersversor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rieblichealtersvors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riebswirt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riebsw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riebswirtschaftsl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riebswirt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sof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ty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tyc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ween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twit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visandbut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wer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wer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werbungsmuster-bewerbungs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werbungs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werbungs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werbungsvorlagen-bewerbungs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yondthe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zrob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lix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er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aratmatr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arat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a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in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p-bil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pbil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photo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t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at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a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ble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bliothek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bliothek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cycle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d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do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dvert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el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b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b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brain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b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ca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fish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p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see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stock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k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anzbuch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de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derentwic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der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dschirmsch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dungsdarl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dungs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dungskr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-co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co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e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g-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g-not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g-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ge-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ge-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ge-not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ge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gfl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gfl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g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g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gr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me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st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n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n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hydro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mass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mecha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mech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metri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pol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poly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process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ref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rob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securit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t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rd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rd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s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sex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s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sho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sh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sho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s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-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-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-esc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-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-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ac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i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urger-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urge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h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l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-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-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-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.clarkm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2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advert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advert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adver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adver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ba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bull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consul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g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marke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n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pixels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t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to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tor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c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domain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esc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jac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k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m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m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mun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nÃ¶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p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po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r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4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for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te-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t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to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u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vps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world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z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zma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z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z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z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-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Ã¶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-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-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ande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eye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hat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hat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he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mul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on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panther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pan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r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s-on-bl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sab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sex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sonbl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ck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nchedal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rgo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uer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ue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d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acher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ssed-and-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ssedand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nd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n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tzk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ck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ck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ckcha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ckchai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ck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-erstellen-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d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ging-cash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gingcash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l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os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os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s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talk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nd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odtrans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omberg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omingd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w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w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woutprev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w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-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ish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men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men-ver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men-ver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men-zum-ver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menstrauss-ver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menstraussver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me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men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menver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menver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menzumver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thoch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uthochdruck-symp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w-moto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w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x-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x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x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k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p-par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ppar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y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ardgame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ard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ard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bie-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bie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by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d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marleyandthew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s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c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c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d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did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dy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dy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he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h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ing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i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j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lywoodhun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shayap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ten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m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m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mneg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dage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d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e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em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emarrow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ing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my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of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o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rya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m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ster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th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t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d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derla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e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ing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in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isbad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rz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ch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ch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niaand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scas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ton-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ton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ton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tanik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te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t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t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ght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g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ndgangb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rno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rs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y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uygues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w-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xer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xoffice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y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yfrie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y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z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c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dleym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ds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-comput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-computer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au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au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comput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computer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in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in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j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j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j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iny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m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chen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d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di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ds4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dsofth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s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ss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unsch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utk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u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ve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v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vene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voero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vori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vo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vo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zil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z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zilian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zi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zilia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zza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z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zzers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ad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a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aking-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akin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aking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it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men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men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mer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nn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wing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an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a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ck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d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dg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efpap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efumschl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ga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ght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gh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g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llenge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m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m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nein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n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tan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tish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tish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tish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tish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tish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ad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adban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adband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adban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ad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ad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a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ad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ad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cco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c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ccoli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ker-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k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ker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nto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oon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ther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the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th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w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wn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wn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wn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owser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ce-j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cej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cesprings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n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no-ba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noba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sselspr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yan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a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e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-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_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hero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m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on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r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web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worl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gp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ju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j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bb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bble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bbl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bbl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cca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ch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ck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ckminster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cur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c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d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dd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dd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dd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ddyhollyandthecr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dge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downi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dw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enast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enaven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eno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env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erokauf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eromo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etten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etten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ffalo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ffalo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ffe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g-ridden-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g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gm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gridden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gs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halte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halt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ien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i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ilding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ildingdoll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ildmy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ildyourown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ilt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jum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k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kkake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kkake-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kkake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kk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kkake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a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ba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ld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l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lw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mbl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deskan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deskanzl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des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ge-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ker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ke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ge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kina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meseg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ningc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ni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c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ch-j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chj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h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iness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iness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iness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iness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iness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ines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in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inessplan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iness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ines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ines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ines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iness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iness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r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sgeld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ty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ad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chcassidyandthesundanc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-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e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erfly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erfly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er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ernut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ersc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on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and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ch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cost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sel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zz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z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l-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l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-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blo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e-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e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t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te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0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l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c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d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den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de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di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e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esars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f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f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f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g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i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isse-epa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isseepa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k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k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apr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a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at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ciumcar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c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end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end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ifornia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ifor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l-by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lb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l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l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l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l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lof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vin-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vin-klein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vin-klein-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vincool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vin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vinklein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vinklein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4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4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e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girls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of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-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aign-arch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aign-arch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aignarch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aignarch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a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aign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ada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ada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adatrus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adianbit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adia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al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al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b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c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cun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dl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do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d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i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no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nonp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on-ixus-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on-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on-pixma-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on-preis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on5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onk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onobje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onpreis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on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stock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tal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t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e-c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ec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elle-aan-den-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elleaanden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e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i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ital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it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it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ita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o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ric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tainbeefheartandhismagic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-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am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and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hy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n-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n-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n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ndi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n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n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n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n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n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n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n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nsou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bonsour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d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dinal-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dinal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ds-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ds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d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dw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eer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eercouns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e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ibbea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ibbeanva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ic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ic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i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ing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locapo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l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l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n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ol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petcleaning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pet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petm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re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ri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rol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s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st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to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toon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a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areal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as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as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c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h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hl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las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li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mah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noz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t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tingc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tle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trop-ra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tropra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a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e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ering-part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ering-und-part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er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eringpart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eringundpart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er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hay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holic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o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t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ught-on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ughton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uli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us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u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y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yman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yman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y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aa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arm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i-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s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s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i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cfederaladvisory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fi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fifund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h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4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c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dar-ra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darrapids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ebrate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eb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eb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ebrity-go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ebritygo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eb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e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e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e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la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l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l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l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lul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mp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gel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soredhidden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sorship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en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ennialof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er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ralafrican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ral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tur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yp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ph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skapiratskast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skarepub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b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b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c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i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lksocean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m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mpagne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mpagn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mpi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gj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nel-reward-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nel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nelnews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nelreward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nelsur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g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lem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lesmi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les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leston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lie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lotte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lott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lot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t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se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t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t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ttan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tur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tv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a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aperinbit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ap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ap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ap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ap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ap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ap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ckin-out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ckinout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ckpage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er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ese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eta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ez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f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gue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lsea-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ls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mical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mical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mical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mical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mical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mical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mica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m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nqi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steralan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vr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vron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wsmy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cago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cago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cagosun-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cagosu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cago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e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e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h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hua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ld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ld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ldrens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ld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ld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ll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m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m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malhu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m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mpa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-construction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-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-investment-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-life-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-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-national-offshore-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-national-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-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-railway-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-railway-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-railway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-southern-power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-state-construction-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-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constructio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investment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life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media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nationaloffshor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national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railway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railway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railway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southernpower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stateconstruction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un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ch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esemyt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esenew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es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n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p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pe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p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s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lo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l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lorodifluorom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lorofluoro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lor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lorom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lorop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ice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ic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ke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m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ng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osemy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h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i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tian-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tian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tian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ti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tianm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tianm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tia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omanom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oma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oma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o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o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on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on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ono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ys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y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ck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ck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la-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la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rchofall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rchofjesus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rchofjesuschristoflatterday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rchofscien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rchofthe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rchuniversalandtrium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c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fra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mb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mi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nco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nema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nemapara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nema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nemato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ne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culator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cu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sc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sc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se-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s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c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cbank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zen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zen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zen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zensbank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rix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ri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-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of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o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ty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bo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dad-apo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dad-general-esco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dad-ju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dad-lopez-ma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dad-ob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dad-santa-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dad-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dadapo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dadgeneralesco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dadju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dadlopezma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dadob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dadsanta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udad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vilianresponse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vi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vilright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nking-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nking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p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rkm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rk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i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oh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sical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sifie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sif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sifieds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s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s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th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thrat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y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an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an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anenergyresearch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aning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a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ar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ar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a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m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rmont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rmont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velandbr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velandplain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k-t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k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kan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k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k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k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kitor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kj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kt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mate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mate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ma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mate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mate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mate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mat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nical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nical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nto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p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pho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p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pju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p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ps4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t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ix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a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ne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se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s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ud-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ud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ud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ud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ud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ud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u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-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-atletico-de-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-buk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-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-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-double-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-fe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-gang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-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-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-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atleticode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buk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double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edo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fe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gang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b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b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c-fra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c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cfra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c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c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ettv.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h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n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n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p-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p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-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-operativ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-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-india-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2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bedm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ga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india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sc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lto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st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stal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t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tzacoa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b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a-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a.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k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k-s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k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ks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k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olog-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olog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o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c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-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b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ign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ing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ed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ffe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gni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led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2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a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op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te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t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to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tor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n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3neg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3negsh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as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ec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i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i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ardg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ctingan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cting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ge-s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ge-w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gedrinking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ge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ge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ge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ges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egew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lo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rado-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rado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s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our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um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u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bined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edy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edy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eric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icbook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ic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ing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entcam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erc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erc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ercial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erz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erz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issionbrea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ission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ission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oneconomic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o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u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gniadellemi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nies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rethe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rethemee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ss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as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i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laintreferral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lemen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l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os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raf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trollerofthe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-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-aided-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-aided-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-hardware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-software-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aided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aided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hardwar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netzwerk-ein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s4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sfor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sicherheit-pru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un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unic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u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i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r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r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r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ur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d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den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d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fi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fuc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n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oco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ole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tant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tant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er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er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er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erfinancial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erfinancialprotection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e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erlife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er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erprotection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er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er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er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ersentinel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sum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ab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act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inental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inu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ract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ra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ro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vers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king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l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lhand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ling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ling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l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l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lmath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lmath4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lmath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ol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p-u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perativ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perative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pu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en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ern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ol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oly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yb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y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yrigh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yright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py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q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qu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al-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al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al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e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m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nelian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nflower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n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ns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porate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poration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pus-chr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puschr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r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rieredell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r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ti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vette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m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mi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m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n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ta-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ta-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ta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ta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tume-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tum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tume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tume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t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tediv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t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chsur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coutuveuxvo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ldihavel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n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nter-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nterf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nter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nt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nterterrorism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nte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pon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rt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va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ver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verit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m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ni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u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x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b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ck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ft-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ft-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ft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ft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f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i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ig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au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au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aug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cyber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elect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electrode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electrode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electr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i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im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j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j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j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sh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ialweaponi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p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shbandi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s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teand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zy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zy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m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t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tiveco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tiv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tiv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tive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-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-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k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m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it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edenceclearwaterre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sti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c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cket-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cket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m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me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minal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pt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stina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iu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ch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co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ss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sscountry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sscountrysk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ss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ss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s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ss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ssword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w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wd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wn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t2014-2024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t20142024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d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nc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nch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nch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nchy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-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s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o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s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sta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stal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s-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rlal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ad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antar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antoca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autitlan-izc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autitlanizc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b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c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c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erna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e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idadodes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li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-guzz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-w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guzz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l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pa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par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s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sw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mw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nnili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p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rency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tism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tard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to-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to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tom-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tom-q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tomerdeals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t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stomq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tt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tter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tthe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x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s-ca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sca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shre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al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anoge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brai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p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z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za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erzac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clohe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cl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c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closp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pher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pherp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pressb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prus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rusal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ech-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ech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lo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ad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-v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2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chziegel-prei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d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en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ffy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ft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gbl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-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-ichi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h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ichi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j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lyblog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ly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ly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ly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ly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ly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l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l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ly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ly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lyst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mler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mler-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ml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mler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mlerchry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ry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leal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llas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ly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ly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a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enwaeschetr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nyouauto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pfreiniger-teppichb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son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b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ce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cesofuniversal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cing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g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ge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ish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is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ke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ke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ksagung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ksagung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ksagung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ksagungen-danksag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ksagungendanksag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ksagung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ksagung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ksag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ksagung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sk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da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en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est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g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golde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k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net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olive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sea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s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slate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slate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slate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turq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k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l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lehen-und-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lehenund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mowy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mstad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t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t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t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s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s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s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sh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sht-ek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shtek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soer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stelefon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-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j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j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-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boo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h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in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nret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s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ing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ing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ing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ing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ing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ingto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v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vidb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vid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v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v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vseb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y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y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y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y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f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d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dor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d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f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f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l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l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l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lsan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ath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ben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bonair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at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ep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ep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d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-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p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p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p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p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p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p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psky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p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p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g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j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-fuer-di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-fuer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-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art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fuerdi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fuer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ration-fuer-di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ration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ration-fuer-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ration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ration-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ration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rationfuerdi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ration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rationfuer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ration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ration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ration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o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a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ib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irium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men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o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crac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cratic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cr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n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n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ti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tyw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ozt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-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-h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h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verbro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ver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ob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o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artmentofhomeland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ech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ol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oly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olym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osi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osit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res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th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p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arbeitszeu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best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betriebs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deutsch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feri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grab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hochzeitsfo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hochzeits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industrie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junggesellenabsc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krankenpfl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neb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projek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schuldner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sprach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stellen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-uebe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arbeitszeu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best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betriebs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deutsch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ekandthedom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feri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grab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hochzeitsfo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hochzeits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industrie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junggesellenabsc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krankenpfl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neb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projek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schuldner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sprach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stellen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uebe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r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-journal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-mo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a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ali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ali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arroll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ca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erttort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d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gn-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gn-q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gn-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gn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gne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gn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gnq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gn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gn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itv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jar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journal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ktop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mo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motiv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sau-ros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sauros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t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truc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sulfu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er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ox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ra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troit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s-ex-ma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sexma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e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-sprach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-zu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e-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e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e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e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e-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e-tel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e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e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e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etel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ew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land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land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landw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sprach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w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utschzu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7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elopmen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elo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ian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ian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icebon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i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xi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x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xtro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z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a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l-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l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5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aula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b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-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betes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b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blo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bo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lmfor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m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mond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mond-esc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mond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mondesc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mond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n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as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hlorodifluorom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hloro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hlorom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kssporting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da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di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best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beste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ernaehrungs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erstkom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erzie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geschenk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hochzeitsfotogr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hochzeits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kochsc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kom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k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k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lichter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nach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personal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post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schuldner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schult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seifenmanufa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stellen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t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-weihnachts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best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d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ernaehrungs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erstkom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erzie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geschenk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hochzeitsfotogr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hochzeits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kochsc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kom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k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k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lichter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nach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nstle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personal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post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p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schuldner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schult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seifenmanufa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sel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sel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siedler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stellen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tary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t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weihnachts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fferent-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n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-photography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e-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er-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k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k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lit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mark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monetary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ital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j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a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do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l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l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methyl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m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m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min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am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ers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g-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g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g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o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o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sl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plo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plom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pl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democrac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ion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oasu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oasucue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ors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k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kt-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kt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ktversi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k-wessel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kwessel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rtyxx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abilit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ability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aster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astercontracting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aster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asterrecoveryworking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laimer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ount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ove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ov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overy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g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h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k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ne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ney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ney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ney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p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ant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racted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ra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ra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r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ributed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rib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str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t-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tra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id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ineb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ineca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x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x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yabha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y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y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y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zi-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ziad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zi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z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zi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inf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-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4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a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aw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b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s-ca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s-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s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sca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s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s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s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breprog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bryfacho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men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ti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t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u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dge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dger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d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e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etin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gday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g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gsl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g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g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g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it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-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ce-and-gab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ceandgab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ce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phin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ain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ain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ai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ain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ain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ain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ain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ain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br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inated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ina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ina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in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in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inican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i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ald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anim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du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gfeng-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gfeng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gtai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key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key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n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nied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o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tserve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ya-e-eqt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nyaeeqt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dle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r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r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r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r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r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pa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pal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p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adcapoda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ado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ado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d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n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othy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bit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bit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ide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traffic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ble-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ble-anal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ble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bleanal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bleindem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ble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blepene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bleyour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g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ji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u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v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-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hillsk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load-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lo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loadmusik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loa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-d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go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gon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go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gonfl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gon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g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gon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gon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u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d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a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amc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am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am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ami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am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am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am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a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am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ss-for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ss4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ssfo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ss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s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b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l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ll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lling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llin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lling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ll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ll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ll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g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id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strange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n-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n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n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n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n-von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n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n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n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n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nvon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r-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r-von-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r-zube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r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rei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rei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rpat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rpatr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rvon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erzube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ckko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dge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g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g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g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gfree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g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nknm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y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ywall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l-anbieter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l-fla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l-speed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l-ta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lanbieter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lfla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l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lspeed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lta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p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i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ise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e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en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en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es-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es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es-studium-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es-studium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es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es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esstudiu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esstudi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e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al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ba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b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bi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b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b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ckdu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ckduc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esse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esseldorf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esseldo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esseldorf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i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i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ka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kee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ken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mp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m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m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pac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ra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sh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s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stysp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b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b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b-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b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b-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b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b-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b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dc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d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dvid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ightdavideisen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n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namic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n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spr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*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91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aut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cards-grus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cigarette-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grus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grus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he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ju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lo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mon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proj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91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clearing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monmcder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nmy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th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t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t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tt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y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y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y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y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yhi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y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y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y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ting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toutpayless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tstay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ut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aums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ayclassif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aypartner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es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ook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ook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o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ooks-gratis-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ooks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ook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ards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ards-grus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ard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ardsgrus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atepec-de-mor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atepecdemor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h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h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hip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hoandthebunn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horouk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ho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igarette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lip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ge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n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nomic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nomic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nomic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no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nsul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partn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o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-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-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c-by-e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cbye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eka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eka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elme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elme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elsteinschmuck-si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elsteinschmucksi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garalla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garrice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gar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ge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isto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ithwh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m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m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ub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ub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uc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ucational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ucationjobs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v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ward-c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wardc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wardra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winarlington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cu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ak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g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g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o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rus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rus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y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y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e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e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d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gene-homepage-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-ausbildungs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-auslands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-foto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-soziales-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-weihnachts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ausbildungs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auslands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e-sprache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em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em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en-job-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en-neb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enjob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enneb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esprache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foto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einladung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fuer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fuer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fuer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geburtstag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geburtstag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geburtstag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hochzei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hochzeit-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hochzeit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zu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zu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zum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zum-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zum-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zum-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zum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zum-geburtstag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zum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zum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zur-hochzei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-zur-hochzeit-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inladung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fuer-di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fuer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fuer-hoch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fuer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fuer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fuer-kindergeburt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geburtstag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geburtstag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hochzei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hochzeit-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hochzeit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kindergeburt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s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zu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zum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zum-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zum-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zum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zum-geburtstag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zum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zur-hochzei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-zur-hochzeit-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fuerdi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fu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fuerhoch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fuer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fuer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geburtsta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geburtstag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hochzeit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hochzei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hochzeit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kindergeburt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s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zu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zu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zum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zum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zum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zumgeburtsta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zum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zurhochzei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enzurhochzeit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fu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fuer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fuer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geburtsta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geburtstag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geburtstag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hochzeit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hochzei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hochzeit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fuer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fuer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geburtstag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hochzeit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zum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zum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fu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fuer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geburtstag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hochzeit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fuer-den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fuer-di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fuer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fuer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fuer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fuer-kindergeburt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geburtstag-fuer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geburtstag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geburtstag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kindergeburt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kosten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s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vorlagen-vorlagen-fuer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zum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zum-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zum-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zum-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zum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zum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fuerden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fuerdi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fu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fuer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fuer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fuerkindergeburt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geburtstagfuer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geburtstag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geburtstag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kindergeburt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kosten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s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vorlagenvorlagenfuer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zu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zum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zum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zum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zum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zum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n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zum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karte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-fuer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-zum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-fuer-di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-fuer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-zum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fuerdi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fu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zum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e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fu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zum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stext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zu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zu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zu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zum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zum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zum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zum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zumgeburtsta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zum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zum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zurhochzei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ladungzurhochzeit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s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soziales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ste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weihnachts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ze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s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sp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sprungk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ack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ak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u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s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s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strabl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-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-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3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b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c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come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confide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corte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co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der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der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d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d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onom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icite-de-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icitede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icmus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cas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de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de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magne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mag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n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nic-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ni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nic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o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gant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kt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ktro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kt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ktroingen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ktr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phant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phant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spect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he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mpa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ot-sp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otsp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s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t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tesquadtheenemy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izabet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k-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k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kh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la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le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les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l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liott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m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nuev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og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otro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o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perio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se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siglodetor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tern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ti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ton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visco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vispr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a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ailm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a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bedde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bed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bed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broi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edicine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ergency-federal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ergencymedical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e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ily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malaz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on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o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o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h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ire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ire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loyee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loyee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or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ower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s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-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ag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chanted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c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cyclo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cyclopediadra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ingthedocument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i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less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of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iawiat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ie-s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ies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y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y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y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y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y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y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y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ysaving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ysmart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y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rgytools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feme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el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ch-crash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ch-lernen-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ch-lerne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ch-zu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ch-zum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chcrash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che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che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ch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ch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chlernen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chlern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chzu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chzum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h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h-for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h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h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hfor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h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glish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nahar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s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s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son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er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geltumw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heo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hr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hus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rance-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rance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repre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repreneu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wickeln-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wickeln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um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a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a-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a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a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e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ic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icgam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ic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icporn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i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ist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oxyr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oxyre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roj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-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u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uatorial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ue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u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bschaftsst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e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ft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gon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gotherape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hardseminar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a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c-nort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cbandr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cnort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cson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csson-xperia-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csson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cssonh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cssonxperi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e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ecana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k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kr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naehrungs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naehrungsberater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naehrungsberat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naehrungsberater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nesthemin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-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s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ticmad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tic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tikf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ti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tische-gesch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tischegesch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rand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atz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atz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t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t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tkom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tkommunion-kom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tkommunionkom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werbsunfaehigkeits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zi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zieher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zieherin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zieher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zieherin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zieher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ziehungs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a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apist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apu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h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on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ort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ort-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ort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ort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ort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kimo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anolforlaw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er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ncri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s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t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t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tu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u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a-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a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ernalsunshineofthespotless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anol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ic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ox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ylben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ylenegl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ylene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ylhex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sy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-silber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fu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g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pa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p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resid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silber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o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s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te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a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ac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an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ap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apo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nt-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nt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n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nt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ntmanager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ntmanager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nt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nt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r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r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ry-day-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ryday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rything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rything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l-s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l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l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l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ls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o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-girl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act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a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al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hangebit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hang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hang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i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la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e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eg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girlfriend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girl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hibiti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hibi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hibi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im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is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istenzgru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o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oplane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otic-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otic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ansion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atr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c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rience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ri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rt-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rt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rts-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rts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ert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ired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or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ress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res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res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res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res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ressnigh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ragood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ra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ra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rem-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reme-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reme-q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re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remeq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reme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reme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r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xon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e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e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e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e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a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erm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ine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pr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ra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1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a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b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b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a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ec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e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e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e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h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hw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hwi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ili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si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d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eryw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hrer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hre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hrinfo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hrinfo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hrplanaus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h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hrra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hrsch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l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lf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rhousing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r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c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kv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se-m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sem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lun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m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milienur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mil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mil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mily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mily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mil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milyst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d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nie-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ni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nyand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s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su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ta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n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b-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b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b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d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e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leym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m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mer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m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m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n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chingskos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chingskost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chings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hionan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hion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-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browser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cash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cash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s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he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orp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t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v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v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v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x2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xt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yerw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yett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zz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i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-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-ba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-bayern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ba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bayern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c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c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c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ic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ic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i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ic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icse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biz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bi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centen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-home-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-home-loan-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-home-loan-mortgage-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accou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home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homeloan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homeloanmortgage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mentoring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reserv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reserve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reservecenten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reservecentennialcele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reserveconsumer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al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ricomag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ex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i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invest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real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sfeed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sge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shire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vte-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vt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d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d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ds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d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dthe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h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iern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iern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l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lixth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llow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llow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malefarmer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ng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di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ienha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ien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i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ien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ienwo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ienwo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m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-uni-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en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er-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er-lcd-oder-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er-led-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er-led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er-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e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e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erlc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erlcdode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e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erle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erle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er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eh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tu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tudium-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tudium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tudiu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studi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uni-in-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uni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uniin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univers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universitaet-in-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universitaetin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reror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ro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ro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tigha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tighaus-aus-p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ti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til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t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t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tnetz-b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tnetzb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tplatt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tplatte-fuer-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tplatte-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tpla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tplatten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tplatten-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tplat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tplatten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stplattenre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tish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tish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tish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ttabsau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u-fo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uer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uer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ufo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y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f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fa-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f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ber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bromya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ddl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d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de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d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eldw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end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ght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ghtingmal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guresk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-h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-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h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s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zilla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ezilla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i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m-ex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maf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m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me-gucken-g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mex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mifull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m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m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os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l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l-cut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lcu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l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cia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cial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cia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cial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se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z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zbuch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zen-verwalten-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z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anz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da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da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da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d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ding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d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dth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dthe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dtherigh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dyout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eart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ger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is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or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4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sale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saleco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ium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-lego-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-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choice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gov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lego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responder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row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rstse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cal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ca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cher-tro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chertro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h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tnessbekleidung-d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tness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tness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tness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tnesstrainer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tnesstrainer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veminute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x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xx.tvspiel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ch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g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g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g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sh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s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sh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s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t-fuer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tfuer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tinternet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trate-fuer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trate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trate-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t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etwoo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n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ur-de-f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urdef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x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e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ck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ck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ght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ghtlevel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ghtschool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ng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p-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p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p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p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ppingth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x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x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h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hmarkt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od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ral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r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r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w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g-b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g-buchen-nach-new-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g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g-vergleich-tests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gb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gh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ghafen-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ghafen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gr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g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or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ore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o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orescent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orescent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orescen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orescent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ores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orocar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y-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yem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yer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ye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yingk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b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cal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erderg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erder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erder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erderung-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erderung-zusc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e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erderung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erderungzusc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l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lienschweissger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ndss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nds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ne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nt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nt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nt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bar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da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d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dby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db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dby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d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d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dsafety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dsafetyworking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s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tball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tfe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tmer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ty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afewdollars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bidden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d-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d-motor-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d-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dlibrary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d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dmotor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d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ign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ign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ningssparb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nsic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nsoftware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nsoftwar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s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stsandrang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v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x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x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ex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fe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malde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m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mul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m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n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oa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o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oco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osde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rest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saleby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-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-lauder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-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-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bildung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bildung-oder-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bildung-und-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bildung-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bi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bildu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bildungoder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bildungund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bildung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i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lauder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um-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um-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um-erstellen-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um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um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um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u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u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u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rzamotor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elebiu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-auf-der-t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-auf-t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-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-b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-entwic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-fuer-t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-ha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-t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a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album-online-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aufdert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auft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bearbeitung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b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bu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entwic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fuert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-fuer-hochzeits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-hochzeit-hochzeits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-hochzeits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-hochzeitsfo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-hochzeits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fuerhochzeits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hochzeits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hochzeitsfo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hochzeits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ie-ha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graf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ha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model-ge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modelge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mod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montagen-selber-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motive-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motive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s-entwic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s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s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s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sentwic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s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s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st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s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ta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t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ndatio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ntai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r-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r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rhourwork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r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rwh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xy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.e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ed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ing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tionaldi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tionaldist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c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ce-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c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ce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g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-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furt-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furt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furt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furt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lin-and-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linand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lindelanoroose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lin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sin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kz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zferdi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zoesisch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zoesisch-sprach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zoesisch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nzoesischsprach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uen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uen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uenae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uen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uen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un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ak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ddi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derickdou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deri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dme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-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-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-press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-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-tv-video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2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4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articlesp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bmx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cams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credit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credit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digital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dom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dom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domtoconnect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fo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fuck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game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lancepho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lancer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lancer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monster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pornofree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pornsub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porn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pornx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press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product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rid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scor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sk8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sk8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skate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skate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talk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t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toconnect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burger-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burger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e-ausbildungspla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e-ausbildungs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e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e-leh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eausbildungspla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eausbildungs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e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eleh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en-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e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ght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sprecheinri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wil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williges-soziales-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willigessoziales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zeit-veranstal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zeitaktivita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zeitbekleidung-he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zeit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zeitt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zeittreff-5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zeittreff50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izeitveranstal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nch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nc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nsh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qu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s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sh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shers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shporn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shxx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-geburtstags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e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e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geburtstags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in-geburtstags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in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in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in-geschenk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in-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ingeburtstags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in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in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ingeschenk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undin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z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de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drichsh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nd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ndly-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ndly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nd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nds-re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ndsco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ndsofthewesternbuddhist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ndsofwiki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endsre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is-and-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isand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s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suren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surentrends-d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tz-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tz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tzth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n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pp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u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uehbucherr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uitbas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uit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uitsandveggies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a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a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hare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i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j-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j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m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ccomplaint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c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test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forfree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ing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ing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m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the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ckyo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dge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hrerschein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hrersche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l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l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l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lled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lled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loil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lo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l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r-die-schult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r-maenner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r-selbststae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rdieschult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rmaenner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rselbststae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rte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ji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ji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ji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ji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ll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llcontact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ll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ll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llmetal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ll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lltilt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me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-videos-fuers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a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ambu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am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ds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g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gi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kf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ny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ny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n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ny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nyo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ny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ny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ny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pa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n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ra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ra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rniture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rr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ru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ed-deposition-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s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sball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sballtr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spfl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spfleg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bo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kr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ura-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u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ura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ureba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u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tur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a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chab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x3k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bby-ne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bbyne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binetokulisty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bo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dol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elic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estebetten-klap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esteha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ia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ine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ins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a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axy-i9100-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axy-i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axy-s2-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axy-s2-ver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ax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axy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axys2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-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boy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in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r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s2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sfor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s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s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tr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ing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m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ma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maretro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g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gbang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gbang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gb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n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o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age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d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den-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de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den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de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d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gen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g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goyle-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goyle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ten-anlegen-k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ten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tengestaltungs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uda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yvayner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-to-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chroma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hy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o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t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t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to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tstaetten-mal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t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to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y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ymale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y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y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y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etawybo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glebi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lup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prom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promban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zamkn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zi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hab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f-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f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arso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aeude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raucht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rauc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rauchtw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18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50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einladung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einladung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einladungen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einladun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einladung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einladung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fuer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fuer-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geschenke-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geschenk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-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18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50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einladun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einladungen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einladung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einladun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einladung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einladung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fuer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fuer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geschenke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geschenk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einladungskarten-geburtstags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d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-fuer-den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-fuer-die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-fuer-eine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-fuer-einen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-fuer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-fuer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-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e-fuer-den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e-fuer-einen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e-fuer-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e-fuer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e-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e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efuerd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efuerein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efuer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ef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e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fuerden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fuerdie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fuereine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fuer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fuer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eschen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lueckwuen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gru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karten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karten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spru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wuen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burtstagsz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e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ek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ens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halts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hirnj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iz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be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an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-ver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-ein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-fuer-di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-fuer-ein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-fuer-hoch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-ver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-zu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ein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fuerdi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fuerhoch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ver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zu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e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ver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geschenk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mas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dsche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ls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mei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m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a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l-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l-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l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l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l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tion-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ti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her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g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prog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vi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vir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tw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ghis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me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me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me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me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m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me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me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me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me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r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graphie-quiz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rge-gina-and-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rge-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rgeginaand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rgeherbertwalker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rgeofthe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rgepli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rg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rge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rgew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rgewbush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tex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tex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o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aldmcboing-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aldmcboing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aldrudolphfo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m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man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trude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angsunter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aefts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an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an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den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den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die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ein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eine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einen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einen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f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fuer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geschenk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zu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zu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zum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zum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an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an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18-geburtstag-und-geschenkideen-zum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aus-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ausgefa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den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den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den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den-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die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di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die-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ein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eine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ein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einen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einen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f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hoch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fuer-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geld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geldgeschenke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ideen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lu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origi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und-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zu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zu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zu-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zum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zum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zum-selber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zum-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18geburtstagundgeschenkideenzu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ausgefa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aus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de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den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d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den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die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di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die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eine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ein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einen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ein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ei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f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hoch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fuer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geld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geldgeschenke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ideen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lu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n-fuer-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nfuer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origi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und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z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zu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zu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zum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zumselber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zum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ezu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den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d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die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eine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einen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ein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ei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f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f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geschenk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gut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gutsch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-fuer-den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-fuer-den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-fuer-die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-fuer-eine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-fuer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-fuer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-fuer-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-fuer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-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-zum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fuerden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fuerd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fuerdie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fuereine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fuer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fu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fuer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f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die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den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den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den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die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di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eine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ein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einen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einen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geld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fuer-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geburtstag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geld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lu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origi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und-geschenke-fuer-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zu-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zum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zum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zum-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die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de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den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d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die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di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eine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ein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einen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ein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fre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geld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fuer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geburtsta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geld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lu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origi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undgeschenkefuer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zu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zum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zum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nzu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ideezum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z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zu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zu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zum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chenk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etzliche-krankenk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etzliche-krankenk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etzliche-kranken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etzliche-krankenversi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etzlichekrankenk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etzlichekrankenk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etzlichekranken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etzlichekrankenversi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ichtsma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ichtsmasken-selber-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s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talten-einer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talten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talten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talten-von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talten-von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talteneiner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talten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talten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taltenvon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taltenvon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und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undheits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sundheits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bit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cl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fir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foxy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good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it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smartabout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ty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t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tyou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winn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winn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an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e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os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-akad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-back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akad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allozaff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anfranco-f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anfrancof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ant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antp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antxx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back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f-fuc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ffuc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ftbas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ant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a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p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lga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lle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l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nand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nger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nni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ntala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n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oia-de-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oiade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orgioar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orgioarmani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orgio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friend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gam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gam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games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game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sc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sdatefor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sf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sgo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sgon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s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sof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o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s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ttigid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veawayofth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ve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z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acia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ad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a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ass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axosmith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eitmitteler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e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climate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economic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foun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guerr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news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test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al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eckwuen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eckwunsch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eckwunschkarten-grus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eckwunschkartengrus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utenfree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yc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yc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yc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o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aw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ome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ome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u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2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al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bi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biern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-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ir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like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o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epp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er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es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et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fem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fuc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ge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-ak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-an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-esc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-in-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-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-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-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-und-si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-ver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-zu-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ak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an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b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en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en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en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en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e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en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ensh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esc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i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man-s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mans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m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m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porn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preis-in-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preise-in-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preisei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preisi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undsi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ver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dzu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f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f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f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mez-pal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mezpal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newithth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ng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ni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n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nzoxxx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-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f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game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o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will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-anal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-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-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ad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anal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sy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user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lewebmaster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os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ra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rilla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rilla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rill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spel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ssip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ssiplan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hic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hic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hi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o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owe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t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v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v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v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vernment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v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v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v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v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g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gs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u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u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b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b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b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bst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ffiti-lernen-zei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fik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fik-und-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fik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fikund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mpa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-p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-ra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li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masterflashandthefurious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p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ra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dtheft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nysmith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to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t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n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pe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phic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phic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phix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s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teful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tisju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tispelic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tisprogr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veofthefire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ve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v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v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atan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at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at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at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atfirewallof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at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at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at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at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at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kmyt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-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-it-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gr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gro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hous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it-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it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s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wich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n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gor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if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mb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venbr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y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y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e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d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di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d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eche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ppeimp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c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ene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ove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ndho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nd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ndwater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p-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p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pe-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pe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p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ver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wth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owth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enden-einer-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enden-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endeneiner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enden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enders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endung-einer-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pbancsaba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po-sant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pore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posant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po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s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s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sskarten-cards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sskarte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sskarten-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sskarten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sskartencar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sskar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sskarten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sskarten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z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a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aa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adnst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a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m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us-s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uss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me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adala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ada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a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at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atemal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ava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c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nstig-t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nstige-a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nstige-darl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nstige-kr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nstige-kredite-und-darl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nstige-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nstige-wo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nstigea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nstigedarl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nstigekr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nstigekrediteunddarl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nstige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nstigewo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nstigt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rtel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eter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aconsum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a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ld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l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nea-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nea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nea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ne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n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tar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tar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tar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it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le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l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lf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lfof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mmers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m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n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n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ns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nsnr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r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e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schein-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schein-zum-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schein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sch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scheine-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scheine-zum-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scheine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scheinezum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scheinzum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ver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yana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mna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agen-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agen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arau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a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arlemm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ba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ber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b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be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ber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b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ble-and-r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bleandr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bra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hi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e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er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erz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ck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f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ftpflicht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gen-fer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gen-fernunivers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genfer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genfernunivers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gi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h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i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ir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i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ir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f-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f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f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f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fpric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fpriced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fprice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ifax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ifax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ifax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i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le-m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le-zu-m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le-zum-m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lem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lezum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lezumm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li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l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loween-kost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loweenkost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ometh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ston-her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stonher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a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als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burg-liefer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burg-stellen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burg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burg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burg1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burger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burger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burger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burger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burgliefer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burgstellen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burg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burg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ovh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shahri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mu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c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elsb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els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els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elsregisterau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i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ker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sc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b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eri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flat-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fla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fuer-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preis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sony-eri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sony-eri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t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test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und-ta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vertragsverlaen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von-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-zum-telef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eri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flat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fla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her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internet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man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o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-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-im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-mit-ver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-ohne-ver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-sony-eri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-von-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i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im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mitver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sonyeri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t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ta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tarife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t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und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undta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undver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vertr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ver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vertrag-mit-ausz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vertragsverlaen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vo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von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dyzumtelef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e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f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gg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g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gseng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g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k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k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k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n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nover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nover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o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o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pp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pp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b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bor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burg-wilhelm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burgwilhelm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d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dlykn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dse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d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d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dwar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ekri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esandh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ley-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ley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man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renmedia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rietbeecher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ry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rypotterandthedeathlyh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rystr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sn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t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vard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e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h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h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h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h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sero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seroeder-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seroede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sidicjud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s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h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t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pp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sfinanz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s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shalts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shaltsgeraete-guenstig-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shalts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s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smeister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smeister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smeister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srat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ute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waa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w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w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w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a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a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zuka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p-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p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quality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sb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-cam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-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-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-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cam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fc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mega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mik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tv-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tv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xxx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dand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d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d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d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ier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i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thy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rt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rt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t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t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tp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ven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venly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vy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vy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vy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vy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ckleandje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d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d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erhugo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fightsfor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fightsforthe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fought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gr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gr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di-fl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difl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dimajewskiichliebe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lb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lpraktiker-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lpraktiker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m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mawa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md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mkin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mtier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mwerker-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mwerker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n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rat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raten-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raten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rate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raten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rat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wa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zoel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zoel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izoelpreise-ten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enamariaviram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en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l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lo-k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lok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lo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lp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ls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l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p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pful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pingamericas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pwithmy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pwithmychecking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pwithmycredi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pwithmycreditcard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pwithmy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pwithmymortgag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l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c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ne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n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ry-co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ryco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rydavidtho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ry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ryvan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rywlong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psibu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p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bertclarkho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b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bi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bie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manmel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mos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o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ot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r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rlicher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rlicher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s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s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s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t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wlett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a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ba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dde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dden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dem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fian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-fru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-fructosecorns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-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fru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fructosecorns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performance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ri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stakes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tech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g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i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ji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kari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kiko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de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fe-fuer-schu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fefuerschu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f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l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l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ve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d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dusta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tergrund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-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-hop-klam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2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hopklam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o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popot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ra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r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ro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s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spanicfarmer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spa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storic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btc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btcl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btc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btc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s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a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bby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bbys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bby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dek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einladung-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einladun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einladung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einladung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geld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gol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golden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hochzeit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text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texte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-tra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dek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einladun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einladung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einladung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einladung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geld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gol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golden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hochzeit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bilder-fo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bilder-hochzeits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bilderfo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bilderhochzeits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dek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dekoration-hochzeits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fe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foto-fo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fotofo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foto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fotogr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geschenk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karten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karten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karten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karten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karten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karten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sz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texte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text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hzeittra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di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e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ffmann-la-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ffmannla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g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-mir-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-mir-ein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dem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ida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ida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iness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i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list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ly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lywood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lywood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mi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mirei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oc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o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yapo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y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y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yg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y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zbearbeitungsmasch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zsp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-d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-student-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-und-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and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d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energy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land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mademo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made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madese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owners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r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sfo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sho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student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tube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und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vi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oeopa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o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osex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-hai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-hai-precision-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d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e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e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eydew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ey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eysu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g-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g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g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gkong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gkong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hai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haiprecision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o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oluluadvert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o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ge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p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ter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t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p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p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atioa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izo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ned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ny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ny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nyonlin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oscopo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o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os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oskope-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oskope-kostenlos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oskope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oskope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oskope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s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seback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se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se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selove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se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semeat4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s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s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se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se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r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p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elbo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el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-sex-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-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airballo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-in-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-p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-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-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bewer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b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i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p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r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-in-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-in-mu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-in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-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-mu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-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in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inmu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mu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s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ur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e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girl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girls4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porn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se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shots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spot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uk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se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seoft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s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se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se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s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stonchron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stonte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w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wlsmoving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wstuff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wto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wto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wtotrainyou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-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bc-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bc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bcbil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bccredi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bc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m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c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c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m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alongx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a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b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ckl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d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dso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dson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epf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ffingto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ge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g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go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go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g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j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lk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a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an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an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ming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der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gry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tington-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tington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t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rr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rtow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sk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sqv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stl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stler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y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inf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at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ate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ate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ate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ate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ate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at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atyga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aulic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aulicf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aulicfr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aulicfr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o-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o-fr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o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ocar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o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ofr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oge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drouspy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e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er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er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er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er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e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e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no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oreal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poverein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u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undai-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undai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am-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0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p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100-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100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lo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m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rpa-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rpa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-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anking-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anking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benbu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erd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r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te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anhascheez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an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a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cream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hy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landairnorth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sk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-suche-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-suche-ein-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-suche-ein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-suche-eine-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-suche-einen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-suche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-suche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-suchen-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i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otel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suche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sucheein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sucheeine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sucheein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sucheei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such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suche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hsuchen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ic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ici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joint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in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n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n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ns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ahopress-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ahopress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alhama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a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amark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-fuer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-zum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fu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-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-fuer-den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-fuer-di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-fuer-ein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-fuer-einen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-fuer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-fuer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-zum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-zum-geburtstag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fuerden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fuerdi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fuerein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fuereinen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fu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fuer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zum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zumgeburtstag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n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zum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e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m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ntity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le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ol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ol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ownload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ightforthe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ar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g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n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n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t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a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nowthat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fattoquotid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gior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linois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li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lu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lumi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messag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ov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ov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ovey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sole24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tal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tasan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-internet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-sekre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-studie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ehost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e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es-a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esa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e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e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edi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g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g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internet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obil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obi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obilien-f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obili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obilien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obilienf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obilienma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obiliensco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mo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nic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o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er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erial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erial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la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l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la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ote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re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re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sekre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studie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-teil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ali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box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br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en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est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es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ho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iden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i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i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i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lud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red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red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u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ub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u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ub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ependenc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epend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ependent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-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-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-oil-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-rai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ajonesandthelastcru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oil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por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porn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rai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nweekly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rai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a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e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ividu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ol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o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o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o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ustrial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ustrie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ya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dy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ec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et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ernal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ernalre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i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i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i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ma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rm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rmation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rmation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rma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usio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g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g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g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gen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g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gl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glouriousbast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gol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jection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k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k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linesk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motion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nenarchit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no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no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novation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ns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qui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ane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ect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ecti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erat-wohnung-m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ide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ider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ol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om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a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af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allge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antchec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an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ant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a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a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it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ruc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ru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r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rument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uranc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urekid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g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il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ll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l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lli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ll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nse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ns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cambiosvirtu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ior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me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ationalherald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ational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-auf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-flat-fuer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-flat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-telef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-und-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anbi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apot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apoth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auf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downloa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flat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handy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h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und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et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o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o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racial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racia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ro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s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esasanp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imis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oth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ra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ra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uitive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uitiv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uk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uk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u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unn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un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asive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asivespecie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r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st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st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stment-f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stment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stmentf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stment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st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ision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ision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ng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-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cc-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c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h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honede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r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to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-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n-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n-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n-tej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n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n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n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n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n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ntej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p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ishni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ish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onc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on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oq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re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sa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s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s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-semi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.r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a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dn-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dn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er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itdon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k2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k2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kfor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kfor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kto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kto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lam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lamic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la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landbusines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o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o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ot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sacas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semi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syk-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sy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-aus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-fern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-fitness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-schueleraus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-sport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-sprach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-sprachsc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-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aus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fern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fitness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oc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ock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schueleraus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sport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sprach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sprachsc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t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ausbildung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ausbildung-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ausbildung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betriebs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c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englisch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fachkra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fach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fach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fern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fort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free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job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jobs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jobs-in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jobs-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job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kauf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kurse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l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management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neb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neben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personal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personalvermitt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projek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chu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chu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emi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oftware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pez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prachr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tellen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tellenangebote-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tellenangebote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tellen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tellenbo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tellen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tudieng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t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tra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umschu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weiterbi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zeit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-zertifiz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daki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llad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l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usbildung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usbildung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usbildung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betriebs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c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das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englisch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fachkra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fach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fach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fern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fort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free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happenedone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job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jobs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jobsin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jobs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job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kauf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kurse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l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management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neb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neben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personal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personalvermitt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projek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awonderful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b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chu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chu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emi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oftware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pez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prachr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tellen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tellenangebote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tellenangebote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tellen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tellenbo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tellen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tudieng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t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t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tra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tyb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umschu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weiterbi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zeit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zertifiz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anthe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i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i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ory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y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a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ay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eb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tapa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web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ac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i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le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ker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man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son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quie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d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eger-und-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eger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eger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egerund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g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han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hreshoro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i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il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i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il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ke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kob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la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lo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es-d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esabram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es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es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esdale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esd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esearl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esknox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es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es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esweldon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n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nisjo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pan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pan-post-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panese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panes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panne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pa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panpost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p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son-stack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sonmer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sonstack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v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vascrip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y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zz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pe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own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an-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a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anmarcmoran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an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ans-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ans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evans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ff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fferson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hovahs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lly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k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mu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ry-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ry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rylee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sey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sey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sey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usalemarti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rzykos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ss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t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tblue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t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t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unes-a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unes-ch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unes-coqu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unes-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unes-sa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unesa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unesch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unescoqu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unes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unessa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ux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wel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w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w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welry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z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a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a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a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a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ff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gsaw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m-r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mbob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mihen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mmycarter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mmy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mr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n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n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n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nko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uyaoy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z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c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a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-400-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-fa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-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-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-neb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-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-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-teil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400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angebot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angebote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angebo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angebote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bo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boerse-des-arbeitsa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boerse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boersedesarbeitsa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boerse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fa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neb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ra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400-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aus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fuer-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im-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in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in-der-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in-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in-teil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it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stellenangebote-in-der-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stellen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studenten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-teil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400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aus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fuer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im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in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inder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in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inteil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it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stellen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studenten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teil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uch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uch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uche-stellen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uche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u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uc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uchestellen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suche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teil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e-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e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e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e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e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eyhe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gginga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-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ash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cd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ch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colt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fitzgerald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ha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l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l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mat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nie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n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ny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n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quincy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s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searl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son-and-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son-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sonand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son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stein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hnup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ining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in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k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lio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lly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m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ni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nnyfu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oml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oml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omla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om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omla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om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ost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rmung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r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sieandthepussy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urnaldesfe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urnald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u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via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yce-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ycecarolo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yce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y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y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y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-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-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morgan-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morgan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uery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ue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fca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bel-and-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beland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das-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das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deo-pa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deopa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dge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dgemat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dgmentatnure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egosju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gendr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gg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ib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icy-co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ic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icyco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ju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lianass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mb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m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mpr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m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ggesellenabsc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ggesellenabschied-junggesellinnenabsc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ggesellenabschiedjunggesellinnenabsc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ggesell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ggesellinnenabsc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ggesellinnenabschied-junggesellenabsc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ghein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iorfore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sh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ntadeanda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r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rassic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rn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-cav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-jun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a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bee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cav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h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inbieber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j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jun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think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un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st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ta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venile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ve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-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r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7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bar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bel-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belkonfigu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bel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b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der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fe-st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fest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ffeevollautomaten-tests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iserperma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ixin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a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ender-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ender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japon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japo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ja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orien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y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min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mis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m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m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mpfz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aka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a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gchenj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sas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sas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y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n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pan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pseln-zum-ab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aitejud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a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aok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aok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das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decistspiri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l-lag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llag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lsruhe-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lsruhe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n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nevalkost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nevalskos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nevalskost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-glueckwu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glueckwu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d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druck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fuer-di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fuer-ge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fuer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ge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glueckwu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zu-ge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zum-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zum-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zum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zur-ge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d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druck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fuerdi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fuerge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fu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ge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glueckwu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zuge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zum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zum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zum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zurge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n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e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-associ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associ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hi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p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pe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e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h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herineann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hm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su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t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y-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y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uf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uffrau-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uffrau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u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ufver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uppal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v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vkaz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w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wa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wa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wa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y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zakh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zak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c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epa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ep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e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ez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i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i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it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l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ll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lly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l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mono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m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tuckyfried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ppel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ro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ss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tang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vine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-l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l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wor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w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z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z-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z-versicherung-im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z-versi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z-versicherungs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z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z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zversi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zversicherungim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zversicherungs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abarf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abar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a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an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ar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loe-kardas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loekardas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c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ckassto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cks-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ck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ck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ck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dic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dney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ds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d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k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iman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l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ler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l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omet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ometerpausc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o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o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m-kardas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mi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mjo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mkardas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m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m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-einladungskarten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-in-der-ku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-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-ku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einladungskarten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-einladun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e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e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einladun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burtstag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inderku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kind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ku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erw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heartsandcoro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le-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le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ect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cri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h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ofthe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ofthe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ofth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g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kon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o-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ob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o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o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op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os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ns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o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ch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i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i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i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sa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shi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ss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ch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sune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v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wi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w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o-a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oa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agen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amath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app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assentr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awi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awia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e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ein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ein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einwals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ic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i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ingelt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ing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oo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eebo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ights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w-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wled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w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wyour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wyour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x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xvillenews-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oxvillenews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ala_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baya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b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ch-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ch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ch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ch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chre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chsc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dak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eln-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eln-m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eln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eln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elner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elner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elnm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eln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ett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hi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i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k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k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l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l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mb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mmer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m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mmunion-erstkom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mmunionerstkom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mpa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mplet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b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goreli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ic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takt-bo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takt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taktbo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t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taktl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taktli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nzert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o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rea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rean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r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rea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re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r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m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metik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metikerin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metikerin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-download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-downloaden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-music-downlo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-music-runter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-musik-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-online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download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-einladun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-musik-downlo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-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einladun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musikzumdownlo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musicrunter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musik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musikdownlo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enlosonline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ueme-fuer-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ueme-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ueme-zu-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uemefuer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ueme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stuemezu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t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ti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t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to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tt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tter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u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u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urtney-kardas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urtneykardas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u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za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z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z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d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ft-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ft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ft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l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kasse-bei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kasse-gese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kasse-im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kassebei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kassegese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kasseim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k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kassen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kassen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schw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versicherung-gese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versicherung-im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versicherung-im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versicherung-pr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versicherung-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versi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versicherungen-gese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versicherungengese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versicherunggese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versicherungi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versicherungim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versicherungpr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nkenzusatz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-auch-mit-sc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-fuer-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-im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-mit-sc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-ohne-sc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-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auchmitsc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e-im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e-mit-sc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e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e-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eim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emitsc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e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e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fuer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im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mitsc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ohnesc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dit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sk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uzf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uzfa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euzwortrae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i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i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i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isty-and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istyan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oa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omb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ombacher-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ombache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on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ov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ueger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ynicazdrÃ³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y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a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alalu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ang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d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eche-fuer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eche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echefuer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eche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ehlungs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end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ks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li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linarneinspir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ltaj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m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p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pik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p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chato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o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o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o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onekoya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o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-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-lernen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-semi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-s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e-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e-dev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e-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e-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e-in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e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e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edev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e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e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ein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e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lernen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semi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ss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tvonn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zhaarfris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z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zr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zur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rzwe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sa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sa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sh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u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usak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wait-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wait-petroleum-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wait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wait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waitpetroleum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y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i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m-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o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o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o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o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rgyz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rgyzstan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u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zy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3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3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-c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-cato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-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anquepo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anti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bs21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ato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ent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haine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r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b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ege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egeraet-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eger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eneinri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y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y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y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dy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fay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gerarb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inform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it-and-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itand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kea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k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kt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a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borg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me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c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c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d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de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d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dmark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dmark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d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d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d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d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e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e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e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g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gen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kad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o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ren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t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za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a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-b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-guen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-im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-notebook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b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guen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noteboo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s-im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s-not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test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ptop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ed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geporn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oche-p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ochep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ryf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shein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-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er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e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er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er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er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er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l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t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tminute-ur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tminuteur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t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vegas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svegas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er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e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in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inofarmer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f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f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nc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ndr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ra-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ra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ren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u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vangua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v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venderb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vozdega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n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n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o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renceof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ren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ye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m-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m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aco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-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-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-oder-led-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-oder-le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-tv-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-und-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led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l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oderled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dtv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r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ss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-trou-daig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gueof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rn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rnand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r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r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rningaforeign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rningan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rningtopilota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rningt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s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st-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st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bens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bens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bensversicherung-bele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bensversicherung-ri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bensversicherungbele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bensversicherungri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bon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ch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-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-fernseher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-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-lc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-oder-lc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-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erta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fernseheri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fernsehe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lcd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tv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dzepp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e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euw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fi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ft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al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al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al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al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al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end-and-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endand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e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isl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h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hr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h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hrstellen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hrstellen-fuer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hrstellen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hrstellenfuer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i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idschendam-voor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idschendamvoor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in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iter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it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k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l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ly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mo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monchi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mon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muel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n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nti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onard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on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onardo-da-v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onardodav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on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onthe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o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p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pto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q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-auf-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-auf-franzoe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-auf-s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-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-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-franzoe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-fuer-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-fuer-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-im-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-in-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-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-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-lernen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-online-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-s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auf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auffranzoe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aufs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franzoe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fuer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fuer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im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in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lernen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online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rnens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bianporn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b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numer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i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roudaig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s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s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therighto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u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verk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vi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w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x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xi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x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z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c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-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a-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a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e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ertad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ertar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er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ert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erty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yanyo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ch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chter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c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besbriefgenerator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besge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beshoro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fer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ferdien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ferservice-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ferservice-in-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ferservice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ferservicein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sa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fe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fe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feis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fe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feof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f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festyle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c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goldenrod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inth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sea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sky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slate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slate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stee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ht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o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kealight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ion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o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a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e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ousine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de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de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dsay-l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dsayl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ea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g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go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go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-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sy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tr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k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tern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ux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ux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on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o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p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pp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ps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ps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ue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u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uidchroma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uid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uid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uid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uid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uid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uifie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uifiednatura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qv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-du-p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a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dup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t-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t-man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t-man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t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tman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tman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t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t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coin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ero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hium-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hiumberylliumdeut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hiumdeut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hiumhyd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hiu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tl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tlebig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tlemis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t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tle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ttle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u-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uli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-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ja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mix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m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rpool-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rpo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e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ingrichwithcou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ing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ing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rariasar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zzyfu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ubl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oyds-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oyds-banking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oyds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oydsbanking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oyd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r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ade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an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bb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al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al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ation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ation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ato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k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kheed-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kheed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k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kstockandtwosmoking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ical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ic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op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opa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oph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o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os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g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hn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hnst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hnsteuer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h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k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d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ita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it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mbardi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don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don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ely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g-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g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g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g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gporn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g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g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gsl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gtail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gterm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nie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kfor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kout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k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kstoo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kstoogoodtob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renzo-maz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renzomaz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-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-mo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-reyes-la-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al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angeles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e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eyour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mo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reyesl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t-on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t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t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ston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eriasyapu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n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o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toqu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to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t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is-vui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isamayal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is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iseg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i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isvui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isv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e2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e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e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e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eto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wermississippivalley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wermy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w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wprice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on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c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c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c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c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c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c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c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c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b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br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br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a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ky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ky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kyk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dwig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dwigsh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e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edensc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e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en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ft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fth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ke-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keda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k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ksu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lu-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lu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l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lz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mix-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m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m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nds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rk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a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n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ong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tige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tige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tige-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tige-witzige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tige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tige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tige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tigewitzige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te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th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x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xury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e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c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cee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ndonbaines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nyrdsky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rics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rics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rics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rics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ric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rics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0r2i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st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yainf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hine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h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hin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hine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hin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kenzie-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kenzie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k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ro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ro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de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e-in-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ein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porn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se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dth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l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nner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nner-geburtstags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nner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nner-geschenk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nner-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nner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nnergeburtstags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nner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nnergeschenk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nner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fe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azinel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a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d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ento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gie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ic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ic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icmus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ne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n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netkartenl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n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nu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h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hou-sh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housh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-h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-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2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c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h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t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l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n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n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n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son-sc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isonsc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jesti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jorg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jorleague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emy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e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eu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inghome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inghomes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ingmodel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ktoob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ay-indon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ayindon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aysia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d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ed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er-und-lack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erundlack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ev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l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m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gef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gement-auf-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gement-studie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gement-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gement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gementauf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gementstudie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gement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gement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ger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ger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d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dala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darin-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darina-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darina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darin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dr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d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g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ga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g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ga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g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gos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icstreetpr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n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n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ne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n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n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orama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t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ufa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ufa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ufa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u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u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o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a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lel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sof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sof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athon-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atho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ce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cellus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ch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c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ge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git-b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gitb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eclaire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h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juanasacr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necada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nespatial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io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j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a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t-anarc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t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tanarc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t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ting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ting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tingwith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t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t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e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le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o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o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s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sand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sdaily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tpl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us-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kus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l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lboro-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lboro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m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shall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tha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tial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tinvanb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vin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yan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y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ch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c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oc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o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on-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on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ons-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ons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r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sage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s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sive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siv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siv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ster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str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str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er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erba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e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er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er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er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er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er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er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u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ur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zyny-roln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szynyroln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a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ch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c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ch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c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chrat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ch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chstick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ch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e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hrub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ra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rix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r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su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ter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ter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ter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ure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uretube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urex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u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uri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uri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b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i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im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inehongk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k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p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aang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aislan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ba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be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o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y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z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zika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30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a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a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a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cle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der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don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graw-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graw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k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k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kesson-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kesson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ki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k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l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cha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cha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cha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al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alof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co-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co-health-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co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cohealth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-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b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democracy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ta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a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calcounter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calreserve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cal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cin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cin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k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ocritypers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oti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umaqua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um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um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um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umsea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umslate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umspring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umturq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iumviole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lin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r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rschwei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t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fe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big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n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uplo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video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a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h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hrwertst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i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ili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ine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i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ishi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i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itn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i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kn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dungen-des-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dungende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l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la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low-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low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o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oveyoulon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lvinstar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m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me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m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mu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dele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d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in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s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shealt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tal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u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-du-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-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ado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adol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ado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edes-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ed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edes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hant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u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ury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d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ged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i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kl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riam-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riam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rill-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rill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2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2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ban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band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bandw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s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b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c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ge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l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lgear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ll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a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eo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e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e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eo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haneclath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hane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hanehy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h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hod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h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ric-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ric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ro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ro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ro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r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xi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xico-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xic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xi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l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m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mgrand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-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ami-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ami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ami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ami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as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a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hael-ha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haelha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hael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haelja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hel-design-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hel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h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key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ky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be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ref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refin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soft-security-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soft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soft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soft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softsecurity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soft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soft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tur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ro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get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ge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n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night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night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szkania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szkania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szkaniastuden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-party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-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-fuer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-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-in-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-in-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-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-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-wohnen-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fuer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in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in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nwohnen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party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e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ver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w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wo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etwo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ghtym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ghty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g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g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gw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g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han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han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ib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itb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ke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kro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anun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es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ey-c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eyc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f-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f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f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f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f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ky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k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lardfil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lenniu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ling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lionair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lionaire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liondollar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l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l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med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m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d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dbody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df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d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ecraft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ecraft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er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job-neb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j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jobneb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jobs-neben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jobsneben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ju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malsound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ng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ng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ne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n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ny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orscr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t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tchip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t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a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anda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an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cea_pop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ror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t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k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s-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sil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s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s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sy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ter-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ter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ty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fahrgeleg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igation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sub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subishi-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subishi-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subishi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subish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tel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va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x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x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x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xture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y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ya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zu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zuh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zuh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z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o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s_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mleadsyste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o-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o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a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fi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le-ta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l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lemoney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lemoney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les-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les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leta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leworld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by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cc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ch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chi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l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ling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l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l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l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r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rnpentat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r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bel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nchenglad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t-and-ch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t-ch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t-et-ch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tandch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tch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tetch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f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gad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g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g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g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ha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h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hega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i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jav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jeall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jewyj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jo-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jo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jo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d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ler-ma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lerma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m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m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mswho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mt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atliche-globale-suchan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atlicheglobalesuchan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atlichelokalesuchan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dk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tary-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tary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-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bo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factory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maker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make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saving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savin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ey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ke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k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ogra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o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r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s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ster-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ster-c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ster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sterc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sterhunter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ster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ster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airaviatio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e-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e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ecarlo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en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e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e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gomery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h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rose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ntypythonandtheholyg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n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n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n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rhuhn-remake-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eno-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eno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gan-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gan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i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m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ning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p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ri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ro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tal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rtgage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c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hi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t-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t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st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a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af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afu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afu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er-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er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erf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erf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erfu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erfu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er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her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io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r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rcycl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r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rradbekl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r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r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rsports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r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tÃ¶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li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ntain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nta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ntaineeringand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nt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uth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porn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s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s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s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z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z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ez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x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zill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-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3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3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3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3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-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m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movi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smithgoesto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x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ay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c-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ddy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l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chen-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chen-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chen-stellen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chen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chen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chen-wo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chen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chen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chenstellen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chen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chen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chenwo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zen-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zen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zen-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ze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zen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enzen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gg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ho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t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ti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ti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ti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til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t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lti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mbl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nc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ndoanu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ndodepor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ng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nich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ni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a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a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d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frees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phy-and-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phyan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phy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r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willu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eum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-herunter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-kostenlos-downlo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-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al-mit-ueberna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herunter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ian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kostenlosdownlo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c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k-downloaden-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k-herunterladen-kostenlos-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k-zum-downloaden-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k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kdownload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kkostenlos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ikkostenlosdownlo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o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tardg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tsee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antm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ha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haf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haf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hafu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hafu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ter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ter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ual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umuu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umuu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yzo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zic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zic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z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z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2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-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-fant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-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accoun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ani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a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ig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ig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itcoin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it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it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log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loodyval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road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rows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browser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chec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coke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credit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cryp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d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digital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dirty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domain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edu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ant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dic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il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itnes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ooda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ree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reepay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f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g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her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home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little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med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name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neighbor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next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ord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la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lay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od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orn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r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remi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yramidfor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yrami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riad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rtlebeachco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ex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ite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item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l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tic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then-und-l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thenundl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top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video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webgr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web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yea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Ã¶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Ã¼l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ö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bu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he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a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b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ch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ch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ch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chhilf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chhilfe-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chhil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chrichten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chrichten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ftempo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gel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gel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h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hrungsergaen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ija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il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ir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i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ka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k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ked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kh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ldz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lez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l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co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oin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oin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oin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oin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oin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oin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oin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oin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c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e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a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gapa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ga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ny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o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o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oref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orefin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o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pap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p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p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pht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phth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p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qua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a-at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aa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c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u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s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styvideo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sza-k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szak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szemi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alip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ashafa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gas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gas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-iranian-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-iranian-oil-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-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4-h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4h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bank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ban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childrens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dairy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gang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housing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irani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iranianoil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resourc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service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alservice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of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srepor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ve-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veamerican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ve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ixi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ur-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ural-cosm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uralcosm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ura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ural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ural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u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urs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ucalpan-de-ju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ucalpandeju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ughty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uruanindigenous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utical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utical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ajo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igationsger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igation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igations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y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y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v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x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zar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zi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c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u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h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i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ja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ajazz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b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benjob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benjob-min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benj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benjobmin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ben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benkostenab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b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ck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c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edfo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edfo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glected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ilf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il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iman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ko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l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mi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ody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op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o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pesa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ptu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ron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rotoxic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s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s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s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st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stor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-a-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2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a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a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ca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dna-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dn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h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v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video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work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workedb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work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work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z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z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tzwerkk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-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jahrsgru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mu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au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au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elect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electrode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i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im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j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j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j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al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s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t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tr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w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ver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vergonnagivey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v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-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-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-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-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-zealand-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cb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d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ly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orleans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port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por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-post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e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letter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letter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papercolum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post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ticker-fuer-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to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wp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york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yorkdaily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y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york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york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zealand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zealandspi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x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x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xtgen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xt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x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xus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zahualco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l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l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l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l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o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accu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e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e-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e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he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k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k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k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ks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o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sezchec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eleg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elsboh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emi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eruchomosci-komerc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eruchomosci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etz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euwe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euws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fe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ger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ht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ht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h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ht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htin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h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h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htsofcab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h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h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hsenior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jen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kk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kk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kola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ksa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neinch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n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n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no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o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ppon-life-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ppon-telegraph-and-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pponlife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ppontelegraphand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skierach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spo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ssan-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ssan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t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trile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trileru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trom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x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xo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c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c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c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c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c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c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c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cweb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c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fir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m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m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-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aa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b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ble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bl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blesam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bull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chu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clegizako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countryforol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d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ise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la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mi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min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m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more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mur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-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-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-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-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-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o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official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ok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o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de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de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der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d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di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d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man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-las-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by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ern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ern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ern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erntrustcar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las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ropgru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v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r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sfe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-eve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a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do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book-lapto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book-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bookb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booklapto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book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books-b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books-bi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book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booksb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booksbil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e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i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ici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iciero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uakc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u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uve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v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v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va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v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vo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w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w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y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c-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c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e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w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w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w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e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d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td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vm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v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cle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cl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cle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de-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de-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de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de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de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die-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die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e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ernberg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ernberg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evo-la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evola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g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ki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kua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lled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ll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mberofthe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mbe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n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rseryrh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s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tritionevidenc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t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v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fire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-yan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arlath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daily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m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m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n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time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yan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b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/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/n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_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t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xaca-de-ju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xacadeju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-ir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er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e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erst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erta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erwies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fus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iek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ir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jektive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jektivefuer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jektivevon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me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v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c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cupywa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cupywall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ean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e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ean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ea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top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t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zyszcza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noklass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pocz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l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ster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tt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ttinger-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ttinge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ene-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ene-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ene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en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er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e-fuer-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e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e-home-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e-home-und-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e-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ed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efuer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e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ehome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ehomeund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e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e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shore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shore-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shore-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shor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shore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fshore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asa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los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ne-ab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ne-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ne-sc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ne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neab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ne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ne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nesc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ne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ri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field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fieldw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sh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spill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var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a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c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lahoma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lahom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tober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and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f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nycustom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ds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ejrzep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ive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iv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ympic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y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aha-world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ahaworld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ega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gwt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osh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ceuponatimein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ceuponatimeinth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-green-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-o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a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flewoverthecuckoos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green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kings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true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e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f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guard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ion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ionfile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ion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io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ion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ion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-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-free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-kostenlos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-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-lernen-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-telefonbuch-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creditcen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fre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kostenlos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lernen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on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sex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watch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ne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ygirl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y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ly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sit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siteoiland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th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the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we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ster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alen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ad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g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g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pit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site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sub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technology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ra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ration-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rationfab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rationhom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ration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er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penhe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miz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ions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cle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nge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ngearm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ngecounty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ng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bitdown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ch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egon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br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d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incu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incub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iz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tou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ntrans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s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ental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en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ginelle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ginelle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ginelle-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ginelle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ginelle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ginelle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shareli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k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lando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leans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lenu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lin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nette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thodoxjud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nab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ter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t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isr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o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on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pr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agado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edk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est-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est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r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r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r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r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door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ok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sk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al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aloffi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c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cl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land-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land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lo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th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er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ninganantiqu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i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y-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y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a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unl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un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p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p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p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p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0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0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huca-de-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hucade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i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ific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o-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ddl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ddy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dill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edagogik-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edagogik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ans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e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e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esja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esperso-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esperso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in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inasamar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inebi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inegi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gse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-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n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ntball-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ntball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at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egolde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e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esti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eturq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eviole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l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m-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m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mo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am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asonic-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asonic-dmc-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asonic-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asonic-lumix-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asonic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asonicd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asoniclum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demi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d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dora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era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or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s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thera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ty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n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ahanaumoku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a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ar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aya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erwork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par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uanew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-x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ch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do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g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ma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ax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c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ent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is-h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ish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islas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isporn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ked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ked-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ked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ked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l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li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si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ition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ner4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ner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ner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ne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nervermitt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-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-m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m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raum-m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raumm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re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service-ca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servic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service-und-ca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serviceca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servi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serviceundca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ty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-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a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i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ion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w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t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t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ag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ag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en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ent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h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ho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hsof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ient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ientenverfu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i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ient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riot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r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rizia-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rizia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r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ronen-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ronen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ti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l-and-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l-mccar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l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lan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laner-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lane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llaurencedu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lmccar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l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l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schalr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v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am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ment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pal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pal-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pal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pal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pa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saf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y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s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-guenstig-aufru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-im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-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-software-fuer-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-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-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ast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games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icon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i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megara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f-creator-online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fdoc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ce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ce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ce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ch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nutbutter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r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c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en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r2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r2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r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r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r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rt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ixeur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l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lic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liculasyo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lli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mbroke-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mbroke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e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g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guin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is-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is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ny-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ny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s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sion-b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sionb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sionsk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taqu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tat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teco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n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oplef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oplelandand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opleper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ople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op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opl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oplestyle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pe-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pe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pperjam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pper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psi-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p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psi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ps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pso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c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c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eg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ezh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ectcam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ect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ect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ect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ect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ect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ect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orm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ma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ian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ia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ian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i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al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alberater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alberat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alberatung-personalvermitt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al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al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a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alvermi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alvermitt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alvermittlung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alvermittlung-personal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alvermittlu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en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t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v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st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sti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a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ergab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er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it-b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itb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e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oba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o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o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oleos-de-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oleosde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oleum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oleum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ol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o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oliu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r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shop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t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u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yva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lege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lege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orz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a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media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p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ps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p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03nixnew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armace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armaceut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arma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ar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armacoge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arma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ar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adelphiadaily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adelphia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hell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ip-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ip-morris-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ipk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ip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ip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ipmorris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ip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ipppiwowa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is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l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iv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nom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enix-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enix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ne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ne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n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n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ne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ne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ne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sp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vol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ot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p-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p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p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pf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pmy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ps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p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u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sics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siotherapeut-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siotherapeut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siotherapeuten-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siotherapeuten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siotherapie-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siotherapie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t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to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ytohor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ano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d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edrasbla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e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e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erre-c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errec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g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g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k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kal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kav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ll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mpand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mp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e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g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k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kyandthe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o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to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eu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e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ea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e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ec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en-pa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enpa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e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es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esc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esofthecaribbeanthecurseoftheblack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e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pla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atskast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ston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c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cairn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cairn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ch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tsburghpost-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tsburghpost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tsburghtribune-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tsburghtribune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wo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wowa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elblo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el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zdeckak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zza-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zz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zza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b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in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eta-mol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etar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etary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et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ntinga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sma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s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stic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stic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tinum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tinum-esc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tinum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tinumesc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t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-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p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porn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ntyof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x2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x2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xfor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xfor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oi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o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g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s.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s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t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utonium4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y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c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cari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ch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cket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cke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cke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cket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datekdocho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date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dgo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dna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driayotenerl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g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h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in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intclick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al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r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ari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a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a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e-e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ee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cy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izei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l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l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lu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o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o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butad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chlorop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eth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m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prop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sty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v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vinylchlo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y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megra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t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to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l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l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l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l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l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n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tro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u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ularscreen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ce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ce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cu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k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-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-h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-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-o-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-to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-tor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blog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c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er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fide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has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h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hub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l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mo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of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ofo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o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omu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omus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o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o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s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star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teen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to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tor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vi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-au-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-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-of-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-saint-l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-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able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alogrodn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al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al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is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land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mor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of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o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saintl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ugalq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ugie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t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z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s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-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gr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leit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leit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tyour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2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a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enz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h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po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tery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usadamarinainf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der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er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ern0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er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er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yo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zi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zzo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-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-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cawfinan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cticale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d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iri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ktika-oder-prakt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ktikaoderprakt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kt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ktikum-oder-prak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ktikum-prak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ktikumoderprak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ktikumprak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seody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cipi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cipi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d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dict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guntelea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-galaxy-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-samsung-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-si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e-si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esi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gala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rob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samsung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si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vergleich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vergleich-medik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vergleich-tests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vergleich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vergleichmedik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vergleichsamsunggal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isvergleichtests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mier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mium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miu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paid-h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paid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paid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paid-ta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paid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paid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paidta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paid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byter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erve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identialservice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idential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idio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ta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tty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v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ce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ce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c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ce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ckly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e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et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mal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mary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mary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ncessmono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nc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s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s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son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cy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cy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c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cy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cy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-krankenk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-krankenk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-kranken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-krankenversi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-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-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-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-renten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-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-zusatz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art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art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krankenk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krankenk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kranken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krankenversi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renten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ezusatz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haftpf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haftpflicht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at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ze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izegiv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100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b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cesschurchofthefinal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credi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cter-and-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cter-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cterand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cter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cu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duct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duktdesign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duktdesign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dukttester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dukttester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essional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essionelle-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essionelle-fotos-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essionelle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i-f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if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it-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i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it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ramme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ram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ram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ram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ject-h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ject-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ject-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ject_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jectce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jecthead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jecth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ject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ject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jectsafechild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jectsafe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j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jektor-b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jektorb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kom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ku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etey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etey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e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opriz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oreward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ofof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of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pa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p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perty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p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p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pylenegl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pylene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s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s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s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act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ecciondelconsum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ectyour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e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eus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hom-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ho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o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ot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videncejournal-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vide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v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vi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x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ps-goods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psgoo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u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udential-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udentia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zypomn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-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3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3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3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d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eud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eudony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iber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ic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x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x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ychede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ychic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ycho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ychologie-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ychologie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ych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ychology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ychology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dir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c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c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c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cexhibiti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cimag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c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cnu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c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c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med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d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get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p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s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mp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mp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mp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mp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cakb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cak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ch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ch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c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ish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p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e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e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m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plep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rvamim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h2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h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sy-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sy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sy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syto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t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tz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ong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r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rof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rol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r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t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Ã©t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tar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test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a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m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ngdao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r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ushib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y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ba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-b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-v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b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c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c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v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l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lity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lity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lit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l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nt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n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nt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ntumta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rkstr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si-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si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bec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ensofthesto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stion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s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ck-click-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ckclick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ck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ck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k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rks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i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ote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otid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ov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ic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o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obank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obank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obankg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oban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o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obank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obank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obank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ing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kspace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ar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e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eberger-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eberge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cal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o-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o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ocontrol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o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ofreealbe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ofree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o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o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ffle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g-r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ging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gn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gr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dersofthelo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ff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ffeis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ffeise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j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k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ks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k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kuten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kuten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ku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kuten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lph-la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lphla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man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cho-cucam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chocucam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d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dom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dy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ge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kingsand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s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id-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id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id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id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id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i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tor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s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sh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siermesser-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siermesser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sp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spber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staf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ato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emyprof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utaru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v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venew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w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w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y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ymondc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y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yt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c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croyal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ch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d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d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d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dwrit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dy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ga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-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-esta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-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-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clear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esta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estate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gf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is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it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ity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ity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ity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m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news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porn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property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teen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translator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r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b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b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eiver-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eiver-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eiver-fuer-k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eiver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eiverfuerk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eiver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eiverk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hargei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hner-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hner-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hne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hner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htsanwa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htsan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ht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htschreibung-pruefen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hts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htsschutz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klin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lame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mb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mpe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nstructionistjud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rd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rds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ver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overy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ruitmen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ruitme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-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-em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-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-m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-or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b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dead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di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em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flag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grass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hotchilipe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if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kidney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mo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mon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m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or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p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triang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tube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d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e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ine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in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rig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rige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rig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rig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rig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rig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rigi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en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ied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is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ist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f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nco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n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n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nvig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-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kranken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n-an-sil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n-sil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n-zu-sil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nansil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nsil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nzusil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ruecktritts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ruecktrittsversi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veranst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ise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j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juvepedia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ken-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ken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atie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e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iance-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iancebroad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iance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iance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ocate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emberthe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otecontrolb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ote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sc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andst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al-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a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al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e-bei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e-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e-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e-und-kranken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e-und-st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ebei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e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en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en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en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e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eundkranken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nteundst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aratur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aratur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lay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ort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sol-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so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ub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quiemfora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earc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eller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erv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ervoir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ident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ident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ona-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o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tauragorsk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taurant-kr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ta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taurantkr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tor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torethe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ults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ult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um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sum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ailm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i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ro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rog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ro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ro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tungssanita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tungssanitaeter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tungssanitaeter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urnofthe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ut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erb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erseosm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e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olver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olving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we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w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yk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y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aun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ap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ein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i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inoc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u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ardoel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h-and-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hand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hardmilhous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hard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h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h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h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hrele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kas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dley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ed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ester-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este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ght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ght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ght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g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g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h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ku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m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condel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g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g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gtone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gtone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g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nt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o-t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ot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p-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p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pi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poff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sikolebens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sing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t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v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ver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ver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v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viera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viera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v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x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k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ydont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a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ad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a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ad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ad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-kardas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ert-b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ert-bosch-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ert-kardas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ertb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ertbosch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ert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ertkardas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ertl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itu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kardas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oja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o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or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o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ef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et-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e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etne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et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ge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star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deo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d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entg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e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fl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f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gue-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gue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hl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hst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jadir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j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ket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land-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land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lenspiele-ps3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lenspieleps3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lersk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ling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ling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ls-r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lsr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-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ainelet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an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ancathol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an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naldwilsonr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n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npaul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ftop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mand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sen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t-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t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e-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e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e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emarys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e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e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ti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sy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a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h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hsch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o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tentoma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lette-tricks-abz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lettebot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ten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ten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tenplaner-fah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tenpla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wan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w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w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xy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-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-bank-of-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-dutch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-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bankof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dutch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porn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yor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z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z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s2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l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r-v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rv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bberdu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bia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b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byf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by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edu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e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erup-basis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erup-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erup-r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erupbasis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erup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erupr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essel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gby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gby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mae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m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m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n-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ne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nning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ral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h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h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set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sian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sian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sianlov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sia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sia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ty-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sty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h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h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herfordbirchard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herfor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hless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r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a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an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annat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anwo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landalm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ug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eczpospo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hertogenb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tor-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5230star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arb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bi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br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c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ddam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ddle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d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do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-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com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r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r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r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r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r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t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ty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e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gawa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ga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g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g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g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h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hib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l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nt-g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nt-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ntg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ntkittsandn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nt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ntm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nt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ntvincentandthe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s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son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ka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k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ki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ksfifth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k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al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a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a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es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mo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mon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onsl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t-lake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t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tin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tlake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t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via-dmt-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viadm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lzg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ari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c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o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ochÃ³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pl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galaxi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galaxie-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galaxy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galaxy-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galaxy-i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galaxy-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galaxy-preis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galaxy-s2-ver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h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i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i9100-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i9100-galaxy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le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s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-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fer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gal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galaxy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galaxyi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gala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galax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galaxy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gal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galaxys2ver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gala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i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i9100gal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l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preis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sungs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uelwoo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m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-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-bernar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-buena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-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-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-francisco-coac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-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-luis-po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-nicolas-de-los-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a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bernar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buena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ctum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d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ds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d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dy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franciscocoac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ge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g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gu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i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kaku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kt-aug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ktaug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leon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luispo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nicolasdelos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sa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-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-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-cl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-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cl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nde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nde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aslittle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iago-de-quere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iagodequere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odom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os-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t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o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o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otomeand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p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ah-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ah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ahp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ajev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aj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bat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b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s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sk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s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2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a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elliten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elliten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ellit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oshi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oshinak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u-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udi-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udi-ar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udi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udiara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udiar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uerk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ulb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unal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a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e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et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ingprivate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ings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ingsbond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ings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ingsbonds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ingsbond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ingsbond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w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w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x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y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y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e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e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gwac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nner-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e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en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enemo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ene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ene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enerele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en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ene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aedlingsbekaemp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aedlingsbekaempf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aedlingsbekaempfungsmittel-sp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alke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alk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auspielschu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auspielsch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eidean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e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i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ij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ilddr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indler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l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l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muck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mu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n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neeho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n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nitt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nurlos-tele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nur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nurlose-tele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nur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nurloses-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nurloses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nurlose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nurlosetele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nurlos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nurlostele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oene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o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oenheits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o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oo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ool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ool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ool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ool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oo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reiner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rif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ro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eleraus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eleraustausch-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eleraustausc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eler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elerhi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dner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dnerberater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dnerberater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e-fuer-schau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efuerschau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f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r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t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tuete-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tuete-zum-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tuete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tu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tuetezum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tz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ung-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ung-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ung-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ung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ungen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ung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ung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lung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utzf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aebisch-gm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aebischgm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anger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arz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arz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ein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eiz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eiz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eizer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eizer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eiz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eiz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hw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agn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enc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ence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enc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ence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enc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ence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entific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en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j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oby-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ob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tch-and-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tchand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ti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t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tt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abb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a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eaming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een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een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ipps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ipt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iptm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u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ubth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ubad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ulp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pnoti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-buck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bor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buck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g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lswith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m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of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ofokh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-fast-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-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engine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engin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engine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fast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p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plus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l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lmag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l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l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s-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rs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so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tt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ttl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t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au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-e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e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ond4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ond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ond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ret-i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ret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reti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rets-i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ret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retsi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tion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interne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p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-by-c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byc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d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d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diq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d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king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len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m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garally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ga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gunda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guro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ifenmanufa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ifenmanufaktur-me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ifenmanufaktur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ifenmanufakturme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i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iten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i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k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kre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bermachen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bermachen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bst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ect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ect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ect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ec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ena-g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enag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f-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fca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f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f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antic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bi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inar-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inar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inare-fuer-aus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inare-fuer-betriebsr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inare-fuer-fuehrungskra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inare-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inarefuerbetriebsr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inarefuerfuehrungskra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inare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inar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i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p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d-a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da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d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d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d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d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ecaalla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ior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i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ior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ior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iorpeopl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jouga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nh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s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sual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nzapu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-agenturen-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agenturen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c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c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link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l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m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ma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p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gemo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gey-mav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geymav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ienjun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iesyo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ious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iousworm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i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re-ponconskinau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reponconskinau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a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er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ice-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ice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ice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ic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ic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ic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ing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in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r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th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trav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e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en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e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ensam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en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enthdayadv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-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-h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-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and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carto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c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date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for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h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int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kont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l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lo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lol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mo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o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pis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pi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ra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searc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to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vi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xx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y-ling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y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y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yand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y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yling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y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y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xy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ych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4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1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1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bd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do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kesp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e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e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ef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ega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e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e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e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e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l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nghai-automotive-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nghai-automotive-industry-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nghaiautomotive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nghaiautomotiveindustry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ngri-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ng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-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.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a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s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theroad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e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vedpus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vedp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ep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et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ll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l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lley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ng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pherdiaar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rlock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rtogenb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ikuw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han-financial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hanfinancial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o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o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ny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ra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ra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r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r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ro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s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ck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g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olgirl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ol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at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ping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ping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yourway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p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rinjik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ro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r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rt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t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t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tinthe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t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ut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w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w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wmehowt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wroomp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redo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rev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ro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e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ffl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tter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tter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ttle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am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che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cherheits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de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de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mens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me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rra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rranevada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rratrading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rra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rrawild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e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fyi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s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urrÃ³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-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-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-od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-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b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hoch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oder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preis-in-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berpreisi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ica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icon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icon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icon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k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kroad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kroadvb5pi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k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ve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ver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ver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ver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v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ver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vester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vester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bo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i-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ilar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ilarsit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i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onandgarf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ple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ple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plex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ply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ply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a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aw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delf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ebryc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em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ful-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ful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g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gapor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gapore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gapore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ginginc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gininthe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gle-bo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glebo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gularit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gularity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o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ochem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ochem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oux-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oux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ri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ste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s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e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e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edu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e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e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h-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h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tard-ge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tardge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u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x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8o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8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8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ge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te-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tebo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teo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te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te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te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tevide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tevideos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eet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ep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e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clubnautiqueserre-po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ll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m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nautique-serre-po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nautiqueserre-po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nautiqueserrepo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n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re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r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ur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lepelektry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lepmotoryzac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r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ullb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urw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d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scrape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y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s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sh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te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te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te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ck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de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p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o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ove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umdogmill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u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utty-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utty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yandthefamily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ll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lling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l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ll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ll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llworld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ad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assive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-im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-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-test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-von-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i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im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s-im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s-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s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s-von-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si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s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s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svon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test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phonevon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shoppersavings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rt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shing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shingpum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s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sh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tweb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bc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bc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i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i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i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ith-and-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ithand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ok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oke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okeyrobinsonandthemir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ow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s-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s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s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s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sfla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u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u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0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g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ke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p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p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p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w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w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w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wbo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w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w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w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wsl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sr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aring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cer-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ce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ce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cer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c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cer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cer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c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c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hi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-network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b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i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media-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media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media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media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mo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securityadvisor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al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ete-gene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etegene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ietyof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ck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d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d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do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do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ort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ortkred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t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t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tg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t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t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tware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ho-david-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hodavid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ar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ar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ardecat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ar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arfoe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ar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ar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ar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arp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a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dan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edad-diez-gutie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edaddiezgutie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i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id-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id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idcoi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id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id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idtrus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o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o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o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o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omon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l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e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elikei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e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ething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ewherein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ha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-of-a-b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at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g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g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g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ic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ic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ics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icthe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ic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nyr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ofab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o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-ericson-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-ericson-mini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-ericson-xperia-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-ericson-xperia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-ericsson-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-ericsson-h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-ericsson-xperia-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ericso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ericson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ericsonxperiamin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ericsonxperi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eri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ericsson-h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ericsso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ericsson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ericssonh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ericss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ericssonxperi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ericssonxper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erik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okie-stack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okiestack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oper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rb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t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l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lcal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l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nd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nd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rce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-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-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african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floridasun-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floridasun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park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s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ve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vereig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vereig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y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y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ziale-netzwerke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ziales-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ziales-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ziales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ziales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zial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cea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ce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c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ce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ce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ghetti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ma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m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isch-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isch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isch-sprach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isch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isch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ischsprach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ish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ish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ish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kingbe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king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k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nkwire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rd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re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rk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rkle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rk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rk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rk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rt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s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ss-fragen-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ssanrufe-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ssfragen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w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ak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ial-de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ialde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k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t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t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tr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tro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t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e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e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e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ed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edsk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e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hen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egel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egel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el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el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elet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erd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jke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rited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ritu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l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l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ng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n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nsored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-ernaehrung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-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arten-von-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artenv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artikel-guen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ernaehrung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geraete-fuer-seni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geraete-fuer-zuh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geraetefuerseni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geraetefuerzuh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ing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ing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ing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s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s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schuhe-online-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schuhe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s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smans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s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s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s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w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tw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e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e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kurs-franzoe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kurs-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kurs-s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kurse-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kurse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ku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kursfranzoe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kurs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kurssp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reise-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reis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r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reisen-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reise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sc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chsch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sh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eadingthe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ead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ing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ingfield-ar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ingfieldar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ing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ingg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in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in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int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it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u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rz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yd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y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linc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ar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ui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il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ang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i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l-ca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lca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-e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-james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-po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a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ck-em-rack-em-pack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ckemrackempa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ck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ck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dt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dtpl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dtplaene-zum-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dt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dt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edter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edtereisen-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edtereisen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fa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fford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ge6.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inless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inless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la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l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lker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m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mm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mp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m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mp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mp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nd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ndardandp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ndard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ndard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nd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plerfa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cr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f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t2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t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t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wood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e-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e-farm-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e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ebankof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e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efarm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e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e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estree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icfl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oil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s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ubsauger-ohne-beutel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um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u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y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y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dy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l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m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m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m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m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m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m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m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m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amy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e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el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fan-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-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-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-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-in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-in-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-in-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-in-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-in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-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aus-der-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bei-der-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duesse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fuer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fuer-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hamburg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n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n-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n-der-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n-duesse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n-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n-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n-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n-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n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n-nue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n-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n-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n-teil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jobs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jobs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job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nue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stellen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stellen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-teil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ausder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beider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duesse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fuer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fuer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hamburg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n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n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nder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nduesse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n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n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n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n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n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nnue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n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n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nteil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jobs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jobs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job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n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n-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n-in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n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n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n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nin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n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nue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stellen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eteil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in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in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in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in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in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gebot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zeigen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zeigen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nzeig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aus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bo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ge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ge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gesuch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gesuc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markt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markt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such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suche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suc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su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lensuche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m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mcell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m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mcell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phenie-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phenie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pper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pper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p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reoan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rling-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rling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r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roid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uer-auf-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uer-bei-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uerauf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uerbei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uerb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uererkla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ve-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ve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ve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ve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vie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ge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le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pe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pe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rilep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rling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rling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tt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james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louis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l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-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br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ke-on-t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lo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nek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n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ny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o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palcohol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pbul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p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p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pmedicare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ag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esonlin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m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po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ight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igh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ight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l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ngersona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tegicsou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us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w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wberryg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wberr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wberry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a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amsex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amth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et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et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e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e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fabiz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i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l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llson-sport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llsonsport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nesse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nesse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ke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p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p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pper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pper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pper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pping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i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m-guen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m-preis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manbi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mguen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m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mpreis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m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mtarif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m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ngmiddl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umpf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rzelecki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benh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benhocker-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benhocker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ent-office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enten-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ent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enten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enten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ent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ent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ent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entoffice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e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ndarl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ng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ngang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ngang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nk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nkr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nsti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ren-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ren-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ren-in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ren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ren-paedag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ren-psych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ren-wirt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re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re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renin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ren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renpaedag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renpsych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erenwirt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o-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o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der-paedag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der-psych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in-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in-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in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in-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it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med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oder-duales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paedag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psych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studieng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-wirt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derpaedag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derpsych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in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in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in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i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it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med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oderduales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paedag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psych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studieng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umwirt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ff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ffn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mbl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ntplane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pid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ttgart-m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ttgart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ttgarter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ttgarter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ttgartm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ttgart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t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vincents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yle-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yleb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yle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y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y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yrb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y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yrenebutad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yr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ara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lu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m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mi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mit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mityourf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tit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b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cessful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-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-ein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-eine-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-einen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-job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eine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ein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ei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j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n-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n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n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n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e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mas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masch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hmaschinen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ed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edt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fjan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ga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garsnap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gar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gi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icide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ite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ki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l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l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e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im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i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itomo-life-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itomolife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o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oto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o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-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city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day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ny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p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riseasongoftwo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set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set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trus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trust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om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a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-last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bom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cond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last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mario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street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reme-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reme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r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face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f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f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geon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inam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real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v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vey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veym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vey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viving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sanna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sanso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shiporn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sie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stainable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zu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zukiken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zu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eaeko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earaho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ei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enskab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enskabitcoin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j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o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pr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ya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yaznoy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g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d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dish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dis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ep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et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et-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e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et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etgirls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et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e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et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et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f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ng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s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ss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s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ss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ss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s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tc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tch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k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lt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lt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lviap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ma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m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mb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m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mp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mpto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a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chronized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anti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stem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stem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t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trans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nthetic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o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ra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ria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ri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tem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temisch-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temisch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temische-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temische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temischer-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temischer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tems-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tems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czelino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czelinowaniehydrauli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kla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ybkara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ap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ap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le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le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let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le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l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chi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c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d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d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ekw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gesan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ges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gesgeld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geshoro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ges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gesmutter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gesmutter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gess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gessp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hoe-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hoe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i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ji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ah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an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edo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e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eshy-kuro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eshykuro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lam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o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en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isman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k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k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king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kingpoints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viv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ma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m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gan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g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g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iaod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iekompu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ie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ieprze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ki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kstellen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kstellenpreise-ak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kstellenpreiseak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t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z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nz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o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oba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p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p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a-j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a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a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ad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aj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get-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get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if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ife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ife-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ife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if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t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hir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h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k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teof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tesp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t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sty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tad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taind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t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t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xi-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x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xi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x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-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i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hou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l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ameri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canada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cher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m-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m-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mbeach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m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m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m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trmuzy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bar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net.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ne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nolog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no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support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support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ct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-buk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-lesb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-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-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-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-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-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-s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-w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-w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agemutantninjatur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buk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lesb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porn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porn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pus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p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sexyvi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s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w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w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f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g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gucig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h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hnol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h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hu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il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ilzeit-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ilzeit-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ilzeit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ilzei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ilzeit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ilzeitstellenange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aus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c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com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-im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-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-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-schnu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anbi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ansch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aus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e-schnu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eschnu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ieren-im-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ieren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ta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und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g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li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n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v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visionfa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viz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iaso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lu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asek-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asek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e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plate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plat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plate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pl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cent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er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nes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nessee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pin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od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quila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ne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r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r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rehautetribune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rehautetribun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ro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ry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c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la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la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oro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s-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sier-ash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sierash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s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-fernseher-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-h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-led-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-navigationsge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-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-tv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-von-navigationsgera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bericht-smart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ber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bericht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berichth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bericht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fernsehe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g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navigationsge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smart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smart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t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t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t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tra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t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asho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as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asmagic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as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as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-einladung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-einladung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-einladungen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-einladun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-fuer-einladung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-fuer-einladung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-fuer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-fuer-einladun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-fuer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-hochzeit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-link-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cash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-einladung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-einladungen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-fuer-di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-fuer-einladung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-fuer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-fuer-einladungen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-fuer-einladungen-zu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-fuer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-fuer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-fuer-hoch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-hochzeit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-zu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-zur-einladung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einladungen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einladung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fuerdi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fuer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fuereinladungen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fuereinladungen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fuer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fue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fuerhoch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hochzeit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inladungen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inladung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inladun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inladung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zu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ezureinladung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fuer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fuereinladung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fuereinladun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fuer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fuereinladungzur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hochzeit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lin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x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z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i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i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ise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i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n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nks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ru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r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-body-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-ca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-champagne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-clermont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-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-mobile-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-sh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-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-sop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-world-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00d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400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alexjones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amazo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animalrescue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arizona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atlantajournal-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atlantic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audioboo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altimor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a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attleofalg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each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ea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erlindail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est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estyearsofour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igle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ig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irmingham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lack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ody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oston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ourneultim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ridgeontheriver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b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a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avalier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ele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hampagn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hemical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lermont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olumbus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ool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oupon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rypto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rypto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daily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daily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dailyt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dallasmorning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dark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deer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detroitfre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detroi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divingbellandthe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drun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eastcaroli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elder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eleph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empirestrike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everly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exor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federal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flaming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free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fr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irlwiththedragonta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lobea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old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oodthebadandthe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ood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rapesof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reatdic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reat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reen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r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h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hartford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hidden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hill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h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hollywoodgo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hu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incred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inte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jesusandmary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jo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kings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k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krazycoupon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lansingstate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legendofz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lio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littlecupca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livesof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lonious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lordofth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lordoftheringsthereturnofth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altese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anchurian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anwhoshotlibertyv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e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iami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obile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onetary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myers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newarkstar-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newarkstar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newyork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newyork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nex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nightofthe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oat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odoreroose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oklahoma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oreg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assionofjoano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eoples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hiladelphiadaily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hiladelphiai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ia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ioneer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irat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irate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iratec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irate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irate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irates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iratesc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ostand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ost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owerpuff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rincess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ewillbe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mal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maldepoly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malpy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mal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m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mob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mo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moco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mo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mo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mo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mo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olling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andiegounion-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andiegounion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anfranciscochron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eattlepost-intellig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eattl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econd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ecretinthei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eventh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hawshank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h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ilenceofthel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ilk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ixth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keptics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ling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m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op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overeign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pecia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tar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toner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to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tpaulpioneer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tudent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uper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supr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emp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ennessee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errorist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hir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hird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imes-pica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imespica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imes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raini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ra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reasureofthesierram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ruman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two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upper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usualsu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velvet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venetian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v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virginian-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virginian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wagesof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wallstreet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washingto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washingto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waterma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weather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whit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whitest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wild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wizard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wolf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world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wre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nk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nk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n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nk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nk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nk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r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si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sissouth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masbuchana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mas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ma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maspyn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usand-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ousand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ea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eecolor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e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ee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mb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mb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nde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nder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nd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y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yssenk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-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anj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b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be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c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cke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ckets-bundes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cketsbundes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erheilprakt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erheilpraktiker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erheilpraktiker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e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erh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er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f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er-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er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er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er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h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t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u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uso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w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i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b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an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s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s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sof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s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warner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fer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is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tenpatr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y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y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y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ny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pp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psandtricks-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psandtric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pto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ram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ra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sch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sch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schdek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schdeko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sch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sch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sch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ssue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ssue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ta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tan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tans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zzyt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alnepa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aque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i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a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-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ads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aste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ast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ble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day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do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gethe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g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illamocking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ob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u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yo-electric-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yo-porn-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yo-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yoelectric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yoporn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yo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kyo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l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-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-tailor-d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b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cl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my-hilf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myhilf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mypi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ro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s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tailord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w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ni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d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l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th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th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th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-not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amateursex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documentary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notch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pten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2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2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onto-do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ontodo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ontomaplel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te-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te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u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sh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al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al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al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alrecip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al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ch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ch-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ch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c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ch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chof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c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ch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ch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ch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rism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rn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warzy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wn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yota-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yota-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yota-ts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yota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yota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yotats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y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y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c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cfone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ckan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cyb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-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ca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r-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r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r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ing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ffic-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ffica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ffic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ffic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ffic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ffic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fficj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ffic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fficsafety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ffic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fi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f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iler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in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ine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in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ine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insp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lp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mp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cendental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cra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fer-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fer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formations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hum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late.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la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pl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planttou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por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portation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nsur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uerspru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um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u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uung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uung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vel-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vel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ve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ve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vel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ve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sit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slo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sury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surya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sury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sur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sury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surys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sury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eh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e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e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ibstoffp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ka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kkingrad-ke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m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nd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n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n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n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nn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u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a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at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a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bal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baljusticeand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beca-new-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becanew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bun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cone-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nidadand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nken-pro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nkenpr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p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ple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plecredit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ple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pwire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-ma-k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i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ll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ll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ll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ll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ll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l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mak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op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pi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vapr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e-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e-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eblock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e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e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e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manca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stedf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thabou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e-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e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p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ki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ki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ku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u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b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l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e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eg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e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ek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e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eporn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eporn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esex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e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e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e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erk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go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ey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isia-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isi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n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o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p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b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kish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kis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kmen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n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p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q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tle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ssi-on-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ssi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orial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oring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tog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tomercat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to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veuxvo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xtla-gutie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xtlagutie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-a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-im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-lcd-oder-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-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-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-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-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-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.muslim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.on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a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b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ch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i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le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onthe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spiel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sub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t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c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eet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eetyandsyl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elvemo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enty8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ligh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n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t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tter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tter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tter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tter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ofa-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of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o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oj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oplu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o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l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mp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p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phonianordotempliorie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ping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ra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r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de-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u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er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er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i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raniaspor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r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untu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akbi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ompare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rdata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ber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ber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b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bers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ber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berwach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g-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g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li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renmarken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renmarken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rgold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m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business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rain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anb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m-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m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timasnoti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timate-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timate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timate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tr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tr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tras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tra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tra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trax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udagso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yssessimpson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b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i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schu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schulung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schulung-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schulung-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schu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schulu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schulun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schulun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stands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weltschutzges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z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zuege-k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zuegek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e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ensored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ensored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ensor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ensor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enso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ens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h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l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onventional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onventiona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onvention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onventional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de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der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derthe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fall-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fall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for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g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-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credi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fication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k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on-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on-it-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o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on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onit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on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quearticle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st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s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-arab-em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-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-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-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-parcel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-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-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arabem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health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health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parcel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edw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versal-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versal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versal-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versal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versallife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versal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versal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vers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ver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ix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nil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nilde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nilhe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niloc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nil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nilqu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nilsep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nilu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obta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ob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r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ter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terhaltungselektr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t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ternehmensber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terwae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terwaesche-d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terwaesched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unhe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unoc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un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unqu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unsep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unt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w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wetter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wetterzent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c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d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gra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l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load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load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s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sk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s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anium4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ban-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ban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banoutf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ban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ban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ban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e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l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laub-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laub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lo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uapan-del-prog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uapandelprog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-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-exim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-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id-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idal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jobs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jobsrec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sta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tes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atrade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b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b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biomass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building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china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cons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d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debi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dollar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mbassy-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mbassy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r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r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r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r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exim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gw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hiro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mars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p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ptocar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ptoe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pto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savings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savings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t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troniemor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hfir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c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ica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o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suku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tam-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tam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u.chan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be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bekistan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m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.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.sin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1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bush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c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c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c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c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c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c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ga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g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kuumpu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an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en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entin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entinstag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entinstag-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entinstag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entinstaggeschenk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entinstags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erie-per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erieper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ero-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ero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i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int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k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lescal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ol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ue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u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ue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ue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couve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delay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derst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gua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guar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n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r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rze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tan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t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t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tican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ux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o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c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c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ctor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danta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di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di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dom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enen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hicle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ik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ikon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ez-sar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ezsar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o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ocity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tins-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tins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vet-k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vetk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d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ding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e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te-pr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tepr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ture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ture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olia-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olia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a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anstaltungskauf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b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bo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braucherzent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d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einsbedarf-fuss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einsbedarffuss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gleich-auto-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gleich-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gleich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gleich-h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gleich-smart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gleich-smart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gleich-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gleich-versicherungen-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gleichauto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gleic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gleichha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gleich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gleich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ify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i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i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izon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kaeuf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kauf-von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kaufvon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kkoka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mark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na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n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o-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o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packen-geld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packen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packengeld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packen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packung-fuer-geld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packung-geld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packungfuergeld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packunggeld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and-b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and-von-b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andapot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andapoth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andb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and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andvonb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-bei-u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-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-hau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-im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-pr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-rechts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-reiserueck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-und-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beiu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en-im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enim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hau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i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pr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rechts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reiserueck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s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svergleich-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sver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svergleiche-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svergleich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svergleic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cherungund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le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sorgungsl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tical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trag-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trag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s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t-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t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t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orv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amich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b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b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toria-de-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toriade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torias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to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cuÃ±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-cam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-converter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-k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-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-player-fuer-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-rew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-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.eksenim.m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.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.li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.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.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.sin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.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.y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.you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2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cam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k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k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ontherocks.i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rew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s-bearbeiten-kost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s.stree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w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e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i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i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i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s.my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nt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tcom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tn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w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wporn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ew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g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kv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lebr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lla-nicolas-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l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llaher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llanicolas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llingen-schwen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llingenschwen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l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sonma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tage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tage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tag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yl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nylchlo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o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p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p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p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p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p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ales-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ales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al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c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en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g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gin-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gin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ginia-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ginia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gin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ginmobil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t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tuag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tu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tualg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t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tual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tualpho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tualto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tue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us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a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a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ion.a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ion.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iten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iten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it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ta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ta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t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ual-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ua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ua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a-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a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al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amin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a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t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a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a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ar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a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e-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e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id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id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ont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rugudr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aard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adimirnab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o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-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esh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eshtorg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ca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da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d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estal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iceof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ip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k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ksk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ksw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kswagen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kswage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ks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onta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unteeringin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unteer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unteersforprosp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lvo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-einladun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-fuer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-fuer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einladungs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fuer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fuer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-fuer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-fuer-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-fuer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-von-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-zur-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fuer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fuereinla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fuer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voneinladungs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lagenzur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s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sorgevoll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w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ucher-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ucher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yages-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yages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y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yeu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n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b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b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lcan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v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0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ehrungs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g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h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hr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hrs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ib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ilia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i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-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g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-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en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et.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paper-girls-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street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mart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mart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t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d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dthe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fan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ne-e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nee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h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nwirt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z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z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z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z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z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ez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ner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ner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rengamalielh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rior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rio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riors-of-r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riorsofr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st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steiner-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steine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s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time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ha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hington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hingtoni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hingto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hingto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serb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-to-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-to-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2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2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2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2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l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to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to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te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chfre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ch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ch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ch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ch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ch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bon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ches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c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jet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sk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snor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ertu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fo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t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wa-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wa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y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y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zas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reh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ther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the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the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the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-help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-sweet-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cam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c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designerd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designer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design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d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ef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etr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g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help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hosting-preis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hosting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katalog-ohne-back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katalogohneback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manager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master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mast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pag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pro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ran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rank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resourcesd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ite-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it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ite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ite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ite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ite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tats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swee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tr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vybory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b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chselj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chselk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ck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dding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d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dka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dkar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kly-world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kly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klyworld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f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fuc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got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he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ght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ght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ght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hn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hnachts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hnachtsgeschenk-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hnachts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hnachtsgeschenk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n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te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terbildung-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terbildung-fort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terbildung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terbildung-oder-fort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terbildung-und-fort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terbildung-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terbildung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terbi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terbildungfort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terbildu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terbildungoderfort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terbildungundfort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terbildun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kil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chen-3d-ferns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chen-handyver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chen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chen-tablet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chenhandyver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ch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chentabl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l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l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lness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l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ls-f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lsf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ov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ove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ov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l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nxue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r-kennt-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r-weis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r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r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rkenn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rtpap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rweis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fa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-c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-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-valley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coastoc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c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ern-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ern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mi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valley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st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a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h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r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terbe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ter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ter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tervorher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ter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t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use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le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t.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tis-the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tis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tismyip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tisthe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ats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elchair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el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rein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rethetrol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rewi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ppe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rl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stleb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ston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house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housedrug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ra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tewater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lo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le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lefoods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represents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safraidofvirginia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sdate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cans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hita-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hita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ke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keds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ke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deofilmo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e-viele-kalorien-am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ener-neu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enerneu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es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eso-hei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esohei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e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evielekalorien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get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i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i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i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leak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m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p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i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d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dfir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dhar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dlifeadaptation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d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dstraw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d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eeco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helms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-shakesp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faul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henry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howard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jefferson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mcki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s-so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shakesp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amsso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mer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m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o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ows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ows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owsliv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ows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ows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powering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sur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tur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ever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niethe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n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ston-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ston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te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ter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terr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ter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terur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peout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edp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eless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t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tschaft-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tschaft-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tschaftslexikon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tschaftslexikon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tschaft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tschaftstu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se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se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sse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nessforthe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zige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tzige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zard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zards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z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z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ad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-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e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hnen-in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hnen-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hnenin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hnen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hngebaeude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hn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hn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hnri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hnungs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hnw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lf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lfenbu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lf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l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lfram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lf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lneall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mans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me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menfarmer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men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mens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menshealt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nder-sho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nderh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ndersho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nder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d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dp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dpe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drow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ds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d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dywoodp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lwo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lworths-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lworths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ri-financial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rifinancial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d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d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dpress-blog-um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d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k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kingfor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news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of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ofwa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reward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sex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star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wid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ld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rt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x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m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t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a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i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ig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iting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o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f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e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e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w.nowa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w.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what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downloa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bo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bory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nn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rus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s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spaska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to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_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o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o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ox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a-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a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n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no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n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no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notranspl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notrans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r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amster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amst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aochun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az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nhu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yo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ov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l-site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lsite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o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(y)-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7hv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0a1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0aae1b9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0aai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0ab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0ab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0abp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0ad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0a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0ahnahceode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0aju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0anjg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0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prp5q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vh1d9f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9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90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TC-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_-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_-ocob760acawd19nha3242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1aed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1amn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ira-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itnk-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nq242a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c1abd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c1a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ch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cigaret-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cigarets-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d1aced8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d1acp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1aahu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1a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1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1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spaa-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fc-bayern-mnchen-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fcbayernmnchen-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fi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fiqs8s4l5aa32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fi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gmqa13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grnemeyer-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h1acb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h1a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h1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h1alf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hasserder-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hasserder-bier-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herbert-grnemeyer-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herbertgrnemeyer-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i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it-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itcoin-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itcoins-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kalr-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kerhielm-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kpu4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laim-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laisv-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lanosit-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m1a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mnchen-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mogus-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ol-9ma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p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pergal-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saman-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sterreich-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tckhy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tcky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tctube-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teis-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valdia-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wg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xhq9m52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ysca5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ysca853aca2951ksu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zrich-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--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xx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orn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4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end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o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ideos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i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eron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-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-h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-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amateurho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bla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boo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b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c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d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h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match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movie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mo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o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por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se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teensp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web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loc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l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l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zt-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zt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bancidizi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c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hoo-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hoo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lla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ma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mag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m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m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mouss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n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n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n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o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pl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pla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rd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ros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sa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s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omb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ahyeahy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a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chu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gu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llow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llow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llo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llow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ll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llow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llow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nisey-an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niseyan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qing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r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revan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revan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el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el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hao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i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ngjies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nyu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dob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g-sot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g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gi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gsot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j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ko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m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n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o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s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shi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s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s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-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c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jizz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like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ngdigital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ngl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nglegal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ngporn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ng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alde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amateur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and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antarc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az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bel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bit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bo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catal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cze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daily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daily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do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fa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fil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fil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f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great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gree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guer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isle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job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job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jobs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ko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lie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mol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monten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northern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northern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san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se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sexy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transni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uk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va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vat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wall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rxxx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sa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s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th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tomb.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tube-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tub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uwo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ter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t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b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g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ki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kongold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u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u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es-saint-la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an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b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bo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charyf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chary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ch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chris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chrison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ehlwa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gl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hn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hner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hn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hnzusatz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hnzusatzversi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idd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ko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m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ne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o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pk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p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p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rda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rtgef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rzÄ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e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ek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it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itarbei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itarbeit-zeitarbeitsfi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itarb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itarbeits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itarbeitzeitarbeitsfi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itg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itschriften-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itschrifte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itverschiebung-usa-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ll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n-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n-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n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n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roh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rtif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rtifikat-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rtifikat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ta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ts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ugnis-arbeitszeu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ugnisarbeitszeu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x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a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i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i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on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on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ub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e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ll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nsen-fest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nsenfest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ns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pp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ppy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pr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rc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rc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e-kar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ekar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et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ll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nadi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ng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lu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m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ph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ranealehur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-18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-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-t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-versch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18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cke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-18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-50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-60-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-b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-fa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-geburtstag-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-geburtstag-ein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-geburtstag-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-geburtstag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-geburtstag-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-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-hei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-selber-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-selbst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-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18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50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60geburt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b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fa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geburtstag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geburtstagein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geburtstaggesc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geburtstag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geburtstag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hei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selber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selbst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m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r-erstkom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r-geburt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r-goldene-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rerstkomm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rgeburt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rgoldene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rich-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rich-financial-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rich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richfinancial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satz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satz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satzversi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schuss-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schuss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stu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t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versch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vie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ar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angsverstei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i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nga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{</w:t>
      </w:r>
    </w:p>
    <w:p>
      <w:pPr>
        <w:pStyle w:val="PreformattedText"/>
        <w:bidi w:val="0"/>
        <w:spacing w:before="0" w:after="0"/>
        <w:jc w:val="left"/>
        <w:rPr/>
      </w:pPr>
      <w:r>
        <w:rPr/>
        <w:t>d/|</w:t>
      </w:r>
    </w:p>
    <w:p>
      <w:pPr>
        <w:pStyle w:val="PreformattedText"/>
        <w:bidi w:val="0"/>
        <w:spacing w:before="0" w:after="0"/>
        <w:jc w:val="left"/>
        <w:rPr/>
      </w:pPr>
      <w:r>
        <w:rPr/>
        <w:t>d/}</w:t>
      </w:r>
    </w:p>
    <w:p>
      <w:pPr>
        <w:pStyle w:val="PreformattedText"/>
        <w:bidi w:val="0"/>
        <w:spacing w:before="0" w:after="0"/>
        <w:jc w:val="left"/>
        <w:rPr/>
      </w:pPr>
      <w:r>
        <w:rPr/>
        <w:t>d/~</w:t>
      </w:r>
    </w:p>
    <w:p>
      <w:pPr>
        <w:pStyle w:val="PreformattedText"/>
        <w:bidi w:val="0"/>
        <w:spacing w:before="0" w:after="0"/>
        <w:jc w:val="left"/>
        <w:rPr/>
      </w:pPr>
      <w:r>
        <w:rPr/>
        <w:t>d/Å¡na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à¸¿</w:t>
      </w:r>
    </w:p>
    <w:p>
      <w:pPr>
        <w:pStyle w:val="PreformattedText"/>
        <w:bidi w:val="0"/>
        <w:spacing w:before="0" w:after="0"/>
        <w:jc w:val="left"/>
        <w:rPr/>
      </w:pPr>
      <w:r>
        <w:rPr/>
        <w:t>d/â¬</w:t>
      </w:r>
    </w:p>
    <w:p>
      <w:pPr>
        <w:pStyle w:val="PreformattedText"/>
        <w:bidi w:val="0"/>
        <w:spacing w:before="0" w:after="0"/>
        <w:jc w:val="left"/>
        <w:rPr/>
      </w:pPr>
      <w:r>
        <w:rPr/>
        <w:t>d/â·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stad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-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_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us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ab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r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-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_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-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_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-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_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l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-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_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-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002:f4f4:f4f4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002:f4f4:f4f4::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002:f4f4:f4f4:f4f4:f4f4:f4f4:f4f4: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44.244.244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S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_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s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ab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55ca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m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mo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nony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nonyn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ntipiracy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ntipiratb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rct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rd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scii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s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ac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ad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ad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a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eta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it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l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lueh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o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rittany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ara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ere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i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losed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ode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o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o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onf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o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rs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davi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de-ebook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de-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dea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de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det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dif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dvdr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ech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ee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eep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esch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ex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ee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e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ill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ire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lip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louresz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pr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reedom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resh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r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frost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g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gayto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ger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gloins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gonz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green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gutters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hope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hyper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i2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i2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i2p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i2p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i2p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i2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ident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imh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ir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jabb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j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j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j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k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killyo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ko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k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kuro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laz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linux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long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lucky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adman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an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a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arshm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aster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icro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indis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inds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ox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rfl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r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mywasted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news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nick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nicks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ni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night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onion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open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past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paste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pd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phone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pi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pol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poli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pos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prot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ragn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red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re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ro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r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asqu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cienc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hif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l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meg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p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q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t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t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ub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uga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yn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y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syndie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em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hebr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hed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h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he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in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or-www-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o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racker-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revorre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r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utan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v2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wallsgetbo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welt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winter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wspuck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x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x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44.244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28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244.255.255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0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1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1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2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2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3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3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1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2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3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4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5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6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7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8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9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: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: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a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b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c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d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e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f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4:f4f4:f4f4:f4f4:f4f4: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5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5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6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6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7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7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8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8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9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9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a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a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b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b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c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c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d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d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e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e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f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2002:f4f4:f4ff::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-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_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-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_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-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_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ja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-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c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_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s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ab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n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e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o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-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_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y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-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_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-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02:f4f4:f4f4:0000:0000:0000: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02:f4f4:f4f4::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02:f4f4:f4f4:f4f4:f4f4:f4f4:f4f4: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44.244.244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S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wY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_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stech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tentiondelivery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ll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inamedia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it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it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be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2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5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t-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ngtai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n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shion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ber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eedom-to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eedom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eedomtoconnect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e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eet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eetoconnect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ll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a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rde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rgen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eatfirewallof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r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ngkong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rselove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pla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pl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pla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al@dot-bi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o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ur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on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diademocracy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t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dnight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w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s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e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e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entechnology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nk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ilipk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oteus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lver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b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diofree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aun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br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lenag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rgemo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lk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ncity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eophra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m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iceof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l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ody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ct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-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_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-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_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free me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tg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rfor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-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c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_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s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ab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or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-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-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_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u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/gw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0d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p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-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_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he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oc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qu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sep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t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-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_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-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_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v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-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_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s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abo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-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_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r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-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_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loWorld_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4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--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on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