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</w:rPr>
        <w:t>CAS AUCHAN CORRIGE                         DOSSIER 1 : Le management de l’équipe (annexes 1 à 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digez  la fiche de poste d’un employé libre service non alimentai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>
          <w:trHeight w:val="22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che de poste : EMPLOYE LIBRE SERVICE – H/F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 d’être (mission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visionnement du __________ en respectant les implantations et la qualité des produits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des stocks et de la réser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eil et information des 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isfaction du __________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ndre attractif l’espace de _____________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individuelle, ________ annuelle, intéressement et participation aux _________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tient à la base opérationne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ses missions sous la direction d’un _____________ de ray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e à ___________ complet (35h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ires variables sur 5 jours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s attend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ntenir et développer les _____________ et les marges de son rayon. Améliorer la satisfaction du ______________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que fiche de poste est établie avec le collaborateur et constitue un contrat managérial entre l’unité et le collaborateur. La fiche de ______________ clarifie le rôle de chacun, elle doit être comprise et acceptée par les collaborateur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fiez pourquoi M. BERNARD a d’abord mis une annonce de création de poste sur le panneau destiné au personnel du magasi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. BERNARD souhaite d’abord exploiter les ressources ____________ à l’entreprise. Il s’agit principalement des ____________ libre service déjà en poste et qui souhaitent découvrir un autre rayo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bénéficierait d’une personne :   déjà opérationnelle,  bien intégrée dans l’unité, adaptée à la culture ______________ Auchan Eng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ERNARD peut également diffuser la proposition de poste au niveau du groupe Auch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ésentez les différents modes de recrutement externes envisageables par M. BERNARD face à l’absence de réponse en interne.  </w:t>
      </w:r>
      <w:r>
        <w:rPr>
          <w:rFonts w:cs="Arial" w:ascii="Arial" w:hAnsi="Arial"/>
          <w:sz w:val="18"/>
          <w:szCs w:val="18"/>
        </w:rPr>
        <w:t>M. BERNARD peut exploiter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les relations de ses collaborateurs en vue d’une _________________ éventu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bureaux de placement : ANPE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les annuaires des ___________ élèv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etites 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fichier des stagiair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_____________ : mise en ligne de l’offre d’emploi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fichier du personnel __________________ : leur dossier et l’évaluation faite durant les périodes </w:t>
      </w:r>
      <w:r>
        <w:rPr>
          <w:rFonts w:cs="Arial" w:ascii="Arial" w:hAnsi="Arial"/>
          <w:i/>
          <w:sz w:val="18"/>
          <w:szCs w:val="18"/>
        </w:rPr>
        <w:t>d’intér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éterminez les besoins en formation de M. POTET à l’issue de l’entretien d’évaluation d’activi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fort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à améliorer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plannings et bonne __________ du te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objec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perception de l’approche _______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 d’autonom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on du risque insuffisante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SOIN EN FORM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e de sensibilisation à la sécurit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ce du client dans mon métier (partie 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e « savoir s’appuyer sur ses ressources personnelles » (partie 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éparez une réunion d’équipe durant laquelle vous devrez présenter le nouvel axe de formation défini par l’enseigne par le biais du « e-learning ». </w:t>
      </w:r>
    </w:p>
    <w:p>
      <w:pPr>
        <w:pStyle w:val="Normal"/>
        <w:jc w:val="center"/>
        <w:rPr/>
      </w:pPr>
      <w:r>
        <w:rPr/>
        <w:t>Opportunité du « e-learning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nvéni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uplesse d’utilisation : le moment de formation peut être choisi par le 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oupless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géographique </w:t>
            </w:r>
            <w:r>
              <w:rPr>
                <w:rFonts w:cs="Arial" w:ascii="Arial" w:hAnsi="Arial"/>
                <w:sz w:val="18"/>
                <w:szCs w:val="18"/>
              </w:rPr>
              <w:t xml:space="preserve">et humaine : facilite la formation de nombreuses personnes réparties __________________ sans nécessiter de nombreux formateu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tinuité</w:t>
            </w:r>
            <w:r>
              <w:rPr>
                <w:rFonts w:cs="Arial" w:ascii="Arial" w:hAnsi="Arial"/>
                <w:sz w:val="18"/>
                <w:szCs w:val="18"/>
              </w:rPr>
              <w:t> : permet une formation en _______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ndividualisation : formation _____________ au besoin du salari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ût : _______ élevé notamment que 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ésentie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écessité de mettre en place un ____________ (test en fin de formation ou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trôle</w:t>
            </w:r>
            <w:r>
              <w:rPr>
                <w:rFonts w:cs="Arial" w:ascii="Arial" w:hAnsi="Arial"/>
                <w:sz w:val="18"/>
                <w:szCs w:val="18"/>
              </w:rPr>
              <w:t xml:space="preserve"> des connexions aux différentes session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ticence du salari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écessité de _____________ informatiques pour que le salarié puisse accéder facilement à la form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oût de mise en _______ du process de « e-learning 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écessité d’un tuteur en ligne ou par téléphone pour répondre aux éventuelles ____________ du « formé »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e qui concerne la formation de M.Potet, l’utilisation du « e-learning » peut être envisagée pour le module sensibilisation à la sécurité et le module « avoir un rayon vendeur 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pendant en ce qui concerne le module « savoir s’appuyer sur ses ressources personnelles », il est indispensable que cette formation se fasse en p______________ avec l’ajout de jeux de 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</w:rPr>
        <w:t>DOSSIER 2 : L’action promotionnelle (annexes 8 à 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1. Listez les risques inhérents au rayon jardin.   </w:t>
      </w:r>
      <w:r>
        <w:rPr>
          <w:rFonts w:cs="Arial" w:ascii="Arial" w:hAnsi="Arial"/>
          <w:color w:val="000000"/>
          <w:sz w:val="18"/>
          <w:szCs w:val="18"/>
        </w:rPr>
        <w:t>Le risque est constitué par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a probabilité d’apparition d’un événement non souhaité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la gravité accordée aux conséquences de cet événement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bjectif est de respecter la _________________ en vigueur en terme de sécurité d’où l’appel à un spécialiste.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s Facteurs de risques pour les clients, le personnel, les tiers dans l’unité commerciale :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les risques dus aux objets en mouvement (chute de produits, d’objets lourds, de mobilier non fixé) : pots de fleurs, plantes...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les chutes de plain-pied dans les locaux : l’état des _________ (</w:t>
      </w:r>
      <w:r>
        <w:rPr>
          <w:rFonts w:cs="Arial" w:ascii="Arial" w:hAnsi="Arial"/>
          <w:i/>
          <w:sz w:val="18"/>
          <w:szCs w:val="18"/>
        </w:rPr>
        <w:t>glissant</w:t>
      </w:r>
      <w:r>
        <w:rPr>
          <w:rFonts w:cs="Arial" w:ascii="Arial" w:hAnsi="Arial"/>
          <w:sz w:val="18"/>
          <w:szCs w:val="18"/>
        </w:rPr>
        <w:t>, escaliers, marches)…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s objets coupants,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________________ : circuits </w:t>
      </w:r>
      <w:r>
        <w:rPr>
          <w:rFonts w:cs="Arial" w:ascii="Arial" w:hAnsi="Arial"/>
          <w:i/>
          <w:sz w:val="18"/>
          <w:szCs w:val="18"/>
        </w:rPr>
        <w:t>électriques</w:t>
      </w:r>
      <w:r>
        <w:rPr>
          <w:rFonts w:cs="Arial" w:ascii="Arial" w:hAnsi="Arial"/>
          <w:sz w:val="18"/>
          <w:szCs w:val="18"/>
        </w:rPr>
        <w:t xml:space="preserve"> mal isolés...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le non-respect des c________________ de sécurité et des règles d’accès (zone publique, zone __________ au personnel, zone </w:t>
      </w:r>
      <w:r>
        <w:rPr>
          <w:rFonts w:cs="Arial" w:ascii="Arial" w:hAnsi="Arial"/>
          <w:i/>
          <w:sz w:val="18"/>
          <w:szCs w:val="18"/>
        </w:rPr>
        <w:t>réservée</w:t>
      </w:r>
      <w:r>
        <w:rPr>
          <w:rFonts w:cs="Arial" w:ascii="Arial" w:hAnsi="Arial"/>
          <w:sz w:val="18"/>
          <w:szCs w:val="18"/>
        </w:rPr>
        <w:t xml:space="preserve"> aux techniciens),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e mauvais éclairage des locaux et des espaces (de vente, d’accès, de travail), , 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e stockage en hauteur, 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le défaut __________________ (panneaux indicateurs, balisage insuffisant), </w:t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l’état et la propreté des locaux, la manipulation des ______________ dangereux (risque chimique…), </w:t>
      </w:r>
    </w:p>
    <w:p>
      <w:pPr>
        <w:pStyle w:val="Heading7"/>
        <w:autoSpaceDE w:val="false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mauvaise maintenance, l’état du matériel de l’unité commerciale, les agressions etc…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es Facteurs spécifiques de risques pour le personnel 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la ________________ ambiante (froid ou chaleur)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’ergonomie du _______________ de travail, la ventilation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es _____________ pénibles (à repérer et à limiter)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l’accès à des travaux en _____________ (échelle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’utilisation des _____________ de levage et de manutention (rolls, chariot, palette, plateau à roulettes, caisses palettes, bac)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l’utilisation non conforme des __________ dangereux (</w:t>
      </w:r>
      <w:r>
        <w:rPr>
          <w:rFonts w:cs="Arial" w:ascii="Arial" w:hAnsi="Arial"/>
          <w:i/>
          <w:sz w:val="18"/>
          <w:szCs w:val="18"/>
        </w:rPr>
        <w:t>outil</w:t>
      </w:r>
      <w:r>
        <w:rPr>
          <w:rFonts w:cs="Arial" w:ascii="Arial" w:hAnsi="Arial"/>
          <w:sz w:val="18"/>
          <w:szCs w:val="18"/>
        </w:rPr>
        <w:t xml:space="preserve"> de coupe…)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la mauvaise formation du __________________ à l’utilisation des matériels etc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écisez les mesures à prendre  pour organiser la prévention des risques de cette opération.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Aménager les ___________ au magasin pour faciliter </w:t>
      </w:r>
      <w:r>
        <w:rPr>
          <w:rFonts w:cs="Arial" w:ascii="Arial" w:hAnsi="Arial"/>
          <w:i/>
          <w:color w:val="000000"/>
          <w:sz w:val="18"/>
          <w:szCs w:val="18"/>
        </w:rPr>
        <w:t>l’accès</w:t>
      </w:r>
      <w:r>
        <w:rPr>
          <w:rFonts w:cs="Arial" w:ascii="Arial" w:hAnsi="Arial"/>
          <w:color w:val="000000"/>
          <w:sz w:val="18"/>
          <w:szCs w:val="18"/>
        </w:rPr>
        <w:t xml:space="preserve"> des clients (enfants, personnes âgées ou handicapées..),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igner la maintenance du chapiteau,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dapter le mobilier ou le matériel,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éorganiser le travail ou la </w:t>
      </w:r>
      <w:r>
        <w:rPr>
          <w:rFonts w:cs="Arial" w:ascii="Arial" w:hAnsi="Arial"/>
          <w:i/>
          <w:color w:val="000000"/>
          <w:sz w:val="18"/>
          <w:szCs w:val="18"/>
        </w:rPr>
        <w:t>circulation</w:t>
      </w:r>
      <w:r>
        <w:rPr>
          <w:rFonts w:cs="Arial" w:ascii="Arial" w:hAnsi="Arial"/>
          <w:color w:val="000000"/>
          <w:sz w:val="18"/>
          <w:szCs w:val="18"/>
        </w:rPr>
        <w:t xml:space="preserve"> des personnes : Changer le plan de __________ pour faciliter l’accès aux _______ de secours,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- Organiser les procédures d’urgences : Mettre en place une procédure _______________ des locaux et faire des simulations,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- Adapter les ______________ d’assurance : déclarer les nouveaux matériels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former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le personnel et les tiers 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Le </w:t>
      </w:r>
      <w:r>
        <w:rPr>
          <w:rFonts w:cs="Arial" w:ascii="Arial" w:hAnsi="Arial"/>
          <w:b/>
          <w:color w:val="000000"/>
          <w:sz w:val="18"/>
          <w:szCs w:val="18"/>
        </w:rPr>
        <w:t>personnel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ormation à _____________ des chariots de manutention,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ormation à _____________ et la sécurité des locaux,</w:t>
            </w:r>
          </w:p>
        </w:tc>
      </w:tr>
      <w:tr>
        <w:trPr>
          <w:trHeight w:val="227" w:hRule="atLeast"/>
        </w:trPr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ormation à la maintenance des m_________ et des locaux,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imulation de crise (évacuation, accident, etc.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b/>
          <w:color w:val="000000"/>
          <w:sz w:val="18"/>
          <w:szCs w:val="18"/>
        </w:rPr>
        <w:t>clients</w:t>
      </w:r>
      <w:r>
        <w:rPr>
          <w:rFonts w:cs="Arial" w:ascii="Arial" w:hAnsi="Arial"/>
          <w:color w:val="000000"/>
          <w:sz w:val="18"/>
          <w:szCs w:val="18"/>
        </w:rPr>
        <w:t> :  - L’information des autres personnes passe par une signalétique claire et bien situé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x : Signaler les dangers de façon claire pour tous (icônes), délimiter clairement les zones d’accès interdit ou d 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Le </w:t>
      </w:r>
      <w:r>
        <w:rPr>
          <w:rFonts w:cs="Arial" w:ascii="Arial" w:hAnsi="Arial"/>
          <w:b/>
          <w:color w:val="000000"/>
          <w:sz w:val="18"/>
          <w:szCs w:val="18"/>
        </w:rPr>
        <w:t>public</w:t>
      </w:r>
      <w:r>
        <w:rPr>
          <w:rFonts w:cs="Arial" w:ascii="Arial" w:hAnsi="Arial"/>
          <w:color w:val="000000"/>
          <w:sz w:val="18"/>
          <w:szCs w:val="18"/>
        </w:rPr>
        <w:t> : signaler les issues de __________, signaler les produits __________, sécuriser les zones de manipulation des produits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2. Identifiez les différentes charges à budgéter pour réaliser cette action promotionnel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ation du chapitea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Location éventuelle de ______________ divers (sonorisation, éclairage…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assurance, électricité,  sécurité (jour et nuit), location du mobilier commercial,  chauffag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achat de marchandises (besoin en fonds de __________________ d’exploitatio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Frais de ______________ intérimaire,  Animateur commercial…,  Frais de communication locale (prospectus…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3. Déterminez le nombre de vendeurs nécessaire pour réaliser l’action. </w:t>
      </w:r>
    </w:p>
    <w:p>
      <w:pPr>
        <w:pStyle w:val="Corpsdetexte2"/>
        <w:spacing w:lineRule="auto" w:line="240" w:before="0" w:after="0"/>
        <w:rPr/>
      </w:pPr>
      <w:r>
        <w:rPr/>
        <w:t xml:space="preserve">En fonction du nombre de ________ potentiels par demi-journée et sachant que 5 vendeurs doivent effectuer 30H de vente par semaine : soit 6 demi-journées de vente par semai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e besoin en vendeurs : Un vendeur traite 10 clients x 5 h par demi-journée (soit ______ clients par demi-journé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ndi </w:t>
        <w:tab/>
        <w:t xml:space="preserve">en matinée : 56 / 50 = 1 et  en soirée : 92 / 50 = 1,8 </w:t>
      </w:r>
    </w:p>
    <w:tbl>
      <w:tblPr>
        <w:tblW w:w="103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352"/>
        <w:gridCol w:w="952"/>
        <w:gridCol w:w="1918"/>
        <w:gridCol w:w="681"/>
        <w:gridCol w:w="1243"/>
        <w:gridCol w:w="1406"/>
        <w:gridCol w:w="1329"/>
      </w:tblGrid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S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NTS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OIN EN VENDEURS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 permanent = 5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en personnel temporaire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heures nécessaires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s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nible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/50 = 1,12 soit  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/50 = 1,8 soit  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RE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D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E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valuez les besoins en personnel temporaire à embaucher pour l’action promotionnelle. </w:t>
      </w:r>
      <w:r>
        <w:rPr>
          <w:rFonts w:cs="Arial" w:ascii="Arial" w:hAnsi="Arial"/>
          <w:sz w:val="18"/>
          <w:szCs w:val="18"/>
        </w:rPr>
        <w:t>Il faut 5 personnes employées à titre temporaire pour respecter les besoins et répondre aux contraintes pour un total de ______ heu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4. Réalisez le planning d’organisation du temps de travail des vendeurs affectés au chapiteau pendant la première semaine de l’action promotionnel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8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260"/>
        <w:gridCol w:w="1240"/>
        <w:gridCol w:w="592"/>
        <w:gridCol w:w="268"/>
      </w:tblGrid>
      <w:tr>
        <w:trPr>
          <w:trHeight w:val="170" w:hRule="atLeast"/>
        </w:trPr>
        <w:tc>
          <w:tcPr>
            <w:tcW w:w="1018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verture des besoins en respectant les 30 heures par vendeur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s traité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ients à traiter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cart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re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med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5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</w:t>
            </w:r>
          </w:p>
        </w:tc>
      </w:tr>
      <w:tr>
        <w:trPr>
          <w:trHeight w:val="17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s hebd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5. Calculez le chiffre d’affaires à réaliser pour équilibrer l’opér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2"/>
        <w:gridCol w:w="1313"/>
        <w:gridCol w:w="71"/>
        <w:gridCol w:w="2753"/>
        <w:gridCol w:w="1314"/>
        <w:gridCol w:w="1721"/>
        <w:gridCol w:w="561"/>
      </w:tblGrid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 :</w:t>
            </w:r>
            <w:r>
              <w:rPr>
                <w:rFonts w:cs="Arial" w:ascii="Arial" w:hAnsi="Arial"/>
                <w:sz w:val="18"/>
                <w:szCs w:val="18"/>
              </w:rPr>
              <w:t xml:space="preserve"> Location du chapitea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personne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50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/C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 000,00</w:t>
            </w:r>
          </w:p>
        </w:tc>
        <w:tc>
          <w:tcPr>
            <w:tcW w:w="17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de la M/CV :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%</w:t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harges fixes :    Tot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0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pour les 15 jo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CA H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2 00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au m² (150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55</w:t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 TT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32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au m² par jour (12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3</w:t>
            </w:r>
          </w:p>
        </w:tc>
        <w:tc>
          <w:tcPr>
            <w:tcW w:w="2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</w:rPr>
        <w:t>DOSSIER 3 : La gestion d’une l’unité commerciale (annexes 13 à 1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. Proposez des outils d’animation de votre équipe qui permettent à la fois d’affirmer votre autonomie, votre spécificité tout en respectant les contraintes de votre appartenance au groupe AUCH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ormation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plan de ___________ spécifique pour la mise en route de l’unité, pour la gestion du secteur jardin, horticulture et décoratio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accompagnement ______________ des EL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mmunication</w:t>
      </w:r>
      <w:r>
        <w:rPr>
          <w:rFonts w:cs="Arial" w:ascii="Arial" w:hAnsi="Arial"/>
          <w:sz w:val="18"/>
          <w:szCs w:val="18"/>
        </w:rPr>
        <w:t> :   r__________ hebdomadaire de l’équip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imulation et management</w:t>
      </w:r>
      <w:r>
        <w:rPr>
          <w:rFonts w:cs="Arial" w:ascii="Arial" w:hAnsi="Arial"/>
          <w:sz w:val="18"/>
          <w:szCs w:val="18"/>
        </w:rPr>
        <w:t xml:space="preserve"> : - style de management p___________ : management situationnel…, déléga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ne stimulation collective propre à l’unité commerciale permet d’insuffler un esprit __________ spécifique à l’unité commerciale. On peut envisager des challenges entre les co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2. Fixez le prix de vente unitaire TTC pour les produits de la commande XWNGS 78. Justifiez vos répon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6"/>
        <w:gridCol w:w="1260"/>
        <w:gridCol w:w="1080"/>
        <w:gridCol w:w="1316"/>
        <w:gridCol w:w="1080"/>
        <w:gridCol w:w="1080"/>
        <w:gridCol w:w="1440"/>
      </w:tblGrid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ux de marge 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: minimum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ux de TVA :    </w:t>
            </w:r>
            <w:r>
              <w:rPr>
                <w:rFonts w:cs="Arial" w:ascii="Arial" w:hAnsi="Arial"/>
                <w:sz w:val="18"/>
                <w:szCs w:val="18"/>
              </w:rPr>
              <w:t>Marchand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HT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H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TTC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TTC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4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ix retenu</w:t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lia du J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 benjam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enix reobelli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odendron cob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Justifiez vos réponses :  </w:t>
      </w:r>
      <w:r>
        <w:rPr>
          <w:rFonts w:cs="Arial" w:ascii="Arial" w:hAnsi="Arial"/>
          <w:sz w:val="18"/>
          <w:szCs w:val="18"/>
        </w:rPr>
        <w:t>Le prix retenu répond aux contrai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3.3. Calculez la marge globale réalisée sur la vente des articles de la commande XWNGS 78 (90 % des articles seront vendus).</w:t>
      </w:r>
    </w:p>
    <w:tbl>
      <w:tblPr>
        <w:tblW w:w="95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7"/>
        <w:gridCol w:w="1058"/>
        <w:gridCol w:w="1537"/>
        <w:gridCol w:w="342"/>
        <w:gridCol w:w="1025"/>
        <w:gridCol w:w="2049"/>
      </w:tblGrid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E  restant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lia du Jap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 benjamin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enix reobellin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odendron cobr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9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x de perte 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ge </w:t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de la commande HT 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 les produits</w:t>
            </w:r>
          </w:p>
        </w:tc>
      </w:tr>
      <w:tr>
        <w:trPr>
          <w:trHeight w:val="17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TTC :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6,5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2:00Z</dcterms:created>
  <dc:creator>Sophie</dc:creator>
  <dc:description/>
  <cp:keywords/>
  <dc:language>en-US</dc:language>
  <cp:lastModifiedBy>sc</cp:lastModifiedBy>
  <cp:lastPrinted>2007-12-20T23:48:00Z</cp:lastPrinted>
  <dcterms:modified xsi:type="dcterms:W3CDTF">2007-12-20T23:18:00Z</dcterms:modified>
  <cp:revision>47</cp:revision>
  <dc:subject/>
  <dc:title>CAS AUCHAN – PROPOSITION DE CORRIGE</dc:title>
</cp:coreProperties>
</file>