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Proposition de progression  : MANAGEMENT DES ORGANISATION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sse de 1ère ST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948"/>
        <w:gridCol w:w="3070"/>
        <w:gridCol w:w="308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Groupe (1 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ils (1/2 group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ntière (1 h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 xml:space="preserve">Méthodologie de l’étude de document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Lecture, situer le doc. (source, titre, date etc.) et répondre aux ques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Définir les termes : « Management » et « Organisation 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ude de documents :</w:t>
            </w:r>
            <w:r>
              <w:rPr>
                <w:sz w:val="22"/>
                <w:szCs w:val="22"/>
              </w:rPr>
              <w:t xml:space="preserve"> Sur la définition des termes « Management » et « Organisation 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 groupe de 2 ou 3 élèves : répondre aux question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Présentation de la méthode de travail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ésentation du programme de l’ann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sz w:val="22"/>
                <w:szCs w:val="22"/>
              </w:rPr>
              <w:t xml:space="preserve">- Matériel utilisé (classeur, </w:t>
            </w:r>
            <w:r>
              <w:rPr>
                <w:b/>
                <w:i/>
                <w:sz w:val="22"/>
                <w:szCs w:val="22"/>
                <w:u w:val="single"/>
              </w:rPr>
              <w:t>répertoire</w:t>
            </w:r>
            <w:r>
              <w:rPr>
                <w:sz w:val="22"/>
                <w:szCs w:val="22"/>
              </w:rPr>
              <w:t xml:space="preserve"> etc.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e de la recherche sur Internet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Thème 1 : 1.1 - </w:t>
              <w:br/>
              <w:t>Les objectifs et contraintes de l’action collectiv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nt rechercher une adresse, rechercher un document avec une adresse, imprimer une partie de document avec édition Word et/ou copier coller dans W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dre aux question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er le travail à la maison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Correction du document : Thème 1.1</w:t>
            </w:r>
            <w:r>
              <w:rPr>
                <w:sz w:val="22"/>
                <w:szCs w:val="22"/>
              </w:rPr>
              <w:t xml:space="preserve"> et conceptualisation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ème 1 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- Les organisations : des réalités diver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 groupe recherche sur Internet de différentes organisations (Associations, entreprises publiques et privées etc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estionnaire pour les guider + Imprimer les document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u questionnaire (exposé oral de chaque group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Thème 1 :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2 -  es organisations : des réalités diver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logie des organisation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imer la synthèse du questionnair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 N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ocabulaire et concepts + Mini étude de cas ou étude de documents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ème 2 : Introdu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ude de document Sur les besoins (Pré-requis économie) avec élargissement des no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thème 1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tion du Devoir n° 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ème 2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– Biens et services, VA et sa répartition, profits, pérennit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s sur des docume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Document sur pérennité si temps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ème 2 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2.2 et 2.3. Etude comparative des organismes publics et des associ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 sur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tion d’une grille comparative (Elèves/Prof.)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Groupe (1 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ils (1/2 group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ntière (1 h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hème 3 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3.1 </w:t>
            </w:r>
            <w:r>
              <w:rPr/>
              <w:t>Environnement interne et externe d’une organisatio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cument : exemple d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c Donald</w:t>
              </w:r>
            </w:hyperlink>
            <w:r>
              <w:rPr>
                <w:sz w:val="22"/>
                <w:szCs w:val="22"/>
              </w:rPr>
              <w:t xml:space="preserve"> et prévoir d’autres documents sur un type d’organisation différente (Association : Greenpeace et une administration pour la rationalisation des dépenses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terminer à la maison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 N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ème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ces de la Toussain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u Devoir n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rrection du travail à la maiso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au, rétroprojecteu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Thème 3.1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ème 3 : </w:t>
              <w:br/>
              <w:t>3.2 Etude d’un produit</w:t>
            </w:r>
            <w:r>
              <w:rPr>
                <w:sz w:val="22"/>
                <w:szCs w:val="22"/>
              </w:rPr>
              <w:t xml:space="preserve"> (marché, segment, produit marchand/non marchand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par groupe de 4 élèv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fesseur propose une liste de quelques produits à différentes phases du cycle de vie d’un produit et chaque groupe choisit un produit à étudier (Internet)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commun : présentation orale par chaque grou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Commencer la conceptualisation (étude d’un produit)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ème 3 : </w:t>
              <w:br/>
              <w:t>3.2 Etude d’un produit</w:t>
            </w:r>
            <w:r>
              <w:rPr>
                <w:sz w:val="22"/>
                <w:szCs w:val="22"/>
              </w:rPr>
              <w:t xml:space="preserve"> (Lancement du produit, cycle de vie et innovations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le même produit chaque groupe procède à l’analyse du cycle de vie et des différentes innovation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du thème 3.2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3 : 3.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ocier des critères à des types d’organisatio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s sur les critères et le choix des critères (le prof. fournit les données utiles)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 N°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èmes 3.1 et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ème 3 : </w:t>
              <w:br/>
              <w:t>3.3Système d’information et de décision et processus d’alert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 de docume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du thème 3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tion du Devoir n°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form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st ou Q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ces de NOËL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hème 4 : </w:t>
              <w:br/>
              <w:t>4.1 Manageme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s d’organisation et de produ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ude de documents Voir P. 79 du suppo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ite PSA-Peugeo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Correction évaluation formative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Conceptualisation (4.1 – Les modes de production).</w:t>
            </w:r>
          </w:p>
        </w:tc>
      </w:tr>
      <w:tr>
        <w:trPr>
          <w:trHeight w:val="14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4 : 4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er 4.1 + sous-traitance, approvisionnements et stock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ude de documents Voir P. 79 du suppo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ite PSA-Peugeo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ceptualisation (4.1 – Sous-traitance, Approvisionnement et stockage + SAV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Groupe (1 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ils (1/2 group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ntière (1 h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4 : 4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er 4.1 : Robotisation, informatisation, GPAO, ateliers flexible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ude de document Voir P. 79 du suppo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ite PSA-Peugeo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(4.1 : suite et fin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4 : 4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ST : Principes et limi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ude de document Voir P. 79 du suppo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ite PSA-Peugeo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utres sites Internet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Conceptualisation partiell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 N°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èmes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4 : 4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yotisme et enrichissement des tâch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ude de document Voir P. 79 du suppo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ite PSA-Peugeo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utres sites Internet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ceptualisation partiell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tion du Devoir n° 4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ces d’hi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4 : 4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xibilité et polyval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ude de document  Voir P. 79 du suppo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ite PSA-Peugeo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utres sites Internet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Thème 4.2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5 : 5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différents acteur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ude de document (textes, organigramme, répertoire téléphonique d’organisations etc…) concernant une ou plusieurs organisation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 N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èmes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5 : 5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versité des rôles des acteur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 de 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tion du Devoir n°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(5.1)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5 : 5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ompétences et la qualificatio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ude de document  Exemple : Etude de profils de postes  (Internet ou autr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finir 5.1 + 5.2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5 : 5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recrutem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ude de document sur le principe de PETER + Voir P. 81 du support + Grille à compéter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 terminer à la maison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continuer 5.2 et commencer recrutement : prévision et prospection (si temps).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Evaluation form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st ou QCM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 du travail à la maison + Correction de l’évaluation formativ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continuer 5.2 et suite recrutement : critères de sélection et modalités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5 : 5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orm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ude de document sur formation continue, en alternance, CIF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rer que la formation est un investissement pour les organis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continuer 5.2 sur la formation.</w:t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ces de printem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Groupe (1 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ils (1/2 group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ntière (1 h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5 :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émunération et la motiv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tude de documents (pages 36/37 (synthèse p. 31) et/ou feuille de paie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débu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IR N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èmes 5.1 et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5 : 5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émunération et la motivation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uit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tude du document pages 36/37 (synthèse p. 31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fin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tion du Devoir n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(5.3) : (début)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 5 : 5.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a rémunération et la motivation </w:t>
            </w:r>
            <w:r>
              <w:rPr>
                <w:sz w:val="22"/>
                <w:szCs w:val="22"/>
              </w:rPr>
              <w:t>(négociation individuelle et collectiv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in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 de document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sation (5.3) : (suite et fin)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înement à l’évaluation de l’exame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uje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form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correcti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>Mars 2004</w:t>
      <w:tab/>
      <w:tab/>
      <w:t>Académie de Crét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em3/mgmt_them3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9:00Z</dcterms:created>
  <dc:creator>professeur</dc:creator>
  <dc:description/>
  <dc:language>en-US</dc:language>
  <cp:lastModifiedBy>Mireille Zwiller</cp:lastModifiedBy>
  <dcterms:modified xsi:type="dcterms:W3CDTF">2004-04-23T18:10:00Z</dcterms:modified>
  <cp:revision>15</cp:revision>
  <dc:subject/>
  <dc:title>PROGRESSION : MANAGEMENT DES ORGANISATIONS</dc:title>
</cp:coreProperties>
</file>