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sz w:val="28"/>
          <w:szCs w:val="28"/>
        </w:rPr>
        <w:t>QU'EST-CE QU'UN BON TAUX DE CHAN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Introduction</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éférence à l'actualité : euro avec insistance sur un euro fort en France mais un fort excédent des comptes extérieurs à l'échelle de l'ensemble de la zone, Russie avec les conséquences de l'effondrement du rouble, éventuellement guerre des monna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écurrence de la question dans l'histoire liée d'abord à l'internationalisation des échanges de biens et services puis au développement des flux de capitau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ux de change : valeur d'une monnaie exprimée en termes d'une monnaie étrangère (certain ou incert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 B. : le sujet porte sur les taux de change, non les régimes de change (fixe ou variable)</w:t>
      </w:r>
    </w:p>
    <w:p>
      <w:pPr>
        <w:pStyle w:val="Normal"/>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szCs w:val="22"/>
        </w:rPr>
      </w:pPr>
      <w:r>
        <w:rPr>
          <w:rFonts w:cs="Calibri" w:ascii="Calibri" w:hAnsi="Calibri"/>
          <w:i/>
          <w:iCs/>
          <w:sz w:val="20"/>
          <w:szCs w:val="20"/>
        </w:rPr>
        <w:t>Des candidats confondent souvent taux de change et régime de change. La fréquence de cette interprétation réductrice vient sans doute de ce que les sujets sur les bons systèmes monétaires internationaux sont souvent traités en cours. Nous rappelons aux candidats qu’en découvrant le sujet ils doivent prendre le temps de l’analyser plutôt que de penser trop vite qu’ils l’ont déjà vu en cours et qu’il va leur suffire de réciter un corrigé déjà vu. Ce genre d’illusion est toujours source de déception une fois les copies corrigé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blème de définir les critères d'un « bon » taux de change : à l'échelle d'un pays ou de l'ensemble de l'économie mondiale ? Quels critères de « qualité » : performances économiques, commerce extérieur, stabilité ? Constat de l'existence de périodes de crises de change, quels liens avec la détermination du change ? Qui détermine les changes : décision publique ou jeu du marché ?</w:t>
      </w:r>
    </w:p>
    <w:p>
      <w:pPr>
        <w:pStyle w:val="Normal"/>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szCs w:val="22"/>
        </w:rPr>
      </w:pPr>
      <w:r>
        <w:rPr>
          <w:rFonts w:eastAsia="Calibri" w:cs="Calibri" w:ascii="Calibri" w:hAnsi="Calibri"/>
          <w:i/>
          <w:iCs/>
          <w:sz w:val="20"/>
          <w:szCs w:val="20"/>
        </w:rPr>
        <w:t xml:space="preserve"> </w:t>
      </w:r>
      <w:r>
        <w:rPr>
          <w:rFonts w:cs="Calibri" w:ascii="Calibri" w:hAnsi="Calibri"/>
          <w:i/>
          <w:iCs/>
          <w:sz w:val="20"/>
          <w:szCs w:val="20"/>
        </w:rPr>
        <w:t xml:space="preserve">Dès l’introduction, de nombreux étudiants ont transformé le sujet en un exercice de description des régimes de changes successifs. Les pans proposés se contentaient d’opposer changes fixes et changes flottants ou détournaient e sujet vers la recherche du « bon » régime de chan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Bon » taux de change renvoie à des objectifs de politique économique intern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Bon » taux de change renvoie à un équilibre global de l'économie mondial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bon » taux de change peut apparaître comme un rêve impossible à atteind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1- Le « bon » taux de change, moyen de répondre à des objectifs de politique économique nationale</w:t>
      </w:r>
    </w:p>
    <w:p>
      <w:pPr>
        <w:pStyle w:val="Normal"/>
        <w:rPr>
          <w:rFonts w:ascii="Calibri" w:hAnsi="Calibri" w:cs="Calibri"/>
          <w:b/>
          <w:b/>
          <w:bCs/>
        </w:rPr>
      </w:pPr>
      <w:r>
        <w:rPr>
          <w:rFonts w:cs="Calibri" w:ascii="Calibri" w:hAnsi="Calibri"/>
          <w:b/>
          <w:bCs/>
        </w:rPr>
      </w:r>
    </w:p>
    <w:p>
      <w:pPr>
        <w:pStyle w:val="Normal"/>
        <w:ind w:left="709" w:right="0" w:hanging="0"/>
        <w:rPr>
          <w:rFonts w:ascii="Calibri" w:hAnsi="Calibri" w:cs="Calibri"/>
        </w:rPr>
      </w:pPr>
      <w:r>
        <w:rPr>
          <w:rFonts w:cs="Calibri" w:ascii="Calibri" w:hAnsi="Calibri"/>
          <w:b/>
          <w:bCs/>
        </w:rPr>
        <w:t>a- Le taux de change et les équilibres extérieurs</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gain de compétitivité permis par une dépréciation du change avec impact sur le solde commercial entraîne une amélioration de la dynamique de croissance et donc un impact positif sur l'emploi (cf. effets attendus de la dépréciation actuelle de l'eu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aux de change peut être utilisé pour attirer les capitaux : importance de la stabilité et d'une garantie de maintien de pouvoir d'achat externe pour les investisseurs (cf. Argentine avec le currency board des années 90 et l'ancrage sur le doll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tilisation de la politique de change</w:t>
      </w:r>
    </w:p>
    <w:p>
      <w:pPr>
        <w:pStyle w:val="Normal"/>
        <w:rPr>
          <w:rFonts w:ascii="Calibri" w:hAnsi="Calibri" w:cs="Calibri"/>
        </w:rPr>
      </w:pPr>
      <w:r>
        <w:rPr>
          <w:rFonts w:cs="Calibri" w:ascii="Calibri" w:hAnsi="Calibri"/>
        </w:rPr>
      </w:r>
    </w:p>
    <w:p>
      <w:pPr>
        <w:pStyle w:val="Normal"/>
        <w:ind w:left="709" w:right="0" w:hanging="0"/>
        <w:rPr>
          <w:rFonts w:ascii="Calibri" w:hAnsi="Calibri" w:cs="Calibri"/>
        </w:rPr>
      </w:pPr>
      <w:r>
        <w:rPr>
          <w:rFonts w:cs="Calibri" w:ascii="Calibri" w:hAnsi="Calibri"/>
          <w:b/>
          <w:bCs/>
          <w:sz w:val="24"/>
          <w:szCs w:val="24"/>
        </w:rPr>
        <w:t>b- Le taux de change et la maîtrise de l'inflation</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aux de change peut être utilisé comme moyen de lutte contre l'inflation (monnaie forte : franc fort – années 80 et 90, crainte de tensions inflationnistes en Allemagne avec la mise en place de l'eu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dentification du Taux de Change d’Équilibre Fondamental (TCEF – J . Williamson) qui permet de garantir un équilibre dynamique interne et externe</w:t>
      </w:r>
    </w:p>
    <w:p>
      <w:pPr>
        <w:pStyle w:val="Normal"/>
        <w:rPr>
          <w:rFonts w:ascii="Calibri" w:hAnsi="Calibri" w:cs="Calibri"/>
        </w:rPr>
      </w:pPr>
      <w:r>
        <w:rPr>
          <w:rFonts w:cs="Calibri" w:ascii="Calibri" w:hAnsi="Calibri"/>
        </w:rPr>
      </w:r>
    </w:p>
    <w:p>
      <w:pPr>
        <w:pStyle w:val="Normal"/>
        <w:ind w:left="709" w:right="0" w:hanging="0"/>
        <w:rPr>
          <w:rFonts w:ascii="Calibri" w:hAnsi="Calibri" w:cs="Calibri"/>
        </w:rPr>
      </w:pPr>
      <w:r>
        <w:rPr>
          <w:rFonts w:cs="Calibri" w:ascii="Calibri" w:hAnsi="Calibri"/>
          <w:b/>
          <w:bCs/>
        </w:rPr>
        <w:t>c- Le taux de change, instrument d'une stratégie de croissance</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tilisation du taux de change pour répondre à des objectifs de développement : sous-évaluation ou dépréciation de la monnaie pour favoriser le développement industriel (RFA, Japon dans les années 50, NPIA dans les années 70, Chine à l'heure actuelle) : stratégie de croissance extravertie (promotion des exportations) avec une compétitivité-prix significativ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ssibilité de voir s'enclencher un cercle vertueux de la monnaie forte lorsque la compétitivité est essentiellement hors-prix : appréciation de la monnaie ne dégrade pas la compétitivité, accroît les excédents et limite l'inflation (Allemagne années 70)</w:t>
      </w:r>
    </w:p>
    <w:p>
      <w:pPr>
        <w:pStyle w:val="Normal"/>
        <w:rPr>
          <w:rFonts w:ascii="Calibri" w:hAnsi="Calibri" w:cs="Calibri"/>
        </w:rPr>
      </w:pPr>
      <w:r>
        <w:drawing>
          <wp:anchor behindDoc="0" distT="0" distB="0" distL="0" distR="0" simplePos="0" locked="0" layoutInCell="0" allowOverlap="1" relativeHeight="2">
            <wp:simplePos x="0" y="0"/>
            <wp:positionH relativeFrom="column">
              <wp:posOffset>134620</wp:posOffset>
            </wp:positionH>
            <wp:positionV relativeFrom="paragraph">
              <wp:posOffset>47625</wp:posOffset>
            </wp:positionV>
            <wp:extent cx="5850255" cy="1527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850255" cy="1527175"/>
                    </a:xfrm>
                    <a:prstGeom prst="rect">
                      <a:avLst/>
                    </a:prstGeom>
                  </pic:spPr>
                </pic:pic>
              </a:graphicData>
            </a:graphic>
          </wp:anchor>
        </w:drawing>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aux de change peut permettre de contribuer à la puissance (hegemon) d'une économie à l'échelle mondiale (livre dans l'après première guerre mondiale) : devises clé dans le SM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2- Le « bon » taux de change suppose un équilibre et une stabilité à l'échelle de l'économie mondiale</w:t>
      </w:r>
    </w:p>
    <w:p>
      <w:pPr>
        <w:pStyle w:val="Normal"/>
        <w:rPr>
          <w:rFonts w:ascii="Calibri" w:hAnsi="Calibri" w:cs="Calibri"/>
        </w:rPr>
      </w:pPr>
      <w:r>
        <w:rPr>
          <w:rFonts w:cs="Calibri" w:ascii="Calibri" w:hAnsi="Calibri"/>
        </w:rPr>
      </w:r>
    </w:p>
    <w:p>
      <w:pPr>
        <w:pStyle w:val="Normal"/>
        <w:ind w:left="709" w:right="0" w:hanging="0"/>
        <w:rPr>
          <w:rFonts w:ascii="Calibri" w:hAnsi="Calibri" w:cs="Calibri"/>
        </w:rPr>
      </w:pPr>
      <w:r>
        <w:rPr>
          <w:rFonts w:cs="Calibri" w:ascii="Calibri" w:hAnsi="Calibri"/>
          <w:b/>
          <w:bCs/>
        </w:rPr>
        <w:t>a- Le taux de change résulte d'équilibre nationaux vertueux</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incipe de l'étalon-or avec détermination automatique des taux de change et mécanisme auto-régulateurs en cas de déséquilibre (Hume – Ricard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aux de change oblige à la rigueur à l'échelle nationale + garantit stabilité propice à l'expansion du commerce international (1ère mondialisation)</w:t>
      </w:r>
    </w:p>
    <w:p>
      <w:pPr>
        <w:pStyle w:val="Normal"/>
        <w:rPr>
          <w:rFonts w:ascii="Calibri" w:hAnsi="Calibri" w:cs="Calibri"/>
        </w:rPr>
      </w:pPr>
      <w:r>
        <w:rPr>
          <w:rFonts w:cs="Calibri" w:ascii="Calibri" w:hAnsi="Calibri"/>
        </w:rPr>
      </w:r>
    </w:p>
    <w:p>
      <w:pPr>
        <w:pStyle w:val="Normal"/>
        <w:ind w:left="709" w:right="0" w:hanging="0"/>
        <w:rPr>
          <w:rFonts w:ascii="Calibri" w:hAnsi="Calibri" w:cs="Calibri"/>
        </w:rPr>
      </w:pPr>
      <w:r>
        <w:rPr>
          <w:rFonts w:cs="Calibri" w:ascii="Calibri" w:hAnsi="Calibri"/>
          <w:b/>
          <w:bCs/>
        </w:rPr>
        <w:t>b- Le taux de change peut être déterminé dans une logique coopérative</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volonté de coordonner les intérêts des acteurs de l'économie mondiale de manière formelle (conférences et accords) ou informel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ôle des balances sterling et de la Banque d'Angleterre dans le fonctionnement de l'étalon-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incipe du système de Bretton Woods avec modification des parités possibles mais après accord du FMI et uniquement dans le but de répondre à un déséquilibre structur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incipe du Taux de Change d’Équilibre Fondamental mis en application avec la définition de « zones cibles » permettant de stabiliser les changes dans une logique coopérative (accords du Plaza et du Louvre)</w:t>
      </w:r>
    </w:p>
    <w:p>
      <w:pPr>
        <w:pStyle w:val="Normal"/>
        <w:rPr>
          <w:rFonts w:ascii="Calibri" w:hAnsi="Calibri" w:cs="Calibri"/>
        </w:rPr>
      </w:pPr>
      <w:r>
        <w:rPr>
          <w:rFonts w:cs="Calibri" w:ascii="Calibri" w:hAnsi="Calibri"/>
        </w:rPr>
      </w:r>
    </w:p>
    <w:p>
      <w:pPr>
        <w:pStyle w:val="Normal"/>
        <w:ind w:left="709" w:right="0" w:hanging="0"/>
        <w:rPr>
          <w:rFonts w:ascii="Calibri" w:hAnsi="Calibri" w:cs="Calibri"/>
        </w:rPr>
      </w:pPr>
      <w:r>
        <w:rPr>
          <w:rFonts w:cs="Calibri" w:ascii="Calibri" w:hAnsi="Calibri"/>
          <w:b/>
          <w:bCs/>
        </w:rPr>
        <w:t>c- Le libre jeu des marchés des changes doit permettre de garantir un équilibre global</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chéma des changes flottants (M. Friedman) permet de l'autonomie pour les politiques monétaires nationales + garantit des processus de rééquilibre (balances extérieur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rmet de réaliser un ajustement entre le taux de change et les fondamentaux de l'économie (principe de la Parité des Pouvoirs d'Achat et de la Parité des Taux d'Intérê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3- Le « bon » taux de change peut apparaître comme un rêve inaccessible</w:t>
      </w:r>
    </w:p>
    <w:p>
      <w:pPr>
        <w:pStyle w:val="Normal"/>
        <w:rPr>
          <w:rFonts w:ascii="Calibri" w:hAnsi="Calibri" w:cs="Calibri"/>
        </w:rPr>
      </w:pPr>
      <w:r>
        <w:rPr>
          <w:rFonts w:cs="Calibri" w:ascii="Calibri" w:hAnsi="Calibri"/>
        </w:rPr>
      </w:r>
    </w:p>
    <w:p>
      <w:pPr>
        <w:pStyle w:val="Normal"/>
        <w:ind w:left="709" w:right="0" w:hanging="0"/>
        <w:rPr>
          <w:rFonts w:ascii="Calibri" w:hAnsi="Calibri" w:cs="Calibri"/>
        </w:rPr>
      </w:pPr>
      <w:r>
        <w:rPr>
          <w:rFonts w:cs="Calibri" w:ascii="Calibri" w:hAnsi="Calibri"/>
          <w:b/>
          <w:bCs/>
        </w:rPr>
        <w:t>a- Les tensions entre les objectif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bjectifs choisis en matière de change peuvent avoir des conséquences négatives : gains de compétitivité permis par la dépréciation peuvent être annulés par de l'inflation (Courbe en J, théorème des élasticités critiques)</w:t>
      </w:r>
    </w:p>
    <w:p>
      <w:pPr>
        <w:pStyle w:val="Normal"/>
        <w:rPr>
          <w:rFonts w:ascii="Calibri" w:hAnsi="Calibri" w:cs="Calibri"/>
        </w:rPr>
      </w:pPr>
      <w:r>
        <w:rPr>
          <w:rFonts w:cs="Calibri" w:ascii="Calibri" w:hAnsi="Calibri"/>
        </w:rPr>
      </w:r>
    </w:p>
    <w:p>
      <w:pPr>
        <w:pStyle w:val="Normal"/>
        <w:ind w:left="709" w:right="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ut déboucher sur le cercle vicieux des monnaies faibles</w:t>
      </w:r>
    </w:p>
    <w:p>
      <w:pPr>
        <w:pStyle w:val="Normal"/>
        <w:rPr>
          <w:rFonts w:ascii="Calibri" w:hAnsi="Calibri" w:cs="Calibri"/>
        </w:rPr>
      </w:pPr>
      <w:r>
        <w:rPr>
          <w:rFonts w:cs="Calibri" w:ascii="Calibri" w:hAnsi="Calibri"/>
        </w:rPr>
        <w:drawing>
          <wp:anchor behindDoc="0" distT="0" distB="0" distL="0" distR="0" simplePos="0" locked="0" layoutInCell="0" allowOverlap="1" relativeHeight="3">
            <wp:simplePos x="0" y="0"/>
            <wp:positionH relativeFrom="column">
              <wp:posOffset>165735</wp:posOffset>
            </wp:positionH>
            <wp:positionV relativeFrom="paragraph">
              <wp:posOffset>47625</wp:posOffset>
            </wp:positionV>
            <wp:extent cx="4913630" cy="23310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913630" cy="233108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cherche de compétitivité peut se faire au détriment des équilibres internes et de la croissance de la consom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fflux de capitaux peut se révéler incapable de dynamiser la croissance + risque de crise de change en cas de brutal retournement (« sudden stop » - Asie du Sud Est - 1997)</w:t>
      </w:r>
    </w:p>
    <w:p>
      <w:pPr>
        <w:pStyle w:val="Normal"/>
        <w:rPr>
          <w:rFonts w:ascii="Calibri" w:hAnsi="Calibri" w:cs="Calibri"/>
        </w:rPr>
      </w:pPr>
      <w:r>
        <w:rPr>
          <w:rFonts w:cs="Calibri" w:ascii="Calibri" w:hAnsi="Calibri"/>
        </w:rPr>
      </w:r>
    </w:p>
    <w:p>
      <w:pPr>
        <w:pStyle w:val="Normal"/>
        <w:ind w:left="709" w:right="0" w:hanging="0"/>
        <w:rPr>
          <w:rFonts w:ascii="Calibri" w:hAnsi="Calibri" w:cs="Calibri"/>
        </w:rPr>
      </w:pPr>
      <w:r>
        <w:rPr>
          <w:rFonts w:cs="Calibri" w:ascii="Calibri" w:hAnsi="Calibri"/>
          <w:b/>
          <w:bCs/>
        </w:rPr>
        <w:t>b- Les tensions entre les économies nationales</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ogique coopérative peut être remise en cau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imat des intérêts nationaux (dollar des années 50 – 60) qui peut déstabiliser le systè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incipe non coopératif qui entraîne des coûts élevés (dévaluations des années 30, « guerre des monnaies »)</w:t>
      </w:r>
    </w:p>
    <w:p>
      <w:pPr>
        <w:pStyle w:val="Normal"/>
        <w:rPr>
          <w:rFonts w:ascii="Calibri" w:hAnsi="Calibri" w:cs="Calibri"/>
        </w:rPr>
      </w:pPr>
      <w:r>
        <w:rPr>
          <w:rFonts w:cs="Calibri" w:ascii="Calibri" w:hAnsi="Calibri"/>
        </w:rPr>
      </w:r>
    </w:p>
    <w:p>
      <w:pPr>
        <w:pStyle w:val="Normal"/>
        <w:ind w:left="709" w:right="0" w:hanging="0"/>
        <w:rPr>
          <w:rFonts w:ascii="Calibri" w:hAnsi="Calibri" w:cs="Calibri"/>
        </w:rPr>
      </w:pPr>
      <w:r>
        <w:rPr>
          <w:rFonts w:cs="Calibri" w:ascii="Calibri" w:hAnsi="Calibri"/>
          <w:b/>
          <w:bCs/>
        </w:rPr>
        <w:t>c- Une nation peut-elle réellement choisir son taux de change ?</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ssibilité d'action limitée dans un contexte de change flottant avec de forts mouvements de capitaux (période contemporaine) et possibilité de mouvements spéculatifs (attaques, logiques de bul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ntrôle suppose une faible ouverture et/ou une faible diffusion internationale de la monna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question de la possibilité de réajuster une politique de change (cf. France avec le passage d'une stratégie de gain compétitif grâce à des dévaluations à une logique de « franc f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onclusion</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Complexité de la question.</w:t>
      </w:r>
    </w:p>
    <w:p>
      <w:pPr>
        <w:pStyle w:val="Normal"/>
        <w:rPr>
          <w:rFonts w:ascii="Calibri" w:hAnsi="Calibri" w:cs="Calibri"/>
          <w:sz w:val="22"/>
          <w:szCs w:val="22"/>
        </w:rPr>
      </w:pPr>
      <w:r>
        <w:rPr>
          <w:rFonts w:cs="Calibri" w:ascii="Calibri" w:hAnsi="Calibri"/>
          <w:sz w:val="22"/>
          <w:szCs w:val="22"/>
        </w:rPr>
        <w:t>Il n'existe pas un bon taux de change dans le cadre d'un bon régime de change, il existe des solutions, plus ou moins efficaces, construites ou trouvées dans un contexte historique donné</w:t>
      </w:r>
    </w:p>
    <w:p>
      <w:pPr>
        <w:pStyle w:val="Normal"/>
        <w:rPr>
          <w:rFonts w:ascii="Calibri" w:hAnsi="Calibri" w:cs="Calibri"/>
        </w:rPr>
      </w:pPr>
      <w:r>
        <w:rPr>
          <w:rFonts w:cs="Calibri" w:ascii="Calibri" w:hAnsi="Calibri"/>
          <w:sz w:val="22"/>
          <w:szCs w:val="22"/>
        </w:rPr>
        <w:t>Question à venir sera celle du rééquilibrage possible (souhaitable) su SMI entre les grandes monnaies et ses enjeux en terme de détermination du change</w:t>
      </w:r>
    </w:p>
    <w:p>
      <w:pPr>
        <w:pStyle w:val="Normal"/>
        <w:rPr>
          <w:rFonts w:ascii="Calibri" w:hAnsi="Calibri" w:cs="Calibri"/>
        </w:rPr>
      </w:pPr>
      <w:r>
        <w:rPr>
          <w:rFonts w:cs="Calibri" w:ascii="Calibri" w:hAnsi="Calibri"/>
        </w:rPr>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Il était opportun de distinguer les diverses situations apparues durant les différentes périodes de l’histoire économique depuis le début du XXème siècle.</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Tout d’abord, il était possible d’évoquer la situation en changes fixes avec la contrainte de la parité-or. Les exemples qui pouvaient être mobilisés pour la discussion étaient la plupart du temps:</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 La situation de la Livre Sterling au lendemain des guerres mondiales et les débats autour de la parité-or de cette monnaie.</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 La guerre des monnaies au cours des années 1920 et après la crise de 1929. La situation du franc dans l’entre-deux-guerres et les problèmes de la stabilisation de sa valeur en or.</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 Le problème de la parité du dollar en or depuis Bretton Woods en 1944, jusqu’à la suspension de la parité or en août 1971, en raison de la dévalorisation de cette monnaie relativement à l’or.</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A partir de la fin des années 1970, dans le cadre du flottement des grandes monnaies, il était opportun d’aborder les questions :</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 De la parité du dollar vis-à-vis des autres monnaies, en mentionnant, par exemple, la politique conduite par P. Volcker aux États-Unis entraînant la réévaluation du dollar durant l’ère Reagan.</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 La question de la parité des monnaies européennes, lors, par exemple, de l’épisode du serpent monétaire européen.</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Toujours dans le cadre européen, à partir de 1999, s’est posé la question de la valeur d’équilibre du taux de change de la zone euro vis-à-vis du reste du monde. Ici le débat entre monnaie forte, pour minimiser le coût des importations, et monnaie faible, pour conquérir des parts de marché, pouvait prendre place. Et il fallait soupeser le rôle de l’euro dans le manque actuel de compétitivité de l’Europe du « Sud » par rapport à celle du « Nord », donc dans la désindustrialisation, la croissance faible et le chômage.</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 De la valeur du Yuan chinois. Sa sous-évaluation conduisant à une forte compétitivité externe des produits fabriqués et à des déséquilibres structurels des balances des paiements au niveau mondial, donc des réserves de changes.</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Enfin, les étudiants pouvaient aussi aborder le problème des crises des changes, autant dans les pays développés que dans les pays émergents. A ce moment, brutalement, le taux de change n’apparaît plus au bon niveau.</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La volonté de préserver la valeur d’une monnaie pour conserver son pouvoir d’achat international et/ou son attractivité financière peut se révéler très coûteuse pour l’investissement et l’emploi, du fait des pertes de débouchés qu’elle entraîne pour les entreprises nationales. Le manque de croissance qui résulte d’un taux de change finit par faire fuir les capitaux et par provoquer une dévaluation dont l’ampleur révèle que le taux de change antérieur n’était pas «bon.» Pendant la crise des années 1930, par exemple, l’acceptation par la France de plusieurs dévaluations du franc Poincaré fut inévitable mais leur caractère tardif fut gênant pour les exportations françaises après l’abandon de la convertibilité en or de la livre sterling (1931) puis la dévaluation du dollar (1933-34). Autre exemple, la célèbre spéculation contre la</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Livre menée par Georges Soros en 1992, était fondée sur la conviction que le taux de change antérieur à la spéculation provoquait un tel déséquilibre commercial pour la Grande Bretagne qu’il n’était pas soutenable à long terme. La crise Argentine de 2001 peut aussi être exposée comme exemple d’une parité non soutenable, ici entre peso et dollar, aggravée par le currency board.</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Cela devait conduire le candidat à s’interroger sur le coût du maintien d’un taux de change par une politique monétaire de taux d’intérêt élevés, qui asphyxie l’investissement interne, et révèle que le taux de change ainsi préservé ne peut être considéré comme «bon». Le cas britannique de 1925 en est un exemple bien connu, mais la préservation de la parité entre le franc et le Mark en 1992 et 1993, fut aussi préjudiciable à la croissance et à l’emploi en France.</w:t>
        <w:br/>
        <w:t>Dans les pays en développement cela pouvait naturellement concerner les différentes crises qu’ont connues les pays d’Amérique Latine. Mais également les crises de change en Asie [par exemple, la crise du Bath thaïlandais en 1997]. Il était intéressant de montrer qu’un bon taux de change doit s’interpréter au regard de la stratégie de développement suivie (autocentrée, extravertie) et de la nécessité d’attirer les capitaux internationaux.</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Plan N°1</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1. Dans sa fonction première d’outil d’échange, un « bon » taux de change génère un environnement de confiance pour efficacement garantir des échanges commerciaux fluides.</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2. On ne peut pas réduire un bon taux de change à un taux de change efficace sur le plan international. Un taux de change seulement dédié aux échanges commerciaux peut mettre à mal l’économie nationale et nuire à la compétitivité internationale. Un bon taux de change doit alors permettre une autonomie des politiques monétaires du pays.</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3. Les dangers des guerres de change et de la flexibilité à outrance révèlent qu’un bon taux de change est avant tout une variable qui offre des informations économiques et assure des liens monétaires harmonieux.</w:t>
        <w:br/>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Plan N° 2</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1. Tout taux de change doit d’abord permettre l’équilibre aussi bien extérieur de la balance des paiements qu’intérieur, avec une économie sur son sentier potentiel de croissance, associé à un taux de chômage et une inflation contenus.</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2. Un taux de change doit également permettre la stabilité du système monétaire international tout entier et de chaque économie. Les sources d’instabilité étant diverses, notamment la spéculation et l’inflation.</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3. Le taux de change et le système de change doivent favoriser l’ouverture internationale, les échanges internationaux car le libre échange est source de croissance et de développement selon les théories libre échangistes.</w:t>
      </w:r>
    </w:p>
    <w:p>
      <w:pPr>
        <w:pStyle w:val="Normal"/>
        <w:rPr>
          <w:rFonts w:ascii="Calibri" w:hAnsi="Calibri" w:cs="Calibri"/>
          <w:i/>
          <w:i/>
          <w:iCs/>
          <w:sz w:val="20"/>
          <w:szCs w:val="20"/>
        </w:rPr>
      </w:pPr>
      <w:r>
        <w:rPr>
          <w:rFonts w:cs="Calibri" w:ascii="Calibri" w:hAnsi="Calibri"/>
          <w:i/>
          <w:iCs/>
          <w:sz w:val="20"/>
          <w:szCs w:val="20"/>
        </w:rPr>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Il convenait de veiller à la précision du vocabulaire, trop souvent des approximations sont notées sur des notions telles que dévaluation/dépréciation, monnaie faible /monnaie sous-évaluée ou monnaie forte /monnaie surévaluée. Les candidats ont cité parfois des notions techniques très importantes pour le sujet sans prendre la peine de les définir : par exemple la notion de taux de change d’équilibre fondamental ou celle de cercle vicieux de la monnaie faible. Citer des notions importantes d’analyse économique sans prendre la peine de les définir dévalorise la copie : au lieu de discuter de ce que signifient ces notions, qui étaient au cœur du sujet, le candidat les mentionnait comme si elles allaient de soi, et passait donc à côté de la question à traiter.</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iCs/>
          <w:sz w:val="20"/>
          <w:szCs w:val="20"/>
        </w:rPr>
      </w:pPr>
      <w:r>
        <w:rPr>
          <w:rFonts w:cs="Calibri" w:ascii="Calibri" w:hAnsi="Calibri"/>
          <w:i/>
          <w:iCs/>
          <w:sz w:val="20"/>
          <w:szCs w:val="20"/>
        </w:rPr>
        <w:t>Ainsi certains correcteurs ont déploré le manque de précision à propos des analyses théoriques. Le théorème des élasticités critiques était souvent mal traité et le lien entre le taux de change et les équilibres externes n’a été abordé que par une minorité des candidats. Ils étaient trop peu nombreux à expliquer correctement parité des pouvoirs d’achat ou parité des taux d’intérêt ou à distinguer taux de change réel et effectif. Les candidats ont rarement expliqué la courbe en J, elle était fréquemment mentionnée sans plus de précisions, et ils étaient tout aussi imprécis dans l’interprétation de Marshall-Lerner. Les contraintes contemporaines sur la politique monétaire (triangle des incompatibilités) ont été mal mises en vale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50:08Z</dcterms:created>
  <dc:creator/>
  <dc:description/>
  <dc:language>en-US</dc:language>
  <cp:lastModifiedBy/>
  <cp:revision>0</cp:revision>
  <dc:subject/>
  <dc:title/>
</cp:coreProperties>
</file>