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18 juin 2015</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24134936">
            <w:r>
              <w:rPr>
                <w:rStyle w:val="IndexLink"/>
                <w:lang w:val="en-US" w:eastAsia="en-US"/>
              </w:rPr>
              <w:t>Approbation du procès-verbal des débats relatifs à la Séance plénière du 15 avril 2015</w:t>
              <w:tab/>
              <w:t>4</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37">
            <w:r>
              <w:rPr>
                <w:rStyle w:val="IndexLink"/>
                <w:lang w:val="en-US" w:eastAsia="en-US"/>
              </w:rPr>
              <w:t>Rapport - «Apprentissage - Parcours gagnant»</w:t>
              <w:tab/>
              <w:t>6</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38">
            <w:r>
              <w:rPr>
                <w:rStyle w:val="IndexLink"/>
                <w:lang w:val="en-US" w:eastAsia="en-US"/>
              </w:rPr>
              <w:t>Rapport - Adoption du Contrat de Plan interrégional État/Régions bassin de la Loire 2015/2020</w:t>
              <w:tab/>
              <w:t>34</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39">
            <w:r>
              <w:rPr>
                <w:rStyle w:val="IndexLink"/>
                <w:lang w:val="en-US" w:eastAsia="en-US"/>
              </w:rPr>
              <w:t>Communication - Coopération interrégionale entre les Régions Centre-Val de Loire et Pays de la Loire - Bilan et perspectives</w:t>
              <w:tab/>
              <w:t>54</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0">
            <w:r>
              <w:rPr>
                <w:rStyle w:val="IndexLink"/>
                <w:lang w:val="en-US" w:eastAsia="en-US"/>
              </w:rPr>
              <w:t xml:space="preserve">Communication - Rapport d’activité et de développement durable 2014 - Rapport d’activité 2014 sur l’action extérieure régionale au titre de la coopération décentralisée et de la solidarité internationale - Rapport portant approbation du compte administratif </w:t>
            </w:r>
            <w:r>
              <w:rPr>
                <w:rStyle w:val="IndexLink"/>
                <w:i/>
                <w:lang w:val="en-US" w:eastAsia="en-US"/>
              </w:rPr>
              <w:t xml:space="preserve">(et du compte de gestion) </w:t>
            </w:r>
            <w:r>
              <w:rPr>
                <w:rStyle w:val="IndexLink"/>
                <w:lang w:val="en-US" w:eastAsia="en-US"/>
              </w:rPr>
              <w:t>2014</w:t>
              <w:tab/>
              <w:t>78</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1">
            <w:r>
              <w:rPr>
                <w:rStyle w:val="IndexLink"/>
                <w:lang w:val="en-US" w:eastAsia="en-US"/>
              </w:rPr>
              <w:t>Adoption de la décision modificative n° 1 de l’exercice 2015</w:t>
              <w:tab/>
              <w:t>117</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2">
            <w:r>
              <w:rPr>
                <w:rStyle w:val="IndexLink"/>
                <w:lang w:val="en-US" w:eastAsia="en-US"/>
              </w:rPr>
              <w:t>Amendement présenté par le groupe Europe Écologie - Les Verts</w:t>
              <w:tab/>
              <w:t>129</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3">
            <w:r>
              <w:rPr>
                <w:rStyle w:val="IndexLink"/>
                <w:lang w:val="en-US" w:eastAsia="en-US"/>
              </w:rPr>
              <w:t>Amendement n° 1 présenté par l’UPRC</w:t>
              <w:tab/>
              <w:t>133</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4">
            <w:r>
              <w:rPr>
                <w:rStyle w:val="IndexLink"/>
                <w:lang w:val="en-US" w:eastAsia="en-US"/>
              </w:rPr>
              <w:t>Amendement n° 2 présenté par l’UPRC</w:t>
              <w:tab/>
              <w:t>139</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5">
            <w:r>
              <w:rPr>
                <w:rStyle w:val="IndexLink"/>
                <w:lang w:val="en-US" w:eastAsia="en-US"/>
              </w:rPr>
              <w:t>Amendement n° 3 présenté par l’UPRC</w:t>
              <w:tab/>
              <w:t>140</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6">
            <w:r>
              <w:rPr>
                <w:rStyle w:val="IndexLink"/>
                <w:lang w:val="en-US" w:eastAsia="en-US"/>
              </w:rPr>
              <w:t>Amendement n° 4 présenté par l’UPRC</w:t>
              <w:tab/>
              <w:t>141</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7">
            <w:r>
              <w:rPr>
                <w:rStyle w:val="IndexLink"/>
                <w:lang w:val="en-US" w:eastAsia="en-US"/>
              </w:rPr>
              <w:t>Amendement n° 5 présenté par l’UPRC</w:t>
              <w:tab/>
              <w:t>14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8">
            <w:r>
              <w:rPr>
                <w:rStyle w:val="IndexLink"/>
                <w:lang w:val="en-US" w:eastAsia="en-US"/>
              </w:rPr>
              <w:t>Amendement n° 6 présenté par l’UPRC</w:t>
              <w:tab/>
              <w:t>144</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49">
            <w:r>
              <w:rPr>
                <w:rStyle w:val="IndexLink"/>
                <w:lang w:val="en-US" w:eastAsia="en-US"/>
              </w:rPr>
              <w:t>Amendement n° 7 présenté par l’UPRC</w:t>
              <w:tab/>
              <w:t>147</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0">
            <w:r>
              <w:rPr>
                <w:rStyle w:val="IndexLink"/>
                <w:lang w:val="en-US" w:eastAsia="en-US"/>
              </w:rPr>
              <w:t>Amendement n° 8 présenté par l’UPRC</w:t>
              <w:tab/>
              <w:t>148</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1">
            <w:r>
              <w:rPr>
                <w:rStyle w:val="IndexLink"/>
                <w:lang w:val="en-US" w:eastAsia="en-US"/>
              </w:rPr>
              <w:t>Amendement n° 9 présenté par l’UPRC</w:t>
              <w:tab/>
              <w:t>149</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2">
            <w:r>
              <w:rPr>
                <w:rStyle w:val="IndexLink"/>
                <w:lang w:val="en-US" w:eastAsia="en-US"/>
              </w:rPr>
              <w:t>Amendement n° 10 présenté par l’UPRC</w:t>
              <w:tab/>
              <w:t>150</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3">
            <w:r>
              <w:rPr>
                <w:rStyle w:val="IndexLink"/>
                <w:lang w:val="en-US" w:eastAsia="en-US"/>
              </w:rPr>
              <w:t>Amendement n° 12 présenté par l’UPRC</w:t>
              <w:tab/>
              <w:t>155</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4">
            <w:r>
              <w:rPr>
                <w:rStyle w:val="IndexLink"/>
                <w:lang w:val="en-US" w:eastAsia="en-US"/>
              </w:rPr>
              <w:t>Amendement n° 13 présenté par l’UPRC (retiré)</w:t>
              <w:tab/>
              <w:t>156</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5">
            <w:r>
              <w:rPr>
                <w:rStyle w:val="IndexLink"/>
                <w:lang w:val="en-US" w:eastAsia="en-US"/>
              </w:rPr>
              <w:t>Amendement n° 14 présenté par l’UPRC (retiré)</w:t>
              <w:tab/>
              <w:t>157</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6">
            <w:r>
              <w:rPr>
                <w:rStyle w:val="IndexLink"/>
                <w:lang w:val="en-US" w:eastAsia="en-US"/>
              </w:rPr>
              <w:t>Amendement n° 15 présenté par l’UPRC</w:t>
              <w:tab/>
              <w:t>157</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7">
            <w:r>
              <w:rPr>
                <w:rStyle w:val="IndexLink"/>
                <w:lang w:val="en-US" w:eastAsia="en-US"/>
              </w:rPr>
              <w:t>Amendement n° 16 présenté par l’UPRC</w:t>
              <w:tab/>
              <w:t>159</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8">
            <w:r>
              <w:rPr>
                <w:rStyle w:val="IndexLink"/>
                <w:lang w:val="en-US" w:eastAsia="en-US"/>
              </w:rPr>
              <w:t>Amendement n° 17 présenté par l’UPRC</w:t>
              <w:tab/>
              <w:t>160</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59">
            <w:r>
              <w:rPr>
                <w:rStyle w:val="IndexLink"/>
                <w:lang w:val="en-US" w:eastAsia="en-US"/>
              </w:rPr>
              <w:t>Amendement n° 18 présenté par l’UPRC</w:t>
              <w:tab/>
              <w:t>160</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0">
            <w:r>
              <w:rPr>
                <w:rStyle w:val="IndexLink"/>
                <w:lang w:val="en-US" w:eastAsia="en-US"/>
              </w:rPr>
              <w:t>Amendement n° 19 présenté par l’UPRC (retiré)</w:t>
              <w:tab/>
              <w:t>16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1">
            <w:r>
              <w:rPr>
                <w:rStyle w:val="IndexLink"/>
                <w:w w:val="105"/>
                <w:lang w:val="en-US" w:eastAsia="en-US"/>
              </w:rPr>
              <w:t>Communication</w:t>
            </w:r>
            <w:r>
              <w:rPr>
                <w:rStyle w:val="IndexLink"/>
                <w:spacing w:val="40"/>
                <w:w w:val="105"/>
                <w:lang w:val="en-US" w:eastAsia="en-US"/>
              </w:rPr>
              <w:t xml:space="preserve"> - </w:t>
            </w:r>
            <w:r>
              <w:rPr>
                <w:rStyle w:val="IndexLink"/>
                <w:w w:val="104"/>
                <w:lang w:val="en-US" w:eastAsia="en-US"/>
              </w:rPr>
              <w:t>Développement</w:t>
            </w:r>
            <w:r>
              <w:rPr>
                <w:rStyle w:val="IndexLink"/>
                <w:spacing w:val="50"/>
                <w:w w:val="104"/>
                <w:lang w:val="en-US" w:eastAsia="en-US"/>
              </w:rPr>
              <w:t xml:space="preserve"> </w:t>
            </w:r>
            <w:r>
              <w:rPr>
                <w:rStyle w:val="IndexLink"/>
                <w:lang w:val="en-US" w:eastAsia="en-US"/>
              </w:rPr>
              <w:t>économique</w:t>
            </w:r>
            <w:r>
              <w:rPr>
                <w:rStyle w:val="IndexLink"/>
                <w:spacing w:val="54"/>
                <w:lang w:val="en-US" w:eastAsia="en-US"/>
              </w:rPr>
              <w:t xml:space="preserve"> </w:t>
            </w:r>
            <w:r>
              <w:rPr>
                <w:rStyle w:val="IndexLink"/>
                <w:lang w:val="en-US" w:eastAsia="en-US"/>
              </w:rPr>
              <w:t>: aides mises</w:t>
            </w:r>
            <w:r>
              <w:rPr>
                <w:rStyle w:val="IndexLink"/>
                <w:spacing w:val="50"/>
                <w:lang w:val="en-US" w:eastAsia="en-US"/>
              </w:rPr>
              <w:t xml:space="preserve"> </w:t>
            </w:r>
            <w:r>
              <w:rPr>
                <w:rStyle w:val="IndexLink"/>
                <w:lang w:val="en-US" w:eastAsia="en-US"/>
              </w:rPr>
              <w:t>en</w:t>
            </w:r>
            <w:r>
              <w:rPr>
                <w:rStyle w:val="IndexLink"/>
                <w:spacing w:val="45"/>
                <w:lang w:val="en-US" w:eastAsia="en-US"/>
              </w:rPr>
              <w:t xml:space="preserve"> </w:t>
            </w:r>
            <w:r>
              <w:rPr>
                <w:rStyle w:val="IndexLink"/>
                <w:lang w:val="en-US" w:eastAsia="en-US"/>
              </w:rPr>
              <w:t>œuvre</w:t>
            </w:r>
            <w:r>
              <w:rPr>
                <w:rStyle w:val="IndexLink"/>
                <w:spacing w:val="40"/>
                <w:lang w:val="en-US" w:eastAsia="en-US"/>
              </w:rPr>
              <w:t xml:space="preserve"> </w:t>
            </w:r>
            <w:r>
              <w:rPr>
                <w:rStyle w:val="IndexLink"/>
                <w:lang w:val="en-US" w:eastAsia="en-US"/>
              </w:rPr>
              <w:t>sur</w:t>
            </w:r>
            <w:r>
              <w:rPr>
                <w:rStyle w:val="IndexLink"/>
                <w:spacing w:val="54"/>
                <w:lang w:val="en-US" w:eastAsia="en-US"/>
              </w:rPr>
              <w:t xml:space="preserve"> </w:t>
            </w:r>
            <w:r>
              <w:rPr>
                <w:rStyle w:val="IndexLink"/>
                <w:w w:val="103"/>
                <w:lang w:val="en-US" w:eastAsia="en-US"/>
              </w:rPr>
              <w:t xml:space="preserve">le </w:t>
            </w:r>
            <w:r>
              <w:rPr>
                <w:rStyle w:val="IndexLink"/>
                <w:w w:val="111"/>
                <w:lang w:val="en-US" w:eastAsia="en-US"/>
              </w:rPr>
              <w:t>territoire</w:t>
            </w:r>
            <w:r>
              <w:rPr>
                <w:rStyle w:val="IndexLink"/>
                <w:spacing w:val="8"/>
                <w:w w:val="111"/>
                <w:lang w:val="en-US" w:eastAsia="en-US"/>
              </w:rPr>
              <w:t xml:space="preserve"> </w:t>
            </w:r>
            <w:r>
              <w:rPr>
                <w:rStyle w:val="IndexLink"/>
                <w:lang w:val="en-US" w:eastAsia="en-US"/>
              </w:rPr>
              <w:t>régional</w:t>
            </w:r>
            <w:r>
              <w:rPr>
                <w:rStyle w:val="IndexLink"/>
                <w:spacing w:val="45"/>
                <w:lang w:val="en-US" w:eastAsia="en-US"/>
              </w:rPr>
              <w:t xml:space="preserve"> </w:t>
            </w:r>
            <w:r>
              <w:rPr>
                <w:rStyle w:val="IndexLink"/>
                <w:lang w:val="en-US" w:eastAsia="en-US"/>
              </w:rPr>
              <w:t>au</w:t>
            </w:r>
            <w:r>
              <w:rPr>
                <w:rStyle w:val="IndexLink"/>
                <w:spacing w:val="17"/>
                <w:lang w:val="en-US" w:eastAsia="en-US"/>
              </w:rPr>
              <w:t xml:space="preserve"> </w:t>
            </w:r>
            <w:r>
              <w:rPr>
                <w:rStyle w:val="IndexLink"/>
                <w:lang w:val="en-US" w:eastAsia="en-US"/>
              </w:rPr>
              <w:t>cours</w:t>
            </w:r>
            <w:r>
              <w:rPr>
                <w:rStyle w:val="IndexLink"/>
                <w:spacing w:val="26"/>
                <w:lang w:val="en-US" w:eastAsia="en-US"/>
              </w:rPr>
              <w:t xml:space="preserve"> </w:t>
            </w:r>
            <w:r>
              <w:rPr>
                <w:rStyle w:val="IndexLink"/>
                <w:lang w:val="en-US" w:eastAsia="en-US"/>
              </w:rPr>
              <w:t>de</w:t>
            </w:r>
            <w:r>
              <w:rPr>
                <w:rStyle w:val="IndexLink"/>
                <w:spacing w:val="14"/>
                <w:lang w:val="en-US" w:eastAsia="en-US"/>
              </w:rPr>
              <w:t xml:space="preserve"> </w:t>
            </w:r>
            <w:r>
              <w:rPr>
                <w:rStyle w:val="IndexLink"/>
                <w:lang w:val="en-US" w:eastAsia="en-US"/>
              </w:rPr>
              <w:t>l’année</w:t>
            </w:r>
            <w:r>
              <w:rPr>
                <w:rStyle w:val="IndexLink"/>
                <w:spacing w:val="48"/>
                <w:lang w:val="en-US" w:eastAsia="en-US"/>
              </w:rPr>
              <w:t xml:space="preserve"> </w:t>
            </w:r>
            <w:r>
              <w:rPr>
                <w:rStyle w:val="IndexLink"/>
                <w:lang w:val="en-US" w:eastAsia="en-US"/>
              </w:rPr>
              <w:t>2014</w:t>
              <w:tab/>
              <w:t>163</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2">
            <w:r>
              <w:rPr>
                <w:rStyle w:val="IndexLink"/>
                <w:lang w:val="en-US" w:eastAsia="en-US"/>
              </w:rPr>
              <w:t>Délégation au Président du Conseil régional - Communication sur les marchés et les avenants passés du 01.01.2015 au 31.03.2015 et sur les actions contentieuses pendantes devant les tribunaux du 14.02.2015 au 14.05.2015, le bilan d’activités de la commission d’appel d’offres, de la commission ad hoc et du jury, le bilan annuel de la politique d’achat</w:t>
              <w:tab/>
              <w:t>18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3">
            <w:r>
              <w:rPr>
                <w:rStyle w:val="IndexLink"/>
                <w:lang w:val="en-US" w:eastAsia="en-US"/>
              </w:rPr>
              <w:t>Communication - «Efficacité et coûts des lycées» - Observations définitives de la Chambre Régionale des Comptes</w:t>
              <w:tab/>
              <w:t>18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4">
            <w:r>
              <w:rPr>
                <w:rStyle w:val="IndexLink"/>
                <w:lang w:val="en-US" w:eastAsia="en-US"/>
              </w:rPr>
              <w:t>Vœu présenté par les groupes PS-PRG, Europe Écologie - Les Verts et Parti Communiste - Front de Gauche : Avenir du site du CEA du Ripault à MONTS - 37</w:t>
              <w:tab/>
              <w:t>184</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5">
            <w:r>
              <w:rPr>
                <w:rStyle w:val="IndexLink"/>
                <w:lang w:val="en-US" w:eastAsia="en-US"/>
              </w:rPr>
              <w:t>Vœu présenté par le groupe «Union Pour la Région Centre» : CEA du Ripault (retiré)</w:t>
              <w:tab/>
              <w:t>19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6">
            <w:r>
              <w:rPr>
                <w:rStyle w:val="IndexLink"/>
                <w:lang w:val="en-US" w:eastAsia="en-US"/>
              </w:rPr>
              <w:t>Vœu présenté par les groupes Europe Écologie - Les Verts, Parti Communiste - Front de Gauche et Parti Socialiste - Parti Radical de Gauche - Avenir des Trains d’équilibre du territoire (TET) : pour une nouvelle ambition ferroviaire au service de nos territoires et de leurs habitants</w:t>
              <w:tab/>
              <w:t>192</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7">
            <w:r>
              <w:rPr>
                <w:rStyle w:val="IndexLink"/>
                <w:lang w:val="en-US" w:eastAsia="en-US"/>
              </w:rPr>
              <w:t>Vœu présenté par le groupe Europe Écologie - Les Verts : Rétablir la capacité des SIAE à proposer des formations adaptées aux personnes en insertion (retiré)</w:t>
              <w:tab/>
              <w:t>196</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8">
            <w:r>
              <w:rPr>
                <w:rStyle w:val="IndexLink"/>
                <w:lang w:val="en-US" w:eastAsia="en-US"/>
              </w:rPr>
              <w:t>Vœu présenté par le groupe Europe Écologie - Les Verts : AgreenTechValley</w:t>
              <w:tab/>
              <w:t>198</w:t>
            </w:r>
          </w:hyperlink>
        </w:p>
        <w:p>
          <w:pPr>
            <w:pStyle w:val="Contents1"/>
            <w:tabs>
              <w:tab w:val="clear" w:pos="1077"/>
              <w:tab w:val="right" w:pos="9629" w:leader="none"/>
            </w:tabs>
            <w:rPr>
              <w:rFonts w:ascii="Calibri" w:hAnsi="Calibri" w:cs="Calibri"/>
              <w:sz w:val="22"/>
              <w:szCs w:val="22"/>
              <w:lang w:val="en-US" w:eastAsia="en-US"/>
            </w:rPr>
          </w:pPr>
          <w:hyperlink w:anchor="__RefHeading___Toc424134969">
            <w:r>
              <w:rPr>
                <w:rStyle w:val="IndexLink"/>
                <w:lang w:val="en-US" w:eastAsia="en-US"/>
              </w:rPr>
              <w:t>Question orale posée par le groupe Europe Écologie - Les Verts</w:t>
              <w:tab/>
              <w:t>201</w:t>
            </w:r>
          </w:hyperlink>
          <w:r>
            <w:rPr>
              <w:rStyle w:val="IndexLink"/>
              <w:lang w:val="en-US" w:eastAsia="en-US"/>
            </w:rPr>
            <w:fldChar w:fldCharType="end"/>
          </w:r>
        </w:p>
      </w:sdtContent>
    </w:sdt>
    <w:p>
      <w:pPr>
        <w:pStyle w:val="Normal"/>
        <w:tabs>
          <w:tab w:val="clear" w:pos="1077"/>
          <w:tab w:val="left" w:pos="1040" w:leader="none"/>
        </w:tabs>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pPr>
      <w:r>
        <w:rPr>
          <w:b/>
          <w:bCs/>
          <w:sz w:val="22"/>
          <w:szCs w:val="22"/>
          <w:u w:val="single"/>
        </w:rPr>
        <w:t>Réunion du jeudi 18 juin 2015</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 w:val="left" w:pos="1077" w:leader="none"/>
        </w:tabs>
        <w:rPr>
          <w:b/>
          <w:b/>
          <w:bCs/>
          <w:sz w:val="22"/>
          <w:szCs w:val="20"/>
          <w:u w:val="single"/>
        </w:rPr>
      </w:pPr>
      <w:r>
        <w:rPr>
          <w:b/>
          <w:bCs/>
          <w:sz w:val="22"/>
          <w:szCs w:val="20"/>
          <w:u w:val="single"/>
        </w:rPr>
      </w:r>
    </w:p>
    <w:p>
      <w:pPr>
        <w:pStyle w:val="Normal"/>
        <w:rPr>
          <w:szCs w:val="20"/>
        </w:rPr>
      </w:pPr>
      <w:r>
        <w:rPr>
          <w:szCs w:val="20"/>
        </w:rPr>
      </w:r>
    </w:p>
    <w:p>
      <w:pPr>
        <w:pStyle w:val="Normal"/>
        <w:rPr>
          <w:szCs w:val="20"/>
        </w:rPr>
      </w:pPr>
      <w:r>
        <w:rPr>
          <w:szCs w:val="20"/>
        </w:rPr>
        <w:tab/>
        <w:t>Le jeudi 18 juin 2015, s’est tenue à ORLÉANS, à l’Hôtel régional, une réunion du Conseil régional, sous la présidence</w:t>
      </w:r>
      <w:r>
        <w:rPr>
          <w:rFonts w:cs="Arial"/>
          <w:lang w:eastAsia="ar-SA"/>
        </w:rPr>
        <w:t xml:space="preserve"> </w:t>
      </w:r>
      <w:r>
        <w:rPr>
          <w:szCs w:val="20"/>
        </w:rPr>
        <w:t>de Monsieur François BONNEAU, Madame Agnès QUATREHOMME</w:t>
      </w:r>
      <w:r>
        <w:rPr>
          <w:rFonts w:cs="Arial"/>
          <w:i/>
          <w:lang w:eastAsia="ar-SA"/>
        </w:rPr>
        <w:t xml:space="preserve">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color w:val="000000"/>
          <w:szCs w:val="20"/>
        </w:rPr>
        <w:t xml:space="preserve">Madame Danielle AVON, Madame Maryvonne BARICHARD, Monsieur Claude BEAUFILS (jusqu’à 17h00), Monsieur Jean-Marie BEFFARA (jusqu’à 22h55), Monsieur </w:t>
        <w:br/>
        <w:t xml:space="preserve">Alain BEIGNET, Madame Kaltoum BENMANSOUR, Madame Monique BEVIERE (jusqu’à 17h45 et à partir de 20h30), Monsieur Jean-Michel BODIN, Madame Patricia BOISSY, Monsieur </w:t>
        <w:br/>
        <w:t xml:space="preserve">François BONNEAU, Monsieur Yann BOURSEGUIN, Monsieur Marc BRYNHOLE, Madame </w:t>
        <w:br/>
        <w:t xml:space="preserve">Carole CANETTE, Monsieur Michel CHASSIER, Monsieur Jean-Jacques CHATEL, Monsieur Bernard CHAUVET, Monsieur Matthieu COLOMBIER, Monsieur Thibault COULON (jusqu’à 20h30), Madame Moïsette CROSNIER, Madame Clémence DAUPHIN (jusqu’à 17h50), Monsieur Gilles DEGUET, Monsieur Jean DELAVERGNE, Monsieur François DUMON, Madame </w:t>
        <w:br/>
        <w:t xml:space="preserve">Mireille ELOY, Madame Christine FAUQUET, Madame Marie-Françoise FAUTRAT (jusqu’à 17h45), Madame Mélanie FORTIER (à partir de 14h30), Monsieur Philippe FOURNIE, Monsieur Bernard FOURNIER (jusqu’à 15h00), Monsieur Charles FOURNIER (jusqu’à 17h30), Monsieur Michel FRADET (jusqu’à 14h30), Monsieur Olivier FREZOT, Monsieur Valentino GAMBUTO, Madame Isabelle GAUDRON, Madame Karine GLOANEC-MAURIN (jusqu’à 18h00), Monsieur Gilles GODEFROY, Madame Annick GOMBERT (jusqu’à 20h50), Monsieur Jean-Philippe GRAND, Monsieur Daniel GUERET (jusqu’à 17h00), Madame Saadika HARCHI, Madame </w:t>
        <w:br/>
        <w:t xml:space="preserve">Catherine JACOBI (jusqu’à 18h30), Monsieur François JOLIVET (de 15h00 à 17h00), Monsieur Karim LAANAYA, Monsieur Jean-Pierre LARSONNEUR, Madame Anne LECLERCQ, Monsieur Philippe LECOQ (jusqu’à 19h00 et à partir de 22h00), </w:t>
      </w:r>
      <w:r>
        <w:rPr>
          <w:rFonts w:cs="Times New Roman"/>
          <w:szCs w:val="20"/>
        </w:rPr>
        <w:t>Monsieur Charles-Eric LEMAIGNEN</w:t>
      </w:r>
      <w:r>
        <w:rPr>
          <w:rFonts w:cs="Times New Roman"/>
          <w:color w:val="000000"/>
          <w:szCs w:val="20"/>
        </w:rPr>
        <w:t xml:space="preserve">, Madame Corinne LEVELEUX-TEIXEIRA (jusqu’à 16h00), Monsieur Roger MAHOUDEAU, Madame Isabelle MAINCION, Madame Joëlle MATHIEU, Monsieur Serge MECHIN, Madame </w:t>
        <w:br/>
        <w:t xml:space="preserve">Marie-Madeleine MIALOT, Monsieur Mohamed MOULAY, Monsieur Nicolas PERRUCHOT, Madame Josette PHILIPPE (jusqu’à 17h00), Madame Paulette PICARD, Madame </w:t>
        <w:br/>
        <w:t xml:space="preserve">Agnès QUATREHOMME, Madame Gisèle QUERITÉ, Madame Chantal REBOUT, Madame </w:t>
        <w:br/>
        <w:t xml:space="preserve">Laurence RENIER (jusqu’à 17h00), Monsieur Patrick RIEHL (jusqu’à 17h00), Madame </w:t>
        <w:br/>
        <w:t xml:space="preserve">Michelle RIVET, Madame Pascale ROSSLER (jusqu’à 18h20 et à partir de 20h30), Madame Martine SALMON (jusqu’à 18h50), Monsieur Jean-Pierre SCHMITT, Madame </w:t>
        <w:br/>
        <w:t>Agnès SINSOULIER-BIGOT, Madame Catherine SOULLIE.</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b/>
          <w:b/>
          <w:i/>
          <w:i/>
          <w:color w:val="000000"/>
          <w:szCs w:val="20"/>
          <w:u w:val="single"/>
        </w:rPr>
      </w:pPr>
      <w:r>
        <w:rPr>
          <w:rFonts w:cs="Times New Roman" w:ascii="Times New Roman" w:hAnsi="Times New Roman"/>
          <w:b/>
          <w:i/>
          <w:color w:val="000000"/>
          <w:szCs w:val="20"/>
          <w:u w:val="single"/>
        </w:rPr>
      </w:r>
    </w:p>
    <w:p>
      <w:pPr>
        <w:pStyle w:val="Normal"/>
        <w:keepNext w:val="false"/>
        <w:keepLines w:val="false"/>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color w:val="000000"/>
          <w:szCs w:val="20"/>
        </w:rPr>
        <w:t xml:space="preserve">Monsieur Claude BEAUFILS (pouvoir à Madame Isabelle MAINCION à partir de 17h00), Monsieur Jean-Marie BEFFARA (pouvoir à Monsieur Jean-Jacques CHATEL à partir de 22h55), Madame Monique BEVIERE (pouvoir à monsieur Thibault COULON de 17h45 et à 20h30), Monsieur Thibault COULON (pouvoir à Madame Monique BEVIERE à partir de 20h30), Madame Clémence DAUPHIN (pouvoir à Monsieur Yann BOURSEGUIN à partir de 17h50), Madame Marie-Françoise FAUTRAT (pouvoir à Madame Christine FAUQUET à partir de 17h45), Madame Mélanie FORTIER (pouvoir à Monsieur Bernard FOURNIER jusqu’à 14h30), Monsieur Bernard FOURNIER (pouvoir à Madame Mélanie FORTIER à partir de 15h00), Monsieur </w:t>
        <w:br/>
        <w:t xml:space="preserve">Charles FOURNIER (pouvoir à Madame Michelle RIVET à partir de 17h30), Monsieur </w:t>
        <w:br/>
        <w:t xml:space="preserve">Michel FRADET (pouvoir à Monsieur François DUMON à partir de 14h30), Madame </w:t>
        <w:br/>
        <w:t xml:space="preserve">Karine GLOANEC-MAURIN (pouvoir à Monsieur Alain BEIGNET à partir de 18h00), Madame Annick GOMBERT (pouvoir à Madame Marie-Madeleine MIALOT à partir de 20h50), Monsieur Daniel GUERET (pouvoir à Madame Catherine SOULLIE à partir de 17h00), Madame </w:t>
        <w:br/>
        <w:t>Catherine JACOBI (pouvoir à Madame Gisèle QUERITE à partir de 18h30), Monsieur F</w:t>
        <w:br/>
        <w:t>rançois JOLIVET (pouvoir à Monsieur Jean-Pierre LARSONNEUR jusqu’à 15h00 et à partir de 17h00), Monsieur Philippe LECOQ (pouvoir à Monsieur Jean-Pierre SCHMITT de19h00 à 22h00), Madame Corinne LEVELEUX-TEIXEIRA (pouvoir à Monsieur Olivier FREZOT à partir de 16h00),</w:t>
      </w:r>
      <w:r>
        <w:rPr>
          <w:rFonts w:cs="Times New Roman"/>
          <w:color w:val="0070C0"/>
          <w:szCs w:val="20"/>
        </w:rPr>
        <w:t xml:space="preserve"> </w:t>
      </w:r>
      <w:r>
        <w:rPr>
          <w:rFonts w:cs="Times New Roman"/>
          <w:szCs w:val="20"/>
        </w:rPr>
        <w:t xml:space="preserve">Monsieur Hervé NOVELLI (pouvoir à Monsieur Nicolas PERRUCHOT), Madame </w:t>
        <w:br/>
        <w:t xml:space="preserve">Josette PHILIPPE (pouvoir à Madame Patricia BOISSY à partir de 17h00), Madame </w:t>
        <w:br/>
        <w:t>Monique RAYNAUD ( pouvoir à Monsieur Marc BRYNHOLE), Madame Sandra RENDA (pouvoir à Monsieur Jean DELAVERGNE), Madame Laurence RENIER (pouvoir à Madame Paulette PICARD à partir de17h00), Monsieur Patrick RIEHL (pouvoir à Monsieur Valentino GAMBUTO à partir de 17h00), Monsieur Pierre-Alain ROIRON (pouvoir à Madame Isabelle GAUDRON), Monsieur Christophe ROSSIGNOL (pouvoir à Madame Saadika HARCHI), Madame Pascale ROSSLER (pouvoir à Madame Moïsette CROSNIER de 18h20 à 20h30), Monsieur Dominique ROULLET (pouvoir à Madame Kaltoum BENMANSOUR), Madame Martine SALMON (pouvoir à Monsieur Mohamed MOULAY à partir de 18h50), Monsieur Frank SUPPLISSON (pouvoir à Madame Mireille ELOY), Monsieur Franck THOMAS-RICHARD, Monsieur Jean-Vincent VALLIES.</w:t>
      </w:r>
    </w:p>
    <w:p>
      <w:pPr>
        <w:pStyle w:val="Normal"/>
        <w:keepNext w:val="false"/>
        <w:keepLines w:val="false"/>
        <w:rPr>
          <w:rFonts w:cs="Times New Roman"/>
          <w:szCs w:val="20"/>
        </w:rPr>
      </w:pPr>
      <w:r>
        <w:rPr>
          <w:rFonts w:cs="Times New Roman"/>
          <w:szCs w:val="20"/>
        </w:rPr>
      </w:r>
    </w:p>
    <w:p>
      <w:pPr>
        <w:pStyle w:val="Normal"/>
        <w:keepNext w:val="false"/>
        <w:keepLines w:val="false"/>
        <w:rPr>
          <w:rFonts w:cs="Times New Roman"/>
          <w:szCs w:val="20"/>
        </w:rPr>
      </w:pPr>
      <w:r>
        <w:rPr>
          <w:rFonts w:cs="Times New Roman"/>
          <w:szCs w:val="20"/>
        </w:rPr>
      </w:r>
    </w:p>
    <w:p>
      <w:pPr>
        <w:pStyle w:val="Normal"/>
        <w:rPr>
          <w:i/>
          <w:i/>
          <w:iCs/>
          <w:szCs w:val="20"/>
        </w:rPr>
      </w:pPr>
      <w:r>
        <w:rPr>
          <w:i/>
          <w:iCs/>
          <w:szCs w:val="20"/>
        </w:rPr>
        <w:t>(La séance est ouverte à 9 heures 36,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rFonts w:cs="Arial"/>
          <w:lang w:eastAsia="ar-SA"/>
        </w:rPr>
      </w:pPr>
      <w:r>
        <w:rPr>
          <w:rFonts w:cs="Arial"/>
          <w:b/>
          <w:lang w:eastAsia="ar-SA"/>
        </w:rPr>
        <w:t>M. le Président</w:t>
      </w:r>
      <w:r>
        <w:rPr>
          <w:rFonts w:cs="Arial"/>
          <w:lang w:eastAsia="ar-SA"/>
        </w:rPr>
        <w:t> - Mesdames et Messieurs, chers collègues, nous allons tout d’abord procéder à l’appel nominatif.</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Madame BIDAULT, Directrice du Secrétariat Général, procède à l’appe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convient désormais de procéder à la désignation du secrétaire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qu’il s’agisse de Madame QUATREHOMME.</w:t>
      </w:r>
    </w:p>
    <w:p>
      <w:pPr>
        <w:pStyle w:val="Normal"/>
        <w:rPr>
          <w:rFonts w:cs="Arial"/>
          <w:lang w:eastAsia="ar-SA"/>
        </w:rPr>
      </w:pPr>
      <w:r>
        <w:rPr>
          <w:rFonts w:cs="Arial"/>
          <w:lang w:eastAsia="ar-SA"/>
        </w:rPr>
      </w:r>
    </w:p>
    <w:p>
      <w:pPr>
        <w:pStyle w:val="Normal"/>
        <w:rPr>
          <w:rFonts w:cs="Arial"/>
          <w:i/>
          <w:i/>
          <w:lang w:eastAsia="ar-SA"/>
        </w:rPr>
      </w:pPr>
      <w:r>
        <w:rPr>
          <w:i/>
          <w:lang w:eastAsia="ar-SA"/>
        </w:rPr>
        <w:tab/>
        <w:t>(</w:t>
      </w:r>
      <w:r>
        <w:rPr>
          <w:rFonts w:cs="Arial"/>
          <w:i/>
          <w:lang w:eastAsia="ar-SA"/>
        </w:rPr>
        <w:t xml:space="preserve">Madame Agnès QUATREHOMME </w:t>
      </w:r>
      <w:r>
        <w:rPr>
          <w:i/>
          <w:lang w:eastAsia="ar-SA"/>
        </w:rPr>
        <w:t>est désignée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24134936"/>
      <w:bookmarkEnd w:id="0"/>
      <w:r>
        <w:rPr>
          <w:lang w:eastAsia="ar-SA"/>
        </w:rPr>
        <w:t>Approbation du procès-verbal des débats</w:t>
        <w:br/>
        <w:t>relatifs à la Séance plénière du 15 avril 2015</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observations par rapport à ce procès-verbal qui vous a été transmis ? Je n’en vois pas.</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 xml:space="preserve"> (Le procès-verbal des débats relatifs à la séance plénière du 15 avril 2015 est approuvé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Une information concerne la vie de notre assemblée : par courrier en date du 1</w:t>
      </w:r>
      <w:r>
        <w:rPr>
          <w:rFonts w:cs="Arial"/>
          <w:vertAlign w:val="superscript"/>
          <w:lang w:eastAsia="ar-SA"/>
        </w:rPr>
        <w:t>er</w:t>
      </w:r>
      <w:r>
        <w:rPr>
          <w:rFonts w:cs="Arial"/>
          <w:lang w:eastAsia="ar-SA"/>
        </w:rPr>
        <w:t> juin, Monsieur Hervé NOVELLI m’a informé que Monsieur Nicolas PERRUCHOT était désormais président du groupe Union Pour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nous prenons acte de cette information.</w:t>
      </w:r>
    </w:p>
    <w:p>
      <w:pPr>
        <w:pStyle w:val="Normal"/>
        <w:rPr>
          <w:rFonts w:cs="Arial"/>
          <w:lang w:eastAsia="ar-SA"/>
        </w:rPr>
      </w:pPr>
      <w:r>
        <w:rPr>
          <w:rFonts w:cs="Arial"/>
          <w:lang w:eastAsia="ar-SA"/>
        </w:rPr>
      </w:r>
    </w:p>
    <w:p>
      <w:pPr>
        <w:pStyle w:val="Normal"/>
        <w:rPr/>
      </w:pPr>
      <w:r>
        <w:rPr>
          <w:rFonts w:cs="Arial"/>
          <w:i/>
          <w:lang w:eastAsia="ar-SA"/>
        </w:rPr>
        <w:tab/>
        <w:t>(Applaudissements)</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S’agissant du Conseil régional, je vous informe que, dans le cadre des récentes cérémonies, qui ont vu les cendres de Jean ZAY entrer au Panthéon, avec des manifestations importantes ici à ORLÉANS et très importantes à PARIS au niveau national, en accord complet avec le président du CESER, Xavier BEULIN, j’ai décidé que nous allions donner à cet hémicycle, symbole de la vie démocratique de notre assemblée, le nom de Jean ZAY.</w:t>
      </w:r>
    </w:p>
    <w:p>
      <w:pPr>
        <w:pStyle w:val="Normal"/>
        <w:rPr>
          <w:rFonts w:cs="Arial"/>
          <w:lang w:eastAsia="ar-SA"/>
        </w:rPr>
      </w:pPr>
      <w:r>
        <w:rPr>
          <w:rFonts w:cs="Arial"/>
          <w:lang w:eastAsia="ar-SA"/>
        </w:rPr>
      </w:r>
    </w:p>
    <w:p>
      <w:pPr>
        <w:pStyle w:val="Normal"/>
        <w:keepNext w:val="false"/>
        <w:keepLines w:val="false"/>
        <w:rPr>
          <w:rFonts w:ascii="Times New Roman" w:hAnsi="Times New Roman" w:cs="Times New Roman"/>
          <w:color w:val="000000"/>
          <w:szCs w:val="20"/>
          <w:lang w:eastAsia="ar-SA"/>
        </w:rPr>
      </w:pPr>
      <w:r>
        <w:rPr>
          <w:rFonts w:cs="Times New Roman" w:ascii="Times New Roman" w:hAnsi="Times New Roman"/>
          <w:color w:val="000000"/>
          <w:szCs w:val="20"/>
          <w:lang w:eastAsia="ar-SA"/>
        </w:rPr>
      </w:r>
    </w:p>
    <w:p>
      <w:pPr>
        <w:pStyle w:val="Normal"/>
        <w:rPr>
          <w:rFonts w:cs="Arial"/>
          <w:lang w:eastAsia="ar-SA"/>
        </w:rPr>
      </w:pPr>
      <w:r>
        <w:rPr>
          <w:i/>
          <w:iCs/>
          <w:szCs w:val="20"/>
        </w:rPr>
        <w:tab/>
      </w:r>
    </w:p>
    <w:p>
      <w:pPr>
        <w:pStyle w:val="Normal"/>
        <w:rPr>
          <w:rFonts w:cs="Arial"/>
          <w:lang w:eastAsia="ar-SA"/>
        </w:rPr>
      </w:pPr>
      <w:r>
        <w:rPr>
          <w:rFonts w:cs="Arial"/>
          <w:lang w:eastAsia="ar-SA"/>
        </w:rPr>
        <w:tab/>
        <w:t>Je le fais eu égard à la place de Jean ZAY dans la capitale régionale et à son action ici en tant que député et au niveau national en tant que ministre. Je le fais aussi au regard des compétences de la Région, dont le cœur de cible englobe l’éducation, la formation,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ducation, culture, jeunesse ont été au cœur de l’engagement de Jean ZAY, ministre, élu local, écrivain. Il n’y a pas de plus bel hommage à lui rendre, me semble-t-il, que de faire en sorte que les débats qui se déroulent ici puissent être placés sous son patronage. Je tenais à vous en in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concertés avec Xavier BEULIN pour organiser prochainement ensemble une petite cérémonie afin de découvrir la plaque qui rappellera le nom de Jean ZAY ici, dans la salle de nos débat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allons ouvrir nos travaux tels que nous les avons organisés ce matin avec les présidents des groupes, en précisant que cette session aura un aspect particulier : après le premier temps de débat sur le rapport « apprentissage », nous en aurons deux qui porteront sur une matière interrégionale, « le CPIER », et en début d’après-midi un protocole, une communication sur la « coopération avec les Pays de la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j’ai pris l’initiative d’inviter à nos débats Jacques AUXIETTE, président de la Région Pays de la Loire, avec lequel plusieurs d’entre nous ont eu le plaisir de partager la découverte du Salon du BOURGET voici 48 heures. Il nous rejoindra dans la mati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nos débats avec le rapport « apprentiss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nt rejoints la Vice-présidente chargée de cette matière et la Présidente qui va rapporter la position de la Com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ouvrir, j’aimerais vous dire l’importance considérable que nous apportons en ce moment à la problématique de la formation et de l’éducation des jeunes. Beaucoup vont quitter leur collège, parfois leur lycée, pour s’intéresser à la formation professionnelle, tant il est vrai qu’une qualification professionnelle est absolumen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je faisais allusion à l’instant à la visite que nous avons faite à un très grand nombre d’entreprises du secteur de l’aéronautique : 62 étaient présentes dans le stand du BOURGET. L’immense majorité d’entre elles ont attiré mon attention, qui l’était déjà largement, sur la qualification des jeunes, dans le secteur industriel notamment, et celle des adul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ler de l’apprentissage est habituel et constant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lacer ce rapport sur l’apprentissage dans son contexte : vous vous souvenez de l’effort que nous faisons. Nous avons acté le développement des formations professionnelles en lycée professionnel, voire en lycée, s’agissant des BTS, avec la poursuite de l’augmentation du nombre de places depuis deux années et une diversification des sections, notamment dans le secteur de l’indust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gir pour la formation par le lycée professionnel ou par l’apprentissage, c’est également un enjeu qui place notre région dans une très bonne situation : 4</w:t>
      </w:r>
      <w:r>
        <w:rPr>
          <w:rFonts w:cs="Arial"/>
          <w:vertAlign w:val="superscript"/>
          <w:lang w:eastAsia="ar-SA"/>
        </w:rPr>
        <w:t>ème</w:t>
      </w:r>
      <w:r>
        <w:rPr>
          <w:rFonts w:cs="Arial"/>
          <w:lang w:eastAsia="ar-SA"/>
        </w:rPr>
        <w:t xml:space="preserve"> région de France sur 22 régions métropolitaines pour la place de l’apprentissage, 2</w:t>
      </w:r>
      <w:r>
        <w:rPr>
          <w:rFonts w:cs="Arial"/>
          <w:vertAlign w:val="superscript"/>
          <w:lang w:eastAsia="ar-SA"/>
        </w:rPr>
        <w:t>ème</w:t>
      </w:r>
      <w:r>
        <w:rPr>
          <w:rFonts w:cs="Arial"/>
          <w:lang w:eastAsia="ar-SA"/>
        </w:rPr>
        <w:t xml:space="preserve"> région de France pour l’aide apportée aux apprentis, 3</w:t>
      </w:r>
      <w:r>
        <w:rPr>
          <w:rFonts w:cs="Arial"/>
          <w:vertAlign w:val="superscript"/>
          <w:lang w:eastAsia="ar-SA"/>
        </w:rPr>
        <w:t>ème</w:t>
      </w:r>
      <w:r>
        <w:rPr>
          <w:rFonts w:cs="Arial"/>
          <w:lang w:eastAsia="ar-SA"/>
        </w:rPr>
        <w:t xml:space="preserve"> région de France pour l’accompagnement des chefs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maintenant dans une phase complexe : un intérêt souvent renforcé des jeunes et des familles pour l’apprentissage et, au regard de la crise, une situation de tension pour l’entrée en apprentissage, notamment pour les formations de niveau V (CAP) et de niveau IV (Bac pro). Il s’agit donc pour nous, par rapport à ce contexte, de faire plus encore que ce que nous faisons, même si nous sommes remarqués pour ce qui est réal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 ce rapport est de préparer de manière très proactive, en jouant un coup en avance, l’entrée en apprentissage des jeunes pour l’ensemble de notre région et de nos entreprises dans les tout prochains jours et prochains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à présent la présentation du rapport de la Com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24134937"/>
      <w:r>
        <w:rPr>
          <w:lang w:eastAsia="ar-SA"/>
        </w:rPr>
        <w:t>Rapport - « Apprentissage - Parcours gagnant</w:t>
      </w:r>
      <w:bookmarkEnd w:id="1"/>
      <w:r>
        <w:rPr>
          <w:lang w:eastAsia="ar-SA"/>
        </w:rPr>
        <w:t> »</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5)</w:t>
      </w:r>
    </w:p>
    <w:p>
      <w:pPr>
        <w:pStyle w:val="Normal"/>
        <w:jc w:val="center"/>
        <w:rPr>
          <w:rFonts w:cs="Arial"/>
          <w:b/>
          <w:b/>
          <w:sz w:val="22"/>
          <w:szCs w:val="22"/>
          <w:u w:val="single"/>
          <w:lang w:eastAsia="ar-SA"/>
        </w:rPr>
      </w:pPr>
      <w:r>
        <w:rPr>
          <w:rFonts w:cs="Arial"/>
          <w:b/>
          <w:sz w:val="22"/>
          <w:szCs w:val="22"/>
          <w:u w:val="single"/>
          <w:lang w:eastAsia="ar-SA"/>
        </w:rPr>
      </w:r>
    </w:p>
    <w:p>
      <w:pPr>
        <w:pStyle w:val="Normal"/>
        <w:rPr>
          <w:rFonts w:cs="Arial"/>
          <w:b/>
          <w:b/>
          <w:u w:val="single"/>
          <w:lang w:eastAsia="ar-SA"/>
        </w:rPr>
      </w:pPr>
      <w:r>
        <w:rPr>
          <w:rFonts w:cs="Arial"/>
          <w:b/>
          <w:u w:val="single"/>
          <w:lang w:eastAsia="ar-SA"/>
        </w:rPr>
      </w:r>
    </w:p>
    <w:p>
      <w:pPr>
        <w:pStyle w:val="Normal"/>
        <w:rPr/>
      </w:pPr>
      <w:r>
        <w:rPr>
          <w:rFonts w:cs="Arial"/>
          <w:b/>
          <w:lang w:eastAsia="ar-SA"/>
        </w:rPr>
        <w:t>Mme HARCHI</w:t>
      </w:r>
      <w:r>
        <w:rPr>
          <w:rFonts w:cs="Arial"/>
          <w:lang w:eastAsia="ar-SA"/>
        </w:rPr>
        <w:t xml:space="preserve"> - </w:t>
      </w:r>
      <w:r>
        <w:rPr>
          <w:rFonts w:cs="Arial"/>
          <w:i/>
          <w:lang w:eastAsia="ar-SA"/>
        </w:rPr>
        <w:t>En associant étroitement l’entreprise à la formation, l’apprentissage permet aux jeunes d’obtenir une qualification reconnue, tout en se forgeant une première expérience. La politique régionale en matière d’apprentissage a permis de structurer un véritable réseau de formation reconnu et apprécié, tant par les jeunes que par les entreprises.</w:t>
      </w:r>
    </w:p>
    <w:p>
      <w:pPr>
        <w:pStyle w:val="Normal"/>
        <w:rPr>
          <w:rFonts w:cs="Arial"/>
          <w:i/>
          <w:i/>
          <w:lang w:eastAsia="ar-SA"/>
        </w:rPr>
      </w:pPr>
      <w:r>
        <w:rPr>
          <w:rFonts w:cs="Arial"/>
          <w:i/>
          <w:lang w:eastAsia="ar-SA"/>
        </w:rPr>
      </w:r>
    </w:p>
    <w:p>
      <w:pPr>
        <w:pStyle w:val="Normal"/>
        <w:rPr/>
      </w:pPr>
      <w:r>
        <w:rPr>
          <w:rFonts w:cs="Arial"/>
          <w:i/>
          <w:lang w:eastAsia="ar-SA"/>
        </w:rPr>
        <w:t>La Région a fait de l’accès à la qualification une priorité. Elle consacre chaque année des moyens très importants au développement de l’apprentissage : 101 millions d’euros en 2014.</w:t>
      </w:r>
    </w:p>
    <w:p>
      <w:pPr>
        <w:pStyle w:val="Normal"/>
        <w:rPr>
          <w:rFonts w:cs="Arial"/>
          <w:i/>
          <w:i/>
          <w:lang w:eastAsia="ar-SA"/>
        </w:rPr>
      </w:pPr>
      <w:r>
        <w:rPr>
          <w:rFonts w:cs="Arial"/>
          <w:i/>
          <w:lang w:eastAsia="ar-SA"/>
        </w:rPr>
      </w:r>
    </w:p>
    <w:p>
      <w:pPr>
        <w:pStyle w:val="Normal"/>
        <w:rPr/>
      </w:pPr>
      <w:r>
        <w:rPr>
          <w:rFonts w:cs="Arial"/>
          <w:i/>
          <w:lang w:eastAsia="ar-SA"/>
        </w:rPr>
        <w:t>En réponse aux enjeux de l’évolution de l’apprentissage, de la sécurisation des parcours pour les publics fragiles et de la lutte contre le décrochage, la Région Centre-Val de Loire propose une nouvelle étape pour le développement de l’apprentissage, à travers la mise en œuvre de mesures fortes en direction des jeunes et des employeurs.</w:t>
      </w:r>
    </w:p>
    <w:p>
      <w:pPr>
        <w:pStyle w:val="Normal"/>
        <w:rPr>
          <w:rFonts w:cs="Arial"/>
          <w:i/>
          <w:i/>
          <w:lang w:eastAsia="ar-SA"/>
        </w:rPr>
      </w:pPr>
      <w:r>
        <w:rPr>
          <w:rFonts w:cs="Arial"/>
          <w:i/>
          <w:lang w:eastAsia="ar-SA"/>
        </w:rPr>
      </w:r>
    </w:p>
    <w:p>
      <w:pPr>
        <w:pStyle w:val="Normal"/>
        <w:numPr>
          <w:ilvl w:val="0"/>
          <w:numId w:val="2"/>
        </w:numPr>
        <w:rPr/>
      </w:pPr>
      <w:r>
        <w:rPr>
          <w:rFonts w:cs="Arial"/>
          <w:b/>
          <w:i/>
          <w:u w:val="single"/>
          <w:lang w:eastAsia="ar-SA"/>
        </w:rPr>
        <w:t>Mesure n° 1 : faciliter le recours à l’apprentissage pour les jeunes et sécuriser leur parcours de formation</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Elle fait suite à l’expérimentation menée dans le secteur du BTP. L’objectif est de sécuriser les parcours de professionnalisation, d’une part, en facilitant l’accès à l’apprentissage et, d’autre part, en proposant la possibilité de poursuivre la formation en cas de rupture du contrat d’apprentissag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s actions se déclinent en quatre thématiques :</w:t>
      </w:r>
    </w:p>
    <w:p>
      <w:pPr>
        <w:pStyle w:val="Normal"/>
        <w:rPr>
          <w:rFonts w:cs="Arial"/>
          <w:i/>
          <w:i/>
          <w:lang w:eastAsia="ar-SA"/>
        </w:rPr>
      </w:pPr>
      <w:r>
        <w:rPr>
          <w:rFonts w:cs="Arial"/>
          <w:i/>
          <w:lang w:eastAsia="ar-SA"/>
        </w:rPr>
      </w:r>
    </w:p>
    <w:p>
      <w:pPr>
        <w:pStyle w:val="Normal"/>
        <w:numPr>
          <w:ilvl w:val="0"/>
          <w:numId w:val="8"/>
        </w:numPr>
        <w:rPr>
          <w:rFonts w:cs="Arial"/>
          <w:i/>
          <w:i/>
          <w:lang w:eastAsia="ar-SA"/>
        </w:rPr>
      </w:pPr>
      <w:r>
        <w:rPr>
          <w:rFonts w:cs="Arial"/>
          <w:i/>
          <w:lang w:eastAsia="ar-SA"/>
        </w:rPr>
        <w:t>la découverte des métiers et de l’apprentissage ;</w:t>
      </w:r>
    </w:p>
    <w:p>
      <w:pPr>
        <w:pStyle w:val="Normal"/>
        <w:numPr>
          <w:ilvl w:val="0"/>
          <w:numId w:val="8"/>
        </w:numPr>
        <w:rPr>
          <w:rFonts w:cs="Arial"/>
          <w:i/>
          <w:i/>
          <w:lang w:eastAsia="ar-SA"/>
        </w:rPr>
      </w:pPr>
      <w:r>
        <w:rPr>
          <w:rFonts w:cs="Arial"/>
          <w:i/>
          <w:lang w:eastAsia="ar-SA"/>
        </w:rPr>
        <w:t>l’accompagnement vers l’apprentissage ;</w:t>
      </w:r>
    </w:p>
    <w:p>
      <w:pPr>
        <w:pStyle w:val="Normal"/>
        <w:numPr>
          <w:ilvl w:val="0"/>
          <w:numId w:val="8"/>
        </w:numPr>
        <w:rPr>
          <w:rFonts w:cs="Arial"/>
          <w:i/>
          <w:i/>
          <w:lang w:eastAsia="ar-SA"/>
        </w:rPr>
      </w:pPr>
      <w:r>
        <w:rPr>
          <w:rFonts w:cs="Arial"/>
          <w:i/>
          <w:lang w:eastAsia="ar-SA"/>
        </w:rPr>
        <w:t>l’accès à un contrat d’apprentissage ;</w:t>
      </w:r>
    </w:p>
    <w:p>
      <w:pPr>
        <w:pStyle w:val="Normal"/>
        <w:numPr>
          <w:ilvl w:val="0"/>
          <w:numId w:val="8"/>
        </w:numPr>
        <w:rPr>
          <w:rFonts w:cs="Arial"/>
          <w:i/>
          <w:i/>
          <w:lang w:eastAsia="ar-SA"/>
        </w:rPr>
      </w:pPr>
      <w:r>
        <w:rPr>
          <w:rFonts w:cs="Arial"/>
          <w:i/>
          <w:lang w:eastAsia="ar-SA"/>
        </w:rPr>
        <w:t>le maintien en formation en cas de rupture du contrat d’apprentissag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objectif est de 500 jeunes bénéficiaires au cours de l’année scolaire 2015-2016. Ils bénéficieront du statut de stagiaire non rémunéré de la formation professionnelle continue et la Région prendra en charge les cotisations de Sécurité sociale afférentes (coût : 250 000 euros sur la base d’une durée moyenne de stage de cinq mois).</w:t>
      </w:r>
    </w:p>
    <w:p>
      <w:pPr>
        <w:pStyle w:val="Normal"/>
        <w:rPr>
          <w:rFonts w:cs="Arial"/>
          <w:i/>
          <w:i/>
          <w:lang w:eastAsia="ar-SA"/>
        </w:rPr>
      </w:pPr>
      <w:r>
        <w:rPr>
          <w:rFonts w:cs="Arial"/>
          <w:i/>
          <w:lang w:eastAsia="ar-SA"/>
        </w:rPr>
      </w:r>
    </w:p>
    <w:p>
      <w:pPr>
        <w:pStyle w:val="Normal"/>
        <w:numPr>
          <w:ilvl w:val="0"/>
          <w:numId w:val="2"/>
        </w:numPr>
        <w:rPr/>
      </w:pPr>
      <w:r>
        <w:rPr>
          <w:rFonts w:cs="Arial"/>
          <w:b/>
          <w:i/>
          <w:u w:val="single"/>
          <w:lang w:eastAsia="ar-SA"/>
        </w:rPr>
        <w:t>Mesure n° 2 : créer un réseau régional de développeurs de l’apprentissage</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Leur mission prioritaire sera de mobiliser les entreprises et les accompagner dans la conclusion des contrats d’apprentissage. Le développeur exercera une mission de promotion auprès des entreprises et assurera un accompagnement dans la mise en relation jeune/entreprise. Le réseau sera structuré autour des Chambres consulaires et de la branche du BTP.</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ide régionale sera de 15 000 euros par poste, soit un budget de 180 000 euro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objectif est de 1 200 contrats conclus prioritairement par des entreprises n’ayant pas recours habituellement à l’apprentissage.</w:t>
      </w:r>
    </w:p>
    <w:p>
      <w:pPr>
        <w:pStyle w:val="Normal"/>
        <w:rPr>
          <w:rFonts w:cs="Arial"/>
          <w:i/>
          <w:i/>
          <w:lang w:eastAsia="ar-SA"/>
        </w:rPr>
      </w:pPr>
      <w:r>
        <w:rPr>
          <w:rFonts w:cs="Arial"/>
          <w:i/>
          <w:lang w:eastAsia="ar-SA"/>
        </w:rPr>
      </w:r>
    </w:p>
    <w:p>
      <w:pPr>
        <w:pStyle w:val="Normal"/>
        <w:numPr>
          <w:ilvl w:val="0"/>
          <w:numId w:val="2"/>
        </w:numPr>
        <w:rPr>
          <w:rFonts w:cs="Arial"/>
          <w:b/>
          <w:b/>
          <w:i/>
          <w:i/>
          <w:u w:val="single"/>
          <w:lang w:eastAsia="ar-SA"/>
        </w:rPr>
      </w:pPr>
      <w:r>
        <w:rPr>
          <w:rFonts w:cs="Arial"/>
          <w:b/>
          <w:i/>
          <w:u w:val="single"/>
          <w:lang w:eastAsia="ar-SA"/>
        </w:rPr>
        <w:t>Mesure n° 3 : soutenir le développement de l’apprentissage dans la Fonction publique</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Lors des Assises nationales de l’apprentissage, le président de la République a souhaité que l’ensemble de la Fonction publique s’engage dans le recrutement des apprentis. En région Centre-Val de Loire, cela pourrait se traduire par le recrutement de plusieurs centaines d’apprenti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soutien au développement de l’apprentissage au sein de la Fonction publique se décline en plusieurs initiatives.</w:t>
      </w:r>
    </w:p>
    <w:p>
      <w:pPr>
        <w:pStyle w:val="Normal"/>
        <w:rPr>
          <w:rFonts w:cs="Arial"/>
          <w:i/>
          <w:i/>
          <w:lang w:eastAsia="ar-SA"/>
        </w:rPr>
      </w:pPr>
      <w:r>
        <w:rPr>
          <w:rFonts w:cs="Arial"/>
          <w:i/>
          <w:lang w:eastAsia="ar-SA"/>
        </w:rPr>
      </w:r>
    </w:p>
    <w:p>
      <w:pPr>
        <w:pStyle w:val="Normal"/>
        <w:rPr>
          <w:rFonts w:cs="Arial"/>
          <w:i/>
          <w:i/>
          <w:lang w:eastAsia="ar-SA"/>
        </w:rPr>
      </w:pPr>
      <w:r>
        <w:rPr>
          <w:rFonts w:cs="Arial"/>
          <w:i/>
          <w:u w:val="single"/>
          <w:lang w:eastAsia="ar-SA"/>
        </w:rPr>
        <w:t>Mesure 3-1 : l’adaptation de l’offre de formation des CFA pour favoriser l’accueil des apprentis.</w:t>
      </w:r>
      <w:r>
        <w:rPr>
          <w:rFonts w:cs="Arial"/>
          <w:i/>
          <w:lang w:eastAsia="ar-SA"/>
        </w:rPr>
        <w:t xml:space="preserve"> Cet ajustement de l’offre s’effectuera principalement dans le cadre de la carte régionale des formations professionnelles. Cependant, afin de répondre dès la rentrée de 2015 au besoin de formation, il est proposé l’ouverture d’un bac professionnel « gestion et administration ».</w:t>
      </w:r>
    </w:p>
    <w:p>
      <w:pPr>
        <w:pStyle w:val="Normal"/>
        <w:rPr>
          <w:rFonts w:cs="Arial"/>
          <w:i/>
          <w:i/>
          <w:lang w:eastAsia="ar-SA"/>
        </w:rPr>
      </w:pPr>
      <w:r>
        <w:rPr>
          <w:rFonts w:cs="Arial"/>
          <w:i/>
          <w:lang w:eastAsia="ar-SA"/>
        </w:rPr>
      </w:r>
    </w:p>
    <w:p>
      <w:pPr>
        <w:pStyle w:val="Normal"/>
        <w:rPr/>
      </w:pPr>
      <w:r>
        <w:rPr>
          <w:rFonts w:cs="Arial"/>
          <w:i/>
          <w:u w:val="single"/>
          <w:lang w:eastAsia="ar-SA"/>
        </w:rPr>
        <w:t>Mesure 3-2 : la création d’un poste de développeur de l’apprentissage en direction des employeurs de la Fonction publique territoriale</w:t>
      </w:r>
      <w:r>
        <w:rPr>
          <w:rFonts w:cs="Arial"/>
          <w:i/>
          <w:lang w:eastAsia="ar-SA"/>
        </w:rPr>
        <w:t>, au sein du Centre National de la Fonction Publique Territoriale (CNFPT) - Délégation régionale Centre. Ce développeur devra assurer la prospection des collectivités et leur information en matière d’apprentissage, les accompagner dans la recherche de candidats et dans la conclusion des contrats, assurer une veille réglementaire et recenser les besoins en formation des collectivités qui ne seraient pas couverts par la carte régionale de l’apprentissage.</w:t>
      </w:r>
    </w:p>
    <w:p>
      <w:pPr>
        <w:pStyle w:val="Normal"/>
        <w:rPr>
          <w:rFonts w:cs="Arial"/>
          <w:i/>
          <w:i/>
          <w:lang w:eastAsia="ar-SA"/>
        </w:rPr>
      </w:pPr>
      <w:r>
        <w:rPr>
          <w:rFonts w:cs="Arial"/>
          <w:i/>
          <w:lang w:eastAsia="ar-SA"/>
        </w:rPr>
      </w:r>
    </w:p>
    <w:p>
      <w:pPr>
        <w:pStyle w:val="Normal"/>
        <w:rPr/>
      </w:pPr>
      <w:r>
        <w:rPr>
          <w:rFonts w:cs="Arial"/>
          <w:i/>
          <w:u w:val="single"/>
          <w:lang w:eastAsia="ar-SA"/>
        </w:rPr>
        <w:t>Mesure 3-3 : l’extension aux employeurs publics de la prime à l’embauche de 1 000 euros.</w:t>
      </w:r>
      <w:r>
        <w:rPr>
          <w:rFonts w:cs="Arial"/>
          <w:i/>
          <w:lang w:eastAsia="ar-SA"/>
        </w:rPr>
        <w:t xml:space="preserve"> Il est proposé d’étendre, à titre exceptionnel, pour les nouveaux contrats conclus à compter du 1</w:t>
      </w:r>
      <w:r>
        <w:rPr>
          <w:rFonts w:cs="Arial"/>
          <w:i/>
          <w:vertAlign w:val="superscript"/>
          <w:lang w:eastAsia="ar-SA"/>
        </w:rPr>
        <w:t>er</w:t>
      </w:r>
      <w:r>
        <w:rPr>
          <w:rFonts w:cs="Arial"/>
          <w:i/>
          <w:lang w:eastAsia="ar-SA"/>
        </w:rPr>
        <w:t> juin 2015, aux employeurs publics de moins de 250 agents relevant de la Fonction publique territoriale ou de la Fonction publique hospitalière, la prime à l’embauche d’apprentis instituée par l’État. L’objectif est de 200 contrats supplémentaires conclus et le budget mobilisé est de 200 000 euros.</w:t>
      </w:r>
    </w:p>
    <w:p>
      <w:pPr>
        <w:pStyle w:val="Normal"/>
        <w:rPr>
          <w:rFonts w:cs="Arial"/>
          <w:i/>
          <w:i/>
          <w:lang w:eastAsia="ar-SA"/>
        </w:rPr>
      </w:pPr>
      <w:r>
        <w:rPr>
          <w:rFonts w:cs="Arial"/>
          <w:i/>
          <w:lang w:eastAsia="ar-SA"/>
        </w:rPr>
      </w:r>
    </w:p>
    <w:p>
      <w:pPr>
        <w:pStyle w:val="Normal"/>
        <w:rPr/>
      </w:pPr>
      <w:r>
        <w:rPr>
          <w:rFonts w:cs="Arial"/>
          <w:i/>
          <w:lang w:eastAsia="ar-SA"/>
        </w:rPr>
        <w:t>L’ensemble des mesures intégreront les prochaines conventions quinquennales portant création des CFA.</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ci étant exposé, le Président nous propose :</w:t>
      </w:r>
    </w:p>
    <w:p>
      <w:pPr>
        <w:pStyle w:val="Normal"/>
        <w:rPr>
          <w:rFonts w:cs="Arial"/>
          <w:i/>
          <w:i/>
          <w:lang w:eastAsia="ar-SA"/>
        </w:rPr>
      </w:pPr>
      <w:r>
        <w:rPr>
          <w:rFonts w:cs="Arial"/>
          <w:i/>
          <w:lang w:eastAsia="ar-SA"/>
        </w:rPr>
      </w:r>
    </w:p>
    <w:p>
      <w:pPr>
        <w:pStyle w:val="Normal"/>
        <w:numPr>
          <w:ilvl w:val="0"/>
          <w:numId w:val="8"/>
        </w:numPr>
        <w:rPr/>
      </w:pPr>
      <w:r>
        <w:rPr>
          <w:rFonts w:cs="Arial"/>
          <w:i/>
          <w:lang w:eastAsia="ar-SA"/>
        </w:rPr>
        <w:t>de valider les propositions faites au titre de l’apprentissage ;</w:t>
      </w:r>
    </w:p>
    <w:p>
      <w:pPr>
        <w:pStyle w:val="Normal"/>
        <w:numPr>
          <w:ilvl w:val="0"/>
          <w:numId w:val="8"/>
        </w:numPr>
        <w:rPr/>
      </w:pPr>
      <w:r>
        <w:rPr>
          <w:rFonts w:cs="Arial"/>
          <w:i/>
          <w:lang w:eastAsia="ar-SA"/>
        </w:rPr>
        <w:t>d’adopter les règlements et cahiers des charges joints en annexes 1, 2 et 3 ;</w:t>
      </w:r>
    </w:p>
    <w:p>
      <w:pPr>
        <w:pStyle w:val="Normal"/>
        <w:numPr>
          <w:ilvl w:val="0"/>
          <w:numId w:val="8"/>
        </w:numPr>
        <w:rPr>
          <w:rFonts w:cs="Arial"/>
          <w:i/>
          <w:i/>
          <w:lang w:eastAsia="ar-SA"/>
        </w:rPr>
      </w:pPr>
      <w:r>
        <w:rPr>
          <w:rFonts w:cs="Arial"/>
          <w:i/>
          <w:lang w:eastAsia="ar-SA"/>
        </w:rPr>
        <w:t>de donner délégation à la Commission permanente pour mettre en œuvre et adapter les règlements et cahiers des charges susmentionnés et individualiser les crédits afférents.</w:t>
      </w:r>
    </w:p>
    <w:p>
      <w:pPr>
        <w:pStyle w:val="Normal"/>
        <w:rPr>
          <w:rFonts w:cs="Arial"/>
          <w:i/>
          <w:i/>
          <w:lang w:eastAsia="ar-SA"/>
        </w:rPr>
      </w:pPr>
      <w:r>
        <w:rPr>
          <w:rFonts w:cs="Arial"/>
          <w:i/>
          <w:lang w:eastAsia="ar-SA"/>
        </w:rPr>
      </w:r>
    </w:p>
    <w:p>
      <w:pPr>
        <w:pStyle w:val="Normal"/>
        <w:rPr/>
      </w:pPr>
      <w:r>
        <w:rPr>
          <w:rFonts w:cs="Arial"/>
          <w:i/>
          <w:lang w:eastAsia="ar-SA"/>
        </w:rPr>
        <w:t>Les crédits correspondants au financement de ces mesures sont prélevés sur le budget de l’apprentissage, pour un montant global de 645 000 euros.</w:t>
      </w:r>
    </w:p>
    <w:p>
      <w:pPr>
        <w:pStyle w:val="Normal"/>
        <w:rPr>
          <w:rFonts w:cs="Arial"/>
          <w:i/>
          <w:i/>
          <w:lang w:eastAsia="ar-SA"/>
        </w:rPr>
      </w:pPr>
      <w:r>
        <w:rPr>
          <w:rFonts w:cs="Arial"/>
          <w:i/>
          <w:lang w:eastAsia="ar-SA"/>
        </w:rPr>
      </w:r>
    </w:p>
    <w:p>
      <w:pPr>
        <w:pStyle w:val="Normal"/>
        <w:rPr/>
      </w:pPr>
      <w:r>
        <w:rPr>
          <w:rFonts w:cs="Arial"/>
          <w:i/>
          <w:lang w:eastAsia="ar-SA"/>
        </w:rPr>
        <w:t>Sur cette proposition, la Commission « Apprentissage, Insertion, Formation professionnelle et formation tout au long de la vie, Formations Sanitaires et sociales et Santé » a émis un avis favora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présentation.</w:t>
      </w:r>
    </w:p>
    <w:p>
      <w:pPr>
        <w:pStyle w:val="Normal"/>
        <w:rPr>
          <w:rFonts w:cs="Arial"/>
          <w:lang w:eastAsia="ar-SA"/>
        </w:rPr>
      </w:pPr>
      <w:r>
        <w:rPr>
          <w:rFonts w:cs="Arial"/>
          <w:lang w:eastAsia="ar-SA"/>
        </w:rPr>
      </w:r>
    </w:p>
    <w:p>
      <w:pPr>
        <w:pStyle w:val="Normal"/>
        <w:rPr/>
      </w:pPr>
      <w:r>
        <w:rPr>
          <w:rFonts w:cs="Arial"/>
          <w:lang w:eastAsia="ar-SA"/>
        </w:rPr>
        <w:tab/>
        <w:t>S’agissant des présidents de groupe, je vais prendre les inscriptions d’intervention. De manière complémentaire, y aura-t-il d’autres interventions pour l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de nouveau que nous avons validé ce matin, avec les présidents de groupe, le principe d’une intervention liminaire des présidents et d’une intervention cadencée ensuite avec un maximum de trois minutes pour chacun des intervenants. Lorsque le temps déborde, il est imputé sur le reste concernant l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onsieur le Président, ce rapport sur l’apprentissage est un élément important, vous l’avez rappelé, et vous avez redonné quelques chiffres que nous allons commenter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est, en effet, l’une des pistes les plus sûres, pour favoriser l’accès à l’emploi des jeunes, auxquels il apporte un métier, des compétences et un savoir-être dans l’entreprise. Pourtant, et c’est un constat qu’il nous faut partager, les uns et les autres, le nombre d’entrées en apprentissage dans notre pays ne cesse de reculer : moins 8 % en 2013, moins 3,2 % en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éfléchir à ces évolutions. Certaines sont sans doute liées à la crise, mais pas uniquement, et à ce qu’il se passe autour de nous. On a souvent fait référence à l’Allemagne en matière d’apprentissage. On peut constater d’ailleurs, vous le disiez à l’instant, Monsieur le Président, qu’en France, on valorise l’aide apportée aux apprentis, voire aux entreprises, alors que le taux de chômage des jeunes est très élevé. À l’inverse, en Allemagne, il y a très peu d’aides pour les entreprises qui embauchent des apprentis ; pourtant, le taux d’apprentissage est extrêmement élev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in de moi l’idée de faire un copié-collé sur le sujet – on sait que notre réglementation et la structure économique de nos deux pays sont très différentes –, mais force est de constater que, dans un sens, le système fonctionne et, dans un autre sens, chez nous, cela pose plusieur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appelais : en France, un jeune sur quatre est au chômage. Ce dispositif demande beaucoup d’humilité et, si la crise l'a impacté, les décisions gouvernementales sont aussi à l’origine des difficultés de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régional, le contrat d’objectifs et de moyens 2011-2015 avait fixé pour l’année 2015 un objectif de 26 300 places ouvertes pour l’apprentissage. Nous en sommes très loin, à raison de 18 500 apprentis. S’il y a eu une hausse entre 2004 et 2010, passant de 16 720 à 19 854 places ouvertes, on en est aujourd’hui à moins 1 000, en cinq ans, diminuant de 19 800 à 18 500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donc faire un constat d’échec et le part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difficulté du secteur et du dispositif, il faut rappeler que nous assistons en France à un chevauchement des compétences entre l’État et les Régions. Il y aura à terme la nécessité de clarifier ces dispositifs parce qu’ils ne facilitent ni la tâche des uns ni la réflexion d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décisions ont eu un impact compliqué sur la chute constatée d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rappeler que le gouvernement a modifié les règles d’apprentissage à travers six textes législatifs successifs, depuis la loi de finances 2013, la loi de finances 2014, la loi de formation professionnelle 2014, voire la loi de finances rectificative 2014. Les aides qui s’appliquent aux entreprises qui embauchent un apprenti ont été complètement revues et pour certaines, complètement supprimées. Le système d’aide est dorénavant tellement compliqué que plus aucun acteur ne le comprend, et encore moins les entrepreneurs. La confiance et la lisibilité législative sont nécessaires pour l’employeur. Naturellement, dans ces conditions, les entreprises se détournent, ou se sont détournées, du choix de l’apprentissage, ce qui est évidemment très préjudiciable pour les jeunes.</w:t>
      </w:r>
    </w:p>
    <w:p>
      <w:pPr>
        <w:pStyle w:val="Normal"/>
        <w:rPr>
          <w:rFonts w:cs="Arial"/>
          <w:lang w:eastAsia="ar-SA"/>
        </w:rPr>
      </w:pPr>
      <w:r>
        <w:rPr>
          <w:rFonts w:cs="Arial"/>
          <w:lang w:eastAsia="ar-SA"/>
        </w:rPr>
      </w:r>
    </w:p>
    <w:p>
      <w:pPr>
        <w:pStyle w:val="Normal"/>
        <w:rPr/>
      </w:pPr>
      <w:r>
        <w:rPr>
          <w:rFonts w:cs="Arial"/>
          <w:lang w:eastAsia="ar-SA"/>
        </w:rPr>
        <w:tab/>
        <w:t>Le gouvernement a aussi fait le choix assumé des « emplois d’avenir », de contrats subventionnés pour les jeunes, mais les 500 000 apprentis auraient été facilement atteints avec les dizaines, voire les centaines de millions d’euros dépensés dans les « emplois d’avenir ». L’avenir de la jeunesse de France aurait ainsi pu bénéficier des nombreux avantages de l’apprentissage, en particulier la qualification. Là aussi, force est de constater que le choix, que vous avez soutenu, n’a pas permis d’inverser cette courbe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lancé récemment par le gouvernement sur l’apprentissage n’arrangera sans doute pas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c à la fois sortir des postures et du dogmatisme, engager une politique claire en faveur de l’apprentissage et faire en sorte qu’au niveau régional on puisse soutenir les entreprises et les apprentis. L’une des difficultés liées à cette situation est une réforme profonde sur la difficulté que l’on rencontre à entrer dans le collège unique et à en sortir après vers les filières générales. On sait que la France privilégie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quand on compare notre système avec l’Allemagne, on voit une différence très importante : en Allemagne, dès l’entrée au collège, on a des voies divergentes et différentes qui permettent ensuite, avec un cycle court, d’atteindre des objectifs importants en matière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la totalité du système et du dispositif qui serait à revoir, si l’on veut obtenir une inversion des courb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stant, et malgré les propositions faites ce matin, nous ne voyons pas d’évolutions positives. Mes collègues reviendront sur les dispositifs que vous avez proposés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pendant toute la mandature, les écologistes ont montré qu’ils prenaient leurs distances par rapport à plusieurs myt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pprentissage, il y a sans doute une forme de mythe : il serait « la solution unique » au chômage des jeunes, serait « la réponse » à toutes nos difficultés actu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ythe est entretenu depuis fort longtemps. Faut-il rappeler que Nicolas SARKOZY annonçait en 2011 que l’on pourrait atteindre 800 000 et jusqu’à 1,2 million d’apprentis en 2015 ? Faut-il rappeler, plus loin en amont, que Jean-Louis BORLOO visait 500 000 apprentis en 2009 ? Nous n’y sommes pas encore aujourd’hu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raison garder et prendre quelques distances par rapport à cette ambition ou ce mythe entretenu. Nicolas PERRUCHOT nous l’a rappelé dans s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ce qui a été dit, la Région Centre n’est pas un mauvais élève en matière d’apprentissage. Quand on compare aux chiffres nationaux, notre région a plus d’apprentis dans la tranche des 16-25 ans que la moyenne française ; c’est donc un chiffre tout à fait intéressant. D’ailleurs, dans les vingt dernières années, l’apprentissage a globalement augmenté dans notre pays. On connaît maintenant un tassement, causé par différentes raisons. Il y a sans doute la crise mais je voudrais en rappeler une autre : les grandes entreprises ne jouent pas le jeu de l’apprentissage ; elles recrutent essentiellement des diplômés, des gens de haut niveau. La part des personnes très qualifiées a augmenté très largement : cela représente 25 %. Dans le même temps, la part de celles sans diplôme qui entrent en apprentissage a chuté de manière vertigin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responsabilité collective et sociale qui engage l’ensemble des partenaires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llectivité joue son jeu. Par les mesures qu’elle nous propose, elle s’engage pour aller plus loin. Néanmoins, tout n’est pas affaire d’intervention publique, cela ressort aussi de la responsabilité collective. La formation, en général, est une responsabilité sociale, de société et les grandes entreprises doivent jouer le 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essentiellement les PME/PMI qui permettent de maintenir un niveau relativement intéressant d’apprentissage mais ce sont également celles qui subissent assez violemment la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engagement que nous propose la Région va tout à fait dans le bon sens. Les trois mesures proposées viennent, à court terme, essayer d’enrayer les difficultés, de faire f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écurisation des parcours des apprentis est positive : il se produit du décrochage dans l’apprentissage, comme dans la voie scolaire, et il est nécessaire de traiter de la même manière ces ruptures et d’accompagner les jeunes dans leur par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veloppeurs sont aussi une piste intéressante. Les branches ont un rôle à jouer pour assurer l’accompagnement des entreprises dans l’accès à l’apprentissage dans les territoires, particulièrement les plus éloig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esures, prises au travers de la loi SAPIN, vont peut-être faire évoluer l’apprentissage ; je pense notamment au fait que les grandes entreprises ont largement financé l’enseignement supérieur, ou de haut niveau, plutôt que les CFA. Que le « hors quota » soit diminué risque de donner un peu de marge de manœuvre demain pour un financement de l’apprentissage et renforcer son financement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lever encore quelques aspects du myt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est aussi, et peut-être avant tout, une pédagogie : celle de l’alternance. Celle-ci n’est pas le fruit exclusif de l’apprentissage, elle peut aussi se construire comme pédagogie dans la voie scolaire. D’ailleurs, les lycées professionnels intègrent de plus en plus une pratique à côté d’un enseignement général, ce qui me semble indispensable pour permettre aux jeunes d’avoir une mobilité et une insertion professionnelle durable.</w:t>
      </w:r>
    </w:p>
    <w:p>
      <w:pPr>
        <w:pStyle w:val="Normal"/>
        <w:rPr>
          <w:rFonts w:cs="Arial"/>
          <w:lang w:eastAsia="ar-SA"/>
        </w:rPr>
      </w:pPr>
      <w:r>
        <w:rPr>
          <w:rFonts w:cs="Arial"/>
          <w:lang w:eastAsia="ar-SA"/>
        </w:rPr>
      </w:r>
    </w:p>
    <w:p>
      <w:pPr>
        <w:pStyle w:val="Normal"/>
        <w:rPr/>
      </w:pPr>
      <w:r>
        <w:rPr>
          <w:rFonts w:cs="Arial"/>
          <w:lang w:eastAsia="ar-SA"/>
        </w:rPr>
        <w:tab/>
        <w:t>L’une des limites de l’apprentissage vient de l’insertion professionnelle : à court terme oui, mais à long terme non. L’Allemagne, que l’on cite en exemple permanent, est face à ce problème. C’est une fragilité dans les situations de mobilité professionnelle pour faire face aux c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mesure souvent en fin de carrière. Quand la seule formation aura été la voie de l’apprentissage, plus tard dans la carrière professionnelle, on ne sera pas adapté aux crises, aux changements. C’est le risque d’une formation qui ne serait conçue que sur les besoins de l’économie à court terme. C’est le rôle de l’État et de la Région d’intervenir sur une formation qui conserve un caractère général, permettant aux jeunes d’avoir une trajectoire et une mobilité professionnelles. C’est un élémen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 Région a augmenté le nombre de places en voie scolaire, tout comme dans l’apprentissage ; c’est intéressant. Cessons d’opposer ces deux voies, articulons-les ; c’est la solution, c’est l’enjeu. La formation tout au long de la vie est en jeu et notre Région a démontré sa capacité à agi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pprentissage a sans doute une carte à jouer. Il faudra étudier cela demain, quand on élaborera le prochain Contrat régional de développement de la formation ; je veux parler de la transition écologique de l’économie dans notre région. Il nous semble que l’apprentissage a, dans ce cas, des atouts tout à fait intéressants pour participer au développement de nouveaux métiers, de nouvelles compétences dans cette perspective de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au travers de mon intervention, le groupe Écologiste soutient ce rapport. En même temps, il attend d’avoir demain une vision prospective en matière d’apprentissage, pour penser la transition écologique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je ne rappellerai pas les vertus de l’apprentissage ni son importance, cela vient d’être fait par plusieurs intervenants et je crois que, globalement, chacun ici partage ce cons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a connu, ces dernières années, une évolution rapide, avec la forte élévation du niveau des qualifications, soulignée dans ce rapport. C’est pourquoi je suis un peu étonné d’entendre parler d’un « mythe » de l’apprentissage. Non, celui-ci est bien une réalité, effectivement avec une grande diversité des parcours, des formations et des niveaux, mais il faut insister sur son intérêt et ses vertus ; nous y reviendrons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l’apprentissage doit évoluer au rythme des mutations économiques, avec une diversification des formations et souvent une difficulté pour les centres de formation à suivre ces changements. Il existe parfois encore un décalage entre l’offre de formation et les besoins des entreprises. On voit certaines PME ou grandes entreprises obligées de construire leur propre formation, en dehors des CFA, parce qu’on ne peut pas répondre dans certains domaines.</w:t>
      </w:r>
    </w:p>
    <w:p>
      <w:pPr>
        <w:pStyle w:val="Normal"/>
        <w:rPr>
          <w:rFonts w:cs="Arial"/>
          <w:lang w:eastAsia="ar-SA"/>
        </w:rPr>
      </w:pPr>
      <w:r>
        <w:rPr>
          <w:rFonts w:cs="Arial"/>
          <w:lang w:eastAsia="ar-SA"/>
        </w:rPr>
      </w:r>
    </w:p>
    <w:p>
      <w:pPr>
        <w:pStyle w:val="Normal"/>
        <w:rPr/>
      </w:pPr>
      <w:r>
        <w:rPr>
          <w:rFonts w:cs="Arial"/>
          <w:lang w:eastAsia="ar-SA"/>
        </w:rPr>
        <w:tab/>
        <w:t>Le rapport souligne la baisse des effectifs constatée depuis une quinzaine d’années, surtout dans les niveaux IV et V. Il serait intéressant de suivre les données les plus récentes, pour avoir une vision globale :</w:t>
      </w:r>
    </w:p>
    <w:p>
      <w:pPr>
        <w:pStyle w:val="Normal"/>
        <w:rPr>
          <w:rFonts w:cs="Arial"/>
          <w:lang w:eastAsia="ar-SA"/>
        </w:rPr>
      </w:pPr>
      <w:r>
        <w:rPr>
          <w:rFonts w:cs="Arial"/>
          <w:lang w:eastAsia="ar-SA"/>
        </w:rPr>
      </w:r>
    </w:p>
    <w:p>
      <w:pPr>
        <w:pStyle w:val="Normal"/>
        <w:numPr>
          <w:ilvl w:val="0"/>
          <w:numId w:val="8"/>
        </w:numPr>
        <w:rPr/>
      </w:pPr>
      <w:r>
        <w:rPr>
          <w:rFonts w:cs="Arial"/>
          <w:lang w:eastAsia="ar-SA"/>
        </w:rPr>
        <w:t>de l’élévation du niveau et du développement de l’apprentissage dans les niveaux III à I, c’est-à-dire BTS, DUT jusqu’à ingénieur ;</w:t>
      </w:r>
    </w:p>
    <w:p>
      <w:pPr>
        <w:pStyle w:val="Normal"/>
        <w:numPr>
          <w:ilvl w:val="0"/>
          <w:numId w:val="8"/>
        </w:numPr>
        <w:rPr>
          <w:rFonts w:cs="Arial"/>
          <w:lang w:eastAsia="ar-SA"/>
        </w:rPr>
      </w:pPr>
      <w:r>
        <w:rPr>
          <w:rFonts w:cs="Arial"/>
          <w:lang w:eastAsia="ar-SA"/>
        </w:rPr>
        <w:t>du nombre d’apprentis, pour en mesurer véritablement l’évolution.</w:t>
      </w:r>
    </w:p>
    <w:p>
      <w:pPr>
        <w:pStyle w:val="Normal"/>
        <w:rPr>
          <w:rFonts w:cs="Arial"/>
          <w:color w:val="FF0000"/>
          <w:lang w:eastAsia="ar-SA"/>
        </w:rPr>
      </w:pPr>
      <w:r>
        <w:rPr>
          <w:rFonts w:cs="Arial"/>
          <w:color w:val="FF0000"/>
          <w:lang w:eastAsia="ar-SA"/>
        </w:rPr>
      </w:r>
    </w:p>
    <w:p>
      <w:pPr>
        <w:pStyle w:val="Normal"/>
        <w:rPr>
          <w:rFonts w:cs="Arial"/>
          <w:lang w:eastAsia="ar-SA"/>
        </w:rPr>
      </w:pPr>
      <w:r>
        <w:rPr>
          <w:rFonts w:cs="Arial"/>
          <w:lang w:eastAsia="ar-SA"/>
        </w:rPr>
        <w:tab/>
        <w:t>Cependant, cette baisse s’explique par différents facteurs. Au-delà de la conjoncture économique, cela a été dit aussi, il faut insister sur le fait que les entreprises ont également besoin d’un environnement stable et lisible en matière d’aide à la formation d’apprentis et de réglementation, ce qui n’a évidemment pas toujours été le cas ces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cela a été rappelé à l’instant, le dispositif des emplois d’avenir peut apparaître comme concurrent, avec un niveau d’aide plus incitatif pour les entreprises que les contrats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u Baccalauréat professionnel sur trois ans mériterait certainement aussi un débat mais qui ne se situe évidemment pas à notre niveau : nous ne sommes pas décideurs en la matière. Cependant, vous le remarquez, des réserves sont toujours exprimées à ce sujet et nous l’entendons aujourd’hui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nous sommes, je pense, tous d’accord pour faciliter le recours à l’apprentissage mais attention toutefois à ne pas se limiter à l’affichage purement quantitatif de plus 500 apprentis à la rentrée. L’apprentissage ne doit pas être considéré comme une formation destinée à rattraper les jeunes en échec scolaire, comme cela est dit un peu à la page 3 où l’on peut lire que les cinq CFA du BTP ont accueilli 117 jeunes sans solution à la rentré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commune doit être de revaloriser l’apprentissage, pour que davantage de jeunes y entrent parce qu’ils l’ont choisi et non pas parce qu’ils sont sans solution à la rentrée ou en échec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je pense, quelle doit être notre ambition et je crois qu’il y aura quand même un accord sur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QUÉRI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ÉRITÉ</w:t>
      </w:r>
      <w:r>
        <w:rPr>
          <w:rFonts w:cs="Arial"/>
          <w:lang w:eastAsia="ar-SA"/>
        </w:rPr>
        <w:t> - Monsieur le Président, chers collègues, ce rapport « Apprentissage - Parcours gagnant » a des objectifs que nous partageons : l’élévation du niveau de qualification, l’accès à la formation pour des publics fragiles, la territorialisation de l’offre de formation. Nous avons bien conscience qu’il faut répondre à tout cela. Toutefois, la réponse du Plan de mobilisation gouvernementale soulève, en l’état, plusieurs remarques et interrogations de m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ouvent, notre groupe s’est exprimé sur notre conception de la formation initiale. Il ne s’agit pas de rejeter la formation par voie d’apprentissage, c’est une possibilité, je dirais même une complémentarité, mais dans le contexte actuel de profonde crise économique et sociale, la tentation est grande de considérer l’apprentissage comme la seule voie efficace vers l’emploi. Aussi, il est bon de le rappeler, l’apprentissage doit rester un véritable choix et non une voie par défaut, comme c’est hélas trop souvent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est, certes, indispensable mais ce n’est pas elle qui crée l’emploi. Aussi, nous ne pouvons pas résumer la question du chômage à la seule formation. Si le taux d’emploi à la sortie de la formation par apprentissage est globalement satisfaisant, il reste encore environ 30 % d’apprentis au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savons également : plus le niveau de formation est élevé, plus le taux d’accès à l’emploi durable est élevé. Aussi, arrêtons de vouloir augmenter à tout prix le nombre d’apprentis et surtout de les faire débuter trop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dernières décennies, l’accès à l’éducation s’est ouvert plus largement, mais il s’est accompagné de processus de sélection et de mécanismes d’exclusion conduisant à l’échec toute une fraction de la jeunesse. Aujourd’hui, en France, l’école reproduit de graves inégalités sociales. Qu’il s’agisse de révolutions informationnelles ou d’économie de la connaissance, les économistes s’accordent à reconnaître le rôle des plus importants que jouent les connaissances dans la production de la valeur ajoutée. Au quotidien, les travailleurs doivent mobiliser des savoirs de plus en plus complexes, pour réaliser les tâches qui leur sont assig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mer, ce n’est pas produire un exécutant docile, répondant aux besoins du marché du travail. Ce qui fonde nos valeurs à Gauche, c’est que nous voulons autre chose qu’une société fondée sur la rentabilité et la concurrence. Nous voulons former les jeunes, non pas à l’employabilité mais à être des citoyens et des citoyennes debout, qui participent pleinement à la vie de la nation, ce qui implique de donner toute sa place à une culture générale, afin que la formation ne se réduise pas à des apprentissages mécaniques ou des compétences déconnectées de toute réflexion sur les pr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implique également une politique économique qui réponde aux besoins des femmes et des hommes plutôt qu’aux profits du patro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rapport, nous sentons que, face à la situation dramatique de toute une jeunesse dans une galère inimaginable, il est de notre devoir d’apporter des réponses. Cependant, celles-ci ne peuvent être uniquement fondées sur l’apprentissage, comme le préconise ce rapport. La crise profonde qui sévit en direction de la jeunesse mérite des mesures de fond à moyen et long terme et il serait approprié de donner des moyens supplémentaires à l’école. De même, la scolarité obligatoire devrait être prolongée jusqu’à 18 ans et une allocation d’études devrait être octroy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ndre le travail des apprentis gratuit pour les employeurs n’est pas une bonne chose : cela va favoriser la sortie de l’Éducation nationale des jeunes de moins de 18 ans, puisqu’il s’agit d’une aide pour les employeurs de moins de 10 employés, qui rembourse intégralement les frais liés à un apprenti mineur, y compris les charges sociales.</w:t>
      </w:r>
    </w:p>
    <w:p>
      <w:pPr>
        <w:pStyle w:val="Normal"/>
        <w:rPr>
          <w:rFonts w:cs="Arial"/>
          <w:lang w:eastAsia="ar-SA"/>
        </w:rPr>
      </w:pPr>
      <w:r>
        <w:rPr>
          <w:rFonts w:cs="Arial"/>
          <w:lang w:eastAsia="ar-SA"/>
        </w:rPr>
      </w:r>
    </w:p>
    <w:p>
      <w:pPr>
        <w:pStyle w:val="Normal"/>
        <w:rPr>
          <w:rFonts w:cs="Arial"/>
          <w:color w:val="993366"/>
          <w:lang w:eastAsia="ar-SA"/>
        </w:rPr>
      </w:pPr>
      <w:r>
        <w:rPr>
          <w:rFonts w:cs="Arial"/>
          <w:lang w:eastAsia="ar-SA"/>
        </w:rPr>
        <w:tab/>
        <w:t>Cela me semble être un recul de notre société extrêmement préoccupant que de traiter les publics fragiles en favorisant leur accès à l’apprentissage et en les sortant du collège. Ces jeunes, plutôt qu’être confrontés à 16 ans au statut de salarié, devraient avoir une place privilégiée au sein de l’école.</w:t>
      </w:r>
    </w:p>
    <w:p>
      <w:pPr>
        <w:pStyle w:val="Normal"/>
        <w:rPr>
          <w:rFonts w:cs="Arial"/>
          <w:color w:val="993366"/>
          <w:lang w:eastAsia="ar-SA"/>
        </w:rPr>
      </w:pPr>
      <w:r>
        <w:rPr>
          <w:rFonts w:cs="Arial"/>
          <w:color w:val="993366"/>
          <w:lang w:eastAsia="ar-SA"/>
        </w:rPr>
      </w:r>
    </w:p>
    <w:p>
      <w:pPr>
        <w:pStyle w:val="Normal"/>
        <w:rPr/>
      </w:pPr>
      <w:r>
        <w:rPr>
          <w:rFonts w:cs="Arial"/>
          <w:lang w:eastAsia="ar-SA"/>
        </w:rPr>
        <w:tab/>
        <w:t>Enfin, je voudrais attirer l’attention sur deux obstacles qu’il faudra prendre en compte, si nous voulons préserver et faire grandir l’égalité des droits, à travers ces dispositifs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es discriminations liées à l’origine et au handicap : la Région est fortement engagée dans ces politiques pour les combattre et faire avancer les comportements. Selon la couleur de la peau et les difficultés liées à un handicap, les chances d’accéder à un apprentissage ne sont pas identiques ; les chiffres nous le montrent.</w:t>
      </w:r>
    </w:p>
    <w:p>
      <w:pPr>
        <w:pStyle w:val="Normal"/>
        <w:numPr>
          <w:ilvl w:val="0"/>
          <w:numId w:val="8"/>
        </w:numPr>
        <w:rPr>
          <w:rFonts w:cs="Arial"/>
          <w:lang w:eastAsia="ar-SA"/>
        </w:rPr>
      </w:pPr>
      <w:r>
        <w:rPr>
          <w:rFonts w:cs="Arial"/>
          <w:lang w:eastAsia="ar-SA"/>
        </w:rPr>
        <w:t xml:space="preserve">l’égalité filles/garçons : va-t-on continuer à cantonner les filles dans des métiers dits « de fille » ? </w:t>
      </w:r>
      <w:r>
        <w:rPr>
          <w:rFonts w:cs="Arial"/>
          <w:i/>
          <w:lang w:eastAsia="ar-SA"/>
        </w:rPr>
        <w:t>Idem</w:t>
      </w:r>
      <w:r>
        <w:rPr>
          <w:rFonts w:cs="Arial"/>
          <w:lang w:eastAsia="ar-SA"/>
        </w:rPr>
        <w:t xml:space="preserve"> pour des garçons ? À part des vœux, quels outils, quelles réflexions devons-nous avoir afin de favoriser une véritable mixité et égalité dans l’apprentissage ? Est-on prêt à prendre en compte la question des internats pour l’hébergement des filles, afin que ce ne soit pas un frein dans le choix des form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les inquiétudes de notre groupe pour une politique et un dispositif qui ne prennent pas suffisamment en compte l’ampleur des besoins, ne répondent pas à long terme aux problématiques insupportables auxquelles est confrontée la jeunesse de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QU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t chers collègues, aujourd’hui, nous présentons un dispositif nouveau, toujours en évolution et qui répond aux besoins de nos élèves et de nos étudiants apprentis. Ce travail d’adaptation au plus près de nos jeunes en fait un dispositif performant et reconnu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litique régionale en faveur de l’apprentissage s’articule autour de trois priorités, je voudrais le rappeler :</w:t>
      </w:r>
    </w:p>
    <w:p>
      <w:pPr>
        <w:pStyle w:val="Normal"/>
        <w:rPr>
          <w:rFonts w:cs="Arial"/>
          <w:lang w:eastAsia="ar-SA"/>
        </w:rPr>
      </w:pPr>
      <w:r>
        <w:rPr>
          <w:rFonts w:cs="Arial"/>
          <w:lang w:eastAsia="ar-SA"/>
        </w:rPr>
      </w:r>
    </w:p>
    <w:p>
      <w:pPr>
        <w:pStyle w:val="Normal"/>
        <w:numPr>
          <w:ilvl w:val="0"/>
          <w:numId w:val="8"/>
        </w:numPr>
        <w:rPr/>
      </w:pPr>
      <w:r>
        <w:rPr>
          <w:rFonts w:cs="Arial"/>
          <w:lang w:eastAsia="ar-SA"/>
        </w:rPr>
        <w:t>élever le niveau de qualification dans une logique de filières de formation ; j’y crois réellement, puisque l’apprentissage permet d’être au plus près de la qualification ;</w:t>
      </w:r>
    </w:p>
    <w:p>
      <w:pPr>
        <w:pStyle w:val="Normal"/>
        <w:numPr>
          <w:ilvl w:val="0"/>
          <w:numId w:val="8"/>
        </w:numPr>
        <w:rPr>
          <w:rFonts w:cs="Arial"/>
          <w:lang w:eastAsia="ar-SA"/>
        </w:rPr>
      </w:pPr>
      <w:r>
        <w:rPr>
          <w:rFonts w:cs="Arial"/>
          <w:lang w:eastAsia="ar-SA"/>
        </w:rPr>
        <w:t>permettre l’accès à la qualification pour les publics les plus fragiles ;</w:t>
      </w:r>
    </w:p>
    <w:p>
      <w:pPr>
        <w:pStyle w:val="Normal"/>
        <w:numPr>
          <w:ilvl w:val="0"/>
          <w:numId w:val="8"/>
        </w:numPr>
        <w:rPr>
          <w:rFonts w:cs="Arial"/>
          <w:lang w:eastAsia="ar-SA"/>
        </w:rPr>
      </w:pPr>
      <w:r>
        <w:rPr>
          <w:rFonts w:cs="Arial"/>
          <w:lang w:eastAsia="ar-SA"/>
        </w:rPr>
        <w:t>rapprocher l’offre de formation au plus près des appre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dit, la Région compte 18 218 apprentis, dont plus de 27 % préparent une formation qui relève de l’enseignement supérieur ; ce n’est pas an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rentrée 2014, on a constaté une situation difficile pour l’apprentissage, avec une baisse globale du nombre d’apprentis de 5 %. Cependant, elle n’est nullement liée à nos politiques dynamiques ou à nos actions ; elle l’est essentiellement à la situation difficile de l’emploi.</w:t>
      </w:r>
    </w:p>
    <w:p>
      <w:pPr>
        <w:pStyle w:val="Normal"/>
        <w:rPr>
          <w:rFonts w:cs="Arial"/>
          <w:lang w:eastAsia="ar-SA"/>
        </w:rPr>
      </w:pPr>
      <w:r>
        <w:rPr>
          <w:rFonts w:cs="Arial"/>
          <w:lang w:eastAsia="ar-SA"/>
        </w:rPr>
      </w:r>
    </w:p>
    <w:p>
      <w:pPr>
        <w:pStyle w:val="Normal"/>
        <w:rPr/>
      </w:pPr>
      <w:r>
        <w:rPr>
          <w:rFonts w:cs="Arial"/>
          <w:lang w:eastAsia="ar-SA"/>
        </w:rPr>
        <w:tab/>
        <w:t>Quelques chiffres pour rappeler l’importance de l’apprentissage dans notre région, qui la place réellement en deuxième place au niveau national :</w:t>
      </w:r>
    </w:p>
    <w:p>
      <w:pPr>
        <w:pStyle w:val="Normal"/>
        <w:rPr>
          <w:rFonts w:cs="Arial"/>
          <w:lang w:eastAsia="ar-SA"/>
        </w:rPr>
      </w:pPr>
      <w:r>
        <w:rPr>
          <w:rFonts w:cs="Arial"/>
          <w:lang w:eastAsia="ar-SA"/>
        </w:rPr>
      </w:r>
    </w:p>
    <w:p>
      <w:pPr>
        <w:pStyle w:val="Normal"/>
        <w:numPr>
          <w:ilvl w:val="0"/>
          <w:numId w:val="8"/>
        </w:numPr>
        <w:rPr/>
      </w:pPr>
      <w:r>
        <w:rPr>
          <w:rFonts w:cs="Arial"/>
          <w:lang w:eastAsia="ar-SA"/>
        </w:rPr>
        <w:t>101 millions d’euros consacrés par la Région, ce qui est quand même 20 % du financement de la formation ;</w:t>
      </w:r>
    </w:p>
    <w:p>
      <w:pPr>
        <w:pStyle w:val="Normal"/>
        <w:numPr>
          <w:ilvl w:val="0"/>
          <w:numId w:val="8"/>
        </w:numPr>
        <w:rPr/>
      </w:pPr>
      <w:r>
        <w:rPr>
          <w:rFonts w:cs="Arial"/>
          <w:lang w:eastAsia="ar-SA"/>
        </w:rPr>
        <w:t>41 CFA ;</w:t>
      </w:r>
    </w:p>
    <w:p>
      <w:pPr>
        <w:pStyle w:val="Normal"/>
        <w:numPr>
          <w:ilvl w:val="0"/>
          <w:numId w:val="8"/>
        </w:numPr>
        <w:rPr/>
      </w:pPr>
      <w:r>
        <w:rPr>
          <w:rFonts w:cs="Arial"/>
          <w:lang w:eastAsia="ar-SA"/>
        </w:rPr>
        <w:t>117 sites de formation ;</w:t>
      </w:r>
    </w:p>
    <w:p>
      <w:pPr>
        <w:pStyle w:val="Normal"/>
        <w:numPr>
          <w:ilvl w:val="0"/>
          <w:numId w:val="8"/>
        </w:numPr>
        <w:rPr/>
      </w:pPr>
      <w:r>
        <w:rPr>
          <w:rFonts w:cs="Arial"/>
          <w:lang w:eastAsia="ar-SA"/>
        </w:rPr>
        <w:t>350 diplômes différents proposés ;</w:t>
      </w:r>
    </w:p>
    <w:p>
      <w:pPr>
        <w:pStyle w:val="Normal"/>
        <w:numPr>
          <w:ilvl w:val="0"/>
          <w:numId w:val="8"/>
        </w:numPr>
        <w:rPr>
          <w:rFonts w:cs="Arial"/>
          <w:lang w:eastAsia="ar-SA"/>
        </w:rPr>
      </w:pPr>
      <w:r>
        <w:rPr>
          <w:rFonts w:cs="Arial"/>
          <w:lang w:eastAsia="ar-SA"/>
        </w:rPr>
        <w:t>744 formations proposées dont 291 nouvelles depuis 2005, ce qui prouve l’adaptation des politiques au niveau de ce qu’il se passe dans le territoire ;</w:t>
      </w:r>
    </w:p>
    <w:p>
      <w:pPr>
        <w:pStyle w:val="Normal"/>
        <w:numPr>
          <w:ilvl w:val="0"/>
          <w:numId w:val="8"/>
        </w:numPr>
        <w:rPr/>
      </w:pPr>
      <w:r>
        <w:rPr>
          <w:rFonts w:cs="Arial"/>
          <w:lang w:eastAsia="ar-SA"/>
        </w:rPr>
        <w:t>1 200 apprentis au CFA interuniversitaire ;</w:t>
      </w:r>
    </w:p>
    <w:p>
      <w:pPr>
        <w:pStyle w:val="Normal"/>
        <w:numPr>
          <w:ilvl w:val="0"/>
          <w:numId w:val="8"/>
        </w:numPr>
        <w:rPr>
          <w:rFonts w:cs="Arial"/>
          <w:lang w:eastAsia="ar-SA"/>
        </w:rPr>
      </w:pPr>
      <w:r>
        <w:rPr>
          <w:rFonts w:cs="Arial"/>
          <w:lang w:eastAsia="ar-SA"/>
        </w:rPr>
        <w:t>80 % de taux moyen de réussite, c’est-à-dire des jeunes qui sortent avec une qualification et un diplôme ;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l’évolution de l’apprentissage, il est nécessaire de sécuriser des parcours pour les publics fragiles : c’est important pour éviter le décrochage scolaire et lutter contre. C’est la raison pour laquelle nous proposons ici une nouvelle étape pour le développement de l’apprentissage.</w:t>
      </w:r>
    </w:p>
    <w:p>
      <w:pPr>
        <w:pStyle w:val="Normal"/>
        <w:rPr>
          <w:rFonts w:cs="Arial"/>
          <w:lang w:eastAsia="ar-SA"/>
        </w:rPr>
      </w:pPr>
      <w:r>
        <w:rPr>
          <w:rFonts w:cs="Arial"/>
          <w:lang w:eastAsia="ar-SA"/>
        </w:rPr>
      </w:r>
    </w:p>
    <w:p>
      <w:pPr>
        <w:pStyle w:val="Normal"/>
        <w:rPr/>
      </w:pPr>
      <w:r>
        <w:rPr>
          <w:rFonts w:cs="Arial"/>
          <w:lang w:eastAsia="ar-SA"/>
        </w:rPr>
        <w:tab/>
        <w:t>On a dit que c’était un dispositif difficile ou illisible. Pourtant, c’est simple : la Région soutient les entreprises qui forment des apprentis. L’État a fixé par la loi à 1 000 euros le montant de primes apportées par les Régions aux employeurs d’apprentis à partir de 2014. Notre Région a souhaité renforcer le soutien apporté aux employeurs d’apprentis, avec la mise en place à la rentrée 2014 de deux aides complémentaires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une prime de 500 euros pour les nouveaux employeurs d’apprentis ou ceux n’ayant pas recruté d’apprentis depuis quatre ans. La prime est réservée au recrutement d’apprentis CAP afin de faciliter l’accès à la qualification pour les plus jeunes et les plus fragiles. C’est une mesure vis-à-vis des plus fragiles qui est juste, à mon sens, et combat les inégalités.</w:t>
      </w:r>
    </w:p>
    <w:p>
      <w:pPr>
        <w:pStyle w:val="Normal"/>
        <w:numPr>
          <w:ilvl w:val="0"/>
          <w:numId w:val="8"/>
        </w:numPr>
        <w:rPr>
          <w:rFonts w:cs="Arial"/>
          <w:lang w:eastAsia="ar-SA"/>
        </w:rPr>
      </w:pPr>
      <w:r>
        <w:rPr>
          <w:rFonts w:cs="Arial"/>
          <w:lang w:eastAsia="ar-SA"/>
        </w:rPr>
        <w:t>une prime de 500 euros pour l’aide à la formation des maîtres d’apprentissage. Bien entendu, elle est réservée aux employeurs de moins de 11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parler de quelques dispositifs, dont l’accompagnement pédagogique des apprentis. Les centres de formation d’apprentis accueillent de nombreux jeunes préparant un premier niveau de qualification : CAP et Bac pro. Ces jeunes sont souvent confrontés à d’importantes difficultés scolaires, avec des risques d’abandon en cours de formation, contre lequel nous voulons lutter.</w:t>
      </w:r>
    </w:p>
    <w:p>
      <w:pPr>
        <w:pStyle w:val="Normal"/>
        <w:rPr>
          <w:rFonts w:cs="Arial"/>
          <w:lang w:eastAsia="ar-SA"/>
        </w:rPr>
      </w:pPr>
      <w:r>
        <w:rPr>
          <w:rFonts w:cs="Arial"/>
          <w:lang w:eastAsia="ar-SA"/>
        </w:rPr>
      </w:r>
    </w:p>
    <w:p>
      <w:pPr>
        <w:pStyle w:val="Normal"/>
        <w:rPr/>
      </w:pPr>
      <w:r>
        <w:rPr>
          <w:rFonts w:cs="Arial"/>
          <w:lang w:eastAsia="ar-SA"/>
        </w:rPr>
        <w:tab/>
        <w:t>Pour répondre à l’enjeu de la qualification des jeunes, la Région développe des dispositifs d’accompagnement des CFA, permettant à ces derniers de prendre en charge les difficultés rencontrées par les apprentis. Avec le soutien de la Région et de l’Europe, les CFA proposent ainsi aux jeunes des actions d’accompagnement, qui portent sur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adaptation des parcours de formation ; on voit qu’il y a des soutiens, des dédoublements, des plateformes d’individualisation ; c’est important ;</w:t>
      </w:r>
    </w:p>
    <w:p>
      <w:pPr>
        <w:pStyle w:val="Normal"/>
        <w:numPr>
          <w:ilvl w:val="0"/>
          <w:numId w:val="8"/>
        </w:numPr>
        <w:rPr>
          <w:rFonts w:cs="Arial"/>
          <w:lang w:eastAsia="ar-SA"/>
        </w:rPr>
      </w:pPr>
      <w:r>
        <w:rPr>
          <w:rFonts w:cs="Arial"/>
          <w:lang w:eastAsia="ar-SA"/>
        </w:rPr>
        <w:t>le suivi des jeunes en entreprise ;</w:t>
      </w:r>
    </w:p>
    <w:p>
      <w:pPr>
        <w:pStyle w:val="Normal"/>
        <w:numPr>
          <w:ilvl w:val="0"/>
          <w:numId w:val="8"/>
        </w:numPr>
        <w:rPr/>
      </w:pPr>
      <w:r>
        <w:rPr>
          <w:rFonts w:cs="Arial"/>
          <w:lang w:eastAsia="ar-SA"/>
        </w:rPr>
        <w:t>la lutte contre les abandons en cours de formation ; des postes de médiateur sont créés pour cela ;</w:t>
      </w:r>
    </w:p>
    <w:p>
      <w:pPr>
        <w:pStyle w:val="Normal"/>
        <w:numPr>
          <w:ilvl w:val="0"/>
          <w:numId w:val="8"/>
        </w:numPr>
        <w:rPr/>
      </w:pPr>
      <w:r>
        <w:rPr>
          <w:rFonts w:cs="Arial"/>
          <w:lang w:eastAsia="ar-SA"/>
        </w:rPr>
        <w:t>l’introduction des TIC dans la formation ;</w:t>
      </w:r>
    </w:p>
    <w:p>
      <w:pPr>
        <w:pStyle w:val="Normal"/>
        <w:numPr>
          <w:ilvl w:val="0"/>
          <w:numId w:val="8"/>
        </w:numPr>
        <w:rPr/>
      </w:pPr>
      <w:r>
        <w:rPr>
          <w:rFonts w:cs="Arial"/>
          <w:lang w:eastAsia="ar-SA"/>
        </w:rPr>
        <w:t>la mise en place d’actions de prévention des conduites à risque (Sida, toxicomanie) ;</w:t>
      </w:r>
    </w:p>
    <w:p>
      <w:pPr>
        <w:pStyle w:val="Normal"/>
        <w:numPr>
          <w:ilvl w:val="0"/>
          <w:numId w:val="8"/>
        </w:numPr>
        <w:rPr>
          <w:rFonts w:cs="Arial"/>
          <w:lang w:eastAsia="ar-SA"/>
        </w:rPr>
      </w:pPr>
      <w:r>
        <w:rPr>
          <w:rFonts w:cs="Arial"/>
          <w:lang w:eastAsia="ar-SA"/>
        </w:rPr>
        <w:t>l’accès des jeunes handicapés à l’apprentissage et au développement d’actions culturelles et citoy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4 000 apprentis bénéficient chaque année des actions d’accompagnement mises en place par les CFA. Parmi les 14 000 jeunes, près de 5 000 bénéficient d’un accompagnement soutenu avec une pédagogie adaptée à leur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BENMANSOUR, votre temps de parole est dépass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NMANSOUR</w:t>
      </w:r>
      <w:r>
        <w:rPr>
          <w:rFonts w:cs="Arial"/>
          <w:lang w:eastAsia="ar-SA"/>
        </w:rPr>
        <w:t> - Je suis désolée. Puis-je prendre sur le group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Rapi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NMANSOUR</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La Région Centre est totalement en phase avec les mesures annoncées par François HOLLANDE le 19 septembre aux Assises nationales de l’apprentissage. Ces mesures renforcent les politiques régionales et portent sur l’ensemble des dispositifs de formation, notamment grâce :</w:t>
      </w:r>
    </w:p>
    <w:p>
      <w:pPr>
        <w:pStyle w:val="Normal"/>
        <w:ind w:firstLine="1077"/>
        <w:rPr>
          <w:rFonts w:cs="Arial"/>
          <w:lang w:eastAsia="ar-SA"/>
        </w:rPr>
      </w:pPr>
      <w:r>
        <w:rPr>
          <w:rFonts w:cs="Arial"/>
          <w:lang w:eastAsia="ar-SA"/>
        </w:rPr>
      </w:r>
    </w:p>
    <w:p>
      <w:pPr>
        <w:pStyle w:val="Normal"/>
        <w:numPr>
          <w:ilvl w:val="0"/>
          <w:numId w:val="8"/>
        </w:numPr>
        <w:rPr/>
      </w:pPr>
      <w:r>
        <w:rPr>
          <w:rFonts w:cs="Arial"/>
          <w:lang w:eastAsia="ar-SA"/>
        </w:rPr>
        <w:t>à un soutien renforcé au recrutement des apprentis par les entreprises ;</w:t>
      </w:r>
    </w:p>
    <w:p>
      <w:pPr>
        <w:pStyle w:val="Normal"/>
        <w:numPr>
          <w:ilvl w:val="0"/>
          <w:numId w:val="8"/>
        </w:numPr>
        <w:rPr/>
      </w:pPr>
      <w:r>
        <w:rPr>
          <w:rFonts w:cs="Arial"/>
          <w:lang w:eastAsia="ar-SA"/>
        </w:rPr>
        <w:t>à la reconnaissance de l’apprentissage comme voie de formation d’excellence : un travail important a été réalisé par la Région ;</w:t>
      </w:r>
    </w:p>
    <w:p>
      <w:pPr>
        <w:pStyle w:val="Normal"/>
        <w:numPr>
          <w:ilvl w:val="0"/>
          <w:numId w:val="8"/>
        </w:numPr>
        <w:rPr>
          <w:rFonts w:cs="Arial"/>
          <w:lang w:eastAsia="ar-SA"/>
        </w:rPr>
      </w:pPr>
      <w:r>
        <w:rPr>
          <w:rFonts w:cs="Arial"/>
          <w:lang w:eastAsia="ar-SA"/>
        </w:rPr>
        <w:t>une information renforcée auprès des jeunes et de leur famille sur l’apprentissage : la Région en charge de la coordination et de l’animation du Service public régional de l’orientation y veillera partic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je voudrais dire que l’objectif de développement de l’apprentissage, fixé par l’État, peut être atteint grâce à la mobilisation de tous et notamment des entreprises. Relancer l’apprentissage, c’est relancer l’emploi, c’est réaffirmer la priorité de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chers collègues, effectivement, historiquement, l’apprentissage a toujours été fort en région Centre, et ce, depuis très longtemps. Il était très fort surtout au niveau des CAP, un peu moins au niveau de l’enseignement supérieur mais il y a cette correction que certains ont no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depuis quelques années, il est profondément en crise : on constate une diminution très forte du nombre d’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aison n’en est pas simplement la crise, Monsieur le Président, c’est aussi, et sans doute surtout, la politique calamiteuse mise en place par le gouvernement socialiste que vous souten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non, comment expliquer que le nombre d’apprentis en région Centre ait augmenté de 2 000 sous le quinquennat SARKOZY et, qu’entre la rentrée 2012 et la rentrée 2014, il ait perdu 2 000 apprent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vous proposez aujourd’hui dans votre propos ne sont que des rustines par rapport à une politique nationale calamit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deux exemples simp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le parcours « Apprentissage - Parcours gagnant » n’est en fait ni plus ni moins que la mise en œuvre de la loi Cherpion votée en 2011 par une majorité de Droite. La Gauche avait dit : « </w:t>
      </w:r>
      <w:r>
        <w:rPr>
          <w:rFonts w:cs="Arial"/>
          <w:i/>
          <w:lang w:eastAsia="ar-SA"/>
        </w:rPr>
        <w:t>C’est un scandale, ce sont de faux apprentis ! Ce sont des jeunes livrés gratuitement aux grandes entreprises !</w:t>
      </w:r>
      <w:r>
        <w:rPr>
          <w:rFonts w:cs="Arial"/>
          <w:lang w:eastAsia="ar-SA"/>
        </w:rPr>
        <w:t> » Vous vous êtes simplement rendu compte que donner le statut de stagiaires aux jeunes sans contrat était une mesure de bon sens. Après quatre ans, vous avez enfin compris qu’il était indispensable d’assurer cet ajus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bien sûr qu’il faut des postes de développeur ! Votre proposition est-elle ambitieuse ? 12 postes de développeurs ? Alors qu’il y en a 80 en région Pays de la Loire – nous demanderons à Monsieur AUXIETTE – et 100 à 120 en région Île-de-France ! De manière évidente, ce n’est pas à l’échelle du problème parce qu’il y a une situation catastrophique de l’apprentissage en région Centre. Le rapport de Laurent HÉNART en 2010 avait bien montré que ce qui est proposé en matière d’apprentissage dans la Fonction publique restera extrêmement marginal. Je rappelle qu’à peu près 9 000 apprentis sont dans la Fonction publique, dont 90 % dans la Fonction publique territoriale. Or, l’apprentissage dans la Fonction publique ne garantit pas l’accès aux con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les mesures que vous proposez dans ce rapport sont « une rustine sur une jambe de bois » et auront, de toute façon, des effets extrêmement limit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NETT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Monsieur le Président, est-il utile de préciser que je ne partage pas du tout le point de vue qui vient d’être émis ? À travers ce rapport, nous avons une approche globale et il s’agit aussi de développer une vision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me centrer sur l’un des volets de la mesure 1, qui permet de sécuriser les parcours de l’apprentissage, en particulier le maintien en formation en cas de rupture de l’apprentissage. C’est un vrai problème auquel nous avons bien raison de nous atteler. Peu d’études nationales ont été menées sur le sujet ; celle du Céreq montre que cela concerne près d’un apprenti sur cinq, qui ne va pas au terme de son contrat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e retrouve avec des jeunes sans solution en plein parcours, évidemment avec des taux différents selon les niveaux de qualification et selon les secteurs. Leur contrat s’arrête d’un seul coup, ils sont sans statut, ce qui crée une situation qui risque de les mettre en difficulté pour longtemps parce qu’il est extrêmement difficile de se raccrocher. Il est évidemment important de s’atteler à ce problème, de leur fournir un statut et de leur permettre de continuer la formation pour eux, pour leur situation individ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aussi qu’à travers cette mesure, on développe une vision qui sort de la vision adéquationniste présentée comme un risque par certains des orateurs précédents. Dans notre vision, l’apprentissage n’est pas là uniquement pour fournir aux entreprises de la main-d’œuvre déjà préformée sur des métiers et des tâches très précises ; c’est une modalité de formation, pour que les jeunes puissent aussi se construire et construire leur parcours, donc la mobilité dans la construction de ce parcours est absolumen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ant qu’en s’engageant dans un parcours d’apprentissage, ils auront l’impression de s’enfermer dans une voie, un métier, une entreprise, sans pouvoir bifurquer, s’adapter, changer, et tant qu’ils auront ce risque de se retrouver sans solution en cas de souhait de réorientation en cours de route, par exemple parce qu’ils ne se sentent pas bien dans l’entreprise, les jeunes hésiteront à y aller et on sera dans une vision purement adéquationniste. Il faut savoir que la majorité des cas de rupture, même parfois à l’initiative du jeune, ont lieu parce qu’il constate qu’il n’est pas dans une situation propice pour acquérir des compétences ; il y a une mauvaise qualité de l’environnement. Je ne dis pas que ce soit forcément facile pour les entreprises de le faire mais ces jeunes constatent cela.</w:t>
      </w:r>
    </w:p>
    <w:p>
      <w:pPr>
        <w:pStyle w:val="Normal"/>
        <w:rPr>
          <w:rFonts w:cs="Arial"/>
          <w:lang w:eastAsia="ar-SA"/>
        </w:rPr>
      </w:pPr>
      <w:r>
        <w:rPr>
          <w:rFonts w:cs="Arial"/>
          <w:lang w:eastAsia="ar-SA"/>
        </w:rPr>
      </w:r>
    </w:p>
    <w:p>
      <w:pPr>
        <w:pStyle w:val="Normal"/>
        <w:rPr/>
      </w:pPr>
      <w:r>
        <w:rPr>
          <w:rFonts w:cs="Arial"/>
          <w:lang w:eastAsia="ar-SA"/>
        </w:rPr>
        <w:tab/>
        <w:t>Faciliter la mobilité dans les parcours, y compris dans l’apprentissage, est donc central. Cela passe par un volet pédagogique attentif aux savoirs fondamentaux, de manière à construire des citoyens capables d’émancipation, de vivre leur vie et de participer à la vie citoyenne, comme cela a été dit. Cela passe aussi par la possibilité de rompre un contrat avec une entreprise, sans mettre par terre son projet tout e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va en ce sens et je trouve cela fort bienven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AN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onnons désormais la parole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interviendrai, une fois n’est pas coutume, en tant que chef d’entreprise et maître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en doutez, je soutiens pleinement la vision qu’a développée Charles FOURNIER sur l’apprentissage et sur la nécessaire articulation entre les parcours scolaires et d’apprentissage, tant il est vrai que, pour un professionnel, il est indispensable d’avoir des salariés ayant une bonne formation de base, ne serait-ce que pour commun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fait beaucoup pour l’apprentissage, cela ne fait aucun doute. En particulier tout ce qui concerne la première année d’apprentissage est très aidé par la Région, d’autant qu’il y a le bénéfice d’aides nationales ; je citerai notamment le crédit d’impôt pendant toute la durée de l’apprentissage. Cela permet que la première année ne soit pas une charge financière pour le maître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aire un focus sur une disposition particulière, qui me paraît très importante et dont je me réjouis : celle qui prévoit une prime de 500 euros aux primo-recruteurs, pour les jeunes de plus de 18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vous n’ignorez pas que la grille des salaires des apprentis évolue suivant l’année d’apprentissage mais aussi l’âge des apprentis. Pour vous donner l’exemple de l’agriculture, un apprenti de moins de 18 ans touche 25 % du SMIC ; quand il a 18 ans, il touche 41 % du SMIC, pour un même niveau d’aide au départ. Vous voyez que la marche n’est pas réellement haute pour le maître d’apprentissage, mais elle peut être suffisamment incitative en faveur des jeunes de plus de 18 ans, d’autant que plus le jeune « vieillit », je dis cela entre guillemets, plus il est certain que l’on a affaire un jeune en difficulté scolaire et plus il y a des hésitations de la part de l’employeur pot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rime de 500 euros peut contribuer à convaincre un nouveau maître d’apprentissage de s’investir auprès d’un jeune de plus de 18 ans. Cela a été dit à plusieurs reprises, c’est d’autant plus important que l’on a très souvent des sorties d’apprentissage qui poussent des jeunes un peu plus loin en âge et qu’il faut vraiment convaincre les employeurs de s’intéresser à eux. Il faut éviter leur sortie précoce, alors qu’ils sont d’autant plus en difficulté et qu’on les retrouve sans formation sur le marché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avoir mis cette disposition dan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CO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commencerai par relever l’urgence d’agir en faveur de la jeunesse, compte tenu des réalités statistiques : une hausse du chômage de 5,5 % sur un an pour les moins de 25 ans en région Centre, de mai 2014 à avril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doutons pas de la responsabilité du gouvernement, et du précédent d’ailleurs, dans cette hausse, en n’appliquant pas les mesures structurelles nécessaires au niveau de l’investissement national, ce qui freine l’investissement des entreprises et l’embauche de nouveaux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Monsieur le Président, l’apprentissage a été délaissé par l’État, au détriment des contrats aidés, qui deviennent d’ailleurs plus attractifs pour les collectivités territoriales, d’où l’intérêt de ces nouveaux objectifs régionaux qui viseraient à rétablir un certain équilibre. Et encore ! Elles sont contrariées par le gouvernement, qui promet la création de 100 000 nouveaux emplois aidés, qui ne bénéficieront pas réellement au secteur marchand, dont les entreprises restent dépendantes de leur carnet de com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 dispositif d’apprentissage va permettre à un jeune d’acquérir une première expérience professionnelle et d’éviter une monotonie scolaire, parfois d’ailleurs facteur de décrochage. L’autre point positif est que deux tiers des apprentis obtiennent un emploi en CDI à l’issue de leur formation, contre seulement un tiers lorsqu’un jeune quitte un contrat aidé. Il est alors légitime de se demander : « </w:t>
      </w:r>
      <w:r>
        <w:rPr>
          <w:rFonts w:cs="Arial"/>
          <w:i/>
          <w:lang w:eastAsia="ar-SA"/>
        </w:rPr>
        <w:t>Pourquoi l’État ne met-il pas plutôt les bouchées doubles sur l’apprentissage, qui peine à atteindre son objectif de 500 000 apprentis en 2017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revenons sur vos propositions pour développer l’apprentissage, Monsieur le Président, elles ne permettront pas une incitation réelle supplémentaire à l’embauche chez les employeurs, tels que les PME ou les PMI, puisque ce sont elles qui font face aux plus grandes difficultés. En 2014, 53 % des jeunes apprentis faisaient partie de structures inférieures à 10 employés, contre 60 % voici encore seulement cinq ans et, le plus souvent, dans l’industrie 20 %, le BTP 16 % (moins 5 % sur cinq ans), le commerce 19 % et la restauration 1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rcevons donc que cette mesure ne va bénéficier fortement qu’aux grandes entreprises, puisqu’elles sont maintenant 20 % à embaucher des apprentis, soit 6 % de plus en autant d’années, tout en sachant que la France a perdu 25 000 apprentis sur les cinq dernières années (de 2009 à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ire que ces mêmes entreprises se servent généralement des apprentis pour peser à la baisse sur les salaires et les mettent en concurrence avec les nouveaux diplômés, fraîchement débarqués sur le marché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cruter un apprenti devient une solution de facilité, quand bien même elles ont déjà la possibilité de le faire en C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esure n’enlève rien à la complexité du système. Les formations ne sont pas toujours en adéquation avec les attentes de l’employeur, qui souhaiterait un apprenti quasiment opérationnel le plus tôt possible. Or, dans certains domaines d’activité, comme le BTP, les centres de formation ne sont pas encore équipés avec le matériel souhaité par les entreprises. En parallèle, elles sont contraintes de demander une dérogation pour que le jeune apprenne à se servir de certains 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rappelle le CESER, l’hébergement et la mobilité de l’apprenti sont des contraintes auxquelles la Région doit avant tout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difficulté : les procédures administratives d’embauche sont toujours aussi complexes, tout comme l’attribution des aide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upprimées un temps en 2013, aujourd’hui elles obligent à une compilation de paperasses et de conditions </w:t>
      </w:r>
      <w:r>
        <w:rPr>
          <w:rFonts w:cs="Arial"/>
          <w:i/>
          <w:lang w:eastAsia="ar-SA"/>
        </w:rPr>
        <w:t>sine qua non</w:t>
      </w:r>
      <w:r>
        <w:rPr>
          <w:rFonts w:cs="Arial"/>
          <w:lang w:eastAsia="ar-SA"/>
        </w:rPr>
        <w:t>, si l’employeur veut parvenir à cumuler 2 500 euros de prime sur la durée du contrat d’apprentissage. C’est d’ailleurs souvent insuffisant au regard des difficultés économiques rencontrées, d’ordre struc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est souvent mal valorisé auprès des jeunes et est utilisé le plus souvent en voie de garage ou de repli, faute de mieux ou au risque de ne rien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ectivités territoriales, comme la Région, sont pleinement responsables, en accumulant des politiques quasiment exclusives aux jeunes en mal-être scolaire et éducatif, au détriment de la voie de la réussite. L’apprentissage n’a pas vocation à être la réponse absolue à un mal-être identitaire ou sociétal et souvent lié à un cadre de vie familial, qui révèle une incapacité de l’État à assimiler ce jeune public en guise de reconnaissance et de repères. La capacité du jeune à s’adapter dans l’entreprise dépendra aussi de sa volonté propre, il faut le dire, du choix d’orientation qu’il décidera et du moment où il le f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tre groupe, qui souhaite porter l’objectif à 700 000 apprentis, propose la possibilité d’accéder à l’apprentissage dès 14 ans, de même que la valorisation des filières professionnelles pour tous et d’en finir avec le collège unique. Une formation de qualité devra être dispensée, axée sur les savoirs de base, principale défaillance des futurs apprentis en échec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oit porter, Monsieur le Président, ses efforts prioritairement aux PME et aux PMI et leur faciliter le recours à l’apprentissage, tant sur le plan financier qu’au niveau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nous dirions que le gouvernement devrait plutôt appliquer cette citation de Francis BLANCHE : « </w:t>
      </w:r>
      <w:r>
        <w:rPr>
          <w:rFonts w:cs="Arial"/>
          <w:i/>
          <w:lang w:eastAsia="ar-SA"/>
        </w:rPr>
        <w:t>Face au monde qui change, il vaut mieux penser le changement que changer le pansement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en région Centre-Val de Loire, nous constatons, dans ce rapport, le formidable développement qu’a connu l’apprentissage dans ces dernières décennies, avec 354 diplômes préparant du CAP jusqu’au diplôme d’ingénieur, ce qui a permis une énorme valorisation de cette filièr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la diversité des situations, que ce soit celle des jeunes ou des entreprises, se construisent la diversité et la complémentarité des aides.</w:t>
      </w:r>
    </w:p>
    <w:p>
      <w:pPr>
        <w:pStyle w:val="Normal"/>
        <w:rPr>
          <w:rFonts w:cs="Arial"/>
          <w:lang w:eastAsia="ar-SA"/>
        </w:rPr>
      </w:pPr>
      <w:r>
        <w:rPr>
          <w:rFonts w:cs="Arial"/>
          <w:lang w:eastAsia="ar-SA"/>
        </w:rPr>
      </w:r>
    </w:p>
    <w:p>
      <w:pPr>
        <w:pStyle w:val="Normal"/>
        <w:rPr/>
      </w:pPr>
      <w:r>
        <w:rPr>
          <w:rFonts w:cs="Arial"/>
          <w:lang w:eastAsia="ar-SA"/>
        </w:rPr>
        <w:tab/>
        <w:t>Je veux mettre ici en évidence la concordance, le renforcement des aides à l’apprentissage, d’une part, par l’État et, d’autre part, par le Conseil régional. Je ferai même un focus sur ce fort investissement pour aider à franchir le premier pas vers les plus frag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part, pour les jeunes : faciliter l’accès à l’apprentissage, l’approche des métiers et de l’entreprise ; se préparer, avec une remise à niveau ; apporter une certaine souplesse à travers cette mesure que nous avons appelée « Apprentissage - Parcours gagnant ». Je trouve que c’est une idée formidable, expérimentée dans le BTP, ainsi que dans le domaine de l’apprentissag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ez-vous, Monsieur le Président, au 60</w:t>
      </w:r>
      <w:r>
        <w:rPr>
          <w:rFonts w:cs="Arial"/>
          <w:vertAlign w:val="superscript"/>
          <w:lang w:eastAsia="ar-SA"/>
        </w:rPr>
        <w:t>ème</w:t>
      </w:r>
      <w:r>
        <w:rPr>
          <w:rFonts w:cs="Arial"/>
          <w:lang w:eastAsia="ar-SA"/>
        </w:rPr>
        <w:t> anniversaire de la Maison familiale rurale de GIEN, comme nous avons pu voir que la souplesse permettait à certains jeunes de se raccrocher à la formation et à la préparation à un mé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vu, par exemple, lors du dernier conseil d’administration de l’</w:t>
      </w:r>
      <w:bookmarkStart w:id="2" w:name="OLE_LINK1"/>
      <w:r>
        <w:rPr>
          <w:rFonts w:cs="Arial"/>
          <w:lang w:eastAsia="ar-SA"/>
        </w:rPr>
        <w:t>EPLEFPA</w:t>
      </w:r>
      <w:bookmarkEnd w:id="2"/>
      <w:r>
        <w:rPr>
          <w:rFonts w:cs="Arial"/>
          <w:lang w:eastAsia="ar-SA"/>
        </w:rPr>
        <w:t xml:space="preserve"> du CHESNOY, proposant une démarche coconstructive entre le CFA agricole de BELLEGARDE et le LPA de BEAUNE-LA-ROLANDE. Nous y voyons une démarche commune d’« encrochage » des jeunes, comme ils l’appellent. Il y a une formation DIMA à BELLEGARDE, concomitante avec le LPA de BEAUNE-LA-ROL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 part, pour les entreprises : par la prime du primo-recruteur et par la prime à la formation des tuteurs, dont l’importance a été soulignée tout à l’heure. Il s’agit de les aider à franchir le premier pas d’accueil, d’encadrement, à s’adapter aux jeunes et surtout, à renouveler et former leur équipe. L’équipe de collaborateurs, de salariés d’une entreprise, surtout d’une petite entreprise, a besoin d’être renouvelée de sang neuf pour prépare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apprentissage n’est pas une réponse unique à la formation des jeunes ni au chômage mais c’en est une qui répond par sa 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avo pour avoir su prévoir une mobilité dans le parcours de formation des jeunes, notamment à travers cet apprentissage « parcours gag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L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LON</w:t>
      </w:r>
      <w:r>
        <w:rPr>
          <w:rFonts w:cs="Arial"/>
          <w:lang w:eastAsia="ar-SA"/>
        </w:rPr>
        <w:t> - Monsieur le Président, chers collègues, je voudrais d’abord rappeler quelques chiffres : en 2013, nous avions 20 492 apprentis en région Centre, 19 625 en 2014 et 18 552 en 2015. Chaque année, nous avons perdu 1 000 apprentis, donc la situation de l’apprentissage dans cette région montre une forte baisse, importante et alarm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ferai pas porter la totalité du poids au Conseil régional, car je vois l’importance de l’investissement et de l’effort consen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évidemment un contexte économique : lorsque les carnets de commandes sont bas, les entreprises prennent moins d’apprentis, tout le monde le sait. Toutefois, cela vient surtout d’une politique nationale en direction de l’apprentissage, comme l’a rappelé Nicolas PERRUCHOT, décourageante, incohérente et instable, au niveau non seulement financier mais aussi régle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rtisans couvreurs ne voient pas très bien de quelle manière ils peuvent former des apprentis, s’ils n’ont pas le droit de les faire monter sur une échelle ; on peut multiplier le nombre d’incohérences qui freinent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xml:space="preserve"> - ... </w:t>
      </w:r>
      <w:r>
        <w:rPr>
          <w:rFonts w:cs="Arial"/>
          <w:i/>
          <w:lang w:eastAsia="ar-SA"/>
        </w:rPr>
        <w:t>(Inaudible – hors micr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LON</w:t>
      </w:r>
      <w:r>
        <w:rPr>
          <w:rFonts w:cs="Arial"/>
          <w:lang w:eastAsia="ar-SA"/>
        </w:rPr>
        <w:t> - Je vous ai écouté avec intérêt, Monsieur DEGUET, je vous demande la récipro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aire quatre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remarque sur l’accès à l’apprentissage au sein des collectivités locales : nous l’avons mis en œuvre au sein de la ville de TOURS, l’année dernière – il n’y avait pas eu d’apprentis depuis vingt ans dans cette ville –, mais cela suppose plusieur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condition : il doit y avoir une perspective d’emploi. Dans les collectivités locales, il ne faut pas ouvrir des postes d’apprentissage, s’il n’y a pas, derrière, des possibilités d’accéder à l’emploi pour ces jeunes. Cela doit donc s’inscrire dans une politique globale de gestion des Ressources Humaines de la collectivité locale en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condition : en général, le concours est la règle pour accéder aux emplois publics dans les collectivités locales, donc ce contrat doit être très clair avec l’apprenti dès le début et on doit le mettre sur le chemin d’une préparation. C’est ce que nous faisons puisque chaque apprenti qui souhaite faire un apprentissage dans la ville de TOURS et y rester, sur un emploi à un ou deux ans, bénéficie d’une préparation afin qu’il soit dans les meilleures conditions possible pour accéder à l’emploi qu’il v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inscrire cela dans cette perspective et non pas simplement comme des emplois qui pourraient compenser des volontés de certaines collectivités locales, de faire baisser un peu leur personnel. Cela peut être compréhensible dans le contexte actuel, mais ce n’est pas du tout le b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remarque sur les dispositifs d’initiation aux métiers de l’alternance : je vois que les chiffres sont très bas. Je vous rappelle que cela permet aux jeunes, à partir de la Troisième, dans le cadre des relations entre les CFA et les collèges, de s’initier aux métiers par l’alternance. Ce dispositif fonctionne bien et évite à des jeunes, en situation de grande inquiétude et de grande interrogation sur l’avenir, de perdre leur année. Cela se fait intelligemment entre le monde de l’apprentissage et le monde des collèges, mais je constate qu’il y a 333 apprentis en région Centre, dont plus d’un tiers en Indre-et-Loire et cela me semble extrêmement fa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il est possible d’augmenter le nombre de DIMA dans la région Centre. Nous pourrions avoir l’objectif tout à fait raisonnable de le doubler à deux ans, puisque cela s’est produit en Indre-et-Loire, donc c’est envisageable dans d’autr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remarque que je voudrais évoquer et qu’a relevée le CESER : attention à une financiarisation excessive de l’apprentissage. Je vois le tableau avec des accumulations de primes, de dispositifs et autres. Évidemment, il faut alléger le coût de l’apprentissage pour les entreprises, mais prendre un apprenti, ce n’est pas être un chasseur de primes. C’est avant tout avoir le goût de transmettre son métier, avoir une perspective sur l’avenir et cela ne doit pas introduire une sur-primarisation des dispositifs, avec des effets de seuil, des articulations, etc., comme le relève le CESER, qui ne sont pas toujours très clairs pour les bénéficiaires.</w:t>
      </w:r>
    </w:p>
    <w:p>
      <w:pPr>
        <w:pStyle w:val="Normal"/>
        <w:rPr>
          <w:rFonts w:cs="Arial"/>
          <w:lang w:eastAsia="ar-SA"/>
        </w:rPr>
      </w:pPr>
      <w:r>
        <w:rPr>
          <w:rFonts w:cs="Arial"/>
          <w:lang w:eastAsia="ar-SA"/>
        </w:rPr>
      </w:r>
    </w:p>
    <w:p>
      <w:pPr>
        <w:pStyle w:val="Normal"/>
        <w:rPr/>
      </w:pPr>
      <w:r>
        <w:rPr>
          <w:rFonts w:cs="Arial"/>
          <w:lang w:eastAsia="ar-SA"/>
        </w:rPr>
        <w:tab/>
        <w:t>Quatrième remarque : je voudrais relever, concernant la baisse des apprentis en région Centre, que l’on constate que cela ne provient pas des grandes entreprises, contrairement à ce qui a été dit, puisqu’elles en ont plutôt augmenté le nombre. Cela porte surtout sur les entreprises de moins de 20 salariés ; nous n’allons pas leur en faire procès, dans la mesure où elles sont dans une situation délicate, mais il ne faut pas dire de contrevérités : les grandes entreprises ont augmenté leur nombre d’apprentis au cours des trois dernières années, ce qui n’est pas le cas des entreprises de moins de 20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point que je vais énoncer concerne le rôle de l’Éducation nationale. On montre du doigt les entreprises mais, tant que l’Éducation nationale, même si des progrès sont constatés par-ci et par-là, continuera d’orienter vers l’apprentissage par l’échec, on ne pourra pas avoir un vrai développement, une vraie perspective pour tous ces jeunes qui sentent bien qu’on les oriente souvent vers cette voie, non pas parce qu’elle correspond à leurs aptitudes, leur potentiel et leurs envies, mais tout simplement parce qu’ils ne sont pas dans une perspective de succès dans l’enseignemen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L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D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DET</w:t>
      </w:r>
      <w:r>
        <w:rPr>
          <w:rFonts w:cs="Arial"/>
          <w:lang w:eastAsia="ar-SA"/>
        </w:rPr>
        <w:t> - Monsieur le Président, je souhaiterais axer mon intervention sur la première partie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ouligne une évolution du niveau de qualification pour les formations relevant du supérieur mais, à l’inverse, une baisse sensible d’apprentis dans les premiers niveaux de qualifications, notamment IV et V. Selon le rapport, les principaux facteurs tiennent à l’évolution des métiers et des technologies qui nécessitent des compétences de plus en plus élevées, aux conséquences du Bac pro en trois ans et aux difficultés économiques rencontrées par les branches professionnelles, notamment dans le BTP. Certes, ces facteurs sont réels, mais il me semble que la question de l’attractivité de certaines branches se doit aussi d’être posée, en assurant à chaque jeune une formation qualifiante reconnue par un diplôme mais surtout reconnue dans le monde du travail. Nombre de jeunes sortent de formation qualifiante, comme le BP, le Bac pro ou le BTS, voire plus parfois, et ne sont pas reconnus à leur véritable niveau de qualification par le monde du travail, au sein des entreprises. Ils sont parfois simplement rémunérés au SMIC, avec des contrats préc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es exemples en tête : autant s’appuyer sur la vraie v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jeune en possession d’un CAP et avec 10 ans d’expérience travaille toujours dans une PME du bâtiment au SM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jeunes, qui ont un BP et un Bac pro menuisier, l’un d’eux ayant même fait un an de perfectionnement en Autriche, travaillent en intérim au SMIC. Les veilles et lendemains de jours fériés, on ne les fait pas travailler pour éviter de leur payer les jours fériés. Ainsi, ils sont rémunérés en deçà du SMIC, souvent sans perspective de promotion ni de déroulement de carrière ; je ne parle pas des conditions de travail, qui sont souvent très dures dans ce secteur d’activité qu’est le bâ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s’étonner que certaines filières soient décriées dans ces conditions ? Comment ces jeunes peuvent-ils penser que l’apprentissage peut aussi être un moyen d’émancip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ul versement d’aides financières directes aux employeurs d’apprentis et la prise en charge des cotisations de la Sécurité Sociale par la collectivité pour les stagiaires non rémunérés ne me semblent pas répondre aux enjeux, ni même aux problématiques qui nous sont posées, de la baisse sensible d’apprentis dans les premiers niveaux de qualification. Ce n’est pas à l’entreprise de prendre le contrôle de la formation, des connaissances et des savoirs. Certes, l’apprentissage est un moyen d’accès à la formation, mais ce n’est pas le seu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e le choix de l’apprentissage, particulièrement chez les publics les plus fragiles, est souvent une mauvaise orientation ou fait par défaut. Cela se traduit rapidement par des décroch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jeune de 16 ans n’a pas forcément la maturité nécessaire pour assumer un statut de salarié, d’autant plus que, parfois, l’éloignement du lieu d’apprentissage rend le quotidien encore plus épu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ngager, innover dans une formation initiale solide permettra de relever nos défis en matière de formation. Pour ce faire, il faut sortir de l’idée que le jeune en formation est une charge ou un coût. Un jeune en formation est un investissement et cela appelle à déplacer le curseur de ladite « bonne volonté » des entreprises, en aidant à construire un véritable statut des étudiants, des alternants, des apprentis, des stagiair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étaient quelques remarques que je souhaitais faire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AUPH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AUPHIN</w:t>
      </w:r>
      <w:r>
        <w:rPr>
          <w:rFonts w:cs="Arial"/>
          <w:lang w:eastAsia="ar-SA"/>
        </w:rPr>
        <w:t> - Monsieur le Président, mes chers collègues, je souhaite rappeler que la Région est innovante et à l’écoute des besoins des doutes et des parcours de vie de sa jeunesse, et que la mesure 1 de ce rapport « Apprentissage - Parcours gagnant » en est une belle illu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quelques propos assez déconnectés de la réalité. Dans le milieu scolaire, beaucoup de jeunes sont en souffrance et n’attendent pas qu’on leur inculque encore plus de culture générale. Ils ont besoin d’être aidés pour trouver leur voie, leur orientation et que celle-ci les valorise. Quand je dis cela, je ne fais pas de l’inégalité, je ne fais pas de la discrimination, je ne veux pas tirer vers le bas certains élèves, mais j’ai envie que l’on prenne en compte les besoins de chaque je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state que beaucoup, sortant de la Troisième, n’ont pas obtenu le niveau pour continuer dans un lycée général, ne sont pas acceptés en lycée professionnel, se retrouvent sans maître de stage et sont sans idée préconçue pour leur avenir. Pour ces jeunes laissés sur le carreau, la Région fait le pari d’une orientation active, c’est-à-dire que nous leur proposons, alors qu’ils sont sans solution après la Troisième, une orientation en apprentissage, dans laquelle ils vont découvrir le monde de l’entreprise. On va leur présenter des métiers, ils vont faire des mini-stages, etc., et ils pourront concrètement trouver la voie et le métier qui leur plaisent. Ils seront accompagnés aussi vers l’apprentissage, ils seront conseillés et encadrés, afin d’acquérir toutes les compétences et tous les savoirs pour trouver et consolider leur projet.</w:t>
      </w:r>
    </w:p>
    <w:p>
      <w:pPr>
        <w:pStyle w:val="Normal"/>
        <w:rPr>
          <w:rFonts w:cs="Arial"/>
          <w:lang w:eastAsia="ar-SA"/>
        </w:rPr>
      </w:pPr>
      <w:r>
        <w:rPr>
          <w:rFonts w:cs="Arial"/>
          <w:lang w:eastAsia="ar-SA"/>
        </w:rPr>
      </w:r>
    </w:p>
    <w:p>
      <w:pPr>
        <w:pStyle w:val="Normal"/>
        <w:rPr/>
      </w:pPr>
      <w:r>
        <w:rPr>
          <w:rFonts w:cs="Arial"/>
          <w:lang w:eastAsia="ar-SA"/>
        </w:rPr>
        <w:tab/>
        <w:t>C’est une orientation active et gagnante pour ces jeunes.</w:t>
      </w:r>
    </w:p>
    <w:p>
      <w:pPr>
        <w:pStyle w:val="Normal"/>
        <w:rPr>
          <w:rFonts w:cs="Arial"/>
          <w:lang w:eastAsia="ar-SA"/>
        </w:rPr>
      </w:pPr>
      <w:r>
        <w:rPr>
          <w:rFonts w:cs="Arial"/>
          <w:lang w:eastAsia="ar-SA"/>
        </w:rPr>
      </w:r>
    </w:p>
    <w:p>
      <w:pPr>
        <w:pStyle w:val="Normal"/>
        <w:rPr/>
      </w:pPr>
      <w:r>
        <w:rPr>
          <w:rFonts w:cs="Arial"/>
          <w:lang w:eastAsia="ar-SA"/>
        </w:rPr>
        <w:tab/>
        <w:t>Elle est active, car elle a pour objectif d’éviter la rupture dans leur formation et que celle-ci soit cohérente avec leur projet professionnel.</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Elle est gagnante, car elle a également pour finalité d’accéder à un contrat d’apprentissage et au travail que les jeunes auront choisi de faire et découvert grâce à ce parcours gag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esure a été expérimentée dans un CFA du BTP. Elle a prouvé qu’elle était efficace et qu’elle permettait à de nombreux jeunes de trouver leur voie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te de ce résultat, la Région veut déployer ce dispositif à 500 jeunes. C’est une bonne nouvelle pour ceux qui sont en situation d’échec, indécis, en rupture scolaire ou tout simplement qui veulent se confronter rapidement au monde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arcours est nécessaire quand on sait aussi que le nombre de décrocheurs est toujours aussi important d’année en année et qu’il faut, pour enrayer ce phénomène, utiliser tous les leviers à notre disposition pour prévenir un potentiel décrochage et donner une chance à chaque jeun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lui aussi se félicite d’une prise en compte spécifique de ces situations diffic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lais pas en parler forcément en session, mais en fonction de certains propos, je suis amenée à le faire : il existe déjà des mesures qui prouvent leur efficacité dans les collèges ; je veux parler des mesures DP3 et DP6 qui ajoutent des heures pour certains jeunes, durant lesquelles on valorise les métiers et on leur en fait découvrir auxquels ils n’auraient pas forcément pen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esures que la Région propose ont prouvé que des jeunes pouvaient trouver leur voie. En tant qu’enseignante confrontée à des cas d’élèves de Troisième perdus, indécis ou que l’on oublie souvent, je trouve que ces mesures sont complémentaires et font preuve de bon sens, afin que les jeunes trouvent une orientation gagnante, un travail où ils puissent être épanouis et valorisés. Or, c’est ce qu’attendent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DAUP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ÉVIÈR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ÉVIÈR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on l’a vu, la formation des jeunes est un sujet dont tous les élus mesurent l’importance mais pas uniquement eux, bien sûr. Les conditions dans lesquelles elle s’effectue est déterminante dans l’avenir de nos jeunes et dans leur vie, tout court. L’apprentissage, qui met le jeune en contact direct avec le monde de l’entreprise, est un dispositif de formation qui donne, lorsque cela fonctionne, des résultats satisfaisants, à la fois pour le jeune et pour le chef d’entreprise.</w:t>
      </w:r>
    </w:p>
    <w:p>
      <w:pPr>
        <w:pStyle w:val="Normal"/>
        <w:rPr>
          <w:rFonts w:cs="Arial"/>
          <w:lang w:eastAsia="ar-SA"/>
        </w:rPr>
      </w:pPr>
      <w:r>
        <w:rPr>
          <w:rFonts w:cs="Arial"/>
          <w:lang w:eastAsia="ar-SA"/>
        </w:rPr>
      </w:r>
    </w:p>
    <w:p>
      <w:pPr>
        <w:pStyle w:val="Normal"/>
        <w:rPr/>
      </w:pPr>
      <w:r>
        <w:rPr>
          <w:rFonts w:cs="Arial"/>
          <w:lang w:eastAsia="ar-SA"/>
        </w:rPr>
        <w:tab/>
        <w:t>Néanmoins, pour le jeune, encore faut-il décrocher ce contr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née en année, le nombre des offres dans ce domaine s’est malheureusement effondré. Je ne citerai qu’un chiffre pour la Mission locale du Pithiverais : nous sommes à moins 47 % par rapport à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que vous nous proposez « Apprentissage - Parcours gagnant » est louable mais il faut le situer dans un contexte national désast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ollègues ont rappelé ces textes réglementaires qui ont modifié en cours d’année des dispositions sur lesquelles des contrats avaient été signés. Si l’on ne parle que de la modification de l’aide financière – ce n’est pas la seule, bien sûr –, elle n’a été réévaluée qu’en septembre après la campagne de recrutements. Des contrats avaient été signés et cela a fortement mécontenté les employeurs.</w:t>
      </w:r>
    </w:p>
    <w:p>
      <w:pPr>
        <w:pStyle w:val="Normal"/>
        <w:rPr>
          <w:rFonts w:cs="Arial"/>
          <w:lang w:eastAsia="ar-SA"/>
        </w:rPr>
      </w:pPr>
      <w:r>
        <w:rPr>
          <w:rFonts w:cs="Arial"/>
          <w:lang w:eastAsia="ar-SA"/>
        </w:rPr>
      </w:r>
    </w:p>
    <w:p>
      <w:pPr>
        <w:pStyle w:val="Normal"/>
        <w:rPr/>
      </w:pPr>
      <w:r>
        <w:rPr>
          <w:rFonts w:cs="Arial"/>
          <w:lang w:eastAsia="ar-SA"/>
        </w:rPr>
        <w:tab/>
        <w:t>L’aide financière n’est pas seule en cause : la baisse des commandes, dans le domaine des BTP notamment, y est pour beaucoup ; cela a été dit. Comment peut-on imaginer qu’un chef d’entreprise, un artisan envisage de s’engager pour deux ou trois ans, alors qu’il ne sait même pas si son entreprise existera encore dans ce déla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nombreux sont les chefs d’entreprise qui ne prennent pas de salaire actuellement pour pouvoir payer leurs salariés à la fin du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veau dispositif, pourquoi pas, mais les limites conjoncturelles sont là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terrain, parallèlement, on rappelle, mais on l’a déjà dit, que les Missions locales et Pôle Emploi ont été fortement poussés par l’État pour mettre en place des contrats d’avenir. Il faut savoir que les Missions locales étaient convoquées chaque semaine chez Monsieur le préfet et on comptait le nombre d’emplois. On ne peut pas être sur tous les fronts chaque 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bjectifs concernant les contrats d’avenir sont encore augmentés ; je ne sais pas comment nous allons faire ! Les employeurs n’en peuvent plus, ils se sentent harcelés et on ne va pas leur mettre le couteau sous la gorge : que ce soit emplois d’avenir ou contrats, on ne sait plus comment s’y pre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des actions existent sur le terrain : des ateliers spécifiques pour les collégiens. Alors que les Missions locales ne s’intéressent normalement qu’aux jeunes non scolarisés, on ouvre des ateliers pour ces jeunes dès la Troisième afin de leur donner tous les renseignements concernant l’apprentissage, pour les aider dans leurs démarches, construire un CV et les accompagner. Il existe déjà des stages d’immersion en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contact avec les établissements scolaires. Je voudrais dire que l’Éducation nationale ne joue pas forcément le jeu. Sept jeunes nous ont été envoyés par elle mais, malheureusement, beaucoup plus sont en difficulté et auraient mérité cet envoi. Nous ne parvenons pas vraiment à travaille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Il va vraiment falloir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ÉVIÈRE</w:t>
      </w:r>
      <w:r>
        <w:rPr>
          <w:rFonts w:cs="Arial"/>
          <w:lang w:eastAsia="ar-SA"/>
        </w:rPr>
        <w:t> - Il ne s’agit pas uniquement dans ce nouveau dispositif de fixer des chiffres à atteindre ! Je dirais même que c’est contreproductif : ces jeunes sont des humains et non des quot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réer des développeurs, oui, mais cela s’ajoute à quelque chose qui existe et dont on voit les limites. Le mal est beaucoup plus pro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BÉV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Monsieur le Président, chers collègues, quelques réflexions au fil d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abord dire à Monsieur CHASSIER que Charles FOURNIER n’a pas parlé du « mythe » de l’apprentissage, c’est extrêmement clair. Il a dit, en revanche, et votre collègue Monsieur LECOQ l’a parfaitement illustré, combien certains utilisaient l’apprentissage comme un mythe. C’est totalement différ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nous concerne, nous sommes pour la réalité de l’équilibre entre les différentes voies de formation des jeunes. C’est ce que Charles FOURNIER a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et une réaction par rapport à la mise en cause des emplois aidés.</w:t>
      </w:r>
    </w:p>
    <w:p>
      <w:pPr>
        <w:pStyle w:val="Normal"/>
        <w:rPr>
          <w:rFonts w:cs="Arial"/>
          <w:lang w:eastAsia="ar-SA"/>
        </w:rPr>
      </w:pPr>
      <w:r>
        <w:rPr>
          <w:rFonts w:cs="Arial"/>
          <w:lang w:eastAsia="ar-SA"/>
        </w:rPr>
      </w:r>
    </w:p>
    <w:p>
      <w:pPr>
        <w:pStyle w:val="Normal"/>
        <w:ind w:firstLine="1077"/>
        <w:rPr/>
      </w:pPr>
      <w:r>
        <w:rPr>
          <w:rFonts w:cs="Arial"/>
          <w:lang w:eastAsia="ar-SA"/>
        </w:rPr>
        <w:t>Madame BÉVIÈRE, vous venez de parler de votre expérience de Mission locale. J’étais récemment à l’assemblée générale de celle de CHÂTEAUROUX. Comme vous le savez, cette Mission locale n’est pas tenue par la Gauche. À cette occasion, il a été dit avec force par la présidente combien les emplois aidés avaient permis de résoudre des problèmes à court terme pour des jeunes et combien était important le volume d’emplois aidés qui avaient été utilis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ne pas être du tout en contact avec la réalité des jeunes en difficulté, pour ne pas voir combien, dans une situation par ailleurs extrêmement grave, les emplois aidés peuvent être des planches de salut provisoires, transitoires, etc. Comment négliger cet aspect quand on voit la masse des jeunes en grande difficul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à ce propos, que certains tiennent des propos sur la « Grande Région », le « Grand rôle » de ceci, le « Grand rôle » de cela, le « Grand rôle » de l’apprentissage, etc. Ils mettent particulièrement en cause l’assistanat et les fraudes sociales – pas les fraudes fiscales, elles ne les intéressent pas ; celles qu’on cible sont celles des plus pauvres ! – et prétendent mettre en place des « brigades » pour contrôler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voqué un autre champ lexical. « Brigades » m’a fait penser à « milice », je ne sais pas pourquoi ! Je trouve grave de désigner un ennemi intérieur qui serait les pauvres, à travers ce terme. Vous comprenez très bien qui je v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finir en disant que ceux qui parlent d’équili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rPr/>
      </w:pPr>
      <w:r>
        <w:rPr>
          <w:rFonts w:cs="Arial"/>
          <w:lang w:eastAsia="ar-SA"/>
        </w:rPr>
        <w:tab/>
        <w:t>Monsieur Thibault COULON, justement ! Parce que Monsieur PERRUCHOT avait été très prude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rtains parlent d’équilibre entre la voie professionnelle, la voie d’apprentissage et la voie Éducation nationale, mais on voit tout de suite combien cela dérape dans la suite : Monsieur Thibault COULON ou Madame BÉVIÈRE ont évidemment mis en cause le rôle de l’Éducation nationale, comme étant responsable de l’échec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très bien que vous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LON</w:t>
      </w:r>
      <w:r>
        <w:rPr>
          <w:rFonts w:cs="Arial"/>
          <w:lang w:eastAsia="ar-SA"/>
        </w:rPr>
        <w:t xml:space="preserve"> - ... </w:t>
      </w:r>
      <w:r>
        <w:rPr>
          <w:rFonts w:cs="Arial"/>
          <w:i/>
          <w:lang w:eastAsia="ar-SA"/>
        </w:rPr>
        <w:t>(inaudible – hors micro)</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Laissez-moi termin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Monsieur Thibault COULON, que vous aussi vous maniez le mythe parce que vous pensez démagogiquement que cela peut être profitable élector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 sur les bancs de la Dro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pour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AUQUET</w:t>
      </w:r>
      <w:r>
        <w:rPr>
          <w:rFonts w:cs="Arial"/>
          <w:lang w:eastAsia="ar-SA"/>
        </w:rPr>
        <w:t> - Merci, Monsieur le 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je voudrais rebondir sur ce qu’a dit Nicolas PERRUCHOT, comme quoi en Allemagne, cela fonctionne bien, alors que les entreprises sont peu aidées.</w:t>
      </w:r>
    </w:p>
    <w:p>
      <w:pPr>
        <w:pStyle w:val="Normal"/>
        <w:rPr>
          <w:rFonts w:cs="Arial"/>
          <w:lang w:eastAsia="ar-SA"/>
        </w:rPr>
      </w:pPr>
      <w:r>
        <w:rPr>
          <w:rFonts w:cs="Arial"/>
          <w:lang w:eastAsia="ar-SA"/>
        </w:rPr>
      </w:r>
    </w:p>
    <w:p>
      <w:pPr>
        <w:pStyle w:val="Normal"/>
        <w:rPr/>
      </w:pPr>
      <w:r>
        <w:rPr>
          <w:rFonts w:cs="Arial"/>
          <w:lang w:eastAsia="ar-SA"/>
        </w:rPr>
        <w:tab/>
        <w:t>J’ai rencontré encore récemment les chefs d’entreprise et les chambres consulaires dans mon territoire lors des « Journées sur les territoires ». Il en ressort qu’il faudrait vraiment un assouplissement des règles de l’apprentissage et peut-être plus une analyse au cas par cas pour que le jeune puisse s’insérer dans des entreprises avec des systèmes dérogatoires.</w:t>
      </w:r>
    </w:p>
    <w:p>
      <w:pPr>
        <w:pStyle w:val="Normal"/>
        <w:rPr>
          <w:rFonts w:cs="Arial"/>
          <w:lang w:eastAsia="ar-SA"/>
        </w:rPr>
      </w:pPr>
      <w:r>
        <w:rPr>
          <w:rFonts w:cs="Arial"/>
          <w:lang w:eastAsia="ar-SA"/>
        </w:rPr>
      </w:r>
    </w:p>
    <w:p>
      <w:pPr>
        <w:pStyle w:val="Normal"/>
        <w:rPr/>
      </w:pPr>
      <w:r>
        <w:rPr>
          <w:rFonts w:cs="Arial"/>
          <w:lang w:eastAsia="ar-SA"/>
        </w:rPr>
        <w:tab/>
        <w:t>Je siège également au Lycée des Métiers. Les règles concernant les mineurs sont un vrai obstacle à l’heure actuelle, un vrai frein : c’est ce qui ressort de ce qui est dit à son conseil d’administration. Beaucoup de chefs d’entreprise sont vraiment heurtés par ces règ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je sais très bien qu’il faut protéger les mineurs. Peut-être faut-il trouver des assouplissements en termes d’horaires, avec des récupérations d’autres jours, surtout quand on peut emmener des jeunes sur des forums, sur des salons. Après, cela pose des problèmes. Un chef d’entreprise se retrouve aux prud’hommes parce qu’il a dépassé les horaires avec son apprent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voudrais vous faire part d’une petite crainte, même d’une grosse crainte, de professeurs des CFA. Je rappelle que le principe du CFA est le suivant : un jeune, une entreprise et un CFA. S’il est formidable de s’occuper des jeunes en rupture de contrat, la crainte est de mélanger dans la même structure des jeunes qui satisfont, qui ont un projet, qui sont en entreprise, avec ceux qui n’en ont plus. Il aurait peut-être fallu trouver une solution ailleurs que dans d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AUQUET.</w:t>
      </w:r>
    </w:p>
    <w:p>
      <w:pPr>
        <w:pStyle w:val="Normal"/>
        <w:rPr>
          <w:rFonts w:cs="Arial"/>
          <w:lang w:eastAsia="ar-SA"/>
        </w:rPr>
      </w:pPr>
      <w:r>
        <w:rPr>
          <w:rFonts w:cs="Arial"/>
          <w:lang w:eastAsia="ar-SA"/>
        </w:rPr>
      </w:r>
    </w:p>
    <w:p>
      <w:pPr>
        <w:pStyle w:val="Normal"/>
        <w:rPr/>
      </w:pPr>
      <w:r>
        <w:rPr>
          <w:rFonts w:cs="Arial"/>
          <w:lang w:eastAsia="ar-SA"/>
        </w:rPr>
        <w:tab/>
        <w:t>Dernière oratrice inscrite : Madame QUATREHOMM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uis nous aurons l’intervention de la Vice-présidente et de la présidente de la Commission, ainsi que quelques mots de m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adame QUATREHOMM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QUATREHOMME</w:t>
      </w:r>
      <w:r>
        <w:rPr>
          <w:rFonts w:cs="Arial"/>
          <w:lang w:eastAsia="ar-SA"/>
        </w:rPr>
        <w:t> - Juste un petit mot.</w:t>
      </w:r>
    </w:p>
    <w:p>
      <w:pPr>
        <w:pStyle w:val="Normal"/>
        <w:rPr>
          <w:rFonts w:cs="Arial"/>
          <w:lang w:eastAsia="ar-SA"/>
        </w:rPr>
      </w:pPr>
      <w:r>
        <w:rPr>
          <w:rFonts w:cs="Arial"/>
          <w:lang w:eastAsia="ar-SA"/>
        </w:rPr>
      </w:r>
    </w:p>
    <w:p>
      <w:pPr>
        <w:pStyle w:val="Normal"/>
        <w:rPr/>
      </w:pPr>
      <w:r>
        <w:rPr>
          <w:rFonts w:cs="Arial"/>
          <w:lang w:eastAsia="ar-SA"/>
        </w:rPr>
        <w:tab/>
        <w:t>Je vous remercie, Monsieur le Préside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lémence DAUPHIN a presque tout dit. En tout cas, elle a dit beaucoup d’éléments et aurait pu conclure sur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oppositions sont faites à l’occasion de ce rapport, que je ne comprends pas énormément :</w:t>
      </w:r>
    </w:p>
    <w:p>
      <w:pPr>
        <w:pStyle w:val="Normal"/>
        <w:rPr>
          <w:rFonts w:cs="Arial"/>
          <w:lang w:eastAsia="ar-SA"/>
        </w:rPr>
      </w:pPr>
      <w:r>
        <w:rPr>
          <w:rFonts w:cs="Arial"/>
          <w:lang w:eastAsia="ar-SA"/>
        </w:rPr>
      </w:r>
    </w:p>
    <w:p>
      <w:pPr>
        <w:pStyle w:val="Normal"/>
        <w:numPr>
          <w:ilvl w:val="0"/>
          <w:numId w:val="8"/>
        </w:numPr>
        <w:rPr/>
      </w:pPr>
      <w:r>
        <w:rPr>
          <w:rFonts w:cs="Arial"/>
          <w:lang w:eastAsia="ar-SA"/>
        </w:rPr>
        <w:t>opposition entre la voie scolaire et l’apprentissage ;</w:t>
      </w:r>
    </w:p>
    <w:p>
      <w:pPr>
        <w:pStyle w:val="Normal"/>
        <w:numPr>
          <w:ilvl w:val="0"/>
          <w:numId w:val="8"/>
        </w:numPr>
        <w:rPr/>
      </w:pPr>
      <w:r>
        <w:rPr>
          <w:rFonts w:cs="Arial"/>
          <w:lang w:eastAsia="ar-SA"/>
        </w:rPr>
        <w:t>opposition entre des jeunes qui seraient malheureux en lycée et qui seraient complètement épanouis dans les entreprises ;</w:t>
      </w:r>
    </w:p>
    <w:p>
      <w:pPr>
        <w:pStyle w:val="Normal"/>
        <w:numPr>
          <w:ilvl w:val="0"/>
          <w:numId w:val="8"/>
        </w:numPr>
        <w:rPr>
          <w:rFonts w:cs="Arial"/>
          <w:lang w:eastAsia="ar-SA"/>
        </w:rPr>
      </w:pPr>
      <w:r>
        <w:rPr>
          <w:rFonts w:cs="Arial"/>
          <w:lang w:eastAsia="ar-SA"/>
        </w:rPr>
        <w:t>opposition entre des lycées qui seraient loin des questions professionnelles, ou de celles des entreprises, et des CFA qui seraient loin de l’enseignement général et de la culture générale que l’on a le devoir d’inculquer aux jeunes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tout cela un peu caricatural. De plus en plus, les lycées généraux, les lycées technologiques, les lycées professionnels se tournent vers les métiers et vers les entreprises pour essayer d’être au plus proche. Les CFA font aussi la même démarche pour favoriser parfois la mobilité des jeunes, vers un retour d’ailleurs dans des formations plus générales ou plus classiques en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l’occasion de ce rapport, un </w:t>
      </w:r>
      <w:r>
        <w:rPr>
          <w:rFonts w:cs="Arial"/>
          <w:i/>
          <w:lang w:eastAsia="ar-SA"/>
        </w:rPr>
        <w:t>leitmotiv</w:t>
      </w:r>
      <w:r>
        <w:rPr>
          <w:rFonts w:cs="Arial"/>
          <w:lang w:eastAsia="ar-SA"/>
        </w:rPr>
        <w:t xml:space="preserve"> est présent dans beaucoup de nos actions, en tout cas pour les jeunes et pour leur formation : c’est celui de la mobilité des parcours, de la lutte contre le décrochage. Heureusement, à 15 ans ou à 16 ans, et parfois peut-être même après, on peut avoir des moments de doute, d’absence sur la formation que l’on a envie de suivre et sur le métier que l’on veut choisir. Cette mobilité permet de rester dans un parcours scolaire parce qu’on sait que, lorsqu’on décroche, plus ce décrochage est long et plus il est difficile de revenir dans une voi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obilité permet de garder un pied dans un parcours scolaire, dans un parcours de formation initiale et de retrouver sa voie, peut-être un peu de souffle pour savoir ce que l’on a envie de faire et raccrocher sur une formation. Ce n’est pas parce qu’elle serait en apprentissage qu’elle serait prise par dépit ou par manque de motivation.</w:t>
      </w:r>
    </w:p>
    <w:p>
      <w:pPr>
        <w:pStyle w:val="Normal"/>
        <w:rPr>
          <w:rFonts w:cs="Arial"/>
          <w:lang w:eastAsia="ar-SA"/>
        </w:rPr>
      </w:pPr>
      <w:r>
        <w:rPr>
          <w:rFonts w:cs="Arial"/>
          <w:lang w:eastAsia="ar-SA"/>
        </w:rPr>
      </w:r>
    </w:p>
    <w:p>
      <w:pPr>
        <w:pStyle w:val="Normal"/>
        <w:rPr/>
      </w:pPr>
      <w:r>
        <w:rPr>
          <w:rFonts w:cs="Arial"/>
          <w:lang w:eastAsia="ar-SA"/>
        </w:rPr>
        <w:tab/>
        <w:t>Je ferai une seconde remarque pour dire que, dans ce rapport, nous ne faisons pas seulement la leçon aux autres, entre autres concernant l’apprentissage dans la Fonction publique. Je souligne que, dans ce Conseil régional – cela n’a pas été dit –, nous avons depuis longtemps favorisé l’apprentissage des jeunes ; nous recrutons beaucoup d’apprentis. Il est vrai que beaucoup avaient des formations supérieures, entre autres ici dans les services, mais nous recrutons aussi désormais, dans les services et dans les lycées, des apprentis et des jeunes d’un niveau inférieur.</w:t>
      </w:r>
    </w:p>
    <w:p>
      <w:pPr>
        <w:pStyle w:val="Normal"/>
        <w:rPr>
          <w:rFonts w:cs="Arial"/>
          <w:lang w:eastAsia="ar-SA"/>
        </w:rPr>
      </w:pPr>
      <w:r>
        <w:rPr>
          <w:rFonts w:cs="Arial"/>
          <w:lang w:eastAsia="ar-SA"/>
        </w:rPr>
      </w:r>
    </w:p>
    <w:p>
      <w:pPr>
        <w:pStyle w:val="Normal"/>
        <w:rPr/>
      </w:pPr>
      <w:r>
        <w:rPr>
          <w:rFonts w:cs="Arial"/>
          <w:lang w:eastAsia="ar-SA"/>
        </w:rPr>
        <w:tab/>
        <w:t>Comme dans beaucoup d’autres dossiers, nous prenons largement notre part à ce challeng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our ma part, j’en suis très heureuse et très f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HARCH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RCHI</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Nous sommes nombreux à nous exprimer au nom des jeunes. Pour autant, Isabelle GAUDRON et moi-même avons souhaité donner la parole à ces jeunes apprentis. Nous en avons questionné 3 000 dans la suite de l’étude qui avait été faite auprès des lyc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ouhaité interroger les jeunes non seulement à propos de leur bien-être, de leur mal-être et de toutes les conditions de vie, de santé qu’ils présentent, que ce soient les addictions, l’alimentation ou les questions de sexualité, mais aussi de la manière dont ils sont accompagnés dans leur CFA et dont ils vivent l’alternance entre l’entreprise et les lieux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ir un vrai diagnostic des besoins de la population à laquelle on s’adresse et pour laquelle on mène des politiques me semble être une démarche particulièrement intelligente, mise ici en œuvre. Je souhaitais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je vous remercie de cet échange riche en remarques et en propositions pour un sujet qui nous intéresse tous : les jeunes et la formation ini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un peu pour que ce soit clair : l’apprentissage, c’est une voie de formation initiale pour des jeunes qui trouvent plus leur place dans cette alternance avec une entreprise et font plus appel à l’expérience pour pouvoir construire leurs savoirs et leurs connaissances.</w:t>
      </w:r>
    </w:p>
    <w:p>
      <w:pPr>
        <w:pStyle w:val="Normal"/>
        <w:rPr>
          <w:rFonts w:cs="Arial"/>
          <w:lang w:eastAsia="ar-SA"/>
        </w:rPr>
      </w:pPr>
      <w:r>
        <w:rPr>
          <w:rFonts w:cs="Arial"/>
          <w:lang w:eastAsia="ar-SA"/>
        </w:rPr>
      </w:r>
    </w:p>
    <w:p>
      <w:pPr>
        <w:pStyle w:val="Normal"/>
        <w:rPr/>
      </w:pPr>
      <w:r>
        <w:rPr>
          <w:rFonts w:cs="Arial"/>
          <w:lang w:eastAsia="ar-SA"/>
        </w:rPr>
        <w:tab/>
        <w:t>Vous l’avez vu, ce rapport reste dans une démarche globale de la Région. Il n’est pas hors sol par rapport à d’autres politiques ; cela a été souligné. Il entre dans une volonté de la Région d’accompagner la formation professionnelle des jeunes, que ce soit d’ailleurs sous statut scolaire ou sous contrat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iens se renforcent entre les deux systèmes, puisque le CFA académique est de plus en plus présent. Je sais que la ministre de l’Éducation nationale Najat VALLAUD-BELKACEM est très attentive et proactive pour faire en sorte que l’alternance entre plus dans les lycé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bat devient de moins en moins une réalité et me semble plutôt être du pa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bien relativiser les chiffres. On peut les regarder d’une façon globale. Pour certains, il est toujours intéressant de poser les choses de cette manière. Sans doute, y trouvent-ils leur compte intellectuellement ; moi pas ! Quand on l’étudie de plus près, cette baisse est disparate. Elle touche essentiellement les contrats d’apprentissage dans les premiers niveaux de qualification, ainsi que des secteurs particuliers d’activité. C’est pourquoi expliquer de façon trop globale ces analyses et ces propositions nous emmènerait sur de mauvaises vo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rappelé que nous avions fait beaucoup d’efforts, notamment dans la carte de la formation par apprentissage. Nous avons ouvert beaucoup de nouvelles formations et avons discuté en permanence avec les branches professionnelles afin d’être au plus près des besoins. Il est vrai que certaines de ces ouvertures de place sont encore inoccupées et c’est bien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l’enjeu de ce rapport : il est avant tout centré sur les jeunes. Cela a été dit par plusieurs orateurs, notamment Carole CANETTE, Clémence DAUPHIN ou Agnès QUATREHOMME qui l’a bien souligné. Nous nous intéressons au parcours des jeunes, que ce soit en amont ou en aval, et faisons en sorte qu’ils puissent aller jusqu’au bout de leur formation et de leur qualification. C’est ce que nous avons cherché da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sécuriser leur parcours, car s’ils ne trouvent pas d’entreprise pour les accueillir ou s’il y a rupture en cours de formation, c’est un vrai sujet. Nous allons beaucoup plus loin que ce qui était évoqué par la loi Cherpion, puisque nous ne mettons pas simplement un jeune dans un CFA en le laissant se débrouiller comme il peut, nous sommes sur un parcours complètement adapté. C’est ce que nous avons cherché dans cette expérimentation. C’est presque une pré-orientation, afin de vérifier avec ces jeunes si c’est bien le métier dont ils ont envie. Ainsi, nous éviterons les mauvaises orientations. Ce n’est pas du temps perdu mais, au contraire, du temps gagné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n’est pas là, mais je la rassure : nous nous sommes concerté, avec les directeurs des CFA, au sujet de ces dispositifs. D’ailleurs, avec Monsieur le Président, nous avons rencontré l’ARDIR, l’association des directeurs de CFA, qui nous a complètement soutenus dans cette démarche et qui était même très allante pour nous accompagner dans cette proposition. Sur le sujet, il n’y a donc pas de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objectif était pour nous clairement de trouver de nouveaux employeurs ; c’est le sujet qui nous intéresse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entreprises qui ont depuis longtemps cette tradition d’accueillir des apprentis. Nous en avons perdu certaines en route et nous devons en trouver de nouvelles. C’est ce que nous cherchons avec les développeurs et avec toutes les mesures incitatives, pas uniquement financières, vous l’avez dit, mais qui sont d’une nature d’accompagnement avec les maîtres d’apprentissage. Nous savons que cela passe par là et je compte beaucoup sur les développeurs pour nous accompagner dans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sujet concerne la Fonction publique. C’est un enjeu pour nous parce que nous avons potentiellement beaucoup d’employeurs, là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jeunes qui vont entrer dans la Fonction publique territoriale ou d’État, l’objet n’est pas d’y rester forcément et d’y faire carrière. En tout cas, ils auront leur formation et leur qualification. C’est l’essentiel pour nous, pour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scussion est ouverte avec le Rapporteur auprès du Premier ministre sur ce sujet qui fera sans doute des propositions pour permettre à ces jeunes, qui ont été en apprentissage dans la Fonction publique, d’aller plus facilement vers les concours, notamment.</w:t>
      </w:r>
    </w:p>
    <w:p>
      <w:pPr>
        <w:pStyle w:val="Normal"/>
        <w:rPr>
          <w:rFonts w:cs="Arial"/>
          <w:lang w:eastAsia="ar-SA"/>
        </w:rPr>
      </w:pPr>
      <w:r>
        <w:rPr>
          <w:rFonts w:cs="Arial"/>
          <w:lang w:eastAsia="ar-SA"/>
        </w:rPr>
      </w:r>
    </w:p>
    <w:p>
      <w:pPr>
        <w:pStyle w:val="Normal"/>
        <w:rPr/>
      </w:pPr>
      <w:r>
        <w:rPr>
          <w:rFonts w:cs="Arial"/>
          <w:lang w:eastAsia="ar-SA"/>
        </w:rPr>
        <w:tab/>
        <w:t>C’est ce que je voulais vous signa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sur une note encore plus positive, je dirai que, demain, nous aurons le plaisir, avec Monsieur le Président, d’accueillir les jeunes qui ont brillé aux Olympiades des Métiers. Nous pourrons rassembler tout le monde puisque ces jeunes sont tous dans l’excellence sur leur métier. Certains ont un parcours d’apprentissage, d’autres sont passés par un lycée professionnel et d’autres encore sont déjà de jeunes profess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 d’avoir terminé sur cette note extrêmement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rès simplement inviter les collègues, quand ils parlent de l’apprentissage et qu’ils font des comparaisons avec l’Allemagne, à aller jusqu’au bout : vis-à-vis de sa jeunesse, la France a-t-elle un handicap par rapport à l’Allemagne ? Bien évidemment, non ! Nous formons beaucoup plus de jeunes. Nous avons un taux de natalité supérieur à 2, et cela, depuis avant l’année 2000, quand l’Allemagne a 1,3 ! Elle a beaucoup moins de jeunes à former. Elle est particulièrement inquiète sur sa capacité demain à fournir la main-d’œuvre pour son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enjeu considérable. Quand on en discute avec les Allemands, ils vont plus loin : ils regardent notre système de manière positive. Ils disent : « </w:t>
      </w:r>
      <w:r>
        <w:rPr>
          <w:rFonts w:cs="Arial"/>
          <w:i/>
          <w:lang w:eastAsia="ar-SA"/>
        </w:rPr>
        <w:t>Certes, nous avons de la force par l’apprentissage mais vous avez, vous, avec votre système d’enseignement technologique et professionnel, diversifié la possibilité de former une partie de votre jeunesse dans une perspective d’évolution des métiers supérieure à la nôtre. »</w:t>
      </w:r>
      <w:r>
        <w:rPr>
          <w:rFonts w:cs="Arial"/>
          <w:lang w:eastAsia="ar-SA"/>
        </w:rPr>
        <w:t xml:space="preserve"> Je vous redis là ce que m’a dit le collègue président de la Région de Saxe-Anha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âce, ce n’est pas parce qu’il y a une campagne bientôt qu’il faut dénigrer ce qui se fait dans notre région et dans notre pays ! Allons sur des éléments objectifs ; dans ce cas, chers collègues, notre région est numéro 3 ou numéro 2 au niveau de l’apprentissage.</w:t>
      </w:r>
    </w:p>
    <w:p>
      <w:pPr>
        <w:pStyle w:val="Normal"/>
        <w:rPr>
          <w:rFonts w:cs="Arial"/>
          <w:lang w:eastAsia="ar-SA"/>
        </w:rPr>
      </w:pPr>
      <w:r>
        <w:rPr>
          <w:rFonts w:cs="Arial"/>
          <w:lang w:eastAsia="ar-SA"/>
        </w:rPr>
      </w:r>
    </w:p>
    <w:p>
      <w:pPr>
        <w:pStyle w:val="Normal"/>
        <w:rPr/>
      </w:pPr>
      <w:r>
        <w:rPr>
          <w:rFonts w:cs="Arial"/>
          <w:lang w:eastAsia="ar-SA"/>
        </w:rPr>
        <w:tab/>
        <w:t>Notre région n’a pas fait un choix d’une formation contre une autre, elle pousse en même temps les deux leviers de la formation des jeunes.</w:t>
      </w:r>
    </w:p>
    <w:p>
      <w:pPr>
        <w:pStyle w:val="Normal"/>
        <w:rPr>
          <w:rFonts w:cs="Arial"/>
          <w:lang w:eastAsia="ar-SA"/>
        </w:rPr>
      </w:pPr>
      <w:r>
        <w:rPr>
          <w:rFonts w:cs="Arial"/>
          <w:lang w:eastAsia="ar-SA"/>
        </w:rPr>
      </w:r>
    </w:p>
    <w:p>
      <w:pPr>
        <w:pStyle w:val="Normal"/>
        <w:rPr/>
      </w:pPr>
      <w:r>
        <w:rPr>
          <w:rFonts w:cs="Arial"/>
          <w:lang w:eastAsia="ar-SA"/>
        </w:rPr>
        <w:tab/>
        <w:t>Je vous prends à témoin : regardez ce qu’il se passe dans vos territoires et dans les départements pour la rénovation des CFA. Nous avons un plan d’investissement à nul autre pareil en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ez ce que nous faisons pour la qualité de la formation : nous formons aujourd’hui les formateurs, nous formons dans l’entreprise. Nous avons mis en place des dispositifs extrêmement innov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voudrais vous dire qu’il faut, sur l’aspect de l’innovation, être particulièrement positif. Il faut envoyer un message à un moment où trop de jeunes ont de la difficulté à trouver des places.</w:t>
      </w:r>
    </w:p>
    <w:p>
      <w:pPr>
        <w:pStyle w:val="Normal"/>
        <w:rPr>
          <w:rFonts w:cs="Arial"/>
          <w:lang w:eastAsia="ar-SA"/>
        </w:rPr>
      </w:pPr>
      <w:r>
        <w:rPr>
          <w:rFonts w:cs="Arial"/>
          <w:lang w:eastAsia="ar-SA"/>
        </w:rPr>
      </w:r>
    </w:p>
    <w:p>
      <w:pPr>
        <w:pStyle w:val="Normal"/>
        <w:rPr/>
      </w:pPr>
      <w:r>
        <w:rPr>
          <w:rFonts w:cs="Arial"/>
          <w:lang w:eastAsia="ar-SA"/>
        </w:rPr>
        <w:tab/>
        <w:t>Madame FAUQUET – elle n’est plus là ! –, le dispositif des 500 jeunes supplémentaires dans les CFA pose des problèmes aux formateurs, bien sûr, mais connaissez-vous un dispositif innovant, dans une structure quelle qu’elle soit, que ce soit l’enseignement ou autre, qui n’amène pas les acteurs à se remettre en cause ? Pas du tout. Il y a souvent des résistances, des craintes, des appréhensions. Il faut les entendre et coconstr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que faisons-nous ? Nous faisons en sorte que les CFA, et c’est plébiscité par les directeurs et les conseils d’administration, ne voient pas leurs moyens diminuer au moment où ils ont moins d’apprentis, mais qu’ils puissent au contraire, avec un apport financier de la Région maintenu, véritablement préparer le coup suivant, c’est-à-dire intégrer 500 jeunes de plus cette année, qui pourront l’année prochaine entrer en 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périmentation des 100 jeunes de l’an passé a été extrêmement positive parce que nous sommes allés au-delà de ce nombre. Nous avons débloqué des aspects et nous nous sommes aperçus que plus de 30 jeunes parmi ces 100 sont entrés directement dans l’apprentissage.</w:t>
      </w:r>
    </w:p>
    <w:p>
      <w:pPr>
        <w:pStyle w:val="Normal"/>
        <w:rPr>
          <w:rFonts w:cs="Arial"/>
          <w:lang w:eastAsia="ar-SA"/>
        </w:rPr>
      </w:pPr>
      <w:r>
        <w:rPr>
          <w:rFonts w:cs="Arial"/>
          <w:lang w:eastAsia="ar-SA"/>
        </w:rPr>
      </w:r>
    </w:p>
    <w:p>
      <w:pPr>
        <w:pStyle w:val="Normal"/>
        <w:rPr/>
      </w:pPr>
      <w:r>
        <w:rPr>
          <w:rFonts w:cs="Arial"/>
          <w:lang w:eastAsia="ar-SA"/>
        </w:rPr>
        <w:tab/>
        <w:t>Nous avons là un dispositif innovant et intéressant. Je souhaite vraiment que le message qui sort d’ici soit le suivant : une région qui avance pour l’apprentissage, une région qui est dans les toutes premières, une région qui met le paquet aussi bien pour les structures que pour les employeurs et les jeunes.</w:t>
      </w:r>
    </w:p>
    <w:p>
      <w:pPr>
        <w:pStyle w:val="Normal"/>
        <w:rPr>
          <w:rFonts w:cs="Arial"/>
          <w:lang w:eastAsia="ar-SA"/>
        </w:rPr>
      </w:pPr>
      <w:r>
        <w:rPr>
          <w:rFonts w:cs="Arial"/>
          <w:lang w:eastAsia="ar-SA"/>
        </w:rPr>
      </w:r>
    </w:p>
    <w:p>
      <w:pPr>
        <w:pStyle w:val="Normal"/>
        <w:rPr/>
      </w:pPr>
      <w:r>
        <w:rPr>
          <w:rFonts w:cs="Arial"/>
          <w:lang w:eastAsia="ar-SA"/>
        </w:rPr>
        <w:tab/>
        <w:t>Concernant la réglementation, chacun le sait ici, il ne faut pas faire de faux procès. Les législateurs ont fait bouger les lignes et ont fait en sorte qu’il y ait moins de contraintes.</w:t>
      </w:r>
    </w:p>
    <w:p>
      <w:pPr>
        <w:pStyle w:val="Normal"/>
        <w:ind w:firstLine="1077"/>
        <w:rPr>
          <w:rFonts w:cs="Arial"/>
          <w:lang w:eastAsia="ar-SA"/>
        </w:rPr>
      </w:pPr>
      <w:r>
        <w:rPr>
          <w:rFonts w:cs="Arial"/>
          <w:lang w:eastAsia="ar-SA"/>
        </w:rPr>
      </w:r>
    </w:p>
    <w:p>
      <w:pPr>
        <w:pStyle w:val="Normal"/>
        <w:rPr/>
      </w:pPr>
      <w:r>
        <w:rPr>
          <w:rFonts w:cs="Arial"/>
          <w:lang w:eastAsia="ar-SA"/>
        </w:rPr>
        <w:tab/>
        <w:t>Pour autant, vous avez raison, on ne peut pas soumettre des mineurs à des situations à risque. Il faut trouver le juste équilibre. C’est ce que nous faisons, en région et au niveau national.</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Ayons un discours positif pour l’apprentissage parce que cela le mér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w:t>
      </w:r>
    </w:p>
    <w:p>
      <w:pPr>
        <w:pStyle w:val="Normal"/>
        <w:rPr>
          <w:rFonts w:cs="Arial"/>
          <w:b/>
          <w:b/>
          <w:i/>
          <w:i/>
          <w:lang w:eastAsia="ar-SA"/>
        </w:rPr>
      </w:pPr>
      <w:r>
        <w:rPr>
          <w:rFonts w:cs="Arial"/>
          <w:b/>
          <w:i/>
          <w:lang w:eastAsia="ar-SA"/>
        </w:rPr>
        <w:tab/>
        <w:t>Abstention : UPRC / Front National / Communiste - Front de Gauch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permettez 30 secondes pendant lesquelles je vais accueillir mon collègue. Puis, je vous rej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uspendons nos travaux pendant une minu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est suspendue à 11 heures 21)</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Monsieur Jacques AUXIETTE entre dans l’hémicycle - applaudissement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r>
    </w:p>
    <w:p>
      <w:pPr>
        <w:pStyle w:val="Normal"/>
        <w:rPr>
          <w:rFonts w:cs="Arial"/>
          <w:i/>
          <w:i/>
          <w:lang w:eastAsia="ar-SA"/>
        </w:rPr>
      </w:pPr>
      <w:r>
        <w:rPr>
          <w:rFonts w:cs="Arial"/>
          <w:i/>
          <w:lang w:eastAsia="ar-SA"/>
        </w:rPr>
        <w:tab/>
        <w:t>(La séance reprend à 11 heures 25)</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Nous allons donc reprendre nos travaux, en accueillant avec beaucoup de plaisir notre voisin, mon collègue, notre ami Jacques AUXIETTE, président de la Région Pays de la Loire, qui a choisi le débat sur deux sujets d’importance pour nos deux Régions, deux sujets majeurs :</w:t>
      </w:r>
    </w:p>
    <w:p>
      <w:pPr>
        <w:pStyle w:val="Normal"/>
        <w:rPr>
          <w:rFonts w:cs="Arial"/>
          <w:lang w:eastAsia="ar-SA"/>
        </w:rPr>
      </w:pPr>
      <w:r>
        <w:rPr>
          <w:rFonts w:cs="Arial"/>
          <w:lang w:eastAsia="ar-SA"/>
        </w:rPr>
      </w:r>
    </w:p>
    <w:p>
      <w:pPr>
        <w:pStyle w:val="Normal"/>
        <w:numPr>
          <w:ilvl w:val="0"/>
          <w:numId w:val="8"/>
        </w:numPr>
        <w:rPr/>
      </w:pPr>
      <w:r>
        <w:rPr>
          <w:rFonts w:cs="Arial"/>
          <w:lang w:eastAsia="ar-SA"/>
        </w:rPr>
        <w:t>celui du Contrat de plan interrégional entre l’État et les Régions du bassin de la Loire, pour la période 2015-2020 ;</w:t>
      </w:r>
    </w:p>
    <w:p>
      <w:pPr>
        <w:pStyle w:val="Normal"/>
        <w:numPr>
          <w:ilvl w:val="0"/>
          <w:numId w:val="8"/>
        </w:numPr>
        <w:rPr>
          <w:rFonts w:cs="Arial"/>
          <w:lang w:eastAsia="ar-SA"/>
        </w:rPr>
      </w:pPr>
      <w:r>
        <w:rPr>
          <w:rFonts w:cs="Arial"/>
          <w:lang w:eastAsia="ar-SA"/>
        </w:rPr>
        <w:t>celui de l’examen de coopération interrégionale, pour venir nous rejo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tions, Monsieur le Président, cher Jacques, ensemble, voici 48 heures au BOURGET, pour une coopération dans le domaine économique. Nous allons traiter très directement maintenant une coopération importante et ancienne dans le bassin de la Loire, à travers les problématiques d’inondations, de qualité du fleuve et de développement social, culturel et touristique autour du fleu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xtrêmement important que les Régions, vis-à-vis de l’État puisqu’il s’agit d’un Contrat de Plan État-Région, et les collectivités territoriales soient sur un sujet de cette nature, dans une pratique d’échanges, de dialogue et de coconstruction de politiques publiques.</w:t>
      </w:r>
    </w:p>
    <w:p>
      <w:pPr>
        <w:pStyle w:val="Normal"/>
        <w:rPr>
          <w:rFonts w:cs="Arial"/>
          <w:lang w:eastAsia="ar-SA"/>
        </w:rPr>
      </w:pPr>
      <w:r>
        <w:rPr>
          <w:rFonts w:cs="Arial"/>
          <w:lang w:eastAsia="ar-SA"/>
        </w:rPr>
      </w:r>
    </w:p>
    <w:p>
      <w:pPr>
        <w:pStyle w:val="Normal"/>
        <w:rPr/>
      </w:pPr>
      <w:r>
        <w:rPr>
          <w:rFonts w:cs="Arial"/>
          <w:lang w:eastAsia="ar-SA"/>
        </w:rPr>
        <w:tab/>
        <w:t>Nous l’avons fait de manière remarquable et je suis vraiment très heureux de t’accueillir.</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 matin, nous aurons simplement un débat centré sur le sujet du C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but d’après-midi, nous reprendrons nos travaux et Jacques AUXIETTE et moi-même auront, en ouverture, la possibilité de situer plus globalement la nature de nos coopérations.</w:t>
      </w:r>
    </w:p>
    <w:p>
      <w:pPr>
        <w:pStyle w:val="Normal"/>
        <w:rPr>
          <w:rFonts w:cs="Arial"/>
          <w:lang w:eastAsia="ar-SA"/>
        </w:rPr>
      </w:pPr>
      <w:r>
        <w:rPr>
          <w:rFonts w:cs="Arial"/>
          <w:lang w:eastAsia="ar-SA"/>
        </w:rPr>
      </w:r>
    </w:p>
    <w:p>
      <w:pPr>
        <w:pStyle w:val="Normal"/>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tout de suite la parole à Jacques AUXIETTE pour qu’il puisse donner le sens de sa présence ce matin, avant d’intervenir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AUXIETT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dames et Messieurs les élus, oui, c’est un grand honneur pour moi d’être quelques instants parmi vous à l’occasion de cette séance.</w:t>
      </w:r>
    </w:p>
    <w:p>
      <w:pPr>
        <w:pStyle w:val="Normal"/>
        <w:rPr>
          <w:rFonts w:cs="Arial"/>
          <w:lang w:eastAsia="ar-SA"/>
        </w:rPr>
      </w:pPr>
      <w:r>
        <w:rPr>
          <w:rFonts w:cs="Arial"/>
          <w:lang w:eastAsia="ar-SA"/>
        </w:rPr>
      </w:r>
    </w:p>
    <w:p>
      <w:pPr>
        <w:pStyle w:val="Normal"/>
        <w:rPr/>
      </w:pPr>
      <w:r>
        <w:rPr>
          <w:rFonts w:cs="Arial"/>
          <w:lang w:eastAsia="ar-SA"/>
        </w:rPr>
        <w:tab/>
        <w:t>C’est une première et nous aurons l’occasion, à propos du débat sur les coopérations que nous avons décidé de renforcer, d’élargir cett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4 a été marquée par un débat sur les institutions et sur les périmètres. Je suis de ceux qui ont été très critiques, et je l’ai dit au président de la République, sur la manière dont ce débat sur les périmètres des Régions a été engagé.</w:t>
      </w:r>
    </w:p>
    <w:p>
      <w:pPr>
        <w:pStyle w:val="Normal"/>
        <w:ind w:firstLine="1077"/>
        <w:rPr>
          <w:rFonts w:cs="Arial"/>
          <w:lang w:eastAsia="ar-SA"/>
        </w:rPr>
      </w:pPr>
      <w:r>
        <w:rPr>
          <w:rFonts w:cs="Arial"/>
          <w:lang w:eastAsia="ar-SA"/>
        </w:rPr>
      </w:r>
    </w:p>
    <w:p>
      <w:pPr>
        <w:pStyle w:val="Normal"/>
        <w:rPr/>
      </w:pPr>
      <w:r>
        <w:rPr>
          <w:rFonts w:cs="Arial"/>
          <w:lang w:eastAsia="ar-SA"/>
        </w:rPr>
        <w:tab/>
        <w:t>J’avais évoqué, dès 2012 auprès du Premier ministre, le fait qu’au-delà des réflexions qu’il pouvait y avoir sur les périmètres, cette question n’était pas nouvelle. Nous en avions entendu parler dans différents rapports, mais ce qui me paraissait le plus important était que :</w:t>
      </w:r>
    </w:p>
    <w:p>
      <w:pPr>
        <w:pStyle w:val="Normal"/>
        <w:ind w:firstLine="1077"/>
        <w:rPr>
          <w:rFonts w:cs="Arial"/>
          <w:lang w:eastAsia="ar-SA"/>
        </w:rPr>
      </w:pPr>
      <w:r>
        <w:rPr>
          <w:rFonts w:cs="Arial"/>
          <w:lang w:eastAsia="ar-SA"/>
        </w:rPr>
      </w:r>
    </w:p>
    <w:p>
      <w:pPr>
        <w:pStyle w:val="Normal"/>
        <w:numPr>
          <w:ilvl w:val="0"/>
          <w:numId w:val="8"/>
        </w:numPr>
        <w:rPr/>
      </w:pPr>
      <w:r>
        <w:rPr>
          <w:rFonts w:cs="Arial"/>
          <w:lang w:eastAsia="ar-SA"/>
        </w:rPr>
        <w:t>d’une part, les contrats de plan entre l’État et les Régions soient relancés au plus vite ;</w:t>
      </w:r>
    </w:p>
    <w:p>
      <w:pPr>
        <w:pStyle w:val="Normal"/>
        <w:numPr>
          <w:ilvl w:val="0"/>
          <w:numId w:val="8"/>
        </w:numPr>
        <w:rPr>
          <w:rFonts w:cs="Arial"/>
          <w:lang w:eastAsia="ar-SA"/>
        </w:rPr>
      </w:pPr>
      <w:r>
        <w:rPr>
          <w:rFonts w:cs="Arial"/>
          <w:lang w:eastAsia="ar-SA"/>
        </w:rPr>
        <w:t>d’autre part, l’État, sur ces contrats de plan et sur la gestion des fonds européens, impose – c’est le terme que j’avais utilisé – aux Régions des domaines de coopération inter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ate de fin 2012-début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eu cette démarche à l’époque, y compris dans une coopération avec les Régions qui touchaient l’Île-de-France. Cela aurait pu être une étape dans l’amélioration de notre système de fonctionnement. C’était notre état d’espr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 je suis là aujourd’hui à ton invitation et que tu seras à NANTES dans quelques jours, de manière réciproque, ce n’est pas simplement une mise en scène, c’est l’aboutissement de réalités que vous connaissez tous sur les sujets que nous avons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nous rassemble : c’est la Loire puisque c’est notre qualit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tu as rappelé ce que nous avons fait au BOURGET, que nous avions déjà fait voici deux ans dans les mêmes conditions. Cela démontre que les limites administratives ne doivent pas être un frein aux coopérations et au développement, surtout en matière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tais, je ne vais pas être plus long à ce sujet, pour ne pas perturber v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cette démarche de consolidation des relations interrégionales me semble tout à fait essentielle. Nous aurons l’occasion d’en détailler des éléments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encontré nos collègues de Normandie voici quelque temps et de Bretagne avec lesquels nous avons également des relations. Ces démarches me semblent aussi utiles et moins difficiles à gérer que celles que nos collègues qui subissent les fusions ont à traiter en ce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souhaite de bons travaux.</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te remercie, Jacques, de cett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maintenant la parole au président de la Commission pour la présentation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 w:name="__RefHeading___Toc424134938"/>
      <w:bookmarkEnd w:id="3"/>
      <w:r>
        <w:rPr>
          <w:lang w:eastAsia="ar-SA"/>
        </w:rPr>
        <w:t>Rapport - Adoption du Contrat de Plan</w:t>
        <w:br/>
        <w:t>interrégional État/Régions</w:t>
        <w:br/>
        <w:t>bassin de la Loire 2015/2020</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6)</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BEIGNET</w:t>
      </w:r>
      <w:r>
        <w:rPr>
          <w:rFonts w:cs="Arial"/>
          <w:lang w:eastAsia="ar-SA"/>
        </w:rPr>
        <w:t xml:space="preserve"> - Messieurs les Présidents, chers collègues, </w:t>
      </w:r>
      <w:r>
        <w:rPr>
          <w:rFonts w:cs="Arial"/>
          <w:i/>
          <w:lang w:eastAsia="ar-SA"/>
        </w:rPr>
        <w:t>le Plan Loire IV 2014/2020 s’inscrit dans la continuité des plans précédents. Il est l’expression d’une politique partagée entre l’État, les collectivités et les acteurs institutionnels ou associatifs, portant sur le bassin de la Loire. Le Plan Loire Grandeur Nature IV constitue la déclinaison en objectifs spécifiques pour la période 2014-2020 de la stratégie 2035 pour le bassin de la Loire. Il s’appuiera sur deux outils financiers : le Programme Opérationnel Interrégional FEDER et le Contrat de Plan Interrégional État/Régions (CPIER).</w:t>
      </w:r>
    </w:p>
    <w:p>
      <w:pPr>
        <w:pStyle w:val="Normal"/>
        <w:rPr>
          <w:rFonts w:cs="Arial"/>
          <w:i/>
          <w:i/>
          <w:lang w:eastAsia="ar-SA"/>
        </w:rPr>
      </w:pPr>
      <w:r>
        <w:rPr>
          <w:rFonts w:cs="Arial"/>
          <w:i/>
          <w:lang w:eastAsia="ar-SA"/>
        </w:rPr>
      </w:r>
    </w:p>
    <w:p>
      <w:pPr>
        <w:pStyle w:val="Normal"/>
        <w:rPr/>
      </w:pPr>
      <w:r>
        <w:rPr>
          <w:rFonts w:cs="Arial"/>
          <w:i/>
          <w:lang w:eastAsia="ar-SA"/>
        </w:rPr>
        <w:t>Sur la période 2007/2014, le CPIER représentait une enveloppe globale de 261,8 millions d’euros, sur laquelle la Région Centre-Val de Loire s’était engagée à mobiliser ou valoriser 39 millions d’euros de crédits. Elle est l’une des seules Régions, avec la Région Pays de la Loire, à avoir quasiment respecté le montant de son engagement.</w:t>
      </w:r>
    </w:p>
    <w:p>
      <w:pPr>
        <w:pStyle w:val="Normal"/>
        <w:rPr>
          <w:rFonts w:cs="Arial"/>
          <w:i/>
          <w:i/>
          <w:lang w:eastAsia="ar-SA"/>
        </w:rPr>
      </w:pPr>
      <w:r>
        <w:rPr>
          <w:rFonts w:cs="Arial"/>
          <w:i/>
          <w:lang w:eastAsia="ar-SA"/>
        </w:rPr>
      </w:r>
    </w:p>
    <w:p>
      <w:pPr>
        <w:pStyle w:val="Normal"/>
        <w:rPr/>
      </w:pPr>
      <w:r>
        <w:rPr>
          <w:rFonts w:cs="Arial"/>
          <w:i/>
          <w:lang w:eastAsia="ar-SA"/>
        </w:rPr>
        <w:t>La stratégie Plan Loire IV 2014/2020 est structurée autour de quatre enjeux prioritaires, définis dans la stratégie Plan Loire 2035 :</w:t>
      </w:r>
    </w:p>
    <w:p>
      <w:pPr>
        <w:pStyle w:val="Normal"/>
        <w:rPr>
          <w:rFonts w:cs="Arial"/>
          <w:i/>
          <w:i/>
          <w:lang w:eastAsia="ar-SA"/>
        </w:rPr>
      </w:pPr>
      <w:r>
        <w:rPr>
          <w:rFonts w:cs="Arial"/>
          <w:i/>
          <w:lang w:eastAsia="ar-SA"/>
        </w:rPr>
      </w:r>
    </w:p>
    <w:p>
      <w:pPr>
        <w:pStyle w:val="Normal"/>
        <w:numPr>
          <w:ilvl w:val="0"/>
          <w:numId w:val="7"/>
        </w:numPr>
        <w:rPr>
          <w:rFonts w:cs="Arial"/>
          <w:i/>
          <w:i/>
          <w:lang w:eastAsia="ar-SA"/>
        </w:rPr>
      </w:pPr>
      <w:r>
        <w:rPr>
          <w:rFonts w:cs="Arial"/>
          <w:i/>
          <w:lang w:eastAsia="ar-SA"/>
        </w:rPr>
        <w:t>Axe 1 : réduire les conséquences négatives des inondations sur le territoire ;</w:t>
      </w:r>
    </w:p>
    <w:p>
      <w:pPr>
        <w:pStyle w:val="Normal"/>
        <w:numPr>
          <w:ilvl w:val="0"/>
          <w:numId w:val="7"/>
        </w:numPr>
        <w:rPr>
          <w:rFonts w:cs="Arial"/>
          <w:i/>
          <w:i/>
          <w:lang w:eastAsia="ar-SA"/>
        </w:rPr>
      </w:pPr>
      <w:r>
        <w:rPr>
          <w:rFonts w:cs="Arial"/>
          <w:i/>
          <w:lang w:eastAsia="ar-SA"/>
        </w:rPr>
        <w:t>Axe 2 : retrouver un fonctionnement plus naturel des milieux aquatiques ;</w:t>
      </w:r>
    </w:p>
    <w:p>
      <w:pPr>
        <w:pStyle w:val="Normal"/>
        <w:numPr>
          <w:ilvl w:val="0"/>
          <w:numId w:val="7"/>
        </w:numPr>
        <w:rPr>
          <w:rFonts w:cs="Arial"/>
          <w:i/>
          <w:i/>
          <w:lang w:eastAsia="ar-SA"/>
        </w:rPr>
      </w:pPr>
      <w:r>
        <w:rPr>
          <w:rFonts w:cs="Arial"/>
          <w:i/>
          <w:lang w:eastAsia="ar-SA"/>
        </w:rPr>
        <w:t>Axe 3 : valoriser les atouts du patrimoine ;</w:t>
      </w:r>
    </w:p>
    <w:p>
      <w:pPr>
        <w:pStyle w:val="Normal"/>
        <w:numPr>
          <w:ilvl w:val="0"/>
          <w:numId w:val="7"/>
        </w:numPr>
        <w:rPr>
          <w:rFonts w:cs="Arial"/>
          <w:i/>
          <w:i/>
          <w:lang w:eastAsia="ar-SA"/>
        </w:rPr>
      </w:pPr>
      <w:r>
        <w:rPr>
          <w:rFonts w:cs="Arial"/>
          <w:i/>
          <w:lang w:eastAsia="ar-SA"/>
        </w:rPr>
        <w:t>Axe 4 : développer, valoriser et partager la connaissance sur le bassin.</w:t>
      </w:r>
    </w:p>
    <w:p>
      <w:pPr>
        <w:pStyle w:val="Normal"/>
        <w:rPr>
          <w:rFonts w:cs="Arial"/>
          <w:i/>
          <w:i/>
          <w:lang w:eastAsia="ar-SA"/>
        </w:rPr>
      </w:pPr>
      <w:r>
        <w:rPr>
          <w:rFonts w:cs="Arial"/>
          <w:i/>
          <w:lang w:eastAsia="ar-SA"/>
        </w:rPr>
      </w:r>
    </w:p>
    <w:p>
      <w:pPr>
        <w:pStyle w:val="Normal"/>
        <w:rPr/>
      </w:pPr>
      <w:r>
        <w:rPr>
          <w:rFonts w:cs="Arial"/>
          <w:i/>
          <w:lang w:eastAsia="ar-SA"/>
        </w:rPr>
        <w:t>C’est sur cette base que la négociation autour du CPIER 2015/2020 s’est engagée.</w:t>
      </w:r>
    </w:p>
    <w:p>
      <w:pPr>
        <w:pStyle w:val="Normal"/>
        <w:rPr>
          <w:rFonts w:cs="Arial"/>
          <w:i/>
          <w:i/>
          <w:lang w:eastAsia="ar-SA"/>
        </w:rPr>
      </w:pPr>
      <w:r>
        <w:rPr>
          <w:rFonts w:cs="Arial"/>
          <w:i/>
          <w:lang w:eastAsia="ar-SA"/>
        </w:rPr>
      </w:r>
    </w:p>
    <w:p>
      <w:pPr>
        <w:pStyle w:val="Normal"/>
        <w:rPr/>
      </w:pPr>
      <w:r>
        <w:rPr>
          <w:rFonts w:cs="Arial"/>
          <w:i/>
          <w:lang w:eastAsia="ar-SA"/>
        </w:rPr>
        <w:t>Le Contrat de Plan Interrégional sur le bassin de la Loire décline autour de ces quatre axes des objectifs spécifiques, ainsi que des mesures et des actions qui viennent préciser les projets qui seront éligibles. Au regard de ces objectifs, l’État et les Régions se sont positionnés pour clarifier le montant de leurs engagements financiers prévisionnels.</w:t>
      </w:r>
    </w:p>
    <w:p>
      <w:pPr>
        <w:pStyle w:val="Normal"/>
        <w:rPr>
          <w:rFonts w:cs="Arial"/>
          <w:i/>
          <w:i/>
          <w:lang w:eastAsia="ar-SA"/>
        </w:rPr>
      </w:pPr>
      <w:r>
        <w:rPr>
          <w:rFonts w:cs="Arial"/>
          <w:i/>
          <w:lang w:eastAsia="ar-SA"/>
        </w:rPr>
      </w:r>
    </w:p>
    <w:p>
      <w:pPr>
        <w:pStyle w:val="Normal"/>
        <w:rPr/>
      </w:pPr>
      <w:r>
        <w:rPr>
          <w:rFonts w:cs="Arial"/>
          <w:i/>
          <w:lang w:eastAsia="ar-SA"/>
        </w:rPr>
        <w:t>Pour la période 2015/2020, le mandat reçu du gouvernement par la préfecture de Région au titre du bassin de la Loire, mobilise 110,828 millions d’euros de fonds d’État.</w:t>
      </w:r>
    </w:p>
    <w:p>
      <w:pPr>
        <w:pStyle w:val="Normal"/>
        <w:rPr>
          <w:rFonts w:cs="Arial"/>
          <w:i/>
          <w:i/>
          <w:lang w:eastAsia="ar-SA"/>
        </w:rPr>
      </w:pPr>
      <w:r>
        <w:rPr>
          <w:rFonts w:cs="Arial"/>
          <w:i/>
          <w:lang w:eastAsia="ar-SA"/>
        </w:rPr>
      </w:r>
    </w:p>
    <w:p>
      <w:pPr>
        <w:pStyle w:val="Normal"/>
        <w:rPr/>
      </w:pPr>
      <w:r>
        <w:rPr>
          <w:rFonts w:cs="Arial"/>
          <w:i/>
          <w:lang w:eastAsia="ar-SA"/>
        </w:rPr>
        <w:t>L’État et des Régions se sont repositionnés chacun sur des thématiques considérées comme stratégiques, au regard de leurs compétences réciproques.</w:t>
      </w:r>
    </w:p>
    <w:p>
      <w:pPr>
        <w:pStyle w:val="Normal"/>
        <w:rPr>
          <w:rFonts w:cs="Arial"/>
          <w:i/>
          <w:i/>
          <w:lang w:eastAsia="ar-SA"/>
        </w:rPr>
      </w:pPr>
      <w:r>
        <w:rPr>
          <w:rFonts w:cs="Arial"/>
          <w:i/>
          <w:lang w:eastAsia="ar-SA"/>
        </w:rPr>
      </w:r>
    </w:p>
    <w:p>
      <w:pPr>
        <w:pStyle w:val="Normal"/>
        <w:rPr/>
      </w:pPr>
      <w:r>
        <w:rPr>
          <w:rFonts w:cs="Arial"/>
          <w:i/>
          <w:lang w:eastAsia="ar-SA"/>
        </w:rPr>
        <w:t>L’État a souhaité associer les collectivités infrarégionales à la mise en œuvre de la stratégie Plan Loire IV. Le montant de leur participation n’est pas encore définitivement arrêté, mais il correspondrait aujourd’hui à environ 25 millions d’euros. Ces collectivités ne sont pas signataires du CPIER lui-même, mais leurs engagements seront formalisés dans des conventions à passer avec l’État.</w:t>
      </w:r>
    </w:p>
    <w:p>
      <w:pPr>
        <w:pStyle w:val="Normal"/>
        <w:rPr>
          <w:rFonts w:cs="Arial"/>
          <w:i/>
          <w:i/>
          <w:lang w:eastAsia="ar-SA"/>
        </w:rPr>
      </w:pPr>
      <w:r>
        <w:rPr>
          <w:rFonts w:cs="Arial"/>
          <w:i/>
          <w:lang w:eastAsia="ar-SA"/>
        </w:rPr>
      </w:r>
    </w:p>
    <w:p>
      <w:pPr>
        <w:pStyle w:val="Normal"/>
        <w:rPr/>
      </w:pPr>
      <w:r>
        <w:rPr>
          <w:rFonts w:cs="Arial"/>
          <w:i/>
          <w:lang w:eastAsia="ar-SA"/>
        </w:rPr>
        <w:t>Les actions présentées dans le CPIER sont en adéquation avec les objectifs spécifiques et les actions du Programme Opérationnel Interrégional FEDER, dont la dotation de 33 millions d’euros décline la mise en œuvre de la stratégie Plan Loire IV.</w:t>
      </w:r>
    </w:p>
    <w:p>
      <w:pPr>
        <w:pStyle w:val="Normal"/>
        <w:rPr>
          <w:rFonts w:cs="Arial"/>
          <w:i/>
          <w:i/>
          <w:lang w:eastAsia="ar-SA"/>
        </w:rPr>
      </w:pPr>
      <w:r>
        <w:rPr>
          <w:rFonts w:cs="Arial"/>
          <w:i/>
          <w:lang w:eastAsia="ar-SA"/>
        </w:rPr>
      </w:r>
    </w:p>
    <w:p>
      <w:pPr>
        <w:pStyle w:val="Normal"/>
        <w:rPr/>
      </w:pPr>
      <w:r>
        <w:rPr>
          <w:rFonts w:cs="Arial"/>
          <w:i/>
          <w:lang w:eastAsia="ar-SA"/>
        </w:rPr>
        <w:t>Les engagements de l’État, des Régions et des collectivités infrarégionales constituent donc autant de contreparties à la mobilisation des crédits du FEDER.</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La participation de la Région Centre-Val de Loire au CPIER 2015/2020</w:t>
      </w:r>
    </w:p>
    <w:p>
      <w:pPr>
        <w:pStyle w:val="Normal"/>
        <w:rPr>
          <w:rFonts w:cs="Arial"/>
          <w:b/>
          <w:b/>
          <w:i/>
          <w:i/>
          <w:lang w:eastAsia="ar-SA"/>
        </w:rPr>
      </w:pPr>
      <w:r>
        <w:rPr>
          <w:rFonts w:cs="Arial"/>
          <w:b/>
          <w:i/>
          <w:lang w:eastAsia="ar-SA"/>
        </w:rPr>
      </w:r>
    </w:p>
    <w:p>
      <w:pPr>
        <w:pStyle w:val="Normal"/>
        <w:numPr>
          <w:ilvl w:val="0"/>
          <w:numId w:val="2"/>
        </w:numPr>
        <w:rPr/>
      </w:pPr>
      <w:r>
        <w:rPr>
          <w:rFonts w:cs="Arial"/>
          <w:b/>
          <w:i/>
          <w:lang w:eastAsia="ar-SA"/>
        </w:rPr>
        <w:t>Enjeu - Gestion des risques d’inondation</w:t>
      </w:r>
      <w:r>
        <w:rPr>
          <w:rFonts w:cs="Arial"/>
          <w:i/>
          <w:lang w:eastAsia="ar-SA"/>
        </w:rPr>
        <w:t> : la Région Centre-Val de Loire souhaite mobiliser ses politiques régionales de réduction de la vulnérabilité au risque d’inondation qu’elle a engagées dans le cadre du Plan Loire précédent. La Région s’engage à hauteur de 7,1 millions d’euros sur la période 2015/2020.</w:t>
      </w:r>
    </w:p>
    <w:p>
      <w:pPr>
        <w:pStyle w:val="Normal"/>
        <w:rPr>
          <w:rFonts w:cs="Arial"/>
          <w:i/>
          <w:i/>
          <w:lang w:eastAsia="ar-SA"/>
        </w:rPr>
      </w:pPr>
      <w:r>
        <w:rPr>
          <w:rFonts w:cs="Arial"/>
          <w:i/>
          <w:lang w:eastAsia="ar-SA"/>
        </w:rPr>
      </w:r>
    </w:p>
    <w:p>
      <w:pPr>
        <w:pStyle w:val="Normal"/>
        <w:numPr>
          <w:ilvl w:val="0"/>
          <w:numId w:val="2"/>
        </w:numPr>
        <w:rPr/>
      </w:pPr>
      <w:r>
        <w:rPr>
          <w:rFonts w:cs="Arial"/>
          <w:b/>
          <w:i/>
          <w:lang w:eastAsia="ar-SA"/>
        </w:rPr>
        <w:t>Enjeu - Préservation et restauration des ressources en eau, des espaces et des espèces aquatiques</w:t>
      </w:r>
      <w:r>
        <w:rPr>
          <w:rFonts w:cs="Arial"/>
          <w:i/>
          <w:lang w:eastAsia="ar-SA"/>
        </w:rPr>
        <w:t> : la Région souhaite mobiliser ses politiques régionales de préservation de la biodiversité et notamment de rétablissement de la continuité écologique. Elle s’engage dans le CPIER à hauteur de 5,3 millions d’euros sur la période 2015/2020. En complément de cette dotation, la Région s’est engagée dans le CPER à hauteur de 17 millions d’euros sur d’autres sous-bassins hydrographiques, pour des actions identiques de préservation et de restauration des milieux aquatiques.</w:t>
      </w:r>
    </w:p>
    <w:p>
      <w:pPr>
        <w:pStyle w:val="Normal"/>
        <w:rPr>
          <w:rFonts w:cs="Arial"/>
          <w:i/>
          <w:i/>
          <w:lang w:eastAsia="ar-SA"/>
        </w:rPr>
      </w:pPr>
      <w:r>
        <w:rPr>
          <w:rFonts w:cs="Arial"/>
          <w:i/>
          <w:lang w:eastAsia="ar-SA"/>
        </w:rPr>
      </w:r>
    </w:p>
    <w:p>
      <w:pPr>
        <w:pStyle w:val="Normal"/>
        <w:numPr>
          <w:ilvl w:val="0"/>
          <w:numId w:val="2"/>
        </w:numPr>
        <w:rPr/>
      </w:pPr>
      <w:r>
        <w:rPr>
          <w:rFonts w:cs="Arial"/>
          <w:b/>
          <w:i/>
          <w:lang w:eastAsia="ar-SA"/>
        </w:rPr>
        <w:t>Enjeu - Mise en valeur du patrimoine naturel, culturel, architectural et paysager</w:t>
      </w:r>
      <w:r>
        <w:rPr>
          <w:rFonts w:cs="Arial"/>
          <w:i/>
          <w:lang w:eastAsia="ar-SA"/>
        </w:rPr>
        <w:t> : la Région Centre-Val de Loire mobilise ou valorise ses politiques régionales relatives au tourisme de nature et culture, notamment celles engagées sur le Val de Loire UNESCO et celles engagées sur la Loire à vélo. Au total, la Région Centre-Val de Loire s’engage à hauteur de 9,8 millions d’euros sur la période 2015/2020.</w:t>
      </w:r>
    </w:p>
    <w:p>
      <w:pPr>
        <w:pStyle w:val="Normal"/>
        <w:rPr>
          <w:rFonts w:cs="Arial"/>
          <w:i/>
          <w:i/>
          <w:lang w:eastAsia="ar-SA"/>
        </w:rPr>
      </w:pPr>
      <w:r>
        <w:rPr>
          <w:rFonts w:cs="Arial"/>
          <w:i/>
          <w:lang w:eastAsia="ar-SA"/>
        </w:rPr>
      </w:r>
    </w:p>
    <w:p>
      <w:pPr>
        <w:pStyle w:val="Normal"/>
        <w:numPr>
          <w:ilvl w:val="0"/>
          <w:numId w:val="2"/>
        </w:numPr>
        <w:rPr/>
      </w:pPr>
      <w:r>
        <w:rPr>
          <w:rFonts w:cs="Arial"/>
          <w:b/>
          <w:i/>
          <w:lang w:eastAsia="ar-SA"/>
        </w:rPr>
        <w:t>Enjeu - Développer et partager une connaissance globale, fondamentale et opérationnelle du fleuve</w:t>
      </w:r>
      <w:r>
        <w:rPr>
          <w:rFonts w:cs="Arial"/>
          <w:i/>
          <w:lang w:eastAsia="ar-SA"/>
        </w:rPr>
        <w:t> : la Région mobilise ses dispositifs d’intervention en faveur des projets de recherche ou les études environnementales visant au renforcement de la connaissance sur les milieux et les espèces aquatiques. Sur cet enjeu, la Région Centre-Val de Loire s’engage à hauteur de 1,1 million d’euros sur la période 2015/2020.</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ci étant exposé, le Président nous propose :</w:t>
      </w:r>
    </w:p>
    <w:p>
      <w:pPr>
        <w:pStyle w:val="Normal"/>
        <w:rPr>
          <w:rFonts w:cs="Arial"/>
          <w:i/>
          <w:i/>
          <w:lang w:eastAsia="ar-SA"/>
        </w:rPr>
      </w:pPr>
      <w:r>
        <w:rPr>
          <w:rFonts w:cs="Arial"/>
          <w:i/>
          <w:lang w:eastAsia="ar-SA"/>
        </w:rPr>
      </w:r>
    </w:p>
    <w:p>
      <w:pPr>
        <w:pStyle w:val="Normal"/>
        <w:rPr/>
      </w:pPr>
      <w:r>
        <w:rPr>
          <w:rFonts w:cs="Arial"/>
          <w:i/>
          <w:lang w:eastAsia="ar-SA"/>
        </w:rPr>
        <w:t>- d’approuver le Contrat de Plan Interrégional État/Régions Loire pour la période 2015-2020, tel qu’annexé au présent rapport ;</w:t>
      </w:r>
    </w:p>
    <w:p>
      <w:pPr>
        <w:pStyle w:val="Normal"/>
        <w:rPr/>
      </w:pPr>
      <w:r>
        <w:rPr>
          <w:rFonts w:cs="Arial"/>
          <w:i/>
          <w:lang w:eastAsia="ar-SA"/>
        </w:rPr>
        <w:t>- d’habiliter à le signer avec le Préfet de région, coordonnateur du bassin.</w:t>
      </w:r>
    </w:p>
    <w:p>
      <w:pPr>
        <w:pStyle w:val="Normal"/>
        <w:rPr>
          <w:rFonts w:cs="Arial"/>
          <w:i/>
          <w:i/>
          <w:lang w:eastAsia="ar-SA"/>
        </w:rPr>
      </w:pPr>
      <w:r>
        <w:rPr>
          <w:rFonts w:cs="Arial"/>
          <w:i/>
          <w:lang w:eastAsia="ar-SA"/>
        </w:rPr>
      </w:r>
    </w:p>
    <w:p>
      <w:pPr>
        <w:pStyle w:val="Normal"/>
        <w:rPr/>
      </w:pPr>
      <w:r>
        <w:rPr>
          <w:rFonts w:cs="Arial"/>
          <w:i/>
          <w:lang w:eastAsia="ar-SA"/>
        </w:rPr>
        <w:t>Sur cette proposition, la commission « Biodiversité, Environnement, Développement durable, Eau, Air, Déchets, Loire » a émis un avis favorab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EIG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Permettez-moi, tout d’abord, de souhaiter la bienvenue au président AUXIETTE, au nom des élus du groupe UP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tre groupe a eu une position constante pour un rapprochement avec la Région Pays de Loire, et ce, depuis l’orig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à un moment donné, on a pu craindre des évolutions différentes, puisque le gouvernement avait décidé de nous marier avec le Limousin ou la Région Poitou-Charentes, force est de constater finalement que notre vision était la bonne. Nous sommes donc ravis de cette rencontre aujourd’hui ; nous aurons l’occasion d’en parler de nouveau en début d’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venons au Contrat de plan interrégional entre l’État et les Régions du bassin de la Loire pour la période 2015/2020, puisque c’est ce rapport qui nous intér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Loire Grandeur Nature est un plan d’aménagement global. Il vise à concilier, dans une perspective de développement durable, à la fois la sécurité des personnes, la protection de l’environnement et le développement économique. Depuis 1994, ces plans se sont succédé et ont permis des échanges importants entre acteurs de la société civile, élus, responsables associatifs et l’EPALA, devenu depuis Établissement public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l du temps, la Loire est devenue plus qu’un trait d’union entre les territoires qu’elle traverse. Elle a favorisé les échanges et a obligé à un travail collectif important qui a débouché sur une politique d’aménagement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et au regard du rapport qui nous est présenté ce matin, il aurait été intéressant de rappeler dans votre présentation ce que l’on appelle « la stratégie 2035 ». Celle-ci s’appuie sur quatre axes :</w:t>
      </w:r>
    </w:p>
    <w:p>
      <w:pPr>
        <w:pStyle w:val="Normal"/>
        <w:rPr>
          <w:rFonts w:cs="Arial"/>
          <w:lang w:eastAsia="ar-SA"/>
        </w:rPr>
      </w:pPr>
      <w:r>
        <w:rPr>
          <w:rFonts w:cs="Arial"/>
          <w:lang w:eastAsia="ar-SA"/>
        </w:rPr>
      </w:r>
    </w:p>
    <w:p>
      <w:pPr>
        <w:pStyle w:val="Normal"/>
        <w:numPr>
          <w:ilvl w:val="0"/>
          <w:numId w:val="8"/>
        </w:numPr>
        <w:rPr/>
      </w:pPr>
      <w:r>
        <w:rPr>
          <w:rFonts w:cs="Arial"/>
          <w:lang w:eastAsia="ar-SA"/>
        </w:rPr>
        <w:t>l’évolution du climat ;</w:t>
      </w:r>
    </w:p>
    <w:p>
      <w:pPr>
        <w:pStyle w:val="Normal"/>
        <w:numPr>
          <w:ilvl w:val="0"/>
          <w:numId w:val="8"/>
        </w:numPr>
        <w:rPr/>
      </w:pPr>
      <w:r>
        <w:rPr>
          <w:rFonts w:cs="Arial"/>
          <w:lang w:eastAsia="ar-SA"/>
        </w:rPr>
        <w:t>la situation économique ;</w:t>
      </w:r>
    </w:p>
    <w:p>
      <w:pPr>
        <w:pStyle w:val="Normal"/>
        <w:numPr>
          <w:ilvl w:val="0"/>
          <w:numId w:val="8"/>
        </w:numPr>
        <w:rPr/>
      </w:pPr>
      <w:r>
        <w:rPr>
          <w:rFonts w:cs="Arial"/>
          <w:lang w:eastAsia="ar-SA"/>
        </w:rPr>
        <w:t>les directives européennes, qui ont un rôle important ;</w:t>
      </w:r>
    </w:p>
    <w:p>
      <w:pPr>
        <w:pStyle w:val="Normal"/>
        <w:numPr>
          <w:ilvl w:val="0"/>
          <w:numId w:val="8"/>
        </w:numPr>
        <w:rPr>
          <w:rFonts w:cs="Arial"/>
          <w:lang w:eastAsia="ar-SA"/>
        </w:rPr>
      </w:pPr>
      <w:r>
        <w:rPr>
          <w:rFonts w:cs="Arial"/>
          <w:lang w:eastAsia="ar-SA"/>
        </w:rPr>
        <w:t>la décentr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évolution climatique, les conséquences d’un changement climatique sur le bassin de la Loire restent encore imprécises. On sait que l’impact peut être important mais aucune tendance ne se dégage en ce qui concerne notamment les crues. Il faudra donc, je l’espère en tout cas, améliorer notre connaissance du changement et de l’évolution climatique et de ses impacts, pour faire en sorte que nous puissions avancer à la fois dans la connaissance des crues, dans leurs évolutions et surtout dans les perspectives préventives que nous devrons mettre en place les uns et les autre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situation économique, on connaît et on parle régulièrement du coût économique et des difficultés liées à la crise. Nous venons de l’évoquer avec le dossier sur l’apprentissage. On chiffre moins facilement le coût économique des dommages qui pourraient être infligés en cas de catastrophe naturelle. On le voit parfois dans certains territoires, et pas simplement en France : ces coûts peuvent être très importants. La stratégie 2035 fait référence à cette évolution et j’espère que ce Plan IV permettra d’améliorer notre connaissance sur ce suje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irectives européennes, à savoir la conservation des habitats et des espèces, de nombreuses évolutions ont été mises en place : Natura 2000, la directive « oiseaux », la directive « habitats », l’état écologique des eaux, la gestion du risque d’inondation. Il y aurait sans doute encore à faire sur le plan européen ; nul doute d’ailleurs que les parlementaires y réfléchiront dans les anné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a décentralisation, le quatrième axe, l’évolution principale pour les Régions consiste en la gestion maintenant d’une partie des fonds européens, qui débouchera sur un nouvel équilibre des pouvoirs entre l’État et les collectivités régionales.</w:t>
      </w:r>
    </w:p>
    <w:p>
      <w:pPr>
        <w:pStyle w:val="Normal"/>
        <w:rPr>
          <w:rFonts w:cs="Arial"/>
          <w:lang w:eastAsia="ar-SA"/>
        </w:rPr>
      </w:pPr>
      <w:r>
        <w:rPr>
          <w:rFonts w:cs="Arial"/>
          <w:lang w:eastAsia="ar-SA"/>
        </w:rPr>
      </w:r>
    </w:p>
    <w:p>
      <w:pPr>
        <w:pStyle w:val="Normal"/>
        <w:rPr/>
      </w:pPr>
      <w:r>
        <w:rPr>
          <w:rFonts w:cs="Arial"/>
          <w:lang w:eastAsia="ar-SA"/>
        </w:rPr>
        <w:tab/>
        <w:t>Ces éléments sont importants qu’il faut mettre en perspectiv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présentation qui nous est proposée donne l’impression que les politiques nouvelles seraient lancées, oubliant au passage ce qui a été fait depuis vingt ans. Je crois pourtant qu’un bilan sur ces vingt dernières années aurait été utile, afin d’évaluer correctement les besoins à venir. Il aurait été utile aussi de mettre en place des indicateurs plus précis sur le suivi des politiques lancées et menées, ce qui permettrait ainsi de voir une évolution dans le temps et de faire en sorte que des comparaisons soient étab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également s’interroger sur deux points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a volonté de faire respecter l’interdiction de construction dans les zones à aléas. Sur l’axe ligérien notamment, on a encore des difficultés dans la maîtrise qui est un point clé. Je veux rappeler ici l’opération exemplaire qui avait été menée en Loir-et-Cher avec la ZAD dite de la Bouillie. Elle a été extrêmement complexe et n’est pas encore terminée, mais elle doit donner matière à interrogation pour la suite. Il faut faire en sorte que la maîtrise foncière soit totale et parfaite pour les années à venir.</w:t>
      </w:r>
    </w:p>
    <w:p>
      <w:pPr>
        <w:pStyle w:val="Normal"/>
        <w:numPr>
          <w:ilvl w:val="0"/>
          <w:numId w:val="8"/>
        </w:numPr>
        <w:rPr/>
      </w:pPr>
      <w:r>
        <w:rPr>
          <w:rFonts w:cs="Arial"/>
          <w:lang w:eastAsia="ar-SA"/>
        </w:rPr>
        <w:t>le document ne mentionne pas les centrales nucléaires. Or, celles-ci, on le sait, sont dépendantes du niveau du fleuve, en été notamment pour assurer leur refroidissement mais aussi la dilution des rejets. Il faut aussi les mettre à l’abri des inonda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 deux points auraient été utilement présents dans l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nous aurons l’occasion d’y revenir dans notre discussion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e Contrat de Plan Interrégional Loire, que vous nous soumettez aujourd’hui, est l’occasion d’évoquer plus largement le Plan Loire IV. Il n’est pas inutile de faire un petit brin d’histoire pour savoir de quelle manière nous en sommes arrivés à ce plan et les enjeux pour le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n 1989, une poignée d’occupants, que l’on n’appelait pas encore des « zadistes », campaient sur le site de Serre de la Fare près du PUY-EN-VELAY, personne ne se doutait qu’ils participaient d’un changement radical dans la perception des rivières et des fleuves, des inondations, de la biodiversité et du rapport à la nature… sauf peut-être les associations regroupées dans le collectif « Loire Vivante », qui parvinrent à mobiliser tous les amoureux du fleuve dans tout le bassin pour lui garder son caractère sauvage.</w:t>
      </w:r>
    </w:p>
    <w:p>
      <w:pPr>
        <w:pStyle w:val="Normal"/>
        <w:rPr>
          <w:rFonts w:cs="Arial"/>
          <w:lang w:eastAsia="ar-SA"/>
        </w:rPr>
      </w:pPr>
      <w:r>
        <w:rPr>
          <w:rFonts w:cs="Arial"/>
          <w:lang w:eastAsia="ar-SA"/>
        </w:rPr>
      </w:r>
    </w:p>
    <w:p>
      <w:pPr>
        <w:pStyle w:val="Normal"/>
        <w:rPr/>
      </w:pPr>
      <w:r>
        <w:rPr>
          <w:rFonts w:cs="Arial"/>
          <w:lang w:eastAsia="ar-SA"/>
        </w:rPr>
        <w:tab/>
        <w:t>C’est un mouvement multiforme, alliant l’action la plus résolue à la réflexion la plus approfondie, l’analyse la plus scientifique à l’approche la plus sensible, l’attachement à un patrimoine commun à la réflexion sur l’avenir de la planète, qui allait mettre en échec le projet technocratique d’aménagement porté par l’EPALA, l’Établissement Public d’Aménagement de la Loire et de ses Affluents, projet fondé sur l’espoir fou de dompter le fleu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rois principaux barrages du programme, Serre de la Fare, Le Veurdre sur l’Allier et Chambonchard sur le Cher, ne furent pas construit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Sagement, en 1994, l’État, pour sortir par le haut, a mis en place le premier « Plan Loire » dans le sens d’un autre rapport au fleuve.</w:t>
      </w:r>
    </w:p>
    <w:p>
      <w:pPr>
        <w:pStyle w:val="Normal"/>
        <w:ind w:firstLine="1077"/>
        <w:rPr>
          <w:rFonts w:cs="Arial"/>
          <w:lang w:eastAsia="ar-SA"/>
        </w:rPr>
      </w:pPr>
      <w:r>
        <w:rPr>
          <w:rFonts w:cs="Arial"/>
          <w:lang w:eastAsia="ar-SA"/>
        </w:rPr>
      </w:r>
    </w:p>
    <w:p>
      <w:pPr>
        <w:pStyle w:val="Normal"/>
        <w:rPr/>
      </w:pPr>
      <w:r>
        <w:rPr>
          <w:rFonts w:cs="Arial"/>
          <w:lang w:eastAsia="ar-SA"/>
        </w:rPr>
        <w:tab/>
        <w:t>Ce mouvement profond allait bien au-delà d’une simple opposition à de grands projets in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 Grandeur Nature », c’était d’abord la flore et la faune du bassin de la Loire, les migrateurs et les espèces emblématiques, comme le grand saumon de Loire, symbole d’une Loire vivante… mais menacée à la fois par la pollution, le bouchon vaseux de l’estuaire et de multiples obstacles empêchant sa remontée vers les frayères du haut bassin.</w:t>
      </w:r>
    </w:p>
    <w:p>
      <w:pPr>
        <w:pStyle w:val="Normal"/>
        <w:ind w:firstLine="1077"/>
        <w:rPr>
          <w:rFonts w:cs="Arial"/>
          <w:lang w:eastAsia="ar-SA"/>
        </w:rPr>
      </w:pPr>
      <w:r>
        <w:rPr>
          <w:rFonts w:cs="Arial"/>
          <w:lang w:eastAsia="ar-SA"/>
        </w:rPr>
      </w:r>
    </w:p>
    <w:p>
      <w:pPr>
        <w:pStyle w:val="Normal"/>
        <w:rPr/>
      </w:pPr>
      <w:r>
        <w:rPr>
          <w:rFonts w:cs="Arial"/>
          <w:lang w:eastAsia="ar-SA"/>
        </w:rPr>
        <w:tab/>
        <w:t>C’était aussi une nouvelle approche de la crue, perçue comme une respiration naturelle des écosystèmes et une promesse de fécondité. C’était une politique de prévention des risques d’inondation, fondée sur l’arrêt de l’urbanisation des zones inondables, la culture du risque et l’anticipation de la crise. C’était la fin de l’illusion du risque zéro par le renforcement sans fin des lev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rofond mouvement a eu une autre conséquence : le fleuve et les rivières redevenaient l’objet des attentions des riverains, une richesse naturelle et culturelle commune. Dans son sillage, on a vu le renouveau de la batellerie traditionnelle, les villes renouer avec les rives, la Loire à vélo, etc. Le classement du Val de Loire au Patrimoine mondial de l’Humanité est un fruit direct de cette période, tout comme d’ailleurs le nom de notre Région n’est sans doute pas étranger à ce mouvement qui nous vient de plus loin.</w:t>
      </w:r>
    </w:p>
    <w:p>
      <w:pPr>
        <w:pStyle w:val="Normal"/>
        <w:rPr>
          <w:rFonts w:cs="Arial"/>
          <w:lang w:eastAsia="ar-SA"/>
        </w:rPr>
      </w:pPr>
      <w:r>
        <w:rPr>
          <w:rFonts w:cs="Arial"/>
          <w:lang w:eastAsia="ar-SA"/>
        </w:rPr>
      </w:r>
    </w:p>
    <w:p>
      <w:pPr>
        <w:pStyle w:val="Normal"/>
        <w:rPr/>
      </w:pPr>
      <w:r>
        <w:rPr>
          <w:rFonts w:cs="Arial"/>
          <w:lang w:eastAsia="ar-SA"/>
        </w:rPr>
        <w:tab/>
        <w:t>Deux autres « Plans Loire » ont suivi. Aujourd’hui, vingt ans après, l’esprit souffle-t-il ? C’est la question que nous pouvons nous poser au moment où nous adoptons le quatrième Plan Loire.</w:t>
      </w:r>
    </w:p>
    <w:p>
      <w:pPr>
        <w:pStyle w:val="Normal"/>
        <w:ind w:firstLine="1077"/>
        <w:rPr>
          <w:rFonts w:cs="Arial"/>
          <w:lang w:eastAsia="ar-SA"/>
        </w:rPr>
      </w:pPr>
      <w:r>
        <w:rPr>
          <w:rFonts w:cs="Arial"/>
          <w:lang w:eastAsia="ar-SA"/>
        </w:rPr>
      </w:r>
    </w:p>
    <w:p>
      <w:pPr>
        <w:pStyle w:val="Normal"/>
        <w:rPr/>
      </w:pPr>
      <w:r>
        <w:rPr>
          <w:rFonts w:cs="Arial"/>
          <w:lang w:eastAsia="ar-SA"/>
        </w:rPr>
        <w:tab/>
        <w:t>Avec une structure partenariale et le soutien de l’Union européenne, le Plan Loire III a permis des résultats appréciables, mais il s’est petit à petit enlisé dans la gestion et la vision d’ensemble s’est un peu estompée.</w:t>
      </w:r>
    </w:p>
    <w:p>
      <w:pPr>
        <w:pStyle w:val="Normal"/>
        <w:rPr>
          <w:rFonts w:cs="Arial"/>
          <w:lang w:eastAsia="ar-SA"/>
        </w:rPr>
      </w:pPr>
      <w:r>
        <w:rPr>
          <w:rFonts w:cs="Arial"/>
          <w:lang w:eastAsia="ar-SA"/>
        </w:rPr>
      </w:r>
    </w:p>
    <w:p>
      <w:pPr>
        <w:pStyle w:val="Normal"/>
        <w:rPr/>
      </w:pPr>
      <w:r>
        <w:rPr>
          <w:rFonts w:cs="Arial"/>
          <w:lang w:eastAsia="ar-SA"/>
        </w:rPr>
        <w:tab/>
        <w:t>Fin 2012-début 2013, à l’initiative des associations et de nos deux Régions, Messieurs les Présidents, Pays de la Loire et Centre, une série de réunions a été tenue sur le thème « faut-il continuer, et comment ? ». La réponse a été : oui, il faut continuer, en renouant avec la cohérence et l’enthousiasme du déb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initiative des Régions pour un Plan Loire Grandeur Nature numéro 4 n’a jamais faibli :</w:t>
      </w:r>
    </w:p>
    <w:p>
      <w:pPr>
        <w:pStyle w:val="Normal"/>
        <w:ind w:firstLine="1077"/>
        <w:rPr>
          <w:rFonts w:cs="Arial"/>
          <w:lang w:eastAsia="ar-SA"/>
        </w:rPr>
      </w:pPr>
      <w:r>
        <w:rPr>
          <w:rFonts w:cs="Arial"/>
          <w:lang w:eastAsia="ar-SA"/>
        </w:rPr>
      </w:r>
    </w:p>
    <w:p>
      <w:pPr>
        <w:pStyle w:val="Normal"/>
        <w:numPr>
          <w:ilvl w:val="0"/>
          <w:numId w:val="8"/>
        </w:numPr>
        <w:rPr>
          <w:rFonts w:cs="Arial"/>
          <w:lang w:eastAsia="ar-SA"/>
        </w:rPr>
      </w:pPr>
      <w:r>
        <w:rPr>
          <w:rFonts w:cs="Arial"/>
          <w:lang w:eastAsia="ar-SA"/>
        </w:rPr>
        <w:t>une première lettre signée des neuf présidents des Régions concernées a permis d’obtenir un POI FEDER Loire ;</w:t>
      </w:r>
    </w:p>
    <w:p>
      <w:pPr>
        <w:pStyle w:val="Normal"/>
        <w:numPr>
          <w:ilvl w:val="0"/>
          <w:numId w:val="8"/>
        </w:numPr>
        <w:rPr/>
      </w:pPr>
      <w:r>
        <w:rPr>
          <w:rFonts w:cs="Arial"/>
          <w:lang w:eastAsia="ar-SA"/>
        </w:rPr>
        <w:t>un second courrier, en octobre de la même année, pour obtenir le maintien d’un Contrat de Plan Interrégional lié à la Loire.</w:t>
      </w:r>
    </w:p>
    <w:p>
      <w:pPr>
        <w:pStyle w:val="Normal"/>
        <w:rPr>
          <w:rFonts w:cs="Arial"/>
          <w:lang w:eastAsia="ar-SA"/>
        </w:rPr>
      </w:pPr>
      <w:r>
        <w:rPr>
          <w:rFonts w:cs="Arial"/>
          <w:lang w:eastAsia="ar-SA"/>
        </w:rPr>
      </w:r>
    </w:p>
    <w:p>
      <w:pPr>
        <w:pStyle w:val="Normal"/>
        <w:rPr/>
      </w:pPr>
      <w:r>
        <w:rPr>
          <w:rFonts w:cs="Arial"/>
          <w:lang w:eastAsia="ar-SA"/>
        </w:rPr>
        <w:tab/>
        <w:t>Cette position motrice a été rendue possible par une coopération étroite et confiante entre nos régions (Centre-Val de Loire, Pays de la Loire et Auvergne, bien sûr, mais aussi Bourgogne, Rhône-Alpes, Limousin, Poitou-Charentes, Basse-Normandie et Languedoc-Roussillon), et par un dialogue permanent avec tous les acteurs du bassin. Nous voici donc à présent avec une architecture claire et structurée, une stratégie à l’horizon 2035 et sa déclinaison pour 2015-2020, avec quatre axes majeurs et interdépendants résumés dans l’annexe du document que vous soumettez à notre approbation et deux instruments majeurs mais non exclusifs de financement : le POI et le CPIER.</w:t>
      </w:r>
    </w:p>
    <w:p>
      <w:pPr>
        <w:pStyle w:val="Normal"/>
        <w:rPr>
          <w:rFonts w:cs="Arial"/>
          <w:lang w:eastAsia="ar-SA"/>
        </w:rPr>
      </w:pPr>
      <w:r>
        <w:rPr>
          <w:rFonts w:cs="Arial"/>
          <w:lang w:eastAsia="ar-SA"/>
        </w:rPr>
      </w:r>
    </w:p>
    <w:p>
      <w:pPr>
        <w:pStyle w:val="Normal"/>
        <w:rPr/>
      </w:pPr>
      <w:r>
        <w:rPr>
          <w:rFonts w:cs="Arial"/>
          <w:lang w:eastAsia="ar-SA"/>
        </w:rPr>
        <w:tab/>
        <w:t>Nous ne cacherons pas que tout cela s’est fait dans un contexte contraint, que nous déplorons. La baisse des crédits État (hors Fonds Barnier et Agence de l’eau) de 64 à 4 millions d’euros et la moindre participation de Régions forcément économes pèsent sur ce contrat. De leur côté, les EPCI, collectivités auxquelles la loi vient de confier une compétence de gestion des milieux aquatiques et de prévention du risque inondation, sont dans l’incertitude des revirements législatifs et en quête de financements, car ce n’est pas une vraie solution que leur accorder le droit de prélever un nouvel impôt dans un contexte où tout le monde, ou presque, dénigre l’impô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conditions, il est particulièrement nécessaire de faire converger tous les efforts, tous les dispositifs. Après l’adoption des deux outils financiers principaux du Plan Loire, il faut recenser toutes les actions qui concourent à ses objectifs, dans tout le bassin. La Région Centre-Val de Loire, par exemple, a prévu de consacrer 17 millions d’euros aux contrats de rivière, en coopération avec les Agences de l’eau dans le cadre du CPER. Le Plan Loire, c’est tout cela ensemble et Pascale ROSSLER aura l’occasion de le dire en complément.</w:t>
      </w:r>
    </w:p>
    <w:p>
      <w:pPr>
        <w:pStyle w:val="Normal"/>
        <w:rPr>
          <w:rFonts w:cs="Arial"/>
          <w:lang w:eastAsia="ar-SA"/>
        </w:rPr>
      </w:pPr>
      <w:r>
        <w:rPr>
          <w:rFonts w:cs="Arial"/>
          <w:lang w:eastAsia="ar-SA"/>
        </w:rPr>
      </w:r>
    </w:p>
    <w:p>
      <w:pPr>
        <w:pStyle w:val="Normal"/>
        <w:rPr/>
      </w:pPr>
      <w:r>
        <w:rPr>
          <w:rFonts w:cs="Arial"/>
          <w:lang w:eastAsia="ar-SA"/>
        </w:rPr>
        <w:tab/>
        <w:t>Il faut surtout retrouver l’élan initial, regrouper tous les acteurs autour d’un projet coh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sieurs les Présidents, Monsieur le Préfet qui nous entendrez sans doute de là où vous vous trouvez, c’est notre responsabilité à tous de permettre de continuer cette belle aven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O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Messieurs les Présidents, chers collègues, ce dossier de la Loire est, pour quelques-uns, je ne vais pas dire « un vieux dossier » mais l’un des éléments très importants qui ont été en situation de mise en responsabilité des uns et des autres depuis de nombreus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chiffres et des aspects très importants concernant les financements, ce dossier a une particularité : depuis toutes ces années, il a été fait appel, et nous devions le faire, à l’intelligence des hommes, sans faire de grands discours. Cependant, sur ce sujet, il n’y avait rien. Il a donc fallu, pied à pied, pas à pas, avec les collectivités, avec l’État, construire, y compris à partir du travail réalisé par Michel BARNIER, une politique adaptée à la situation particulière de la Loire et de ses afflu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e sentiment que cela a réussi, sans être excessif, parce qu’il a fallu inventer en permanence. Pour ce faire, il faut toujours se tourner vers les autres. Il n’y avait pas de code, pas d’écrit, pas de loi : il fallait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ce qui a été engagé est positif et, en même temps, porteur d’avenir. Il fallait se sortir de cette « contrainte de la Loire qui nous empêcherait de développer nos territoires », entre guillemets, ou alors mettre la Loire au cœur de ce développemen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ption qui a été adoptée d’ici jusqu’à l’estuaire de la Loire et qui nous a permis, les uns et les autres, non pas de redécouvrir nos territoires mais de nous apercevoir que la Loire pouvait jouer le rôle d’une infrastructure autour de laquelle et avec laquelle les humains décidaient de travailler pour son développement et de mettre cet atout, parfois considéré comme un handicap, au service des hommes et des territoires. De ce point de vue, c’est très important. Cette situation actuelle montre qu’il faut continuer résolument de se tourner vers les acteurs, vers les citoyens dans tous les territoires et vers tous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 mémoire les premiers échanges quand il était utile de poser la question, par exemple, des risques d’inondation. Nous avons vécu de nombreuses périodes, un temps très important où ce sujet était totalement ignoré. Il a fallu retravailler cela. Je me souviens de discussions, d’échanges que nous avons eus dans cet hémicycle mais aussi dans les territoires, pour faire que les uns et les autres se disent qu’après tout, ces crues centennales, cinquantennales, trentennales pouvaient encore arri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st agi de développer un vrai travail de compréhension du fonctionnement. J’ai en tête celui réalisé par l’équipe autour du professeur CAMP’HUIS, qui avait fait une étude de préfiguration des crues de la Loire permettant à nos concitoyens, aux élus et à nos acteurs économiques de s’apercevoir ce que signifiaient les possibl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très important a été réalisé. J’ai envie de dire que le classement de la Loire au Patrimoine doit à ce travail effectué ; sinon, j’ai la conviction que nous ne l’aurions pas obtenu. La réussite de la Loire à Vélo doit aussi à ce travail effectué et nous sommes tous heureux de voir maintenant des dizaines de milliers de personnes côtoyer la Loire ou ses affluents, que ce soit ici, dans mon département d’Indre-et-Loire ou jusqu’à l’estuaire chez le président AUXI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ssier qui a toujours été passionnant et qui continue de l’ê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doute avons-nous à relever d’autres défis, notamment un dont je ne peux pas ne pas parler : c’est celui des capacités financières pour que nous puissions rester au niveau des besoins et des exigences, en intégrant toujours la problématique des risques et du risque et le fait qu’avec la Loire, avec ses affluents, nous sommes en train de redévelopper de l’économie. On voit bien le rôle important de ce fleuve que certains appellent « sauvage » – il est vrai qu’il l’est à beaucoup d’écarts –, en tous les cas avec lequel il faut travailler.</w:t>
      </w:r>
    </w:p>
    <w:p>
      <w:pPr>
        <w:pStyle w:val="Normal"/>
        <w:rPr>
          <w:rFonts w:cs="Arial"/>
          <w:lang w:eastAsia="ar-SA"/>
        </w:rPr>
      </w:pPr>
      <w:r>
        <w:rPr>
          <w:rFonts w:cs="Arial"/>
          <w:lang w:eastAsia="ar-SA"/>
        </w:rPr>
      </w:r>
    </w:p>
    <w:p>
      <w:pPr>
        <w:pStyle w:val="Normal"/>
        <w:rPr/>
      </w:pPr>
      <w:r>
        <w:rPr>
          <w:rFonts w:cs="Arial"/>
          <w:lang w:eastAsia="ar-SA"/>
        </w:rPr>
        <w:tab/>
        <w:t>Voilà, Messieurs les Présidents, mes chers collègues, ce que je voulai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encouragement, si je peux me le permettre, à poursuivre ce travail de construction commune avec tous les acteurs, qui va chercher l’intelligence et la découverte plutôt qu’une démarche visant à appliquer des réglementations qui ne mènent pas, en général, à ce que nous souhai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V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AVON</w:t>
      </w:r>
      <w:r>
        <w:rPr>
          <w:rFonts w:cs="Arial"/>
          <w:lang w:eastAsia="ar-SA"/>
        </w:rPr>
        <w:t> - Messieurs les Présidents, chers collègues, le contrat prévoit que les ministères y contribuaient à hauteur de 64 millions d’euros. Fort est de constater que cette contribution n’a pas été reconduite, puisqu’elle a été divisée par 16, en dépit des enjeux importants que vous avez énoncés pour l’avenir notre territoire, que ce soit en termes de risque pour les riverains ou de l’activité économique et touristique qui en découlent, et dont l’État se désengage complè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onds BARNIER qui, comme vous le savez, sont alimentés par l’assurance habitation et automobile de l’administré, devront assurer cette nouvelle charge pour payer le désengagement de l’État. Compte tenu du fait que l’on ne connaît pas précisément la part qui sera financée par les communautés de communes, demain, le prix de l’eau pourrait être augmenté pour compenser la baisse de la contribution des ministères. Somme toute, c’est très probable puisque l’Agence de l’Eau va prendre à sa charge 8 millions d’euros de plus que dans le précédent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autant plus regrettable de constater que, dans ce contrat 2015-2020, la Région Poitou-Charentes n’a pas souhaité prendre part, alors que la Vienne est l’un des principaux affluents de la Loire.</w:t>
      </w:r>
    </w:p>
    <w:p>
      <w:pPr>
        <w:pStyle w:val="Normal"/>
        <w:rPr>
          <w:rFonts w:cs="Arial"/>
          <w:lang w:eastAsia="ar-SA"/>
        </w:rPr>
      </w:pPr>
      <w:r>
        <w:rPr>
          <w:rFonts w:cs="Arial"/>
          <w:lang w:eastAsia="ar-SA"/>
        </w:rPr>
      </w:r>
    </w:p>
    <w:p>
      <w:pPr>
        <w:pStyle w:val="Normal"/>
        <w:rPr/>
      </w:pPr>
      <w:r>
        <w:rPr>
          <w:rFonts w:cs="Arial"/>
          <w:lang w:eastAsia="ar-SA"/>
        </w:rPr>
        <w:tab/>
        <w:t>De plus, qu’en est-il de ces multiples précédentes études environnementales et des actions mises en place au cours des précédents contra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conscience de l’importance de ces enjeux et des réalités climatiques. Néanmoins, une rationalisation des politiques en la matière semble indéni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déplorons qu’aucune statistique ni aucun objectif de résultat ne soient con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ste à savoir à quoi sert concrètement cet argent, en dehors de la prévention des risques et du maintien des espèces, notamment sur le volet économique et touristique, en dépit des effets d’annonce dont votre Majorité est coutum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AV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au nom du groupe Socialiste et Radicaux, la présence du président AUXIETTE. C’est un grand honneur que vous soyez avec nous. Nous vous en remerc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plan, je salue la transversalité des acteurs et des finan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FEDER Loire, dont la Région Centre est l’autorité de gestion et le contrat, on a une transversalité au service du territoire et de s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lan d’aménagement global contient le volet risque inondation, la préservation-restauration de la ressource en eau, le patrimoine culturel et l’amélioration de la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tour aux propos de l’UPRC sur la situation économique, sur le coût économique des accidents et sur la présence de financements européens, je veux rappeler l’action du FEDER Loire qui est très forte mais surtout dire que ce rapport parle énormément d’économie aussi et non uniquement d’environnement. Par exemple, quand il parle de la gestion des risques inondation, il s’agit forcément, derrière, avec l’Agence de l’Eau et les acteurs de ce projet, de créer des programmes de recherche et innovation, des relevés de la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a un chapitre qui concerne l’amélioration de la connaissance dans le contrat, il s’agit de mettre à disposition les données Plan Loire. Nous en avons déjà débattu dans cette assemblée : quand il s’agit de rendre les données publiques, de faire l’inventaire de la connaissance et un portail d’accès, on ouvre ces données et on crée de l’innovation et de la richesse derrière, dans leur utilisation.</w:t>
      </w:r>
    </w:p>
    <w:p>
      <w:pPr>
        <w:pStyle w:val="Normal"/>
        <w:rPr>
          <w:rFonts w:cs="Arial"/>
          <w:lang w:eastAsia="ar-SA"/>
        </w:rPr>
      </w:pPr>
      <w:r>
        <w:rPr>
          <w:rFonts w:cs="Arial"/>
          <w:lang w:eastAsia="ar-SA"/>
        </w:rPr>
      </w:r>
    </w:p>
    <w:p>
      <w:pPr>
        <w:pStyle w:val="Normal"/>
        <w:rPr/>
      </w:pPr>
      <w:r>
        <w:rPr>
          <w:rFonts w:cs="Arial"/>
          <w:lang w:eastAsia="ar-SA"/>
        </w:rPr>
        <w:tab/>
        <w:t>Ce plan parle donc aussi d’économie et d’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 acquérir de nouvelles connaissances et outils par la réalisation cartographique, par le développement de la surveillance des digues », des capteurs connectés seront développés en réseau pour avoir du </w:t>
      </w:r>
      <w:r>
        <w:rPr>
          <w:rFonts w:cs="Arial"/>
          <w:i/>
          <w:lang w:eastAsia="ar-SA"/>
        </w:rPr>
        <w:t>monitoring</w:t>
      </w:r>
      <w:r>
        <w:rPr>
          <w:rFonts w:cs="Arial"/>
          <w:lang w:eastAsia="ar-SA"/>
        </w:rPr>
        <w:t>. Cela résonne aussi avec l’AMI « AGreenTechValley ». Cette idée de développer des indicateurs, de créer de la connaissance, de la moissonner et de la mettre à disposition du public, c’est créer de la rich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porter l’accent sur ce volet du plan qui n’est peut-être pas écrit en lettres capitales mais qui est extrêmement important à côté des aspects de préservation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en collaboration forte avec les autres Régions, dont les Pays de Loire, bien sûr, en résonance avec le SRADDT, avec le programme de formation et d’innovation, comme les appels à manifestations d’intérêt et l’aspect Recherche &amp; Innovation, ainsi qu’avec les actions en faveur du développement durable, ce plan porte toute la cohérence économique, sociale et environnementale qui est l’identité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ALM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ALMON</w:t>
      </w:r>
      <w:r>
        <w:rPr>
          <w:rFonts w:cs="Arial"/>
          <w:lang w:eastAsia="ar-SA"/>
        </w:rPr>
        <w:t> - Messieurs les Présidents, mes chers collègues, ce Plan Loire IV, Contrat de plan État-Région, né d’une intense réflexion sur le thème « aménagement de la Loire et ses affluents », s’inscrit complètement dans la continuité des précédents en intégrant la connaissance acquise après les premiers plans depuis 199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vancées sont nombreuses, en termes particulièrement de regard sur la Loire. Après des siècles où l’on a vécu avec la Loire, ces dernières décennies, on s’en était détourné, avant que ces plans arrivent. Beaucoup de territoires l’ignoraient. Elle était même souvent délaissée et faisait parfois fonction de lieu peu agré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s Plan Loire, c’est un autre regard. S’il reste encore beaucoup à améliorer, les apports sont nombreux. Cela a changé énormément d’aspects : en particulier, pour nos concitoyens et pour nous-mêmes, ce regard, cette approche du milieu ligérien, de la richesse qu’il re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 classement au Patrimoine mondial de l’UNESCO et la Mission Loire – le travail effectué autour en fait partie –, le beau projet de la Loire à Vélo porté par nos deux Régions et l’excellent travail des associations, en particulier les Maisons de Loire et le Conservatoire des espaces naturels qui sont des acteurs essentiels dans ce grand mouvement de sensibilisation et de préservation de la Loire, notre richesse et colonne vertébra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prendrai pas les quatre axes cités dans le rapport, mais j’insisterai sur l’un d’entre eux. Il a déjà été cité mais il est important : c’est celui qui traite des conséquences des inondations dans les territoires.</w:t>
      </w:r>
    </w:p>
    <w:p>
      <w:pPr>
        <w:pStyle w:val="Normal"/>
        <w:rPr>
          <w:rFonts w:cs="Arial"/>
          <w:lang w:eastAsia="ar-SA"/>
        </w:rPr>
      </w:pPr>
      <w:r>
        <w:rPr>
          <w:rFonts w:cs="Arial"/>
          <w:lang w:eastAsia="ar-SA"/>
        </w:rPr>
      </w:r>
    </w:p>
    <w:p>
      <w:pPr>
        <w:pStyle w:val="Normal"/>
        <w:rPr/>
      </w:pPr>
      <w:r>
        <w:rPr>
          <w:rFonts w:cs="Arial"/>
          <w:lang w:eastAsia="ar-SA"/>
        </w:rPr>
        <w:tab/>
        <w:t>La gestion des inondations est un ensemble d’actions avec un seul objectif : tendre vers le risque zéro, tout en sachant qu’en ce domaine, comme ailleurs, il n’existe pas. Les enjeux prioritaires relevés dans ce document sont tout à fait pertinents et permettent de préciser ce que nous devons faire. Nous avons déjà bien avancé, informé et sensibilisé, sans inquiéter les habitants de ce territoire, de tous, en particulier ceux vivant dans le V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que le Plan Loire et ses actions permettront d’améliorer grandement si une crue dévastatrice arrivait demain dans notre secteur. Le renforcement des pieds et des corps de digues, la restauration des déversoirs et des zones d’expansion des crues sont des exemples tout à fai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ouligner la volonté des partenaires et de notre Région de poursuivre et d’agir dans la durée. Elle est indispensable, tellement ces travaux atypiques sont importants et très coûteux. L’avancée des connaissances, avec les premiers travaux, permet d’avoir des retours, d’anticiper, d’avoir une connaissance bien en amont de la montée des eaux. Tout cela participe à une améli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re de continuer à vivre dans notre beau Val de Loire, classé au Patrimoine mondial de l’UNESCO, classé au titre des « paysages vivants » et surtout ne pas figer ces paysag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AL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SSL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SSLER</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Messieurs les Présidents, chers collègues, je ne reviendrai pas sur les évolutions budgétaires, mais en complément des propos de Charles FOURNIER, je vais souligner les avancées thématiques qu’il convient de saluer à la hauteur des enjeux importants qu’elles représen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itialement, l’objectif du Plan Loire Grandeur Nature était de faire converger les enjeux de gestion fluviale aux enjeux environnementaux. Si le Plan Loire IV et ce CPIER s’inscrivent dans la continuité des précédents, nous en avons tiré toutes les leçons et nous pouvons nous en réjouir en ce qui concerne tous les points forts et les réussites, l’importance de la connaissance, etc.</w:t>
      </w:r>
    </w:p>
    <w:p>
      <w:pPr>
        <w:pStyle w:val="Normal"/>
        <w:rPr>
          <w:rFonts w:cs="Arial"/>
          <w:lang w:eastAsia="ar-SA"/>
        </w:rPr>
      </w:pPr>
      <w:r>
        <w:rPr>
          <w:rFonts w:cs="Arial"/>
          <w:lang w:eastAsia="ar-SA"/>
        </w:rPr>
      </w:r>
    </w:p>
    <w:p>
      <w:pPr>
        <w:pStyle w:val="Normal"/>
        <w:rPr/>
      </w:pPr>
      <w:r>
        <w:rPr>
          <w:rFonts w:cs="Arial"/>
          <w:lang w:eastAsia="ar-SA"/>
        </w:rPr>
        <w:tab/>
        <w:t>Nous tenons vraiment à souligner que ce CPER va encore plus loin dans sa vision, dans cette vision intégrative avec un volet fort sur :</w:t>
      </w:r>
    </w:p>
    <w:p>
      <w:pPr>
        <w:pStyle w:val="Normal"/>
        <w:rPr>
          <w:rFonts w:cs="Arial"/>
          <w:lang w:eastAsia="ar-SA"/>
        </w:rPr>
      </w:pPr>
      <w:r>
        <w:rPr>
          <w:rFonts w:cs="Arial"/>
          <w:lang w:eastAsia="ar-SA"/>
        </w:rPr>
      </w:r>
    </w:p>
    <w:p>
      <w:pPr>
        <w:pStyle w:val="Normal"/>
        <w:numPr>
          <w:ilvl w:val="0"/>
          <w:numId w:val="8"/>
        </w:numPr>
        <w:rPr/>
      </w:pPr>
      <w:r>
        <w:rPr>
          <w:rFonts w:cs="Arial"/>
          <w:lang w:eastAsia="ar-SA"/>
        </w:rPr>
        <w:t>les continuités écologiques, cet enjeu de taille désormais reconnu et devenu réglementaire, que chaque projet d’aménagement intègre ;</w:t>
      </w:r>
    </w:p>
    <w:p>
      <w:pPr>
        <w:pStyle w:val="Normal"/>
        <w:numPr>
          <w:ilvl w:val="0"/>
          <w:numId w:val="8"/>
        </w:numPr>
        <w:rPr>
          <w:rFonts w:cs="Arial"/>
          <w:lang w:eastAsia="ar-SA"/>
        </w:rPr>
      </w:pPr>
      <w:r>
        <w:rPr>
          <w:rFonts w:cs="Arial"/>
          <w:lang w:eastAsia="ar-SA"/>
        </w:rPr>
        <w:t>également les zones humides, ces nurseries du vivant souvent mal perçues, dont 30 % ont disparu en trente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va aussi plus loin avec, désormais, une reconnaissance et une vision largement intégratives du nombre des atouts patrimoniaux qui font de notre fleuve la fierté de ses habitants et que ceux-ci sont également fiers de préserver, de créer, d’incarner, de réinventer, de porter.</w:t>
      </w:r>
    </w:p>
    <w:p>
      <w:pPr>
        <w:pStyle w:val="Normal"/>
        <w:rPr>
          <w:rFonts w:cs="Arial"/>
          <w:lang w:eastAsia="ar-SA"/>
        </w:rPr>
      </w:pPr>
      <w:r>
        <w:rPr>
          <w:rFonts w:cs="Arial"/>
          <w:lang w:eastAsia="ar-SA"/>
        </w:rPr>
      </w:r>
    </w:p>
    <w:p>
      <w:pPr>
        <w:pStyle w:val="Normal"/>
        <w:rPr/>
      </w:pPr>
      <w:r>
        <w:rPr>
          <w:rFonts w:cs="Arial"/>
          <w:lang w:eastAsia="ar-SA"/>
        </w:rPr>
        <w:tab/>
        <w:t>Ces atouts sont principalement ceux inscrits dans l’axe 3, c’est-à-dire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a sauvegarde et l’appropriation de la richesse de nos paysages ;</w:t>
      </w:r>
    </w:p>
    <w:p>
      <w:pPr>
        <w:pStyle w:val="Normal"/>
        <w:ind w:left="1077" w:hanging="0"/>
        <w:rPr>
          <w:rFonts w:cs="Arial"/>
          <w:lang w:eastAsia="ar-SA"/>
        </w:rPr>
      </w:pPr>
      <w:r>
        <w:rPr>
          <w:rFonts w:cs="Arial"/>
          <w:lang w:eastAsia="ar-SA"/>
        </w:rPr>
      </w:r>
    </w:p>
    <w:p>
      <w:pPr>
        <w:pStyle w:val="Normal"/>
        <w:numPr>
          <w:ilvl w:val="0"/>
          <w:numId w:val="8"/>
        </w:numPr>
        <w:rPr/>
      </w:pPr>
      <w:r>
        <w:rPr>
          <w:rFonts w:cs="Arial"/>
          <w:lang w:eastAsia="ar-SA"/>
        </w:rPr>
        <w:t>les patrimoines ligériens, tels que la batellerie traditionnelle de Loire, cet emblème pour lequel nous avons adopté récemment un nouveau cadre de soutien, à l’instar de ce que vous faites dans la région Pays de la Loire, ou presque, notamment pour la promotion de cette offre de batellerie traditionnelle,</w:t>
      </w:r>
    </w:p>
    <w:p>
      <w:pPr>
        <w:pStyle w:val="Normal"/>
        <w:ind w:left="1077" w:hanging="0"/>
        <w:rPr>
          <w:rFonts w:cs="Arial"/>
          <w:lang w:eastAsia="ar-SA"/>
        </w:rPr>
      </w:pPr>
      <w:r>
        <w:rPr>
          <w:rFonts w:cs="Arial"/>
          <w:lang w:eastAsia="ar-SA"/>
        </w:rPr>
      </w:r>
    </w:p>
    <w:p>
      <w:pPr>
        <w:pStyle w:val="Normal"/>
        <w:numPr>
          <w:ilvl w:val="0"/>
          <w:numId w:val="8"/>
        </w:numPr>
        <w:rPr/>
      </w:pPr>
      <w:r>
        <w:rPr>
          <w:rFonts w:cs="Arial"/>
          <w:lang w:eastAsia="ar-SA"/>
        </w:rPr>
        <w:t>le bâti ligérien, le charme des caves et des hébergements troglodytiques ;</w:t>
      </w:r>
    </w:p>
    <w:p>
      <w:pPr>
        <w:pStyle w:val="Normal"/>
        <w:ind w:left="1077" w:hanging="0"/>
        <w:rPr>
          <w:rFonts w:cs="Arial"/>
          <w:lang w:eastAsia="ar-SA"/>
        </w:rPr>
      </w:pPr>
      <w:r>
        <w:rPr>
          <w:rFonts w:cs="Arial"/>
          <w:lang w:eastAsia="ar-SA"/>
        </w:rPr>
      </w:r>
    </w:p>
    <w:p>
      <w:pPr>
        <w:pStyle w:val="Normal"/>
        <w:numPr>
          <w:ilvl w:val="0"/>
          <w:numId w:val="8"/>
        </w:numPr>
        <w:rPr/>
      </w:pPr>
      <w:r>
        <w:rPr>
          <w:rFonts w:cs="Arial"/>
          <w:lang w:eastAsia="ar-SA"/>
        </w:rPr>
        <w:t>l’abondance des offres gastronomiques et œnologiques qui constituent l’art de vivre de notre bassin, l’une des filières prioritaires de notre tourisme ;</w:t>
      </w:r>
    </w:p>
    <w:p>
      <w:pPr>
        <w:pStyle w:val="Normal"/>
        <w:ind w:left="1077" w:hanging="0"/>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e mariage entre le patrimoine naturel fragile et exceptionnellement riche et la culture, créative dans tous les sens du terme, le patrimoine historique, bien sûr, mais aussi les nombreuses offres et programmations culturelles inventives, qui font le renouveau notamment de nos chât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e toutes ces richesses constituent l’identité profonde du joyau qu’est la Loire et elles convergent dans ce contrat avec les itinérances douces, notamment le vélo, ce vecteur de découverte au rythme lent du « </w:t>
      </w:r>
      <w:r>
        <w:rPr>
          <w:rFonts w:cs="Arial"/>
          <w:i/>
          <w:lang w:eastAsia="ar-SA"/>
        </w:rPr>
        <w:t>slow tourisme</w:t>
      </w:r>
      <w:r>
        <w:rPr>
          <w:rFonts w:cs="Arial"/>
          <w:lang w:eastAsia="ar-SA"/>
        </w:rPr>
        <w:t> », ce tourisme pédagogique, ce tourisme de très grande qualité dont les retombées économiques font des envieux mais qui ne laisse pas en reste les incidences humaines, sociales et environn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aime appeler un projet triplement vertu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l’instar de la capillarité entre nos stratégies pour la biodiversité, le tourisme, la culture, nous nous félicitons, en conclusion, que ce CPIER, au sein de ce Plan Loire, atteigne ici un niveau de maturité évident, en prenant en compte à leur juste valeur tous ces éléments identitaires éminemment symboliques qui constituent la magie de notre Loire et qui contribuent à sa pérennité. Ceci se produit en maintenant en priorité transversale la culture du fleuve, à la confluence de tous les acteurs, de leur mise en réseau, </w:t>
      </w:r>
      <w:r>
        <w:rPr>
          <w:rFonts w:cs="Arial"/>
          <w:i/>
          <w:lang w:eastAsia="ar-SA"/>
        </w:rPr>
        <w:t>via</w:t>
      </w:r>
      <w:r>
        <w:rPr>
          <w:rFonts w:cs="Arial"/>
          <w:lang w:eastAsia="ar-SA"/>
        </w:rPr>
        <w:t xml:space="preserve"> l’appropriation et la fierté des habitants. C’est ce que poursuit la Mission Val de Loire et ce que nous impulsons dorénavant avec la marque touristique partagée avec notre région amie et voisine : la marque touristique « Val de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oire, c’est nous tous qui en sommes les premiers ambassadeurs et qui continueront à l’ê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Messieurs les Présidents, chers collègues, je ferai deux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ai une interrogation et une inquiétude très forte sur la politique de prévention du risque inondation sur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terviens plutôt en tant que président de l’AgglO d’ORLÉANS-Val de Loire et en tant que président de l’ADCF, avec la funeste loi GEMAPI votée subrepticement par amendement lors des travaux de la loi MAPAM et qui transfère la responsabilité de ce risque inondations aux Intercommunalités, avec la simple possibilité d’avoir le plaisir d’augmenter le foncier bâti de 40 euros au maximum par habitant ! C’est le seul mode de financement donné à cette compétence et l’on peut d’ailleurs s’interroger sur la pertinence du périmètre retenu par le législ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loi de la République, nous l’appliquons. Elle est reportée à 2018 mais comment se coordonnera-t-elle avec les engagements pris dans le CPIER ? J’ai tout à fait peur qu’il y ait encore une fois un transfert de responsabilités de l’État sur les collectivités locales. Cette fois-ci, la Région n’y est pour rien, c’est une politique nationale. J’avoue être extrêmement inquiet pour la manière dont va se gérer la traduction sur le terrain de cette loi GEMAP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l’axe « valoriser les atouts du patrimoine », il est vrai que ce contrat ne contient pas grand-chose ; c’est sa portion congrue. Dans le CPER, une somme de 1 million d’euros a été réservée au titre de la partie territorialisée sur la réfection du canal d’ORLÉANS. D’autres dans la région, tels que le canal du Cher, sont dans la même situation. Il m’apparaîtrait nécessaire que le canal d’ORLÉANS, qui correspond aux priorités touristiques que pourrait et que devrait avoir notre Région sur le tourisme vert et de court séjour, puisse être intégré dans les priorités de ce C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erci, Monsieur le Président, à mon tour, je veux saluer notre collègue Jacques AUXIETTE, président de la Région des Pays de la Loire, et saluer Monsieur le Président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pouvez pas savoir, comme cela fait plaisir, quand on siège depuis des années dans cet hémicycle, de voir les deux présidents rassemblés – c’est la première fois que je vois cela ! – et que nos deux noms contiennent « la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je souhaiterais réagir très simplement aux propos de Monsieur LEMAIGNEN par rapport au transfert de compétences vers les Intercommunalités s’agissant d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 part, j’ai une réflexion légèrement différente : non pas que je ne mesure pas la difficulté de l’exercice pour les Intercommunalités mais, pour une fois, faire rejoindre la délivrance des permis de construire avec le risque d’inondation, c’est infiniment important en termes de cohérenc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cela ne répare pas, ne prend pas en compte toutes les erreurs commises dans le passé, les difficultés venant d’années et d’années de délivrance de permis de construire dans des zones inondables, mais l’avenir, avec cette cohérence législative, me paraît particulièrement intéressant, à condition – vous l’avez souligné et je le partage – que vous ayez les compétences et les moyens financiers pour l’exercer. Dans ce contexte, c’est toujours l’équation que nous nous posons, chacun dans nos collectivités respectives, mais dont nous n’avons jamais une certitude absolue.</w:t>
      </w:r>
    </w:p>
    <w:p>
      <w:pPr>
        <w:pStyle w:val="Normal"/>
        <w:rPr>
          <w:rFonts w:cs="Arial"/>
          <w:lang w:eastAsia="ar-SA"/>
        </w:rPr>
      </w:pPr>
      <w:r>
        <w:rPr>
          <w:rFonts w:cs="Arial"/>
          <w:lang w:eastAsia="ar-SA"/>
        </w:rPr>
      </w:r>
    </w:p>
    <w:p>
      <w:pPr>
        <w:pStyle w:val="Normal"/>
        <w:rPr/>
      </w:pPr>
      <w:r>
        <w:rPr>
          <w:rFonts w:cs="Arial"/>
          <w:lang w:eastAsia="ar-SA"/>
        </w:rPr>
        <w:tab/>
        <w:t>Deuxièmement, concernant les itinérances douces, je n’aime pas ce mot.</w:t>
      </w:r>
    </w:p>
    <w:p>
      <w:pPr>
        <w:pStyle w:val="Normal"/>
        <w:rPr>
          <w:rFonts w:cs="Arial"/>
          <w:lang w:eastAsia="ar-SA"/>
        </w:rPr>
      </w:pPr>
      <w:r>
        <w:rPr>
          <w:rFonts w:cs="Arial"/>
          <w:lang w:eastAsia="ar-SA"/>
        </w:rPr>
      </w:r>
    </w:p>
    <w:p>
      <w:pPr>
        <w:pStyle w:val="Normal"/>
        <w:rPr/>
      </w:pPr>
      <w:r>
        <w:rPr>
          <w:rFonts w:cs="Arial"/>
          <w:lang w:eastAsia="ar-SA"/>
        </w:rPr>
        <w:tab/>
        <w:t>J’ai un souvenir qui va faire rire notre collègue Jacques AUXIETTE : je ne sais pas s’il était doux, lorsque nous nous sommes retrouvés à vélo à CANDES-SAINT-MARTIN. Il venait de monter plusieurs côtes du côté des Pays de la Loire, alors que nous avions bénéficié de la douceur du paysage de Loire. Il arrivait… je ne veux pas dire « essoufflé » parce qu’il était déjà très sportif mais quand même un peu fatigué ! De plus, il faisait ch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lin d’œil me permet de dire que je ne trouve pas que ces itinéraires, parcourus à vélo ou en randonnée, soient aussi doux qu’on l’annonce. Cela demande un effort physique, d’ailleurs souligné par le corps médical, qui reconnaît les vertus de ces deux types de dépla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s randonnées, je veux souligner un seul aspect important : nous avons un partenariat avec le Comité régional de la randonnée pédestre. Je me réjouis qu’on la cite de manière explicite. C’est une activité touristique et sportive tout à fait intéressante et importante. En outre, puisqu’on parle parfois d’argent dans cet hémicycle, je souligne qu’elle s’appuie beaucoup sur le bénévolat.</w:t>
      </w:r>
    </w:p>
    <w:p>
      <w:pPr>
        <w:pStyle w:val="Normal"/>
        <w:rPr>
          <w:rFonts w:cs="Arial"/>
          <w:lang w:eastAsia="ar-SA"/>
        </w:rPr>
      </w:pPr>
      <w:r>
        <w:rPr>
          <w:rFonts w:cs="Arial"/>
          <w:lang w:eastAsia="ar-SA"/>
        </w:rPr>
      </w:r>
    </w:p>
    <w:p>
      <w:pPr>
        <w:pStyle w:val="Normal"/>
        <w:rPr/>
      </w:pPr>
      <w:r>
        <w:rPr>
          <w:rFonts w:cs="Arial"/>
          <w:lang w:eastAsia="ar-SA"/>
        </w:rPr>
        <w:tab/>
        <w:t>Je veux rappeler ici que les chemins de grande randonnée sont exclusivement entretenus par les bénévoles, adhérents des associations de randonnée pédestre affiliées à la Fédération nationale. Ces bénévoles vont en formation pour apprendre à baliser. Ils le font sur leur temps de loisirs. Finalement, je ne suis pas sûre qu’il faille, comme le prévoit le texte, finaliser les chemins de grande randonnée. Je pense qu’il s’agit plutôt de finaliser d’autres chemins que ceux-là qui sont particulièrement bien entretenus par les bénév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le souligner dans cet hémicycle, où nous parlons souvent d’argent mais pas suffisamment de l’engagement bénévole dans le secteur associ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terventions étant prises, je vais donner la parole tout d’abord aux présidents de Commission, puis aux Vice-prési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EIGN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IGN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les collègues intervenus sur ce sujet avec beaucoup de pertinence dans les propos.</w:t>
      </w:r>
    </w:p>
    <w:p>
      <w:pPr>
        <w:pStyle w:val="Normal"/>
        <w:rPr>
          <w:rFonts w:cs="Arial"/>
          <w:lang w:eastAsia="ar-SA"/>
        </w:rPr>
      </w:pPr>
      <w:r>
        <w:rPr>
          <w:rFonts w:cs="Arial"/>
          <w:lang w:eastAsia="ar-SA"/>
        </w:rPr>
      </w:r>
    </w:p>
    <w:p>
      <w:pPr>
        <w:pStyle w:val="Normal"/>
        <w:rPr/>
      </w:pPr>
      <w:r>
        <w:rPr>
          <w:rFonts w:cs="Arial"/>
          <w:lang w:eastAsia="ar-SA"/>
        </w:rPr>
        <w:tab/>
        <w:t>En fin de compte, le débat, voire le combat qui a eu lieu sur la Loire et les résultats que nous obtenons aujourd’hui montrent qu’il ne faut jamais désespérer de l’Homme et que le débat est toujours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vraiment partis de camps retranchés opposés, avec parfois une violence colossale dans le verbe, pour arriver à un relatif consensus, toujours dans le dialogue. Tout n’est jamais réglé mais le dialogue est permanent. Cela prouve que l’on peut constamment espérer dans le débat, dans la démocratie et dans l’Hom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tout ce travail effectué sur le fleuve, sur la Loire, a influencé de façon considérable, en Europe et dans le monde, la recherche scientifique sur les fleuves, sur les écosystèmes fluviaux et sur les écosystèmes au sens large, puisqu’on utilise à présent le mot « écosystème » pour l’économie, l’habitat, etc. Cela a vraiment révolutionné, dans le monde entier, la façon de voir et de 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cela très intéressant et cela a été bien au-delà.</w:t>
      </w:r>
    </w:p>
    <w:p>
      <w:pPr>
        <w:pStyle w:val="Normal"/>
        <w:rPr>
          <w:rFonts w:cs="Arial"/>
          <w:lang w:eastAsia="ar-SA"/>
        </w:rPr>
      </w:pPr>
      <w:r>
        <w:rPr>
          <w:rFonts w:cs="Arial"/>
          <w:lang w:eastAsia="ar-SA"/>
        </w:rPr>
      </w:r>
    </w:p>
    <w:p>
      <w:pPr>
        <w:pStyle w:val="Normal"/>
        <w:rPr/>
      </w:pPr>
      <w:r>
        <w:rPr>
          <w:rFonts w:cs="Arial"/>
          <w:lang w:eastAsia="ar-SA"/>
        </w:rPr>
        <w:tab/>
        <w:t>Pour nous, cela a été un révélateur identitaire ; des collègues l’ont rappelé. La Loire est devenue véritablement fédératrice d’identité, entre nos deux régions bien entendu mais également pour les habitants de notre région. Cela offre une lisibilité mondiale de notre territoire, toujours pour nos deux régions, avec les chât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ux-ci étaient reconnus mais l’implication internationale des personnes sur le débat de la Loire était considérable et a finalement donné un souffle supplémentaire, un supplément d’âme à notre territoire. Le classement au Patrimoine mondial est venu sanctionner tout cela. C’est une filiation, un enchaînement d’événements importants qui se sont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u tourisme et la marque « Val de Loire » qu’a rappelée Pascale ROSSLER sont également importants. La Loire a donné cette dimension du patrimoine vivant.</w:t>
      </w:r>
    </w:p>
    <w:p>
      <w:pPr>
        <w:pStyle w:val="Normal"/>
        <w:rPr>
          <w:rFonts w:cs="Arial"/>
          <w:lang w:eastAsia="ar-SA"/>
        </w:rPr>
      </w:pPr>
      <w:r>
        <w:rPr>
          <w:rFonts w:cs="Arial"/>
          <w:lang w:eastAsia="ar-SA"/>
        </w:rPr>
      </w:r>
    </w:p>
    <w:p>
      <w:pPr>
        <w:pStyle w:val="Normal"/>
        <w:rPr/>
      </w:pPr>
      <w:r>
        <w:rPr>
          <w:rFonts w:cs="Arial"/>
          <w:lang w:eastAsia="ar-SA"/>
        </w:rPr>
        <w:tab/>
        <w:t>Avec le classement au Patrimoine mondial, la conception était telle que les fleuves et les rivières étaient simplement destinés à transporter de l’eau. Depuis, on a pris conscience que c’étaient des milieux naturels, des moteurs de développement économique, selon ce qu’a rappelé notre collègue Jean-Michel BODIN. La Loire a été aussi le fil conducteur de notre histoire, à travers la Renaissance, avec tout l’aspect culturel ; il ne faut jamais l’oublier. On attribue la plus grande qualité de la langue française au bassin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a pris brusquement une vraie puissance, un vrai poids dans la conscience collective et au niveau 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arler aussi du travail réalisé vis-à-vis des crues. Je ne partage pas du tout l’analyse de notre collègue Nicolas PERRUCHOT qui disait qu’il n’y avait pas d’évaluation : si, il y en a eu. Je siège dans la Commission depuis des années et je peux vous dire que nous avons eu cette évaluation de tout ce qui s’est fait. Ce n’était pas le lieu d’exposer de nouveau ces éléments ; c’était trop complexe, trop dense à dire, mais le travail sur les digues, comme l’a rappelé Martine SALMON, sur les ouvrages, sur la continuité de sédiments a été conséqu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l’on déverse des camions entiers de gravats, par exemple, dans le Danube simplement pour y remettre des sédiments afin d’éviter que le lit se creuse. Un fleuve ou une rivière, quels qu’ils soient, dissipent leur énergie, de toute façon. S’ils ne peuvent pas la dissiper de façon latérale parce qu’ils sont endigués, ils le font sur le socle sédimentaire. C’est la raison pour laquelle les ponts se sont écrou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a été révélé par le travail accompli sur la Loire et nous devons être conscients que cela a été consid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tine SALMON a parlé de la prise de conscience, de l’information, de la sensibilisation et de l’action. Le travail mené par l’EPL notamment avec les Chambres de commerce et d’industrie, auprès des entreprises, pour anticiper une éventuelle crue de la Loire est primor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naît le chiffrage du coût d’une crue potentielle. Je ne l’ai plus en tête, mais il me semble qu’il s’agit de 8 milliards d’euros en tê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je crois que c’est plus que cela : peut-être 800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C’est en centaines de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IGNET</w:t>
      </w:r>
      <w:r>
        <w:rPr>
          <w:rFonts w:cs="Arial"/>
          <w:lang w:eastAsia="ar-SA"/>
        </w:rPr>
        <w:t> - Peu importe le chiffre, de toute façon, c’est colossal et il faut absolument anticiper. On n’empêchera pas une crue, si elle doit se prod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lution climatique évoquée par Nicolas PERRUCHOT reste une inconnue à laquelle même les modélisations les plus précises ont de la difficulté à répondre. Nous ne serons pas dans une anticipation telle que nous puissions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des Maisons de la Loire, accompagnées par la Région pour l’information des jeunes, puisque c’est sur eux que repose la sensibilisation, est très grand, de même que celui du Conservatoire, également accompagné par la Région. Tout le travail de prévention mené par les collectivités locales dans notre bassin, financé par la Région, a du sens. Je rejoins complètement Marie-Madeleine MIALOT quand elle dit qu’il existe une certaine logique à faire le lien entre les risques d’inondation et la délivrance des permis de construire.</w:t>
      </w:r>
    </w:p>
    <w:p>
      <w:pPr>
        <w:pStyle w:val="Normal"/>
        <w:rPr>
          <w:rFonts w:cs="Arial"/>
          <w:lang w:eastAsia="ar-SA"/>
        </w:rPr>
      </w:pPr>
      <w:r>
        <w:rPr>
          <w:rFonts w:cs="Arial"/>
          <w:lang w:eastAsia="ar-SA"/>
        </w:rPr>
      </w:r>
    </w:p>
    <w:p>
      <w:pPr>
        <w:pStyle w:val="Normal"/>
        <w:rPr/>
      </w:pPr>
      <w:r>
        <w:rPr>
          <w:rFonts w:cs="Arial"/>
          <w:lang w:eastAsia="ar-SA"/>
        </w:rPr>
        <w:tab/>
        <w:t>Le fleuve Loire, de même que tous nos fleuves, est pris comme une entité vivante pour le patrimoine naturel, certes, mais aussi comme un moteur de développement économique et humain. Tout cela a pris son envol avec le Plan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éjouis que nous en soyons au Plan Loire IV. Bien évidemment, on peut toujours rétorquer que nous aurions dû trouver plus de moyens, comme l’ont exprimé certains de nos collègues. Nous connaissons les moyens publics, nous savons ce qu’ils s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collectif amène à beaucoup d’espér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faire un petit clin d’œil sur le dernier point évoqué par Marie-Madeleine MIALOT concernant la difficulté… enfin, la richesse de la randonnée pédestre sur les itinérances douces. On aime le terme ou non, mais tout ce qui concerne le pédestre, l’équestre, le vélo prend une dimension plus conséquente dans le domain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 On prend le temps de rencontrer les gens et, en même temps, de consommer sur place. C’est une vraie richesse pour nos territoires. Avant, les gens passaient en voiture à toute vitesse, ils allaient vers la Méditerrané ou vers la Bretagne. À présent, ils restent dans nos régions et nous pouvons nous en féliciter. Le travail des bénévoles vis-à-vis de la randonnée pédestre est colossal. Malheureusement, les itinéraires de grande randonnée ne sont pas tous balisés ; j’en ai emprunté encore un encore en Sologne ces derniers jours et je peux vous dire qu’il manque encore des bénévoles dans certains endroits pour parvenir à tout couvrir.</w:t>
      </w:r>
    </w:p>
    <w:p>
      <w:pPr>
        <w:pStyle w:val="Normal"/>
        <w:rPr>
          <w:rFonts w:cs="Arial"/>
          <w:lang w:eastAsia="ar-SA"/>
        </w:rPr>
      </w:pPr>
      <w:r>
        <w:rPr>
          <w:rFonts w:cs="Arial"/>
          <w:lang w:eastAsia="ar-SA"/>
        </w:rPr>
      </w:r>
    </w:p>
    <w:p>
      <w:pPr>
        <w:pStyle w:val="Normal"/>
        <w:rPr/>
      </w:pPr>
      <w:r>
        <w:rPr>
          <w:rFonts w:cs="Arial"/>
          <w:lang w:eastAsia="ar-SA"/>
        </w:rPr>
        <w:tab/>
        <w:t>Autre clin d’œil, s’agissant du vélo : sachez qu’un phénomène prend une grande force ; je veux parler du développement du vélo à assistance électrique sur l’itinéraire de la Loire à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cher Jacques, je t’invite à prendre un vélo à assistance électrique quand tu as une côte parce que cela permet de faire des économies d’énergie et de parcourir beaucoup plus de kilomètres. On est donc dans une itinérance douce qui s’accélè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 train de prendre un vrai poids et on doit regarder cela avec intérêt du point de vue économique. Un grand nombre de vélos à assistance électrique sont fabriqués en Chine et nous nous contentons de les assembler. J’étais à NANTES à la grande manifestation autour du vélo : on s’aperçoit que la plupart d’entre eux, même s’ils ont des marques européennes, viennent de Chine pour la fabrication. Peut-être pourrions-nous nous rappeler que nous avions Peugeot et d’autres constructeurs dans nos territoires et qu’il serait certainement bien d’examiner cela de p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i fini ; 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EIG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Je vais commencer par la critique de ne pas avoir mis l’Histoire : honnêtement, il faut vraiment ne pas vouloir regarder précisément le rapport que de penser que nous sommes en train de présenter toutes ses mesures comme nouv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contraire, l’introduction – vous l’avez tous dit – fait référence à une Histoire extrêmement chargée, qui est une vraie richesse pour la région. Je souscris complètement à l’idée qu’il s’agit d’intelligence, de solidarité et de démocratie. J’aime bien le terme de « changement de regard » parce que cela peut paraître extrêmement léger, mais c’est fondamental. C’est bien ce qu’il s’est passé : il s’est produit un changement de regard par rapport au fleuve. À la suite, il faut parfois un peu de temps pour que cela se concrétise, mais c’est un vrai changement historique qui s’est déroulé.</w:t>
      </w:r>
    </w:p>
    <w:p>
      <w:pPr>
        <w:pStyle w:val="Normal"/>
        <w:rPr>
          <w:rFonts w:cs="Arial"/>
          <w:lang w:eastAsia="ar-SA"/>
        </w:rPr>
      </w:pPr>
      <w:r>
        <w:rPr>
          <w:rFonts w:cs="Arial"/>
          <w:lang w:eastAsia="ar-SA"/>
        </w:rPr>
      </w:r>
    </w:p>
    <w:p>
      <w:pPr>
        <w:pStyle w:val="Normal"/>
        <w:rPr/>
      </w:pPr>
      <w:r>
        <w:rPr>
          <w:rFonts w:cs="Arial"/>
          <w:lang w:eastAsia="ar-SA"/>
        </w:rPr>
        <w:tab/>
        <w:t>Au passage, je suis persuadé que Monsieur CAMP’HUIS sera vraiment content d’avoir été baptisé « professeur » ; je lui dira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évoquer avait un immense intérêt car cela listait toute une série d’acteurs extrêmement importants, l’équipe pluridisciplinaire et des personnes comme Monique HOULLEY qui ont travaillé sur les écosystèmes. C’est ce qui constitue fondamentalement notre histoire et ces acteurs sont encore sur le terrain. C’est bien pour cette raison que nous portons une Histoire riche sur ces Plans Loire Grandeur Nature.</w:t>
      </w:r>
    </w:p>
    <w:p>
      <w:pPr>
        <w:pStyle w:val="Normal"/>
        <w:rPr>
          <w:rFonts w:cs="Arial"/>
          <w:lang w:eastAsia="ar-SA"/>
        </w:rPr>
      </w:pPr>
      <w:r>
        <w:rPr>
          <w:rFonts w:cs="Arial"/>
          <w:lang w:eastAsia="ar-SA"/>
        </w:rPr>
      </w:r>
    </w:p>
    <w:p>
      <w:pPr>
        <w:pStyle w:val="Normal"/>
        <w:rPr/>
      </w:pPr>
      <w:r>
        <w:rPr>
          <w:rFonts w:cs="Arial"/>
          <w:lang w:eastAsia="ar-SA"/>
        </w:rPr>
        <w:tab/>
        <w:t>L’élément un peu nouveau, Monsieur PERRUCHOT, est que nous écrivons une stratégie à 2035, ce qui, vous l’avez bien compris, prévoit des Plans Loire numéros V, VI et VI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à ne pas se poser la question chaque fois, j’affirme : oui, nous nous inscrivons clairement et profondément dans la durée. Il n’y a aucun doute à ce sujet et le Plan Loire IV est vraiment la déclinaison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évaluation, tout le monde sait que ce n’est pas simple. Nous le verrons probablement cet après-midi, il n’est pas facile d’avoir une politique d’évaluation. Pour autant, les éléments d’évaluation sont nombreux, tels que les coûts établis pour lesquels une étude ex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a prévu, vis-à-vis du Plan Loire III, de faire des évaluations par petits morceaux. Nous aurons ces docu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vous informer que la Région Centre-Val de Loire a l’intention d’animer un groupe d’évaluation sur la suite, de manière à donner les moyens. Vous savez que c’est au début de l’action qu’il faut se poser les questions au sujet de l’évaluation plutôt qu’à la fin, moment où l’on ne sait plus comment sont les indic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dis : oui, nous aurons une stratégie d’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s évolutions climatiques, j’ai envie de vous apporter quelques réponses rapides. J’ai bien noté que ce sont les mêmes remarques que celles du CESER et il se trouve que cette question a déjà été posée.</w:t>
      </w:r>
    </w:p>
    <w:p>
      <w:pPr>
        <w:pStyle w:val="Normal"/>
        <w:rPr>
          <w:rFonts w:cs="Arial"/>
          <w:lang w:eastAsia="ar-SA"/>
        </w:rPr>
      </w:pPr>
      <w:r>
        <w:rPr>
          <w:rFonts w:cs="Arial"/>
          <w:lang w:eastAsia="ar-SA"/>
        </w:rPr>
      </w:r>
    </w:p>
    <w:p>
      <w:pPr>
        <w:pStyle w:val="Normal"/>
        <w:rPr/>
      </w:pPr>
      <w:r>
        <w:rPr>
          <w:rFonts w:cs="Arial"/>
          <w:lang w:eastAsia="ar-SA"/>
        </w:rPr>
        <w:tab/>
        <w:t>Dans ce domaine, les stratégies que nous défendons sont ce que l’on appelle des « stratégies sans regret », c’est-à-dire que, quelles que soient les évolutions, elles seront bénéfiques.</w:t>
      </w:r>
    </w:p>
    <w:p>
      <w:pPr>
        <w:pStyle w:val="Normal"/>
        <w:rPr>
          <w:rFonts w:cs="Arial"/>
          <w:lang w:eastAsia="ar-SA"/>
        </w:rPr>
      </w:pPr>
      <w:r>
        <w:rPr>
          <w:rFonts w:cs="Arial"/>
          <w:lang w:eastAsia="ar-SA"/>
        </w:rPr>
      </w:r>
    </w:p>
    <w:p>
      <w:pPr>
        <w:pStyle w:val="Normal"/>
        <w:rPr/>
      </w:pPr>
      <w:r>
        <w:rPr>
          <w:rFonts w:cs="Arial"/>
          <w:lang w:eastAsia="ar-SA"/>
        </w:rPr>
        <w:tab/>
        <w:t>Nous pouvons estimer cela un peu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risques d’étiage pendant l’été ? Oui, vraisemblablement. Dans ce cas, quelle est la bonne stratégie sans regret ? C’est celle d’avoir des cultures moins sensibles au stress hydrique.</w:t>
      </w:r>
    </w:p>
    <w:p>
      <w:pPr>
        <w:pStyle w:val="Normal"/>
        <w:rPr>
          <w:rFonts w:cs="Arial"/>
          <w:lang w:eastAsia="ar-SA"/>
        </w:rPr>
      </w:pPr>
      <w:r>
        <w:rPr>
          <w:rFonts w:cs="Arial"/>
          <w:lang w:eastAsia="ar-SA"/>
        </w:rPr>
      </w:r>
    </w:p>
    <w:p>
      <w:pPr>
        <w:pStyle w:val="Normal"/>
        <w:rPr/>
      </w:pPr>
      <w:r>
        <w:rPr>
          <w:rFonts w:cs="Arial"/>
          <w:lang w:eastAsia="ar-SA"/>
        </w:rPr>
        <w:tab/>
        <w:t>Au sujet des inondations, risque-t-il d’y avoir plus de phénomènes catastrophiques ? Oui, sans doute. Quelle est la bonne solution ? C’est d’avoir réellement une stratégie de protection contre les inondations. De toute façon, il faudra l’avoir ; c’est approximativement la philosoph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erminer mon propos en parlant de la prévention : fondamentalement, Monsieur PERRUCHOT, la prévention contre les changements climatiques est de ne pas produire de gaz à effet de serre. Il est extrêmement important de se le dire entre nous : oui, nous avons des catastrophes qui peuvent être graves, donc il est absolument de notre responsabilité de ne pas dépasser les 2 degrés. Même 2 degrés, c’est probablement déjà tr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nucléaire, très rapidement, vous imaginez bien que le Plan Loire Grandeur Nature ne va pas couvrir tous les problèmes de l’ensemble du bassin. Par conséquent, que l’on ne traite pas le nucléaire en tant que tel me paraît parfaitement normal, légitime et compréh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vous avez raison, divers phénomènes impactent directement le fleuve. Il existe des pollutions, et même récurrentes, du fleuve. Les centrales nucléaires envoient du deutérium et du tritium de façon absolument régulière dans le fleuve. C’est la raison pour laquelle il est nécessaire de les diluer. Je fais partie des personnes qui pensent qu’il serait mieux qu’il n’y ait pas du tout ces pollutions, mais tant qu’elles y sont, il faut effectivement maintenir une forme de di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roblème a été abordé dans le cadre du Plan Loire précédent : le développement de grosses algues, que l’on appelle des macrophytes, dans les conduits qui amènent l’eau dans les centrales nucléaires risque de boucher les tuy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nous estimons que le fait qu’EDF finance un peu les études dans ce domaine n’est pas totalement anormal. Nous avons tendance à penser que c’est à EDF de s’occuper de ses propres tuy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très rapidement sur les quatre axes que vous avez tous abordés, chacun de votre côté et avec beaucoup de pertin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es inondations : permettez-moi de dire qu’il n’est pas anormal qu’un fonds assuranciel travaille sur la prévention des inondations puisque ce risque est assuré. Pour autant, cela ne peut pas être l’ensemble de l’intervention. Vous aurez remarqué que nous mettons l’accent, d’une façon extrêmement appuyée, sur les stratégies locales d’intervention. Nous pensons que c’est à cette échelle qu’il faut avoir des stratégies globales. Nous sommes d’ailleurs parfaitement en accord sur ce point avec le PGRI que vous avez vu passer dans une Commission permanente voici très peu de temps.</w:t>
      </w:r>
    </w:p>
    <w:p>
      <w:pPr>
        <w:pStyle w:val="Normal"/>
        <w:rPr>
          <w:rFonts w:cs="Arial"/>
          <w:lang w:eastAsia="ar-SA"/>
        </w:rPr>
      </w:pPr>
      <w:r>
        <w:rPr>
          <w:rFonts w:cs="Arial"/>
          <w:lang w:eastAsia="ar-SA"/>
        </w:rPr>
      </w:r>
    </w:p>
    <w:p>
      <w:pPr>
        <w:pStyle w:val="Normal"/>
        <w:rPr/>
      </w:pPr>
      <w:r>
        <w:rPr>
          <w:rFonts w:cs="Arial"/>
          <w:lang w:eastAsia="ar-SA"/>
        </w:rPr>
        <w:tab/>
        <w:t>Si nous sommes sur des stratégies locales, je partage absolument le point de vue de Marie-Madeleine MIALOT s’agissant du fait que la compétence GEPI, qui porte sur la gestion de la prévention des inondations, soit donnée à une échelle qui corresponde à celle des décisions ; c’est absolument nécessaire et je pense que tout le monde en conv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te que, dans l’ensemble des éléments de financement, il faudra aller sur le fonds BARNIER et sur d’autres fonds. Je veux insister sur le fait que les Régions Centre-Val de Loire et Pays de la Loire contribuent à ces stratégies « inondation », et ce, d’une façon qui n’est absolument pas négligeable. Nous jouons notre rôle et nous verrons ensuite de quelle manière les différents éléments s’ajuste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s pas sur les continuités écologiques. Vous avez noté, et Pascale ROSSLER l’a souligné, la continuité sédimentaire en plus des continuités sur la faune et la flore. C’est un élément d’avancement parce que nous nous sommes rendu compte que nous avions d’énormes problèmes dans nos rivières à cause des extractions.</w:t>
      </w:r>
    </w:p>
    <w:p>
      <w:pPr>
        <w:pStyle w:val="Normal"/>
        <w:rPr>
          <w:rFonts w:cs="Arial"/>
          <w:lang w:eastAsia="ar-SA"/>
        </w:rPr>
      </w:pPr>
      <w:r>
        <w:rPr>
          <w:rFonts w:cs="Arial"/>
          <w:lang w:eastAsia="ar-SA"/>
        </w:rPr>
      </w:r>
    </w:p>
    <w:p>
      <w:pPr>
        <w:pStyle w:val="Normal"/>
        <w:rPr/>
      </w:pPr>
      <w:r>
        <w:rPr>
          <w:rFonts w:cs="Arial"/>
          <w:lang w:eastAsia="ar-SA"/>
        </w:rPr>
        <w:tab/>
        <w:t>S’agissant de l’appartenance, je voudrais dire deux éléments.</w:t>
      </w:r>
    </w:p>
    <w:p>
      <w:pPr>
        <w:pStyle w:val="Normal"/>
        <w:rPr>
          <w:rFonts w:cs="Arial"/>
          <w:lang w:eastAsia="ar-SA"/>
        </w:rPr>
      </w:pPr>
      <w:r>
        <w:rPr>
          <w:rFonts w:cs="Arial"/>
          <w:lang w:eastAsia="ar-SA"/>
        </w:rPr>
      </w:r>
    </w:p>
    <w:p>
      <w:pPr>
        <w:pStyle w:val="Normal"/>
        <w:rPr/>
      </w:pPr>
      <w:r>
        <w:rPr>
          <w:rFonts w:cs="Arial"/>
          <w:lang w:eastAsia="ar-SA"/>
        </w:rPr>
        <w:tab/>
        <w:t>Tout d’abord, tout le monde a bien compris que les circulations sont douces pour l’environnement. Personne ne dit qu’elles le sont pour les personnes qui usent leurs godass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de cela ! D’ailleurs, les Québécois utilisent le terme de « circulations motrices » ou plutôt « actives », si je ne me trompe. C’est probablement plus juste que « circulations douces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façon, le but est bien celui-là : il s’agit d’être dans une vision de préservation globale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is-à-vis de la communication de l’appartenance, c’est très clairement dit dans la stratégie : nous avons la volonté d’aboutir à un sentiment ligérien de nos populations, y compris avec une appropriation de notre patrimoine, et nous sommes persuadés que c’est ce travail qui nous rend attractifs et permet le tourisme. Les deux aspects jouent en même temps et c’est la raison pour laquelle c’est aussi important : c’est un élément très fort culturellement mais aussi pour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 sur le savoir : oui, je souscris au fait que beaucoup d’éléments sont sortis et que beaucoup de travail a été effectué à ce sujet. Il reste à le rendre plus accessible pour tout le monde et utilisable parce que c’est un enjeu très f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 en vous disant, Monsieur PERRUCHOT, que les Régions ne vont pas s’engager parce qu’elles ont eu la gestion du POI mais elles ont eu la gestion du POI parce qu’elles sont engagées. J’insiste absolument à ce sujet : l’engagement des Régions dans le Plan Loire est extrêmement pro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cques AUXIETTE a souligné que cela remontait à 2012. Nos deux Régions ont fait des forums pour comprendre ce qu’était l’avenir du Plan Loire. Nous l’avons fait à un moment où personne d’autre ne se posait la question, sauf les associations. Nous avons conclu ensemble qu’il fallait absolument un Plan Loire parce que c’était une grande richesse pour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ur cette base que nous sommes ensuite allés demander à l’Europe de faire un PO interrégional. Comme la question de qui allait le porter se posait, il a fallu, entre Régions, que nous désignions laquelle se porterait volontaire pour assumer la gestion. Or, quand la Région Centre-Val de Loire le fait, c’est au nom des neuf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au passage, pour dire que les neuf Régions sont actives dans le Plan Loire. Le fait qu’il n’y en ait que six sur un élément de financement comme le CPIER n’a, de mon point de vue, pas tellement d’importance, même si je regrette que les neuf Régions ne soient pas impli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es neuf Régions sont bien mobilisée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sont actives pour mobiliser tous les acteurs, y compris ceux que vous avez cités : Maisons de Loire, associations, etc. Je ne vais pas recommencer parce que je vais en oubl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sont mobilisés sur toutes les actions, y compris celles qui ne sont pas forcément financées par les deux outils, CPIER et POI, mais qui concourent à ce grand projet. Par exemple, je le cite souvent mais vous avez tous en mémoire le CPER dans lequel la Région Centre va consacrer 17 millions d’euros à des contrats de rivières qui sont exactement dans le même objectif et devront faire partie, d’une façon ou d’une autre, du Plan Loire. C’est ainsi que, malgré les difficultés financières, nous construirons un grand mouvement dans lequel tout le monde trouvera sa place et qui nous ouvrira les portes du XXI</w:t>
      </w:r>
      <w:r>
        <w:rPr>
          <w:rFonts w:cs="Arial"/>
          <w:vertAlign w:val="superscript"/>
          <w:lang w:eastAsia="ar-SA"/>
        </w:rPr>
        <w:t>e</w:t>
      </w:r>
      <w:r>
        <w:rPr>
          <w:rFonts w:cs="Arial"/>
          <w:lang w:eastAsia="ar-SA"/>
        </w:rPr>
        <w:t xml:space="preserve"> siè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façon, je finis toujours par XXI</w:t>
      </w:r>
      <w:r>
        <w:rPr>
          <w:rFonts w:cs="Arial"/>
          <w:vertAlign w:val="superscript"/>
          <w:lang w:eastAsia="ar-SA"/>
        </w:rPr>
        <w:t>e</w:t>
      </w:r>
      <w:r>
        <w:rPr>
          <w:rFonts w:cs="Arial"/>
          <w:lang w:eastAsia="ar-SA"/>
        </w:rPr>
        <w:t xml:space="preserve"> siècle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passer au vote, je souhaite que Jacques AUXIETTE puisse s’exprimer sur ce dossier et je ferai de même en quelques phra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cques, tu as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AUXIETT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l’essentiel des observations exprimées par les différents orateurs. Je voudrais me réjouir aussi, comme vous, que l’action publique, coordonnée telle qu’elle apparaît dans ce dossier, y compris avec les acteurs du territoire, notamment le secteur associatif, fonctionne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emps en temps, on parle négativement de l’action publique et des relations qui peuvent se développer, mais c’est là un bel exemple. Quand je parle d’« action publique », il s’agit aussi bien des collectivités locales que de l’État dans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et je crois qu’il n’est pas nécessaire d’en ajouter, le fleuve Loire est la véritable colonne vertébrale de la coopération entre les Régions Centre-Val de Loire et Pays de la Loire. C’est au sens propre comme au sens figuré mais nous sommes heureux de pouvoir le constater à cette occasion.</w:t>
      </w:r>
    </w:p>
    <w:p>
      <w:pPr>
        <w:pStyle w:val="Normal"/>
        <w:rPr>
          <w:rFonts w:cs="Arial"/>
          <w:lang w:eastAsia="ar-SA"/>
        </w:rPr>
      </w:pPr>
      <w:r>
        <w:rPr>
          <w:rFonts w:cs="Arial"/>
          <w:lang w:eastAsia="ar-SA"/>
        </w:rPr>
      </w:r>
    </w:p>
    <w:p>
      <w:pPr>
        <w:pStyle w:val="Normal"/>
        <w:rPr/>
      </w:pPr>
      <w:r>
        <w:rPr>
          <w:rFonts w:cs="Arial"/>
          <w:lang w:eastAsia="ar-SA"/>
        </w:rPr>
        <w:tab/>
        <w:t>Je voudrais mettre l’accent sur deux ou trois points qui n’ont pas été abordés… et pour cause : vous n’avez pas à gérer l’estu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C’est l’un des aspects intégré dans le précédent plan ; il ne l’était pas précédemment. Il constitue, pour la Région des Pays de la Loire, un élément tout à fait important où l’on voit bien tout ce qu’il faut trouver comme équilibre, je dirais presque « comme compromis » entre un territoire qui est le cœur d’un bassin économique pour la région des Pays de la Loire et pour la Loire Atlantique, avec :</w:t>
      </w:r>
    </w:p>
    <w:p>
      <w:pPr>
        <w:pStyle w:val="Normal"/>
        <w:rPr>
          <w:rFonts w:cs="Arial"/>
          <w:lang w:eastAsia="ar-SA"/>
        </w:rPr>
      </w:pPr>
      <w:r>
        <w:rPr>
          <w:rFonts w:cs="Arial"/>
          <w:lang w:eastAsia="ar-SA"/>
        </w:rPr>
      </w:r>
    </w:p>
    <w:p>
      <w:pPr>
        <w:pStyle w:val="Avecpucegau"/>
        <w:numPr>
          <w:ilvl w:val="0"/>
          <w:numId w:val="8"/>
        </w:numPr>
        <w:rPr/>
      </w:pPr>
      <w:r>
        <w:rPr/>
        <w:t>la navale ;</w:t>
      </w:r>
    </w:p>
    <w:p>
      <w:pPr>
        <w:pStyle w:val="Avecpucegau"/>
        <w:numPr>
          <w:ilvl w:val="0"/>
          <w:numId w:val="8"/>
        </w:numPr>
        <w:rPr/>
      </w:pPr>
      <w:r>
        <w:rPr/>
        <w:t>l’aéronautique ;</w:t>
      </w:r>
    </w:p>
    <w:p>
      <w:pPr>
        <w:pStyle w:val="Avecpucegau"/>
        <w:numPr>
          <w:ilvl w:val="0"/>
          <w:numId w:val="8"/>
        </w:numPr>
        <w:rPr/>
      </w:pPr>
      <w:r>
        <w:rPr/>
        <w:t>des usines liées à l’énergie ; je ne parle pas de centrales nucléaires mais d’une centrale thermique et d’une production à partir des énergies fossiles ; c’est une réalité ;</w:t>
      </w:r>
    </w:p>
    <w:p>
      <w:pPr>
        <w:pStyle w:val="Avecpucegau"/>
        <w:numPr>
          <w:ilvl w:val="0"/>
          <w:numId w:val="8"/>
        </w:numPr>
        <w:rPr/>
      </w:pPr>
      <w:r>
        <w:rPr/>
        <w:t>un patrimoine naturel lié aux activités de l’estu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nous a amenés à gérer un GIP Estuaire (groupement d’intérêt public) qui étudie à la fois la dimension environnementale, la dimension extrêmement compliquée de ce que constitue la gestion d’un estuaire, avec le port de SAINT-NAZAIRE et toutes les activités qui l’entou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elle étude de cas de l’équilibre qu’il faut trouver entre la protection de l’environnement, légitime, la mise en valeur de ce territoire et le maintien des activités industrielles et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prends pas les principaux th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parlé de la Loire à Vélo mais pas de la Loire vue du train. Avec mon collègue, Monsieur BODIN, nous avons l’occasion de nous rencontrer assez souvent pour parler de train. C’est une belle initiative prise depuis longtemps, et qui s’inscrit dans la continuité des gestions de nos deux Régions, d’avoir mis en place cet « InterLoire » et de l’avoir modernisé à travers la possibilité d’y découvrir, avec les smartphones, les paysages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pour saluer le travail réalisé par les CESER de nos deux régions qui ont mené des analyses approfondies et converg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a pas parlé de chiffres. Or, y mettons presque la même somme : 25 millions d’euros et 23,3 millions d’euros pour ce qui concerne vo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ligne, comme cela vient d’être fait par le dernier orateur, le rôle que joue la Région Centre-Val de Loire dans la gestion du dispositif, dans le cadre des fonds européens, du FEDER, avec cette responsabilité de l’autorité de gestion pour l’ensemble des Régions concernées par cette action.</w:t>
      </w:r>
    </w:p>
    <w:p>
      <w:pPr>
        <w:pStyle w:val="Normal"/>
        <w:rPr>
          <w:rFonts w:cs="Arial"/>
          <w:lang w:eastAsia="ar-SA"/>
        </w:rPr>
      </w:pPr>
      <w:r>
        <w:rPr>
          <w:rFonts w:cs="Arial"/>
          <w:lang w:eastAsia="ar-SA"/>
        </w:rPr>
      </w:r>
    </w:p>
    <w:p>
      <w:pPr>
        <w:pStyle w:val="Normal"/>
        <w:rPr/>
      </w:pPr>
      <w:r>
        <w:rPr>
          <w:rFonts w:cs="Arial"/>
          <w:lang w:eastAsia="ar-SA"/>
        </w:rPr>
        <w:tab/>
        <w:t>Un dernier mot : j’étais en Chine la semaine dernière. La province dans laquelle nous sommes est le Shandong, avec QINGDAO qui est le lieu où se sont déroulés les Jeux Olympiques mais qui est également traversé par le Fleuve jaune. Le gouverneur de cette province a souhaité que nous ayons un travail international, porté par les Régions, porté par nos territoires, au sujet des réalités des fleuves. Nous en avions parlé avec le Président François BONNEAU dans le cadre de la Mission 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imension internationale, qui avait été évoquée dans le cadre de la mission mais qui peut prendre encore plus d’ampleur, compte tenu de ce que tu as évoqué à travers les acquis scientifiques et culturels abordés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quelques mots que je me permets d’ajouter à vo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ébat intéressant, à partir d’un aspect qui pourrait se limiter aux chiffres. Même s’ils ont leur sens, on voit bien que la dynamique autour de la Loire, autour de ce Contrat de plan, a amené véritablement, vis-à-vis et avec l’État, vis-à-vis et avec l’Agence de l’Eau, et entre nos collectivités avec les réseaux associatifs, un travail de prospective qui prend complètement appui sur le passé, sur ce qui a été fait, mais ouvre des espaces de coopération extrêmement intére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place des agglomérations, sur le fond, je rejoins les propos de Marie-Madeleine MIALOT à l’instant. Si l’on élargit un peu le sujet, dans la vision globale de l’espace, on voit très légitimement le rôle des Agglomérations et des Intercommunalités ; les Régions sont complètement en accord avec cela. Dans le champ de la responsabilité économique, nous considérons que nous avons beaucoup à faire pour que vous portiez les éléments du foncier, ceux de l’immobilier,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il ne s’agit pas simplement de construire des digues mais de gérer des espaces fonciers, ainsi que de l’immobilier industriel, économique et d’habitat. Manifestement, dans l’évolution des responsabilités, c’est un sujet qui se débat aujourd’hui, une réflexion doit être conduite dans ce domaine, dès lors que la problématique de la ressource est clairement posée. Cela vaut pour les Agglos comme pour les Régions et pour les Régions comme pour les Aggl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cques AUXIETTE vient d’évoquer la Mission Loire. Franchement, il me semble que c’est l’une des évolutions importantes et qu’il existe un lien très fort entre ce que nous faisons dans le cadre de la Mission Loire ensemble et ces probl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ouviens de la réflexion d’un préfet ici : « </w:t>
      </w:r>
      <w:r>
        <w:rPr>
          <w:rFonts w:cs="Arial"/>
          <w:i/>
          <w:lang w:eastAsia="ar-SA"/>
        </w:rPr>
        <w:t>Les Régions ont la partie belle parce que l’État aura la responsabilité du plan de gestion, c’est-à-dire la contrainte, et vous, les Régions, vous développez des proje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ui répondais : « </w:t>
      </w:r>
      <w:r>
        <w:rPr>
          <w:rFonts w:cs="Arial"/>
          <w:i/>
          <w:lang w:eastAsia="ar-SA"/>
        </w:rPr>
        <w:t>Monsieur le Préfet, pour nous, l’essentiel est de faire en sorte que là où vous voyez de la contrainte, nous puissions avoir de l’adhésio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l’État a pris sa part mais la Mission a réalisé un travail très important de dialogue avec les collectivités territoriales afin que les aspects du développement, à la fois en prévention, en matière d’identité et en valorisation de la Loire, puissent être largement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nous féliciterons jamais assez du fait que plus de 95 % des collectivités territoriales concernées par l’espace classé au Patrimoine mondial aient voté positivement, sans beaucoup de réserves, sur ce plan de gestion, après une intervention conséquente de l’outil que nous nous sommes donné, c’est-à-dire celui de la 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s chiffres, ce n’est pas marginal : 23 millions d’euros dans la période, c’est un engagement significatif en ce qui nous concerne.</w:t>
      </w:r>
    </w:p>
    <w:p>
      <w:pPr>
        <w:pStyle w:val="Normal"/>
        <w:rPr>
          <w:rFonts w:cs="Arial"/>
          <w:lang w:eastAsia="ar-SA"/>
        </w:rPr>
      </w:pPr>
      <w:r>
        <w:rPr>
          <w:rFonts w:cs="Arial"/>
          <w:lang w:eastAsia="ar-SA"/>
        </w:rPr>
      </w:r>
    </w:p>
    <w:p>
      <w:pPr>
        <w:pStyle w:val="Normal"/>
        <w:rPr/>
      </w:pPr>
      <w:r>
        <w:rPr>
          <w:rFonts w:cs="Arial"/>
          <w:lang w:eastAsia="ar-SA"/>
        </w:rPr>
        <w:tab/>
        <w:t>J’insiste : plus de 7 millions d’euros sont plus directement fléchés dans la gestion des risques d’inondation.</w:t>
      </w:r>
    </w:p>
    <w:p>
      <w:pPr>
        <w:pStyle w:val="Normal"/>
        <w:rPr>
          <w:rFonts w:cs="Arial"/>
          <w:lang w:eastAsia="ar-SA"/>
        </w:rPr>
      </w:pPr>
      <w:r>
        <w:rPr>
          <w:rFonts w:cs="Arial"/>
          <w:lang w:eastAsia="ar-SA"/>
        </w:rPr>
      </w:r>
    </w:p>
    <w:p>
      <w:pPr>
        <w:pStyle w:val="Normal"/>
        <w:rPr/>
      </w:pPr>
      <w:r>
        <w:rPr>
          <w:rFonts w:cs="Arial"/>
          <w:lang w:eastAsia="ar-SA"/>
        </w:rPr>
        <w:tab/>
        <w:t>Le Vice-président avait mille fois raison de dire qu’avec des modalités d’intervention qui s’articulent avec les autres, cela reste au cœur de nos responsabilités. La dimension de la qualité du fleuve (qualité pour les espaces, pour les espèces et pour le patrimoine naturel environnant) mobilisera au total plus de 15 millions d’euros. Cela montre bien que nous sommes dans ce partenariat avec neuf autres Régions, des Agglomérations et des Départements. C’est un débat glob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très belle responsabilité qui touche à l’avenir. Il existe un risque, qu’il faut accepter et prendre en compte dans nos politiques publiques. Au-delà, c’est un véritable enjeu de développement et de rayonnement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essentiel. Il voit la convergence de beaucoup de volontés et s’inscrit dans une histoire tout à fait intéressante pour no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pPr>
      <w:r>
        <w:rPr>
          <w:rFonts w:cs="Arial"/>
          <w:b/>
          <w:i/>
          <w:lang w:eastAsia="ar-SA"/>
        </w:rPr>
        <w:tab/>
        <w:t>Abstention : UPRC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Il est 12 heures 45. Je vous propose de rejoindre la salle de restaurant de notre assemblée. Nous reprendrons nos travaux dans une heure et demi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2 heures 45, est reprise à 14 heures 38)</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sdames et Messieurs,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reprendre nos travaux, en présence à nouveau de Jacques AUXIETTE, président de la Région Pays de la Loire, avec une communication : « </w:t>
      </w:r>
      <w:r>
        <w:rPr>
          <w:rFonts w:cs="Arial"/>
          <w:i/>
          <w:lang w:eastAsia="ar-SA"/>
        </w:rPr>
        <w:t>Coopération interrégionale entre les Régions Centre-Val de Loire et Pays de la Loire - Bilan et perspectiv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tout d’abord la présentation de la communication, qui sera assurée par la Vice-présidente en charge de l’interrégionalité, puis le débat avec les présidents de groupe et vos interventions. Ensuite, Jacques AUXIETTE et moi-même, nous apporterons des éléments de concl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a nous présenter cett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424134939"/>
      <w:bookmarkEnd w:id="4"/>
      <w:r>
        <w:rPr>
          <w:lang w:eastAsia="ar-SA"/>
        </w:rPr>
        <w:t>Communication - Coopération interrégionale entre les Régions Centre-Val de Loire et Pays de la Loire - Bilan et perspectives</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7)</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LOANEC-MAURIN</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moi aussi saluer la présence du Président AUXIETTE avec nous aujourd’hui. C’est un plaisir d’accueillir le président de la Région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océder à la présentation de la communication qui vous est proposée aujourd’hui et qui concerne l’accord de coopération interrégionale entre la Région Centre-Val de Loire et les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nous avons signé un premier accord avec la Région Pays de la Loire en 2006. Depuis plus de dix ans, les initiatives communes ont été vraiment nombreuses. Nous avons décidé de les renouveler et de présenter dans cette communication les perspectives et les engagements que nous prenons en commun, pour renforcer cette coopération interrégionale.</w:t>
      </w:r>
    </w:p>
    <w:p>
      <w:pPr>
        <w:pStyle w:val="Normal"/>
        <w:rPr>
          <w:rFonts w:cs="Arial"/>
          <w:lang w:eastAsia="ar-SA"/>
        </w:rPr>
      </w:pPr>
      <w:r>
        <w:rPr>
          <w:rFonts w:cs="Arial"/>
          <w:lang w:eastAsia="ar-SA"/>
        </w:rPr>
      </w:r>
    </w:p>
    <w:p>
      <w:pPr>
        <w:pStyle w:val="Normal"/>
        <w:rPr/>
      </w:pPr>
      <w:r>
        <w:rPr>
          <w:rFonts w:cs="Arial"/>
          <w:lang w:eastAsia="ar-SA"/>
        </w:rPr>
        <w:tab/>
        <w:t>Au registre des actions communes mises en œuvre depuis le début de cette coopération, il convient de rappeler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harmonisation des dispositifs en faveur des jeunes des deux régions, en matière de transport et de culture ;</w:t>
      </w:r>
    </w:p>
    <w:p>
      <w:pPr>
        <w:pStyle w:val="Normal"/>
        <w:numPr>
          <w:ilvl w:val="0"/>
          <w:numId w:val="8"/>
        </w:numPr>
        <w:rPr>
          <w:rFonts w:cs="Arial"/>
          <w:lang w:eastAsia="ar-SA"/>
        </w:rPr>
      </w:pPr>
      <w:r>
        <w:rPr>
          <w:rFonts w:cs="Arial"/>
          <w:lang w:eastAsia="ar-SA"/>
        </w:rPr>
        <w:t>des actions conjointes autour de la valorisation, l’animation de la Loire et de ses affluents, autour du fleuve : les itinéraires Loire à Vélo, la création de la marque touristique Val de Loire ;</w:t>
      </w:r>
    </w:p>
    <w:p>
      <w:pPr>
        <w:pStyle w:val="Normal"/>
        <w:numPr>
          <w:ilvl w:val="0"/>
          <w:numId w:val="8"/>
        </w:numPr>
        <w:rPr>
          <w:rFonts w:cs="Arial"/>
          <w:lang w:eastAsia="ar-SA"/>
        </w:rPr>
      </w:pPr>
      <w:r>
        <w:rPr>
          <w:rFonts w:cs="Arial"/>
          <w:lang w:eastAsia="ar-SA"/>
        </w:rPr>
        <w:t>la valorisation du patrimoine commun de la Loire entre grands sites culturels : l’Abbaye de Fontevraud et le domaine régional de CHAUMONT ;</w:t>
      </w:r>
    </w:p>
    <w:p>
      <w:pPr>
        <w:pStyle w:val="Normal"/>
        <w:numPr>
          <w:ilvl w:val="0"/>
          <w:numId w:val="8"/>
        </w:numPr>
        <w:rPr>
          <w:rFonts w:cs="Arial"/>
          <w:lang w:eastAsia="ar-SA"/>
        </w:rPr>
      </w:pPr>
      <w:r>
        <w:rPr>
          <w:rFonts w:cs="Arial"/>
          <w:lang w:eastAsia="ar-SA"/>
        </w:rPr>
        <w:t>l’amélioration du transport ferroviaire et les adaptations des offres TER ; nous y reviendrons ;</w:t>
      </w:r>
    </w:p>
    <w:p>
      <w:pPr>
        <w:pStyle w:val="Normal"/>
        <w:numPr>
          <w:ilvl w:val="0"/>
          <w:numId w:val="8"/>
        </w:numPr>
        <w:rPr>
          <w:rFonts w:cs="Arial"/>
          <w:lang w:eastAsia="ar-SA"/>
        </w:rPr>
      </w:pPr>
      <w:r>
        <w:rPr>
          <w:rFonts w:cs="Arial"/>
          <w:lang w:eastAsia="ar-SA"/>
        </w:rPr>
        <w:t>les mobilisations autour des filières viticoles, champignons, fruits et légumes, et le partenariat très important, rappelé ce matin, autour de la filière aéronautique ;</w:t>
      </w:r>
    </w:p>
    <w:p>
      <w:pPr>
        <w:pStyle w:val="Normal"/>
        <w:numPr>
          <w:ilvl w:val="0"/>
          <w:numId w:val="8"/>
        </w:numPr>
        <w:rPr>
          <w:rFonts w:cs="Arial"/>
          <w:lang w:eastAsia="ar-SA"/>
        </w:rPr>
      </w:pPr>
      <w:r>
        <w:rPr>
          <w:rFonts w:cs="Arial"/>
          <w:lang w:eastAsia="ar-SA"/>
        </w:rPr>
        <w:t>la mise en synergie des acteurs locaux : pôles de compétitivité et participation au GIP Cancéropole Grand Ouest ;</w:t>
      </w:r>
    </w:p>
    <w:p>
      <w:pPr>
        <w:pStyle w:val="Normal"/>
        <w:numPr>
          <w:ilvl w:val="0"/>
          <w:numId w:val="8"/>
        </w:numPr>
        <w:rPr>
          <w:rFonts w:cs="Arial"/>
          <w:lang w:eastAsia="ar-SA"/>
        </w:rPr>
      </w:pPr>
      <w:r>
        <w:rPr>
          <w:rFonts w:cs="Arial"/>
          <w:lang w:eastAsia="ar-SA"/>
        </w:rPr>
        <w:t>la mise en place d’une démarche interrégionale vers l’État du Tamil Nadu et la signature en janvier dernier, et je salue Olivier FREZOT qui y était présent, d’un Memorandum Of Understanding (un MOU) avec le ministère de l’Industrie tamoul. C’est le premier MOU signé par deux Régions et une institution ind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actions menées depuis dix ans et c’était bien de vous les rappeler. Dans ce moment où les responsabilités des Régions et leur carte évoluent, nous avons souhaité renouveler cet accord et le prolonger, le renforcer : le 20 avril dernier, les deux Régions se sont réunies et nous avons décidé de franchir une nouvelle étape.</w:t>
      </w:r>
    </w:p>
    <w:p>
      <w:pPr>
        <w:pStyle w:val="Normal"/>
        <w:rPr>
          <w:rFonts w:cs="Arial"/>
          <w:lang w:eastAsia="ar-SA"/>
        </w:rPr>
      </w:pPr>
      <w:r>
        <w:rPr>
          <w:rFonts w:cs="Arial"/>
          <w:lang w:eastAsia="ar-SA"/>
        </w:rPr>
      </w:r>
    </w:p>
    <w:p>
      <w:pPr>
        <w:pStyle w:val="Normal"/>
        <w:rPr/>
      </w:pPr>
      <w:r>
        <w:rPr>
          <w:rFonts w:cs="Arial"/>
          <w:lang w:eastAsia="ar-SA"/>
        </w:rPr>
        <w:tab/>
        <w:t>Les engagements de cette coopération se situent sur plusieurs axes.</w:t>
      </w:r>
    </w:p>
    <w:p>
      <w:pPr>
        <w:pStyle w:val="Normal"/>
        <w:rPr>
          <w:rFonts w:cs="Arial"/>
          <w:lang w:eastAsia="ar-SA"/>
        </w:rPr>
      </w:pPr>
      <w:r>
        <w:rPr>
          <w:rFonts w:cs="Arial"/>
          <w:lang w:eastAsia="ar-SA"/>
        </w:rPr>
      </w:r>
    </w:p>
    <w:p>
      <w:pPr>
        <w:pStyle w:val="Normal"/>
        <w:ind w:left="1077" w:hanging="0"/>
        <w:rPr/>
      </w:pPr>
      <w:r>
        <w:rPr>
          <w:rFonts w:cs="Arial"/>
          <w:lang w:eastAsia="ar-SA"/>
        </w:rPr>
        <w:t>1) le développement de l’industrie en faisant reconnaître les filières ;</w:t>
      </w:r>
    </w:p>
    <w:p>
      <w:pPr>
        <w:pStyle w:val="Normal"/>
        <w:ind w:left="1077" w:hanging="0"/>
        <w:rPr>
          <w:rFonts w:cs="Arial"/>
          <w:lang w:eastAsia="ar-SA"/>
        </w:rPr>
      </w:pPr>
      <w:r>
        <w:rPr>
          <w:rFonts w:cs="Arial"/>
          <w:lang w:eastAsia="ar-SA"/>
        </w:rPr>
        <w:t>2) la facilitation des mobilités ;</w:t>
      </w:r>
    </w:p>
    <w:p>
      <w:pPr>
        <w:pStyle w:val="Normal"/>
        <w:ind w:left="1077" w:hanging="0"/>
        <w:rPr>
          <w:rFonts w:cs="Arial"/>
          <w:lang w:eastAsia="ar-SA"/>
        </w:rPr>
      </w:pPr>
      <w:r>
        <w:rPr>
          <w:rFonts w:cs="Arial"/>
          <w:lang w:eastAsia="ar-SA"/>
        </w:rPr>
        <w:t>3) la Loire qui est notre fleuve, notre trésor partagé et notre atout touristique pour les deux Régions ;</w:t>
      </w:r>
    </w:p>
    <w:p>
      <w:pPr>
        <w:pStyle w:val="Normal"/>
        <w:ind w:left="1077" w:hanging="0"/>
        <w:rPr>
          <w:rFonts w:cs="Arial"/>
          <w:lang w:eastAsia="ar-SA"/>
        </w:rPr>
      </w:pPr>
      <w:r>
        <w:rPr>
          <w:rFonts w:cs="Arial"/>
          <w:lang w:eastAsia="ar-SA"/>
        </w:rPr>
        <w:t>4) le développement durable et solidaire du territoire avec, dans ce cadre, toutes les actions que nous menons avec le PNR Loire-Anjou-Touraine et celles que nous partageons avec les territoires frontaliers ; j’y reviendrai ;</w:t>
      </w:r>
    </w:p>
    <w:p>
      <w:pPr>
        <w:pStyle w:val="Normal"/>
        <w:ind w:left="1077" w:hanging="0"/>
        <w:rPr>
          <w:rFonts w:cs="Arial"/>
          <w:lang w:eastAsia="ar-SA"/>
        </w:rPr>
      </w:pPr>
      <w:r>
        <w:rPr>
          <w:rFonts w:cs="Arial"/>
          <w:lang w:eastAsia="ar-SA"/>
        </w:rPr>
        <w:t>5) l’action internationale et l’action européenne que nous pouvons mener ensemble ; j’y reviendrai également.</w:t>
      </w:r>
    </w:p>
    <w:p>
      <w:pPr>
        <w:pStyle w:val="Normal"/>
        <w:rPr>
          <w:rFonts w:cs="Arial"/>
          <w:lang w:eastAsia="ar-SA"/>
        </w:rPr>
      </w:pPr>
      <w:r>
        <w:rPr>
          <w:rFonts w:cs="Arial"/>
          <w:lang w:eastAsia="ar-SA"/>
        </w:rPr>
      </w:r>
    </w:p>
    <w:p>
      <w:pPr>
        <w:pStyle w:val="Normal"/>
        <w:rPr>
          <w:rFonts w:cs="Arial"/>
          <w:b/>
          <w:b/>
          <w:lang w:eastAsia="ar-SA"/>
        </w:rPr>
      </w:pPr>
      <w:r>
        <w:rPr>
          <w:rFonts w:cs="Arial"/>
          <w:b/>
          <w:lang w:eastAsia="ar-SA"/>
        </w:rPr>
        <w:t>1)</w:t>
      </w:r>
      <w:r>
        <w:rPr>
          <w:rFonts w:cs="Arial"/>
          <w:lang w:eastAsia="ar-SA"/>
        </w:rPr>
        <w:t xml:space="preserve"> </w:t>
      </w:r>
      <w:r>
        <w:rPr>
          <w:rFonts w:cs="Arial"/>
          <w:b/>
          <w:u w:val="single"/>
          <w:lang w:eastAsia="ar-SA"/>
        </w:rPr>
        <w:t>Le développement de l’industrie et la bonne connaissance de nos filières communes</w:t>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ab/>
      </w:r>
      <w:r>
        <w:rPr>
          <w:rFonts w:cs="Arial"/>
          <w:lang w:eastAsia="ar-SA"/>
        </w:rPr>
        <w:t>Nous avons plusieurs ax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es pôles de compétitivité</w:t>
      </w:r>
      <w:r>
        <w:rPr>
          <w:rFonts w:cs="Arial"/>
          <w:lang w:eastAsia="ar-SA"/>
        </w:rPr>
        <w:t> : EMC2 pour les Pays de la Loire s’élargira bientôt aux acteurs de la Région Centre-Val de Loire. Quant à Atlanpole Biothérapies, dont le siège se situe en Pays de la Loire et dont le périmètre d’intervention est déjà étendu à la région Centre-Val de Loire, il disposera bientôt d’un relais renforcé ici, dans cette région, au niveau du PolePhar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a filière aéronautique</w:t>
      </w:r>
      <w:r>
        <w:rPr>
          <w:rFonts w:cs="Arial"/>
          <w:lang w:eastAsia="ar-SA"/>
        </w:rPr>
        <w:t> : Messieurs les Présidents, vous étiez présents au Salon du BOURGET ensemble avec un stand commun autour de la filière aéronautique. Je n’y reviens pas ; vous l’avez évoqué tous les deux. C’est une action que nous allons poursuivre, partagée ici en région Centre autour d’AEROCENTRE, qui permettra de regrouper les PME concernées par cette fil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a filière viticole</w:t>
      </w:r>
      <w:r>
        <w:rPr>
          <w:rFonts w:cs="Arial"/>
          <w:lang w:eastAsia="ar-SA"/>
        </w:rPr>
        <w:t> : les deux Régions, en collaboration avec les professionnels de la filière, s’engagent à des actions communes et événements complémentaires afin de connaître et valoriser les vins du Val de Loire. Très bientôt, le 7 juillet prochain, conjointement, nous inaugurerons le Vinipôle d’AMBOISE. Je salue la Vice-présidente Isabelle GAUDRON qui sera présente à cette inauguration.</w:t>
      </w:r>
    </w:p>
    <w:p>
      <w:pPr>
        <w:pStyle w:val="Normal"/>
        <w:rPr>
          <w:rFonts w:cs="Arial"/>
          <w:lang w:eastAsia="ar-SA"/>
        </w:rPr>
      </w:pPr>
      <w:r>
        <w:rPr>
          <w:rFonts w:cs="Arial"/>
          <w:lang w:eastAsia="ar-SA"/>
        </w:rPr>
      </w:r>
    </w:p>
    <w:p>
      <w:pPr>
        <w:pStyle w:val="Normal"/>
        <w:rPr/>
      </w:pPr>
      <w:r>
        <w:rPr>
          <w:rFonts w:cs="Arial"/>
          <w:lang w:eastAsia="ar-SA"/>
        </w:rPr>
        <w:tab/>
      </w:r>
      <w:r>
        <w:rPr>
          <w:rFonts w:cs="Arial"/>
          <w:u w:val="single"/>
          <w:lang w:eastAsia="ar-SA"/>
        </w:rPr>
        <w:t>L’expérimentation dans les filières de production vitivinicole, fruitière et champignons</w:t>
      </w:r>
      <w:r>
        <w:rPr>
          <w:rFonts w:cs="Arial"/>
          <w:lang w:eastAsia="ar-SA"/>
        </w:rPr>
        <w:t> : il est extrêmement important de le rappeler. Plusieurs sites font l’objet d’une attention particulière :</w:t>
      </w:r>
    </w:p>
    <w:p>
      <w:pPr>
        <w:pStyle w:val="Normal"/>
        <w:rPr>
          <w:rFonts w:cs="Arial"/>
          <w:lang w:eastAsia="ar-SA"/>
        </w:rPr>
      </w:pPr>
      <w:r>
        <w:rPr>
          <w:rFonts w:cs="Arial"/>
          <w:lang w:eastAsia="ar-SA"/>
        </w:rPr>
      </w:r>
    </w:p>
    <w:p>
      <w:pPr>
        <w:pStyle w:val="Normal"/>
        <w:numPr>
          <w:ilvl w:val="0"/>
          <w:numId w:val="4"/>
        </w:numPr>
        <w:rPr/>
      </w:pPr>
      <w:r>
        <w:rPr>
          <w:rFonts w:cs="Arial"/>
          <w:lang w:eastAsia="ar-SA"/>
        </w:rPr>
        <w:t>l’INRA chez nous en région Centre ;</w:t>
      </w:r>
    </w:p>
    <w:p>
      <w:pPr>
        <w:pStyle w:val="Normal"/>
        <w:numPr>
          <w:ilvl w:val="0"/>
          <w:numId w:val="4"/>
        </w:numPr>
        <w:rPr/>
      </w:pPr>
      <w:r>
        <w:rPr>
          <w:rFonts w:cs="Arial"/>
          <w:lang w:eastAsia="ar-SA"/>
        </w:rPr>
        <w:t>le Centre technique du Champignon ;</w:t>
      </w:r>
    </w:p>
    <w:p>
      <w:pPr>
        <w:pStyle w:val="Normal"/>
        <w:numPr>
          <w:ilvl w:val="0"/>
          <w:numId w:val="4"/>
        </w:numPr>
        <w:rPr/>
      </w:pPr>
      <w:r>
        <w:rPr>
          <w:rFonts w:cs="Arial"/>
          <w:lang w:eastAsia="ar-SA"/>
        </w:rPr>
        <w:t>la station expérimentale fruitière de Morinière, très active ;</w:t>
      </w:r>
    </w:p>
    <w:p>
      <w:pPr>
        <w:pStyle w:val="Normal"/>
        <w:numPr>
          <w:ilvl w:val="0"/>
          <w:numId w:val="4"/>
        </w:numPr>
        <w:rPr>
          <w:rFonts w:cs="Arial"/>
          <w:lang w:eastAsia="ar-SA"/>
        </w:rPr>
      </w:pPr>
      <w:r>
        <w:rPr>
          <w:rFonts w:cs="Arial"/>
          <w:lang w:eastAsia="ar-SA"/>
        </w:rPr>
        <w:t>le pôle de compétitivité Végépolys, dont une antenne a été créée en 2011 à 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chaine mise en place du Vinipôle d’AMBOISE doit permettre la mise en réseau des acteurs de la filière viticole.</w:t>
      </w:r>
    </w:p>
    <w:p>
      <w:pPr>
        <w:pStyle w:val="Normal"/>
        <w:rPr>
          <w:rFonts w:cs="Arial"/>
          <w:lang w:eastAsia="ar-SA"/>
        </w:rPr>
      </w:pPr>
      <w:r>
        <w:rPr>
          <w:rFonts w:cs="Arial"/>
          <w:lang w:eastAsia="ar-SA"/>
        </w:rPr>
      </w:r>
    </w:p>
    <w:p>
      <w:pPr>
        <w:pStyle w:val="Normal"/>
        <w:rPr>
          <w:rFonts w:cs="Arial"/>
          <w:b/>
          <w:b/>
          <w:lang w:eastAsia="ar-SA"/>
        </w:rPr>
      </w:pPr>
      <w:r>
        <w:rPr>
          <w:rFonts w:cs="Arial"/>
          <w:b/>
          <w:lang w:eastAsia="ar-SA"/>
        </w:rPr>
        <w:t>2)</w:t>
      </w:r>
      <w:r>
        <w:rPr>
          <w:rFonts w:cs="Arial"/>
          <w:lang w:eastAsia="ar-SA"/>
        </w:rPr>
        <w:t xml:space="preserve"> </w:t>
      </w:r>
      <w:r>
        <w:rPr>
          <w:rFonts w:cs="Arial"/>
          <w:b/>
          <w:u w:val="single"/>
          <w:lang w:eastAsia="ar-SA"/>
        </w:rPr>
        <w:t>La facilitation des mobilités</w:t>
      </w:r>
    </w:p>
    <w:p>
      <w:pPr>
        <w:pStyle w:val="Normal"/>
        <w:rPr>
          <w:rFonts w:cs="Arial"/>
          <w:b/>
          <w:b/>
          <w:lang w:eastAsia="ar-SA"/>
        </w:rPr>
      </w:pPr>
      <w:r>
        <w:rPr>
          <w:rFonts w:cs="Arial"/>
          <w:b/>
          <w:lang w:eastAsia="ar-SA"/>
        </w:rPr>
      </w:r>
    </w:p>
    <w:p>
      <w:pPr>
        <w:pStyle w:val="Normal"/>
        <w:rPr/>
      </w:pPr>
      <w:r>
        <w:rPr>
          <w:rFonts w:cs="Arial"/>
          <w:b/>
          <w:lang w:eastAsia="ar-SA"/>
        </w:rPr>
        <w:tab/>
      </w:r>
      <w:r>
        <w:rPr>
          <w:rFonts w:cs="Arial"/>
          <w:lang w:eastAsia="ar-SA"/>
        </w:rPr>
        <w:t>Nous allons renforcer nos actions sur le matériel roulant dont nous avons la charge.</w:t>
      </w:r>
    </w:p>
    <w:p>
      <w:pPr>
        <w:pStyle w:val="Normal"/>
        <w:rPr>
          <w:rFonts w:cs="Arial"/>
          <w:lang w:eastAsia="ar-SA"/>
        </w:rPr>
      </w:pPr>
      <w:r>
        <w:rPr>
          <w:rFonts w:cs="Arial"/>
          <w:lang w:eastAsia="ar-SA"/>
        </w:rPr>
      </w:r>
    </w:p>
    <w:p>
      <w:pPr>
        <w:pStyle w:val="Normal"/>
        <w:rPr/>
      </w:pPr>
      <w:r>
        <w:rPr>
          <w:rFonts w:cs="Arial"/>
          <w:lang w:eastAsia="ar-SA"/>
        </w:rPr>
        <w:tab/>
      </w:r>
      <w:r>
        <w:rPr>
          <w:rFonts w:cs="Arial"/>
          <w:u w:val="single"/>
          <w:lang w:eastAsia="ar-SA"/>
        </w:rPr>
        <w:t>La location du matériel roulant</w:t>
      </w:r>
      <w:r>
        <w:rPr>
          <w:rFonts w:cs="Arial"/>
          <w:lang w:eastAsia="ar-SA"/>
        </w:rPr>
        <w:t> : les deux Régions organisent les finances de nombreuses relations interrégionales, sur les trois axes que vous connaissez :</w:t>
      </w:r>
    </w:p>
    <w:p>
      <w:pPr>
        <w:pStyle w:val="Normal"/>
        <w:rPr>
          <w:rFonts w:cs="Arial"/>
          <w:lang w:eastAsia="ar-SA"/>
        </w:rPr>
      </w:pPr>
      <w:r>
        <w:rPr>
          <w:rFonts w:cs="Arial"/>
          <w:lang w:eastAsia="ar-SA"/>
        </w:rPr>
      </w:r>
    </w:p>
    <w:p>
      <w:pPr>
        <w:pStyle w:val="Normal"/>
        <w:numPr>
          <w:ilvl w:val="0"/>
          <w:numId w:val="4"/>
        </w:numPr>
        <w:rPr/>
      </w:pPr>
      <w:r>
        <w:rPr>
          <w:rFonts w:cs="Arial"/>
          <w:lang w:eastAsia="ar-SA"/>
        </w:rPr>
        <w:t>ORLÉANS – TOURS - SAUMUR - ANGERS - NANTES ;</w:t>
      </w:r>
    </w:p>
    <w:p>
      <w:pPr>
        <w:pStyle w:val="Normal"/>
        <w:numPr>
          <w:ilvl w:val="0"/>
          <w:numId w:val="4"/>
        </w:numPr>
        <w:rPr/>
      </w:pPr>
      <w:r>
        <w:rPr>
          <w:rFonts w:cs="Arial"/>
          <w:lang w:eastAsia="ar-SA"/>
        </w:rPr>
        <w:t>PARIS - CHARTRES - NOGENT-LE-ROTROU - LE MANS ;</w:t>
      </w:r>
    </w:p>
    <w:p>
      <w:pPr>
        <w:pStyle w:val="Normal"/>
        <w:numPr>
          <w:ilvl w:val="0"/>
          <w:numId w:val="4"/>
        </w:numPr>
        <w:rPr>
          <w:rFonts w:cs="Arial"/>
          <w:lang w:eastAsia="ar-SA"/>
        </w:rPr>
      </w:pPr>
      <w:r>
        <w:rPr>
          <w:rFonts w:cs="Arial"/>
          <w:lang w:eastAsia="ar-SA"/>
        </w:rPr>
        <w:t>CAEN - LE MANS - TOURS où des actions sont organisées par le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esure où ces dessertes sont réalisées avec du matériel roulant issu des deux parcs régionaux, la SNCF a intégré dans le coût de ces circulations des charges liées à la location du matériel entre les deux Régions ; je parle sous le couvert de Jean-Michel BODIN s’agissant de ces actions qui concernent le matériel roulant et toutes les relations ferrovi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orizon du cadencement 2017, les Régions Centre-Val de Loire et Pays de la Loire envisagent une plus grande imbrication des circulations de leurs matériels roulants, afin d’optimiser l’exploitation de leurs parcs et offrir des relations directes aux voyageurs. C’est extrêmement important, c’est une perspective qu’il faut sa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volonté implique d’avancer avec la SNCF sur la neutralisation de certaines charges de lo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e Train Vélo Loire</w:t>
      </w:r>
      <w:r>
        <w:rPr>
          <w:rFonts w:cs="Arial"/>
          <w:lang w:eastAsia="ar-SA"/>
        </w:rPr>
        <w:t> : nous l’avons évoqué ce matin et Gilles DEGUET l’a fait tout à l’heure. Cela entre dans toutes les actions menées autour de la valorisation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ction existe. Les deux Régions financent depuis 2011 un service Train Vélo Loire. On peut indiquer que ce financement est assuré par les deux Régions, à raison de 948 000 euros partagés à parité. En 2014, cela a concerné 8 600 vélos accueillis ainsi dans des transports ferroviaires. Ce service sera renouvelé. Il permet de porter la capacité d’accueil de vélos à 43 emplacements. Pour 2015, son coût de fonctionnement, à hauteur de 237 000 euros, sera financé aussi par le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ux Régions travaillent de concert pour pérenniser et développer ce service à bord des matériels Régio2N de 501 places, aptes à circuler à 200 kilomètres/heure. Il y a aussi tout l’accompagnement avec la mise en place d’applications Smartphone qui permet aux voyageurs de profiter du voyage touristique pendant qu’ils posent leur vélo dans les voi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e Train d’Équilibre Territorial</w:t>
      </w:r>
      <w:r>
        <w:rPr>
          <w:rFonts w:cs="Arial"/>
          <w:lang w:eastAsia="ar-SA"/>
        </w:rPr>
        <w:t> : les deux Régions ont défini une position commune pour un maintien des TET en interrégional. De plus, afin de renforcer les mobilités, les deux Régions souhaitent peser ensemble auprès des partenaires, en particulier la SNCF, et de l’État.</w:t>
      </w:r>
    </w:p>
    <w:p>
      <w:pPr>
        <w:pStyle w:val="Normal"/>
        <w:rPr>
          <w:rFonts w:cs="Arial"/>
          <w:lang w:eastAsia="ar-SA"/>
        </w:rPr>
      </w:pPr>
      <w:r>
        <w:rPr>
          <w:rFonts w:cs="Arial"/>
          <w:lang w:eastAsia="ar-SA"/>
        </w:rPr>
      </w:r>
    </w:p>
    <w:p>
      <w:pPr>
        <w:pStyle w:val="Normal"/>
        <w:rPr>
          <w:rFonts w:cs="Arial"/>
          <w:b/>
          <w:b/>
          <w:u w:val="single"/>
          <w:lang w:eastAsia="ar-SA"/>
        </w:rPr>
      </w:pPr>
      <w:r>
        <w:rPr>
          <w:rFonts w:cs="Arial"/>
          <w:b/>
          <w:lang w:eastAsia="ar-SA"/>
        </w:rPr>
        <w:t>3)</w:t>
      </w:r>
      <w:r>
        <w:rPr>
          <w:rFonts w:cs="Arial"/>
          <w:lang w:eastAsia="ar-SA"/>
        </w:rPr>
        <w:t xml:space="preserve"> </w:t>
      </w:r>
      <w:r>
        <w:rPr>
          <w:rFonts w:cs="Arial"/>
          <w:b/>
          <w:u w:val="single"/>
          <w:lang w:eastAsia="ar-SA"/>
        </w:rPr>
        <w:t>La Loire, fleuve partagé et atout touristique</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tab/>
        <w:t>Cela a été beaucoup évoqué ce matin à travers le CPIER et le PO Loire. Je vais y revenir très rapidement. C’est la colonne vertébrale de nos deux territoires ; cela a été évoqué par les deux présidents ce matin. La Loire fait partie des préoccupations anciennes des deux Régions, au travers de leur implication pour la préservation à l’échelle de son bassin-versant.</w:t>
      </w:r>
    </w:p>
    <w:p>
      <w:pPr>
        <w:pStyle w:val="Normal"/>
        <w:rPr>
          <w:rFonts w:cs="Arial"/>
          <w:lang w:eastAsia="ar-SA"/>
        </w:rPr>
      </w:pPr>
      <w:r>
        <w:rPr>
          <w:rFonts w:cs="Arial"/>
          <w:lang w:eastAsia="ar-SA"/>
        </w:rPr>
      </w:r>
    </w:p>
    <w:p>
      <w:pPr>
        <w:pStyle w:val="Normal"/>
        <w:rPr/>
      </w:pPr>
      <w:r>
        <w:rPr>
          <w:rFonts w:cs="Arial"/>
          <w:lang w:eastAsia="ar-SA"/>
        </w:rPr>
        <w:tab/>
      </w:r>
      <w:r>
        <w:rPr>
          <w:rFonts w:cs="Arial"/>
          <w:u w:val="single"/>
          <w:lang w:eastAsia="ar-SA"/>
        </w:rPr>
        <w:t>Le CPIER et le PO FEDER Loire</w:t>
      </w:r>
      <w:r>
        <w:rPr>
          <w:rFonts w:cs="Arial"/>
          <w:lang w:eastAsia="ar-SA"/>
        </w:rPr>
        <w:t> : ce matin, nous avons présenté le CPIER et il a été évoqué le PO FEDER Loire, donc je ne reviens pas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a Loire et le tourisme</w:t>
      </w:r>
      <w:r>
        <w:rPr>
          <w:rFonts w:cs="Arial"/>
          <w:lang w:eastAsia="ar-SA"/>
        </w:rPr>
        <w:t> : en 2000, quand l’UNESCO a souhaité inscrire le Val de Loire au Patrimoine mondial de l’Humanité, la destination Val de Loire a été reconnue au niveau international. Nous allons travailler sur cette dimension de manière plus importante. Étendue sur cinq départements, cette destination touristique recèle des richesses, comme les châteaux de la Loire, les vins du Val de Loire, la Loire à vélo et la Loire UNESCO, donc l’inscription. Afin de renforcer cette visibilité, la marque permettra le développement offensif et ambitieux autour des produits du Val de Loire et d’une identité partagée.</w:t>
      </w:r>
    </w:p>
    <w:p>
      <w:pPr>
        <w:pStyle w:val="Normal"/>
        <w:rPr>
          <w:rFonts w:cs="Arial"/>
          <w:lang w:eastAsia="ar-SA"/>
        </w:rPr>
      </w:pPr>
      <w:r>
        <w:rPr>
          <w:rFonts w:cs="Arial"/>
          <w:lang w:eastAsia="ar-SA"/>
        </w:rPr>
      </w:r>
    </w:p>
    <w:p>
      <w:pPr>
        <w:pStyle w:val="Normal"/>
        <w:rPr/>
      </w:pPr>
      <w:r>
        <w:rPr>
          <w:rFonts w:cs="Arial"/>
          <w:lang w:eastAsia="ar-SA"/>
        </w:rPr>
        <w:tab/>
        <w:t>Une nouvelle convention autour de la marque Val de Loire sera signée conjointement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r ailleurs, la Loire à Vélo, vous le savez, connaît un véritable succès. Elle est renforcée par le lancement très réussi en février dernier du </w:t>
      </w:r>
      <w:r>
        <w:rPr>
          <w:rFonts w:cs="Arial"/>
          <w:i/>
          <w:lang w:eastAsia="ar-SA"/>
        </w:rPr>
        <w:t>Guide du Routard Loire à Vélo</w:t>
      </w:r>
      <w:r>
        <w:rPr>
          <w:rFonts w:cs="Arial"/>
          <w:lang w:eastAsia="ar-SA"/>
        </w:rPr>
        <w:t xml:space="preserve"> qui connaît un véritable succès. Je n’ai pas le chiffre exact du nombre de volumes déjà partis sur le marché, mais c’est très impressionnant. C’est une vraie réus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continuité de ce qui a été construit, les deux Régions souhaitent créer de nouvelles variantes de Loire à Vélo, avec toutes les boucles proposées. En parallèle, pour répondre aux demandes de professionnels et du public, des dispositifs régionaux seront mobilisés sur l’hôtellerie de proximité et l’hébergement rural. Je regarde Pascale ROSSL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u w:val="single"/>
          <w:lang w:eastAsia="ar-SA"/>
        </w:rPr>
        <w:t>La Mission Val de Loire</w:t>
      </w:r>
      <w:r>
        <w:rPr>
          <w:rFonts w:cs="Arial"/>
          <w:lang w:eastAsia="ar-SA"/>
        </w:rPr>
        <w:t> : cet axe est renforcé. Vous le savez, elle est coprésidée par les deux Régions depuis de nombreuses années, en alt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e syndicat mixte est appelé à valoriser l’inscription UNESCO par les acteurs du territoire, spécialement en direction de la jeunesse à travers des expositions interactives, une application smartphone, des supports jeunes publics, de la BD, et à renforcer les « Rendez-Vous du Val de Loire » qui permettent de valoriser cette inscription au niveau national et inter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Mission Val de Loire accompagne les acteurs pour préserver le site et valoriser l’excellence des politiques d’aménagement. Cela concerne beaucoup le plan de gestion UNESCO, mis en œuvre dans le cadre de la Mission Val de Loire. Cela s’est renforcé par les deux contrats (CPIER et PO Val de Loire), ainsi que par tous les outils de planification (SCoT, PLU, AVAP) qui permettent cette valorisation du site et de l’excellence des politiques d’amén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a Mission Val de Loire assure l’appui aux Régions dans la définition et la mise en œuvre des politiques, schémas et action. Cela concerne tout ce qui a été mis en place : la fédération des acteurs du réseau Châteaux de la Loire, la définition de saisons culturelles dans les territoires du « corridor de la Loire », la gestion du label UNESCO, et ceci, en lien avec la Chaire UNESCO ouverte pour mettre en œuvre tous ces schémas et toutes ces actions.</w:t>
      </w:r>
    </w:p>
    <w:p>
      <w:pPr>
        <w:pStyle w:val="Normal"/>
        <w:rPr>
          <w:rFonts w:cs="Arial"/>
          <w:lang w:eastAsia="ar-SA"/>
        </w:rPr>
      </w:pPr>
      <w:r>
        <w:rPr>
          <w:rFonts w:cs="Arial"/>
          <w:lang w:eastAsia="ar-SA"/>
        </w:rPr>
      </w:r>
    </w:p>
    <w:p>
      <w:pPr>
        <w:pStyle w:val="Normal"/>
        <w:rPr>
          <w:rFonts w:cs="Arial"/>
          <w:lang w:eastAsia="ar-SA"/>
        </w:rPr>
      </w:pPr>
      <w:r>
        <w:rPr>
          <w:rFonts w:cs="Arial"/>
          <w:b/>
          <w:lang w:eastAsia="ar-SA"/>
        </w:rPr>
        <w:t xml:space="preserve">4) </w:t>
      </w:r>
      <w:r>
        <w:rPr>
          <w:rFonts w:cs="Arial"/>
          <w:b/>
          <w:u w:val="single"/>
          <w:lang w:eastAsia="ar-SA"/>
        </w:rPr>
        <w:t>Le développement durable solidaire e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 renforcement de nos actions à travers deux actions très ambitieuses des Régions, qui se trouvent conjoi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vous la connaissez : elle s’appelle « </w:t>
      </w:r>
      <w:r>
        <w:rPr>
          <w:rFonts w:cs="Arial"/>
          <w:i/>
          <w:lang w:eastAsia="ar-SA"/>
        </w:rPr>
        <w:t>Ambitions 2020</w:t>
      </w:r>
      <w:r>
        <w:rPr>
          <w:rFonts w:cs="Arial"/>
          <w:lang w:eastAsia="ar-SA"/>
        </w:rPr>
        <w:t> ». Depuis 2011, nous procédons à une consultation très large des territoires autour de ce dispositif.</w:t>
      </w:r>
    </w:p>
    <w:p>
      <w:pPr>
        <w:pStyle w:val="Normal"/>
        <w:rPr>
          <w:rFonts w:cs="Arial"/>
          <w:lang w:eastAsia="ar-SA"/>
        </w:rPr>
      </w:pPr>
      <w:r>
        <w:rPr>
          <w:rFonts w:cs="Arial"/>
          <w:lang w:eastAsia="ar-SA"/>
        </w:rPr>
      </w:r>
    </w:p>
    <w:p>
      <w:pPr>
        <w:pStyle w:val="Normal"/>
        <w:rPr/>
      </w:pPr>
      <w:r>
        <w:rPr>
          <w:rFonts w:cs="Arial"/>
          <w:lang w:eastAsia="ar-SA"/>
        </w:rPr>
        <w:tab/>
        <w:t>Pour Pays de la Loire, l’action s’appelle « </w:t>
      </w:r>
      <w:r>
        <w:rPr>
          <w:rFonts w:cs="Arial"/>
          <w:i/>
          <w:lang w:eastAsia="ar-SA"/>
        </w:rPr>
        <w:t>Agir pou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domaine, nous avons des actions communes autour du Parc Naturel Régional Loire-Anjou-Touraine, avec le renforcement autour de la biodiversité, l’éducation à l’environnement, le développement durable, le tourisme, l’économie sociale et solidaire, l’économie circulaire, l’urbanisme et les paysages, le climat, l’énergie. Ce sont les actions que porte le PNR et que nous avons l’intention de renforcer dans la mise en œuvre d’une charte qui engagera davantage le PN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ngagements sont inscrits, pour les deux Régions, dans les contrats de Plan État/Régions 2015-2020.</w:t>
      </w:r>
    </w:p>
    <w:p>
      <w:pPr>
        <w:pStyle w:val="Normal"/>
        <w:rPr>
          <w:rFonts w:cs="Arial"/>
          <w:lang w:eastAsia="ar-SA"/>
        </w:rPr>
      </w:pPr>
      <w:r>
        <w:rPr>
          <w:rFonts w:cs="Arial"/>
          <w:lang w:eastAsia="ar-SA"/>
        </w:rPr>
      </w:r>
    </w:p>
    <w:p>
      <w:pPr>
        <w:pStyle w:val="Normal"/>
        <w:rPr/>
      </w:pPr>
      <w:r>
        <w:rPr>
          <w:rFonts w:cs="Arial"/>
          <w:lang w:eastAsia="ar-SA"/>
        </w:rPr>
        <w:tab/>
        <w:t>Par ailleurs, dans le cadre de ce développement des territoires, il y a les territoires frontaliers. Les deux Régions s’engagent à privilégier une action commune autour de portage de dynamiques territoriales pour certains territoires, aux franges des régions : il s’agit du Grand Saumurois et du Perche sarth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la Région Centre a sollicité le CESER sur une étude faite sur l’ensemble du Perche, à laquelle la Région Pays de la Loire a été associée par son CESER mais cela a été aussi accepté et salué par l’Exécutif de la Région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imension de travail sur les territoires frontaliers est extrêmement intéressante et elle est saluée à la fois par les deux démarches « </w:t>
      </w:r>
      <w:r>
        <w:rPr>
          <w:rFonts w:cs="Arial"/>
          <w:i/>
          <w:lang w:eastAsia="ar-SA"/>
        </w:rPr>
        <w:t>Ambitions 2020</w:t>
      </w:r>
      <w:r>
        <w:rPr>
          <w:rFonts w:cs="Arial"/>
          <w:lang w:eastAsia="ar-SA"/>
        </w:rPr>
        <w:t> » de notre Région et « </w:t>
      </w:r>
      <w:r>
        <w:rPr>
          <w:rFonts w:cs="Arial"/>
          <w:i/>
          <w:lang w:eastAsia="ar-SA"/>
        </w:rPr>
        <w:t>Agir pour</w:t>
      </w:r>
      <w:r>
        <w:rPr>
          <w:rFonts w:cs="Arial"/>
          <w:lang w:eastAsia="ar-SA"/>
        </w:rPr>
        <w:t> » de la Région Pays de la Loire, fondées sur la consultation des populations pour les territoires.</w:t>
      </w:r>
    </w:p>
    <w:p>
      <w:pPr>
        <w:pStyle w:val="Normal"/>
        <w:rPr>
          <w:rFonts w:cs="Arial"/>
          <w:lang w:eastAsia="ar-SA"/>
        </w:rPr>
      </w:pPr>
      <w:r>
        <w:rPr>
          <w:rFonts w:cs="Arial"/>
          <w:lang w:eastAsia="ar-SA"/>
        </w:rPr>
      </w:r>
    </w:p>
    <w:p>
      <w:pPr>
        <w:pStyle w:val="Normal"/>
        <w:rPr>
          <w:rFonts w:cs="Arial"/>
          <w:lang w:eastAsia="ar-SA"/>
        </w:rPr>
      </w:pPr>
      <w:r>
        <w:rPr>
          <w:rFonts w:cs="Arial"/>
          <w:b/>
          <w:lang w:eastAsia="ar-SA"/>
        </w:rPr>
        <w:t>5)</w:t>
      </w:r>
      <w:r>
        <w:rPr>
          <w:rFonts w:cs="Arial"/>
          <w:lang w:eastAsia="ar-SA"/>
        </w:rPr>
        <w:t xml:space="preserve"> </w:t>
      </w:r>
      <w:r>
        <w:rPr>
          <w:rFonts w:cs="Arial"/>
          <w:b/>
          <w:u w:val="single"/>
          <w:lang w:eastAsia="ar-SA"/>
        </w:rPr>
        <w:t>L’international et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parce que nous en avons souvent parlé, mais je salue la présence de Jacques AUXIETTE aujourd’hui avec nous pour dire ô combien cette coopération interrégionale au Tamil Nadu a été fructueuse, à différents niveaux.</w:t>
      </w:r>
    </w:p>
    <w:p>
      <w:pPr>
        <w:pStyle w:val="Normal"/>
        <w:rPr>
          <w:rFonts w:cs="Arial"/>
          <w:lang w:eastAsia="ar-SA"/>
        </w:rPr>
      </w:pPr>
      <w:r>
        <w:rPr>
          <w:rFonts w:cs="Arial"/>
          <w:lang w:eastAsia="ar-SA"/>
        </w:rPr>
      </w:r>
    </w:p>
    <w:p>
      <w:pPr>
        <w:pStyle w:val="Normal"/>
        <w:rPr/>
      </w:pPr>
      <w:r>
        <w:rPr>
          <w:rFonts w:cs="Arial"/>
          <w:lang w:eastAsia="ar-SA"/>
        </w:rPr>
        <w:tab/>
        <w:t>L’Inde est un géant démographique, politique et économique. Être engagées à deux Régions dans le territoire du Tamil Nadu est un atout qui a fait émerger plusieurs actions très importantes :</w:t>
      </w:r>
    </w:p>
    <w:p>
      <w:pPr>
        <w:pStyle w:val="Normal"/>
        <w:rPr>
          <w:rFonts w:cs="Arial"/>
          <w:lang w:eastAsia="ar-SA"/>
        </w:rPr>
      </w:pPr>
      <w:r>
        <w:rPr>
          <w:rFonts w:cs="Arial"/>
          <w:lang w:eastAsia="ar-SA"/>
        </w:rPr>
      </w:r>
    </w:p>
    <w:p>
      <w:pPr>
        <w:pStyle w:val="Normal"/>
        <w:numPr>
          <w:ilvl w:val="0"/>
          <w:numId w:val="5"/>
        </w:numPr>
        <w:rPr/>
      </w:pPr>
      <w:r>
        <w:rPr>
          <w:rFonts w:cs="Arial"/>
          <w:lang w:eastAsia="ar-SA"/>
        </w:rPr>
        <w:t>sur l’économie, avec des échanges économiques ;</w:t>
      </w:r>
    </w:p>
    <w:p>
      <w:pPr>
        <w:pStyle w:val="Normal"/>
        <w:numPr>
          <w:ilvl w:val="0"/>
          <w:numId w:val="5"/>
        </w:numPr>
        <w:rPr/>
      </w:pPr>
      <w:r>
        <w:rPr>
          <w:rFonts w:cs="Arial"/>
          <w:lang w:eastAsia="ar-SA"/>
        </w:rPr>
        <w:t>sur l’éducation, avec beaucoup d’échanges dans l’enseignement secondaire et supérieur ;</w:t>
      </w:r>
    </w:p>
    <w:p>
      <w:pPr>
        <w:pStyle w:val="Normal"/>
        <w:numPr>
          <w:ilvl w:val="0"/>
          <w:numId w:val="5"/>
        </w:numPr>
        <w:rPr>
          <w:rFonts w:cs="Arial"/>
          <w:lang w:eastAsia="ar-SA"/>
        </w:rPr>
      </w:pPr>
      <w:r>
        <w:rPr>
          <w:rFonts w:cs="Arial"/>
          <w:lang w:eastAsia="ar-SA"/>
        </w:rPr>
        <w:t>sur des actions culturelles partagées de manière extrêmement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nsemble un bureau permanent de représentation à Chennai, et ce, dans la Chambre de commerce indienne. C’est pour vous montrer notre volonté d’inscrire cette coopération au niveau économique de manière très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abli une charte de coopération interrégionale, pour garantir la préparation, la réalisation et le suivi des projets sur le site à Chenn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n vecteur de rayonnement et de diplomatie pour créer des conditions favorables au développement d’échanges avec les ambassades de nos deux pays. Nous sommes installés dans la Chambre de commerce et d’industrie franco-indienne, je vous l’ai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éjà évoqué, dans les actions que nous avons menées, mais je le rappelle, le fait que nous avons signé une signature tripartite d’un MOU avec le ministère de l’Industrie de l’état du Tamil Nadu en janvier dernier. Avec cette signature, nous sommes les deux premières Régions françaises à avoir formalisé des relations économiques avec un État fédéral du sous-continent indien (le Tamil Nadu). Il est important de le dire : une coopération avec l’Inde, c’est très intéressant parce qu’elle est un pays émergent et qu’il faut l’accompagner dans son ouverture sur le monde. Pour autant, l’accès à l’institution indienne n’est pas toujours évident et cette signature tripartite du MOU est à souligner avec fo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avancée notable de la coopération dans le champ de la culture qui nous permet d’être souvent présents et d’accueillir des artistes ind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clos sur la représentation à BRUXELLES avec ce changement de carte régionale dans notre pays. Il y a également des évolutions des représentations régionales à BRUXELLES. Nous sommes convenues, avec la Région Pays de la Loire, qu’il fallait une meilleure reconnaissance de notre présence commune à BRUXELLES afin de défendre nos intérêts communs et pour être mieux encore en dialogue avec l’institution européenne, puisque nous sommes maintenant opérateurs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n effet, essentiel que les Régions puissent poursuivre et consolider leur dialogue avec les institutions européennes, au moyen d’équipes dédiées, afin d’être en capacité de relayer sur le territoire les informations européennes. Nous le faisons déjà chacun dans une configuration différente, mais nous le ferons à présent en commun à la fois à BRUXELLES et ici sur ce territoire pour que les informations européennes arrivent sur le territoire et que notre interrégionalité soit reconnue au niveau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quipes seront prochainement localisées sur un même site. La mutualisation arrive maintenant à grands pas, puisque ce sera en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es Régions Centre-Val de Loire et Pays de la Loire s’engagent aujourd’hui sur un programme d’actions. Il démontre, par la preuve, le caractère concret et immédiatement opérationnel du travail à l’œuvre depuis de nombreuses années. Il renforce l’engagement pris par les deux Régions d’unir leurs forces au bénéfice des habitants et du développement des deux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LOANEC-MAUR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à la prise des interventions au nom d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oudrais à nouveau redire le plaisir que nous avons à dialoguer avec le président de la Région Pays de la Loire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le premier accord entre la Région Centre et la Région Pays de la Loire a été signé en mars 2006, à l’époque à l’Abbaye de Fontevraud sur la base de points communs, notamment le bassin hydrographique de la Loire et la forte expansion économique, ainsi que la culture partagée de l’apprentissage et des métiers.</w:t>
      </w:r>
    </w:p>
    <w:p>
      <w:pPr>
        <w:pStyle w:val="Normal"/>
        <w:rPr>
          <w:rFonts w:cs="Arial"/>
          <w:lang w:eastAsia="ar-SA"/>
        </w:rPr>
      </w:pPr>
      <w:r>
        <w:rPr>
          <w:rFonts w:cs="Arial"/>
          <w:lang w:eastAsia="ar-SA"/>
        </w:rPr>
      </w:r>
    </w:p>
    <w:p>
      <w:pPr>
        <w:pStyle w:val="Normal"/>
        <w:rPr/>
      </w:pPr>
      <w:r>
        <w:rPr>
          <w:rFonts w:cs="Arial"/>
          <w:lang w:eastAsia="ar-SA"/>
        </w:rPr>
        <w:tab/>
        <w:t>Il n’y avait pas eu de débat sur le sujet, donc je voudrais remercier le Président de notre institution d’avoir organisé celui-ci. C’est une évolution positive que nous pouvons saluer. C’est important pour nous. Nous n’allons pas refaire le débat que nous avons eu voici quelque temps sur le redécoupage régional parce que nous sommes maintenant dans une autr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nais, en démarrant mon propos, à redire cette vérité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ébat qui nous intéresse, j’ai écouté avec attention ce que vient de dire Karine GLOANEC-MAURIN, dont nous savons l’empathie forte et sa passion pour le développement et la coopération internationale. Je ne partage pas toujours ce point avec elle ; elle le sait, d’ailleurs, même s’il y a toujours beaucoup à apprendre des autres cultures. Nous sommes dans une situation où nos territoires sont parfois plus en difficulté que certains que nous allons aider ou chercher à l’international. Il faudra poser ce débat un jour.</w:t>
      </w:r>
    </w:p>
    <w:p>
      <w:pPr>
        <w:pStyle w:val="Normal"/>
        <w:rPr>
          <w:rFonts w:cs="Arial"/>
          <w:lang w:eastAsia="ar-SA"/>
        </w:rPr>
      </w:pPr>
      <w:r>
        <w:rPr>
          <w:rFonts w:cs="Arial"/>
          <w:lang w:eastAsia="ar-SA"/>
        </w:rPr>
      </w:r>
    </w:p>
    <w:p>
      <w:pPr>
        <w:pStyle w:val="Normal"/>
        <w:rPr/>
      </w:pPr>
      <w:r>
        <w:rPr>
          <w:rFonts w:cs="Arial"/>
          <w:lang w:eastAsia="ar-SA"/>
        </w:rPr>
        <w:tab/>
        <w:t>Sur le fond, la question posée aujourd’hui avec cette coopération peut être multi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vous plaît, je vous demande de prêter attention aux propos de l’interve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Elle est à la fois la question de l’organisation de nos territoires et de ce que l’on peut appeler « l’espace fonctionne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s limites, en effet, n’est plus stratégique et renvoie au débat passé, qui avait finalement assez peu de soutien dans les territoires régionaux, on l’a vu, même si ce sujet a finalement été tranché. Néanmoins, on peut considérer aujourd’hui, notamment dans une mondialisation qui continue à croître, que cette question des limites n’est pas si stratégique que cela. L’espace est structuré en territoires vécus et organisés par les hommes, à travers leur urbanisation, la distribution des villes, l’organisation des campagnes, leurs échanges et leurs mobilités, ainsi que l’exercice de leur autorité ou de leur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opposer l’espace en notion fonctionnelle et administrative. Ce sont souvent des étendues homogènes mais pas structurées. Entre ces territoires identifiés et les espaces fonctionnels, il existe toute une série de délimitations administratives, dont certaines relèvent plus des territoires – je pense aux Régions mais on peut aussi penser aux Pays –, et d’autres espaces purement fonctionnels que pourraient être les départements ou l’espace intercommu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le découpage des régions, pensé et fait en 1956, on peut imaginer qu’il était purement fonctionnel, sans aucun respect des identités et des organisations territoriales de l’époque. Certaines régions renvoyaient à des identités historiques fortes – je pense à la Bretagne mais aussi, par exemple, à l’Alsace ou à l’Auvergne – mais n’avaient pas intégré la notion de contours et de limites géographiques cohérents. D’autres apparaissaient comme des espaces plus fonctionnels – je pense à notre région mais aussi à l’Île-de-France, par exemple, ou à Rhône-Alpes – qui étaient plutôt des additions de départements.</w:t>
      </w:r>
    </w:p>
    <w:p>
      <w:pPr>
        <w:pStyle w:val="Normal"/>
        <w:rPr>
          <w:rFonts w:cs="Arial"/>
          <w:lang w:eastAsia="ar-SA"/>
        </w:rPr>
      </w:pPr>
      <w:r>
        <w:rPr>
          <w:rFonts w:cs="Arial"/>
          <w:lang w:eastAsia="ar-SA"/>
        </w:rPr>
      </w:r>
    </w:p>
    <w:p>
      <w:pPr>
        <w:pStyle w:val="Normal"/>
        <w:rPr/>
      </w:pPr>
      <w:r>
        <w:rPr>
          <w:rFonts w:cs="Arial"/>
          <w:lang w:eastAsia="ar-SA"/>
        </w:rPr>
        <w:tab/>
        <w:t>Finalement, malheureusement, le débat n’a pas porté là-dessus à l’époque. Il aurait été utile que l’on ait ce prisme. Il a porté sur des considérations politiques ou même parfois des questions d’hommes ou de femmes, ce qui, à mon avis, réduisait beaucoup trop notre capacité à voir de quelle manière il fallait l’organ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ndialisation des échanges, je l’ai dit, pousse inévitablement la recomposition de nos territoires régionaux. On voit bien que les questions de frontières ne sont donc, dès lors, plus stratégiques. Le bon chemin réside sans doute beaucoup plus dans une coopération interrégionale, qu’il aurait d’ailleurs fallu voir beaucoup plus large dans le territoire, beaucoup plus ambitieuse mais aussi respectueuse des forces et faiblesses de chacune et d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ransformations doivent se faire, de notre point de vue, à travers quatre grands axes :</w:t>
      </w:r>
    </w:p>
    <w:p>
      <w:pPr>
        <w:pStyle w:val="Normal"/>
        <w:rPr>
          <w:rFonts w:cs="Arial"/>
          <w:lang w:eastAsia="ar-SA"/>
        </w:rPr>
      </w:pPr>
      <w:r>
        <w:rPr>
          <w:rFonts w:cs="Arial"/>
          <w:lang w:eastAsia="ar-SA"/>
        </w:rPr>
      </w:r>
    </w:p>
    <w:p>
      <w:pPr>
        <w:pStyle w:val="Normal"/>
        <w:numPr>
          <w:ilvl w:val="0"/>
          <w:numId w:val="8"/>
        </w:numPr>
        <w:rPr/>
      </w:pPr>
      <w:r>
        <w:rPr>
          <w:rFonts w:cs="Arial"/>
          <w:lang w:eastAsia="ar-SA"/>
        </w:rPr>
        <w:t>les transports et la mobilité : c’est très structurant, on le voit ;</w:t>
      </w:r>
    </w:p>
    <w:p>
      <w:pPr>
        <w:pStyle w:val="Normal"/>
        <w:ind w:left="1077" w:hanging="0"/>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es grandes entreprises et le développement économique : il est très paradoxal de voir que beaucoup d’entreprises dans le territoire national sont organisées en cinq ou six grandes régions quand l’organisation politique en France avait consacré plus d’une vingtaine de Régions. Très souvent, ces organisations collent beaucoup plus aux bassins de vie et aux bassins d’emploi que ce n’est le cas sur le plan politique ;</w:t>
      </w:r>
    </w:p>
    <w:p>
      <w:pPr>
        <w:pStyle w:val="Normal"/>
        <w:ind w:left="1077" w:hanging="0"/>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a spécialisation des grands bassins fluviaux : ce point est important, à mon sens. On a évoqué ce matin le Contrat de projets interrégional.</w:t>
      </w:r>
    </w:p>
    <w:p>
      <w:pPr>
        <w:pStyle w:val="Normal"/>
        <w:ind w:left="1077" w:hanging="0"/>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innovation et une forme de spécialisation des territoires qu’il faudrait savoir obtenir : ce n’est pas toujours évident. Ce dernier point me semble essentiel pour aujourd’hui et surtout pou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voit dès lors, bassins de vie, bassins d’emploi, bassins fluviaux, tout pousse aujourd’hui à une coopération interrégionale plus large.</w:t>
      </w:r>
    </w:p>
    <w:p>
      <w:pPr>
        <w:pStyle w:val="Normal"/>
        <w:rPr>
          <w:rFonts w:cs="Arial"/>
          <w:lang w:eastAsia="ar-SA"/>
        </w:rPr>
      </w:pPr>
      <w:r>
        <w:rPr>
          <w:rFonts w:cs="Arial"/>
          <w:lang w:eastAsia="ar-SA"/>
        </w:rPr>
      </w:r>
    </w:p>
    <w:p>
      <w:pPr>
        <w:pStyle w:val="Normal"/>
        <w:rPr/>
      </w:pPr>
      <w:r>
        <w:rPr>
          <w:rFonts w:cs="Arial"/>
          <w:lang w:eastAsia="ar-SA"/>
        </w:rPr>
        <w:tab/>
        <w:t>Je veux saluer ici la présence du président des Pays de Loire. C’est un pa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Monsieur le Président, et cela vous fera sans doute réagir ou peut-être sourire, nous ne pouvons pas négliger le fait qu’une partie de nos départements du Nord soient tournés beaucoup plus vers l’Île-de-France que ne le sont l’axe ligérien, les départements ligériens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 là, la vision que nous développons aujourd’hui est plus une coopération qui serait ouverte à plusieurs Régions et pas simplement à une seule, qui devrait à la fois nous amener à une évolution de notre réflexion sur les bassins de vie, les bassins d’emploi et les bassins de mobilité, et à faire en sorte que nous puissions construire, dans une coopération interrégionale revisitée, une ambition nouvelle pour le territoire dans lequel nous somm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Messieurs les Présidents, chers collègues, les élus Écologistes se félicitent de l’accord de coopération interrégionale mis au point entre nos deux Régions le 20 avril dernier. Il s’inscrit dans la continuité de celui signé en 2006. Il entérine et consolide les coopérations anciennes, structurantes et durables entre notre Région et la Région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groupes Écologistes des deux Régions, qui ont un peu l’habitude de travailler en interrégional, ont tenu à manifester dans un communiqué commun qu’ils approuvaient le principe de cette démarche de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félicitons en particulier des collaborations mises en avant dans cet accord autour de la Loire à Vélo, de la Mission Val de Loire ou encore du PNR Loire-Anjou-Touraine, mais aussi de nos coopérations en matière économique, ferroviaire, touristique ou encore de coopérations inter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lus Écologistes des deux Régions ont cependant regretté que, dans cet accord, il ne soit pas fait explicitement référence au Plan Loire Grandeur Nature et, plus largement, aux écosystèmes fluviaux dans ce protocole d’accord du 20 avr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Loire Grandeur Nature, dont nous avons parlé ce matin, est pourtant la véritable stratégie de préservation et de valorisation de cet inestimable patrimoine. C’est comme un acte manqué dans l’oubli de cet élément naturel qui unit nos deux Régions, l’oubli de ce fleuve vivant, dont par ailleurs, pourtant, nous nous sommes quelque peu disputé la référence dans les dénominations de nos Régions.</w:t>
      </w:r>
    </w:p>
    <w:p>
      <w:pPr>
        <w:pStyle w:val="Normal"/>
        <w:rPr>
          <w:rFonts w:cs="Arial"/>
          <w:lang w:eastAsia="ar-SA"/>
        </w:rPr>
      </w:pPr>
      <w:r>
        <w:rPr>
          <w:rFonts w:cs="Arial"/>
          <w:lang w:eastAsia="ar-SA"/>
        </w:rPr>
      </w:r>
    </w:p>
    <w:p>
      <w:pPr>
        <w:pStyle w:val="Normal"/>
        <w:rPr/>
      </w:pPr>
      <w:r>
        <w:rPr>
          <w:rFonts w:cs="Arial"/>
          <w:lang w:eastAsia="ar-SA"/>
        </w:rPr>
        <w:tab/>
        <w:t>Oui, la Loire, c’est la Loire à Vélo, la Loire des châteaux, les vins de Loire ; c’est surtout les hommes et les femmes qui construisent leur vie sur les rives de ce fleuve et celles de ses afflu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a Loire, c’est tout de même aussi un formidable fleuve, encore en grande partie sauvage, dont nous devons préserver les écosystèmes. Il a été suffisamment expliqué ce matin comment les trois premiers Plans Loire ont permis d’abandonner la logique des aménagements lourds en mettant l’accent sur les préventions des crues sans barrages, comment des connaissances nouvelles ont été acquises, comment la conscience collective du risque d’inondation et de la nécessité de s’adapter au milieu naturel s’est amélio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assisté à ce que l’on a appelé ce matin un « changement de regard ». Je dirais, pour faire plus savant, un véritable « changement de paradigme » parce que c’est vraiment un bouleversement qui s’est opéré en une vingtaine d’années. Hier, on tournait le dos au fleuve, on voulait le canaliser, le « barragiser » et seules des minorités agissantes, comme on disait dans le temps, s’y oppos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on peut s’en réjouir, il existe un certain consensus pour préserver et valoriser les équilibres na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en fiers, portons haut ce patrimoine viv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à propos de cette communication, on ne peut pas ne pas évoquer la réforme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istence même de notre coopération et sa vitalité sont bien la preuve que la fusion de nos collectivités dans des méga-Régions n’était pas une absolue nécessité. La coopération interrégionale existe depuis de nombreuses années, san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où les Régions qui vont fusionner commencent à affronter des problèmes – Jacques AUXIETTE l’a évoqué ce matin –, en premier la détermination de leur capitale mais, plus gravement, les questions de réorganisation des services régionaux et préfectoraux, conduisant à de sérieuses craintes d’éloignement des centres de décision des acteurs, je ne peux m’empêcher de penser à la Creuse, voisine de mon département, qui devra désormais attendre les décisions de Bord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rappeler qu’en ce qui concerne le groupe Écologiste, nous avons toujours dénoncé les mirages des différents mariages plus ou moins forcés que l’on voulait nous voir conclure. Malheureusement, encore une fois, ce qui restera des réformes territoriales, outre des fusions contestées de Régions, c’est l’affirmation d’une certaine prééminence des métropoles au détriment, à notre avis, d’un réel aménagement équilibré du territoire entre les pôles urbains et le monde rural, type d’aménagements équilibrés que la Région Centre conduit depuis de nombreuses années, en particulier dans les cinq dern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question des Régions et du poids des métropoles, ce que nous regrettons sans doute le plus, c’est d’avoir privé nos concitoyens de la possibilité de participer à une réelle démocratie de proximité en n’instaurant pas des élections au suffrage universel direct des conseils de Communautés de communes et d’Agglos, que nous préférons appeler, nous, Communautés de bassin de vie.</w:t>
      </w:r>
    </w:p>
    <w:p>
      <w:pPr>
        <w:pStyle w:val="Normal"/>
        <w:rPr>
          <w:rFonts w:cs="Arial"/>
          <w:lang w:eastAsia="ar-SA"/>
        </w:rPr>
      </w:pPr>
      <w:r>
        <w:rPr>
          <w:rFonts w:cs="Arial"/>
          <w:lang w:eastAsia="ar-SA"/>
        </w:rPr>
      </w:r>
    </w:p>
    <w:p>
      <w:pPr>
        <w:pStyle w:val="Normal"/>
        <w:rPr/>
      </w:pPr>
      <w:r>
        <w:rPr>
          <w:rFonts w:cs="Arial"/>
          <w:lang w:eastAsia="ar-SA"/>
        </w:rPr>
        <w:tab/>
        <w:t>Comme je vois que j’ai largement dépassé, je conclus.</w:t>
      </w:r>
    </w:p>
    <w:p>
      <w:pPr>
        <w:pStyle w:val="Normal"/>
        <w:rPr>
          <w:rFonts w:cs="Arial"/>
          <w:lang w:eastAsia="ar-SA"/>
        </w:rPr>
      </w:pPr>
      <w:r>
        <w:rPr>
          <w:rFonts w:cs="Arial"/>
          <w:lang w:eastAsia="ar-SA"/>
        </w:rPr>
      </w:r>
    </w:p>
    <w:p>
      <w:pPr>
        <w:pStyle w:val="Normal"/>
        <w:rPr/>
      </w:pPr>
      <w:r>
        <w:rPr>
          <w:rFonts w:cs="Arial"/>
          <w:lang w:eastAsia="ar-SA"/>
        </w:rPr>
        <w:tab/>
        <w:t>Nous approuvons pleinement la démarche de coopération interrégionale. Précisons simplement quand même qu’elle n’a pas pour vocation à être menée uniquement entre Pays de la Loire et Centre-Val de Loire mais qu’elle se développe également avec d’autres Régions vois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d’un slogan ce que je souhaitais vous dire : mettons la coopération et le lien avec la nature au cœur de toutes no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LAVERGNE.</w:t>
      </w:r>
    </w:p>
    <w:p>
      <w:pPr>
        <w:pStyle w:val="Normal"/>
        <w:rPr>
          <w:rFonts w:cs="Arial"/>
          <w:lang w:eastAsia="ar-SA"/>
        </w:rPr>
      </w:pPr>
      <w:r>
        <w:rPr>
          <w:rFonts w:cs="Arial"/>
          <w:lang w:eastAsia="ar-SA"/>
        </w:rPr>
      </w:r>
    </w:p>
    <w:p>
      <w:pPr>
        <w:pStyle w:val="Normal"/>
        <w:rPr/>
      </w:pPr>
      <w:r>
        <w:rPr>
          <w:rFonts w:cs="Arial"/>
          <w:lang w:eastAsia="ar-SA"/>
        </w:rPr>
        <w:tab/>
        <w:t>Juste un point : je ne le fais pas habituellement, mais reprenez bien l’accord de coopération qui fait explicitement, et nous y avons veillé, trait au CPIER et au PO FEDER. C’est dans l’accord de coopération officielle. Ce n’était pas dans la communication, ce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dis sans polémique, c’est simplement pour que nous puissions partager des éléments d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à la présidence de notre débat et je donne la parole à Madame AV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AVON</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Messieurs les Présidents, chers collègues, l’accord de coopération interrégionale entre la Région Centre-Val de Loire et les Pays de la Loire peut avoir un intérêt sur certaines actions menées depuis plusieurs années et qui ont des similitudes, notamment en ce qui concerne les activités ligéri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ne faudrait pas tomber dans le piège : il est proposé ici un regroupement formel et officieux de ces deux grandes Régions, projet soutenu par Monsieur BEFFARA, Vice-président de la Région, et également par des députés de tous bords. Ce projet a avorté lors des précédents débats sur la réforme territoriale. En outre, seul le Front National s’y était opposé, pour ne pas donner vocation aux Régions à devenir des collectivités supra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notre assemblée utilise des fonds sur lesquels BRUXELLES a souvent la mainmise en nous obligeant à nous regrouper pour affaiblir des États libres et souverains. D’ailleurs, ces mêmes fonds, que vous appelez européens, n’en sont pas puisqu’ils viennent en réalité de la poche des contribuables français, dont seulement deux tiers nous re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il n’y a jamais l’ombre d’un bilan complet des actions en matière de coopération, ce qui laisse songeur, sachant que la Région Centre-Val de Loire n’est, comme le rappelle le CESER, que le troisième partenaire de la Région Pays de la Loire. Le concubinage régional se perd davantage avec la Bretagne, avec qui nos voisins ligériens partagent 80 % de leur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déplorons que, sous couvert de cette pseudo-coopération interrégionale, les assemblées des Pays de Loire et du Centre-Val de Loire en profitent pour reconnaître, comme vous le dites, l’opportunité d’une présence commune à BRUXELLES pour défendre leurs intérêts. Il est donc regrettable que cette présence commune de ces deux Régions ne s’opère qu’en tant que supplétifs territoriaux de l’Union européenne et non une réelle volonté coopérative infra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AV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Jean-Michel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ODIN</w:t>
      </w:r>
      <w:r>
        <w:rPr>
          <w:rFonts w:cs="Arial"/>
          <w:lang w:eastAsia="ar-SA"/>
        </w:rPr>
        <w:t> - Messieurs les Présidents, chers collègues, j’ai un peu envie de dire que la Région Centre se trouve, qu’on le veuille ou non, au milieu de la problématique de la coopération. Nous échangeons souvent avec Jacques AUXIETTE, quand nous discutons de ces sujets « transports et mobilit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que nous le voulions ou non, nous sommes au milieu de huit autres Régions. Que cela nous plaise ou non, nous sommes au milieu. Nous avons donc un impératif incontournable : pour vivre, respirer, développer nos politiques, il faut travailler avec les autres. Je trouve que c’est une ch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 démonstration est faite que nous pouvons coopérer dans un sens d’intérêts mutuels pour chacune des Régions, sans forcément nous mettre dans une configuration de rassemblement plus ou moins autoritaire. Je vais expliquer pourquoi je m’exprime ainsi. J’ai tendance à penser que cette coopération, que nous construisons avec Pays de la Loire, est certainement beaucoup plus pertinente, et le sera à l’échelle du temps qui va passer, que les coopérations imposées. C’est mon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faire un petit rappel historique parce que cela a été un peu évoqué. Dès la déclaration des Droits de l’Homme et du Citoyen, en 1789, cette question de l’action publique et de son contrôle par le peuple a été posée. Nous ne sommes pas loin de 1789 mais surtout pas loin de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ur cette base que s’est fondée la légitimité des collectivités territoriales au sein de la République, collectivités qui ont connu un essor particulier depuis la décentralisation de 1982. Le constat est que, dans cette période, les communes notamment ont su coopérer entre elles dans le respect de leurs responsabilités, de leurs choix, de leurs particularités et de leur originalité. Cependant, les Départements ont fait de même et, depuis l’existence des Régions, il en a été exactement la mêm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bouleversements de ces dernières années, et probablement à venir, nient </w:t>
      </w:r>
      <w:r>
        <w:rPr>
          <w:rFonts w:cs="Arial"/>
          <w:i/>
          <w:lang w:eastAsia="ar-SA"/>
        </w:rPr>
        <w:t>a priori</w:t>
      </w:r>
      <w:r>
        <w:rPr>
          <w:rFonts w:cs="Arial"/>
          <w:lang w:eastAsia="ar-SA"/>
        </w:rPr>
        <w:t xml:space="preserve"> ce besoin fondamental de fonder l’action publique sur une maîtrise citoyenne. Le type de coopération voulue avec beaucoup de sincérité est certainement un moteur beaucoup plus puissant que l’organisation de la vie publique à partir d’instructions données au somm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montre que de vrais enjeux sont posés sur ces politiques de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dit que le choix de diminuer le nombre des Régions serait un facteur d’efficacité. Qu’il nous soit permis d’en douter, et d’en douter sérieusement ! En quoi de grandes Régions seraient-elles nécessairement plus fortes ou plus justes ? En quoi le transfert de la gestion des routes ou des collèges aux Régions rendra-t-il celle-ci plus pertinente et plus performa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isque est grand – c’est notre avis –, au contraire, de les transformer en sorte de monstres, toujours plus éloignées des citoyens, toujours moins efficaces parce que, justement, ayant beaucoup de difficultés à connaître le réel et à agir dessus. Les coopérations que nous avons avec la Région Pays de la Loire et j’en prends une, sans m’y attarder : celle de la mobilité qu’évoquait le Président de la Région François BONNEAU. Celle des infrastructures montre bien qu’il y a la possibilité de développer des coopérations fructueuses sans forcément entrer dans un gros système qui, quelque part, au fur et à mesure de la vie, montre que cela devient parfois impraticable et ing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ns un type de coopération comme celui-ci, la possibilité – nous le faisons au moins deux fois par an – d’un travail avec les services et avec les élus, chacune des commissions Pays de la Loire et Région Centre, pour échanger, pour voir ce qu’il faut bouger de manière réactive, c’est-à-dire être prêts dans l’écoute de l’autre pour nous permettre d’apporter les modifications nécessaires, y compris pour anticiper puisqu’il ne s’agit pas uniquement de coopérer pour l’immédiat mais aussi pour l’avenir, donc de mutualiser et d’avoir des objectifs comm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exemple, la suppression de la clause de compétence générale s’ajoute et va s’ajouter à la tutelle qui existe sur les collectivités. Les problèmes posés avec le manque de moyens financiers vont aggraver tout cela. Au fond, ce qui pouvait être important, c’est-à-dire donner à chacune des collectivités la possibilité de décider de son propre destin, va devenir une sorte de carcan dans lequel les collectivités auront de plus en plus de 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e ces choix de coopérations ou plutôt de rassemblements plus ou moins volontaires, pour ne pas dire plus, vont rendre la vie dans ces collectivités plus difficile. Nous aurons très rapidement, malheureusement, à faire face à des difficultés maj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avis, c’est donc une France des territoires à plusieurs vitesses qui est en train de se dessiner, alors que, je le répète il y avait la possibilité de construire autrement cette France du XXI</w:t>
      </w:r>
      <w:r>
        <w:rPr>
          <w:rFonts w:cs="Arial"/>
          <w:vertAlign w:val="superscript"/>
          <w:lang w:eastAsia="ar-SA"/>
        </w:rPr>
        <w:t>e</w:t>
      </w:r>
      <w:r>
        <w:rPr>
          <w:rFonts w:cs="Arial"/>
          <w:lang w:eastAsia="ar-SA"/>
        </w:rPr>
        <w:t xml:space="preserve"> siècle, à partir des enjeux du territoire et des intelligences à la fois des responsables, des élus et des associations mais aussi, et surtout j’allais dire, des habitants de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que la réduction, par exemple, des dotations d’État auront des effets difficiles et négatifs pour le développement de ces coopérations et pour la réponse aux besoins de nos concitoyen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 quelques p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laidons pour la remise à plat de la répartition des compétences. On voit bien la situation aujourd’hui.</w:t>
      </w:r>
    </w:p>
    <w:p>
      <w:pPr>
        <w:pStyle w:val="Normal"/>
        <w:rPr>
          <w:rFonts w:cs="Arial"/>
          <w:lang w:eastAsia="ar-SA"/>
        </w:rPr>
      </w:pPr>
      <w:r>
        <w:rPr>
          <w:rFonts w:cs="Arial"/>
          <w:lang w:eastAsia="ar-SA"/>
        </w:rPr>
      </w:r>
    </w:p>
    <w:p>
      <w:pPr>
        <w:pStyle w:val="Normal"/>
        <w:rPr/>
      </w:pPr>
      <w:r>
        <w:rPr>
          <w:rFonts w:cs="Arial"/>
          <w:lang w:eastAsia="ar-SA"/>
        </w:rPr>
        <w:tab/>
        <w:t>Nous plaidons aussi pour que les dotations soient réévaluées. Nous voyons bien maintenant les limites de l’exercice auxquelles nous devons faire face.</w:t>
      </w:r>
    </w:p>
    <w:p>
      <w:pPr>
        <w:pStyle w:val="Normal"/>
        <w:rPr>
          <w:rFonts w:cs="Arial"/>
          <w:lang w:eastAsia="ar-SA"/>
        </w:rPr>
      </w:pPr>
      <w:r>
        <w:rPr>
          <w:rFonts w:cs="Arial"/>
          <w:lang w:eastAsia="ar-SA"/>
        </w:rPr>
      </w:r>
    </w:p>
    <w:p>
      <w:pPr>
        <w:pStyle w:val="Normal"/>
        <w:rPr/>
      </w:pPr>
      <w:r>
        <w:rPr>
          <w:rFonts w:cs="Arial"/>
          <w:lang w:eastAsia="ar-SA"/>
        </w:rPr>
        <w:tab/>
        <w:t>Nous plaidons pour un nouvel équilibre entre l’État et les nouvelles collectivités territoriales qui, selon nous, devrait s’articuler autour de cinq principes :</w:t>
      </w:r>
    </w:p>
    <w:p>
      <w:pPr>
        <w:pStyle w:val="Normal"/>
        <w:rPr>
          <w:rFonts w:cs="Arial"/>
          <w:lang w:eastAsia="ar-SA"/>
        </w:rPr>
      </w:pPr>
      <w:r>
        <w:rPr>
          <w:rFonts w:cs="Arial"/>
          <w:lang w:eastAsia="ar-SA"/>
        </w:rPr>
      </w:r>
    </w:p>
    <w:p>
      <w:pPr>
        <w:pStyle w:val="Normal"/>
        <w:numPr>
          <w:ilvl w:val="0"/>
          <w:numId w:val="8"/>
        </w:numPr>
        <w:rPr/>
      </w:pPr>
      <w:r>
        <w:rPr>
          <w:rFonts w:cs="Arial"/>
          <w:lang w:eastAsia="ar-SA"/>
        </w:rPr>
        <w:t>déconcentrer et démocratiser l’ensemble des dispositifs ;</w:t>
      </w:r>
    </w:p>
    <w:p>
      <w:pPr>
        <w:pStyle w:val="Normal"/>
        <w:numPr>
          <w:ilvl w:val="0"/>
          <w:numId w:val="8"/>
        </w:numPr>
        <w:rPr/>
      </w:pPr>
      <w:r>
        <w:rPr>
          <w:rFonts w:cs="Arial"/>
          <w:lang w:eastAsia="ar-SA"/>
        </w:rPr>
        <w:t>coopérer entre les différentes collectivités ;</w:t>
      </w:r>
    </w:p>
    <w:p>
      <w:pPr>
        <w:pStyle w:val="Normal"/>
        <w:numPr>
          <w:ilvl w:val="0"/>
          <w:numId w:val="8"/>
        </w:numPr>
        <w:rPr/>
      </w:pPr>
      <w:r>
        <w:rPr>
          <w:rFonts w:cs="Arial"/>
          <w:lang w:eastAsia="ar-SA"/>
        </w:rPr>
        <w:t>sans qu’il y ait tutelle de l’une sur l’autre, ce qui risque malheureusement de se produire avec la mise en place de quelques monstres rassemblés de Régions ;</w:t>
      </w:r>
    </w:p>
    <w:p>
      <w:pPr>
        <w:pStyle w:val="Normal"/>
        <w:numPr>
          <w:ilvl w:val="0"/>
          <w:numId w:val="8"/>
        </w:numPr>
        <w:rPr/>
      </w:pPr>
      <w:r>
        <w:rPr>
          <w:rFonts w:cs="Arial"/>
          <w:lang w:eastAsia="ar-SA"/>
        </w:rPr>
        <w:t>démocratiser le fonctionnement des collectivités en particulier ;</w:t>
      </w:r>
    </w:p>
    <w:p>
      <w:pPr>
        <w:pStyle w:val="Normal"/>
        <w:numPr>
          <w:ilvl w:val="0"/>
          <w:numId w:val="8"/>
        </w:numPr>
        <w:rPr>
          <w:rFonts w:cs="Arial"/>
          <w:lang w:eastAsia="ar-SA"/>
        </w:rPr>
      </w:pPr>
      <w:r>
        <w:rPr>
          <w:rFonts w:cs="Arial"/>
          <w:lang w:eastAsia="ar-SA"/>
        </w:rPr>
        <w:t>affirmer la nécessité de maintenir ces trois niveaux de collectivités qui coopèrent tous entre eux, que ce soient les communes entre elles, parfois les Interco entre elles ou bien les Départements ou les Régions, qui font un travail importan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il est utile, dans ce sens, de continuer ce travail de coopération, de le pousser au fur et à mesure et j’allais dire surtout : de faire qu’il puisse être visible et efficace au service de nos concitoyens dans nos deux régions : Pays de la Loire et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au travers des débats évoqués dans les différentes interventions, le périmètre des Régions revient sur le tapis. Cependant, rappelez-vous que nous avons été, comme les autres Régions, au cœur de ce débat, chaque Région étant interpel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pour la Région Centre, nous avions un réel risque, qui s’est très vite manifesté avec les propositions qui nous étaient faites, d’éclater notre région. Certains l’ont appelé le département du Nord, alors que je l’appellerai simplement le département de l’Eure-et-Loir : si nous avions fusionné, l’Eure-et-Loir serait partie dans une autre région, tout simplement l’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vécu une situation paradoxale mais éminemment positive : finalement, en étant seuls, nous avons consolidé notre identité régionale. Nous nous sommes trouvés renforcés, dans cette région qui n’avait pas d’histoire commune pour les six départements et que certains voulaient quitter à un moment pour aller dans d’autres territoires. Nous sommes nous-mêmes et très heureux d’être nous-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est heureux d’être soi-même, on a envie de rencontre les autres et de travailler encore plus avec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ment l’objet de l’accord qui nous est proposé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fait partie de ces anciens dans l’hémicycle qui ont inauguré l’InterLoire. Je me souviens du départ d’ORLÉANS et de l’arrivée à NANTES avec le président Maurice DOUCET. C’était émouvant. J’avais des copains de NANTES qui étaient venus m’accueillir ! C’était du dir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tinue aujourd’hui. Depuis, nous n’avons jamais cessé de monter des coop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fait très régulièrement les grands stands communs que nous menons sur des salons à l’international. À BERLIN, nous sommes depuis des années au Salon « </w:t>
      </w:r>
      <w:r>
        <w:rPr>
          <w:rFonts w:cs="Arial"/>
          <w:i/>
          <w:lang w:eastAsia="ar-SA"/>
        </w:rPr>
        <w:t>Fruit Logistica</w:t>
      </w:r>
      <w:r>
        <w:rPr>
          <w:rFonts w:cs="Arial"/>
          <w:lang w:eastAsia="ar-SA"/>
        </w:rPr>
        <w:t> », avec les maraîchers et les arboriculteurs de la région des Pays de la Loire. Ils sont très heureux. Je me souviens des discussions acharnées avec le PDG de la Mâche nantaise, personnalité que vous connaissez bien, Monsieur le Président AUXIETTE, et qui était dernièrement sur le Salon des vins à DÜSSELDORF. Nous avions un grand panneau qui disait : « La Loire ».</w:t>
      </w:r>
    </w:p>
    <w:p>
      <w:pPr>
        <w:pStyle w:val="Normal"/>
        <w:rPr>
          <w:rFonts w:cs="Arial"/>
          <w:lang w:eastAsia="ar-SA"/>
        </w:rPr>
      </w:pPr>
      <w:r>
        <w:rPr>
          <w:rFonts w:cs="Arial"/>
          <w:lang w:eastAsia="ar-SA"/>
        </w:rPr>
      </w:r>
    </w:p>
    <w:p>
      <w:pPr>
        <w:pStyle w:val="Normal"/>
        <w:rPr/>
      </w:pPr>
      <w:r>
        <w:rPr>
          <w:rFonts w:cs="Arial"/>
          <w:lang w:eastAsia="ar-SA"/>
        </w:rPr>
        <w:tab/>
        <w:t>Nous avions mêlé, sur ce stand interrégional, les vins des Pays de la Loire et ceux de la région Centre. Le soir, nous nous retrouvions pour éch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moments particulièrement privilégiés que ces instants de coopération entre nos deux territoires.</w:t>
      </w:r>
    </w:p>
    <w:p>
      <w:pPr>
        <w:pStyle w:val="Normal"/>
        <w:rPr>
          <w:rFonts w:cs="Arial"/>
          <w:lang w:eastAsia="ar-SA"/>
        </w:rPr>
      </w:pPr>
      <w:r>
        <w:rPr>
          <w:rFonts w:cs="Arial"/>
          <w:lang w:eastAsia="ar-SA"/>
        </w:rPr>
      </w:r>
    </w:p>
    <w:p>
      <w:pPr>
        <w:pStyle w:val="Normal"/>
        <w:rPr/>
      </w:pPr>
      <w:r>
        <w:rPr>
          <w:rFonts w:cs="Arial"/>
          <w:lang w:eastAsia="ar-SA"/>
        </w:rPr>
        <w:tab/>
        <w:t>Cette interrégionalité, que nous avons construite, que nous continuons à construire et que nous allons renforcer, selon l’objet de l’accord, est une réalité économique pour nous. Nous l’avons vécue dans l’agriculture, dans l’aéronautique voici quelques jours. Au-delà d’un stand, ce sont aussi des partenariats entre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ôle de compétitivité EMC2, spécialisé dans les matériaux composites, nous ouvre ses po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 vu l’origine des pôles de compétitivité. Excusez-moi, cela fait un peu ancien combattant, mais ce n’est pas grave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érimètre des pôles de compétitivité était dès le départ un problème. Je dois dire que les pôles de compétitivité ont fait sauter les périmètres des régions. Très naturellement, le pôle Cosmetic Valley a dit : « </w:t>
      </w:r>
      <w:r>
        <w:rPr>
          <w:rFonts w:cs="Arial"/>
          <w:i/>
          <w:lang w:eastAsia="ar-SA"/>
        </w:rPr>
        <w:t>Je veux que la Normandie soit avec moi.</w:t>
      </w:r>
      <w:r>
        <w:rPr>
          <w:rFonts w:cs="Arial"/>
          <w:lang w:eastAsia="ar-SA"/>
        </w:rPr>
        <w:t> » Qu’est-ce que cela signifiait qu’à côté de DREUX, les entreprises d’ÉVREUX ne puissent pas participer au pôle de compétitivité de la Cosmetic Valley ? C’était une aberration pour les chefs d’entreprise.</w:t>
      </w:r>
    </w:p>
    <w:p>
      <w:pPr>
        <w:pStyle w:val="Normal"/>
        <w:rPr>
          <w:rFonts w:cs="Arial"/>
          <w:lang w:eastAsia="ar-SA"/>
        </w:rPr>
      </w:pPr>
      <w:r>
        <w:rPr>
          <w:rFonts w:cs="Arial"/>
          <w:lang w:eastAsia="ar-SA"/>
        </w:rPr>
      </w:r>
    </w:p>
    <w:p>
      <w:pPr>
        <w:pStyle w:val="Normal"/>
        <w:rPr/>
      </w:pPr>
      <w:r>
        <w:rPr>
          <w:rFonts w:cs="Arial"/>
          <w:lang w:eastAsia="ar-SA"/>
        </w:rPr>
        <w:tab/>
        <w:t>Très naturellement, Végépolys, qui était, dans les Pays de la Loire, un grand pôle de compétitivité sur l’agriculture, a monté une antenne à ORLÉANS parce que la région Centre, grande région agricole, trouvait tout un intérêt à ce pôle de compéti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cette démarche se produit derrière les pôles de compétitivité autour de la recherche, de l’innovation et du développement économique. Ces entreprises de territoires et de régions différents, qui se rencontrent, construisent ensemble une économie. Parfois, on économisera les kilomètres parce qu’au lieu d’aller chercher un partenaire très loin en France, il se trouve qu’il sera dans le périmètre de l’interrégion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la que nous constru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erai aussi le sujet de l’innovation. Nous avons en commun une station d’expérimentation sur l’arboriculture que nous espérons encore développer parce qu’elle a beaucoup de projets. Tout cela fait partie de ce que nous aurons encore à constru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ce que cet accord aujourd’hu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inscrire dans la continuité mais marquer aussi que nous sommes dans une étape où une réalité mondiale nous écrase parfois et nous inquiète. Nous trouvons, à travers l’interrégionalité, une occasion de ressources nouvelles, des projets qui pourront enfin se développer parce qu’ils trouveront des moyens accrus. Nous n’avons pas mis en commun nos organisations respectives, ce qui nous aurait demandé beaucoup de temps. Nous gagnons tout ce temps que les Régions fusionnées vont devoir mettre en œuvre, puisque nous travaillons avec ce que nous sommes, avec les organisations administratives diverses et variées, les satellites que nous avons créés, les uns et les autres, qui ne sont pas forcément dans les mêmes domaines, avec des élus qui n’ont pas forcément les mêmes délégation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finalement l’action elle-même qui fait que nous avançons très vite sur cet échange inter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je me réjouis beaucoup de cette étape décisive. Pour une collectivité comme la nôtre, la Région Centre, avec un nom comme elle a, Centre-Val de Loire maintenant, d’autres coopérations sont encore offertes. Nous en avons déjà mis en œuvre avec le Cancéropôle, etc. Nous avons aussi créé un fonds Émergence avec la Région Rhône-Alpes et la Région Auvergne. Nous n’avons aucun problème pour tenir les comités d’engagement : nous utilisons des téléphones et nous communiquons ainsi !</w:t>
      </w:r>
    </w:p>
    <w:p>
      <w:pPr>
        <w:pStyle w:val="Normal"/>
        <w:rPr>
          <w:rFonts w:cs="Arial"/>
          <w:lang w:eastAsia="ar-SA"/>
        </w:rPr>
      </w:pPr>
      <w:r>
        <w:rPr>
          <w:rFonts w:cs="Arial"/>
          <w:lang w:eastAsia="ar-SA"/>
        </w:rPr>
      </w:r>
    </w:p>
    <w:p>
      <w:pPr>
        <w:pStyle w:val="Normal"/>
        <w:rPr/>
      </w:pPr>
      <w:r>
        <w:rPr>
          <w:rFonts w:cs="Arial"/>
          <w:lang w:eastAsia="ar-SA"/>
        </w:rPr>
        <w:tab/>
        <w:t>Nous sommes résolument sur l’interrégionalité, dans cette nouvelle conception des échanges qui nous économisera des kilomètres et que nous ne pouvons qu’accro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raiment, je me réjouis de cette étape décisive et je dis : engageons-nous aujourd’hui pour que demain soit encore meilleur pour nos habitants resp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Monsieur le Président, vous avez bien compris que notre critique sur le protocole portait plus sur l’absence de la Loire en tant qu’espace naturel, avec tous ses éléments de préservation. C’est cet espace naturel qui, selon nous, fonde le fait que la Loire soit devenue la colonne vertébrale de notre territoire, mais nous tenons beaucoup à cet élément. Ce n’est pas seulement un axe, c’est aussi et fondamentalement un fleuve vivant, avec une faune, une flore, etc., et il importe que notre coopération porte aussi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j’aimerais, pour ma part, donner mon regard sur la coopération interrégionale à partir de mon expérience de vice-président du Parc Naturel Régional, mais peut-être devrions-nous plutôt dire du Parc Naturel « Interrégional » Loire-Anjou-Touraine.</w:t>
      </w:r>
    </w:p>
    <w:p>
      <w:pPr>
        <w:pStyle w:val="Normal"/>
        <w:rPr>
          <w:rFonts w:cs="Arial"/>
          <w:lang w:eastAsia="ar-SA"/>
        </w:rPr>
      </w:pPr>
      <w:r>
        <w:rPr>
          <w:rFonts w:cs="Arial"/>
          <w:lang w:eastAsia="ar-SA"/>
        </w:rPr>
      </w:r>
    </w:p>
    <w:p>
      <w:pPr>
        <w:pStyle w:val="Normal"/>
        <w:rPr/>
      </w:pPr>
      <w:r>
        <w:rPr>
          <w:rFonts w:cs="Arial"/>
          <w:lang w:eastAsia="ar-SA"/>
        </w:rPr>
        <w:tab/>
        <w:t>Nous nous sommes retrouvés à MONTSOREAU, Monsieur le Président de la Région Pays de la Loire, vous le savez, pour saluer le départ du dir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moi une occasion de redire ici le grand mérite qu’ont eu ses fondateurs, Loïc BIDAULT, le directeur, mais aussi Yves DAUGE et, après lui, Jean-Michel MARCHAND. Ces pionniers ont inventé une structure à cheval sur deux départements et sur deux régions, fédérant des dizaines de communes. Malgré la complexité, ils ont réussi à développer un vrai projet de territoire, respectueux de l’environnement, comme c’est sa vocation originelle, mais aussi précurseur en matière de Plan Climat, de mobilités, d’architecture et de tourisme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mité du PNR, c’est, tous les deux mois, une bonne centaine d’élus, parmi lesquels une bonne demi-douzaine de collègues ici présents. Ils font que des limites géographiques ne deviennent plus et, j’espère, ne deviendront plus jamais des frontières. Nous sommes convaincus que ce qui compte, c’est ce que nous sommes capables de fa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c’est le plus important, à l’heure où certains s’annexent la République. Revenir, comme l’a fait Jean-Michel BODIN, aux origines et retrouver ce principe fondamental de la I</w:t>
      </w:r>
      <w:r>
        <w:rPr>
          <w:rFonts w:cs="Arial"/>
          <w:vertAlign w:val="superscript"/>
          <w:lang w:eastAsia="ar-SA"/>
        </w:rPr>
        <w:t>ère </w:t>
      </w:r>
      <w:r>
        <w:rPr>
          <w:rFonts w:cs="Arial"/>
          <w:lang w:eastAsia="ar-SA"/>
        </w:rPr>
        <w:t>République, ce qui la fonde, c’est d’abord le projet commun et la capacité à travailler ensemble, donc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m’appesantirai pas sur cette question, puisque Jean DELAVERGNE l’a beaucoup énoncé, mais c’est la critique première que je ferais à la réforme territoriale en cours : on a commencé par les découpages géographiques, on a engagé un processus chaotique pour les compétences, mais la grande absente, c’est la démocratie. Dans le monde complexe du XXI</w:t>
      </w:r>
      <w:r>
        <w:rPr>
          <w:rFonts w:cs="Arial"/>
          <w:vertAlign w:val="superscript"/>
          <w:lang w:eastAsia="ar-SA"/>
        </w:rPr>
        <w:t>e</w:t>
      </w:r>
      <w:r>
        <w:rPr>
          <w:rFonts w:cs="Arial"/>
          <w:lang w:eastAsia="ar-SA"/>
        </w:rPr>
        <w:t xml:space="preserve"> siècle, il est illusoire de trouver des découpages territoriaux qui soient pertinents pour tous les domaines. La solution est donc nécessairement dans la coopération et c’est ce que nous mettons en œuvre dans no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Messieurs les Présidents, notre coopération ne peut être ni enfermante ni exclus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c Loire-Anjou-Touraine ne tourne évidemment pas le dos à la Région Poitou-Charentes qui lui est limitrophe. De la même manière, si nos deux Régions ont un rôle moteur dans le Plan Loire, nous ne prétendons pas à l’exclusivité et nous souhaitons la participation de toutes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capables d’inventer des formes d’organisation souples et transparentes qui feront l’efficacité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onsieur le Président, pour revenir à des propos précédents, un mot sur le rôle d’une collectivité : elle est un moyen et non une fin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avec les différentes étapes de décentralisation qui sont arrivées, sont, pour moi, l’espace idéal pour l’aménagement, la formation et toutes les compétences des Régions. L’intérêt de la collectivité et de ses habitants, pour autant, ne s’arrête pas à sa limite, donc il n’y a pas de contradiction, pas de problème à dire que l’on travaille avec une autre collectivité. Au contraire, c’est un moyen très intelligent de foncti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ésirerais appuyer les propos de Karine GLOANEC-MAURIN sur la coopération internationale avec le Tamil Nadu, puisque j’ai eu la chance, sous son égide, d’y participer. Elle illustre justement, selon la manière de fonctionner, l’intérêt d’une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ur la mutualisation des moyens (par exemple, l’antenne Régions Centre-Val de Loire/Pays de la Loire qui existe au Tamil Nadu) et sur l’addition des enjeux et des actions : la Région Pays de la Loire est plutôt sur les compétences d’agriculture et de développement économique, alors que la Région Centre-Val de Loire est plus sur les aspects de la recherche hydrogéologique et sur tous les enjeux d’innovation et de recherche. Les deux travaillent ensemble sur le tourisme, avec ce marqueur international qu’est la Loire Val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nous sommes sur une mutualisation des moyens et sur des plus en matière d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l’enjeu de cette association pour la jeunesse, pour le développement économique et pour les universités dans le monde de demain, ultraconnecté et finalement tout petit, est absolument cru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 autre moyen, sur un cas d’utilisation, d’illustrer l’intérêt de cette coopération : mutualisation des moyens et des plus sur l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votre intervention,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LAANAY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AANAYA</w:t>
      </w:r>
      <w:r>
        <w:rPr>
          <w:rFonts w:cs="Arial"/>
          <w:lang w:eastAsia="ar-SA"/>
        </w:rPr>
        <w:t> - Messieurs les Présidents, au départ, je n’avais pas prévu d’intervenir mais c’est un peu idiot, puisque je suis sans doute l’un des mieux placés pour parler du sujet qui nous occupe présentement, car je suis un enfant et un élu de l’interrégionalité. Je suis élu dans le Perche d’Eure-et-Loir mais je suis né dans la Sarthe et je suis, par ailleurs, avec ma collègue Karine GLOANEC-MAURIN, l’un des deux représentants de la Région au Parc Naturel Régional du Perche, que nous partageons avec la Basse-Norman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eu compliqué, mais je vais y arriver !</w:t>
      </w:r>
    </w:p>
    <w:p>
      <w:pPr>
        <w:pStyle w:val="Normal"/>
        <w:rPr>
          <w:rFonts w:cs="Arial"/>
          <w:lang w:eastAsia="ar-SA"/>
        </w:rPr>
      </w:pPr>
      <w:r>
        <w:rPr>
          <w:rFonts w:cs="Arial"/>
          <w:lang w:eastAsia="ar-SA"/>
        </w:rPr>
      </w:r>
    </w:p>
    <w:p>
      <w:pPr>
        <w:pStyle w:val="Normal"/>
        <w:rPr/>
      </w:pPr>
      <w:r>
        <w:rPr>
          <w:rFonts w:cs="Arial"/>
          <w:lang w:eastAsia="ar-SA"/>
        </w:rPr>
        <w:tab/>
        <w:t>La Sarthe possède aussi une petite partie percheronne, Monsieur le Président des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région du Perche, certaines habitudes font qu’en effet, au quotidien, nous ignorons, en partie en tout cas, les limites administr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t aspect, très précis, du Perche, je vous renvoie, comme l’a fait ma collègue Karine GLOANEC-MAURIN, à l’excellent travail réalisé par le CESER et aussi sur le fait qu’il y a une volonté des acteurs locaux sur le terrain de développer et de promouvoir un tourisme unique du Perche, car les touristes ignorent eux aussi parfaitement les frontières département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Monsieur AUXIETTE, si j’étais un peu provocateur, je dirais que, lorsque je vais en vacances en Presqu’île Guérandaise, j’ai le sentiment d’être plus en Bretagne qu’en Pays de la Loire, mais c’était juste une brève allusion estiv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 Schéma régional sur l’enseignement supérieur, j’ai déjà souligné l’absence – en tout cas, ce n’était pas évident – d’une dimension interrégionale avec la Région Pays de la Loire. Or, beaucoup de lycéens de l’Ouest de l’Eure-et-Loir - pour rester dans le territoire du Perche – vont suivre leurs études à l’Université du Maine ou parfois en classe prépa au lycée Montesquieu, par exemple, c’est-à-dire au MANS, tout simplement parce que c’est la ville universitaire la plus proche. De surcroît, elle est desservie, comme vous le savez, par la ligne PARIS - CHARTRES - NOGENT-LE-ROTROU - LE M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igne constitue une véritable « colonne vertébrale » ferroviaire qui traverse nos régions. Je profite d’avoir deux présidents pour le prix d’un pour dire – je ne pouvais pas rater cette occasion – ou simplement rappeler les difficultés quotidiennes des usagers de la SNCF sur cette ligne. Il suffit d’aller sur Internet puisque, maintenant, il existe des applications permettant de visualiser en direct toutes les informations de la part des usagers concernant les retards, les annulations de train. Bref, Messieurs les Présidents, vous connaissez cela par cœur, mais je ne pouvais pas ne pas le rappeler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AANAY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hamed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sieurs les Présidents, par cet accord de coopération interrégionale Régions Centre-Val de Loire et Pays de la Loire, nos deux Régions font partie des pionnières en la matière. Je salue sa portée : ambition, stratégie d’avenir et solidarité en sont les marqu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personnel, je me réjouis des volontés partagées et des engagements des deux Régions, pour promouvoir et renforcer nos territoires. Nos deux régions sont un carrefour, un positionnement stratégique dans l’axe ligérien, avec la proximité des aires urbaines, du ferroviaire, des rails, des autoroutes. Ce sont des atouts considérables et un potentiel économique et industriel. C’est toujours un défi de taille de faire travailler ensemble no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la, Messieurs les Présidents, vous vous attachez à poursuivre et à construire de nouvelles coopérations, des projets, pour développer des actions concrètes, toujours dans l’intérêt des habitants, en posant un regard mêlant excellence, équité et solidarité. Nos deux Régions sont aux côtés des dynamiques économiques, industrielles et territoriales, identifiées comme centrale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votant les projets comme les pôles de compétitivité, le développement de la filière aéronautique, la filière viticole, le soutien aux mobilités, l’organisation et le financement de nombreuses lignes interrégionales, l’action Train Vélo Loire – que nous avons lancée samedi dernier avec succès et intérêt grandissant du public pour la véloroute qui participe à faire de nos deux régions parmi les plus touristiques en France – et toutes les actions citées par Karine GLOANEC-MAURIN et dans la communication, nous appliquons concrètement cette ligne de cond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tenir les forces des territoires et les solidarités, en réduire les fractures : voilà le rôle que jouent et joueront nos deux Régions dans les mois et années à venir, toujours au bénéfice des habitants et du développement de nos de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Madame FOR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sieurs les Présidents, chers collègues, ce rapport donne raison à une maxime que nous avons plaisir parfois à utiliser ici : « </w:t>
      </w:r>
      <w:r>
        <w:rPr>
          <w:rFonts w:cs="Arial"/>
          <w:i/>
          <w:lang w:eastAsia="ar-SA"/>
        </w:rPr>
        <w:t>Il n’est point besoin d’être marié pour vivre une belle histoire d’amour.</w:t>
      </w:r>
      <w:r>
        <w:rPr>
          <w:rFonts w:cs="Arial"/>
          <w:lang w:eastAsia="ar-SA"/>
        </w:rPr>
        <w:t> » Nous menons ce travail depuis extrêmement longtemps ; il est vrai que nous sommes pionniers, même si cela fait un peu « vieux briscard » ! Toujours est-il que nous avons inventé un modèle de coopération, un modèle d’intelligence de projet ; nous avons construit ensemble quelque chose qui fonctionne. Pourquoi ? Parce que cela s’appuie d’abord sur une réalité géographique mais aussi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nstruit ensemble un projet qui part des habitants, qui s’appuie sur eux et qui se construit de manière citoyenne, active, coactive même puisque nous n’avons jamais oublié, et il est important de le souligner, qu’à travers le travail notamment de la Mission Val de Loire, par exemple, tous les élus ligériens, tous les habitants ont été sollicités ; les associations et tous les acteurs du territoire ont été mobilisés autour de ce projet structurant.</w:t>
      </w:r>
    </w:p>
    <w:p>
      <w:pPr>
        <w:pStyle w:val="Normal"/>
        <w:rPr>
          <w:rFonts w:cs="Arial"/>
          <w:lang w:eastAsia="ar-SA"/>
        </w:rPr>
      </w:pPr>
      <w:r>
        <w:rPr>
          <w:rFonts w:cs="Arial"/>
          <w:lang w:eastAsia="ar-SA"/>
        </w:rPr>
      </w:r>
    </w:p>
    <w:p>
      <w:pPr>
        <w:pStyle w:val="Normal"/>
        <w:rPr/>
      </w:pPr>
      <w:r>
        <w:rPr>
          <w:rFonts w:cs="Arial"/>
          <w:lang w:eastAsia="ar-SA"/>
        </w:rPr>
        <w:tab/>
        <w:t>C’est avec ces énergies que nous pouvons travailler pour l’avenir. C’est avec les énergies des entreprises, comme le disait Mohamed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ie-Madeleine MIALOT l’a souligné, cela fait effectivement « vieux briscard » mais un modèle comme celui-ci se construit dans le temps, avec de la patience, de la méthode et des énergies communes. À présent, par rapport à des territoires redécoupés, que l’on peut trouver parfois un peu plaqués, un peu hors sol, le nôtre n’existe peut-être pas sur le plan administratif mais il est dans nos projets communs, dans nos énergies communes, dans nos pensées communes, dans nos cœurs. Il existe à travers autre chose qu’une région, quelque chose que nous inventons ensemble qui s’appelle du projet de vie, du projet d’avenir, du projet de territoire. Comme l’a dit Gilles DEGUET, il se construit à partir d’un profond respect pour ce patrimoine mondial qui est, d’abord et avant tout, un patrimoine vivant qu’il s’agit de proté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ce patrimoine vivant ne doit pas rester sous cloche. Nous avons construit ensemble quelque chose qui permet de le projeter dans l’avenir avec respect, avec envie de le protéger et de faire en sorte qu’il ait encore une belle vie devant lui, sur tous les plans, y compris celui du tourisme respectueux de son environnement. Le projet notamment de la Loire à Vélo est exemplaire, à ce ti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raiment de quoi nous féliciter mais également d’avoir respecté le travail de ceux qui avaient commencé avant nous et qui sont là aujourd’hui pour certains, mais pas tous : je pense notamment à Yves DAUGE et à d’autres qui ont participé à cette belle construction. Nous ne devons pas oublier ce qui a été fait avant et nous n’oublierons pas ce qui sera fait à l’avenir parce que nous avons un bel avenir en commun, dans la mesure où nous avons participé tous ensemble à le constr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revient, à Jacques AUXIETTE et à moi-même, de conclure ces échanges autour d’une communication qui a été très largement soutenue par les propos qui viennent d’être échangés ici. Je m’en félic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égions ont été placées, dans la dernière période, face à un défi important qui a conduit le territoire régional à porter pour l’avenir 13 Régions, là où il y en avait 22. Sont apparues ce que les spécialistes et les journalistes appellent les « très grandes Rég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s’agit-il ? Il s’agit de créer des fusions, c’est-à-dire des ensembles institutionnels totalement intégratifs des responsabilités et des compétences des Régions sur un territoire intégratif, au point de ne former qu’un seul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l s’est passé et ce qu’il se passe à l’échelle de nos deux Régions, mais plus largement – j’en dirai un mot –, c’est la prise en compte, et vous l’avez très bien soulignée, d’une interaction naturelle, économique et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teraction de projets, très concrètement, avec, par exemple, autour de ce qui nous relie, de ce qui nous unit, de ce qui conforte le travailler-ensemble, le classement au Patrimoine mondial de l’Humanité par l’UNESCO qui a été un élément déterminant de la reconnaissance de nos points comm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teraction de projets autour du tourisme et de la Loire à Vélo, vous l’avez dit. Il faudrait y ajouter les 19 grands sites et c’était bien avant que l’on parle des grandes Régions. C’est en 2007 que le premier accord a émergé, pour travailler ensemble au niveau des grands sites touri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teraction de projets dans le domaine économique, dans l’agriculture – Marie-Madeleine MIALOT en a parlé –, dans des secteurs très importants, comme l’aéronautique, mais pour aller au-delà, il faut parler aussi de la pharmacie et de beaucoup de points communs dans lesquels nos PME ou grandes entreprises partagent des ré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teraction de projets avec beaucoup de passion, beaucoup d’engagement autour du tourisme. Vu du Sud ou du Nord de la France, vu de l’Île-de-France, région voisine, vu de l’Europe ou vu du monde, ce que nous portons en matière de tourisme est d’abord vécu dans une unité autour de la Loire, de sa force, de sa grandeur, de sa beauté et de ce qu’elle évoque sur le plan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interactions fortes, déjà structurées – Nicolas PERRUCHOT a rappelé le protocole de 2006 – nous conduisent à dire très simplement les choses : deux Régions voisines, deux Régions amies, deux Régions complices et deux Régions volontaires, appuyées sur une coopération en tous points réussie, ont choisi l’interrégionalité, ont fait le pari que l’interrégionalité choisie était plus forte que l’interrégionalité subie, que la coopération interinstitutionnelle figée pouvait très certainement porter plus de lourdeurs qu’une coopération sur des thématiques qui cordonnent nos excellences, qui rassemblent nos énergies, qui se développent dans une maille interrégionale plus porteuse que la simple maill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le choix du pragmatisme et de la passion, du travailler-ensemble dans tous les domaines présentés dans cet accord de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une facilité ? Certainem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par Jacques AUXIETTE, cette interrégionalité, pour laquelle j’exprime très volontiers qu’elle sera certainement plus forte et plus diversifiée entre nos deux Régions qu’elle ne le sera avec d’autres, ne doit pas pour autant ignorer ce que nous partageons avec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d’autres territoires limitrophes, nous avons des aspects à part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osmétique, Marie-Madeleine MIALOT le disait, ce que nous partageons avec l’Île-de-France et la Normandie est extrêmement important. Il n’y aurait pas de pôle de compétitivité san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partageons dans l’enseignement supérieur, pour partie ensemble mais aussi avec POITIERS, historiquement, et avec Limoges, pour constituer, à l’échelle de la France et de l’Europe, dans différents domaines, la maille suffisante afin que le potentiel de recherche, de formations et d’attractivité puisse compter, nous allons continuer à le faire v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partageons en matière de caoutchouc avec un autre territoire voisin qu’est l’Auvergne est extrêmement important ; le centre du pôle de compétitivité Elastopôle est dans notre région. Cependant, qui pourrait oublier que nous avons, dans l’Auvergne d’aujourd’hui et de demain puisqu’il y a également des implantations importantes en Rhône-Alpes, des coopérations à développer, si nous voulons compter à l’échelle de la France et du monde dans ce secteur. On sait bien que les enjeux économiques se jouent à ce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e coopération interrégionale très forte, parce que structurante et historique ensemble, que nous voulons porter à un niveau supérieur mais aussi une interrégionalité qui doit se constituer d’une manière souple, diversifiée et réa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euille de route de notre Région – je ne veux parler que de la mienne mais je pense que c’est vrai également pour celle de Jacques AUXIETTE –, pour l’avenir, doit intégrer à un niveau encore supérieur le développement des pratiques interrégionales. De manière structurelle, sujet par sujet, dossier par dossier, pour une interrégionalité ouverte, réactive, innovante, fédérative, je crois que la maille pour agir dans un grand nombre de domaines va au-delà du périmètre des régions. Elle doit associer ce qui nous entoure et peut nous permettre de travailler mieux et plus v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je suis heureux que ce que nous avons inscrit très récemment, à la fois dans le CPER – je ne parle pas du CPIER mais je pourrais dire la même chose – et dans les fonds européens, comporte beaucoup d’éléments qui nous ouvrent sur les Régions qui nous environnent ; je vous invite à vous y re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donc porter cela avec passion et de manière forte à BRUXELLES ; cela a été dit. Hier, nous partagions notre antenne à BRUXELLES avec les Régions Auvergne et Limousin. Nous avons choisi de réorienter cette coopération pour travailler ensemble à l’Europe, en direction de l’Europe et avec l’Europe, en ayant une coopération logistique pour la période qui s’ouvre, qui puisse se faire avec les Régions avec lesquelles nous entretenons le plus de coop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que ce message ne soit pas qu’institutionnel, même si ce qu’il se passe et se dit aujourd’hui est très important. Nous voulons que cette coopération entraîne, renforce, mobilise les énergies de l’ensemble des habitants de cette région, quel que soit leur domaine de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grand moment, de ce grand mouvement de la recomposition des espaces de nos régions, il nous faut tirer avantage. Là où des Régions recomposées s’expriment dans la presse et disent qu’il va falloir au minimum cinq ans pour remettre les acteurs en mouvement dans des processus institutionnels efficaces, cohérents et créatifs, nous avons un avantage compétitif qui est celui du temps. Nous sommes en ordre de marche, nous portons des dossiers et nous les tournons vers l’avenir, avec la capacité de mobiliser de l’action publique dès maintenant par rapport aux priorités que nous nous donnons.</w:t>
      </w:r>
    </w:p>
    <w:p>
      <w:pPr>
        <w:pStyle w:val="Normal"/>
        <w:rPr>
          <w:rFonts w:cs="Arial"/>
          <w:lang w:eastAsia="ar-SA"/>
        </w:rPr>
      </w:pPr>
      <w:r>
        <w:rPr>
          <w:rFonts w:cs="Arial"/>
          <w:lang w:eastAsia="ar-SA"/>
        </w:rPr>
      </w:r>
    </w:p>
    <w:p>
      <w:pPr>
        <w:pStyle w:val="Normal"/>
        <w:rPr/>
      </w:pPr>
      <w:r>
        <w:rPr>
          <w:rFonts w:cs="Arial"/>
          <w:lang w:eastAsia="ar-SA"/>
        </w:rPr>
        <w:tab/>
        <w:t>Cette feuille de route est donc importante et extrêmement adaptée.</w:t>
      </w:r>
    </w:p>
    <w:p>
      <w:pPr>
        <w:pStyle w:val="Normal"/>
        <w:rPr>
          <w:rFonts w:cs="Arial"/>
          <w:lang w:eastAsia="ar-SA"/>
        </w:rPr>
      </w:pPr>
      <w:r>
        <w:rPr>
          <w:rFonts w:cs="Arial"/>
          <w:lang w:eastAsia="ar-SA"/>
        </w:rPr>
      </w:r>
    </w:p>
    <w:p>
      <w:pPr>
        <w:pStyle w:val="Normal"/>
        <w:rPr/>
      </w:pPr>
      <w:r>
        <w:rPr>
          <w:rFonts w:cs="Arial"/>
          <w:lang w:eastAsia="ar-SA"/>
        </w:rPr>
        <w:tab/>
        <w:t>Pour terminer par une dimension humaine, cher Président, cher Jacques AUXIETTE, je dirai que se sont nouées entre nos deux Régions, au niveau des habitants et autour de grandes réalités, telles que la fierté sur la Loire et ce qui se joue autour d’elle, des amitiés, des habitudes de travailler ensemble, des passions partagées. Bien plus que l’institutionnel, cela constitue un levier pour relever les défis de l’avenir.</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tte coopération, que nous portons aujourd’hui à un niveau supérieur, me paraît véritablement un gage de réussite pour nos deux Régions, pour les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votre attention.</w:t>
      </w:r>
    </w:p>
    <w:p>
      <w:pPr>
        <w:pStyle w:val="Normal"/>
        <w:rPr>
          <w:rFonts w:cs="Arial"/>
          <w:lang w:eastAsia="ar-SA"/>
        </w:rPr>
      </w:pPr>
      <w:r>
        <w:rPr>
          <w:rFonts w:cs="Arial"/>
          <w:lang w:eastAsia="ar-SA"/>
        </w:rPr>
      </w:r>
    </w:p>
    <w:p>
      <w:pPr>
        <w:pStyle w:val="Normal"/>
        <w:rPr/>
      </w:pPr>
      <w:r>
        <w:rPr>
          <w:rFonts w:cs="Arial"/>
          <w:lang w:eastAsia="ar-SA"/>
        </w:rPr>
        <w:tab/>
        <w:t>Jacqu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AUXIETTE</w:t>
      </w:r>
      <w:r>
        <w:rPr>
          <w:rFonts w:cs="Arial"/>
          <w:lang w:eastAsia="ar-SA"/>
        </w:rPr>
        <w:t> - Monsieur le Président, Mesdames et Messieurs, il est difficile de conclure, après la richesse des débats que je viens de suivre avec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Madame le Rapporteur et les différents intervenants des groupes politiques qui, avec leurs spécificités, ont apporté leur contribution au débat. Je ne vais pas reprendre le contenu ni les éléments exprimés par chacun.</w:t>
      </w:r>
    </w:p>
    <w:p>
      <w:pPr>
        <w:pStyle w:val="Normal"/>
        <w:rPr>
          <w:rFonts w:cs="Arial"/>
          <w:lang w:eastAsia="ar-SA"/>
        </w:rPr>
      </w:pPr>
      <w:r>
        <w:rPr>
          <w:rFonts w:cs="Arial"/>
          <w:lang w:eastAsia="ar-SA"/>
        </w:rPr>
      </w:r>
    </w:p>
    <w:p>
      <w:pPr>
        <w:pStyle w:val="Normal"/>
        <w:rPr/>
      </w:pPr>
      <w:r>
        <w:rPr>
          <w:rFonts w:cs="Arial"/>
          <w:lang w:eastAsia="ar-SA"/>
        </w:rPr>
        <w:tab/>
        <w:t>Je voudrais simplement m’attarder une toute petite seconde sur le constat que tu as rappelé, et je t’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dames et Messieurs, nos deux Régions étaient appelées à disparaître. Elles étaient « dépecées » : c’est le terme que j’ai souvent utilisé, de manière peut-être un peu triviale mais qui correspondait à la réalité perçue et vécue. Nous ne sommes pas propriétaires du territoire régional, ce n’est donc pas en termes de propriétaire foncier que nous intervenons dans ce domaine, mais simplement parce que cette vision curieuse de considérer que plus de 40 ans se sont écoulés entre la création de ces territoires était assez surprenante. La France avait du retard par rapport à la constitution d’un niveau infra-étatique que constituent les Régions. D’autres pays, à travers l’Europe et le monde, avaient une expérience beaucoup plus ancienne en la matière. Cette « tentative », entre guillemets, ou cette tentation exprimée par différents acteurs – je pense que nous avons tous lu beaucoup d’éléments en la matière – était surpren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is donc ce moment avec vous, très modestement et très simplement, comme un peu historique et sans doute un peu unique en France. Je n’ai pas d’écho par ailleurs, mais je ne suis pas sûr que, dans beaucoup d’autres endroits, l’on soit capable de mettre en avant non pas un sentiment d’identité apparente ou réelle mais un vrai sentiment d’appartenance à un territoire qui s’est construit au fil de ces quatre décennies, en gros, où les gens ont appris à travailler ensemble et ont exprimé librement le souhait de pouvoir continuer à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question a été évoquée, par toi aussi, François : le fait que nous soyons ici dans cette situation d’amplifier et de conforter les coopérations interrégionales entre nos deux Régions n’est pas un repli sur des relations bilatérales entre elles. Vous avez, comme nous, développé avec les Régions voisines diverses coopérations et nous sommes des territoires ouverts. Par conséquent, ce que nous affirmons ici n’est en aucune manière un élément de re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d’autres l’ont évoqué, la notion du patrimoine naturel, la Loire, qui caractérise nos deux régions est aussi significative et essentielle dans cette démarche de coopération. Les parcs interrégionaux ont été rappelés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là pour raconter ma vie, mais quelqu’un a évoqué qu’il était de temps en temps à Guéran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dis, je suis Berrichon de naissanc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 xml:space="preserve">Vous voyez que nul n’est parfait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t que l’Histoire n’est pas écrite d’avance ! J’ai partagé ma petite enfance entre l’Indre et le Cher, et j’ai appris à tailler la vigne à CHÂTEAUMEILLANT. Vous voyez, c’est tout un programm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Ensuite, j’ai été lycéen à MONTLUÇON dans le Bourbonnais, puis un peu étudiant en Auvergne à CLERMONT-FERRAND. Enfin, les Vendéens m’ont adop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étant Vendéen depuis plus de 50 ans, je suis devenu ligérien par avance. Conforté par les responsabilités prises au titre de la Région, je siège depuis 1977 dans cette noble instit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oublié de dire que j’avais aussi fait un petit séjour dans le Sud Tunisien, comme coopér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dire que la notion de périmètre, le sentiment d’appartenance, d’identité sont des questions qui nous traversent tous et elles sont totalement à relativiser. Par conséquent, notre démarche dans cette période illustre parfaitement le fait que nous sommes tous… en tout cas moi, j’ai été bien partout où je me suis trouvé au fil de cette histoire que je n’ai pas choisie ; cela fait partie de ce que nous avons tous vécu, les uns et les autres.</w:t>
      </w:r>
    </w:p>
    <w:p>
      <w:pPr>
        <w:pStyle w:val="Normal"/>
        <w:rPr>
          <w:rFonts w:cs="Arial"/>
          <w:lang w:eastAsia="ar-SA"/>
        </w:rPr>
      </w:pPr>
      <w:r>
        <w:rPr>
          <w:rFonts w:cs="Arial"/>
          <w:lang w:eastAsia="ar-SA"/>
        </w:rPr>
      </w:r>
    </w:p>
    <w:p>
      <w:pPr>
        <w:pStyle w:val="Normal"/>
        <w:rPr/>
      </w:pPr>
      <w:r>
        <w:rPr>
          <w:rFonts w:cs="Arial"/>
          <w:lang w:eastAsia="ar-SA"/>
        </w:rPr>
        <w:tab/>
        <w:t>Madame FORTIER a eu une belle formule et je ne peux pas m’empêcher de la rappeler. Je n’ai pas dit tout à fait la mêm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semaines, j’étais à FONTEVRAUD où nous avons fait un travail de réflexion sur la légitimité, l’autorité et l’état de droit. Le grand sociologue Jean VIARD est venu de MARSEILLE communiquer sur l’état de la société. Il m’a donné une information que je vous livre ; je donne mes sources : 57 % des enfants en France naissent hors mariage. Il ajoutait : « </w:t>
      </w:r>
      <w:r>
        <w:rPr>
          <w:rFonts w:cs="Arial"/>
          <w:i/>
          <w:lang w:eastAsia="ar-SA"/>
        </w:rPr>
        <w:t>Dans la société que l’on connaît maintenant, et cela traverse toutes les couches de cette société, tous les milieux, les choses ne peuvent pas fonctionner tout à fait comme avant.</w:t>
      </w:r>
      <w:r>
        <w:rPr>
          <w:rFonts w:cs="Arial"/>
          <w:lang w:eastAsia="ar-SA"/>
        </w:rPr>
        <w:t> » Voilà la formule qu’il utilis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 que nous mettons en avant ici, c’est l’union libr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w:t>
      </w:r>
      <w:r>
        <w:rPr>
          <w:rFonts w:cs="Arial" w:ascii="Times New Roman" w:hAnsi="Times New Roman"/>
          <w:i/>
          <w:color w:val="000000"/>
          <w:sz w:val="24"/>
          <w:szCs w:val="24"/>
          <w:lang w:eastAsia="ar-SA"/>
        </w:rPr>
        <w:t xml:space="preserve">Rires - </w:t>
      </w:r>
      <w:r>
        <w:rPr>
          <w:rFonts w:cs="Arial"/>
          <w:i/>
          <w:lang w:eastAsia="ar-SA"/>
        </w:rPr>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Ce n’est pas une démarche morale que je présente ici mais simplement un cons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suggestion, pour redevenir sérieux : la notion de territoires pertinents, abordée à travers les différents sujets, est une démarche extrêmement relative. Il faut refuser tous ceux qui, du point de vue technocratique, définissent des territoires dits pertinents. Nous devons avoir des territoires suffisamment vastes pour avoir une vision, une stratégie. Quand on parle de la stratégie industrielle sur les matériaux composites, ce n’est pas à l’échelle du canton qu’elle peut évoluer. C’est un exemple très conc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imension de territoires vastes pour des stratégies ne doit pas occulter ce que vous avez évoqué les uns et les autres, c’est-à-dire la nécessité de disposer d’une relative proximité pour répondre aux besoins de nos concitoyens. Dans la démarche que vous avez développée, il existe ce souci essentiel pour les institutions que nous représentons ici, c’est-à-dire comment mieux servir nos concitoyens dans leur vie quotidienne. Même si la Région n’est pas la structure ou l’institution de proximité essentielle, nous avons cette responsabilité, comme nous avons celle de permettre aux différents acteurs de nos territoires, notamment économiques, d’être plus compétitifs. Notre rôle est d’être facilitateurs, en l’occurrence.</w:t>
      </w:r>
    </w:p>
    <w:p>
      <w:pPr>
        <w:pStyle w:val="Normal"/>
        <w:rPr>
          <w:rFonts w:cs="Arial"/>
          <w:lang w:eastAsia="ar-SA"/>
        </w:rPr>
      </w:pPr>
      <w:r>
        <w:rPr>
          <w:rFonts w:cs="Arial"/>
          <w:lang w:eastAsia="ar-SA"/>
        </w:rPr>
      </w:r>
    </w:p>
    <w:p>
      <w:pPr>
        <w:pStyle w:val="Normal"/>
        <w:rPr/>
      </w:pPr>
      <w:r>
        <w:rPr>
          <w:rFonts w:cs="Arial"/>
          <w:lang w:eastAsia="ar-SA"/>
        </w:rPr>
        <w:tab/>
        <w:t>Je voudrais revenir sur deux ou trois sujets plus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avons mis en avant l’aéronautique, à travers ce que nous avons vécu depuis plusieurs années, notamment mardi dernier au BOURGET, c’est du fait que nous avons cette ouverture interrégionale du pôle de compétitivité EMC2, portant sur les matériaux composites. Or, ceux-ci concernent toutes les filières industrielles : aussi bien l’automobile que le ferroviaire, le naval, le nautisme, le machinisme agricole ou l’aéronautique. Par conséquent, à travers cette démarche que nous avons focalisée, à juste titre, parce que c’est l’une des industries porteuses – et ce salon était celui de l’aéronautique –, c’est bien toute une démarche renforçant la place et le rôle pas seulement des grandes industries mais aussi des PME, dans la reconquête d’une politique industrielle française qui irrigue l’ensembl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olongement de ce pôle de compétitivité, l’Institut de Recherche Technologique (l’IRT) Jules Verne conforte ces éléments. Toute sa dimension de recherche et d’enseignement supérieur est ouverte – c’est un vrai travail pour les élus et les collaborateurs – aux PME et pas seulement aux grands groupes. Cette coopération interrégionale, avec ce pôle de compétitivité, offre cette pos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observation : vous l’avez bien évoqué et j’insiste parce que c’est, en quelque sorte, un échec pour moi ; nous n’avons pas tout fait bien ! Je pense notamment au traitement des territoires limitrophes, des franges. Vous l’avez évoqué à travers le parc. C’est une réalité, mais je pense qu’il faut aller plus loin pour soutenir les populations situées dans ces territoires. Quels que soient les périmètres, il y a toujours des franges, des « marches », comme on dit aussi. Par conséquent, c’est une responsabilité des élus, des services et des territoires, notamment des Intercommunalités, de voir comment mieux les faire vivre, alors même qu’ils se trouvent de part et d’autre des limites administr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es marges de progrès dans tous les domaines. Par exemple, j’avais mis une commission qui s’occupait de l’international et de l’interrégional : l’international a fonctionné mais l’interrégional, dans les franges, a un peu moins bien foncti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oint que je voudrais souligner : c’est le fait que la Loire est le berceau de la langue française. Vous l’avez évoqué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i le débat est légitime sur les langues régionales, se pose ici ou là – j’y suis favorable –, nous ne devrons pas oublier ni être timorés pour considérer que ce Val de Loire est aussi le berceau d’une langue qui rassemble aujourd’hui non seulement les Français mais aussi toute la francophonie. Au BOURGET, mardi, j’ai signé un document avec les responsables du pôle de compétitivité EMC2, avec nos amis du Québec. C’était le renouvellement d’une convention signée en 2012. Là aussi, la langue française n’est pas seulement celle de Julien GRACQ, que nous avons mise en avant à </w:t>
      </w:r>
      <w:r>
        <w:rPr>
          <w:rStyle w:val="St"/>
        </w:rPr>
        <w:t>SAINT-FLORENT-LE-VIEIL,</w:t>
      </w:r>
      <w:r>
        <w:rPr>
          <w:rFonts w:cs="Arial"/>
          <w:lang w:eastAsia="ar-SA"/>
        </w:rPr>
        <w:t xml:space="preserve"> mais c’est aussi celle des chercheurs dans ce domaine, qui rassemble tous ceux de la francophon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sur lequel je vais terminer : l’ouverture interrégionale, c’est ce que nous célébrons aujourd’hui mais c’est aussi l’ouverture à l’Europe, avec ce qu’il peut se passer à BRUXELLES ou ailleurs. Ce sont des coopérations internationales, telles que celles que nous développons en Inde et en Chine, de façon séparée, de manière que non seulement nous célébrions ici l’union libre mais aussi des Régions sans frontiè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n votre nom, au terme de ce débat sur la communication interrégionale, il me revient, et je le fais avec grand plaisir, de remercier Jacques AUXIETTE de sa participation et de ses interventions de ce matin et de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choisi, après une carrière importante engagée pour la cause régionale, de ne pas poursuivre son mandat au-delà des élections prochaines. Or, je voudrais dire que, si la coopération dont nous avons parlé, l’ambition de la coopération autour de la Loire telle que nous venons de la partager, est réussie, il y est pour beaucoup, en raison de ses convictions, de sa passion pour la Loire et de ses qualités personnelles qui font que travailler avec Jacques AUXIETTE a toujours été un plaisir pour nous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toi.</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vous demande une seconde pour l’accompagner, puis nous reprendrons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AUXIETTE</w:t>
      </w:r>
      <w:r>
        <w:rPr>
          <w:rFonts w:cs="Arial"/>
          <w:lang w:eastAsia="ar-SA"/>
        </w:rPr>
        <w:t> - Merci à vous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Jacques AUXIETTE quitte l’hémicycl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La séance, suspendue à 16 heures 11, est reprise à 16 heures 13)</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s chers collègues, nous poursuivons nos travaux avec la communication sur le rapport d’activité et de développement durable 2014 et la présentation du rapport sur le Compte administratif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Jean-Marie BEFFARA, Premier Vice-président et en charge des Finances pour la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424134940"/>
      <w:bookmarkEnd w:id="5"/>
      <w:r>
        <w:rPr>
          <w:lang w:eastAsia="ar-SA"/>
        </w:rPr>
        <w:t>Communication - Rapport d’activité</w:t>
        <w:br/>
        <w:t>et de développement durable 2014 -</w:t>
        <w:br/>
        <w:t>Rapport d’activité 2014 sur l’action extérieure régionale</w:t>
        <w:br/>
        <w:t>au titre de la coopération décentralisée</w:t>
        <w:br/>
        <w:t>et de la solidarité internationale</w:t>
        <w:br/>
        <w:t>- Rapport portant approbation du compte administratif</w:t>
        <w:br/>
      </w:r>
      <w:r>
        <w:rPr>
          <w:i/>
          <w:lang w:eastAsia="ar-SA"/>
        </w:rPr>
        <w:t xml:space="preserve">(et du compte de gestion) </w:t>
      </w:r>
      <w:r>
        <w:rPr>
          <w:lang w:eastAsia="ar-SA"/>
        </w:rPr>
        <w:t>2014</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3 et Rapport n°1)</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Mes chers collègues, je serai assez bref dans la présentation, pour laisser plus de temps au débat et en garder un peu pour répondre aux nombreuses questions sur le compte administratif, que vous ne manquerez pas de me poser.</w:t>
      </w:r>
    </w:p>
    <w:p>
      <w:pPr>
        <w:pStyle w:val="Normal"/>
        <w:rPr>
          <w:rFonts w:cs="Arial"/>
          <w:lang w:eastAsia="ar-SA"/>
        </w:rPr>
      </w:pPr>
      <w:r>
        <w:rPr>
          <w:rFonts w:cs="Arial"/>
          <w:lang w:eastAsia="ar-SA"/>
        </w:rPr>
      </w:r>
    </w:p>
    <w:p>
      <w:pPr>
        <w:pStyle w:val="Normal"/>
        <w:rPr/>
      </w:pPr>
      <w:r>
        <w:rPr>
          <w:rFonts w:cs="Arial"/>
          <w:lang w:eastAsia="ar-SA"/>
        </w:rPr>
        <w:tab/>
        <w:t>Je voudrais commencer par remercier les services pour le travail de très grande qualité qu’ils ont effectué sur la réalisation de ce rapport d’activité et de développement durable. J’imagine, que vous l’avez tous regardé avec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leur adresser mes remerciements parce que je trouve qu’il retrace, de façon extrêmement précise, l’action de la collectivité régionale dans l’ensemble des territoires, avec une vision de l’action non pas en silo mais transversale. La qualité de ce document est sans doute également liée à la qualité du management collectif de l’ensemble des directions dans cette maison et je tiens à les remercier à l’occasion de cette présentation.</w:t>
      </w:r>
    </w:p>
    <w:p>
      <w:pPr>
        <w:pStyle w:val="Normal"/>
        <w:rPr>
          <w:rFonts w:cs="Arial"/>
          <w:lang w:eastAsia="ar-SA"/>
        </w:rPr>
      </w:pPr>
      <w:r>
        <w:rPr>
          <w:rFonts w:cs="Arial"/>
          <w:lang w:eastAsia="ar-SA"/>
        </w:rPr>
      </w:r>
    </w:p>
    <w:p>
      <w:pPr>
        <w:pStyle w:val="Normal"/>
        <w:rPr/>
      </w:pPr>
      <w:r>
        <w:rPr>
          <w:rFonts w:cs="Arial"/>
          <w:lang w:eastAsia="ar-SA"/>
        </w:rPr>
        <w:tab/>
        <w:t>Je n’interviendrai pas sur le rapport d’activité proprement dit, car j’imagine que chacun aura le loisir, dans le débat, de présenter les éléments concernant ses champs d’intervention.</w:t>
      </w:r>
    </w:p>
    <w:p>
      <w:pPr>
        <w:pStyle w:val="Normal"/>
        <w:rPr>
          <w:rFonts w:cs="Arial"/>
          <w:lang w:eastAsia="ar-SA"/>
        </w:rPr>
      </w:pPr>
      <w:r>
        <w:rPr>
          <w:rFonts w:cs="Arial"/>
          <w:lang w:eastAsia="ar-SA"/>
        </w:rPr>
      </w:r>
    </w:p>
    <w:p>
      <w:pPr>
        <w:pStyle w:val="Normal"/>
        <w:rPr/>
      </w:pPr>
      <w:r>
        <w:rPr>
          <w:rFonts w:cs="Arial"/>
          <w:lang w:eastAsia="ar-SA"/>
        </w:rPr>
        <w:tab/>
        <w:t>Je voudrais d’abord dire quelques mots sur le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s taux de consommation, en fonctionnement et en investissement, on peut dire que l’année 2014 a fait l’objet de prévisions budgétaires plus que réalistes : nous sommes avec des taux de consommation moyens de l’ordre de 95,5 % pour le fonctionnement et 98,6 % pour l’investissement. Nous étions à 96 % en 2013 en investissement et 94 % en fonctionnement. Ce compte administratif atteste de prévisions budgétaires sérieuses et réal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rs fonds européens, le total des dépenses s’élève à 1,046 milliard d’euros. Les interventions régionales sont orientées à la hausse, notamment en investissement avec 308 millions d’euros, contre 294 millions d’euros en 2013, soit une augmentation de près de 5 % de l’investissement régional. C’est en partie dû au Plan de relance du bâtiment, que nous avions adopté au mois d’octobre dernier. Les dépenses de fonctionnement progressent d’un peu moins de 4 %, notamment liées à des dépenses obligatoires ; je pense, par exemple, aux engagements contractuels ou conventionnels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ugmentation des dépenses d’équipement se traduit par 4 euros supplémentaires par habitant entre 2013 et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sur le très haut débit est l’un des points marquants des dépenses 2014, avec plus de 15 millions d’euros investis. Les lycées sont également à retenir, avec 87,7 millions d’euros investis. Je vous rappelle que nous avions un budget de 80 millions d’euros et que, chaque année, le constat en termes de dépenses se situe habituellement autour de 77 ou 78 millions d’euros. Nous avons cette année réalisé 12 % d’investissements supplémentaires dans les lycées, par rapport aux années précédentes, ce qui se traduit très concrètement par des travaux en direction des artisans régionaux, puisque les travaux dans les lycées sont souvent réalisés par des artisan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urs de l’année 2014, nous avons mis en place le Plan « Avenir Jeunes », créé le SPRO – je pense qu’Isabelle GAUDRON y reviendra –, lancé le soutien à l’INSA et le deuxième appel à projets « PME Innovation », ce qui traduit une volonté, malgré un contexte budgétaire parfois contraint, de maintenir les grandes priorités régionales, tant en investissement qu’en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côté des recettes, la prévision est réalisée à près de 99 %. C’est dire à quel point nous avons été précis, non pas optimistes mais réalistes, lorsque nous avons fait nos prévisions de recettes en 2014, pour un montant total de 1,061 milliard d’euros, hors réaménagement de la dette et restes à réal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4, les recettes hors emprunts ont progressé à hauteur de 988 millions d’euros en 2014, contre 979 millions d’euros en 2013, alors que la partie dotations de l’État a baissé d’environ 30 millions d’euros. Vous voyez donc que les baisses des dotations de l’État ont été compensées par la progression d’autres recett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l’ai pas dit tout à l’heure : en matière de dépenses, nous avons poursuivi la politique d’achats, puisque nous avons atteint l’objectif de 7,5 millions d’euros à fin 2014, alors que c’était l’objectif à fin 2015, ce qui nous octroie quelques marges de manœuvre sur d’autr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ecours à l’emprunt pour l’année 2014 a été modéré, puisque nous avons emprunté 55 millions d’euros, ce qui conduit à une augmentation du stock de dettes d’un peu moins de 5 millions d’euros, à savoir 4,7 millions d’euros. Cet accroissement reste maîtrisé et sur les six dernières années, je voudrais rappeler que l’augmentation de la dette s’est chiffrée à 60 millions d’euros, c’est-à-dire environ 10 millions d’euros de plus de dettes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bien que cette question fait parfois débat, certains considérant qu’il faudrait s’endetter davantage ou plus vite. Je voudrais simplement rappeler que la dette d’aujourd’hui, ce sont les impôts de demain et que la gestion d’une collectivité se travaille au long cours. Il me semble important de rester dans la trajectoire que nous nous sommes fixée voici quelques années, notamment en termes de ratio, avec un taux d’épargne brute qui s’établit à présent à 25,26 %, une épargne nette de 114 millions d’euros et une capacité de désendettement de 2,6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rappelle ces ratios, c’est parce que, très explicitement, la dette ou l’augmentation de l’emprunt, s’il était brutal d’une année sur l’autre, impacterait directement ces ratios, donc les conditions dans lesquelles nous avons recours à l’emprunt.</w:t>
      </w:r>
    </w:p>
    <w:p>
      <w:pPr>
        <w:pStyle w:val="Normal"/>
        <w:rPr>
          <w:rFonts w:cs="Arial"/>
          <w:lang w:eastAsia="ar-SA"/>
        </w:rPr>
      </w:pPr>
      <w:r>
        <w:rPr>
          <w:rFonts w:cs="Arial"/>
          <w:lang w:eastAsia="ar-SA"/>
        </w:rPr>
      </w:r>
    </w:p>
    <w:p>
      <w:pPr>
        <w:pStyle w:val="Normal"/>
        <w:rPr/>
      </w:pPr>
      <w:r>
        <w:rPr>
          <w:rFonts w:cs="Arial"/>
          <w:lang w:eastAsia="ar-SA"/>
        </w:rPr>
        <w:tab/>
        <w:t>Voilà les quelques mots que je voulais dire en guise d’introduction,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tiens à la disposition de chacun pour répondre aux questions et aux demandes de précisions qui ne manqueront pas d’être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es demandes d’intervention des groupes, Monsieur PERRUCH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rapidement, puisque Charles-Éric LEMAIGNEN va largement compléter mon propos, puis les autres collègues du groupe viendront apporter leur contrib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nous, la difficulté sur le rapport d’activité est l’absence de priorités claires.</w:t>
      </w:r>
    </w:p>
    <w:p>
      <w:pPr>
        <w:pStyle w:val="Normal"/>
        <w:rPr>
          <w:rFonts w:cs="Arial"/>
          <w:lang w:eastAsia="ar-SA"/>
        </w:rPr>
      </w:pPr>
      <w:r>
        <w:rPr>
          <w:rFonts w:cs="Arial"/>
          <w:lang w:eastAsia="ar-SA"/>
        </w:rPr>
      </w:r>
    </w:p>
    <w:p>
      <w:pPr>
        <w:pStyle w:val="Normal"/>
        <w:rPr/>
      </w:pPr>
      <w:r>
        <w:rPr>
          <w:rFonts w:cs="Arial"/>
          <w:lang w:eastAsia="ar-SA"/>
        </w:rPr>
        <w:tab/>
        <w:t>Jacques AUXIETTE vient de quitter l’hémicycle.</w:t>
      </w:r>
    </w:p>
    <w:p>
      <w:pPr>
        <w:pStyle w:val="Normal"/>
        <w:rPr>
          <w:rFonts w:cs="Arial"/>
          <w:lang w:eastAsia="ar-SA"/>
        </w:rPr>
      </w:pPr>
      <w:r>
        <w:rPr>
          <w:rFonts w:cs="Arial"/>
          <w:lang w:eastAsia="ar-SA"/>
        </w:rPr>
      </w:r>
    </w:p>
    <w:p>
      <w:pPr>
        <w:pStyle w:val="Normal"/>
        <w:rPr/>
      </w:pPr>
      <w:r>
        <w:rPr>
          <w:rFonts w:cs="Arial"/>
          <w:lang w:eastAsia="ar-SA"/>
        </w:rPr>
        <w:tab/>
        <w:t>Quand on regarde les rapports d’activité de la Région Pays-de-Loire, on voit les priorités clairement affichées, notamment en matière de développement économique ou de soutien à l’entreprenari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activité, tel qu’il est proposé aujourd’hui, est un catalogue de mesures très importantes assez nombreuses mais on ne voit pas de priorités se dégager véritablement. Nous considérons que c’est l’une des difficultés de la gouvernanc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s pas dans le détail sur les éléments liés au compte administratif, Charles-Éric LEMAIGNEN le fera, mais voilà la principale remarque que nous voulions faire en int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erci,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nos collectivités, nous votons en ce moment nos comptes administratifs. Le </w:t>
      </w:r>
      <w:r>
        <w:rPr>
          <w:rFonts w:cs="Arial"/>
          <w:i/>
          <w:lang w:eastAsia="ar-SA"/>
        </w:rPr>
        <w:t>leitmotiv</w:t>
      </w:r>
      <w:r>
        <w:rPr>
          <w:rFonts w:cs="Arial"/>
          <w:lang w:eastAsia="ar-SA"/>
        </w:rPr>
        <w:t xml:space="preserve"> est que les communes soient gérées par la Majorité ou l’Opposition nationale et on constate partout que nous sommes dans une nouvelle ère de la gestion de nos collectivités locales, avec la chute considérable des dotations de l’État pour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faisons tous deux partie du Comité des finances locales et vous devriez peut-être écouter plus souvent presque la révolte de l’ensemble des élus, qu’ils soient de Droite ou de Gauche, par rapport à l’équation impossible pour gérer no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 permettre de vous lire un 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François BONNEAU réagit à l’annonce du gel des dotations de l’État aux collectivités territoriales : "Le gouvernement porte un coup fatal à l’investissement en région Centre." La journée de ce mardi 28 septembre 2010 restera un triste jour dans l’histoire des collectivités territoriales français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ute quelques paragraphes mais l’esprit est l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Le gel annoncé pour trois ans des dotations financières de l’État met donc aujourd’hui les collectivités territoriales – les Régions en particulier – sous tutelle financière. [...] Et pendant ce temps que l’État nous étrangle, il continue de nous faire les poches, en tentant de faire financer par les collectivités des projets qui ne sont pas de leur responsabilité, à l’instar des lignes à grande vitesse. L’État doit comprendre qu’en réduisant à peau de chagrin l’autonomie budgétaire des Régions, c’est l’action publique locale qu’il réduit d’autan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poque, il s’agissait uniquement d’un gel des do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pour le compte administratif, nous sommes à moins 1,5 milliard d’euros en 2014 au niveau national et à moins 11 milliards d’euros supplémentaires sur les trois ans à venir. Or, la DGF globale se monte à 36 milliards d’euros en 2015. Cela va donc nous consommer le tiers de notre autofin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Région Centre-Val de Loire, vous indiquez dans votre document 7,5 millions d’euros de moins. Ce sera plus du double en moins en 2015 ! Ce sera quatre fois plus en 2016 et sept fois plus en 2017. À part cela, quand on lit votre document, tout va bien, tout se passe pour le mieux, tout est lisse, il n’y a aucune critique ! Je ne vois pas une seule critique disant qu’il n’est pas acceptable d’avoir ces baisses de dotation. Non, tout va bien, on a un bon résult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on remarque que le taux des cartes grises est passé à 42,45 euros du cheval vapeur, plus 1,5 % par rapport à 2013. Je rappelle accessoirement qu’il était en 1998 à 20 euros : on a fait plus que doub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vu, on augmente la fiscalité, alors qu’on diminue l’investissement. De 1998 à 2002, il n’a pas bougé : il était entre 80 et 100 euros par habitant d’équipement brut ; cela figure dans le document, parmi les chiffres annuels que vous avez au compte administratif, les ratios obligatoires de l’article 13 de la loi de 1992. Aujourd’hui, on est à 32,47 euros, selon le chiffre qui figure dans votre document ; cela relativise largement l’augmentation que vous proclam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a vendu un Plan de relance de 15 millions d’euros au mois de novembre. On vous avait dit qu’il n’y avait en réalité que 7,1 millions d’euros de crédits de paiement supplémentaires. Le seul effort véritable – c’est vrai qu’il y en a un et d’ailleurs le Premier Vice-président l’a indiqué – est sur les lycées. Il y a eu une vraie accélération : on est passé de 74 millions d’euros à 87 millions d’euros, c’est-à-dire que l’augmentation des investissements a été réalisée uniquement sur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un peu dans notre responsabilité, quand même,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est-ce que je critique ? Pour une fois, je dis que c’est bi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2 millions d’euros de plus sur le contrat d’Agglomération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Monsieur le Président, normalement, vous laissez parler les gens mais moi, vous m’interrompez systématiquement ! Si cela ne vous embête pas, j’aimerais bien pouvoir continuer jusqu’au b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C’est parce que vous êtes souvent parti lorsque j’ai l’occasion de répondre. C’est pour cette raison que je me permets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Les 7,1 millions d’euros de crédits de paiement, nous vous l’avions dit à l’époque, portaient pour la quasi-totalité sur des opérations en cours, voire déjà terminées. Or, ce qui est nécessaire pour un Plan de relance, nous vous le présenterons au moment du BS, c’est de relancer l’investissement de l’ensemble des partenaires, que ce soit la Région ou les autr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hormis ce petit plus, l’investissement a diminué sur l’ensemble de la période. Parallèlement, la dette est passée de 100 euros par habitants entre 1998 et 2000, à 234 euros par habitant ; c’est le chiffre qui figure dans vos ratios qui sont faux, car vous oubliez les crédits-baux ferroviaires ; j’y reviendrai. Si on les ajoutait, cette dette serait à 345 euros par habitant, c’est plus qu’un trip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a dit Nicolas PERRUCHOT, il n’y a pas de vraies priorités. Nous sommes vraiment dans le HOLLANDE-SUR-LOIRE, vous êtes un remarquable petit soldat du gouvernement socialiste, que vous soutenez, c’est bien normal ! Vous faites bien votr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point : la transparence. À ce propos, je vais évoquer la d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indiquez dans le document qu’elle est stabilisée à 604 millions d’euros contre 602 millions d’euros l’année précédente et que la capacité de désendettement, donc l’encours de dette sur l’épargne brute, est à 2,6 années, ce qui est très perform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ien dans ce rapport n’évoque le crédit-b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il faut regarder dans le document comptable page 595, qui indique les redevances annuelles en période pleine, se situant entre 11 et 12 millions d’euros. Aucun commentaire : on n’indique pas l’assiette du contrat. On donne le coût de remboursement, si vous êtes amenés à rembourser par anticipation ce contrat de crédit-bail, ce qui est la moindre d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quand même vous relire ce que disait la Chambre régionale des comptes dans son dernier rapport qui a été lu ici : « </w:t>
      </w:r>
      <w:r>
        <w:rPr>
          <w:rFonts w:cs="Arial"/>
          <w:i/>
          <w:lang w:eastAsia="ar-SA"/>
        </w:rPr>
        <w:t>L’importance des engagements financiers souscrits par la Région, hors endettement bancaire traditionnel, justifierait que la Région inclue dans le calcul de son indicateur d’endettement l’ensemble desdits engagements</w:t>
      </w:r>
      <w:r>
        <w:rPr>
          <w:rFonts w:cs="Arial"/>
          <w:lang w:eastAsia="ar-SA"/>
        </w:rPr>
        <w:t>. », soit, compte tenu du particularisme de ces types de contrats, sur la base de la valeur de résiliation prévue par l’article 13-2 des contr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votre réponse disant « je ne veux rien savoir, je n’en parle pas », la Chambre indique : « </w:t>
      </w:r>
      <w:r>
        <w:rPr>
          <w:rFonts w:cs="Arial"/>
          <w:i/>
          <w:lang w:eastAsia="ar-SA"/>
        </w:rPr>
        <w:t>La Chambre réitère toutefois son appréciation selon laquelle, au-delà des strictes obligations réglementaires, une consolidation complète, livrée à titre d’information dans les rapports de présentation des documents d’orientations budgétaires, serait utile à une juste perception par leurs lecteurs des marges de manœuvre financières de la Région</w:t>
      </w:r>
      <w:r>
        <w:rPr>
          <w:rFonts w:cs="Arial"/>
          <w:lang w:eastAsia="ar-SA"/>
        </w:rPr>
        <w:t>. » Et qu’en est-il ? Rien ! Il n’y a rien. Pas un commentaire au-delà de ce chiffre, qui ne veut rien dire et qui n’est même pas compréhensible par un spéci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éritablement, je trouve cette désinformation parfaitement choquante. Cela fait au moins cinq ans que je vous le dis, la Chambre régionale des comptes vous le dit aussi mais vous vous fichez de toute critique, quelle qu’elle soit. Pour vous, c’est lisse, « on s’en fiche, on a le pouvoir et on méprise toute critique extérieure ».</w:t>
      </w:r>
    </w:p>
    <w:p>
      <w:pPr>
        <w:pStyle w:val="Normal"/>
        <w:rPr>
          <w:rFonts w:cs="Arial"/>
          <w:lang w:eastAsia="ar-SA"/>
        </w:rPr>
      </w:pPr>
      <w:r>
        <w:rPr>
          <w:rFonts w:cs="Arial"/>
          <w:lang w:eastAsia="ar-SA"/>
        </w:rPr>
      </w:r>
    </w:p>
    <w:p>
      <w:pPr>
        <w:pStyle w:val="Normal"/>
        <w:rPr/>
      </w:pPr>
      <w:r>
        <w:rPr>
          <w:rFonts w:cs="Arial"/>
          <w:lang w:eastAsia="ar-SA"/>
        </w:rPr>
        <w:tab/>
        <w:t>Si on réintègre ce crédit-bail, cela veut dire que la dette bancaire se monte à 67 % de votre encours. La dette réelle est de 874 millions d’euros et pas de 604 millions d’euros. Je n’ai pas le chiffre exact parce que le document sur la valeur de rachat ne figure null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j’aimerais bien que vous me le donni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apacité de désendettement qui, normalement, d’après vos ratios, devrait être inférieure à 3 ans, n’est pas de 2,6 années : elle est de 874 millions d’euros, divisés par votre épargne brute (232 millions d’euros), donc de 3,8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fois, ce n’est pas forcément calamiteux. Je dis seulement que c’est de la dissimulation volontaire. C’est ce refus de transparence complète qui est parfaitement inacceptable.</w:t>
      </w:r>
    </w:p>
    <w:p>
      <w:pPr>
        <w:pStyle w:val="Normal"/>
        <w:rPr>
          <w:rFonts w:cs="Arial"/>
          <w:lang w:eastAsia="ar-SA"/>
        </w:rPr>
      </w:pPr>
      <w:r>
        <w:rPr>
          <w:rFonts w:cs="Arial"/>
          <w:lang w:eastAsia="ar-SA"/>
        </w:rPr>
      </w:r>
    </w:p>
    <w:p>
      <w:pPr>
        <w:pStyle w:val="Normal"/>
        <w:rPr/>
      </w:pPr>
      <w:r>
        <w:rPr>
          <w:rFonts w:cs="Arial"/>
          <w:lang w:eastAsia="ar-SA"/>
        </w:rPr>
        <w:tab/>
        <w:t>Je vais prendre d’autres exemples de ce manque de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us a déjà demandé plusieurs fois de préciser ce qu’étaient les frais d’assemblée et les dépenses de communication. Ce ne sont quand même pas de petites sommes : les frais d’assemblée s’élèvent à 5,5 millions d’euros. Ils représentent les indemnités, les frais de formation, les déplacements et les frais de représentation. On voit dans un document – je l’ai trouvé sur une ligne – que, pour les groupes d’élus, cela se monte à 703 000 euros. Les chiffres ne sont pas cohérents : j’ai 3,7 millions d’euros pour le CR et 2 millions d’euros pou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aucun détail de c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inimum, Monsieur le Président, serait de nous dire quels sont les frais de représentation réels et d’expliquer. Il n’est pas très compliqué de mettre une ou deux pages pour préciser ce point. Ce serait une réponse à une demande que nous vous faisons depuis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communication, le montant est énorme, il est délirant. Dans une année préélectorale, il est inacceptable !</w:t>
      </w:r>
    </w:p>
    <w:p>
      <w:pPr>
        <w:pStyle w:val="Normal"/>
        <w:rPr>
          <w:rFonts w:cs="Arial"/>
          <w:lang w:eastAsia="ar-SA"/>
        </w:rPr>
      </w:pPr>
      <w:r>
        <w:rPr>
          <w:rFonts w:cs="Arial"/>
          <w:lang w:eastAsia="ar-SA"/>
        </w:rPr>
      </w:r>
    </w:p>
    <w:p>
      <w:pPr>
        <w:pStyle w:val="Normal"/>
        <w:rPr/>
      </w:pPr>
      <w:r>
        <w:rPr>
          <w:rFonts w:cs="Arial"/>
          <w:lang w:eastAsia="ar-SA"/>
        </w:rPr>
        <w:tab/>
        <w:t>Vous avez un budget pratiquement trois fois supérieur au mien, à l’Agglomération ORLÉANS-Val de Loire, et vous avez des dépenses de communication douze fois supérieures. Est-ce bien raisonnable ?</w:t>
      </w:r>
    </w:p>
    <w:p>
      <w:pPr>
        <w:pStyle w:val="Normal"/>
        <w:rPr>
          <w:rFonts w:cs="Arial"/>
          <w:lang w:eastAsia="ar-SA"/>
        </w:rPr>
      </w:pPr>
      <w:r>
        <w:rPr>
          <w:rFonts w:cs="Arial"/>
          <w:lang w:eastAsia="ar-SA"/>
        </w:rPr>
      </w:r>
    </w:p>
    <w:p>
      <w:pPr>
        <w:pStyle w:val="Normal"/>
        <w:ind w:firstLine="1077"/>
        <w:rPr/>
      </w:pPr>
      <w:r>
        <w:rPr>
          <w:rFonts w:cs="Arial"/>
          <w:lang w:eastAsia="ar-SA"/>
        </w:rPr>
        <w:t>De plus, je suis convaincu que, si je regardais toutes les lignes, je trouverais des dépenses de communication dans toutes vos dépenses opérationnell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imerais bien savoir également le coût des déplacements que vous faites régulièrement et beaucoup plus qu’avant. Il est normal que vous soyez sur le terrain, mais nous sommes maintenant en période électorale et il serait utile de savoir que les fonds publics ne servent pas à alimenter la campagne électorale d’un candi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pour les dépenses de communication, il serait indispensable de nous les fournir. Nous avons une liste d’opérations mais aucun chiffre. Je vous demande solennellement de nous préciser les chiffres. Ils montreraient qu’il y a une véritable transparence.</w:t>
      </w:r>
    </w:p>
    <w:p>
      <w:pPr>
        <w:pStyle w:val="Normal"/>
        <w:ind w:firstLine="1077"/>
        <w:rPr>
          <w:rFonts w:cs="Arial"/>
          <w:lang w:eastAsia="ar-SA"/>
        </w:rPr>
      </w:pPr>
      <w:r>
        <w:rPr>
          <w:rFonts w:cs="Arial"/>
          <w:lang w:eastAsia="ar-SA"/>
        </w:rPr>
      </w:r>
    </w:p>
    <w:p>
      <w:pPr>
        <w:pStyle w:val="Normal"/>
        <w:rPr/>
      </w:pPr>
      <w:r>
        <w:rPr>
          <w:rFonts w:cs="Arial"/>
          <w:lang w:eastAsia="ar-SA"/>
        </w:rPr>
        <w:tab/>
        <w:t>Non seulement ce budget n’a pas de priorités et fait du saupoudrage mais, en plus, il n’est pas sincèr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LEMAIGNEN, puisque vous avez utilisé des termes, mais peut-être ont-ils dépassé votre pensée – je n’en suis pas certain ! –, comme « dissimulation ».</w:t>
      </w:r>
    </w:p>
    <w:p>
      <w:pPr>
        <w:pStyle w:val="Normal"/>
        <w:rPr>
          <w:rFonts w:cs="Arial"/>
          <w:lang w:eastAsia="ar-SA"/>
        </w:rPr>
      </w:pPr>
      <w:r>
        <w:rPr>
          <w:rFonts w:cs="Arial"/>
          <w:lang w:eastAsia="ar-SA"/>
        </w:rPr>
      </w:r>
    </w:p>
    <w:p>
      <w:pPr>
        <w:pStyle w:val="Normal"/>
        <w:rPr/>
      </w:pPr>
      <w:r>
        <w:rPr>
          <w:rFonts w:cs="Arial"/>
          <w:lang w:eastAsia="ar-SA"/>
        </w:rPr>
        <w:tab/>
        <w:t>Or, je gère cette Région en transparence avec le sens de l’honneur, Monsieur LEMAIGNEN. Je vous demande de le garder lorsque vous vous adressez à la Majorité et à son préside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uisque vous avez dit cela, Monsieur LEMAIGNEN, je vais donner lecture d’un document qui sera officiel demain. Il vient d’une agence de notation qui n’a peut-être pour vous aucune signification. Que dit-il ? « </w:t>
      </w:r>
      <w:r>
        <w:rPr>
          <w:rFonts w:cs="Arial"/>
          <w:i/>
          <w:lang w:eastAsia="ar-SA"/>
        </w:rPr>
        <w:t>En 2014, conformément à notre précédent scénario central, Centre-Val de Loire a maintenu une performance budgétaire forte, affichant un taux d’épargne brute représentant 22,5 % des recettes de fonctionnement</w:t>
      </w:r>
      <w:r>
        <w:rPr>
          <w:rFonts w:cs="Arial"/>
          <w:lang w:eastAsia="ar-SA"/>
        </w:rPr>
        <w:t xml:space="preserve"> – totalement en lien avec nos éléments –, </w:t>
      </w:r>
      <w:r>
        <w:rPr>
          <w:rFonts w:cs="Arial"/>
          <w:i/>
          <w:lang w:eastAsia="ar-SA"/>
        </w:rPr>
        <w:t>contre 23,7 % en 2013</w:t>
      </w:r>
      <w:r>
        <w:rPr>
          <w:rFonts w:cs="Arial"/>
          <w:lang w:eastAsia="ar-SA"/>
        </w:rPr>
        <w:t> », ce qui est légèrement inférieur à notre scénario central de janvier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tinue sur le point que vous mettez en cause : « </w:t>
      </w:r>
      <w:r>
        <w:rPr>
          <w:rFonts w:cs="Arial"/>
          <w:i/>
          <w:lang w:eastAsia="ar-SA"/>
        </w:rPr>
        <w:t xml:space="preserve">Nous estimons que les engagements hors bilan de la Région restent très faibles </w:t>
      </w:r>
      <w:r>
        <w:rPr>
          <w:rFonts w:cs="Arial"/>
          <w:lang w:eastAsia="ar-SA"/>
        </w:rPr>
        <w:t xml:space="preserve">– c’est écrit : restent très faibles, Monsieur LEMAIGNEN – </w:t>
      </w:r>
      <w:r>
        <w:rPr>
          <w:rFonts w:cs="Arial"/>
          <w:i/>
          <w:lang w:eastAsia="ar-SA"/>
        </w:rPr>
        <w:t>en raison notamment de l’absence de contentieux important et de la surface financière limitée de ses entités satellit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vous êtes bien informé, vous savez que la plupart des Régions et des collectivités de cette importance ont fait exactement les mêmes choix que la Région Centre-Val de Loire, à savoir qu’elles sont passées notamment par du crédit-b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vous plaisez à dire qu’il faut évaluer l’investissement hors crédit-bail mais que, en revanche, pour le niveau d’endettement, il faudrait rapatrier le crédit-bail. Monsieur LEMAIGNEN, je ne prends pas le terme de « malhonnêteté intellectuelle », je dis simplement que c’est une imprécision volontaire de quelqu’un qui peut penser juste.</w:t>
      </w:r>
    </w:p>
    <w:p>
      <w:pPr>
        <w:pStyle w:val="Normal"/>
        <w:rPr>
          <w:rFonts w:cs="Arial"/>
          <w:lang w:eastAsia="ar-SA"/>
        </w:rPr>
      </w:pPr>
      <w:r>
        <w:rPr>
          <w:rFonts w:cs="Arial"/>
          <w:lang w:eastAsia="ar-SA"/>
        </w:rPr>
      </w:r>
    </w:p>
    <w:p>
      <w:pPr>
        <w:pStyle w:val="Normal"/>
        <w:rPr/>
      </w:pPr>
      <w:r>
        <w:rPr>
          <w:rFonts w:cs="Arial"/>
          <w:lang w:eastAsia="ar-SA"/>
        </w:rPr>
        <w:tab/>
        <w:t>Puisque vous mettez en cause mes déplacements, Monsieur LEMAIGNEN, on va aller jusqu’au b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paraît-il que je bouge beaucoup dans cette période ! Je vais vous dire que, depuis 2010, oui, j’ai fait 800 000 kilomètres de voiture pour une région que j’aime, pour une région dont j’aime tous les territoires, tous les élus, de Droite comme de Gauche. Je suis allé les voir en 2010, en 2011, en 2012, en 2013, en 2014 et soyez certains que j’irai les voir, j’irai les visiter, dans ma responsabilité de président, jusqu’à la fin de 2015 et au-delà, je l’espère bien.</w:t>
      </w:r>
    </w:p>
    <w:p>
      <w:pPr>
        <w:pStyle w:val="Normal"/>
        <w:rPr>
          <w:rFonts w:cs="Arial"/>
          <w:lang w:eastAsia="ar-SA"/>
        </w:rPr>
      </w:pPr>
      <w:r>
        <w:rPr>
          <w:rFonts w:cs="Arial"/>
          <w:lang w:eastAsia="ar-SA"/>
        </w:rPr>
      </w:r>
    </w:p>
    <w:p>
      <w:pPr>
        <w:pStyle w:val="Normal"/>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allons poursuivre les échanges et je vais donner la parole à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n’ai pas fait 800 000 kilomètres de voiture, j’en ai fait un peu moins, et en train parf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entrer mon intervention sur notre rapport d’activité, tout en resituant quelques éléments liés au compte administratif.</w:t>
      </w:r>
    </w:p>
    <w:p>
      <w:pPr>
        <w:pStyle w:val="Normal"/>
        <w:rPr>
          <w:rFonts w:cs="Arial"/>
          <w:lang w:eastAsia="ar-SA"/>
        </w:rPr>
      </w:pPr>
      <w:r>
        <w:rPr>
          <w:rFonts w:cs="Arial"/>
          <w:lang w:eastAsia="ar-SA"/>
        </w:rPr>
      </w:r>
    </w:p>
    <w:p>
      <w:pPr>
        <w:pStyle w:val="Normal"/>
        <w:rPr/>
      </w:pPr>
      <w:r>
        <w:rPr>
          <w:rFonts w:cs="Arial"/>
          <w:lang w:eastAsia="ar-SA"/>
        </w:rPr>
        <w:tab/>
        <w:t>Cette année 2014 aura été compliquée au plan national, avec la poursuite de la stagnation économique, une politique d’austérité budgétaire, un nouveau record du chômage et du nombre de demandeurs d’emploi et une percée de l’extrême-Droite aux dernières élections municipales et européennes.</w:t>
      </w:r>
    </w:p>
    <w:p>
      <w:pPr>
        <w:pStyle w:val="Normal"/>
        <w:rPr>
          <w:rFonts w:cs="Arial"/>
          <w:lang w:eastAsia="ar-SA"/>
        </w:rPr>
      </w:pPr>
      <w:r>
        <w:rPr>
          <w:rFonts w:cs="Arial"/>
          <w:lang w:eastAsia="ar-SA"/>
        </w:rPr>
      </w:r>
    </w:p>
    <w:p>
      <w:pPr>
        <w:pStyle w:val="Normal"/>
        <w:rPr/>
      </w:pPr>
      <w:r>
        <w:rPr>
          <w:rFonts w:cs="Arial"/>
          <w:lang w:eastAsia="ar-SA"/>
        </w:rPr>
        <w:tab/>
        <w:t>Pour Europe Écologie - Les Verts, il est urgent de réorienter véritablement les politiques gouvernementales, en faisant de la transition écologique le pivot d’une sortie d’austérité de la crise. La transition énergétique, la préservation de l’environnement, la réduction des gaz à effet de serre, la lutte contre la précarité, le partage équitable du travail, l’accès à la santé pour tous, la démocratisation de l’éducation et de la formation, la remise à plat de la fiscalité et des outils de soutien aux entreprises doivent devenir des priorités de nos politiques publiqu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L’action du Conseil régional, quant à elle, a été impactée par la diminution des dotations de l’État. Après avoir été gelées pendant plusieurs années, elles ont effectivement commencé à baisser de manière significative en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a DGF perçue par la Région Centre a-t-elle diminué de 7,4 millions d’euros entre 2013 et 2014, mais il ne s’agissait là que d’un début : depuis, l’État a décidé d’imposer aux collectivités un effort supplémentaire, représentant officiellement 11 milliards d’euros entre 2015 et 2017 mais qui se soldera, en réalité, à terme par une perte cumulée de 28 milliards d’euros pour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malgré la baisse de la DGF et en dépit de la poursuite de la dégradation de l’autonomie fiscale des Régions, notre Majorité régionale, grâce à une gestion rigoureuse, est en mesure de présenter dans le compte administratif 2014 un total d’exécution en dépenses de 1,046 milliard d’euros, en augmentation par rapport à 2013. Cela a permis de maintenir globalement, tout au long de l’année 2014, les ambitions qui avaient été fixées et de remplir les engagements pris devant les électeurs en mars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illeurs aujourd’hui le dernier compte administratif de notre mandature, ainsi que le dernier rapport d’activité. C’est l’occasion pour moi de revenir aussi sur des avancées pendant cette mandature, et plus particulièrement celles portées par les Écologistes au sein de la Majorité.</w:t>
      </w:r>
    </w:p>
    <w:p>
      <w:pPr>
        <w:pStyle w:val="Normal"/>
        <w:rPr>
          <w:rFonts w:cs="Arial"/>
          <w:lang w:eastAsia="ar-SA"/>
        </w:rPr>
      </w:pPr>
      <w:r>
        <w:rPr>
          <w:rFonts w:cs="Arial"/>
          <w:lang w:eastAsia="ar-SA"/>
        </w:rPr>
      </w:r>
    </w:p>
    <w:p>
      <w:pPr>
        <w:pStyle w:val="Normal"/>
        <w:rPr/>
      </w:pPr>
      <w:r>
        <w:rPr>
          <w:rFonts w:cs="Arial"/>
          <w:lang w:eastAsia="ar-SA"/>
        </w:rPr>
        <w:tab/>
        <w:t>Je voudrais d’abord évoquer la politique environnementale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ecture purement comptable du compte administratif ne rend pas compte de la richesse de l’action régionale en matière d’environnement en 2014, marquée notamment par l’adoption du Schéma régional de cohérence écologique, par la préparation du quatrième Plan Loire Grandeur Nature au niveau de l’ensemble du bassin ou encore par un appel à projets « économie circulaire » en partenariat avec l’ADE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aussi, en matière d’environnement, adopté en 2011, sous l’impulsion de Pascale ROSSLER, une Stratégie régionale pour la biodiversité, qui avait pour ambition de faire du Centre-Val de Loire une région à biodiversité positive, c’est-à-dire un territoire où l’ensemble des actions mises en œuvre permettent de générer plus de biodiversité qu’elles n’en détru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récemment nous avons co-élaboré avec l’État le Schéma régional de cohérence écologique, une sorte de trame verte et bleue à l’échelle de la région, mais la décision sans doute la plus forte en matière d’environnement aura été l’inscription dans les Contrats régionaux de solidarité territoriale d’un fléchage de 5 % des crédits en direction de la biodiversité, garantissant un engagement, y compris dans les territoires, et des investissements en faveur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nergétique, deuxième thématique centrale pour engager la transition de notre région, est nécessaire pour le climat, pour répondre à l’épuisement des énergies fossiles et pour sortir du nucléaire, mais elle constitue aussi, face à la crise, une opportunité sociale et économique à saisir. Elle est fortement créatrice d’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illes DEGUET s’est dépensé sans compter pour agir à la fois sur l’émergence de la demande et sur la structuration des filières, dans une collaboration fructueuse avec l’ADE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Majorité régionale a choisi d’adosser au SRADDT un Plan climat énergie régional qui définit les politiques régionales à conduire dans tous les secteurs d’activité, afin d’atteindre une réduction de 40 % des gaz à effet de serre d’ici 2020. Parallèlement, la Région a co-élaboré avec l’État le Schéma régional « Climat Air Énergie », document stratégique qui expose les orientations et les objectifs en matière d’économies d’énergie, de production d’énergies renouvelables et de limitation des émissions de gaz à effet de s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eau, l’action régionale est maintenant recentrée sur la territorialisation, avec des contrats de rivière incluant tout le bassin-versant, axés sur la lutte contre les pollutions diffuses d’origine agricole et sur la restauration de la morphologie des cours d’eau. La fin de la mandature est également marquée par la mise en place du quatrième Plan Loire Grandeur Nature, dont nous avons parlé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délégation sur laquelle je souhaitais revenir : éducation et lycées. Je cherche Chantal REBOUT du reg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attirer votre attention sur le fait que l’on constate, dans le compte administratif, comme l’a souligné Monsieur LEMAIGNEN, une augmentation des investissements qui ont progressé de 13 millions d’euros par rapport à 2013. En même temps, il n’y a pas forcément de continuité d’année en année. Durant certaines années, les engagements peuvent être plus importants en matière d’investissement ; 2014 aura permis d’aller plus loin en termes d’engagement dans les lycées et de réalisation de ce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ccord conclu en mars 2010 devant les électeurs avec nos partenaires de Gauche, nous avons acté le principe de réserver 15 millions d’euros par an pour l’efficacité énergétique dans nos lycées, en cohérence avec les objectifs du Plan clim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ice-présidente aux lycées, Chantal REBOUT, avec l’appui et la complicité de Jean-Philippe GRAND et de Gilles DEGUET, a défini un Plan énergie pour nos lycé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mi les avancées récentes en matière d’efficacité énergétique, je tiens à souligner le Plan de développement des installations photovoltaïques dans vingt lycées avec, d’ailleurs, une inauguration prévue en votre présence, Monsieur le Président, demain à BLOIS. Nous nous félicitons de cette avan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a politique régionale « Éducation – Lycées » ne se limite pas à la gestion des bâtiments ; elle a aussi permis le développement de la citoyenneté par une refonte de « Lycéen Citoyen », par un développement des Agendas 21 et par la création d’un nouveau dispositif « CiT’Lycées » porté par Chantal REB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itoyenneté a également été un engagement en termes de prévention santé, porté par Saadika HARCHI qui a développé, en direction des lycéens et des apprentis, un programme conséquent d’actions au bénéfice de la prévention santé et de l’anticipation des difficultés de santé de no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ce mandat, nous avons voulu aussi, avec Michelle RIVET, que l’avenir s’invente dans les campagnes. La délégation aux projets de développement rural s’inscrivait dans une double préoccupation : celle des solutions nouvelles, d’innovations en milieu rural mais aussi celle de faire face aux difficultés particulières que peuvent rencontrer les ruraux en termes de cadre de vie et d’accès aux services. C’est une délégation à haut caractère transversal puisqu’elle concerne l’ensemble de nos interventions en direction du milieu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ès beau dispositif, dont nous pouvons avoir une fierté, « ID en Campagne » a permis que soient développées plus d’une centaine d’initiatives dans notre région, de natures très différentes touchant la santé, le bois-énergie, la culture et des initiatives elles-mêmes créatrices d’emplois non délocalisables et d’emplois d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tourisme, le groupe Écologiste se réjouit de la coloration environnementale et sociale mise en œuvre au cours de ce mandat. Si le Val de Loire et ses châteaux apportent des retombées économiques conséquentes, nous avons souhaité que la politique touristique régionale mette aussi en valeur d’autres formes de richesse et qu’elle soutienne le tourisme de nature, le tourisme pour tous, les petits hébergements, l’innovation sociale ; je pense là au soutien apporté à l’UNAT, l’Union nationale des associations de Tourisme à voca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projet Vélocentre, le Conseil régional développe un réseau de véloroutes complémentaires avec 550 kilomètres de la Loire à Vélo en région Centre. Au-delà de simples itinéraires, nous avons veillé à faire le lien avec les offres d’hébergement, de location de vélos, de batellerie, etc. Si nous pouvons être légitimement satisfaits des avancées réalisées, c’est d’abord parce qu’en 2010, les électeurs nous ont donné les moyens de disposer d’un certain rapport de force qui a permis la négociation d’un contrat de mandature. Celui-ci ne correspondait pas exactement à ce que nous aurions fait si nous avions pesé plus encore au sein de cette Majorité, mais dont nous estimons qu’il a globalement été respecté. Nous sommes d’ailleurs solidaires, naturellement, des politiques qui ont pu être mises en œuvre par d’autres élus que ceux du groupe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tout ce que j’ai dit ne veut pas dire que nous soyons d’accord avec tout et satisfaits de tout ! Je voudrais trois exemples de sujets sur lesquels nous avons eu des désaccords ou nous avons encore des désaccor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4 aura été celle de la signature de la convention TER 2014-2020. Si nous l’avons votée, nous nous demandons aujourd’hui toujours dans quelle mesure cette nouvelle convention va réellement permettre la reprise en main ambitionnée. Nous avons quelques inquiétudes sur les coûts engendrés et la manière dont le service continue de se dégrader ou de rester dégra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ster sur le transport ferroviaire, nous avons constamment refusé de participer à la propagande en faveur du POCL, indépendamment du débat sur les tracés. Il nous a semblé bien plus important de réfléchir à la façon d’améliorer la qualité des dessertes dans le cœur de France en partant du réseau existant qui s’est dégradé au fil des décennies.</w:t>
      </w:r>
    </w:p>
    <w:p>
      <w:pPr>
        <w:pStyle w:val="Normal"/>
        <w:rPr>
          <w:rFonts w:cs="Arial"/>
          <w:lang w:eastAsia="ar-SA"/>
        </w:rPr>
      </w:pPr>
      <w:r>
        <w:rPr>
          <w:rFonts w:cs="Arial"/>
          <w:lang w:eastAsia="ar-SA"/>
        </w:rPr>
      </w:r>
    </w:p>
    <w:p>
      <w:pPr>
        <w:pStyle w:val="Normal"/>
        <w:rPr/>
      </w:pPr>
      <w:r>
        <w:rPr>
          <w:rFonts w:cs="Arial"/>
          <w:lang w:eastAsia="ar-SA"/>
        </w:rPr>
        <w:tab/>
        <w:t>En matière économique, si nous saluons le maintien des aides régionales destinées au monde associatif et, plus généralement, à l’économie sociale et solidaire, il nous semble que l’opportunité que constituait la révision en 2014 des dispositifs d’aide régionale aux entreprises n’a pas été totalement saisie. Les aides régionales ont-elles bien un effet de levier sur le développement des activités économiques ? Ne constituent-elles pas parfois de simples effets d’auba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Écologistes, la politique économique régionale devra, à l’avenir, être moins suiviste et plus proactive, afin de tenter d’orienter les entreprises régionales vers des activités et des emplois plus d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ssi souvent proposé, au cours des dernières années, de recourir davantage à l’emprunt, afin notamment d’amplifier l’effort de la Région Centre-Val de Loire dans la transition énergétique et écologique, d’autant que nous disposons, depuis la convention signée avec la BEI, de conditions d’emprunt attractives dont le montant mobilisable jusqu’en 2018 est de 350 millions d’euros.</w:t>
      </w:r>
    </w:p>
    <w:p>
      <w:pPr>
        <w:pStyle w:val="Normal"/>
        <w:rPr>
          <w:rFonts w:cs="Arial"/>
          <w:lang w:eastAsia="ar-SA"/>
        </w:rPr>
      </w:pPr>
      <w:r>
        <w:rPr>
          <w:rFonts w:cs="Arial"/>
          <w:lang w:eastAsia="ar-SA"/>
        </w:rPr>
      </w:r>
    </w:p>
    <w:p>
      <w:pPr>
        <w:pStyle w:val="Normal"/>
        <w:rPr/>
      </w:pPr>
      <w:r>
        <w:rPr>
          <w:rFonts w:cs="Arial"/>
          <w:lang w:eastAsia="ar-SA"/>
        </w:rPr>
        <w:tab/>
        <w:t>Monsieur le Président, chers collègues, solidaires de l’exécution du budget 2014 par l’Exécutif régional, le groupe Europe Écologie - Les Verts votera naturellement le compte administratif 2014.</w:t>
      </w:r>
    </w:p>
    <w:p>
      <w:pPr>
        <w:pStyle w:val="Normal"/>
        <w:rPr>
          <w:rFonts w:cs="Arial"/>
          <w:lang w:eastAsia="ar-SA"/>
        </w:rPr>
      </w:pPr>
      <w:r>
        <w:rPr>
          <w:rFonts w:cs="Arial"/>
          <w:lang w:eastAsia="ar-SA"/>
        </w:rPr>
      </w:r>
    </w:p>
    <w:p>
      <w:pPr>
        <w:pStyle w:val="Normal"/>
        <w:rPr/>
      </w:pPr>
      <w:r>
        <w:rPr>
          <w:rFonts w:cs="Arial"/>
          <w:lang w:eastAsia="ar-SA"/>
        </w:rPr>
        <w:tab/>
        <w:t>S’agissant du rapport d’activité, nous saluons, comme les années précédentes, la qualité indéniable de ce document qui est sans doute plus à même de rendre compte aux citoyens de l’action du Conseil régional.</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joute, pour terminer, que je n’ai pas évoqué le rapport « développement durable », mais c’est Gilles DEGUET qui pourra le faire dans s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CHASSIER</w:t>
      </w:r>
      <w:r>
        <w:rPr>
          <w:rFonts w:cs="Arial"/>
          <w:lang w:eastAsia="ar-SA"/>
        </w:rPr>
        <w:t> - Monsieur le Président, mes chers collègues, ce débat sur le rapport d’activité et le compte administratif est en effet le dernier de cette mandature. Il porte toutefois sur l’année 2014 et ne constitue pas encore le bilan qui devra, quant à lui, être présenté aux él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ent bien toutefois, à l’approche de l’échéance, que beaucoup seront tentés, au sein de cette assemblée comme au-dehors, de franchir le pas. On vient d’en avoir un peu un exemp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fforcerai, pour ma part, de rester dans le cadre habituel de ce débat qui comporte à la fois un aspect comptable, avec le compte rendu de l’exécution du budget, et un aspect politique, avec le rapport d’activité, regroupés cette année, dans un temps d’ailleurs assez court, pour passer en revue l’ensemble d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observations sur le compte administratif, d’ab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la quatrième année consécutive d’une quasi-stabilisation des dépenses. Nous pourrions même dire que, depuis 2009, où le compte administratif avait franchi la barre du milliard d’euros, le budget de la Région progresse moins vite que l’inflation, puisque le total des dépenses et des recettes, le total du budget, augmente de 1,59 % depuis 2009, alors que l’inflation représente 7,3 % sur la même période, ce qui veut dire que la Région a légèrement diminué le volume de ses interventions en euros con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relativise le discours volontariste affiché par votre Majorité, année après année, et que l’on retrouve dans l’introduction du rapport d’activité, affirmant que la Région mobilise toutes ses compétences au service de l’emploi, de la formation et du développement économique. Nous y reviendrons mais voyons d’abord les chiffres qui, malgré une présentation complexe et pas toujours accessible, sont plus difficiles à manipuler que l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ferons deux types de comparaison : celle qui nous est proposée dans votre rapport entre le mandaté et le réalisé, mais aussi la comparaison avec le réalisé de l’année précédente, ce qui nous permet de constater l’évolution par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s recettes, d’abord, nous constatons que l’autonomie fiscale de la Région demeure toujours aussi faible et sans véritable marge de manœuvre puisque, sur la TICPE, nous sommes déjà au taux maximum et au-dessus de la moyenne des Régions pour les cartes grises. Dans de telles conditions, la cotation par une agence de notation nous laisse dubitatifs, dans la mesure où ce n’est pas nous qui maîtrisons nos recettes.</w:t>
      </w:r>
    </w:p>
    <w:p>
      <w:pPr>
        <w:pStyle w:val="Normal"/>
        <w:rPr>
          <w:rFonts w:cs="Arial"/>
          <w:lang w:eastAsia="ar-SA"/>
        </w:rPr>
      </w:pPr>
      <w:r>
        <w:rPr>
          <w:rFonts w:cs="Arial"/>
          <w:lang w:eastAsia="ar-SA"/>
        </w:rPr>
      </w:r>
    </w:p>
    <w:p>
      <w:pPr>
        <w:pStyle w:val="Normal"/>
        <w:rPr/>
      </w:pPr>
      <w:r>
        <w:rPr>
          <w:rFonts w:cs="Arial"/>
          <w:lang w:eastAsia="ar-SA"/>
        </w:rPr>
        <w:tab/>
        <w:t>Nous devons souligner, une fois encore, que le total des taxes supportées par les automobilistes, y compris la TICPE compensation, atteint le montant record de 268 804 000 euros, plus de 29 % des recettes de fonctionnement, ce qui veut dire, en faisant un rapide calcul, que ce sont les automobilistes qui permettent au train de rouler, puisque le budget transports représente 204 933 000 euros.</w:t>
      </w:r>
    </w:p>
    <w:p>
      <w:pPr>
        <w:pStyle w:val="Normal"/>
        <w:rPr>
          <w:rFonts w:cs="Arial"/>
          <w:lang w:eastAsia="ar-SA"/>
        </w:rPr>
      </w:pPr>
      <w:r>
        <w:rPr>
          <w:rFonts w:cs="Arial"/>
          <w:lang w:eastAsia="ar-SA"/>
        </w:rPr>
      </w:r>
    </w:p>
    <w:p>
      <w:pPr>
        <w:pStyle w:val="Normal"/>
        <w:rPr/>
      </w:pPr>
      <w:r>
        <w:rPr>
          <w:rFonts w:cs="Arial"/>
          <w:lang w:eastAsia="ar-SA"/>
        </w:rPr>
        <w:tab/>
        <w:t>J’allais oublier, pardon, que le budget transports comporte un volet routier, pour 0,31 % du montant ! Néanmoins, pour l’essentiel, c’est le ferroviaire, bien entendu.</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En plus de financer les trains, les automobilistes remboursent les emprunts de la Région et, soyons généreux, les automobilistes peuvent financer également la totalité du budget de l’enseignement supérieur. Il reste encore plus de 1 million d’euros, de quoi financer les frais de réception pour toute une an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rrêterai là, mais je crois que notre assemblée devrait se lever pour les remercier chaleureusement de leur contribution au financement de la Région !</w:t>
      </w:r>
    </w:p>
    <w:p>
      <w:pPr>
        <w:pStyle w:val="Normal"/>
        <w:rPr>
          <w:rFonts w:cs="Arial"/>
          <w:lang w:eastAsia="ar-SA"/>
        </w:rPr>
      </w:pPr>
      <w:r>
        <w:rPr>
          <w:rFonts w:cs="Arial"/>
          <w:lang w:eastAsia="ar-SA"/>
        </w:rPr>
      </w:r>
    </w:p>
    <w:p>
      <w:pPr>
        <w:pStyle w:val="Normal"/>
        <w:rPr/>
      </w:pPr>
      <w:r>
        <w:rPr>
          <w:rFonts w:cs="Arial"/>
          <w:lang w:eastAsia="ar-SA"/>
        </w:rPr>
        <w:tab/>
        <w:t>La CVAE et les IFER, bien qu’ils soient classés dans la fiscalité directe, ressemblent davantage à des dotations ou compensations, car la Région n’en fixe pas le 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te progression du produit de la CVAE, plus 7,1 %, ne traduit malheureusement pas le dynamisme de l’économie régionale. Elle résulte du mode de calcul qui a connu quelques ajustements et là, il ne faudrait pas se tromper sur la progression de cette recette : nous n’aurons pas la même chose l’année proch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tations de l’État connaissent une légère diminution globalement, car si la DGS baisse fortement, d’autres dotations évoluent favorab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toutefois, il ne faut pas faire preuve d’un optimisme excessif, car la hausse de la dotation TICPE compensation, là encore, s’explique par une mesure exceptionnelle de rattachement du produit à l’exercice, donc prudence pour les prévis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s grands équilibres, c’est l’addition de ces deux mesures techniques décidées par le gouvernement qui permet d’afficher une progression de l’épargne disponible qui, en réalité, ne reflète pas une amélioration réelle de la situation financière, les paramètres demeurant par ailleurs inchangés.</w:t>
      </w:r>
    </w:p>
    <w:p>
      <w:pPr>
        <w:pStyle w:val="Normal"/>
        <w:rPr>
          <w:rFonts w:cs="Arial"/>
          <w:lang w:eastAsia="ar-SA"/>
        </w:rPr>
      </w:pPr>
      <w:r>
        <w:rPr>
          <w:rFonts w:cs="Arial"/>
          <w:lang w:eastAsia="ar-SA"/>
        </w:rPr>
      </w:r>
    </w:p>
    <w:p>
      <w:pPr>
        <w:pStyle w:val="Normal"/>
        <w:rPr/>
      </w:pPr>
      <w:r>
        <w:rPr>
          <w:rFonts w:cs="Arial"/>
          <w:lang w:eastAsia="ar-SA"/>
        </w:rPr>
        <w:tab/>
        <w:t>Si l’on aborde les réalisations par domaine d’intervention, nous rejoignons le rapport d’activité et il est intéressant de comparer les deux docu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bilisation de la Région au service de l’emploi et du développement économique, mise en avant dans le rapport d’activité, mérite un commentaire, même si nous aurons l’occasion d’y revenir avec la communication sur les aides économiques. En effet, le chapitre « économie - innovation » ne représente que 3,47 % de l’ensemble des dépenses d’intervention, en réalité 2,57 % hors CAP’Asso, avec un taux de réalisation de seulement 78 % : l’un des plus faibles parmi les différent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répondrez sans doute en évoquant la formation, mais nous voyons que l’apprentissage souffre. Pour le reste, la multiplication des dispositifs et des parcours mériterait une véritable évaluation et certainement une clarification, pour mieux répondre aux besoins des entreprises en associant davantage le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pouvons reprocher à votre rapport d’activité une absence de recul, d’analyse objective des actions de la Région, au profit d’une autosatisfaction dans tous les domaines, le tout dans une présentation assez confuse, avec des regroupements discutables et en tout cas assez peu lis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par exemple, sur le sous-titre « le regroupement, une écorégion pour tous », on fait entrer tout le budget des transports qui est le plus important de la Région et permet de faire mousser, de gonfler artificiellement ce chapitre d’une éco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signalé le fait que le volume des interventions progresse moins vite que l’inflation, en raison des contraintes budgétaires que connaissent toutes les collectivités. Nous avons rappelé le manque d’autonomie fiscale de la Région, l’absence de marges de manœuvre, mais il faut ajouter à ce constat celui de la rigidité d’une part importante des dépenses, qu’il s’agisse des lycées, de la convention TER qui est signée pour cinq ans, de la formation professionnelle ou encore des charges de personnel, sans parler des politiques contractuelles. On voit donc que, si l’on a peu de marges de manœuvre en recettes, on a également un ensemble de dépenses assez rig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s dépenses de personnel, nous observons à nouveau en 2014 que l’objectif n’a pas été tenu, avec une nouvelle hausse de 3,28 % de dépenses de personnel, après 3,70 % en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on peut faire un effort supplémentaire sur les lycées, mais à iso-budget, cela ne peut se faire qu’en diminuant le volume des crédits dans un autre domaine, comme celui de la culture, avec un taux de réalisation en fonctionnement de 82 %, ce qui relativise les critiques parfois caricaturales dont nous avons été l’objet en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réaffirmons notre position au sujet des financements croisés, qu’il s’agisse du CPER ou des contractualisations avec les collectivités infrarégionales. Ces dispositifs constituent au mieux un jeu à somme nulle et une grande dépense d’énergie qui pourrait être évitée si chacun exerçait ses compétences, avec le financement correspondant, bien entendu. Malheureusement la loi NOTRe ne semble pas apporter une réponse à cette doubl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éplorons également la multiplication des dispositifs qui s’inscrivent dans une logique de guichet, comme le saupoudrage des subventions pour des actions qui ne relèvent pas du cadre régional mais du niveau communal, intercommunal ou départe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réflexions que nous inspirent ces deux documents, au-delà d’une logique purement com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avons régulièrement souligné à l’occasion des orientations budgétaires et cela vient d’être dit, nous regrettons l’absence de véritables priorités et la dispersion des moyens au détriment de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conséquence de la notion de compétence générale, un concept plutôt flou mais qui permet à la Région de s’affranchir du strict périmètre de ses compétences, théoriquement sur le fondement de l’intérêt territorial, mais pas seulement, comme on peut le voir en matière de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vouloir sans cesse grossir avec des ressources contraintes nous fait penser à la grenouille de la fable et chacun sait comment cela se termine, mais cela entre dans un projet mûrement réfléchi de « </w:t>
      </w:r>
      <w:r>
        <w:rPr>
          <w:rFonts w:cs="Arial"/>
          <w:i/>
          <w:lang w:eastAsia="ar-SA"/>
        </w:rPr>
        <w:t>Landérisation</w:t>
      </w:r>
      <w:r>
        <w:rPr>
          <w:rFonts w:cs="Arial"/>
          <w:lang w:eastAsia="ar-SA"/>
        </w:rPr>
        <w:t> » de la France qui permettrait à l’Union européenne de diviser les nations pour mieux régner sur les peu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haitons que la campagne électorale qui va s’ouvrir ne soit pas l’occasion d’une nouvelle surenchère de propositions illusoires et permette, au contraire, d’ouvrir les yeux de nos concitoyens et de réfléchir sur l’aveni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RYNHOLE</w:t>
      </w:r>
      <w:r>
        <w:rPr>
          <w:rFonts w:cs="Arial"/>
          <w:lang w:eastAsia="ar-SA"/>
        </w:rPr>
        <w:t> - Monsieur le Président, certains de nos collègues se sont livrés au jeu des citations.</w:t>
      </w:r>
    </w:p>
    <w:p>
      <w:pPr>
        <w:pStyle w:val="Normal"/>
        <w:rPr>
          <w:rFonts w:cs="Arial"/>
          <w:lang w:eastAsia="ar-SA"/>
        </w:rPr>
      </w:pPr>
      <w:r>
        <w:rPr>
          <w:rFonts w:cs="Arial"/>
          <w:lang w:eastAsia="ar-SA"/>
        </w:rPr>
      </w:r>
    </w:p>
    <w:p>
      <w:pPr>
        <w:pStyle w:val="Normal"/>
        <w:rPr/>
      </w:pPr>
      <w:r>
        <w:rPr>
          <w:rFonts w:cs="Arial"/>
          <w:lang w:eastAsia="ar-SA"/>
        </w:rPr>
        <w:tab/>
        <w:t>Je répondrai à une citation de Monsieur LEMAIGNEN par une autre parce que le débat est quand même intéressa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Mon appareil refuse de s’ouvrir ! Ce n’est pas grave, je vais la dire par cœ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un a dit – je dirai son nom tout à l’heure : « </w:t>
      </w:r>
      <w:r>
        <w:rPr>
          <w:rFonts w:cs="Arial"/>
          <w:i/>
          <w:lang w:eastAsia="ar-SA"/>
        </w:rPr>
        <w:t>Il faut tailler gros dans la dépense publique. 110 milliards d’euros sur cinq ans doivent être retirés. La retraite à 65 ans doit être repoussée à 69. Il faut que les fonctionnaires travaillent 39 heures. Il faut diminu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lus le chiffre que j’avais noté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 xml:space="preserve"> «</w:t>
      </w:r>
      <w:r>
        <w:rPr>
          <w:rFonts w:cs="Arial"/>
          <w:i/>
          <w:lang w:eastAsia="ar-SA"/>
        </w:rPr>
        <w:t>… un nombre assez conséquent de fonctionnaires et il faut limiter tous les investissements dans les politiques publiqu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est Monsieur FILLON qui l’a dit à la fin de l’année 2014.</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la signifie que, sur ce sujet de la dépense publique qui est, pour moi, l’un des éléments moteurs d’une économie saine, vous êtes dans les dogmes effectifs des politiques que l’on qualifie, que je qualifie d’austérité.</w:t>
      </w:r>
    </w:p>
    <w:p>
      <w:pPr>
        <w:pStyle w:val="Normal"/>
        <w:rPr>
          <w:rFonts w:cs="Arial"/>
          <w:lang w:eastAsia="ar-SA"/>
        </w:rPr>
      </w:pPr>
      <w:r>
        <w:rPr>
          <w:rFonts w:cs="Arial"/>
          <w:lang w:eastAsia="ar-SA"/>
        </w:rPr>
      </w:r>
    </w:p>
    <w:p>
      <w:pPr>
        <w:pStyle w:val="Normal"/>
        <w:rPr/>
      </w:pPr>
      <w:r>
        <w:rPr>
          <w:rFonts w:cs="Arial"/>
          <w:lang w:eastAsia="ar-SA"/>
        </w:rPr>
        <w:tab/>
        <w:t>Autrement dit, un gouvernement, qui se dit être de Gauche, est convaincu des politiques que j’appellerais néolibérales.</w:t>
      </w:r>
    </w:p>
    <w:p>
      <w:pPr>
        <w:pStyle w:val="Normal"/>
        <w:rPr>
          <w:rFonts w:cs="Arial"/>
          <w:lang w:eastAsia="ar-SA"/>
        </w:rPr>
      </w:pPr>
      <w:r>
        <w:rPr>
          <w:rFonts w:cs="Arial"/>
          <w:lang w:eastAsia="ar-SA"/>
        </w:rPr>
      </w:r>
    </w:p>
    <w:p>
      <w:pPr>
        <w:pStyle w:val="Normal"/>
        <w:rPr/>
      </w:pPr>
      <w:r>
        <w:rPr>
          <w:rFonts w:cs="Arial"/>
          <w:lang w:eastAsia="ar-SA"/>
        </w:rPr>
        <w:tab/>
        <w:t>Vous, Monsieur LEMAIGNEN, vous voulez aller plus loin dans ce domain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Avec 110 milliards d’euros de retrait sur les dépenses publiques, les conséquences pour les collectivités territoriales seraient encore bien plus gravissimes que celles que nous connaissons actuellement. Je les ai condamnées avant, je les critique aujourd’hui et je continuerai demain parce qu’il en va de l’avenir de l’économie, tout simplement, et de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remier sujet et il fallait le dire d’entrée.</w:t>
      </w:r>
    </w:p>
    <w:p>
      <w:pPr>
        <w:pStyle w:val="Normal"/>
        <w:rPr>
          <w:rFonts w:cs="Arial"/>
          <w:lang w:eastAsia="ar-SA"/>
        </w:rPr>
      </w:pPr>
      <w:r>
        <w:rPr>
          <w:rFonts w:cs="Arial"/>
          <w:lang w:eastAsia="ar-SA"/>
        </w:rPr>
      </w:r>
    </w:p>
    <w:p>
      <w:pPr>
        <w:pStyle w:val="Normal"/>
        <w:rPr/>
      </w:pPr>
      <w:r>
        <w:rPr>
          <w:rFonts w:cs="Arial"/>
          <w:lang w:eastAsia="ar-SA"/>
        </w:rPr>
        <w:tab/>
        <w:t>Deuxième sujet : je me réjouis des documents qui nous sont donnés, pas seulement par la qualité, et il faut remercier les services d’avoir effectué ce travail exigeant et précis, mais également parce qu’ils nous permettent de réfléchir. Nous avons deux documents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d’une part, un tableau de bord avec des indicateurs ;</w:t>
      </w:r>
    </w:p>
    <w:p>
      <w:pPr>
        <w:pStyle w:val="Normal"/>
        <w:numPr>
          <w:ilvl w:val="0"/>
          <w:numId w:val="8"/>
        </w:numPr>
        <w:rPr>
          <w:rFonts w:cs="Arial"/>
          <w:lang w:eastAsia="ar-SA"/>
        </w:rPr>
      </w:pPr>
      <w:r>
        <w:rPr>
          <w:rFonts w:cs="Arial"/>
          <w:lang w:eastAsia="ar-SA"/>
        </w:rPr>
        <w:t>d’autre part, ce qu’a fait la Région sur l’année passé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Il faut croiser l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dit le tableau de bord ? Il nous dit, grosso modo : le fléau du chômage a continué à s’aggraver, d’une certaine manière. D’ailleurs, il touche de façon assez différenciée les couches de la population : moins pour ceux qui ont une capacité de formation importante et beaucoup plus pour les employés et les ouvriers, avec moins de formation initiale. Le chômage s’accroît donc de façon inégale. Les inégalités sociales se sont accrues, nous dit le document. Elles se sont accrues, d’ailleurs, de façon assez importante, avec un nombre considérable de personnes de notre région inscrites en dessous du seuil de pauvreté : plus de 12 000 personnes, dont les femmes seules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ssi des inégalités importantes dans les indicateurs. On nous montre, par exemple, que le fret ferroviaire a reculé et que le transport par camion sur la route a augm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prends cinq ou six des critères que l’on nous a donnés là, on nous définit des enjeux assez importants en matière à la fois sociale et environnementale. Tout le monde en convient, nous sommes dans une crise assez grave du fonctionnement même de notre société, de notre économie et de l’égalité, de ce qui fonde d’ailleurs la nation. Parallèlement, des questions environnementales continuent à s’aggraver, du fait du manque de formation, d’investissement, etc.</w:t>
      </w:r>
    </w:p>
    <w:p>
      <w:pPr>
        <w:pStyle w:val="Normal"/>
        <w:rPr>
          <w:rFonts w:cs="Arial"/>
          <w:lang w:eastAsia="ar-SA"/>
        </w:rPr>
      </w:pPr>
      <w:r>
        <w:rPr>
          <w:rFonts w:cs="Arial"/>
          <w:lang w:eastAsia="ar-SA"/>
        </w:rPr>
      </w:r>
    </w:p>
    <w:p>
      <w:pPr>
        <w:pStyle w:val="Normal"/>
        <w:rPr/>
      </w:pPr>
      <w:r>
        <w:rPr>
          <w:rFonts w:cs="Arial"/>
          <w:lang w:eastAsia="ar-SA"/>
        </w:rPr>
        <w:tab/>
        <w:t>C’est le tableau finalement assez inquiétan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nous dit le deuxième document ? Ce rapport d’activité nous dit : voilà ce qu’a fait une collectivité pour tenter de répondre à ces défis en matière de social, d’inégalités, d’environnement et de transports.</w:t>
      </w:r>
    </w:p>
    <w:p>
      <w:pPr>
        <w:pStyle w:val="Normal"/>
        <w:rPr>
          <w:rFonts w:cs="Arial"/>
          <w:lang w:eastAsia="ar-SA"/>
        </w:rPr>
      </w:pPr>
      <w:r>
        <w:rPr>
          <w:rFonts w:cs="Arial"/>
          <w:lang w:eastAsia="ar-SA"/>
        </w:rPr>
      </w:r>
    </w:p>
    <w:p>
      <w:pPr>
        <w:pStyle w:val="Normal"/>
        <w:rPr/>
      </w:pPr>
      <w:r>
        <w:rPr>
          <w:rFonts w:cs="Arial"/>
          <w:lang w:eastAsia="ar-SA"/>
        </w:rPr>
        <w:tab/>
        <w:t>Quand on lit le document, on s’aperçoit d’une volonté forte de tenter d’y répondre, à la mesure d’une collectivité, en l’occurrence une Région. Je ne déplacerai pas les responsabilités. La collectivité régionale ne peut, à elle seule, répondre à l’ensemble des enjeux dont je parlais, mais elle s’y est attelée. Je veux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ption que ce groupe a prise de participer le plus activement possible à l’effort réalisé au niveau d’une Région, pour tenter de résoudre les grands problèmes devant nous. On n’y voit que des exemples positifs, qu’il faut souligner.</w:t>
      </w:r>
    </w:p>
    <w:p>
      <w:pPr>
        <w:pStyle w:val="Normal"/>
        <w:rPr>
          <w:rFonts w:cs="Arial"/>
          <w:lang w:eastAsia="ar-SA"/>
        </w:rPr>
      </w:pPr>
      <w:r>
        <w:rPr>
          <w:rFonts w:cs="Arial"/>
          <w:lang w:eastAsia="ar-SA"/>
        </w:rPr>
      </w:r>
    </w:p>
    <w:p>
      <w:pPr>
        <w:pStyle w:val="Normal"/>
        <w:rPr/>
      </w:pPr>
      <w:r>
        <w:rPr>
          <w:rFonts w:cs="Arial"/>
          <w:lang w:eastAsia="ar-SA"/>
        </w:rPr>
        <w:tab/>
        <w:t>Nous n’allons pas les citer ici, d’autres le feront, mais le soutien aux très petites entreprises, que voulez-vous ? C’est extrêmement import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nous proposerons encore une fois, et nous le ferons tout à l’heure, de renouer avec l’idée d’un pôle public bancaire, avec des taux d’intérêts profitant à la création d’emplois stables, avec des conditions sociales et environnementales. Des efforts sont accompli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habilitation des lycées : on passe un peu vite là-dessus ! Beaucoup de collectivités n’ont pas investi. Je suis d’ailleurs dans une ville où l’investissement est de zéro cette année. Ce sont des personnes qui font partie de l’Opposition de cette assemblée. C’est parce qu’on craint les avenirs et on n’investi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a investi sur ses lycées parce que c’est son domaine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a signature de la convention TER. Il est quand même assez important, au moment où les TET sont menacés – et il y aura des vœux à ce sujet –, de dire que la Région prend en main et affirme avec audace : il faut développer le transport ferroviaire. D’ailleurs, il faudra y adjoindre, au regard de ce que je décrivais dans un premier temps, un effort tout particulier demain sur le fret qui devient une question maj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ssi le développement du soutien aux clubs sportifs et des pactes cul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tions, Carole CANETTE et moi, au conseil d’administration de Culture O Centre l’autre jour, avec cette carte que vous avez prise en photo, Carole, et on y voyait une implantation de plus en plus importante sur le territoire régional de l’action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des difficultés se présentent dans telle ou telle structure de la Région, elle est intervenue avec un certain dynam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nous sommes une Région qui sait répondre aux problèmes des habitants et nous sommes mobilisés sur cette question. Il est important de montrer l’effort, la direction dans laquelle nous al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je reste, nous restons dans un quant-à-soi sur l’idée qu’il faudrait faire plus et mieux dans plusieurs domaines. Nous devons donc regarder l’avenir. Nous parvenons à une fin de mandature, cela a été dit ; l’heure des bilans va arriver. Nous sommes dans ce contexte de baisse des dotations que nous condamnons, pour les raisons que j’exprimais en introduction et François DUMON reviendra sur les questions financières que nous montre le CA, qui sont quand même les moyens de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sommes inquiets, au regard des efforts effectués dans la région, par le débat qui se déroule en ce moment sur la nouvelle organisation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omplètement à l’opposé de ce qu’a dit le représentant du Front National quant à la clause de compétence régionale parce que, dans une situation de crise, je pense que celle-ci permet à la collectivité de répondre aux besoins et aux intérêts des habitants, quand la collectivité juge que c’est un sujet important, voire prioritaire. C’est une question de démocratie et d’efficacité au service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ce débat et celui devant nous de l’autonomie fiscale, de l’encadrement étatique qui est là et prive parfois la collectivité d’aller plus loin. Il y a la grande question qui est devant nous, qui n’a pas été réglée, d’une réforme de la fiscalité qui devrait permettre, par un impôt juste, par un impôt progressif et par une autonomie plus large des collectivités, de répondre aux besoins de leur population. C’est un débat qui est devant nous.</w:t>
      </w:r>
    </w:p>
    <w:p>
      <w:pPr>
        <w:pStyle w:val="Normal"/>
        <w:rPr>
          <w:rFonts w:cs="Arial"/>
          <w:lang w:eastAsia="ar-SA"/>
        </w:rPr>
      </w:pPr>
      <w:r>
        <w:rPr>
          <w:rFonts w:cs="Arial"/>
          <w:lang w:eastAsia="ar-SA"/>
        </w:rPr>
      </w:r>
    </w:p>
    <w:p>
      <w:pPr>
        <w:pStyle w:val="Normal"/>
        <w:rPr/>
      </w:pPr>
      <w:r>
        <w:rPr>
          <w:rFonts w:cs="Arial"/>
          <w:lang w:eastAsia="ar-SA"/>
        </w:rPr>
        <w:tab/>
        <w:t>Il y a également une question démocratique. Je veux le dire ici parce qu’elle me paraît extrêmement importan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les uns et les autres, dans les territoires, conduit des rencontres, des débats, des inaugurations, des forums. Il est important, à mon avis, au regard d’une crise qui touche aussi celle de la représentativité démocratique de notre Région et du pays, de faire des efforts beaucoup plus importants sur l’implication des citoyens à la gestion et aux orientations de la collectivité.</w:t>
      </w:r>
    </w:p>
    <w:p>
      <w:pPr>
        <w:pStyle w:val="Normal"/>
        <w:rPr>
          <w:rFonts w:cs="Arial"/>
          <w:lang w:eastAsia="ar-SA"/>
        </w:rPr>
      </w:pPr>
      <w:r>
        <w:rPr>
          <w:rFonts w:cs="Arial"/>
          <w:lang w:eastAsia="ar-SA"/>
        </w:rPr>
      </w:r>
    </w:p>
    <w:p>
      <w:pPr>
        <w:pStyle w:val="Normal"/>
        <w:rPr/>
      </w:pPr>
      <w:r>
        <w:rPr>
          <w:rFonts w:cs="Arial"/>
          <w:lang w:eastAsia="ar-SA"/>
        </w:rPr>
        <w:tab/>
        <w:t>Nous devons faire plus, faire mieux, intégrer les propositions, écouter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faisons, je le sais, mais au regard de l’urgence qui est dans cette crise politique, qui met même en cause la représentation démocratique parfois, par les taux d’abstention, etc., nous devons absolument aller beaucoup plus loin : par exemple, créer des fonds de coopération au service du développement, avec de nouveaux droits peut-être qu’il faut imaginer. Ce bilan nous montre aussi que des efforts restent à effectuer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pour conclure, que nous avons fait preuve d’une relative efficacité. Je pèse mes mots quand je dis « relative » parce qu’elle n’est pas à la hauteur des enjeux d’une crise profonde qui bouscule l’ensemble des secteurs d’activité de notre pays, évidemment, mais cette Région, notre Région a fait ces efforts. Il faut le saluer, il faut regarder de quelle façon nous pourrons, car notre responsabilité est très importante, aller plus loin, au regard des défis actuels. De profondes réformes sont nécessaires, ainsi qu’un élan et une vision pour notre région qui permettent d’être au plus près de ceux qui souffrent souvent le plus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RYNH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QUATREHOMM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ATREHOMM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xercice difficile : je trouve toujours qu’intervenir au moment du vote du compte administratif, de la présentation du rapport d’activité d’une année passée est un exercice difficile parce que l’on a envie de dire des choses mais, dans la position où je suis, en dernière intervenante, on a aussi envie de répondre à ce qui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 on le répète, ce serait un euphémisme de dire le contraire : nous sommes dans un contexte budgétaire contraint, dans une obligation pour nous de rétablir les comptes publics et rappelons-nous pourquoi on doit rétablir ces comptes publics. Les déficits ont été creusés et creusés pendant des années par le gouvernement conduit par Nicolas SARKOZ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c BRYNHOLE, je voulais moi aussi citer ce chiffre de 210 millions d’euros proposés par François FILLON et dire : attendons de voir les propositions des candidats en 2017 avant de nous plaindre de la gestion actuelle de la baisse des dotations.</w:t>
      </w:r>
    </w:p>
    <w:p>
      <w:pPr>
        <w:pStyle w:val="Normal"/>
        <w:rPr>
          <w:rFonts w:cs="Arial"/>
          <w:lang w:eastAsia="ar-SA"/>
        </w:rPr>
      </w:pPr>
      <w:r>
        <w:rPr>
          <w:rFonts w:cs="Arial"/>
          <w:lang w:eastAsia="ar-SA"/>
        </w:rPr>
      </w:r>
    </w:p>
    <w:p>
      <w:pPr>
        <w:pStyle w:val="Normal"/>
        <w:rPr/>
      </w:pPr>
      <w:r>
        <w:rPr>
          <w:rFonts w:cs="Arial"/>
          <w:lang w:eastAsia="ar-SA"/>
        </w:rPr>
        <w:tab/>
        <w:t>Ici, nous avons un Président qui, plutôt que pleurer sur son sort ou profiter de ces baisses de dotation pour arrêter des politiques, pour rendre d’autres politiques payantes, alors qu’elles étaient ou qu’elles pourraient être gratuites, prend les choses en main et est imaginatif. Chacun fait des efforts. Dans ces conditions, on peut continuer une belle politique et, même dans un budget contraint, on peut continuer une politique de Ga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doute avons-nous tous à en prendre de la graine et c’est à signa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mme le montre le compte administratif, de très bons ratios de remboursements d’emprunt et nous avons gardé une belle capacité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de relance, que nous avons voté en 2014, se décline surtout dans les lycées. Nous y sommes maîtres de nos investissements et nous avons pu pousser ces politiques très fortement : plus de 107 % de réalisation des investissements ; c’est exceptionnel. En même temps, quand nous avons la volonté, si nos partenaires, si les autres collectivités n’investissent pas, nous ne pouvons pas investir à leur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c BRYNHOLE rappelait que, dans beaucoup de communes, on a totalement arrêté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vons beau soutenir les investissements, nous ne pouvons que soutenir les investissements des communes, en tout cas des collectivités partenaires qui continuent d’invest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du bilan, on se rend compte que nous avons tenu les engagements que nous avions pris en 2010. Il sera temps d’en parler mais nous pouvons quand même le rappeler au moment de ce compte administratif 2014.</w:t>
      </w:r>
    </w:p>
    <w:p>
      <w:pPr>
        <w:pStyle w:val="Normal"/>
        <w:rPr>
          <w:rFonts w:cs="Arial"/>
          <w:lang w:eastAsia="ar-SA"/>
        </w:rPr>
      </w:pPr>
      <w:r>
        <w:rPr>
          <w:rFonts w:cs="Arial"/>
          <w:lang w:eastAsia="ar-SA"/>
        </w:rPr>
      </w:r>
    </w:p>
    <w:p>
      <w:pPr>
        <w:pStyle w:val="Normal"/>
        <w:rPr/>
      </w:pPr>
      <w:r>
        <w:rPr>
          <w:rFonts w:cs="Arial"/>
          <w:lang w:eastAsia="ar-SA"/>
        </w:rPr>
        <w:tab/>
        <w:t>De plus, si certains trouvent qu’il n’y a pas de priorités dans ce budget, j’en v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s vois peut-être parce que ce sont les politiques auxquelles je suis attentive et pour lesquelles j’ai plus d’intérêt ou d’empathie. Par exemple, la jeunesse et l’éducation, c’est quand même l’une des grandes politiques, l’une des grandes thématiques de notre bilan régional. J’ai déjà rappelé le plan de soutien aux entreprises que nous avons réalisé. Ce qui est bon pour les entreprises dans nos lycées, j’ai la prétention de croire que c’est bon aussi pour nos lycéens et pour leur réussite éducative. C’est identique dans les CFA. Nous n’allons pas refaire le débat de ce matin mais tout cela est une logique construite, une volonté de poursuivre ensemble l’investissement dans les lycées pour soutenir les entreprises et les politiques éducatives pour favoriser la réussite des jeunes dans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autre politique dont nous avons encore peu parlé et sur laquelle souvent nous qui sommes de gauche on nous attaque, cela m'insupporte, c’est notre engagement auprès des territoires ruraux, on le voit bien dans ce rapport d’activité 2014, au reste si le président fait 800 000 kilomètres depuis le début du mandat, c’est qu’il est dans chacune des communes de cette région, et il n’y va pas que pour serrer des mains mais parce que la Région a investi, la Région a soutenu des politiques, la Région a soutenu une grande politique ambitieuse d’aménagement du territoire ; pareil, dans les pays, dans les intercommunalités, là où on aurait pu renoncer parce que beaucoup de Régions n’ont pas l’ambition au même niveau financier.</w:t>
      </w:r>
    </w:p>
    <w:p>
      <w:pPr>
        <w:pStyle w:val="Normal"/>
        <w:rPr>
          <w:rFonts w:cs="Arial"/>
          <w:lang w:eastAsia="ar-SA"/>
        </w:rPr>
      </w:pPr>
      <w:r>
        <w:rPr>
          <w:rFonts w:cs="Arial"/>
          <w:lang w:eastAsia="ar-SA"/>
        </w:rPr>
      </w:r>
    </w:p>
    <w:p>
      <w:pPr>
        <w:pStyle w:val="Normal"/>
        <w:rPr/>
      </w:pPr>
      <w:r>
        <w:rPr>
          <w:rFonts w:cs="Arial"/>
          <w:lang w:eastAsia="ar-SA"/>
        </w:rPr>
        <w:tab/>
        <w:t>Nous, nous avons poursuivi notre politique des Pays. On a cité « ID en Campagne » : c’est aussi une belle politique qui bénéficie d’abord aux territoires ruraux. Chaque élu, au sein des Pays dans lesquels nous sommes référents, a à cœur de la faire fonctionner, de la faire connaître, de soutenir les projets ou d’en faire émerger qui pourraient répondre à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aussi parler du très haut débit. Si ce n’est pas un engagement envers les territoires ruraux, je me demande ce que c’est !</w:t>
      </w:r>
    </w:p>
    <w:p>
      <w:pPr>
        <w:pStyle w:val="Normal"/>
        <w:rPr>
          <w:rFonts w:cs="Arial"/>
          <w:lang w:eastAsia="ar-SA"/>
        </w:rPr>
      </w:pPr>
      <w:r>
        <w:rPr>
          <w:rFonts w:cs="Arial"/>
          <w:lang w:eastAsia="ar-SA"/>
        </w:rPr>
      </w:r>
    </w:p>
    <w:p>
      <w:pPr>
        <w:pStyle w:val="Normal"/>
        <w:rPr/>
      </w:pPr>
      <w:r>
        <w:rPr>
          <w:rFonts w:cs="Arial"/>
          <w:lang w:eastAsia="ar-SA"/>
        </w:rPr>
        <w:tab/>
        <w:t>Tout cela est sous-tendu par notre politique de l’emploi. Nous le savons, la préoccupation principale des habitants de cette région porte sur l’emploi. Elle sous-tend toutes nos politiques publiques. Trop de familles sont touchées par le chômage et, malheureusement, même si l’on a des convictions profondes pour que l’éducation participe à la construction de chacun, pour que la culture favorise l’épanouissement des personnes ou pour que la coopération décentralisée agisse, permette l’ouverture sur les autres, on ne peut pas penser à tout cela tant que l’on n’a pas un emploi, tant que l’on n’a pas la certitude que l’on pourra faire vivre sa famille et donner à manger à ses enfants jusqu’à la fin du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politiques que je viens de citer ont un fondement en elles-mêmes mais nous les soutenons aussi parce que nous savons qu’elles sont créatrices d’emplois dans notre territoire et non délocali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apacité à maintenir des finances saines nous permet de poursuivre nos politiques au plus près des habitants de cette région. Je voudrais citer Jacques AUXIETTE qui vient d’exprimer un message : « </w:t>
      </w:r>
      <w:r>
        <w:rPr>
          <w:rFonts w:cs="Arial"/>
          <w:i/>
          <w:lang w:eastAsia="ar-SA"/>
        </w:rPr>
        <w:t>J’ai la conviction que la Région est une collectivité de proximité parce que nos politiques sont de proximité et touchent directement chacun des habitants de cette régio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citer d’autres phrases, mais je souhaite émettre une petite remar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coute souvent avec plaisir ce que dit Charles FOURNIER. Aujourd’hui, j’ai trouvé qu’il s’était approprié les politiques régionales. Je participe régulièrement au bureau de l’Exécutif et à de nombreuses réunions. Il n’y a pas les politiques des uns et celles des autres : ce sont des politiques ou des engagements plus portés par certains, mais toutes les politiques le sont par cette Majorité régionale, tels les transports, le développement durable, celui de la culture et des initiatives rurales. Pour les lycées, je préside la commission « Éducation – Lycées » et je ne crois pas que nous ayons eu beaucoup de désaccords avec ma Vice-présidente Chantal REBOUT. La politique des lycées est conduite par la Majorité dans sa globalité, comme toutes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e rappeler : il n’y a qu’une politique de cette Majorité que nous avons bien menée au fil de ces cinq années.</w:t>
      </w:r>
    </w:p>
    <w:p>
      <w:pPr>
        <w:pStyle w:val="Normal"/>
        <w:rPr>
          <w:rFonts w:cs="Arial"/>
          <w:lang w:eastAsia="ar-SA"/>
        </w:rPr>
      </w:pPr>
      <w:r>
        <w:rPr>
          <w:rFonts w:cs="Arial"/>
          <w:lang w:eastAsia="ar-SA"/>
        </w:rPr>
      </w:r>
    </w:p>
    <w:p>
      <w:pPr>
        <w:pStyle w:val="Normal"/>
        <w:rPr/>
      </w:pPr>
      <w:r>
        <w:rPr>
          <w:rFonts w:cs="Arial"/>
          <w:lang w:eastAsia="ar-SA"/>
        </w:rPr>
        <w:tab/>
        <w:t>Bien sûr, on peut toujours faire plus et mieux. Nous arrivons en campagne électorale et il sera temps de montrer tout ce que nous pouvons faire en plus et en mieux pour les habitants de cette région.</w:t>
      </w:r>
    </w:p>
    <w:p>
      <w:pPr>
        <w:pStyle w:val="Normal"/>
        <w:rPr>
          <w:rFonts w:cs="Arial"/>
          <w:lang w:eastAsia="ar-SA"/>
        </w:rPr>
      </w:pPr>
      <w:r>
        <w:rPr>
          <w:rFonts w:cs="Arial"/>
          <w:lang w:eastAsia="ar-SA"/>
        </w:rPr>
      </w:r>
    </w:p>
    <w:p>
      <w:pPr>
        <w:pStyle w:val="Normal"/>
        <w:rPr/>
      </w:pPr>
      <w:r>
        <w:rPr>
          <w:rFonts w:cs="Arial"/>
          <w:lang w:eastAsia="ar-SA"/>
        </w:rPr>
        <w:tab/>
        <w:t>Au moment de conclure, je souhaite rappeler qu’il n’y a qu’une politique qui est celle de cette Majorité.</w:t>
      </w:r>
    </w:p>
    <w:p>
      <w:pPr>
        <w:pStyle w:val="Normal"/>
        <w:ind w:firstLine="1077"/>
        <w:rPr>
          <w:rFonts w:cs="Arial"/>
          <w:lang w:eastAsia="ar-SA"/>
        </w:rPr>
      </w:pPr>
      <w:r>
        <w:rPr>
          <w:rFonts w:cs="Arial"/>
          <w:lang w:eastAsia="ar-SA"/>
        </w:rPr>
      </w:r>
    </w:p>
    <w:p>
      <w:pPr>
        <w:pStyle w:val="Normal"/>
        <w:rPr/>
      </w:pPr>
      <w:r>
        <w:rPr>
          <w:rFonts w:cs="Arial"/>
          <w:lang w:eastAsia="ar-SA"/>
        </w:rPr>
        <w:tab/>
        <w:t>Je félicite les services, représentés ici par leurs directeurs, qui nous aident à mener à bien ces politiqu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félicite également l’ensemble des Vice-présidents et, dans la mesure où nous allons voter le compte administratif, j’ai une petite pensée pour le premier d’entre eux : Monsieur Jean-Marie BEFFA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SOULL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me SOULLI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enons d’assister à des échanges un peu vifs qui ont produit quelques réactions, mais faire respecter le principe de neutralité des fonctionnaires serait une bonne chose,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rapport d’activité, celle-ci est liée au fonctionnement. C’est pourquoi je vais évoquer celui de l’Ecopôle : le 3 juin se déroulait la réunion du Conseil d’administration. N’ayant pas atteint le quorum, une nouvelle convocation a été envoyée pour le 10 à 9 heures 30. Je m’y retrouve seule élue. Lorsque je suis partie à 10 heures passées, je n’avais pas la moindre information sur la suite qui serait do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11, lors de la 6</w:t>
      </w:r>
      <w:r>
        <w:rPr>
          <w:rFonts w:cs="Arial"/>
          <w:vertAlign w:val="superscript"/>
          <w:lang w:eastAsia="ar-SA"/>
        </w:rPr>
        <w:t>ème</w:t>
      </w:r>
      <w:r>
        <w:rPr>
          <w:rFonts w:cs="Arial"/>
          <w:lang w:eastAsia="ar-SA"/>
        </w:rPr>
        <w:t xml:space="preserve"> Commission, je fais part de ma surprise de voir figurer à l’ordre du jour les dossiers de l’Ecopôle. Fort gentiment, on me dit qu’un « </w:t>
      </w:r>
      <w:r>
        <w:rPr>
          <w:rFonts w:cs="Arial"/>
          <w:i/>
          <w:lang w:eastAsia="ar-SA"/>
        </w:rPr>
        <w:t>vote a eu lieu par téléphone</w:t>
      </w:r>
      <w:r>
        <w:rPr>
          <w:rFonts w:cs="Arial"/>
          <w:lang w:eastAsia="ar-SA"/>
        </w:rPr>
        <w:t> » – je cite ! Je vous laisse imaginer ce qu’un tel fonctionnement peut générer comme 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oopération internationale, dans le rapport d’activité, en particulier la partie relative au Maroc, on peut lire qu’une demande d’appui de la Région a été sollicitée pour valoriser la filière oignons et – je cite – «</w:t>
      </w:r>
      <w:r>
        <w:rPr>
          <w:rFonts w:cs="Arial"/>
          <w:i/>
          <w:lang w:eastAsia="ar-SA"/>
        </w:rPr>
        <w:t>aider à son développement sur le marché extérieu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Loiret, nous avons de nombreux producteurs d’oignons ; je pense à la coopérative d’AUDEVILLE qui s’appelle la BCO (la Beauce Champagne Oignon). Elle traite à peu près un oignon sur sept produits en France.</w:t>
      </w:r>
    </w:p>
    <w:p>
      <w:pPr>
        <w:pStyle w:val="Normal"/>
        <w:rPr>
          <w:rFonts w:cs="Arial"/>
          <w:lang w:eastAsia="ar-SA"/>
        </w:rPr>
      </w:pPr>
      <w:r>
        <w:rPr>
          <w:rFonts w:cs="Arial"/>
          <w:lang w:eastAsia="ar-SA"/>
        </w:rPr>
      </w:r>
    </w:p>
    <w:p>
      <w:pPr>
        <w:pStyle w:val="Normal"/>
        <w:rPr/>
      </w:pPr>
      <w:r>
        <w:rPr>
          <w:rFonts w:cs="Arial"/>
          <w:lang w:eastAsia="ar-SA"/>
        </w:rPr>
        <w:tab/>
        <w:t>Ils sont produits en région Centre, avec les normes environnementales françaises, avec un coût du travail français et ils sont déjà en concurrence avec ceux qui viennent de pays où la main-d’œuvre est beaucoup moins chère et où les taxes sont moins abondant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Dans ces conditions, aller renforcer au Maroc une filière dont les produits seront en concurrence directe avec nos produits locaux ne me semble pas pertinent. Il serait sûrement plus judicieux de conforter nos filièr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vouloir privilégier les circuits courts mais, pour ce faire, encore faut-il des productions locales. La concurrence en provenance de pays qui produisent à moindres coûts ne favorise pas leur maintien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mme chaque année, je vais parler de la Mauritanie, ou plutôt de la « République islamique de Mauritanie » qui pratique encore le droit pénal musulman, avec une application extrêmement stricte et littérale de la charia. L’apostasie est punie de mort et il y a eu une condamnation encore assez récemment. La Mauritanie est aussi reconnue comme le pays ayant le plus fort taux d’esclaves au monde et avec des conditions absolument dramatiques pour les femmes et les jeunes f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nez votre action avec l’Association des Maires et des Parlementaires du Gorgol. Mener des actions avec des partenaires qui sont les tenants de l’ordre établi, cela renforce tout simplement leur légitimité et leur pouvoir sur les populations locales. Cela ne participe vraiment en rien à une quelconque évolution des ment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voulez aider les femmes mauritaniennes, commencez par demander la parité au sein de cette Association des Maires et des Parlementaires. Ce serait une véritable reconnaissance pour ces femmes et aiderait à surmonter leur cond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ne résiste pas au plaisir de vous remercier pour avoir cité plusieurs fois Monsieur FILLON dans cet hémicyc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OULL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je souhaiterais que nous puissions, lorsque l’on parle du compte administratif, que ce soit excessivement précis quand on avance une hypothèse et que l’on aille jusqu’au bout des démonstrations en ce qui concerne l’Opposition dans cet hémicycle.</w:t>
      </w:r>
    </w:p>
    <w:p>
      <w:pPr>
        <w:pStyle w:val="Normal"/>
        <w:rPr>
          <w:rFonts w:cs="Arial"/>
          <w:lang w:eastAsia="ar-SA"/>
        </w:rPr>
      </w:pPr>
      <w:r>
        <w:rPr>
          <w:rFonts w:cs="Arial"/>
          <w:lang w:eastAsia="ar-SA"/>
        </w:rPr>
      </w:r>
    </w:p>
    <w:p>
      <w:pPr>
        <w:pStyle w:val="Normal"/>
        <w:rPr/>
      </w:pPr>
      <w:r>
        <w:rPr>
          <w:rFonts w:cs="Arial"/>
          <w:lang w:eastAsia="ar-SA"/>
        </w:rPr>
        <w:tab/>
        <w:t>Par exemple, lorsqu’on dit que des dépenses devraient être supprimées, la question qui vient immédiatement est la suivante : lesquelles ? Un compte administratif, comme un budget, est la traduction de priorités politiques. Cela n’a pas été redit, donc je le redis ; l’Opposition UPRC était très claire sur ce qu’il y avait lieu de supprimer : il fallait réduire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toutes les associations qui ont bénéficié d’un CAP’Asso ont bien entendu le message de l’UPRC, je dois vous le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llait aussi réduire les crédits de la culture, ce que d’ailleurs des mairies ayant eu un changement de majorité, passant d’une majorité de gauche à une majorité de droite, ont mis en œuvre dès leur arrivée : réduire les dépenses cultur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iez dû le redire : nous sommes à six mois des élections et les électeurs pourraient l’oublier. Je le redis ici, je reprends ce que vous disiez, car je pense que nous avons affiché les priorités politiques, nous les développons et nous continuerons à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à CAP’Asso parce qu’on peut en parler en général mais je vais en parler en particulier. CAP’Asso a financé de nombreux postes pour que soient créées des structures d’accueil de la petite enfance en milieu rural. Très bien ! Cependant, demain, vous dites : « </w:t>
      </w:r>
      <w:r>
        <w:rPr>
          <w:rFonts w:cs="Arial"/>
          <w:i/>
          <w:lang w:eastAsia="ar-SA"/>
        </w:rPr>
        <w:t>C’est terminé !</w:t>
      </w:r>
      <w:r>
        <w:rPr>
          <w:rFonts w:cs="Arial"/>
          <w:lang w:eastAsia="ar-SA"/>
        </w:rPr>
        <w:t> ». Il faut le dire aux villages parce que, concernant ces dispositifs qui ont permis aux relais assistantes maternelles ou à des garderies de fonctionner, etc., demain, ce sera un vrai problème si la Majorité change.</w:t>
      </w:r>
    </w:p>
    <w:p>
      <w:pPr>
        <w:pStyle w:val="Normal"/>
        <w:rPr>
          <w:rFonts w:cs="Arial"/>
          <w:lang w:eastAsia="ar-SA"/>
        </w:rPr>
      </w:pPr>
      <w:r>
        <w:rPr>
          <w:rFonts w:cs="Arial"/>
          <w:lang w:eastAsia="ar-SA"/>
        </w:rPr>
      </w:r>
    </w:p>
    <w:p>
      <w:pPr>
        <w:pStyle w:val="Normal"/>
        <w:rPr/>
      </w:pPr>
      <w:r>
        <w:rPr>
          <w:rFonts w:cs="Arial"/>
          <w:lang w:eastAsia="ar-SA"/>
        </w:rPr>
        <w:tab/>
        <w:t>Deuxième exemple : le monde sportif qui représente 30 % des CAP’Asso. Chaque fois que l’on envisage une diminution des CAP’Asso, on réduit automatiquement la part de tous les CAP’Asso. Que deviennent ces professions du 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s’est-il passé pendant tout CAP’Asso ? Le sport a professionnalisé et a mis en œuvre une convention collective. Maintenant, des jeunes, sans passer par des CREPS mais grâce aux fédérations sportives, font un métier dans le sport et ont une carrière professionnelle. Auparavant, ils auraient eu quelques heures ici ou là et auraient dû exercer un autre métier parce qu’ils ne pouvaient pas vivre à part entière de leur métier spor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ouhaiterais souligner des propos du Front National qui m’ont profondément choquée. À travers l’exemple que vous avez cité concernant les automobilistes, vous avez avoué le fond de votre pensée sur le rôle de l’impôt. Finalement, les automobilistes paient pour le train. Je me suis dit : « </w:t>
      </w:r>
      <w:r>
        <w:rPr>
          <w:rFonts w:cs="Arial"/>
          <w:i/>
          <w:lang w:eastAsia="ar-SA"/>
        </w:rPr>
        <w:t>Je connais beaucoup d’automobilistes qui prennent le train.</w:t>
      </w:r>
      <w:r>
        <w:rPr>
          <w:rFonts w:cs="Arial"/>
          <w:lang w:eastAsia="ar-SA"/>
        </w:rPr>
        <w:t> » Dire qu’une catégorie paie pour une autre, c’est ne pas regarder la réalité de la vie des concitoyens qui sont sur notre territoire régional et qui rejoignent la gare avec leur vo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dit-on cela ? De même que vous le dites s’agissant de la contribution des pays à l’Europe, chaque fois que quelqu’un donne pour une dépense publique, il faudrait qu’il reçoive exactement la même recette en équivalence. C’est tout le contraire du principe de solidarité que permet l’impô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que vous évoquez, il faut le dire à tout le monde, les pauvres resteront pauvres puisque ceux qui contribuent peu auront peu et les riches seront plus riches puisqu’ils auront le retour juste de ce qu’ils mettent. La démonstration que vous avez faite à travers les automobilistes est un exemple de l’utilisation de l’impôt qui serait la plus scandaleuse. Jamais elle ne procéderait d’un dispositif de redistribution et d’un partage de ce qui fait la vie en société et qui permet aux moins riches de bénéficier d’une protection sociale, même s’ils y contribuent moins que ceux qui gagnent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incipe de notre société et ses fondements. Votre exemple de l’automobiliste, que vous reproduisez chaque fois sur l’Europe, est gravissime pour cette société que nous conna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vraiment reprendre ces deux éléments par ce que nous sommes là vraiment au cœur de nos préoccup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c’est un compte administratif où nous avons affirmé nos priorités politiques en exécutant et que certains domaines ont moins exéc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pondre concernant l’innovation parce que c’est très simple : elle est décidée et ne se réalise pas forcément dans un exercice budgétaire. Des innovations vont se réaliser dans une entreprise sur un, deux ou trois ans. Que la consommation ne soit pas de 100 %, c’est tant mieux parce que cela veut dire que l’innovation a besoin de temps et que nous adaptons nos crédits au rythme de sa réalisation ; c’est très simple. Ce n’est pas un exercice mathématique mais pragmatique qui permet de s’ajuster à la réalité de la réalisation d’une action financée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ésire dire un mot sur le Maroc ; il faut quand même réfléchir un peu à cette société. Vous êtes certainement nombreux dans cette assemblée à manger du melon ou des pêches : tout cela vient du Maroc. Dans un mois et demi ou deux mois, cela viendra de France. Le Maroc agit à l’heure actuelle avec une part de saisonnalité qui fait que les échanges fonctio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on dit à ces ouvriers marocains : « </w:t>
      </w:r>
      <w:r>
        <w:rPr>
          <w:rFonts w:cs="Arial"/>
          <w:i/>
          <w:lang w:eastAsia="ar-SA"/>
        </w:rPr>
        <w:t>Vous consommez sur place une partie de votre production et vous exportez l’autre.</w:t>
      </w:r>
      <w:r>
        <w:rPr>
          <w:rFonts w:cs="Arial"/>
          <w:lang w:eastAsia="ar-SA"/>
        </w:rPr>
        <w:t> » Faut-il changer et leur dire dorénavant : « </w:t>
      </w:r>
      <w:r>
        <w:rPr>
          <w:rFonts w:cs="Arial"/>
          <w:i/>
          <w:lang w:eastAsia="ar-SA"/>
        </w:rPr>
        <w:t>Non, vous arrêtez !</w:t>
      </w:r>
      <w:r>
        <w:rPr>
          <w:rFonts w:cs="Arial"/>
          <w:lang w:eastAsia="ar-SA"/>
        </w:rPr>
        <w:t> » En fait, des clients en France apprécient cette saisonnalité. À d’autres moments, cela se jouera en sens inverse.</w:t>
      </w:r>
    </w:p>
    <w:p>
      <w:pPr>
        <w:pStyle w:val="Normal"/>
        <w:rPr>
          <w:rFonts w:cs="Arial"/>
          <w:lang w:eastAsia="ar-SA"/>
        </w:rPr>
      </w:pPr>
      <w:r>
        <w:rPr>
          <w:rFonts w:cs="Arial"/>
          <w:lang w:eastAsia="ar-SA"/>
        </w:rPr>
      </w:r>
    </w:p>
    <w:p>
      <w:pPr>
        <w:pStyle w:val="Normal"/>
        <w:rPr/>
      </w:pPr>
      <w:r>
        <w:rPr>
          <w:rFonts w:cs="Arial"/>
          <w:lang w:eastAsia="ar-SA"/>
        </w:rPr>
        <w:tab/>
        <w:t>De la même manière que ce que je citais précédemment, nous ne pouvons pas avoir une vue aussi fermée de nos sociétés qui pratiquent les échanges. Effectivement, nous en avons avec le Maro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n réjouis. Que ce soit le Maroc ou la Tunisie, j’y suis allée et je vois combien les gens au Maroc se battent pour trouver un emploi sur place. S’ils l’obtiennent avec une partie de l’export, nous aussi, dans notre région, nous profitons, pour nos ouvriers de la région, d’une partie de l’export de ce que nous envoyons dans d’autres pays. Je ne vois pas pourquoi nous serions en défense de ce que nous faisons et en accusation pour ceux qui le font dans un au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souhaitais dire, Monsieur le Président,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E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GUET</w:t>
      </w:r>
      <w:r>
        <w:rPr>
          <w:rFonts w:cs="Arial"/>
          <w:lang w:eastAsia="ar-SA"/>
        </w:rPr>
        <w:t> - Monsieur le Président, Monsieur le Vice-président, mes chers collègues, j’ai adhéré avec conviction au projet de faire un seul rapport à partir du rapport d’activité et du rapport de développement durable. Nous sommes ainsi dans la continuité de l’intégration de notre Plan Climat-Énergie dans le SRADDT, de la refonte des contrats de solidarité et dans l’esprit de l’Agenda 2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a présentation par focus me paraît strictement réductr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la bonification des aides aux entreprises et l’appel aux projets « économie circulaire » concourent à la durabilité de nos politiques, mais c’est aussi le cas de la démarche Qualinat en Brenne, du site « maRando à Vélo », de l’Entrepreneuriat au Féminin, des CAP’Asso, de l’Agenda 21 et du GIP Alfa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le Schéma de cohérence écologique, le plan d’installations photovoltaïques dans les lycées et les plateformes locales de rénovation énergétique relèvent du rapport de développement durable mais c’est aussi le cas de la formation des accompagnateurs de chantiers de rénovation, de la filière de matériaux biosourcés, des diagnostics des déchets du BTP, de l’Ecopôle, du Livre rouge des espèces menacées, du nouveau dispositif des Conventions vertes, de la sensibilisation au risque inondation par les Maisons de la Loire, de la Semaine des Rivières, des deux nouvelles réserves régionales, des trames vertes et ble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on peut mettre un focus durable sur la Charte régionale des événements écoresponsables, les nouveaux Contrats de solidarité « Lycéens Citoyens » et le réseau des territoires durables, mais on peut le faire aussi sur CiT’Lycées, Erasmus, la Mission Val de Loire, les PACT, « ID en Campagne » et la bio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que notre Région s’inscrit durablement dans une démarche d’Agenda 21 : l’Agenda 21 n’est pas un gadget que l’on ajoute dans un programme, ce n’est pas le bolduc vert. L’Agenda 21, c’est, au sens propre, ce qu’il faut faire, tout ce qu’il faut faire au XXI</w:t>
      </w:r>
      <w:r>
        <w:rPr>
          <w:rFonts w:cs="Arial"/>
          <w:vertAlign w:val="superscript"/>
          <w:lang w:eastAsia="ar-SA"/>
        </w:rPr>
        <w:t>e</w:t>
      </w:r>
      <w:r>
        <w:rPr>
          <w:rFonts w:cs="Arial"/>
          <w:lang w:eastAsia="ar-SA"/>
        </w:rPr>
        <w:t> siècle. C’est un profond changement vers un mode de développement qui n’épuise pas les ressources, qui n’éteigne pas la biodiversité, qui n’accumule pas les déchets et les gaz à effet de serre. C’est un programme transversal.</w:t>
      </w:r>
    </w:p>
    <w:p>
      <w:pPr>
        <w:pStyle w:val="Normal"/>
        <w:rPr>
          <w:rFonts w:cs="Arial"/>
          <w:lang w:eastAsia="ar-SA"/>
        </w:rPr>
      </w:pPr>
      <w:r>
        <w:rPr>
          <w:rFonts w:cs="Arial"/>
          <w:lang w:eastAsia="ar-SA"/>
        </w:rPr>
      </w:r>
    </w:p>
    <w:p>
      <w:pPr>
        <w:pStyle w:val="Normal"/>
        <w:rPr/>
      </w:pPr>
      <w:r>
        <w:rPr>
          <w:rFonts w:cs="Arial"/>
          <w:lang w:eastAsia="ar-SA"/>
        </w:rPr>
        <w:tab/>
        <w:t>Notre Agenda 21 a été révisé en 2014. Il aurait dû légitimement structurer ce rapport de développement durable. Il aurait surtout permis d’installer une pratique d’évaluation conti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aluation n’est pas le point fort des collectivités. Nous avons abordé ce mandat avec un programme d’évaluation par opérateur externe, qui ne pouvait pas se suffire à lui-même. L’évaluation par audit permet des jugements qui valent ce qu’ils valent, elle permet rarement l’amélioration.</w:t>
      </w:r>
    </w:p>
    <w:p>
      <w:pPr>
        <w:pStyle w:val="Normal"/>
        <w:rPr>
          <w:rFonts w:cs="Arial"/>
          <w:lang w:eastAsia="ar-SA"/>
        </w:rPr>
      </w:pPr>
      <w:r>
        <w:rPr>
          <w:rFonts w:cs="Arial"/>
          <w:lang w:eastAsia="ar-SA"/>
        </w:rPr>
      </w:r>
    </w:p>
    <w:p>
      <w:pPr>
        <w:pStyle w:val="Normal"/>
        <w:rPr/>
      </w:pPr>
      <w:r>
        <w:rPr>
          <w:rFonts w:cs="Arial"/>
          <w:lang w:eastAsia="ar-SA"/>
        </w:rPr>
        <w:tab/>
        <w:t>Notre Agenda 21 est structuré pour pouvoir évaluer les actions prévues. J’ai dû constater que la charge de travail des services ne permettrait pas d’aller au bout de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ci remercier les membres de notre assemblée qui ont participé à notre Comité Agenda 21 et leur dire mon regret de n’avoir pas eu le besoin de réunir ce comité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dommage que je suis persuadé que la Région, avec toutes ses politiques, avec ses personnels que je veux ici remercier pour leur mobilisation, avec son Agenda 21, est armée pour un vrai pilotage durable. Au moins les bases auront-elles été pos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ODEFROY</w:t>
      </w:r>
      <w:r>
        <w:rPr>
          <w:rFonts w:cs="Arial"/>
          <w:lang w:eastAsia="ar-SA"/>
        </w:rPr>
        <w:t> - Monsieur le Président, chers collègues, d’abord, quelques mots sur le « développement durable » pour répondre un peu à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c’est un mot que l’on entend à toutes les sauces. Je me souviens ici avoir entendu parler de développement durable, tout juste parce qu’on avait changé une chaudiè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du développement durable, c’est de l’entretien normal et beaucoup d’entre nous se retrouvent des Monsieur Jourdain !</w:t>
      </w:r>
    </w:p>
    <w:p>
      <w:pPr>
        <w:pStyle w:val="Normal"/>
        <w:rPr>
          <w:rFonts w:cs="Arial"/>
          <w:lang w:eastAsia="ar-SA"/>
        </w:rPr>
      </w:pPr>
      <w:r>
        <w:rPr>
          <w:rFonts w:cs="Arial"/>
          <w:lang w:eastAsia="ar-SA"/>
        </w:rPr>
      </w:r>
    </w:p>
    <w:p>
      <w:pPr>
        <w:pStyle w:val="Normal"/>
        <w:rPr/>
      </w:pPr>
      <w:r>
        <w:rPr>
          <w:rFonts w:cs="Arial"/>
          <w:lang w:eastAsia="ar-SA"/>
        </w:rPr>
        <w:tab/>
        <w:t>Pour en revenir au rapport d’activité, il comporte tant d’éléments que l’on s’y perd. C’est plutôt un inventaire à la Prévert et c’est bien là le problème.</w:t>
      </w:r>
    </w:p>
    <w:p>
      <w:pPr>
        <w:pStyle w:val="Normal"/>
        <w:rPr>
          <w:rFonts w:cs="Arial"/>
          <w:lang w:eastAsia="ar-SA"/>
        </w:rPr>
      </w:pPr>
      <w:r>
        <w:rPr>
          <w:rFonts w:cs="Arial"/>
          <w:lang w:eastAsia="ar-SA"/>
        </w:rPr>
      </w:r>
    </w:p>
    <w:p>
      <w:pPr>
        <w:pStyle w:val="Normal"/>
        <w:rPr/>
      </w:pPr>
      <w:r>
        <w:rPr>
          <w:rFonts w:cs="Arial"/>
          <w:lang w:eastAsia="ar-SA"/>
        </w:rPr>
        <w:tab/>
        <w:t>Ce rapport reflète assez bien ce qu’a été le rôle de la Région le long de cette mandature : une petite couche ici, une petite couche là et le tableau qui en résulte relève plus du pointillisme qu’autre chose. Il n’y a pas de vue d’ensemble, on n’y voit pas une politique avec des choix, mais une politique touche-à-tou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 qui m’étonne, c’est que vous vous étonniez souvent du manque de visibilité de la Région. Avec une technique pareille, ce n’est pas surpre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ici et là quelques points de ce rapport, ne pouvant le prendre en totalité, car il n’y a pas d’unicité et surtout pas de chiffres intéressants, particulièrement au niveau des résultats ; j’en parlerai plus 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recherche pour les énergies alternatives, nous sommes pour parce que, un jour, le pétrole viendra à manquer et il faut se préparer à la transition énergétique, mais nous n’avons nullement l’intention d’espérer changer le climat ni de ralentir son changement. Ceci nous paraît pour le moins discutable.</w:t>
      </w:r>
    </w:p>
    <w:p>
      <w:pPr>
        <w:pStyle w:val="Normal"/>
        <w:rPr>
          <w:rFonts w:cs="Arial"/>
          <w:lang w:eastAsia="ar-SA"/>
        </w:rPr>
      </w:pPr>
      <w:r>
        <w:rPr>
          <w:rFonts w:cs="Arial"/>
          <w:lang w:eastAsia="ar-SA"/>
        </w:rPr>
      </w:r>
    </w:p>
    <w:p>
      <w:pPr>
        <w:pStyle w:val="Normal"/>
        <w:rPr/>
      </w:pPr>
      <w:r>
        <w:rPr>
          <w:rFonts w:cs="Arial"/>
          <w:lang w:eastAsia="ar-SA"/>
        </w:rPr>
        <w:tab/>
        <w:t>Ceci est un point de vue idéologique et on a trouvé un méchant, qui est le CO</w:t>
      </w:r>
      <w:r>
        <w:rPr>
          <w:rFonts w:cs="Arial"/>
          <w:vertAlign w:val="subscript"/>
          <w:lang w:eastAsia="ar-SA"/>
        </w:rPr>
        <w:t>2</w:t>
      </w:r>
      <w:r>
        <w:rPr>
          <w:rFonts w:cs="Arial"/>
          <w:lang w:eastAsia="ar-SA"/>
        </w:rPr>
        <w:t>. On le traite de tous les mots et il sert de référence en tant que gaz à effet de s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je l’ai déjà dit, c’est surtout un gaz à effet de taxes et la décision de la Région de vouloir baisser de 40 % ses émissions, alors que le Grenelle ne demandait que 20 %, aura des conséquences économiques dans un monde qui n’a pas besoin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durable a donc une connotation punitive, comme le disait une certaine ministre, et c’est bien domm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économiser l’énergie, certes, et c’est une très bonne chose que l’on fasse des rénovations thermiques dans les lycées, mais pourquoi a-t-il fallu que ce soit par le biais des PPP. C’est une manière de camoufler la dette et que seules les très grosses entreprises aient accès aux travaux, alors que nous aurions pu faire appel à de nombreux petits artisans locaux qui sont fortement dans le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personnellement, « développement durable » tout ce qui est transgénérationnel. Le passage de la dette à nos enfants et petits-enfants par le moyen du PPP, c’est certes durable mais c’est très discutable au niveau mo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arler maintenant de l’automobile, il faut en remettre une couch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terez que 77 % des déplacements domicile-travail s’effectuent en voiture. Parallèlement, la part des transports en commun est de 7,2 %, toujours pour des déplacements domicile-travail, alors que ces distances sont quasiment doub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e question de préférer l’un à l’autre, mais pourquoi tout miser sur le transport en commun ? Nous ne remettons pas en doute la nécessité d’augmenter le maillage du territoire ; encore faudrait-il qu’il soit de qualité ! Néanmoins, nous nous opposons catégoriquement à la chasse de l’automobiliste qui est, il ne faut pas l’oublier et je reprends ce que disait Michel CHASSIER, la plus grosse part des ressources de la Région par le moyen de la TICPE et des cartes grises. C’est l’automobiliste qui subventionne tous ceux qui prennent les transports en comm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oiture est et restera indispensable surtout à la campagne, alors pourquoi s’acharner contre elle ? L’automobiliste n’a pas vocation d’être la vache à lait d’un syst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borderai quelques points sur la coopération décentralisée. Notre position a toujours été claire à ce sujet : nous sommes contre le principe même, nous pensons que c’est à l’État de s’en occuper. Cependant, dans le rapport sur la coopération décentralisée, on trouve les mêmes défauts que dans le rapport d’activité : le manque de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s de la formation, si l’on nous donne des chiffres sur les actions entreprises, qui sont une foultitude, il manque un chiffre fondamental : le nombre d’emplois obtenu grâce à c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coopération décentralisée, les déplacements sont très nombreux, mais nous ne savons pas combien de personnes se sont déplacées et surtout pas les frais occasionnés. Depuis le temps qu’on nous le promet, nous ne l’avons jamais v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malgré tous ces échanges, nous n’avons aucune indication sur le nombre de retombées sur la région Centre-Val de Loire autre qu’un bénéfice d’i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sur la Chine, qui m’intéresse particulièrement. La Région Centre entretient depuis plusieurs années des relations étroites avec la province du Hunan, au titre de son action de coopération décentralisée. Elle abrite 67 millions d’habitants, pour 2,6 millions en région Centre. C’est un partenariat quand même fortement déséquilibr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arlez de promotion de produits gastronomiques et de produits du terroir. Nous n’avons aucune indication des éventuelles retombées, pas plus que de celles de la participation de la Région Centre à l’exposition de Shanghai voici quelqu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un autre exemple : à Meknès, au Maroc, la Région a reçu une demande d’appui pour la valorisation de la filière oignons. Or, la province concernée produit 70 % de la production marocaine et veut se développer sur le marché extérieur. Autrement dit, elle veut exporter. La Région Centre va donc l’aider, alors que 18 % de la production française d’oignons se fait ici, en région Centre et surtout dans l’Eure-et-Loir.</w:t>
      </w:r>
    </w:p>
    <w:p>
      <w:pPr>
        <w:pStyle w:val="Normal"/>
        <w:rPr>
          <w:rFonts w:cs="Arial"/>
          <w:lang w:eastAsia="ar-SA"/>
        </w:rPr>
      </w:pPr>
      <w:r>
        <w:rPr>
          <w:rFonts w:cs="Arial"/>
          <w:lang w:eastAsia="ar-SA"/>
        </w:rPr>
      </w:r>
    </w:p>
    <w:p>
      <w:pPr>
        <w:pStyle w:val="Normal"/>
        <w:rPr/>
      </w:pPr>
      <w:r>
        <w:rPr>
          <w:rFonts w:cs="Arial"/>
          <w:lang w:eastAsia="ar-SA"/>
        </w:rPr>
        <w:tab/>
        <w:t>Enfin, bref, le point important de ce qui est en cause est la politique générale de la Région, avec un manque de visibilité et de ligne de conduite. À force de vouloir toucher à tout, on ne s’impose vraiment sur rien et le flou est notre royaum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ROSSL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OSSL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etit mot simplement pour réagir, non pas à l’intégralité de l’intervention de Madame SOULLIE mais pour m’expliquer parce que je ne peux pas laisser passer ces propos que je considère hors sujet concernant le conseil d’administration de l’Ecopôle.</w:t>
      </w:r>
    </w:p>
    <w:p>
      <w:pPr>
        <w:pStyle w:val="Normal"/>
        <w:rPr>
          <w:rFonts w:cs="Arial"/>
          <w:lang w:eastAsia="ar-SA"/>
        </w:rPr>
      </w:pPr>
      <w:r>
        <w:rPr>
          <w:rFonts w:cs="Arial"/>
          <w:lang w:eastAsia="ar-SA"/>
        </w:rPr>
      </w:r>
    </w:p>
    <w:p>
      <w:pPr>
        <w:pStyle w:val="Normal"/>
        <w:rPr/>
      </w:pPr>
      <w:r>
        <w:rPr>
          <w:rFonts w:cs="Arial"/>
          <w:lang w:eastAsia="ar-SA"/>
        </w:rPr>
        <w:tab/>
        <w:t>Il y a effectivement eu un loupé. Initialement, il ne remplissait pas le quorum mais nous y avons débattu et recueilli l’intention de vote de tous les présents, dans les modalités habituelles de niveau de discussion et d’échanges. Ensuite, il y a eu une formalité sur laquelle nous savions que le quorum ne serait pas présent et où le vote devait se tenir rapidement.</w:t>
      </w:r>
    </w:p>
    <w:p>
      <w:pPr>
        <w:pStyle w:val="Normal"/>
        <w:ind w:firstLine="1077"/>
        <w:rPr>
          <w:rFonts w:cs="Arial"/>
          <w:lang w:eastAsia="ar-SA"/>
        </w:rPr>
      </w:pPr>
      <w:r>
        <w:rPr>
          <w:rFonts w:cs="Arial"/>
          <w:lang w:eastAsia="ar-SA"/>
        </w:rPr>
      </w:r>
    </w:p>
    <w:p>
      <w:pPr>
        <w:pStyle w:val="Normal"/>
        <w:rPr/>
      </w:pPr>
      <w:r>
        <w:rPr>
          <w:rFonts w:cs="Arial"/>
          <w:lang w:eastAsia="ar-SA"/>
        </w:rPr>
        <w:tab/>
        <w:t xml:space="preserve">C’était tout à votre honneur d’y être présente, Madame SOULLIE, mais il y a eu un </w:t>
      </w:r>
      <w:r>
        <w:rPr>
          <w:rFonts w:cs="Arial"/>
          <w:i/>
          <w:lang w:eastAsia="ar-SA"/>
        </w:rPr>
        <w:t>bug</w:t>
      </w:r>
      <w:r>
        <w:rPr>
          <w:rFonts w:cs="Arial"/>
          <w:lang w:eastAsia="ar-SA"/>
        </w:rPr>
        <w:t xml:space="preserve"> d’agenda et cet événement n’était pas dans le mien qui m’indiquait une autre réunion. Le temps que l’on me joigne, les votes se sont tenus de manière valide avec 20 minutes de retard. Or, vous étiez partie. J’ai moi-même envoyé ensuite un courriel d’explication et d’excuses.</w:t>
      </w:r>
    </w:p>
    <w:p>
      <w:pPr>
        <w:pStyle w:val="Normal"/>
        <w:ind w:firstLine="1077"/>
        <w:rPr>
          <w:rFonts w:cs="Arial"/>
          <w:lang w:eastAsia="ar-SA"/>
        </w:rPr>
      </w:pPr>
      <w:r>
        <w:rPr>
          <w:rFonts w:cs="Arial"/>
          <w:lang w:eastAsia="ar-SA"/>
        </w:rPr>
      </w:r>
    </w:p>
    <w:p>
      <w:pPr>
        <w:pStyle w:val="Normal"/>
        <w:rPr/>
      </w:pPr>
      <w:r>
        <w:rPr>
          <w:rFonts w:cs="Arial"/>
          <w:lang w:eastAsia="ar-SA"/>
        </w:rPr>
        <w:tab/>
        <w:t>Cela s’est produit une fois dans le mandat et c’est un accident d’informatique qui me semble moins gênant que d’avoir notamment eu, à plusieurs reprises, des élus qui partaient en plein milieu des séances sans avoir prévenu en amont, nous obligeant à voter à toute vitesse les dossiers, puis à en discuter.</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n profite pour le dire parce que je me suis excusée et c’était vraiment un incident. En revanche, de l’autre côté, cela relève d’un manque de correction, donc je me permets de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Permettez-moi de compléter ce qu’a dit Marie-Madeleine MIALOT sur la filière oignons et puisque Monsieur GODEFROY en a parlé ainsi que Madame SOULLIE, je donnerai quelques pr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a première région française productrice d’oignons. C’est nous qui exportons, à raison de 20 % de la production d’oignons.</w:t>
      </w:r>
    </w:p>
    <w:p>
      <w:pPr>
        <w:pStyle w:val="Normal"/>
        <w:rPr>
          <w:rFonts w:cs="Arial"/>
          <w:lang w:eastAsia="ar-SA"/>
        </w:rPr>
      </w:pPr>
      <w:r>
        <w:rPr>
          <w:rFonts w:cs="Arial"/>
          <w:lang w:eastAsia="ar-SA"/>
        </w:rPr>
      </w:r>
    </w:p>
    <w:p>
      <w:pPr>
        <w:pStyle w:val="Normal"/>
        <w:rPr/>
      </w:pPr>
      <w:r>
        <w:rPr>
          <w:rFonts w:cs="Arial"/>
          <w:lang w:eastAsia="ar-SA"/>
        </w:rPr>
        <w:tab/>
        <w:t>Pour parler de ce qu’il se passe au Maroc, dans une région productrice d’oignons, ils rencontrent des problèmes de conservation de la production. Il existe donc un échange de savoir-faire entre les Régions, ce qui me paraît être vraiment une bonne politique d’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il y a beaucoup de consommation d’oignons dans toute l’Afrique et que l’espoir des producteurs du Maroc est d’exporter vers d’autres pays d’Afrique et non pas vers nos rivag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s préc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ANETT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ANETT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initialement aborder le rapport d’activité et les méthodes qui président à notre action. Je vais en dire un petit mot mais je vais raccourcir le temps consacré à ce point parce que je souhaiterais vraiment répondre aux propos de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mencerai par dire que je partage l’une de ses considérations : la désinformation est choquante et les approximations pédagogiques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point, sur lequel je ne vais pas m’attarder parce que cela a été exprimé par d’autres : je trouve contradictoire de clamer que la dette réelle est bien supérieure à celle affichée et, en même temps, de tenir, sur les bancs de cette Majorité, des propos regrettant que nous ne soyons pas plus endettés. Je me souviens qu’il était question de « chance historique » de s’endetter qui avait été man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 peu de difficulté à comprendr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non plus être très longue s’agissant des positions des formations politiques soutenues par la Droite quant à l’effort qui serait demandé aux collectivités si cette Droite venait au pouvoir au niveau national. On peut parler de bons soldats à la Région qui défendent le Président mais, dans ce cas, des bons soldats sont sur l’ensemble des bancs et ce sont même des colonies de fantassi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ncernant les dépenses de communication, Monsieur LEMAIGNEN, quand même ! Je voudrais que l’on rappelle ce qu’est la communication à la Région. Faut-il arrêter les lignes communication pour l’USO, le RCO, les Panthères à FLEURY-LES-AUBRAIS ? Cela représente les dépenses de communication de la Région. Faut-il arrêter les matchs parrainés ? Faut-il arrêter la communication pour le FRAC ? Faut-il arrêter d’aider la Ville d’ORLÉANS à communiquer sur le Festival de Loire ? Faut-il arrêter d’aider « 2 000 emplois, 2 000 sourires » dans ces frais de communication ? Parce que la Com au Conseil régional, c’es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manquerons pas de répondre à votre discours électoral et, je dois le dire, un tantinet démagogique, en faisant savoir quelles sont vos positions en matière de dépenses de communication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s frais de déplacements, cela va me permettre d’évoquer le point sur lequel je souhaitais centrer mon intervention. Je voulais parler du rapport d’activité et de la manière dont nous conduisions l’ensemble de notre action dans cette région, de la méthode.</w:t>
      </w:r>
    </w:p>
    <w:p>
      <w:pPr>
        <w:pStyle w:val="Normal"/>
        <w:rPr>
          <w:rFonts w:cs="Arial"/>
          <w:lang w:eastAsia="ar-SA"/>
        </w:rPr>
      </w:pPr>
      <w:r>
        <w:rPr>
          <w:rFonts w:cs="Arial"/>
          <w:lang w:eastAsia="ar-SA"/>
        </w:rPr>
      </w:r>
    </w:p>
    <w:p>
      <w:pPr>
        <w:pStyle w:val="Normal"/>
        <w:rPr/>
      </w:pPr>
      <w:r>
        <w:rPr>
          <w:rFonts w:cs="Arial"/>
          <w:lang w:eastAsia="ar-SA"/>
        </w:rPr>
        <w:tab/>
        <w:t>Oui, notre méthode d’action, celle du Président, c’est la coconstruction sans sectarisme, c’est le dialogue sans outrage, c’est la co-élaboration au service de l’intérêt régional, et ce, avec les partenaires extérieurs de la Région, par exemple, les autres Régions et avec les acteurs du territoire. Nous en avons eu l’illustration avec la présence de Jacques AUXI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est traduit, et cela voit dans le rapport d’activité :</w:t>
      </w:r>
    </w:p>
    <w:p>
      <w:pPr>
        <w:pStyle w:val="Normal"/>
        <w:rPr>
          <w:rFonts w:cs="Arial"/>
          <w:lang w:eastAsia="ar-SA"/>
        </w:rPr>
      </w:pPr>
      <w:r>
        <w:rPr>
          <w:rFonts w:cs="Arial"/>
          <w:lang w:eastAsia="ar-SA"/>
        </w:rPr>
      </w:r>
    </w:p>
    <w:p>
      <w:pPr>
        <w:pStyle w:val="Normal"/>
        <w:numPr>
          <w:ilvl w:val="0"/>
          <w:numId w:val="8"/>
        </w:numPr>
        <w:rPr/>
      </w:pPr>
      <w:r>
        <w:rPr>
          <w:rFonts w:cs="Arial"/>
          <w:lang w:eastAsia="ar-SA"/>
        </w:rPr>
        <w:t>dans l’élaboration du Schéma régional de développement économique, que vous avez fait précéder, Monsieur le Président, avec Marie-Madeleine MIALOT, d’une vaste consultation des entreprises ;</w:t>
      </w:r>
    </w:p>
    <w:p>
      <w:pPr>
        <w:pStyle w:val="Normal"/>
        <w:numPr>
          <w:ilvl w:val="0"/>
          <w:numId w:val="8"/>
        </w:numPr>
        <w:rPr/>
      </w:pPr>
      <w:r>
        <w:rPr>
          <w:rFonts w:cs="Arial"/>
          <w:lang w:eastAsia="ar-SA"/>
        </w:rPr>
        <w:t>dans la construction du SPRO sur lequel nous avons été leaders ;</w:t>
      </w:r>
    </w:p>
    <w:p>
      <w:pPr>
        <w:pStyle w:val="Normal"/>
        <w:numPr>
          <w:ilvl w:val="0"/>
          <w:numId w:val="8"/>
        </w:numPr>
        <w:rPr/>
      </w:pPr>
      <w:r>
        <w:rPr>
          <w:rFonts w:cs="Arial"/>
          <w:lang w:eastAsia="ar-SA"/>
        </w:rPr>
        <w:t>dans la formation professionnelle ;</w:t>
      </w:r>
    </w:p>
    <w:p>
      <w:pPr>
        <w:pStyle w:val="Normal"/>
        <w:numPr>
          <w:ilvl w:val="0"/>
          <w:numId w:val="8"/>
        </w:numPr>
        <w:rPr/>
      </w:pPr>
      <w:r>
        <w:rPr>
          <w:rFonts w:cs="Arial"/>
          <w:lang w:eastAsia="ar-SA"/>
        </w:rPr>
        <w:t>dans la culture avec l’élaboration de la politique des PACT ;</w:t>
      </w:r>
    </w:p>
    <w:p>
      <w:pPr>
        <w:pStyle w:val="Normal"/>
        <w:numPr>
          <w:ilvl w:val="0"/>
          <w:numId w:val="8"/>
        </w:numPr>
        <w:rPr>
          <w:rFonts w:cs="Arial"/>
          <w:lang w:eastAsia="ar-SA"/>
        </w:rPr>
      </w:pPr>
      <w:r>
        <w:rPr>
          <w:rFonts w:cs="Arial"/>
          <w:lang w:eastAsia="ar-SA"/>
        </w:rPr>
        <w:t>dans l’aménagement du territoire avec les politiques contractuelles.</w:t>
      </w:r>
    </w:p>
    <w:p>
      <w:pPr>
        <w:pStyle w:val="Normal"/>
        <w:rPr>
          <w:rFonts w:cs="Arial"/>
          <w:lang w:eastAsia="ar-SA"/>
        </w:rPr>
      </w:pPr>
      <w:r>
        <w:rPr>
          <w:rFonts w:cs="Arial"/>
          <w:lang w:eastAsia="ar-SA"/>
        </w:rPr>
      </w:r>
    </w:p>
    <w:p>
      <w:pPr>
        <w:pStyle w:val="Normal"/>
        <w:rPr/>
      </w:pPr>
      <w:r>
        <w:rPr>
          <w:rFonts w:cs="Arial"/>
          <w:lang w:eastAsia="ar-SA"/>
        </w:rPr>
        <w:tab/>
        <w:t>Avec les acteurs du territoire mais aussi avec les habitants : nous l’avons vu avec les forums des « Ambitions 2020 » que vous avez, déjà à l’époque et nous n’étions pas en période électorale, pourtant tant décriés parce que le fait que nous allions sur les territoires vous ennu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vous en déplaise, M. le Président se déplace et il va continuer à le faire parce que c’est notre méthode ! Les Vice-présidents et les Vice-présidentes vont également continuer à le faire : c’est notre marque de fabrique et pas seulement en période de campag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Avant mon intervention, je voudrais répondre à Madame MIALOT et lui dire que, lorsque nous avions proposé dans un amendement une diminution, ce n’est pas une suppression du CAP’Asso.</w:t>
      </w:r>
    </w:p>
    <w:p>
      <w:pPr>
        <w:pStyle w:val="Normal"/>
        <w:rPr>
          <w:rFonts w:cs="Arial"/>
          <w:lang w:eastAsia="ar-SA"/>
        </w:rPr>
      </w:pPr>
      <w:r>
        <w:rPr>
          <w:rFonts w:cs="Arial"/>
          <w:lang w:eastAsia="ar-SA"/>
        </w:rPr>
      </w:r>
    </w:p>
    <w:p>
      <w:pPr>
        <w:pStyle w:val="Normal"/>
        <w:rPr/>
      </w:pPr>
      <w:r>
        <w:rPr>
          <w:rFonts w:cs="Arial"/>
          <w:lang w:eastAsia="ar-SA"/>
        </w:rPr>
        <w:tab/>
        <w:t>Une association a déposé une demande de CAP’Asso et je pensais qu’elle y aurait droit parce qu’elle avait inscrit son action dans le contrat local de santé signé par la Région. Or, cette dernière a estimé que ce n’était pas de sa compétence. Dont acte mais on peut avoir des transparences et des évaluations différent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ne pensais pas en parler mais je voulais simplement vous répondr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qui m’importe aujourd’hui est le rapport d’activité et je tiens à souligner l’importance et la qualité du tableau de bord. Il contient les éléments et les informations les plus importantes sur l’action de la Région : là où nous sommes bons et là où nous le sommes m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veux aussi le critiquer parce que j’ai des manques et j’ai besoin d’explications et de compléments, si vous voulez bien me les fournir. Ce sera ma contribution a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omparé avec le tableau de bord de l’année précédente et, dès le départ, j’ai eu beaucoup d’interrogations. Les statistiques utilisées peuvent différer selon les organismes qui les fournissent, en fonction de la façon de les mesurer. Par exemple, pour le chômage, on ne sait pas si l’on prend l’indicateur français ou celui du Bureau International du Travail ; ils présentent des différ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ontre un manque de cohérence et je souhaiterais que vous puissiez me répondre. Par exemple, pour le taux de chômage dans le bilan de l’année 2013, on avait pris l’indicateur Insee du deuxième trimestre 2013, normal, sauf que, pour 2014, apparemment, vous avez pris le deuxième trimestre 2013. Est-ce une erreur, dans un sens ou dans l’autre ? J’ai essayé de recouper les chiffres avec l’Insee et j’ai eu énormément de difficultés à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mportant. Quand on feuillette, on voit bien que, malheureusement, le taux de chômage est souvent largement supérieur à ce que nous attendions. C’est un sujet de préoccupation générale pour nous tous et qui nous concern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concernant la concentration des polluants dans l’air, j’aimerais avoir réellement les teneurs en microgrammes par mètres cubes. On ne nous donne que des pourcentages, ce qui est un peu difficile lorsque l’on veut comparer des évolu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le permettez, dans mon intervention, je vais faire des allers-retours entre le tableau de bord et le rapport d’activité qui s’appuie en partie sur le tableau de b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de mes interrogations porte sur l’eau potable : la part de population non alimentée en eau potable diminuait ces dernières années. Or, on constate, et je n’ai aucune explication à ce sujet, en 2014, une progression dans cinq départements sur s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aire aussi un peu d’environnement. C’est une partie qui m’intéresse et elle n’est pas soulignée, s’agissant de l’amélioration notable de l’indice poisson qui mesure en partie la qualité de nos cours d’eau. L’amélioration est notable et l’on peut se féliciter des évolutions des pratiques agricoles et des rejets et de l’amélioration dans toutes nos stations de traitement des eaux usées. C’est un constat coll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 petit reproche à faire : on met toujours en avant la création des filières de matériaux plus écologiques, mais je voudrais simplement rappeler qu’une énorme recherche a lieu sur les matériaux de construction dits plus classiques. On ne parle jamais des aides qui pourraient leur être apportées. Pourtant, Dieu sait s’ils ont fait des progrès et la recherche continue pour créer des matériaux à coûts inférieurs. Surtout, ils s’engagent dans le recyclage de l’existant. Des gains énormes peuvent être réalisés. Nous allons nous réunir à la fin de l’année concernant l’amélioration du climat. C’est une marge de manœuvre ignorée et il faudrait ne pas la négli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maintien des professionnels de santé, les indicateurs n’existent pas encore en matière de fonctionnement des structures. Certaines fonctionnent parfaitement et d’autres continuent à voir diminuer leur nombre de médecins. Il faudrait peut-être évaluer et échanger, prévoir la création de davantage de satellites de petite taille qui répondraient éventuellement davantage à des préoccupations en milieu rural pour parvenir à un maintien, même si ce n’est pas celui d’un médecin, mais au moins avoir des permanences.</w:t>
      </w:r>
    </w:p>
    <w:p>
      <w:pPr>
        <w:pStyle w:val="Normal"/>
        <w:rPr>
          <w:rFonts w:cs="Arial"/>
          <w:lang w:eastAsia="ar-SA"/>
        </w:rPr>
      </w:pPr>
      <w:r>
        <w:rPr>
          <w:rFonts w:cs="Arial"/>
          <w:lang w:eastAsia="ar-SA"/>
        </w:rPr>
      </w:r>
    </w:p>
    <w:p>
      <w:pPr>
        <w:pStyle w:val="Normal"/>
        <w:rPr/>
      </w:pPr>
      <w:r>
        <w:rPr>
          <w:rFonts w:cs="Arial"/>
          <w:lang w:eastAsia="ar-SA"/>
        </w:rPr>
        <w:tab/>
        <w:t>En ce qui concerne la signature des Contrats régionaux de solidarité territoriale, on respecte le rythme habitue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ROULLET n’est pas là, je le regr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agir en tant que présidente de Région : je déplore un peu la façon…</w:t>
      </w:r>
    </w:p>
    <w:p>
      <w:pPr>
        <w:pStyle w:val="Normal"/>
        <w:rPr>
          <w:rFonts w:cs="Arial"/>
          <w:lang w:eastAsia="ar-SA"/>
        </w:rPr>
      </w:pPr>
      <w:r>
        <w:rPr>
          <w:rFonts w:cs="Arial"/>
          <w:lang w:eastAsia="ar-SA"/>
        </w:rPr>
        <w:tab/>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tab/>
      </w:r>
    </w:p>
    <w:p>
      <w:pPr>
        <w:pStyle w:val="Normal"/>
        <w:ind w:firstLine="1077"/>
        <w:rPr/>
      </w:pPr>
      <w:r>
        <w:rPr>
          <w:rFonts w:cs="Arial"/>
          <w:lang w:eastAsia="ar-SA"/>
        </w:rPr>
        <w:t>Excusez-moi : présidente de Pays ! Je ne suis pas candidate à la présidence de Région, je vous rassure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 xml:space="preserve"> (Applaudissements - rires)</w:t>
      </w:r>
    </w:p>
    <w:p>
      <w:pPr>
        <w:pStyle w:val="Normal"/>
        <w:ind w:firstLine="1077"/>
        <w:rPr>
          <w:rFonts w:cs="Arial"/>
          <w:lang w:eastAsia="ar-SA"/>
        </w:rPr>
      </w:pPr>
      <w:r>
        <w:rPr>
          <w:rFonts w:cs="Arial"/>
          <w:lang w:eastAsia="ar-SA"/>
        </w:rPr>
      </w:r>
    </w:p>
    <w:p>
      <w:pPr>
        <w:pStyle w:val="Normal"/>
        <w:rPr/>
      </w:pPr>
      <w:r>
        <w:rPr>
          <w:rFonts w:cs="Arial"/>
          <w:lang w:eastAsia="ar-SA"/>
        </w:rPr>
        <w:tab/>
        <w:t>Vous le voyez, je suis obsédée par la Région !</w:t>
      </w:r>
    </w:p>
    <w:p>
      <w:pPr>
        <w:pStyle w:val="Normal"/>
        <w:ind w:firstLine="1077"/>
        <w:rPr>
          <w:rFonts w:cs="Arial"/>
          <w:lang w:eastAsia="ar-SA"/>
        </w:rPr>
      </w:pPr>
      <w:r>
        <w:rPr>
          <w:rFonts w:cs="Arial"/>
          <w:lang w:eastAsia="ar-SA"/>
        </w:rPr>
      </w:r>
    </w:p>
    <w:p>
      <w:pPr>
        <w:pStyle w:val="Normal"/>
        <w:rPr/>
      </w:pPr>
      <w:r>
        <w:rPr>
          <w:rFonts w:cs="Arial"/>
          <w:lang w:eastAsia="ar-SA"/>
        </w:rPr>
        <w:tab/>
        <w:t>En tant que présidente de Pays, je déplore la façon dont a été organisé le forum « Ambitions 2020 ». Nous avons la chance d’avoir un Pays vendômois qui est couvert entièrement par un bassin de vie, selon la définition de la Région. Je n’ai pas été consultée mais simplement prévenue trop tard des deux premières réunions. J’ai pu participer à la première mais pas à la deuxièm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ais peut-être vous fâcher, Monsieur le Président, excusez-moi, mais c’est un peu un mépris pour les élus. Nous pouvons toujours apporter une pierre à l’édifice, quelle que soit notre position politique. Je trouve que cela manquait un peu de courtois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Karine GLOANEC-MAURIN pourra en témoigner : j’ai appris qu’il y avait un élu hier. C’est un peu désagréable !</w:t>
      </w:r>
    </w:p>
    <w:p>
      <w:pPr>
        <w:pStyle w:val="Normal"/>
        <w:rPr>
          <w:rFonts w:cs="Arial"/>
          <w:lang w:eastAsia="ar-SA"/>
        </w:rPr>
      </w:pPr>
      <w:r>
        <w:rPr>
          <w:rFonts w:cs="Arial"/>
          <w:lang w:eastAsia="ar-SA"/>
        </w:rPr>
      </w:r>
    </w:p>
    <w:p>
      <w:pPr>
        <w:pStyle w:val="Normal"/>
        <w:rPr/>
      </w:pPr>
      <w:r>
        <w:rPr>
          <w:rFonts w:cs="Arial"/>
          <w:lang w:eastAsia="ar-SA"/>
        </w:rPr>
        <w:tab/>
        <w:t>Un autre sujet porte sur le dispositif « ID en Campagne » qui existe. Encore une fois, je le dis, je suis surprise du petit nombre de contrats signés : 11 seulement en 2014, s’il n’y a pas d’erreur dans le rapport. Eu égard au nombre de Pays, je trouve impressionnant qu’il n’y en ait pas davantage. Seuls 10 % de la réserve ont été mobilisés, malgré un assouplissement du règlement. Les trois quarts ont été retenus cette année, contre la moitié l’année précé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sur le fait qu’il faut encore assouplir et revoir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petite question sur l’Europe : chaque fois, dans le rapport d’activité, vous faites des incidentes, des petits focus sur le nombre de contrats et les finan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intervention à BRUXELLES et l’antenne qui y est située (15 délégations, 200 personnes reçues en 2014, 40 revues de presse), pouvons-nous avoir une idée du coût ?</w:t>
      </w:r>
    </w:p>
    <w:p>
      <w:pPr>
        <w:pStyle w:val="Normal"/>
        <w:rPr>
          <w:rFonts w:cs="Arial"/>
          <w:lang w:eastAsia="ar-SA"/>
        </w:rPr>
      </w:pPr>
      <w:r>
        <w:rPr>
          <w:rFonts w:cs="Arial"/>
          <w:lang w:eastAsia="ar-SA"/>
        </w:rPr>
        <w:t>Peut-être n’ai-je pas su le trouver mais il serait important de le con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evues de presse sont toujours intéressantes, mais il est difficile d’en mesurer les retombées. Cela fait partie des interrog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terminez le rapport d’activité sur la mobilisation des agents, avec une fiche qui s’appelle « </w:t>
      </w:r>
      <w:r>
        <w:rPr>
          <w:rFonts w:cs="Arial"/>
          <w:i/>
          <w:lang w:eastAsia="ar-SA"/>
        </w:rPr>
        <w:t>Nourrir le dialogue socia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xcusez-moi mais, comme d’habitude, on apprend beaucoup de choses uniquement par la presse. Apparemment, il y a quelques soucis. Si vous pouviez nous donner des informations pour savoir où en est le dialogue social à la Région à l’heure actuelle, nous serions très heu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portera sur le rapport de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il réaffirme l’action des collectivités à l’international. En prolongement du rapport d’André LAIGNEL, la loi de juillet 2014 prescrit que « </w:t>
      </w:r>
      <w:r>
        <w:rPr>
          <w:rFonts w:cs="Arial"/>
          <w:i/>
          <w:lang w:eastAsia="ar-SA"/>
        </w:rPr>
        <w:t>les collectivités territoriales peuvent mettre en œuvre ou soutenir toute action internationale de coopération, d’aide au développement ou à caractère humanitai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pour notre collectivité, l’ensemble de ces actions a représenté un budget de 1,242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loi de juillet 2014 arrive à point nommé, dans un contexte judiciaire difficile pour l’action humanitaire et la coopération décentralisée, du fait de plusieurs procès en justice contre des collectivités qui avaient œuvré dans un sens de coopération internationale. Je citerai un seul exemple : en 2009, devant la Cour d’appel de PARIS, Marine LE PEN avait attaqué le Conseil régional d’Île-de-France concernant un dossier de solidarité au Nicaragua, jugeant cette implication illégale. La Cour d’appel avait donné raison au Conseil régional d’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tte réaffirmation législative de la loi de juillet 2014, notre collectivité a souhaité présenter les actions 2014 suivant une notion « </w:t>
      </w:r>
      <w:r>
        <w:rPr>
          <w:rFonts w:cs="Arial"/>
          <w:i/>
          <w:lang w:eastAsia="ar-SA"/>
        </w:rPr>
        <w:t>d’intérêt local à agir</w:t>
      </w:r>
      <w:r>
        <w:rPr>
          <w:rFonts w:cs="Arial"/>
          <w:lang w:eastAsia="ar-SA"/>
        </w:rPr>
        <w:t> », c’est-à-dire redire avec force que ces actions, même si elles se tiennent bien souvent à l’extérieur des frontières de notre région, impliquent nos jeunes, notre population dans son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exemples tout à fait pertinents sont donnés dans le rapport, j’en citerai quelques-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 vie économique, il est rappelé que le pôle DREAM dans le domaine de la gestion de l’eau a pu tenir une journée d’étude pour cibler le marché ind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universitaire, une collaboration entre nos universités régionales est maintenant conclue avec la région de Malopolska en Pologne, en matière d’innovation et de biotechnologie.</w:t>
      </w:r>
    </w:p>
    <w:p>
      <w:pPr>
        <w:pStyle w:val="Normal"/>
        <w:rPr>
          <w:rFonts w:cs="Arial"/>
          <w:lang w:eastAsia="ar-SA"/>
        </w:rPr>
      </w:pPr>
      <w:r>
        <w:rPr>
          <w:rFonts w:cs="Arial"/>
          <w:lang w:eastAsia="ar-SA"/>
        </w:rPr>
      </w:r>
    </w:p>
    <w:p>
      <w:pPr>
        <w:pStyle w:val="Normal"/>
        <w:rPr/>
      </w:pPr>
      <w:r>
        <w:rPr>
          <w:rFonts w:cs="Arial"/>
          <w:lang w:eastAsia="ar-SA"/>
        </w:rPr>
        <w:tab/>
        <w:t>Dans le domaine du rayonnement culturel des compagnies théâtrales, comme le Théâtre de l’Imprévu, mènent un partenariat depuis plusieurs années avec la Région de Pardubice en République tchè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rai également avec plaisir l’implication d’associations telles qu’Emmetrop à BOURGES dans le domaine des musiques actuelles qui a créé à Chennai un événement intitulé India Linke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plus immatérielle, je voudrais également rappeler l’intérêt de notre Région dans le domaine de la culture de la paix. C’est un peu imperceptible mais cela prend, à mon avis, tout son sens dans la période actuelle. Après les attentats que nous avons connus au mois de janvier, il est important de rappeler avec force cette culture de la paix. À ce titre, un travail important est accompli par les comités de jumelage, très fortement soutenus par notre collectivité. Ces comités existent dans tous nos départements. Au lendemain de la Seconde Guerre mondiale, ils ont conclu des accords d’échanges et d’amitié, tout d’abord avec des villes allemandes. Il faut noter avec quel courage ces personnes ont noué des liens d’amitié avec les ennemis d’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le domaine de la culture de la paix, j’ai eu le grand honneur de représenter notre Région lors de l’accueil d’une délégation de l’AFCDRP (l’Association française des Communes, Départements et Régions pour la Paix), qui était reçue à l’Élysée par Bernard POIGNANT. Chaque interlocuteur, élu de Commune, de Département ou de Région, a pu rappeler à quel point il mettait en œuvre des actions de culture de la paix. Pour ma part, au nom de notre Région, j’ai rappelé le travail effectué sur le projet pédagogique de la mémoire de la Shoah qui unit la Région Centre-Val de Loire et le </w:t>
      </w:r>
      <w:r>
        <w:rPr>
          <w:rFonts w:cs="Arial"/>
          <w:i/>
          <w:lang w:eastAsia="ar-SA"/>
        </w:rPr>
        <w:t>Land</w:t>
      </w:r>
      <w:r>
        <w:rPr>
          <w:rFonts w:cs="Arial"/>
          <w:lang w:eastAsia="ar-SA"/>
        </w:rPr>
        <w:t xml:space="preserve"> du Saxe-Anhalt, permettant un lien très particulier avec le CERCIL qui est juste à côté de notre hémicycle et qui mène un travail exemplaire sur le souvenir de la Shoah.</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en quelques mots les points que je voulais souligner dans ce rapport de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ON</w:t>
      </w:r>
      <w:r>
        <w:rPr>
          <w:rFonts w:cs="Arial"/>
          <w:lang w:eastAsia="ar-SA"/>
        </w:rPr>
        <w:t> - Monsieur le Président, mes chers collègues, tout d’abord, je voudrais dire que ce compte administratif est satisfaisant parce qu’il bénéficie d’un très bon taux d’exécutions budgétaires, il faut le souligner, à raison de plus de 98 % pour l’investissement et de 94 % pour le fonctionnement. On ne voit pas cela dans toutes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ussi et surtout conforme aux engagements pris et, au-delà de l’aspect comptable, il démontre l’effort que fait notre collectivité en faveur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dans notre collectivité, nous avons des politiques fortes et des lignes directrices qui servent le territoire régional. Je voudrais en citer quelques-unes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effort en direction de l’économie, notamment avec le plan de soutien régional mis en place en direction des Bâtiments et Travaux Publics, avec une augmentation conséquente et un investissement de près de 295 millions d’euros, c’est-à-dire en augmentation par rapport à 2013.</w:t>
      </w:r>
    </w:p>
    <w:p>
      <w:pPr>
        <w:pStyle w:val="Normal"/>
        <w:numPr>
          <w:ilvl w:val="0"/>
          <w:numId w:val="8"/>
        </w:numPr>
        <w:rPr>
          <w:rFonts w:cs="Arial"/>
          <w:lang w:eastAsia="ar-SA"/>
        </w:rPr>
      </w:pPr>
      <w:r>
        <w:rPr>
          <w:rFonts w:cs="Arial"/>
          <w:lang w:eastAsia="ar-SA"/>
        </w:rPr>
        <w:t>effort en direction des collectivités locales, du patrimoine culturel, de l’aménagement équilibré, notamment avec le très haut débit ; vous n’en avez pas parlé. 15 millions d’euros sont alloués au profit des territoires ruraux, avec une enveloppe importante dans les contrats de Pays.</w:t>
      </w:r>
    </w:p>
    <w:p>
      <w:pPr>
        <w:pStyle w:val="Normal"/>
        <w:numPr>
          <w:ilvl w:val="0"/>
          <w:numId w:val="8"/>
        </w:numPr>
        <w:rPr/>
      </w:pPr>
      <w:r>
        <w:rPr>
          <w:rFonts w:cs="Arial"/>
          <w:lang w:eastAsia="ar-SA"/>
        </w:rPr>
        <w:t>effort aussi en direction des lycées, notamment avec le renforcement de l’efficacité énergétique.</w:t>
      </w:r>
    </w:p>
    <w:p>
      <w:pPr>
        <w:pStyle w:val="Normal"/>
        <w:numPr>
          <w:ilvl w:val="0"/>
          <w:numId w:val="8"/>
        </w:numPr>
        <w:rPr>
          <w:rFonts w:cs="Arial"/>
          <w:lang w:eastAsia="ar-SA"/>
        </w:rPr>
      </w:pPr>
      <w:r>
        <w:rPr>
          <w:rFonts w:cs="Arial"/>
          <w:lang w:eastAsia="ar-SA"/>
        </w:rPr>
        <w:t>effort en direction des apprentis ; nous en avons parlé ce matin.</w:t>
      </w:r>
    </w:p>
    <w:p>
      <w:pPr>
        <w:pStyle w:val="Normal"/>
        <w:numPr>
          <w:ilvl w:val="0"/>
          <w:numId w:val="8"/>
        </w:numPr>
        <w:rPr>
          <w:rFonts w:cs="Arial"/>
          <w:lang w:eastAsia="ar-SA"/>
        </w:rPr>
      </w:pPr>
      <w:r>
        <w:rPr>
          <w:rFonts w:cs="Arial"/>
          <w:lang w:eastAsia="ar-SA"/>
        </w:rPr>
        <w:t>effort avec le plan Avenir Jeunes, dont personne n’a parlé, qui a mobilisé près de 7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ne voyez pas là des lignes directrices, je suis un peu inquiet, car je pense que vous avez un problème de vision ! Quant à moi, j’en vois quelques-unes, quand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dire notre volonté tout au long de ces années d’accompagner la vie associative, quelle qu’elle soit ; je pense notamment à l’emploi associatif dont Marie-Madeleine MIALOT a parlé avec le dispositif CAP’Asso. 4 220 emplois ont été créés ou aidés dans cette région en plus de dix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en train de faire des réunions ou des assemblées de ligues dans la région : tout le monde me demande si cet effort va continuer parce que cela leur permet de répondre aux besoins des licenciés, des habitants et de le faire dans de très bonnes conditions, y compris avec un encadrement de sportifs de très bonn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politiques importantes pour notre territoire et il faut absolument les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vous avez posé des questions au niveau de l’Europe et de notre antenne à BRUXELLES. Il faut regarder les deux côtés : qu’est-ce que cela rapporte ? On peut regarder toujours du côté des coûts, mais c’est bien aussi de regarder ce que cela rapporte. Nous avons obtenu, au niveau européen, un programme opérationnel plutôt conséquent, alors que ce budget a diminué. Nous sommes plutôt en augmentation. D’ailleurs, nous avons fait trois comités de programmation et nous commençons à aider les projets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avec le contrat État-Région : mercredi dernier, nous avons commencé à financer les premiers investissements régionaux ou aider, notamment en direction de la recherche, des organismes qui se trouvent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éléments importants qui nous permettent de développer notre action dans le territoire régional. L’antenne de BRUXELLES nous a servi à obtenir ces bons résultats.</w:t>
      </w:r>
    </w:p>
    <w:p>
      <w:pPr>
        <w:pStyle w:val="Normal"/>
        <w:rPr>
          <w:rFonts w:cs="Arial"/>
          <w:lang w:eastAsia="ar-SA"/>
        </w:rPr>
      </w:pPr>
      <w:r>
        <w:rPr>
          <w:rFonts w:cs="Arial"/>
          <w:lang w:eastAsia="ar-SA"/>
        </w:rPr>
      </w:r>
    </w:p>
    <w:p>
      <w:pPr>
        <w:pStyle w:val="Normal"/>
        <w:rPr/>
      </w:pPr>
      <w:r>
        <w:rPr>
          <w:rFonts w:cs="Arial"/>
          <w:lang w:eastAsia="ar-SA"/>
        </w:rPr>
        <w:tab/>
        <w:t>Je me pose aussi quelques questions, notamment à propos des recettes. Je ne vais pas surprendre le Président, elles sont en baisse, notamment la DGF d’un peu plus de 7 millions d’euros, même si elle a été comblée, il faut le dire, par la fiscalité directe, particulièrement avec la CVAE.</w:t>
      </w:r>
    </w:p>
    <w:p>
      <w:pPr>
        <w:pStyle w:val="Normal"/>
        <w:rPr>
          <w:rFonts w:cs="Arial"/>
          <w:lang w:eastAsia="ar-SA"/>
        </w:rPr>
      </w:pPr>
      <w:r>
        <w:rPr>
          <w:rFonts w:cs="Arial"/>
          <w:lang w:eastAsia="ar-SA"/>
        </w:rPr>
      </w:r>
    </w:p>
    <w:p>
      <w:pPr>
        <w:pStyle w:val="Normal"/>
        <w:rPr/>
      </w:pPr>
      <w:r>
        <w:rPr>
          <w:rFonts w:cs="Arial"/>
          <w:lang w:eastAsia="ar-SA"/>
        </w:rPr>
        <w:tab/>
        <w:t>Une question importante est posée par le CESER : l’évolution des recettes régionales, en dehors de l’emprunt – je le cite – «</w:t>
      </w:r>
      <w:r>
        <w:rPr>
          <w:rFonts w:cs="Arial"/>
          <w:i/>
          <w:lang w:eastAsia="ar-SA"/>
        </w:rPr>
        <w:t>échappe de plus en plus à la décision de l’assemblée régionale</w:t>
      </w:r>
      <w:r>
        <w:rPr>
          <w:rFonts w:cs="Arial"/>
          <w:lang w:eastAsia="ar-SA"/>
        </w:rPr>
        <w:t> ». Se pose maintenant la question de l’autonomie fiscale des collectivités comme la nôtre. Un jour, il faudra bien y répondre ; nous ne pouvons pas simplement être suspendus aux dotations de l’Éta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ose dire que c’est un peu un rapport Grèce/Troïka : les mécanismes sont en baisse, ainsi que les dotations, d’où une diminution de l’autonomie fiscale de nos collectivités et aucune marge de manœuvre pour répondre ou mettre en place des politiques désirées par nos concitoyens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vraiment réfléchir à la manière dont il serait possible de doter les collectivités de financements nécessaires à la réponse aux besoins des habitants.</w:t>
      </w:r>
    </w:p>
    <w:p>
      <w:pPr>
        <w:pStyle w:val="Normal"/>
        <w:rPr>
          <w:rFonts w:cs="Arial"/>
          <w:lang w:eastAsia="ar-SA"/>
        </w:rPr>
      </w:pPr>
      <w:r>
        <w:rPr>
          <w:rFonts w:cs="Arial"/>
          <w:lang w:eastAsia="ar-SA"/>
        </w:rPr>
      </w:r>
    </w:p>
    <w:p>
      <w:pPr>
        <w:pStyle w:val="Normal"/>
        <w:rPr/>
      </w:pPr>
      <w:r>
        <w:rPr>
          <w:rFonts w:cs="Arial"/>
          <w:lang w:eastAsia="ar-SA"/>
        </w:rPr>
        <w:tab/>
        <w:t>Nous pourrions avoir un véritable débat, ici ou dans d’autres hémicycles, sur la légitimité de ce que l’on appelle la dette publique de l’État. D’ailleurs, quelle dette ? Quels sont les créanciers ? On pourrait en citer quelques-uns : le Pôle bancaire ou le Qatar, la Chine. Nous pourrions nous poser beaucoup de questions au sujet de la légitimité de cette d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également que j’ai lu hier dans un journal que 80 % des efforts de réduction de la dette, si l’on veut la prendre en compte, ont été réalisés par l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que nous aboutissons aujourd’hui à la fin d’un exercice et que nous n’allons pas pouvoir continuer de cette façon. Il va bien falloir prendre en compte la manière dont nous pouvons répondre à la fois aux urgences sociales, comme Marc BRYNHOLE l’a dit, avec la montée du chômage, aux inégalités, à la pauvreté, à la précarité. Comment fait-on pour prendre en compte ce qu’il se passe et ce qui est lié à la crise, c’est-à-dire à la division, à la montée du racisme dans nos territoires et dans notre pays ? Comment répond-on démocratiquement à cela ? Comment répond-on aux urgences environnementales, avec un défi climatique de plus en plus prég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nous poser toutes ces questions : comment pouvons-nous répondre ? Comment pouvons-nous être utiles dans le territoire régional à mettre en place ces politiques ? Avec quel argent ? Quelle utilisation de l’argent public et de la capacité à installer les éléments nécessaires en prenant l’argent là où il est pour financer ces politiqu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U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Serge MECH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ECHIN</w:t>
      </w:r>
      <w:r>
        <w:rPr>
          <w:rFonts w:cs="Arial"/>
          <w:lang w:eastAsia="ar-SA"/>
        </w:rPr>
        <w:t> - Monsieur le Président, chers collègues, un petit mot sur le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pprentissage, on notera que, malgré les difficultés économiques auxquelles sont confrontées les entreprises, l’année 2014 a vu la mise en place de mesures régionales au soutien et au développement de la formation : 300 places supplémentaires dans les CFA avec 20 ouvertures de nouvelles formations, plus de 14 millions d’euros pour la mise en œuvre de projets immobi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mobilité des apprentis, avec 19 projets Trans’Europe et 313 apprentis qui ont bénéficié de projets individuels dans le cadre d’Euro Métiers, la Région a permis à ceux-ci une expérience d’ouverture et d’enrichissement culturel et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dépenses de notre Région, si elle a été de 3 à 4 euros de moins par habitant par rapport à PACA ou Alsace, il faut signaler qu’elle a été de plus de 3 % par habitant, donc nous n’avons pas à rougir de nos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dette, certains oublient qu’elle n’est que de 2,6 années et de 230 euros par habitant. Même si on ajoute les crédits-baux – on augmentera peut-être de 10 ou 12 euros par habitant –, nous sommes loin de certaines villes. Par exemple, dans une grande ville du Cher, nous sommes à 1 200 euros de dette par habitant, donc nous n’avons pas à rougir de notre dette.</w:t>
      </w:r>
    </w:p>
    <w:p>
      <w:pPr>
        <w:pStyle w:val="Normal"/>
        <w:rPr>
          <w:rFonts w:cs="Arial"/>
          <w:lang w:eastAsia="ar-SA"/>
        </w:rPr>
      </w:pPr>
      <w:r>
        <w:rPr>
          <w:rFonts w:cs="Arial"/>
          <w:lang w:eastAsia="ar-SA"/>
        </w:rPr>
      </w:r>
    </w:p>
    <w:p>
      <w:pPr>
        <w:pStyle w:val="Normal"/>
        <w:rPr/>
      </w:pPr>
      <w:r>
        <w:rPr>
          <w:rFonts w:cs="Arial"/>
          <w:lang w:eastAsia="ar-SA"/>
        </w:rPr>
        <w:tab/>
        <w:t>De plus, il a été dit tout à l’heure, et je l’avais écouté aussi au début où j’étais élu ici : « </w:t>
      </w:r>
      <w:r>
        <w:rPr>
          <w:rFonts w:cs="Arial"/>
          <w:i/>
          <w:lang w:eastAsia="ar-SA"/>
        </w:rPr>
        <w:t>Empruntez, empruntez, n’hésitez pas à emprunter !</w:t>
      </w:r>
      <w:r>
        <w:rPr>
          <w:rFonts w:cs="Arial"/>
          <w:lang w:eastAsia="ar-SA"/>
        </w:rPr>
        <w:t> » C’était en 2010. Où en serions-nous à présent sur l’endett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après lecture des CA de ces trois dernières années, on peut noter une gestion saine, rigoureuse, avec un désendettement régulier de notre collectivité et tout en gardant un investissement dynamique et important année après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aussi sur les 98 % de réalisation de l’investissement : oui, ce qui a été dit a été fait. Dans certaines collectivités, on a tendance à avoir des effets d’annonce lors des budgets primitifs et on s’aperçoit, lorsqu’on lit les comptes administratifs, que seulement 65 ou 70 % ont été réalisés, et ce,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donc être fiers : 98 % ont été réa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dire, Monsieur le Président et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EC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ALM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ALMON</w:t>
      </w:r>
      <w:r>
        <w:rPr>
          <w:rFonts w:cs="Arial"/>
          <w:lang w:eastAsia="ar-SA"/>
        </w:rPr>
        <w:t> - Monsieur le Président, chers collègues, ce rapport d’activité 2014, ce compte administratif et ce tableau d’indicateurs de développement durable, je voulais le souligner et féliciter toutes celles et ceux qui ont participé à leur élaboration, bien détaillée par action ou par programme. C’est un énorme travail, donc félicit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chiffres déjà rappelés par les intervenants précédents, il faut voir tout ce que cela représente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fait de la gestion rigoureuse de notre collectivité – personnellement, je dirais plutôt la sobriété que nous avons installée dans notre collectivité –, nous avons pu maintenir nos politiques, dans la glob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les reprendrai pas toutes mais je reviendrai sur deux d’entre elles : le sport et l’environnement. Pour le sport, j’ai envie de dire « sport et associations », tellement ce duo est lié et indissociable.</w:t>
      </w:r>
    </w:p>
    <w:p>
      <w:pPr>
        <w:pStyle w:val="Normal"/>
        <w:rPr>
          <w:rFonts w:cs="Arial"/>
          <w:lang w:eastAsia="ar-SA"/>
        </w:rPr>
      </w:pPr>
      <w:r>
        <w:rPr>
          <w:rFonts w:cs="Arial"/>
          <w:lang w:eastAsia="ar-SA"/>
        </w:rPr>
      </w:r>
    </w:p>
    <w:p>
      <w:pPr>
        <w:pStyle w:val="Normal"/>
        <w:rPr/>
      </w:pPr>
      <w:r>
        <w:rPr>
          <w:rFonts w:cs="Arial"/>
          <w:lang w:eastAsia="ar-SA"/>
        </w:rPr>
        <w:tab/>
        <w:t>Concernant le sport, tout d’abord, ce sont les accompagnements pour :</w:t>
      </w:r>
    </w:p>
    <w:p>
      <w:pPr>
        <w:pStyle w:val="Normal"/>
        <w:rPr>
          <w:rFonts w:cs="Arial"/>
          <w:lang w:eastAsia="ar-SA"/>
        </w:rPr>
      </w:pPr>
      <w:r>
        <w:rPr>
          <w:rFonts w:cs="Arial"/>
          <w:lang w:eastAsia="ar-SA"/>
        </w:rPr>
      </w:r>
    </w:p>
    <w:p>
      <w:pPr>
        <w:pStyle w:val="Normal"/>
        <w:numPr>
          <w:ilvl w:val="0"/>
          <w:numId w:val="8"/>
        </w:numPr>
        <w:rPr/>
      </w:pPr>
      <w:r>
        <w:rPr>
          <w:rFonts w:cs="Arial"/>
          <w:lang w:eastAsia="ar-SA"/>
        </w:rPr>
        <w:t>tous ces bénévoles du sport et ils sont nombreux : 100 000 en région Centre, je crois qu’il faut le rappeler.</w:t>
      </w:r>
    </w:p>
    <w:p>
      <w:pPr>
        <w:pStyle w:val="Normal"/>
        <w:numPr>
          <w:ilvl w:val="0"/>
          <w:numId w:val="8"/>
        </w:numPr>
        <w:rPr/>
      </w:pPr>
      <w:r>
        <w:rPr>
          <w:rFonts w:cs="Arial"/>
          <w:lang w:eastAsia="ar-SA"/>
        </w:rPr>
        <w:t>l’emploi associatif ; je ne reviens pas sur les CAP’Asso, Marie-Madeleine en a parlé. Je dirai simplement qu’il représente 3 % des emplois générés dans l’économie sociale et solidaire.</w:t>
      </w:r>
    </w:p>
    <w:p>
      <w:pPr>
        <w:pStyle w:val="Normal"/>
        <w:numPr>
          <w:ilvl w:val="0"/>
          <w:numId w:val="8"/>
        </w:numPr>
        <w:rPr/>
      </w:pPr>
      <w:r>
        <w:rPr>
          <w:rFonts w:cs="Arial"/>
          <w:lang w:eastAsia="ar-SA"/>
        </w:rPr>
        <w:t>les sports vecteurs de cohésion sociale ; c’est important en cette période.</w:t>
      </w:r>
    </w:p>
    <w:p>
      <w:pPr>
        <w:pStyle w:val="Normal"/>
        <w:numPr>
          <w:ilvl w:val="0"/>
          <w:numId w:val="8"/>
        </w:numPr>
        <w:rPr>
          <w:rFonts w:cs="Arial"/>
          <w:lang w:eastAsia="ar-SA"/>
        </w:rPr>
      </w:pPr>
      <w:r>
        <w:rPr>
          <w:rFonts w:cs="Arial"/>
          <w:lang w:eastAsia="ar-SA"/>
        </w:rPr>
        <w:t>les manifestations sportives soutenues</w:t>
      </w:r>
    </w:p>
    <w:p>
      <w:pPr>
        <w:pStyle w:val="Normal"/>
        <w:numPr>
          <w:ilvl w:val="0"/>
          <w:numId w:val="8"/>
        </w:numPr>
        <w:rPr>
          <w:rFonts w:cs="Arial"/>
          <w:lang w:eastAsia="ar-SA"/>
        </w:rPr>
      </w:pPr>
      <w:r>
        <w:rPr>
          <w:rFonts w:cs="Arial"/>
          <w:lang w:eastAsia="ar-SA"/>
        </w:rPr>
        <w:t>l’accompagnement des sports de haut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tous ces accompagnements sportifs, en ce moment, se tiennent dans beaucoup d’associations les assemblées générales de fin d’année. Comme beaucoup d’entre vous, j’assiste à nombre d’entre elles. Quel plaisir d’entendre ces présidents, ces membres d’association nous dire : « </w:t>
      </w:r>
      <w:r>
        <w:rPr>
          <w:rFonts w:cs="Arial"/>
          <w:i/>
          <w:lang w:eastAsia="ar-SA"/>
        </w:rPr>
        <w:t>Pour les manifestations, pour les équipements sportifs, pour le BAFA dont nous avons tant besoin, la Région est à nos côtés. Sans cela, nous ne pourrions pas le fai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amilles présentes nous disent : « </w:t>
      </w:r>
      <w:r>
        <w:rPr>
          <w:rFonts w:cs="Arial"/>
          <w:i/>
          <w:lang w:eastAsia="ar-SA"/>
        </w:rPr>
        <w:t>Sans tous ces accompagnements, ce seraient la licence et notre participation qui seraient plus élevées. C’est donc pour nous, en quelque sorte, un pouvoir d’achat supplémentaire qui nous vient pour permettre à nos enfants d’assister et de participer au spor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u développement durable environnemental, sans l’apport de la Région et des politiques que nous menons, souvent en lien avec les collectivités, nous n’avancerions pas. L’amélioration continue pas à pas, il faut le rappeler. Dans ce domaine, tout se fait petit à petit avec les territoires, les collectivités, les associations. Sans tous les accompagnements – je ne reviendrai pas sur la politique de l’eau, nous en avons parlé ce matin –, cela n’avancerait pas. La biodiversité et la mise en place des projets Ambre, ces appels pour prendre en compte la biodiversité dans les réserves naturelles, ce sont des expériences, des démonstrateurs qui fonctionnent grâce à nos accompagn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voulais nous féliciter, ainsi que le Vice-président en charge des finances et dire combien cette bonne gestion montre, avec ce rapport d’activité 2014, la richesse de no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AL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elques mots pour donner des éclaircissements à Isabelle MAINCION et à mes collègues sur les maisons de santé et la nécessaire évaluation et évolution de ce concept.</w:t>
      </w:r>
    </w:p>
    <w:p>
      <w:pPr>
        <w:pStyle w:val="Normal"/>
        <w:rPr>
          <w:rFonts w:cs="Arial"/>
          <w:lang w:eastAsia="ar-SA"/>
        </w:rPr>
      </w:pPr>
      <w:r>
        <w:rPr>
          <w:rFonts w:cs="Arial"/>
          <w:lang w:eastAsia="ar-SA"/>
        </w:rPr>
      </w:r>
    </w:p>
    <w:p>
      <w:pPr>
        <w:pStyle w:val="Normal"/>
        <w:rPr/>
      </w:pPr>
      <w:r>
        <w:rPr>
          <w:rFonts w:cs="Arial"/>
          <w:lang w:eastAsia="ar-SA"/>
        </w:rPr>
        <w:tab/>
        <w:t>Depuis mardi, 62 projets ont été validés, 40 sont en serv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rappeler les deux enjeux de ces maisons de santé, de ces structures d’exercices regroupés de la médecine : il s’agit de répondre au danger de la désertification médicale, à l’enjeu de la démographie médicale mais aussi de restructurer l’exercice de la médecine de premiers recours. C’est dans les maisons de santé que se déroulent à présent les délégations de compétences et de tâches, que s’expérimente la télémédecine ou qu’ont lieu des transferts de protocole, notamment de chimio.</w:t>
      </w:r>
    </w:p>
    <w:p>
      <w:pPr>
        <w:pStyle w:val="Normal"/>
        <w:rPr>
          <w:rFonts w:cs="Arial"/>
          <w:lang w:eastAsia="ar-SA"/>
        </w:rPr>
      </w:pPr>
      <w:r>
        <w:rPr>
          <w:rFonts w:cs="Arial"/>
          <w:lang w:eastAsia="ar-SA"/>
        </w:rPr>
      </w:r>
    </w:p>
    <w:p>
      <w:pPr>
        <w:pStyle w:val="Normal"/>
        <w:rPr/>
      </w:pPr>
      <w:r>
        <w:rPr>
          <w:rFonts w:cs="Arial"/>
          <w:lang w:eastAsia="ar-SA"/>
        </w:rPr>
        <w:tab/>
        <w:t>Nous ne restons pas l’arme au pied vis-à-vis de ces maisons de santé quand elles sont en service. Avec la Fédération régionale des maisons de santé et l’Agence régionale de santé, nous les évaluons chaque année, avec le nombre de professionnels mais aussi le projet de santé. À deux ou trois endroits, nous travaillons sur un renouveau de ce projet de santé pour les remettre dans le sens de la marche. C’est un travail que nous effectuons en continu avec l’ensemble des professionnels de san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peut féliciter la Fédération des maisons de santé, avec le docteur JACOB du Loiret qui accomplit un travail difficile. Cette évaluation est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nouveaux professionnels, vous savez, nous n’inventons pas les chiffres, nous prenons simplement ce que nous donnent les ordres professionnels qui nous indiquent de nouveaux inscr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structures regroupées, lors d’une future Commission permanente, nous regarderons l’évolution de leur cahier des charges. Nous continuons un grand plan de maisons de santé mais nous allons proposer des cabinets secondaires en lien avec elles, c’est-à-dire des maisons de santé de spécialistes. Le seul projet en France dans ce domaine a été validé mardi après-midi dans le Cher et concerne la rhumatologie.</w:t>
      </w:r>
    </w:p>
    <w:p>
      <w:pPr>
        <w:pStyle w:val="Normal"/>
        <w:rPr>
          <w:rFonts w:cs="Arial"/>
          <w:lang w:eastAsia="ar-SA"/>
        </w:rPr>
      </w:pPr>
      <w:r>
        <w:rPr>
          <w:rFonts w:cs="Arial"/>
          <w:lang w:eastAsia="ar-SA"/>
        </w:rPr>
      </w:r>
    </w:p>
    <w:p>
      <w:pPr>
        <w:pStyle w:val="Normal"/>
        <w:rPr/>
      </w:pPr>
      <w:r>
        <w:rPr>
          <w:rFonts w:cs="Arial"/>
          <w:lang w:eastAsia="ar-SA"/>
        </w:rPr>
        <w:tab/>
        <w:t>Il y a aussi les centres de santé municipaux ou intercommun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Un cadre strict, des mesures souples et une évolution sont nécessaires pour ces structures d’exercices regroup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Jean-Jacques CHATEL et je quitte l’hémicycle pour qu’il puisse être procédé ensuite au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TEL</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ais essayer d’évoquer trois sujets en 3 minutes !</w:t>
      </w:r>
    </w:p>
    <w:p>
      <w:pPr>
        <w:pStyle w:val="Normal"/>
        <w:rPr>
          <w:rFonts w:cs="Arial"/>
          <w:lang w:eastAsia="ar-SA"/>
        </w:rPr>
      </w:pPr>
      <w:r>
        <w:rPr>
          <w:rFonts w:cs="Arial"/>
          <w:lang w:eastAsia="ar-SA"/>
        </w:rPr>
      </w:r>
    </w:p>
    <w:p>
      <w:pPr>
        <w:pStyle w:val="Normal"/>
        <w:rPr/>
      </w:pPr>
      <w:r>
        <w:rPr>
          <w:rFonts w:cs="Arial"/>
          <w:lang w:eastAsia="ar-SA"/>
        </w:rPr>
        <w:tab/>
        <w:t>Le premier pour dire, comme ma collègue Carole CANETTE, que Monsieur LEMAIGNEN avait pris son ton de campagne. Cela n’a pas forcément crédibilisé son discours, mais l’objectif était certainement plutôt de créer de la confusion, avec quelques arrière-pensées d’ordre électoral. Nous verrons bien ce que ce sera.</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n’ai évidemment pas le même objectif que lui ni les mêmes souhaits mais ma conviction est que ce type de discours fait plutôt le lit de la démagogie et ne fait pas progresser la démocratie. À vrai dire, je n’étais pas très surpris et mon indicateur était tout simplement qu’il n’y avait de nouveau aucun élu de l’UPRC hier en Commission des Finances.</w:t>
      </w:r>
    </w:p>
    <w:p>
      <w:pPr>
        <w:pStyle w:val="Normal"/>
        <w:rPr>
          <w:rFonts w:cs="Arial"/>
          <w:lang w:eastAsia="ar-SA"/>
        </w:rPr>
      </w:pPr>
      <w:r>
        <w:rPr>
          <w:rFonts w:cs="Arial"/>
          <w:lang w:eastAsia="ar-SA"/>
        </w:rPr>
      </w:r>
    </w:p>
    <w:p>
      <w:pPr>
        <w:pStyle w:val="Normal"/>
        <w:rPr/>
      </w:pPr>
      <w:r>
        <w:rPr>
          <w:rFonts w:cs="Arial"/>
          <w:lang w:eastAsia="ar-SA"/>
        </w:rPr>
        <w:tab/>
        <w:t xml:space="preserve">Mon deuxième point concerne l’intervention de Monsieur CHASSIER, pour pointer un paradoxe. Il a évoqué la faiblesse de l’autonomie fiscale de la Région. C’était dans le rapport du CESER qui avait tout à fait le droit de pointer ceci. Le paradoxe que je trouve, c’est que, lorsqu’on pointe la faiblesse de l’autonomie fiscale, </w:t>
      </w:r>
      <w:r>
        <w:rPr>
          <w:rFonts w:cs="Arial"/>
          <w:i/>
          <w:lang w:eastAsia="ar-SA"/>
        </w:rPr>
        <w:t>a priori</w:t>
      </w:r>
      <w:r>
        <w:rPr>
          <w:rFonts w:cs="Arial"/>
          <w:lang w:eastAsia="ar-SA"/>
        </w:rPr>
        <w:t>, c’est que l’on voudrait qu’il y ait davantage, donc en augmentant les taux. Or, en général, le FN est plutôt du type à ne surtout pas vouloir augmenter les impôts et trouver qu’il y en a trop. C’est un paradoxe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à à penser que, s’ils étaient majoritaires, ils utiliseraient ce levier, il n’y a qu’un pas… que je ne franchis pas, mais que je veux quand même évoquer avec vous.</w:t>
      </w:r>
    </w:p>
    <w:p>
      <w:pPr>
        <w:pStyle w:val="Normal"/>
        <w:rPr>
          <w:rFonts w:cs="Arial"/>
          <w:lang w:eastAsia="ar-SA"/>
        </w:rPr>
      </w:pPr>
      <w:r>
        <w:rPr>
          <w:rFonts w:cs="Arial"/>
          <w:lang w:eastAsia="ar-SA"/>
        </w:rPr>
      </w:r>
    </w:p>
    <w:p>
      <w:pPr>
        <w:pStyle w:val="Normal"/>
        <w:rPr/>
      </w:pPr>
      <w:r>
        <w:rPr>
          <w:rFonts w:cs="Arial"/>
          <w:lang w:eastAsia="ar-SA"/>
        </w:rPr>
        <w:tab/>
        <w:t>Le troisième point concerne le sujet évoqué à la fois par Monsieur PERRUCHOT et Monsieur CHASSIER concernant le prétendu manque de priorités de la Région. Celles-ci sont affichées dans le document que la majorité d’entre nous ont voté : il s’appelle « Ambitions 2020 » et celles-ci sont de trois natures :</w:t>
      </w:r>
    </w:p>
    <w:p>
      <w:pPr>
        <w:pStyle w:val="Normal"/>
        <w:rPr>
          <w:rFonts w:cs="Arial"/>
          <w:lang w:eastAsia="ar-SA"/>
        </w:rPr>
      </w:pPr>
      <w:r>
        <w:rPr>
          <w:rFonts w:cs="Arial"/>
          <w:lang w:eastAsia="ar-SA"/>
        </w:rPr>
      </w:r>
    </w:p>
    <w:p>
      <w:pPr>
        <w:pStyle w:val="Normal"/>
        <w:numPr>
          <w:ilvl w:val="0"/>
          <w:numId w:val="8"/>
        </w:numPr>
        <w:rPr/>
      </w:pPr>
      <w:r>
        <w:rPr>
          <w:rFonts w:cs="Arial"/>
          <w:lang w:eastAsia="ar-SA"/>
        </w:rPr>
        <w:t>la société de la connaissance, qui est porteur d’emplois ;</w:t>
      </w:r>
    </w:p>
    <w:p>
      <w:pPr>
        <w:pStyle w:val="Normal"/>
        <w:numPr>
          <w:ilvl w:val="0"/>
          <w:numId w:val="8"/>
        </w:numPr>
        <w:rPr/>
      </w:pPr>
      <w:r>
        <w:rPr>
          <w:rFonts w:cs="Arial"/>
          <w:lang w:eastAsia="ar-SA"/>
        </w:rPr>
        <w:t>le territoire attractif, organisé en réseau ;</w:t>
      </w:r>
    </w:p>
    <w:p>
      <w:pPr>
        <w:pStyle w:val="Normal"/>
        <w:numPr>
          <w:ilvl w:val="0"/>
          <w:numId w:val="8"/>
        </w:numPr>
        <w:rPr>
          <w:rFonts w:cs="Arial"/>
          <w:lang w:eastAsia="ar-SA"/>
        </w:rPr>
      </w:pPr>
      <w:r>
        <w:rPr>
          <w:rFonts w:cs="Arial"/>
          <w:lang w:eastAsia="ar-SA"/>
        </w:rPr>
        <w:t>la mobilité et l’accessibilité favor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abli un tout petit travail pour voir, à la fin de ce mandat, de quelle manière avaient évolué les CA entre 2009 et 2014, afin de comparer sur plusieurs anné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exemple, pour « la société de la connaissance », la recherche, la technologie et l’innovation ont augmenté de plus de 50 % durant cette période. Cela signifie des personnes bien formées ; la formation professionnelle a augmenté dans de bonnes proportions également.</w:t>
      </w:r>
    </w:p>
    <w:p>
      <w:pPr>
        <w:pStyle w:val="Normal"/>
        <w:rPr>
          <w:rFonts w:cs="Arial"/>
          <w:lang w:eastAsia="ar-SA"/>
        </w:rPr>
      </w:pPr>
      <w:r>
        <w:rPr>
          <w:rFonts w:cs="Arial"/>
          <w:lang w:eastAsia="ar-SA"/>
        </w:rPr>
      </w:r>
    </w:p>
    <w:p>
      <w:pPr>
        <w:pStyle w:val="Normal"/>
        <w:rPr/>
      </w:pPr>
      <w:r>
        <w:rPr>
          <w:rFonts w:cs="Arial"/>
          <w:lang w:eastAsia="ar-SA"/>
        </w:rPr>
        <w:tab/>
        <w:t>Au sujet du « territoire attractif », nous savons très bien que la Région contribue fortement à l’aménagement du territoire, à hauteur de 11 % environ de ses politiques. Cette continuité existe ; le chiffre déjà haut n’a pas bougé entre 2009 et 2014. Un territoire attractif a un bon environnement et la politique environnementale a augmenté de 18 %, tout près de 2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concerne « la mobilité et l’accessibilité », la politique des transports a augmenté de l’ordre de 18 %.</w:t>
      </w:r>
    </w:p>
    <w:p>
      <w:pPr>
        <w:pStyle w:val="Normal"/>
        <w:rPr>
          <w:rFonts w:cs="Arial"/>
          <w:lang w:eastAsia="ar-SA"/>
        </w:rPr>
      </w:pPr>
      <w:r>
        <w:rPr>
          <w:rFonts w:cs="Arial"/>
          <w:lang w:eastAsia="ar-SA"/>
        </w:rPr>
      </w:r>
    </w:p>
    <w:p>
      <w:pPr>
        <w:pStyle w:val="Normal"/>
        <w:rPr/>
      </w:pPr>
      <w:r>
        <w:rPr>
          <w:rFonts w:cs="Arial"/>
          <w:lang w:eastAsia="ar-SA"/>
        </w:rPr>
        <w:tab/>
        <w:t>J’ai bien conscience, sur ce point, d’être loin de l’exhaustivité. Je voudrais simplement pointer une très forte cohérence entre les priorités affichées et les moyens affichés pour le mettr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urtout essayer de prouver que la critique rémanente sur ce manque de priorités n’est, elle, pas créd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de Monsieur DEGU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C’est toujours un plaisir de voir que des personnes lisent l’ensemble du tableau de bord. C’est tout à fait bien, mais pour que tout le monde voie bien de quelle manière cela se déroule, je veux préciser que, depuis deux ans, nous indiquons clairement lorsque nous actualisons.</w:t>
      </w:r>
    </w:p>
    <w:p>
      <w:pPr>
        <w:pStyle w:val="Normal"/>
        <w:rPr>
          <w:rFonts w:cs="Arial"/>
          <w:lang w:eastAsia="ar-SA"/>
        </w:rPr>
      </w:pPr>
      <w:r>
        <w:rPr>
          <w:rFonts w:cs="Arial"/>
          <w:lang w:eastAsia="ar-SA"/>
        </w:rPr>
      </w:r>
    </w:p>
    <w:p>
      <w:pPr>
        <w:pStyle w:val="Normal"/>
        <w:rPr/>
      </w:pPr>
      <w:r>
        <w:rPr>
          <w:rFonts w:cs="Arial"/>
          <w:lang w:eastAsia="ar-SA"/>
        </w:rPr>
        <w:tab/>
        <w:t>Parfois, nous n’actualisons pas parce que nous n’avons pas la donnée. De la même façon, quand nous avons l’interprétation, nous l’écrivons ; quand nous ne l’avons pas, nous ne prenons pas le risque de fournir de fausses interprétations.</w:t>
      </w:r>
    </w:p>
    <w:p>
      <w:pPr>
        <w:pStyle w:val="Normal"/>
        <w:rPr>
          <w:rFonts w:cs="Arial"/>
          <w:lang w:eastAsia="ar-SA"/>
        </w:rPr>
      </w:pPr>
      <w:r>
        <w:rPr>
          <w:rFonts w:cs="Arial"/>
          <w:lang w:eastAsia="ar-SA"/>
        </w:rPr>
      </w:r>
    </w:p>
    <w:p>
      <w:pPr>
        <w:pStyle w:val="Normal"/>
        <w:rPr/>
      </w:pPr>
      <w:r>
        <w:rPr>
          <w:rFonts w:cs="Arial"/>
          <w:lang w:eastAsia="ar-SA"/>
        </w:rPr>
        <w:tab/>
        <w:t>J’ai deux réponses à apporter à Madame MAINCION.</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S’agissant de l’augmentation du nombre de foyers qui n’ont pas d’eau potable, il s’agit très clairement de problèmes de phytosanitaires et de nitrates. C’est un indice contradictoire avec celui de l’indice poisson, mais nous avons bien des augmentations de pollution de ce cô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dices poisson ont progressé dans les rivières. Pour autant, on n’atteint pas le bon état qui est indice poisson plus indice diatomées, etc. Or, ce sont souvent les indices diatomées qui continuent à être décla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concernant les matériaux biosourcés et le recyclage d’autres matériaux : la première remarque est que nous n’avons pas d’indicateur dans ce domaine, ce qui montre que des éléments de développement durable ont changé parce que ce n’était pas complètement d’actualité au moment où la question s’est po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pour ce qui est de l’attention que porte la Région à ce domaine, tout le recyclage de matériaux entre dans le grand cycle de l’économie circulaire et je crois pouvoir dire, mais je ne vous garantis rien, que, dans le nouvel appel à projets, des projets relèvent de cet él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s interventions, quelques éléments de réponse du Premier Vice-président chargé des Finances : 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essayer d’être bref parce que nous avons déjà pris un peu de retard mais je voudrais, tout d’abord, rappeler ce que doit être le débat sur le compte administratif.</w:t>
      </w:r>
    </w:p>
    <w:p>
      <w:pPr>
        <w:pStyle w:val="Normal"/>
        <w:rPr>
          <w:rFonts w:cs="Arial"/>
          <w:lang w:eastAsia="ar-SA"/>
        </w:rPr>
      </w:pPr>
      <w:r>
        <w:rPr>
          <w:rFonts w:cs="Arial"/>
          <w:lang w:eastAsia="ar-SA"/>
        </w:rPr>
      </w:r>
    </w:p>
    <w:p>
      <w:pPr>
        <w:pStyle w:val="Normal"/>
        <w:rPr/>
      </w:pPr>
      <w:r>
        <w:rPr>
          <w:rFonts w:cs="Arial"/>
          <w:lang w:eastAsia="ar-SA"/>
        </w:rPr>
        <w:tab/>
        <w:t>Il ne s’agit pas de refaire le débat sur le budget. Il est voté chaque année et le compte administratif mesure les écarts entre les prévisions et les réalis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bien la volonté de certains d’engager un débat sur les politiques régionales, d’ailleurs que j’ai trouvé relativement pauvre et dénué de propositions, mais assez riches en critiques. Le compte administratif est le moment où l’on enregistre des flux financiers sur l’année précédente.</w:t>
      </w:r>
    </w:p>
    <w:p>
      <w:pPr>
        <w:pStyle w:val="Normal"/>
        <w:rPr>
          <w:rFonts w:cs="Arial"/>
          <w:lang w:eastAsia="ar-SA"/>
        </w:rPr>
      </w:pPr>
      <w:r>
        <w:rPr>
          <w:rFonts w:cs="Arial"/>
          <w:lang w:eastAsia="ar-SA"/>
        </w:rPr>
      </w:r>
    </w:p>
    <w:p>
      <w:pPr>
        <w:pStyle w:val="Normal"/>
        <w:rPr/>
      </w:pPr>
      <w:r>
        <w:rPr>
          <w:rFonts w:cs="Arial"/>
          <w:lang w:eastAsia="ar-SA"/>
        </w:rPr>
        <w:tab/>
        <w:t>Pour ceux qui considèrent qu’il y a trop de priorités, puisque certains souhaitaient avoir un débat politique. S’il y a trop de priorités, il faut nous dire lesquelles supprimer : la priorité à la formation ? Celle aux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aimé avoir des précisions de la part de Monsieur PERRUCHOT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vous n’allez pas nous faire la même intervention chaque année ! C’est ce que vous faites, mais peut-être que l’année prochaine vous changerez. Je voudrais vous rappeler un élément sur l’histoire et celle des dotations de l’État en direction des collectivités. Oui, le Gouvernement de Nicolas SARKOZY et, avant lui, celui de Jacques CHIRAC, ont diminué les dotations aux collectivités, en tout cas les ont gelées. Cependant, vous oubliez de dire que, dans le même temps, des transferts de compétences massifs n’ont été que partiellement compen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seulement deux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nsfert des personnels TOS représente 23,5 millions d’euros chaque année de dépenses non compensées, c’est-à-dire plus que la baisse des dotations aujourd’hui enregistrée. Dans le même temps, le transfert des formations sanitaires et sociales, c’étaient 9,5 millions d’euros et je pourrais ajouter les 500 000 euros d’investissements annuels, soit 10 millions d’euros non compen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s deux simples postes, ce sont 33 millions d’euros non compensés chaque année, que la Région doit assumer sans avoir de recettes en f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la progression des autres ressources a permis de lisser progressivement ces difficultés mais je vous rappelle que, lorsque nous réagissions au gel des dotations, nous étions dans un contexte où nous devions absorber entièrement 33 millions d’euros de dépenses supplémentaires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autre exemple qui est le transfert de la formation professionnelle, loi du 5 mars 2014 : coût pour la Région, 6,950 millions d’euros ; montant de la compensation de l’État, 6 950 611 euros compensés à l’euro p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les pratiques ont chan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vous vous attaquez à un problème de gestion financière ou à un problème financier, essayez de le prendre dans sa globalité et non par le petit bout qui vous arrange parf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a parlé de malhonnêteté intellectuelle. Je ne vois pas bien ce que tout cela a d’intellectuel, mais je vais essayer de faire un raisonnement simple. On ne peut pas comparer des choux et des carottes. En tout cas, on peut faire de la soupe avec mais pas des addi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e la dette par habitant serait bien plus éle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ne m’écoutez pas, Monsieur LEMAIGNEN, la prochaine fois je ne prendrai pas le temps de vous répo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nsidérez que la dette par habitant devrait intégrer les crédits-b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Ce n’est pas moi, c’est la Chambr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Non, ce n’est pas la Chambr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voulez que nous fassions référence à la Chambre régionale, je peux prendre le rapport qui concerne l’Agglomération d’ORLÉANS, mais nous n’allons pas nous battre à coups de rapports de la Chambre des comptes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oulais donner le chiffre la dernière fois, lorsque nous avons voté le budget, je ne sais pas si vous vous en souvenez : si l’on intègre le montant des crédits-baux, la dette par habitant monterait à 297,83 euros mais, dans le même temps, il faudrait ajouter aux investissements les 165 millions d’euros du crédit-b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j’aimerais bien que, l’année prochaine ou pour la prochaine discussion budgétaire, vous ne posiez pas les mêmes questions parce que je serai obligé de vous apporte les mêmes réponses, que vous n’écouterez pas non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is très clairement qu’il est malhonnête de considérer qu’une partie de la dépense n’est pas intégrée, si vous comparez à la partie investissement dans laquelle vous n’intégrez pas le montant des crédits-baux. Toutes ces sommes, comme chaque année, figurent dans tous les documents. Chaque fois, vous nous faites le tour de passe-passe de nous dire que vous n’avez pas les chiffres que vous finissez par nous citer. De temps en temps, il faudrait cesser ces discussions d’apothicaire, voire d’épicier, et s’attacher au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avoir si vous considérez que la dette est trop élevée ou qu’elle ne l’est pas assez, qu’il faut emprunter davantage, qu’il faut investir moins, qu’il faut réduire telle politique pour pouvoir dégager des marges. Je préférerais avoir ce débat plutôt qu’un débat d’épicier pour savoir si on entre tel élément ou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habitants de la région Centre gagneraient à avoir un débat clair sur les objectifs et sur les moyens que nous mettons en place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ions avoir cette volo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je voudrais apporter un élément de réponse complémentaire.</w:t>
      </w:r>
    </w:p>
    <w:p>
      <w:pPr>
        <w:pStyle w:val="Normal"/>
        <w:rPr>
          <w:rFonts w:cs="Arial"/>
          <w:lang w:eastAsia="ar-SA"/>
        </w:rPr>
      </w:pPr>
      <w:r>
        <w:rPr>
          <w:rFonts w:cs="Arial"/>
          <w:lang w:eastAsia="ar-SA"/>
        </w:rPr>
      </w:r>
    </w:p>
    <w:p>
      <w:pPr>
        <w:pStyle w:val="Normal"/>
        <w:rPr/>
      </w:pPr>
      <w:r>
        <w:rPr>
          <w:rFonts w:cs="Arial"/>
          <w:lang w:eastAsia="ar-SA"/>
        </w:rPr>
        <w:tab/>
        <w:t>Vous m’avez interrogé pour savoir où en était le dialogue social en région Centre. Il se déroule comme dans nombre de collectivités, avec beaucoup de volonté de ma part d’écouter, d’avancer et de faire en sorte d’avoir des sujets sur lesquels nous pouvons discuter, négocier avec les partenaires sociaux. Nous avons récemment travaillé avec l’ensemble des syndicats sur ce que l’on appelle le « bien-vivre au travail ». Ce rapport a été adopté à l’unanimité du CT la semaine dernièr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Vous voyez que le dialogue social avance avec, vous le savez aussi bien que moi puisque vous avez l’habitude des collectivités, des moments de confrontation, de discussion et de négociation. Tout cela se poursuit dans le meilleur des clim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 même si Carole CANETTE l’a dit avant moi, je ne peux pas laisser passer le fait que l’on considère que les dépenses de communication sont inutiles, par définition, ou alors il faut dire lesquelles. Faut-il supprimer la participation de la Région, qui a été massive l’année dernière, à l’USO ORLÉANS ? Ou au Tournoi open d’ORLÉANS ? Faut-il supprimer la communication que nous diffusons dans le métro parisien au sujet de l’enseignement supérieur et que nous avons engagée pour faire venir des étudiants de région parisienne ?</w:t>
      </w:r>
    </w:p>
    <w:p>
      <w:pPr>
        <w:pStyle w:val="Normal"/>
        <w:rPr>
          <w:rFonts w:cs="Arial"/>
          <w:lang w:eastAsia="ar-SA"/>
        </w:rPr>
      </w:pPr>
      <w:r>
        <w:rPr>
          <w:rFonts w:cs="Arial"/>
          <w:lang w:eastAsia="ar-SA"/>
        </w:rPr>
      </w:r>
    </w:p>
    <w:p>
      <w:pPr>
        <w:pStyle w:val="Normal"/>
        <w:rPr/>
      </w:pPr>
      <w:r>
        <w:rPr>
          <w:rFonts w:cs="Arial"/>
          <w:lang w:eastAsia="ar-SA"/>
        </w:rPr>
        <w:tab/>
        <w:t>Comme vous n’écoutez pas les questions, vous ne répondrez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répondrez pas plus à la population lorsque vous serez, dans quelques mois, ou peut-être l’êtes-vous déjà, en campagne élector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laisse la présidence au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i/>
          <w:lang w:eastAsia="ar-SA"/>
        </w:rPr>
        <w:t>(Monsieur François BONNEAU, Président du Conseil régional, cède le fauteuil de la présidence à Monsieur Jean-Marie BEFFARA,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 Premier Vice-président</w:t>
      </w:r>
      <w:r>
        <w:rPr>
          <w:rFonts w:cs="Arial"/>
          <w:lang w:eastAsia="ar-SA"/>
        </w:rPr>
        <w:t> - Si je retrouve le déroulé, je vais pouvoir procéder au vote sur le compte administratif.</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administratif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Contre : UPRC / Front National</w:t>
      </w:r>
    </w:p>
    <w:p>
      <w:pPr>
        <w:pStyle w:val="Normal"/>
        <w:rPr>
          <w:rFonts w:cs="Arial"/>
          <w:b/>
          <w:b/>
          <w:i/>
          <w:i/>
          <w:lang w:eastAsia="ar-SA"/>
        </w:rPr>
      </w:pPr>
      <w:r>
        <w:rPr>
          <w:rFonts w:cs="Arial"/>
          <w:b/>
          <w:i/>
          <w:lang w:eastAsia="ar-SA"/>
        </w:rPr>
        <w:tab/>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BEFFARA, Premier Vice-président</w:t>
      </w:r>
      <w:r>
        <w:rPr>
          <w:rFonts w:cs="Arial"/>
          <w:lang w:eastAsia="ar-SA"/>
        </w:rPr>
        <w:t> - Il faut maintenant que je mette aux voix le compte de gestion qui est, contrairement au compte administratif, la traduction par le comptable de la gestion de la Région, donc qui n’a absolument rien d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de gestion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 / UPRC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BEFFARA, Premier Vice-président</w:t>
      </w:r>
      <w:r>
        <w:rPr>
          <w:rFonts w:cs="Arial"/>
          <w:lang w:eastAsia="ar-SA"/>
        </w:rPr>
        <w:t> - Je crois que nous en avons terminé sur les votes puisqu’il n’y en a pas sur le rapport d’activité, qui est une communication.</w:t>
      </w:r>
    </w:p>
    <w:p>
      <w:pPr>
        <w:pStyle w:val="Normal"/>
        <w:rPr>
          <w:rFonts w:cs="Arial"/>
          <w:lang w:eastAsia="ar-SA"/>
        </w:rPr>
      </w:pPr>
      <w:r>
        <w:rPr>
          <w:rFonts w:cs="Arial"/>
          <w:lang w:eastAsia="ar-SA"/>
        </w:rPr>
      </w:r>
    </w:p>
    <w:p>
      <w:pPr>
        <w:pStyle w:val="Normal"/>
        <w:rPr/>
      </w:pPr>
      <w:r>
        <w:rPr>
          <w:rFonts w:cs="Arial"/>
          <w:lang w:eastAsia="ar-SA"/>
        </w:rPr>
        <w:tab/>
        <w:t>Je vous remercie.</w:t>
      </w:r>
    </w:p>
    <w:p>
      <w:pPr>
        <w:pStyle w:val="Normal"/>
        <w:rPr>
          <w:rFonts w:cs="Arial"/>
          <w:lang w:eastAsia="ar-SA"/>
        </w:rPr>
      </w:pPr>
      <w:r>
        <w:rPr>
          <w:rFonts w:cs="Arial"/>
          <w:lang w:eastAsia="ar-SA"/>
        </w:rPr>
      </w:r>
    </w:p>
    <w:p>
      <w:pPr>
        <w:pStyle w:val="Normal"/>
        <w:rPr/>
      </w:pPr>
      <w:r>
        <w:rPr>
          <w:rFonts w:cs="Arial"/>
          <w:lang w:eastAsia="ar-SA"/>
        </w:rPr>
        <w:tab/>
        <w:t>Si le Président veut bien nous rejoindre, nous allons aborder le sujet suivant qui est le rapport sur la Décision modificativ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appelle Mélanie FORTIER, qui est déjà là et va nous faire la présentation de ce rapport.</w:t>
      </w:r>
    </w:p>
    <w:p>
      <w:pPr>
        <w:pStyle w:val="Normal"/>
        <w:rPr>
          <w:rFonts w:cs="Arial"/>
          <w:lang w:eastAsia="ar-SA"/>
        </w:rPr>
      </w:pPr>
      <w:r>
        <w:rPr>
          <w:rFonts w:cs="Arial"/>
          <w:lang w:eastAsia="ar-SA"/>
        </w:rPr>
      </w:r>
    </w:p>
    <w:p>
      <w:pPr>
        <w:pStyle w:val="Normal"/>
        <w:rPr>
          <w:i/>
          <w:i/>
          <w:lang w:eastAsia="ar-SA"/>
        </w:rPr>
      </w:pPr>
      <w:r>
        <w:rPr>
          <w:rFonts w:cs="Arial"/>
          <w:lang w:eastAsia="ar-SA"/>
        </w:rPr>
        <w:tab/>
      </w:r>
      <w:r>
        <w:rPr>
          <w:i/>
          <w:lang w:eastAsia="ar-SA"/>
        </w:rPr>
        <w:t>(Monsieur Jean-Marie BEFFARA,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r>
        <w:br w:type="page"/>
      </w:r>
    </w:p>
    <w:p>
      <w:pPr>
        <w:pStyle w:val="CENTRE"/>
        <w:rPr>
          <w:lang w:eastAsia="ar-SA"/>
        </w:rPr>
      </w:pPr>
      <w:bookmarkStart w:id="6" w:name="__RefHeading___Toc424134941"/>
      <w:bookmarkEnd w:id="6"/>
      <w:r>
        <w:rPr>
          <w:lang w:eastAsia="ar-SA"/>
        </w:rPr>
        <w:t>Adoption de la décision modificative n° 1</w:t>
        <w:br/>
        <w:t>de l’exercice 2015</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2)</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esdames et Messieurs, chers collègues, voici maintenant le rapport que vous attendez tous !</w:t>
      </w:r>
    </w:p>
    <w:p>
      <w:pPr>
        <w:pStyle w:val="Normal"/>
        <w:rPr>
          <w:rFonts w:cs="Arial"/>
          <w:lang w:eastAsia="ar-SA"/>
        </w:rPr>
      </w:pPr>
      <w:r>
        <w:rPr>
          <w:rFonts w:cs="Arial"/>
          <w:lang w:eastAsia="ar-SA"/>
        </w:rPr>
      </w:r>
    </w:p>
    <w:p>
      <w:pPr>
        <w:pStyle w:val="Normal"/>
        <w:rPr/>
      </w:pPr>
      <w:r>
        <w:rPr>
          <w:rFonts w:cs="Arial"/>
          <w:i/>
          <w:lang w:eastAsia="ar-SA"/>
        </w:rPr>
        <w:t>Cette décision modificative, qui constitue réglementairement un budget supplémentaire, a pour objet initial la reprise des résultats de l’exercice 2014. Il s’agit d’intégrer les résultats constatés à la clôture des comptes 2014 (12,77 millions d’euros) et d’inscrire les crédits reportés (24,4 millions d’euros en dépenses et 20,58 millions d’euros en recettes) sur l’exercice 2015. L’excédent 2014 à reporter au budget supplémentaire 2015 s’élève donc à 8,920 millions d’euros.</w:t>
      </w:r>
    </w:p>
    <w:p>
      <w:pPr>
        <w:pStyle w:val="Normal"/>
        <w:rPr>
          <w:rFonts w:cs="Arial"/>
          <w:i/>
          <w:i/>
          <w:lang w:eastAsia="ar-SA"/>
        </w:rPr>
      </w:pPr>
      <w:r>
        <w:rPr>
          <w:rFonts w:cs="Arial"/>
          <w:i/>
          <w:lang w:eastAsia="ar-SA"/>
        </w:rPr>
      </w:r>
    </w:p>
    <w:p>
      <w:pPr>
        <w:pStyle w:val="Normal"/>
        <w:rPr>
          <w:rFonts w:cs="Arial"/>
          <w:b/>
          <w:b/>
          <w:i/>
          <w:i/>
          <w:u w:val="single"/>
          <w:lang w:eastAsia="ar-SA"/>
        </w:rPr>
      </w:pPr>
      <w:r>
        <w:rPr>
          <w:rFonts w:cs="Arial"/>
          <w:b/>
          <w:i/>
          <w:u w:val="single"/>
          <w:lang w:eastAsia="ar-SA"/>
        </w:rPr>
        <w:t>A. Équilibre général</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Cette décision modificative est aussi le premier acte budgétaire permettant d’ajuster à la marge les dépenses et recettes inscrites dans le cadre du BP 2015 (plus 18,1 millions d’euros), soit 1,8 %.</w:t>
      </w:r>
    </w:p>
    <w:p>
      <w:pPr>
        <w:pStyle w:val="Normal"/>
        <w:rPr>
          <w:rFonts w:cs="Arial"/>
          <w:i/>
          <w:i/>
          <w:lang w:eastAsia="ar-SA"/>
        </w:rPr>
      </w:pPr>
      <w:r>
        <w:rPr>
          <w:rFonts w:cs="Arial"/>
          <w:i/>
          <w:lang w:eastAsia="ar-SA"/>
        </w:rPr>
      </w:r>
    </w:p>
    <w:p>
      <w:pPr>
        <w:pStyle w:val="Normal"/>
        <w:rPr/>
      </w:pPr>
      <w:r>
        <w:rPr>
          <w:rFonts w:cs="Arial"/>
          <w:i/>
          <w:lang w:eastAsia="ar-SA"/>
        </w:rPr>
        <w:t>Elle permet aussi de traduire la volonté de la Région d’augmenter les investissements. Le Premier ministre a annoncé le 8 avril dernier la mise en place d’un dispositif d’avance du FCTVA pour les collectivités qui accélèrent leur effort d’investissement. Afin d’accompagner la reprise sur son territoire, la Région Centre-Val de Loire fait le choix de solliciter cette avance. Ce sont ainsi 13 millions d’euros d’investissements prévus en 2016 qui seront anticipés dès cette année.</w:t>
      </w:r>
    </w:p>
    <w:p>
      <w:pPr>
        <w:pStyle w:val="Normal"/>
        <w:rPr>
          <w:rFonts w:cs="Arial"/>
          <w:i/>
          <w:i/>
          <w:lang w:eastAsia="ar-SA"/>
        </w:rPr>
      </w:pPr>
      <w:r>
        <w:rPr>
          <w:rFonts w:cs="Arial"/>
          <w:i/>
          <w:lang w:eastAsia="ar-SA"/>
        </w:rPr>
      </w:r>
    </w:p>
    <w:p>
      <w:pPr>
        <w:pStyle w:val="Normal"/>
        <w:rPr/>
      </w:pPr>
      <w:r>
        <w:rPr>
          <w:rFonts w:cs="Arial"/>
          <w:i/>
          <w:lang w:eastAsia="ar-SA"/>
        </w:rPr>
        <w:t>Enfin, l’inscription des fonds européens permet de prévoir 35,65 millions d’euros pour les crédits liés au FEADER, au FSE et au FEDER. 34,2 millions d’euros sont consacrés au FEADER puisque l’instruction du 11/02/2015 sur la gestion budgétaire et comptable prévoit que les crédits FEADER doivent être retracés en opérations réelles dans le budget régional.</w:t>
      </w:r>
    </w:p>
    <w:p>
      <w:pPr>
        <w:pStyle w:val="Normal"/>
        <w:rPr>
          <w:rFonts w:cs="Arial"/>
          <w:i/>
          <w:i/>
          <w:lang w:eastAsia="ar-SA"/>
        </w:rPr>
      </w:pPr>
      <w:r>
        <w:rPr>
          <w:rFonts w:cs="Arial"/>
          <w:i/>
          <w:lang w:eastAsia="ar-SA"/>
        </w:rPr>
      </w:r>
    </w:p>
    <w:p>
      <w:pPr>
        <w:pStyle w:val="Normal"/>
        <w:rPr/>
      </w:pPr>
      <w:r>
        <w:rPr>
          <w:rFonts w:cs="Arial"/>
          <w:i/>
          <w:lang w:eastAsia="ar-SA"/>
        </w:rPr>
        <w:t>Pour les recettes, sont intégrées l’affectation du résultat (plus 8,92 millions d’euros) et des nouvelles recettes qui permettent de couvrir l’ensemble des besoins en dépenses.</w:t>
      </w:r>
    </w:p>
    <w:p>
      <w:pPr>
        <w:pStyle w:val="Normal"/>
        <w:rPr>
          <w:rFonts w:cs="Arial"/>
          <w:i/>
          <w:i/>
          <w:lang w:eastAsia="ar-SA"/>
        </w:rPr>
      </w:pPr>
      <w:r>
        <w:rPr>
          <w:rFonts w:cs="Arial"/>
          <w:i/>
          <w:lang w:eastAsia="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En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DE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Fon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27 249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29 621 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 2 371 8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Invest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39 602 2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27 230 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 2 371 8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66 851 7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66 851 7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lang w:eastAsia="ar-SA"/>
              </w:rPr>
            </w:pPr>
            <w:r>
              <w:rPr>
                <w:rFonts w:cs="Arial"/>
                <w:i/>
                <w:lang w:eastAsia="ar-SA"/>
              </w:rPr>
              <w:t>0</w:t>
            </w:r>
          </w:p>
        </w:tc>
      </w:tr>
    </w:tbl>
    <w:p>
      <w:pPr>
        <w:pStyle w:val="Normal"/>
        <w:rPr>
          <w:rFonts w:cs="Arial"/>
          <w:i/>
          <w:i/>
          <w:lang w:eastAsia="ar-SA"/>
        </w:rPr>
      </w:pPr>
      <w:r>
        <w:rPr>
          <w:rFonts w:cs="Arial"/>
          <w:i/>
          <w:lang w:eastAsia="ar-SA"/>
        </w:rPr>
      </w:r>
    </w:p>
    <w:p>
      <w:pPr>
        <w:pStyle w:val="Normal"/>
        <w:rPr/>
      </w:pPr>
      <w:r>
        <w:rPr>
          <w:rFonts w:cs="Arial"/>
          <w:i/>
          <w:lang w:eastAsia="ar-SA"/>
        </w:rPr>
        <w:t>Cette décision modificative comporte de nombreuses ouvertures d’autorisations de programme et d’engagement liées à la traduction budgétaire du CPER et des conventions Région/Départements.</w:t>
      </w:r>
    </w:p>
    <w:p>
      <w:pPr>
        <w:pStyle w:val="Normal"/>
        <w:rPr>
          <w:rFonts w:cs="Arial"/>
          <w:i/>
          <w:i/>
          <w:lang w:eastAsia="ar-SA"/>
        </w:rPr>
      </w:pPr>
      <w:r>
        <w:rPr>
          <w:rFonts w:cs="Arial"/>
          <w:i/>
          <w:lang w:eastAsia="ar-SA"/>
        </w:rPr>
      </w:r>
    </w:p>
    <w:p>
      <w:pPr>
        <w:pStyle w:val="Normal"/>
        <w:rPr/>
      </w:pPr>
      <w:r>
        <w:rPr>
          <w:rFonts w:cs="Arial"/>
          <w:i/>
          <w:lang w:eastAsia="ar-SA"/>
        </w:rPr>
        <w:t>La gestion rigoureuse des crédits régionaux permet de dégager des marges de manœuvre au service des politiques régionales. La mutualisation des achats au sein de Centr’Achats a ainsi permis de réaliser des gains significatifs de 2,4 millions d’euros sur le marché de fourniture de gaz pour les lycées.</w:t>
      </w:r>
    </w:p>
    <w:p>
      <w:pPr>
        <w:pStyle w:val="Normal"/>
        <w:rPr>
          <w:rFonts w:cs="Arial"/>
          <w:i/>
          <w:i/>
          <w:lang w:eastAsia="ar-SA"/>
        </w:rPr>
      </w:pPr>
      <w:r>
        <w:rPr>
          <w:rFonts w:cs="Arial"/>
          <w:i/>
          <w:lang w:eastAsia="ar-SA"/>
        </w:rPr>
      </w:r>
    </w:p>
    <w:p>
      <w:pPr>
        <w:pStyle w:val="Normal"/>
        <w:rPr>
          <w:rFonts w:cs="Arial"/>
          <w:b/>
          <w:b/>
          <w:i/>
          <w:i/>
          <w:u w:val="single"/>
          <w:lang w:eastAsia="ar-SA"/>
        </w:rPr>
      </w:pPr>
      <w:r>
        <w:rPr>
          <w:rFonts w:cs="Arial"/>
          <w:b/>
          <w:i/>
          <w:u w:val="single"/>
          <w:lang w:eastAsia="ar-SA"/>
        </w:rPr>
        <w:t>B. Principaux ajustements</w:t>
      </w:r>
    </w:p>
    <w:p>
      <w:pPr>
        <w:pStyle w:val="Normal"/>
        <w:rPr>
          <w:rFonts w:cs="Arial"/>
          <w:b/>
          <w:b/>
          <w:i/>
          <w:i/>
          <w:u w:val="single"/>
          <w:lang w:eastAsia="ar-SA"/>
        </w:rPr>
      </w:pPr>
      <w:r>
        <w:rPr>
          <w:rFonts w:cs="Arial"/>
          <w:b/>
          <w:i/>
          <w:u w:val="single"/>
          <w:lang w:eastAsia="ar-SA"/>
        </w:rPr>
      </w:r>
    </w:p>
    <w:p>
      <w:pPr>
        <w:pStyle w:val="Normal"/>
        <w:rPr>
          <w:rFonts w:cs="Arial"/>
          <w:b/>
          <w:b/>
          <w:i/>
          <w:i/>
          <w:lang w:eastAsia="ar-SA"/>
        </w:rPr>
      </w:pPr>
      <w:r>
        <w:rPr>
          <w:rFonts w:cs="Arial"/>
          <w:b/>
          <w:i/>
          <w:lang w:eastAsia="ar-SA"/>
        </w:rPr>
        <w:t>Dépenses :</w:t>
      </w:r>
    </w:p>
    <w:p>
      <w:pPr>
        <w:pStyle w:val="Normal"/>
        <w:rPr>
          <w:rFonts w:cs="Arial"/>
          <w:b/>
          <w:b/>
          <w:i/>
          <w:i/>
          <w:lang w:eastAsia="ar-SA"/>
        </w:rPr>
      </w:pPr>
      <w:r>
        <w:rPr>
          <w:rFonts w:cs="Arial"/>
          <w:b/>
          <w:i/>
          <w:lang w:eastAsia="ar-SA"/>
        </w:rPr>
      </w:r>
    </w:p>
    <w:p>
      <w:pPr>
        <w:pStyle w:val="Normal"/>
        <w:numPr>
          <w:ilvl w:val="0"/>
          <w:numId w:val="3"/>
        </w:numPr>
        <w:rPr>
          <w:rFonts w:cs="Arial"/>
          <w:i/>
          <w:i/>
          <w:u w:val="single"/>
          <w:lang w:eastAsia="ar-SA"/>
        </w:rPr>
      </w:pPr>
      <w:r>
        <w:rPr>
          <w:rFonts w:cs="Arial"/>
          <w:i/>
          <w:u w:val="single"/>
          <w:lang w:eastAsia="ar-SA"/>
        </w:rPr>
        <w:t>Les grandes contractualisations</w:t>
      </w:r>
    </w:p>
    <w:p>
      <w:pPr>
        <w:pStyle w:val="Normal"/>
        <w:rPr>
          <w:rFonts w:cs="Arial"/>
          <w:i/>
          <w:i/>
          <w:u w:val="single"/>
          <w:lang w:eastAsia="ar-SA"/>
        </w:rPr>
      </w:pPr>
      <w:r>
        <w:rPr>
          <w:rFonts w:cs="Arial"/>
          <w:i/>
          <w:u w:val="single"/>
          <w:lang w:eastAsia="ar-SA"/>
        </w:rPr>
      </w:r>
    </w:p>
    <w:p>
      <w:pPr>
        <w:pStyle w:val="Normal"/>
        <w:rPr/>
      </w:pPr>
      <w:r>
        <w:rPr>
          <w:rFonts w:cs="Arial"/>
          <w:i/>
          <w:lang w:eastAsia="ar-SA"/>
        </w:rPr>
        <w:t>Cette décision modificative traduit concrètement les engagements pris dans le cadre du CPER et des conventions Région/Départements. Elle permet de lancer rapidement les chantiers concernés et donc de soutenir les entreprises du territoire, particulièrement le secteur du BTP.</w:t>
      </w:r>
    </w:p>
    <w:p>
      <w:pPr>
        <w:pStyle w:val="Normal"/>
        <w:rPr>
          <w:rFonts w:cs="Arial"/>
          <w:i/>
          <w:i/>
          <w:lang w:eastAsia="ar-SA"/>
        </w:rPr>
      </w:pPr>
      <w:r>
        <w:rPr>
          <w:rFonts w:cs="Arial"/>
          <w:i/>
          <w:lang w:eastAsia="ar-SA"/>
        </w:rPr>
      </w:r>
    </w:p>
    <w:p>
      <w:pPr>
        <w:pStyle w:val="Normal"/>
        <w:rPr/>
      </w:pPr>
      <w:r>
        <w:rPr>
          <w:rFonts w:cs="Arial"/>
          <w:i/>
          <w:lang w:eastAsia="ar-SA"/>
        </w:rPr>
        <w:t>Pour le CPER, ce sont 369,48 millions d’euros d’autorisations de programme et 19,07 millions d’euros d’autorisations d’engagement qui sont ouverts, avec notamment 275,7 millions d’euros dédiés aux infrastructures et transports, 34 millions d’euros fléchés sur l’enseignement supérieur, 8,5 millions d’euros pour la culture, 21,11 millions d’euros pour la recherche. Concernant les conventions Région/Départements, ce sont 60,34 millions d’euros d’autorisations de programme et 5,5 millions d’euros d’autorisations d’engagement qui sont dégagés dès cette décision modificative.</w:t>
      </w:r>
    </w:p>
    <w:p>
      <w:pPr>
        <w:pStyle w:val="Normal"/>
        <w:rPr>
          <w:rFonts w:cs="Arial"/>
          <w:i/>
          <w:i/>
          <w:lang w:eastAsia="ar-SA"/>
        </w:rPr>
      </w:pPr>
      <w:r>
        <w:rPr>
          <w:rFonts w:cs="Arial"/>
          <w:i/>
          <w:lang w:eastAsia="ar-SA"/>
        </w:rPr>
      </w:r>
    </w:p>
    <w:p>
      <w:pPr>
        <w:pStyle w:val="Normal"/>
        <w:numPr>
          <w:ilvl w:val="0"/>
          <w:numId w:val="3"/>
        </w:numPr>
        <w:rPr/>
      </w:pPr>
      <w:r>
        <w:rPr>
          <w:rFonts w:cs="Arial"/>
          <w:i/>
          <w:u w:val="single"/>
          <w:lang w:eastAsia="ar-SA"/>
        </w:rPr>
        <w:t>L’éducation et la formation</w:t>
      </w:r>
    </w:p>
    <w:p>
      <w:pPr>
        <w:pStyle w:val="Normal"/>
        <w:rPr>
          <w:rFonts w:cs="Arial"/>
          <w:i/>
          <w:i/>
          <w:u w:val="single"/>
          <w:lang w:eastAsia="ar-SA"/>
        </w:rPr>
      </w:pPr>
      <w:r>
        <w:rPr>
          <w:rFonts w:cs="Arial"/>
          <w:i/>
          <w:u w:val="single"/>
          <w:lang w:eastAsia="ar-SA"/>
        </w:rPr>
      </w:r>
    </w:p>
    <w:p>
      <w:pPr>
        <w:pStyle w:val="Normal"/>
        <w:rPr/>
      </w:pPr>
      <w:r>
        <w:rPr>
          <w:rFonts w:cs="Arial"/>
          <w:i/>
          <w:lang w:eastAsia="ar-SA"/>
        </w:rPr>
        <w:t>Les crédits déployés (13,64 millions d’euros d’autorisations de programme, 16,091 millions d’euros d’autorisations d’engagement et 17,4 millions d’euros de crédits de paiement) permettent de financer les travaux dans les lycées et les CFA, de soutenir le fonctionnement des CFA, de financer les aides aux employeurs d’apprentis et d’augmenter le nombre de places dans les instituts de formation sanitaire et sociale.</w:t>
      </w:r>
    </w:p>
    <w:p>
      <w:pPr>
        <w:pStyle w:val="Normal"/>
        <w:rPr>
          <w:rFonts w:cs="Arial"/>
          <w:i/>
          <w:i/>
          <w:lang w:eastAsia="ar-SA"/>
        </w:rPr>
      </w:pPr>
      <w:r>
        <w:rPr>
          <w:rFonts w:cs="Arial"/>
          <w:i/>
          <w:lang w:eastAsia="ar-SA"/>
        </w:rPr>
      </w:r>
    </w:p>
    <w:p>
      <w:pPr>
        <w:pStyle w:val="Normal"/>
        <w:rPr/>
      </w:pPr>
      <w:r>
        <w:rPr>
          <w:rFonts w:cs="Arial"/>
          <w:i/>
          <w:lang w:eastAsia="ar-SA"/>
        </w:rPr>
        <w:t>Un accord a été signé entre les partenaires sociaux, l’État et l’Association des Régions de France pour renforcer les moyens en direction de la formation des demandeurs d’emploi en réallouant une partie des financements du Fonds Paritaire de Sécurisation des Parcours Professionnels (FPSPP). Ce sont au total 2 200 places supplémentaires qui vont bénéficier à des demandeurs d’emploi de notre région sur des actions éligibles au Compte Personnel de Formation. Dans ce cadre, 3,44 millions d’euros sont inscrits en dépenses et en recettes dans le budget régional pour financer directement 600 nouvelles places de formation, les autres étant prises en charge par Pôle Emploi. Les crédits dédiés à la rémunération des personnes en formation sont également ajustés.</w:t>
      </w:r>
    </w:p>
    <w:p>
      <w:pPr>
        <w:pStyle w:val="Normal"/>
        <w:rPr>
          <w:rFonts w:cs="Arial"/>
          <w:i/>
          <w:i/>
          <w:u w:val="single"/>
          <w:lang w:eastAsia="ar-SA"/>
        </w:rPr>
      </w:pPr>
      <w:r>
        <w:rPr>
          <w:rFonts w:cs="Arial"/>
          <w:i/>
          <w:u w:val="single"/>
          <w:lang w:eastAsia="ar-SA"/>
        </w:rPr>
      </w:r>
    </w:p>
    <w:p>
      <w:pPr>
        <w:pStyle w:val="Normal"/>
        <w:numPr>
          <w:ilvl w:val="0"/>
          <w:numId w:val="3"/>
        </w:numPr>
        <w:rPr>
          <w:rFonts w:cs="Arial"/>
          <w:i/>
          <w:i/>
          <w:u w:val="single"/>
          <w:lang w:eastAsia="ar-SA"/>
        </w:rPr>
      </w:pPr>
      <w:r>
        <w:rPr>
          <w:rFonts w:cs="Arial"/>
          <w:i/>
          <w:u w:val="single"/>
          <w:lang w:eastAsia="ar-SA"/>
        </w:rPr>
        <w:t>La recherche</w:t>
      </w:r>
    </w:p>
    <w:p>
      <w:pPr>
        <w:pStyle w:val="Normal"/>
        <w:rPr>
          <w:rFonts w:cs="Arial"/>
          <w:i/>
          <w:i/>
          <w:u w:val="single"/>
          <w:lang w:eastAsia="ar-SA"/>
        </w:rPr>
      </w:pPr>
      <w:r>
        <w:rPr>
          <w:rFonts w:cs="Arial"/>
          <w:i/>
          <w:u w:val="single"/>
          <w:lang w:eastAsia="ar-SA"/>
        </w:rPr>
      </w:r>
    </w:p>
    <w:p>
      <w:pPr>
        <w:pStyle w:val="Normal"/>
        <w:rPr/>
      </w:pPr>
      <w:r>
        <w:rPr>
          <w:rFonts w:cs="Arial"/>
          <w:i/>
          <w:lang w:eastAsia="ar-SA"/>
        </w:rPr>
        <w:t>Les crédits dédiés à la recherche sont augmentés significativement (18,7 millions d’euros en autorisations de programme, 5,75 millions d’euros en autorisations d’engagement et 2 millions d’euros en crédits de paiement) pour financer le CAP’Recherche et Développement, accompagner le plan « Usine du futur » et démarrer le volet Recherche du CPER.</w:t>
      </w:r>
    </w:p>
    <w:p>
      <w:pPr>
        <w:pStyle w:val="Normal"/>
        <w:rPr>
          <w:rFonts w:cs="Arial"/>
          <w:i/>
          <w:i/>
          <w:lang w:eastAsia="ar-SA"/>
        </w:rPr>
      </w:pPr>
      <w:r>
        <w:rPr>
          <w:rFonts w:cs="Arial"/>
          <w:i/>
          <w:lang w:eastAsia="ar-SA"/>
        </w:rPr>
      </w:r>
    </w:p>
    <w:p>
      <w:pPr>
        <w:pStyle w:val="Normal"/>
        <w:numPr>
          <w:ilvl w:val="0"/>
          <w:numId w:val="9"/>
        </w:numPr>
        <w:rPr/>
      </w:pPr>
      <w:r>
        <w:rPr>
          <w:rFonts w:cs="Arial"/>
          <w:i/>
          <w:u w:val="single"/>
          <w:lang w:eastAsia="ar-SA"/>
        </w:rPr>
        <w:t>L’accélération des investissements</w:t>
      </w:r>
    </w:p>
    <w:p>
      <w:pPr>
        <w:pStyle w:val="Normal"/>
        <w:rPr>
          <w:rFonts w:cs="Arial"/>
          <w:i/>
          <w:i/>
          <w:u w:val="single"/>
          <w:lang w:eastAsia="ar-SA"/>
        </w:rPr>
      </w:pPr>
      <w:r>
        <w:rPr>
          <w:rFonts w:cs="Arial"/>
          <w:i/>
          <w:u w:val="single"/>
          <w:lang w:eastAsia="ar-SA"/>
        </w:rPr>
      </w:r>
    </w:p>
    <w:p>
      <w:pPr>
        <w:pStyle w:val="Normal"/>
        <w:rPr/>
      </w:pPr>
      <w:r>
        <w:rPr>
          <w:rFonts w:cs="Arial"/>
          <w:i/>
          <w:lang w:eastAsia="ar-SA"/>
        </w:rPr>
        <w:t>Grâce au dispositif de préfinancement du FCTVA, ce sont ainsi 13 millions d’euros d’investissements prévus en 2016 qui seront anticipés dès cette année pour :</w:t>
      </w:r>
    </w:p>
    <w:p>
      <w:pPr>
        <w:pStyle w:val="Normal"/>
        <w:rPr>
          <w:rFonts w:cs="Arial"/>
          <w:i/>
          <w:i/>
          <w:lang w:eastAsia="ar-SA"/>
        </w:rPr>
      </w:pPr>
      <w:r>
        <w:rPr>
          <w:rFonts w:cs="Arial"/>
          <w:i/>
          <w:lang w:eastAsia="ar-SA"/>
        </w:rPr>
      </w:r>
    </w:p>
    <w:p>
      <w:pPr>
        <w:pStyle w:val="Normal"/>
        <w:numPr>
          <w:ilvl w:val="0"/>
          <w:numId w:val="8"/>
        </w:numPr>
        <w:rPr/>
      </w:pPr>
      <w:r>
        <w:rPr>
          <w:rFonts w:cs="Arial"/>
          <w:i/>
          <w:lang w:eastAsia="ar-SA"/>
        </w:rPr>
        <w:t>développer le pôle de maintenance aéronautique de l’aéroport de CHÂTEAUROUX (4 millions d’euros), équipement majeur pour notre territoire ;</w:t>
      </w:r>
    </w:p>
    <w:p>
      <w:pPr>
        <w:pStyle w:val="Normal"/>
        <w:numPr>
          <w:ilvl w:val="0"/>
          <w:numId w:val="8"/>
        </w:numPr>
        <w:rPr/>
      </w:pPr>
      <w:r>
        <w:rPr>
          <w:rFonts w:cs="Arial"/>
          <w:i/>
          <w:lang w:eastAsia="ar-SA"/>
        </w:rPr>
        <w:t>avancer des travaux dans les lycées de la région (3 millions d’euros) ;</w:t>
      </w:r>
    </w:p>
    <w:p>
      <w:pPr>
        <w:pStyle w:val="Normal"/>
        <w:numPr>
          <w:ilvl w:val="0"/>
          <w:numId w:val="8"/>
        </w:numPr>
        <w:rPr/>
      </w:pPr>
      <w:r>
        <w:rPr>
          <w:rFonts w:cs="Arial"/>
          <w:i/>
          <w:lang w:eastAsia="ar-SA"/>
        </w:rPr>
        <w:t>démarrer le plus tôt possible des opérations inscrites dans le CPER et les conventions Région/Départements (6 millions d’euros).</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Recettes :</w:t>
      </w:r>
    </w:p>
    <w:p>
      <w:pPr>
        <w:pStyle w:val="Normal"/>
        <w:rPr>
          <w:rFonts w:cs="Arial"/>
          <w:b/>
          <w:b/>
          <w:i/>
          <w:i/>
          <w:lang w:eastAsia="ar-SA"/>
        </w:rPr>
      </w:pPr>
      <w:r>
        <w:rPr>
          <w:rFonts w:cs="Arial"/>
          <w:b/>
          <w:i/>
          <w:lang w:eastAsia="ar-SA"/>
        </w:rPr>
      </w:r>
    </w:p>
    <w:p>
      <w:pPr>
        <w:pStyle w:val="Normal"/>
        <w:rPr>
          <w:rFonts w:cs="Arial"/>
          <w:i/>
          <w:i/>
          <w:lang w:eastAsia="ar-SA"/>
        </w:rPr>
      </w:pPr>
      <w:r>
        <w:rPr>
          <w:rFonts w:cs="Arial"/>
          <w:i/>
          <w:lang w:eastAsia="ar-SA"/>
        </w:rPr>
        <w:t>Les principales recettes sont les suivantes :</w:t>
      </w:r>
    </w:p>
    <w:p>
      <w:pPr>
        <w:pStyle w:val="Normal"/>
        <w:rPr>
          <w:rFonts w:cs="Arial"/>
          <w:i/>
          <w:i/>
          <w:lang w:eastAsia="ar-SA"/>
        </w:rPr>
      </w:pPr>
      <w:r>
        <w:rPr>
          <w:rFonts w:cs="Arial"/>
          <w:i/>
          <w:lang w:eastAsia="ar-SA"/>
        </w:rPr>
      </w:r>
    </w:p>
    <w:p>
      <w:pPr>
        <w:pStyle w:val="Normal"/>
        <w:numPr>
          <w:ilvl w:val="0"/>
          <w:numId w:val="8"/>
        </w:numPr>
        <w:rPr>
          <w:rFonts w:cs="Arial"/>
          <w:i/>
          <w:i/>
          <w:lang w:eastAsia="ar-SA"/>
        </w:rPr>
      </w:pPr>
      <w:r>
        <w:rPr>
          <w:rFonts w:cs="Arial"/>
          <w:i/>
          <w:lang w:eastAsia="ar-SA"/>
        </w:rPr>
        <w:t>le financement du Fonds Paritaire de Sécurisation des Parcours Professionnels : 3,44 millions d’euros ;</w:t>
      </w:r>
    </w:p>
    <w:p>
      <w:pPr>
        <w:pStyle w:val="Normal"/>
        <w:numPr>
          <w:ilvl w:val="0"/>
          <w:numId w:val="8"/>
        </w:numPr>
        <w:rPr>
          <w:rFonts w:cs="Arial"/>
          <w:i/>
          <w:i/>
          <w:lang w:eastAsia="ar-SA"/>
        </w:rPr>
      </w:pPr>
      <w:r>
        <w:rPr>
          <w:rFonts w:cs="Arial"/>
          <w:i/>
          <w:lang w:eastAsia="ar-SA"/>
        </w:rPr>
        <w:t>le préfinancement du FCTVA : 13 millions d’euros ;</w:t>
      </w:r>
    </w:p>
    <w:p>
      <w:pPr>
        <w:pStyle w:val="Normal"/>
        <w:numPr>
          <w:ilvl w:val="0"/>
          <w:numId w:val="8"/>
        </w:numPr>
        <w:rPr>
          <w:rFonts w:cs="Arial"/>
          <w:i/>
          <w:i/>
          <w:lang w:eastAsia="ar-SA"/>
        </w:rPr>
      </w:pPr>
      <w:r>
        <w:rPr>
          <w:rFonts w:cs="Arial"/>
          <w:i/>
          <w:lang w:eastAsia="ar-SA"/>
        </w:rPr>
        <w:t>les fonds européens : 36 millions d’euros ;</w:t>
      </w:r>
    </w:p>
    <w:p>
      <w:pPr>
        <w:pStyle w:val="Normal"/>
        <w:numPr>
          <w:ilvl w:val="0"/>
          <w:numId w:val="8"/>
        </w:numPr>
        <w:rPr>
          <w:rFonts w:cs="Arial"/>
          <w:i/>
          <w:i/>
          <w:lang w:eastAsia="ar-SA"/>
        </w:rPr>
      </w:pPr>
      <w:r>
        <w:rPr>
          <w:rFonts w:cs="Arial"/>
          <w:i/>
          <w:lang w:eastAsia="ar-SA"/>
        </w:rPr>
        <w:t>l’ajustement du montant de la CVAE : 2,1 millions d’euros ;</w:t>
      </w:r>
    </w:p>
    <w:p>
      <w:pPr>
        <w:pStyle w:val="Normal"/>
        <w:numPr>
          <w:ilvl w:val="0"/>
          <w:numId w:val="8"/>
        </w:numPr>
        <w:rPr>
          <w:rFonts w:cs="Arial"/>
          <w:i/>
          <w:i/>
          <w:lang w:eastAsia="ar-SA"/>
        </w:rPr>
      </w:pPr>
      <w:r>
        <w:rPr>
          <w:rFonts w:cs="Arial"/>
          <w:i/>
          <w:lang w:eastAsia="ar-SA"/>
        </w:rPr>
        <w:t>la nouvelle prime aux employeurs d’apprentis : 4 millions d’euros ;</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Merci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Rapporteure générale des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destinataire de 19 amendements déposés par le groupe UPRC et 1 déposé par Europe Écologie - Les Vert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Distribution des amend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Ils vous sont présentement distrib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interventions des présidents de groupe.</w:t>
      </w:r>
    </w:p>
    <w:p>
      <w:pPr>
        <w:pStyle w:val="Normal"/>
        <w:rPr>
          <w:rFonts w:cs="Arial"/>
          <w:lang w:eastAsia="ar-SA"/>
        </w:rPr>
      </w:pPr>
      <w:r>
        <w:rPr>
          <w:rFonts w:cs="Arial"/>
          <w:lang w:eastAsia="ar-SA"/>
        </w:rPr>
      </w:r>
    </w:p>
    <w:p>
      <w:pPr>
        <w:pStyle w:val="Normal"/>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chers collègues, les investissements des collectivités locales ont diminué de 9,6 % en 2014, selon l’étude récente de l’Insee qui le montre. Or, ces collectivités locales représentent 71 % des investissements publics et vous savez que le BTP dépend essentiellement des commandes des collectivités locales. Ainsi, les TP en dépendent à 70 % et ils ont déjà supprimé 750 emplois ces deux dern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minution très brutale de 12,5 milliards d’euros des dotations de l’État entre 2014 et 2017, alors que la DGF 2015 est de 36 milliards d’euros, va réduire très fortement, à peu près du tiers selon les estimations, l’autofinancement des collectivités locales. Ceci laisse à craindre qu’en 2015 et 2016, l’investissement ne s’effondre, avec toutes les conséquences sur l’emploi puisque le secteur du BTP représente 10 % de l’emploi salarié français.</w:t>
      </w:r>
    </w:p>
    <w:p>
      <w:pPr>
        <w:pStyle w:val="Normal"/>
        <w:rPr>
          <w:rFonts w:cs="Arial"/>
          <w:lang w:eastAsia="ar-SA"/>
        </w:rPr>
      </w:pPr>
      <w:r>
        <w:rPr>
          <w:rFonts w:cs="Arial"/>
          <w:lang w:eastAsia="ar-SA"/>
        </w:rPr>
      </w:r>
    </w:p>
    <w:p>
      <w:pPr>
        <w:pStyle w:val="Normal"/>
        <w:rPr/>
      </w:pPr>
      <w:r>
        <w:rPr>
          <w:rFonts w:cs="Arial"/>
          <w:lang w:eastAsia="ar-SA"/>
        </w:rPr>
        <w:tab/>
        <w:t>Le 8 avril dernier, le Premier ministre Manuel VALLS a souhaité prendre des mesures pour relancer l’investissement en proposant en particulier deux éléments :</w:t>
      </w:r>
    </w:p>
    <w:p>
      <w:pPr>
        <w:pStyle w:val="Normal"/>
        <w:rPr>
          <w:rFonts w:cs="Arial"/>
          <w:lang w:eastAsia="ar-SA"/>
        </w:rPr>
      </w:pPr>
      <w:r>
        <w:rPr>
          <w:rFonts w:cs="Arial"/>
          <w:lang w:eastAsia="ar-SA"/>
        </w:rPr>
      </w:r>
    </w:p>
    <w:p>
      <w:pPr>
        <w:pStyle w:val="Normal"/>
        <w:numPr>
          <w:ilvl w:val="0"/>
          <w:numId w:val="8"/>
        </w:numPr>
        <w:rPr/>
      </w:pPr>
      <w:r>
        <w:rPr>
          <w:rFonts w:cs="Arial"/>
          <w:lang w:eastAsia="ar-SA"/>
        </w:rPr>
        <w:t>le préfinancement du FCTVA par des prêts à 0 % de la Caisse des Dépôts et Consignations ;</w:t>
      </w:r>
    </w:p>
    <w:p>
      <w:pPr>
        <w:pStyle w:val="Normal"/>
        <w:numPr>
          <w:ilvl w:val="0"/>
          <w:numId w:val="8"/>
        </w:numPr>
        <w:rPr>
          <w:rFonts w:cs="Arial"/>
          <w:lang w:eastAsia="ar-SA"/>
        </w:rPr>
      </w:pPr>
      <w:r>
        <w:rPr>
          <w:rFonts w:cs="Arial"/>
          <w:lang w:eastAsia="ar-SA"/>
        </w:rPr>
        <w:t>après une rencontre avec François BAROIN, un fonds de soutien à l’investissement de 1 milliard d’euros.</w:t>
      </w:r>
    </w:p>
    <w:p>
      <w:pPr>
        <w:pStyle w:val="Normal"/>
        <w:rPr>
          <w:rFonts w:cs="Arial"/>
          <w:lang w:eastAsia="ar-SA"/>
        </w:rPr>
      </w:pPr>
      <w:r>
        <w:rPr>
          <w:rFonts w:cs="Arial"/>
          <w:lang w:eastAsia="ar-SA"/>
        </w:rPr>
      </w:r>
    </w:p>
    <w:p>
      <w:pPr>
        <w:pStyle w:val="Normal"/>
        <w:rPr/>
      </w:pPr>
      <w:r>
        <w:rPr>
          <w:rFonts w:cs="Arial"/>
          <w:lang w:eastAsia="ar-SA"/>
        </w:rPr>
        <w:tab/>
        <w:t>Le préfinancement du FCTVA, que vous reprenez d’ailleurs dans votre projet de BS, ne me semble guère utile. Pourquoi ? Tout simplement parce que, actuellement, une collectivité trouve abondamment de l’emprunt, et ce, à des taux inférieurs à 2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il est vrai que, depuis un mois, ils tendent à remonter et que leur évolution présente toujours un risque. Cependant, on trouve de l’argent assez facilement. J’ai vu un maire d’une grosse collectivité locale qui m’indiquait voici deux jours qu’il venait d’avoir un prêt à 1,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il très intéressant dans ces conditions d’avoir un préfinancement ? Je vous avoue que j’en d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econde solution était le fonds de soutien à l’investissement de 1 milliard d’euros. Le problème est que, parallèlement, les dotations aux agences de l’État, qu’il s’agisse de l’AFITF, donc pour le transport, de l’ADEME, de l’Agence de l’Eau ou de l’ANRU, sont diminuées d’une somme encore supéri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doute que ce plan d’investissement ait vraiment des eff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ait l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27 avril, le Premier ministre a souhaité, dans une lettre au Préfet, créer des conférences régionales de l’investissement qui recoupaient la démarche du Conseil régional pour relancer l’investissement, dans le cadre de la CT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en ce sens une réunion le 4 juin dernier, coprésidée par vous-même, Monsieur le Président, et par Monsieur le Préfet de région. Très objectivement, peu d’élus étaient présents, de Droite comme de Gauche, et c’est regrettable. Qu’y a-t-on fait ? Pardon, mais c’est resté un peu grand-messe ! Nous avons eu une présentation intéressante, par Laurent MÉNARD, des possibilités d’aide de l’Europe dans le cadre du Plan JUNCKER mais cela concerne-t-il véritablement nos collectivités locales ? Nous avons peut-être un projet chez nous mais cela reste assez marginal, à mon avis. Par ailleurs, nous avons recensé les projets qui étaient dans les tiro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isiblement, que faut-il faire ? Nous devons probablement relancer l’investissement par des aides, mais celles-ci ne peuvent pas être en préfinancement ; elles ne peuvent être qu’en subvention, en essayant d’avoir un effet levier par rapport aux travaux qui seraient engagé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e revenir sur deux petits sujets évoqués tout à l’heure : je n’ai jamais dit que la situation de la dette de la Région était catastrophique. Quand on compare aux moyennes, le mieux est d’exprimer toute la transparence de ce qui existe. Je vous reproche simplement de ne pas avoir indiqué dans les documents ce qu’était la réalité, malgré des demandes répétées de moi-même et de la Chambre régionale des comp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tte de la Région est certes dans la moyenne des Régions françaises. Toutes les Régions ne font pas crédit-bail, donc il faudrait l’intégrer. Je dis simplement que le compte administratif dégage un résultat de 12 millions d’euros mais il y a probablement une petite marge pour faire le Plan de relance que nous vous avons déjà proposé au mois de décembre et que vous n’avez pas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plus que jamais, ce Plan de relance est vraiment indispensable. Nous avons d’énormes difficultés dans nos entreprises de travaux publics et de bâtiments. Il serait utile de reprendre un amendement. Quel est le mécanisme ? On fait des économies sur des dépenses de fonctionnement ; elles seraient moins fortes qu’au mois de décembre car on peut utiliser une partie de l’excédent dégagé par le compte administratif. On fait un emprunt exceptionnel qui serait plus bas, à raison de 35 millions d’euros et non de 40 millions d’euros puisque l’on peut employer des résultats du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rchitecture est comparable à celle que nous vous avions proposée au mois de décembre.</w:t>
      </w:r>
    </w:p>
    <w:p>
      <w:pPr>
        <w:pStyle w:val="Normal"/>
        <w:rPr>
          <w:rFonts w:cs="Arial"/>
          <w:lang w:eastAsia="ar-SA"/>
        </w:rPr>
      </w:pPr>
      <w:r>
        <w:rPr>
          <w:rFonts w:cs="Arial"/>
          <w:lang w:eastAsia="ar-SA"/>
        </w:rPr>
      </w:r>
    </w:p>
    <w:p>
      <w:pPr>
        <w:pStyle w:val="Normal"/>
        <w:rPr/>
      </w:pPr>
      <w:r>
        <w:rPr>
          <w:rFonts w:cs="Arial"/>
          <w:lang w:eastAsia="ar-SA"/>
        </w:rPr>
        <w:tab/>
        <w:t>J’ai deux modifications orales à apporter après ce que m’a dit Monsieur BOURSEGUIN et les discussions avec Thibault COULON.</w:t>
      </w:r>
    </w:p>
    <w:p>
      <w:pPr>
        <w:pStyle w:val="Normal"/>
        <w:rPr>
          <w:rFonts w:cs="Arial"/>
          <w:lang w:eastAsia="ar-SA"/>
        </w:rPr>
      </w:pPr>
      <w:r>
        <w:rPr>
          <w:rFonts w:cs="Arial"/>
          <w:lang w:eastAsia="ar-SA"/>
        </w:rPr>
      </w:r>
    </w:p>
    <w:p>
      <w:pPr>
        <w:pStyle w:val="Normal"/>
        <w:rPr/>
      </w:pPr>
      <w:r>
        <w:rPr>
          <w:rFonts w:cs="Arial"/>
          <w:lang w:eastAsia="ar-SA"/>
        </w:rPr>
        <w:tab/>
        <w:t>Pour le très haut débit, quel est le mécanisme ? C’est de dire que la Région apporte, dans ses contrats avec ses partenaires collectivités locales infrarégionales, une subvention de 20 à 30 % des opérations, à condition qu’elles soient nouvelles, non budgétisées, qu’elles puissent être engagées avant le 31 décembre et être mandatées au plus tard dans l’année qui suit l’engagement. C’est la logique.</w:t>
      </w:r>
    </w:p>
    <w:p>
      <w:pPr>
        <w:pStyle w:val="Normal"/>
        <w:ind w:firstLine="1077"/>
        <w:rPr>
          <w:rFonts w:cs="Arial"/>
          <w:lang w:eastAsia="ar-SA"/>
        </w:rPr>
      </w:pPr>
      <w:r>
        <w:rPr>
          <w:rFonts w:cs="Arial"/>
          <w:lang w:eastAsia="ar-SA"/>
        </w:rPr>
      </w:r>
    </w:p>
    <w:p>
      <w:pPr>
        <w:pStyle w:val="Normal"/>
        <w:rPr/>
      </w:pPr>
      <w:r>
        <w:rPr>
          <w:rFonts w:cs="Arial"/>
          <w:lang w:eastAsia="ar-SA"/>
        </w:rPr>
        <w:tab/>
        <w:t>D’après ce que m’a dit Yann BOURSEGUIN sur le très haut débit, les 3 millions d’euros supplémentaires n’auraient pas d’effet puisqu’il n’est pas obligatoire de les dépenser en supplément de ce qui est engagé par la Région.</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 xml:space="preserve">Par ailleurs, en ce qui concerne la </w:t>
      </w:r>
      <w:r>
        <w:rPr>
          <w:rFonts w:cs="Arial"/>
          <w:i/>
          <w:lang w:eastAsia="ar-SA"/>
        </w:rPr>
        <w:t>French Tech</w:t>
      </w:r>
      <w:r>
        <w:rPr>
          <w:rFonts w:cs="Arial"/>
          <w:lang w:eastAsia="ar-SA"/>
        </w:rPr>
        <w:t>, qu’il s’agisse de MAM à TOURS ou du Lab’O à ORLÉANS, nous avons déjà demandé les sommes, dans le cadre des Contrats régionaux de solidarité territoriale en cours. Nous aurions pu les demander en dehors, dans les politiques spécifiques de la Région mais, comme c’est déjà dans la prénégociation, je pense qu’il faut retirer ces deux amendements et les mettre sur un appel à projets pour un fonds de soutien pour les collectivités qui lanceraient des travaux de bâtiments ou de travaux publics dans les mêmes délais que ce que j’ind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insister : le BS qui nous est proposé affecte en AP/AE et quelques crédits de paiement, toutes les conséquences des contractualisations qui ont été faites et des fonds européens. C’est parfaitement logique, c’est techniquement incontestable, cela va de s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hormis les 13 millions d’euros de préfinancement de TVA, qui ne semblent pas permettre un effet levier significatif, il m’apparaît nécessaire de faire le Plan de relance que nous vous avions proposé au mois de décembre et que vous aviez refusé.</w:t>
      </w:r>
    </w:p>
    <w:p>
      <w:pPr>
        <w:pStyle w:val="Normal"/>
        <w:rPr>
          <w:rFonts w:cs="Arial"/>
          <w:lang w:eastAsia="ar-SA"/>
        </w:rPr>
      </w:pPr>
      <w:r>
        <w:rPr>
          <w:rFonts w:cs="Arial"/>
          <w:lang w:eastAsia="ar-SA"/>
        </w:rPr>
      </w:r>
    </w:p>
    <w:p>
      <w:pPr>
        <w:pStyle w:val="Normal"/>
        <w:rPr/>
      </w:pPr>
      <w:r>
        <w:rPr>
          <w:rFonts w:cs="Arial"/>
          <w:lang w:eastAsia="ar-SA"/>
        </w:rPr>
        <w:tab/>
        <w:t>Plus que jamais, la situation du BTP est catastrophique. Il m’apparaît important que la Région prenne sa part et permette aux collectivités infrarégionales d’apporter le soutien aux entreprises qui en ont véritablement besoin. Faute de quoi, je crains des difficultés extraordinairement fortes du BTP dans le second semestre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MAIGN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Nous reviendrons, lorsque nous discuterons des amendements précisément, sur le côté « raisonnable » des mesures proposées, qui me semble beaucoup plus adapté que le terme « démagogique » qui a été employ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onner une petite idée, nous aussi, nous avions proposé au budget primitif d’augmenter un peu l’endettement pour contribuer à la relance sur 2015, à hauteur de 10 millions d’euros. Je rappelle que l’UPRC avait proposé 50 millions d’euros. En ce qui nous concerne, nous nous sommes posé la question, au moment du BS, pour savoir s’il ne fallait pas prolonger cela et proposer nous aussi quelque chose qui ressemblerait à une partie de ce que nous avions proposé en plus comme fonds de rel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dit que ce n’était pas raisonnable, simplement en termes de capacité à mettre en œuvre les décisions que nous étions susceptibles de prendre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ersonnes chez nous s’occupent réellement des investissements dans les lycées, par exemple. Elles nous ont dit qu’il n’était pas très intelligent de proposer de tels amendements à ce moment-là, sauf à faire de l’esbroufe politique, mais je pense que personne ne s’y laissera 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tervenir sérieusement sur cette DM, en disant qu’elle va nous permettre de renforcer nos politiques dans plusieurs domaines d’ici la fin de l’année et d’inscrire nos politiques dans la durée avec l’ouverture d’un volume important d’AP et d’AE qui traduisent les engagements pris par la Région, en particulier dans le cadre du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concerne ces ouvertures d’AP et d’AE, vous aurez certainement noté l’importance des engagements pour l’environnement, puisque plus de 55 millions d’euros, en particulier sur le Plan Loire Grandeur Nature, dont nous avons parlé précédemment, sont inscrits, mais aussi pour les usages en faveur de l’efficacité énergétique ou encore de la biodiversité.</w:t>
      </w:r>
    </w:p>
    <w:p>
      <w:pPr>
        <w:pStyle w:val="Normal"/>
        <w:rPr>
          <w:rFonts w:cs="Arial"/>
          <w:lang w:eastAsia="ar-SA"/>
        </w:rPr>
      </w:pPr>
      <w:r>
        <w:rPr>
          <w:rFonts w:cs="Arial"/>
          <w:lang w:eastAsia="ar-SA"/>
        </w:rPr>
      </w:r>
    </w:p>
    <w:p>
      <w:pPr>
        <w:pStyle w:val="Normal"/>
        <w:rPr/>
      </w:pPr>
      <w:r>
        <w:rPr>
          <w:rFonts w:cs="Arial"/>
          <w:lang w:eastAsia="ar-SA"/>
        </w:rPr>
        <w:tab/>
        <w:t>Pour les budgets impactés en crédits de paiement, on peut relever l’importance des abondements pour la formation des jeunes, que ce soit pour l’apprentissage ou pour les lycées : 5 millions d’euros dans les deux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parlé de l’apprentissage ce matin. Permettez-moi donc de dire quelques mots maintenant sur les lycées, puisque nous avons une vision équilibrée du développement de ces deux voies de formation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lycées, je souhaite me réjouir de voir que le rythme de nos investissements est suffisamment soutenu pour nécessiter une rallonge de près de 4 millions d’euros. Parmi ces investissements dans les lycées, vous savez l’attention que nous attachons aux travaux d’efficacité énergétique mais le développement durable nécessite des investissements beaucoup plus diversifiés. Je me réjouis que les mesures prises en 2014 pour accélérer la conduite des gros dossiers de travaux commencent à porter leurs fruits. Cela se traduit par la nécessité d’augmenter les fonds pour l’investissement en fin d’année.</w:t>
      </w:r>
    </w:p>
    <w:p>
      <w:pPr>
        <w:pStyle w:val="Normal"/>
        <w:rPr>
          <w:rFonts w:cs="Arial"/>
          <w:lang w:eastAsia="ar-SA"/>
        </w:rPr>
      </w:pPr>
      <w:r>
        <w:rPr>
          <w:rFonts w:cs="Arial"/>
          <w:lang w:eastAsia="ar-SA"/>
        </w:rPr>
      </w:r>
    </w:p>
    <w:p>
      <w:pPr>
        <w:pStyle w:val="Normal"/>
        <w:rPr/>
      </w:pPr>
      <w:r>
        <w:rPr>
          <w:rFonts w:cs="Arial"/>
          <w:lang w:eastAsia="ar-SA"/>
        </w:rPr>
        <w:tab/>
        <w:t>Je note aussi des abondements en fonctionnement pour les lycées, certes plus modestes. J’ai vu que certains proposaient de diminuer les crédits de fonctionnement dans les lycées et pas de rien : 1,2 million d’eur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facile à expliquer dans les lycées, je vous assure, dans les semaines qui vienn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des abondements pour les lycées, modestes mais très significatifs, puisque porteurs à terme d’économies et d’éducation citoyenne ; je veux parler du soutien apporté aux projets des établissements concernant la réduction des déchets et la lutte contre le gaspillage dans la restauration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actions, par exemple, qui préparent réellement l’avenir.</w:t>
      </w:r>
    </w:p>
    <w:p>
      <w:pPr>
        <w:pStyle w:val="Normal"/>
        <w:rPr>
          <w:rFonts w:cs="Arial"/>
          <w:lang w:eastAsia="ar-SA"/>
        </w:rPr>
      </w:pPr>
      <w:r>
        <w:rPr>
          <w:rFonts w:cs="Arial"/>
          <w:lang w:eastAsia="ar-SA"/>
        </w:rPr>
      </w:r>
    </w:p>
    <w:p>
      <w:pPr>
        <w:pStyle w:val="Normal"/>
        <w:rPr/>
      </w:pPr>
      <w:r>
        <w:rPr>
          <w:rFonts w:cs="Arial"/>
          <w:lang w:eastAsia="ar-SA"/>
        </w:rPr>
        <w:tab/>
        <w:t>En ce qui concerne l’économie, je voudrais me réjouir de la réactivité de la Région face à la situation très difficile que traversent, à des niveaux divers, les couveuses d’entreprises et les boutiques de gestion, qui jouent pourtant un rôle irremplaçable dans l’accompagnement des créations de très petites entreprises, en particulier pour des projets parfois difficiles. La grande dépendance de ces structures (couveuses d’entreprises ou boutiques de gestion) aux fonds européens, en particulier au FSE jusqu’ici, les a grandement fragilisées en 2014-2015 du fait du démarrage tardif de la nouvelle programmation européenne 2014-2020.</w:t>
      </w:r>
    </w:p>
    <w:p>
      <w:pPr>
        <w:pStyle w:val="Normal"/>
        <w:rPr>
          <w:rFonts w:cs="Arial"/>
          <w:lang w:eastAsia="ar-SA"/>
        </w:rPr>
      </w:pPr>
      <w:r>
        <w:rPr>
          <w:rFonts w:cs="Arial"/>
          <w:lang w:eastAsia="ar-SA"/>
        </w:rPr>
      </w:r>
    </w:p>
    <w:p>
      <w:pPr>
        <w:pStyle w:val="Normal"/>
        <w:rPr/>
      </w:pPr>
      <w:r>
        <w:rPr>
          <w:rFonts w:cs="Arial"/>
          <w:lang w:eastAsia="ar-SA"/>
        </w:rPr>
        <w:tab/>
        <w:t>Cette fragilité a été renforcée par la remise en cause en 2015 des financements d’État, situation que j’avais dénoncée ici même devant le Préfet de Région, lors de notre débat sur le CPER.</w:t>
      </w:r>
    </w:p>
    <w:p>
      <w:pPr>
        <w:pStyle w:val="Normal"/>
        <w:ind w:firstLine="1077"/>
        <w:rPr>
          <w:rFonts w:cs="Arial"/>
          <w:lang w:eastAsia="ar-SA"/>
        </w:rPr>
      </w:pPr>
      <w:r>
        <w:rPr>
          <w:rFonts w:cs="Arial"/>
          <w:lang w:eastAsia="ar-SA"/>
        </w:rPr>
      </w:r>
    </w:p>
    <w:p>
      <w:pPr>
        <w:pStyle w:val="Normal"/>
        <w:rPr/>
      </w:pPr>
      <w:r>
        <w:rPr>
          <w:rFonts w:cs="Arial"/>
          <w:lang w:eastAsia="ar-SA"/>
        </w:rPr>
        <w:tab/>
        <w:t>Sans être en mesure de suppléer à ces baisses de crédits d’État, la Région va tout de même assurer à ces structures les moyens de poursuivre leur mission si utile en période de très haut niveau de chômage.</w:t>
      </w:r>
    </w:p>
    <w:p>
      <w:pPr>
        <w:pStyle w:val="Normal"/>
        <w:ind w:firstLine="1077"/>
        <w:rPr>
          <w:rFonts w:cs="Arial"/>
          <w:lang w:eastAsia="ar-SA"/>
        </w:rPr>
      </w:pPr>
      <w:r>
        <w:rPr>
          <w:rFonts w:cs="Arial"/>
          <w:lang w:eastAsia="ar-SA"/>
        </w:rPr>
      </w:r>
    </w:p>
    <w:p>
      <w:pPr>
        <w:pStyle w:val="Normal"/>
        <w:rPr/>
      </w:pPr>
      <w:r>
        <w:rPr>
          <w:rFonts w:cs="Arial"/>
          <w:lang w:eastAsia="ar-SA"/>
        </w:rPr>
        <w:tab/>
        <w:t>D’autres crédits de paiement nous posent plus de ques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les transports, c’est le cas de la montée des crédits pour Mobillico. Nous partageons d’autant plus les interrogations du CESER sur le sujet, et plus particulièrement en ce qui concerne le poids des aides aux usagers TGV dans le dispositif, que nous les avions formulées dès sa mis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es transports, nous pouvons signaler, au contraire, notre satisfaction de voir disparaître l’AP concernant les études prévues pour le POCL. Même si les raisons avancées ne correspondent pas tout à fait à notre analyse, nous nous réjouissons de voir la Région économiser ainsi 7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de vraies économies !</w:t>
      </w:r>
    </w:p>
    <w:p>
      <w:pPr>
        <w:pStyle w:val="Normal"/>
        <w:rPr>
          <w:rFonts w:cs="Arial"/>
          <w:lang w:eastAsia="ar-SA"/>
        </w:rPr>
      </w:pPr>
      <w:r>
        <w:rPr>
          <w:rFonts w:cs="Arial"/>
          <w:lang w:eastAsia="ar-SA"/>
        </w:rPr>
      </w:r>
    </w:p>
    <w:p>
      <w:pPr>
        <w:pStyle w:val="Normal"/>
        <w:rPr/>
      </w:pPr>
      <w:r>
        <w:rPr>
          <w:rFonts w:cs="Arial"/>
          <w:lang w:eastAsia="ar-SA"/>
        </w:rPr>
        <w:tab/>
        <w:t>Quelques mots, pour finir, à propos de l’aéroport de CHÂTEAUROUX.</w:t>
      </w:r>
    </w:p>
    <w:p>
      <w:pPr>
        <w:pStyle w:val="Normal"/>
        <w:rPr>
          <w:rFonts w:cs="Arial"/>
          <w:lang w:eastAsia="ar-SA"/>
        </w:rPr>
      </w:pPr>
      <w:r>
        <w:rPr>
          <w:rFonts w:cs="Arial"/>
          <w:lang w:eastAsia="ar-SA"/>
        </w:rPr>
      </w:r>
    </w:p>
    <w:p>
      <w:pPr>
        <w:pStyle w:val="Normal"/>
        <w:rPr/>
      </w:pPr>
      <w:r>
        <w:rPr>
          <w:rFonts w:cs="Arial"/>
          <w:lang w:eastAsia="ar-SA"/>
        </w:rPr>
        <w:tab/>
        <w:t>Deux projets très différents figurent dans cette DM.</w:t>
      </w:r>
    </w:p>
    <w:p>
      <w:pPr>
        <w:pStyle w:val="Normal"/>
        <w:ind w:firstLine="1077"/>
        <w:rPr>
          <w:rFonts w:cs="Arial"/>
          <w:lang w:eastAsia="ar-SA"/>
        </w:rPr>
      </w:pPr>
      <w:r>
        <w:rPr>
          <w:rFonts w:cs="Arial"/>
          <w:lang w:eastAsia="ar-SA"/>
        </w:rPr>
      </w:r>
    </w:p>
    <w:p>
      <w:pPr>
        <w:pStyle w:val="Normal"/>
        <w:rPr/>
      </w:pPr>
      <w:r>
        <w:rPr>
          <w:rFonts w:cs="Arial"/>
          <w:lang w:eastAsia="ar-SA"/>
        </w:rPr>
        <w:tab/>
        <w:t>D’une part, 4 millions d’euros sont prévus pour financer la construction d’un grand hangar destiné à développer la maintenance sur le site. Il s’agit d’un dossier complexe en cours de finalisation. Les Écologistes, s’ils ont été très critiques depuis 30 ans sur les activités conduites dans cet aéroport, ont toujours dit que la maintenance pourrait être une piste intéressante de développement local. Nous attendrons cependant la présentation en Commission permanente d’un dossier complet, notamment sur son plan de financement et l’analyse des risques supportés par la collectivité, pour déterminer une position pleinement informée à ce moment-là.</w:t>
      </w:r>
    </w:p>
    <w:p>
      <w:pPr>
        <w:pStyle w:val="Normal"/>
        <w:rPr>
          <w:rFonts w:cs="Arial"/>
          <w:lang w:eastAsia="ar-SA"/>
        </w:rPr>
      </w:pPr>
      <w:r>
        <w:rPr>
          <w:rFonts w:cs="Arial"/>
          <w:lang w:eastAsia="ar-SA"/>
        </w:rPr>
      </w:r>
    </w:p>
    <w:p>
      <w:pPr>
        <w:pStyle w:val="Normal"/>
        <w:rPr/>
      </w:pPr>
      <w:r>
        <w:rPr>
          <w:rFonts w:cs="Arial"/>
          <w:lang w:eastAsia="ar-SA"/>
        </w:rPr>
        <w:tab/>
        <w:t xml:space="preserve">D’autre part, nous avons dit notre totale opposition au financement d’une nouvelle ligne </w:t>
      </w:r>
      <w:r>
        <w:rPr>
          <w:rFonts w:cs="Arial"/>
          <w:i/>
          <w:lang w:eastAsia="ar-SA"/>
        </w:rPr>
        <w:t>low cost</w:t>
      </w:r>
      <w:r>
        <w:rPr>
          <w:rFonts w:cs="Arial"/>
          <w:lang w:eastAsia="ar-SA"/>
        </w:rPr>
        <w:t xml:space="preserve"> dans notre région. Depuis de nombreuses années, nous dénonçons ce modèle économique aberrant dans l’aéroport de TOURS. Voici maintenant qu’il arrive dans l’aéroport de CHÂTEAUROUX !</w:t>
      </w:r>
    </w:p>
    <w:p>
      <w:pPr>
        <w:pStyle w:val="Normal"/>
        <w:ind w:firstLine="1077"/>
        <w:rPr>
          <w:rFonts w:cs="Arial"/>
          <w:lang w:eastAsia="ar-SA"/>
        </w:rPr>
      </w:pPr>
      <w:r>
        <w:rPr>
          <w:rFonts w:cs="Arial"/>
          <w:lang w:eastAsia="ar-SA"/>
        </w:rPr>
      </w:r>
    </w:p>
    <w:p>
      <w:pPr>
        <w:pStyle w:val="Normal"/>
        <w:rPr/>
      </w:pPr>
      <w:r>
        <w:rPr>
          <w:rFonts w:cs="Arial"/>
          <w:lang w:eastAsia="ar-SA"/>
        </w:rPr>
        <w:tab/>
        <w:t>Aberrant ce modèle, puisqu’il autorise le non-respect du droit du travail, alors même que le vol se déroule entièrement sur le territoire français, dans le cas présent. Ce non-respect du droit de travail se fait avec des subventions des collectivités de très haut niveau, bien que le transport aérien dispose déjà d’un scandaleux avantage compétitif, du fait de la non-taxation des carburants utilisés, contrairement aux autres secteurs du transpor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Enfin, est-il bien raisonnable de favoriser ainsi le transport aérien, particulièrement émetteur de gaz à effet de serre, juste avant la Conférence de PARIS sur le Climat ? Est-il raisonnable, pour ceux qui portent toujours au pinacle le marché libre et non faussé, de voir les collectivités financer, en gros, la moitié du coût des voyages NICE-CHÂTEAUROUX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Sans employer, pour notre part, l’expression d’écologie intégrale du Pape François, nous dirons tout de même nous aussi qu’il devient de plus en plus urgent de faire preuve de cohérence entre les discours et les ac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s de discussion autour de la pensée du souverain pontife, s’il vous plaît, ici mê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Je vais essayer de ne pas pontifier !</w:t>
      </w:r>
    </w:p>
    <w:p>
      <w:pPr>
        <w:pStyle w:val="Normal"/>
        <w:rPr>
          <w:rFonts w:cs="Arial"/>
          <w:lang w:eastAsia="ar-SA"/>
        </w:rPr>
      </w:pPr>
      <w:r>
        <w:rPr>
          <w:rFonts w:cs="Arial"/>
          <w:lang w:eastAsia="ar-SA"/>
        </w:rPr>
      </w:r>
    </w:p>
    <w:p>
      <w:pPr>
        <w:pStyle w:val="Normal"/>
        <w:rPr/>
      </w:pPr>
      <w:r>
        <w:rPr>
          <w:rFonts w:cs="Arial"/>
          <w:lang w:eastAsia="ar-SA"/>
        </w:rPr>
        <w:tab/>
        <w:t>Nous n’allons pas refaire le débat budgétaire, comme le disait Monsieur BEFFARA, mais avouez tout de même que c’est la présentation du rapport d’activité qui a tendance à faire dévier nos échanges sur les politiques régionales. C’en est la conséquenc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tte première décision modificative présente un volume d’écritures relativement important, ce qui s’explique à la fois naturellement par les reports 2014, avec un peu plus de 24 millions d’euros, et les dépenses nouvelles, dont une part est constituée par l’intégration des programmes européens gérés par la Région avec, en contrepartie, les recettes équivalentes. C’est donc plutôt une régularisation com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remarque que pour l’apprentissage, avec des inscriptions nouvelles qui correspondent, pour l’essentiel, à de nouveaux transferts de compétences avec des conséquences sur le plan comptabl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élément important : la décision d’anticiper certains projets en utilisant le dispositif d’avance du FCTVA mais, attention, il s’agit d’une mesure ponctuelle ; cette opération ne sera évidemment pas renouvel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point, d’ailleurs, le CESER fait remarquer, à juste titre, qu’il est surprenant de financer, au moyen de cette avance de trésorerie, une série de dépenses qui relèvent du CPER précédent, 2007-2013 : 1 million d’euros pour le très haut débit, 1,6 million d’euros pour le traitement des friches urbaines ou encore 0,6 million d’euros pour l’hébergement des personnes âgées. Ce sont des reliquats du CPER précédent. On peut se poser la question de la méth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constatons que la DM1 enregistre la mobilisation de 15,5 millions d’euros d’emprunts, ce qui nous amène pour 2014 au total de 70,5 millions d’euros d’emprunts mobilisés à niveau élevé. C’est pourquoi, pour notre part, nous ne proposons pas d’emprunts supplémentaires. Ce niveau élevé signifie que la Région semble à nouveau entrer dans un cycle d’endettement, même s’il est contenu pour le moment.</w:t>
      </w:r>
    </w:p>
    <w:p>
      <w:pPr>
        <w:pStyle w:val="Normal"/>
        <w:rPr>
          <w:rFonts w:cs="Arial"/>
          <w:lang w:eastAsia="ar-SA"/>
        </w:rPr>
      </w:pPr>
      <w:r>
        <w:rPr>
          <w:rFonts w:cs="Arial"/>
          <w:lang w:eastAsia="ar-SA"/>
        </w:rPr>
      </w:r>
    </w:p>
    <w:p>
      <w:pPr>
        <w:pStyle w:val="Normal"/>
        <w:rPr/>
      </w:pPr>
      <w:r>
        <w:rPr>
          <w:rFonts w:cs="Arial"/>
          <w:lang w:eastAsia="ar-SA"/>
        </w:rPr>
        <w:tab/>
        <w:t>C’est la conséquence de la baisse, déjà largement évoquée, des dotations de l’État et de l’absence de levier fiscal, j’allais dire, hormis les cartes grises.</w:t>
      </w:r>
    </w:p>
    <w:p>
      <w:pPr>
        <w:pStyle w:val="Normal"/>
        <w:rPr>
          <w:rFonts w:cs="Arial"/>
          <w:lang w:eastAsia="ar-SA"/>
        </w:rPr>
      </w:pPr>
      <w:r>
        <w:rPr>
          <w:rFonts w:cs="Arial"/>
          <w:lang w:eastAsia="ar-SA"/>
        </w:rPr>
      </w:r>
    </w:p>
    <w:p>
      <w:pPr>
        <w:pStyle w:val="Normal"/>
        <w:rPr/>
      </w:pPr>
      <w:r>
        <w:rPr>
          <w:rFonts w:cs="Arial"/>
          <w:lang w:eastAsia="ar-SA"/>
        </w:rPr>
        <w:tab/>
        <w:t>À ce sujet, permettez-moi de répondre rapidement à Madame MIALO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Les taxes que j’évoquais dans le précédent rapport relèvent de la fiscalité indirecte, ce qui, à ma connaissance, ne constitue pas un levier pour la correction des inég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la Gauche a souvent critiqué le recours excessif à la fiscalité indirecte, considérée comme pénalisante pour les plus pauvres, comme le rappelle un rapport publié cet après-midi – cela tombe ainsi ! –, indiquant que les taxes représentent 29 à 36 % du budget moyen consacré à la voiture, au point que les plus pauvres, pour qui cette part est justement la plus importante, sont parfois contraints de sacrifier l’entretien au détriment de la sécu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non plus laisser croire que ce sont les riches qui utilisent majoritairement la voiture et les plus pauvres qui prendraient le train, comme l’atteste la remarque du CESER au sujet de la part occupée par les usagers du TGV dans le dispositif Mobillico : 28 % des abonnements. C’est une peti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en revenir à cette décision modificative, nous approuvons notamment la décision d’anticiper les travaux sur les lycées, qui répondent à un besoin. Cela peut contribuer au soutien à l’économie locale, en particulier le secteur du BTP fortement impacté par la réduction du volume de l’investissement des collectivités, même si cet effort demeure modeste en raison des contraintes budgétaires que nous avons évo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rouvons également la réhabilitation des lignes de fret de proximité. Sans entrer dans le détail et suivant la logique du budget primitif, dont la décision modificative reprend des éléments, particulièrement dans les reports, nous ne pouvons pas voter favorablement le budget supplé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DUM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UMON</w:t>
      </w:r>
      <w:r>
        <w:rPr>
          <w:rFonts w:cs="Arial"/>
          <w:lang w:eastAsia="ar-SA"/>
        </w:rPr>
        <w:t> - Monsieur le Président, mes chers collègues, cette décision modificative est importante et intéressante. Elle va nous permettre de répondre à certaines probl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par rapport à ce que nous discutons depuis le compte administratif : je veux parler de l’investissement public. Cela nous permettra de mettre l’ensemble des contractualisations dans le territoire régional. Nous avons les fonds européens, le Contrat de Plan État-Région, les contrats de Pays. Viennent s’ajouter, pour ceux qui ont signé en tout cas, les conventions Région/Départements. Nous avons maintenant l’ensemble des outils et des dispositifs qui nous permettent de financer dans les meilleures conditions, en tout cas pour les collectivités, leur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le souligner parce que j’ai l’impression cet après-midi que l’on ne donnerait pas les moyens pour mettre en place les investissements dans le territoire, selon ce que disait Monsieur LEMAIGNEN. Certains le disent ; nous, nous le faisons et je trouve que c’est une bonne form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territoire, des projets ne peuvent pas voir le jour. Des collectivités en abandonnent du fait des problèmes de l’accès à l’emprunt, des baisses de dotations aux collectivités. Quand on fait des investissements, cela implique du fonctionnement et il faut pouvoir y faire f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veux mettre en avant le fait que nous avons des dispositifs, que je viens de décrire, qui nous permettent d’avancer.</w:t>
      </w:r>
    </w:p>
    <w:p>
      <w:pPr>
        <w:pStyle w:val="Normal"/>
        <w:rPr>
          <w:rFonts w:cs="Arial"/>
          <w:lang w:eastAsia="ar-SA"/>
        </w:rPr>
      </w:pPr>
      <w:r>
        <w:rPr>
          <w:rFonts w:cs="Arial"/>
          <w:lang w:eastAsia="ar-SA"/>
        </w:rPr>
      </w:r>
    </w:p>
    <w:p>
      <w:pPr>
        <w:pStyle w:val="Normal"/>
        <w:rPr/>
      </w:pPr>
      <w:r>
        <w:rPr>
          <w:rFonts w:cs="Arial"/>
          <w:lang w:eastAsia="ar-SA"/>
        </w:rPr>
        <w:tab/>
        <w:t>Au dernier Comité de programmation, nous avons commencé à programmer pour le Contrat de Plan État-Région. Nous sommes au troisième Comité de programmation sur les fonds FEDER, c’est-à-dire que c’est engagé. Avec le dispositif d’avance du fonds de compensation TVA, nous pourrons intervenir de nouveau sur les lycées, l’aménagement du territoire et l’aéroport de CHÂTEAUROUX avec le pôle Maintenance. Ce sont des investissements publics importants dans le territoire et qui sont attendus.</w:t>
      </w:r>
    </w:p>
    <w:p>
      <w:pPr>
        <w:pStyle w:val="Normal"/>
        <w:rPr>
          <w:rFonts w:cs="Arial"/>
          <w:lang w:eastAsia="ar-SA"/>
        </w:rPr>
      </w:pPr>
      <w:r>
        <w:rPr>
          <w:rFonts w:cs="Arial"/>
          <w:lang w:eastAsia="ar-SA"/>
        </w:rPr>
      </w:r>
    </w:p>
    <w:p>
      <w:pPr>
        <w:pStyle w:val="Normal"/>
        <w:rPr/>
      </w:pPr>
      <w:r>
        <w:rPr>
          <w:rFonts w:cs="Arial"/>
          <w:lang w:eastAsia="ar-SA"/>
        </w:rPr>
        <w:tab/>
        <w:t>Nous allons engager des études sur le lycée Henry Brisson concernant la fonderie. C’est attendu.</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Monsieur le Président, vous l’avez visitée dernièrement avec moi. Cela répond à des problématiques de territoire, aux besoins de formation et à ceux de l’industrie. Il était nécessaire de mettre rapidement en place des formations dans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est intéressante aussi pour le fonctionnement. Nous avons mis en place des financements concernant Mobillico, système pour les usagers des transports, ou les formations sanitaires et sociales. Je n’en cite que quelques-uns. Cette décision modificative comporte en son sein des éléments qui peuvent nous permettre de développer notre action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deux mots à Monsieur LEMAIGNEN, qui est parti mais peut-être pourra-t-on lui rapporter mes propos. Je lisais les propos liminaires de ses amendements, l’exposé des motifs concernant le Plan de relance régionale que son groupe propose pour 2015. Je regardais où il prenait les recettes pour pouvoir financer ce qu’il proposait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la coopération décentralisée. Je suis choqué que, dans la situation actuelle, on puisse proposer de diminuer notre action dans ce domaine. C’est justement le moment d’agir le plus fortement dans ces pays pour permettre à ces peuples de se développer dans les meilleures conditions. C’est la priorité actuelle, plutôt que mettre en place des barrières, y compris physiques, comme je l’ai entendu ce matin à la radio ; c’est d’un autre âge et je trouve cela déplorable, dans la situation actuelle et dans notre siècle.</w:t>
      </w:r>
    </w:p>
    <w:p>
      <w:pPr>
        <w:pStyle w:val="Normal"/>
        <w:rPr>
          <w:rFonts w:cs="Arial"/>
          <w:lang w:eastAsia="ar-SA"/>
        </w:rPr>
      </w:pPr>
      <w:r>
        <w:rPr>
          <w:rFonts w:cs="Arial"/>
          <w:lang w:eastAsia="ar-SA"/>
        </w:rPr>
      </w:r>
    </w:p>
    <w:p>
      <w:pPr>
        <w:pStyle w:val="Normal"/>
        <w:numPr>
          <w:ilvl w:val="0"/>
          <w:numId w:val="8"/>
        </w:numPr>
        <w:rPr/>
      </w:pPr>
      <w:r>
        <w:rPr>
          <w:rFonts w:cs="Arial"/>
          <w:lang w:eastAsia="ar-SA"/>
        </w:rPr>
        <w:t>l’enseignement supérieur, qu’il veut remettre en cause avec Ordi Centre. J’ai lu des propos d’un certain Monsieur PELTIER dans les journaux voici quelque temps. Il proposait de faire au mérite, c’est-à-dire à l’américaine : on aide uniquement ceux qui réussissent et tant pis pour ceux qui ont des difficultés, qui n’ont pas les conditions sociales adéquates pour réussir. C’est complètement déplorable.</w:t>
      </w:r>
    </w:p>
    <w:p>
      <w:pPr>
        <w:pStyle w:val="ListecouleurAccent1"/>
        <w:rPr>
          <w:rFonts w:cs="Arial"/>
          <w:lang w:eastAsia="ar-SA"/>
        </w:rPr>
      </w:pPr>
      <w:r>
        <w:rPr>
          <w:rFonts w:cs="Arial"/>
          <w:lang w:eastAsia="ar-SA"/>
        </w:rPr>
      </w:r>
    </w:p>
    <w:p>
      <w:pPr>
        <w:pStyle w:val="Normal"/>
        <w:rPr/>
      </w:pPr>
      <w:r>
        <w:rPr>
          <w:rFonts w:cs="Arial"/>
          <w:lang w:eastAsia="ar-SA"/>
        </w:rPr>
        <w:tab/>
        <w:t>Ce sont des politiques indispensables à nos étudiants et aux familles, de même que la gratuité des livres dans les lycées. Je pourrais citer bien d’autres politiques qui permettent justement aux familles d’avoir moins de dépenses.</w:t>
      </w:r>
    </w:p>
    <w:p>
      <w:pPr>
        <w:pStyle w:val="Normal"/>
        <w:rPr>
          <w:rFonts w:cs="Arial"/>
          <w:lang w:eastAsia="ar-SA"/>
        </w:rPr>
      </w:pPr>
      <w:r>
        <w:rPr>
          <w:rFonts w:cs="Arial"/>
          <w:lang w:eastAsia="ar-SA"/>
        </w:rPr>
      </w:r>
    </w:p>
    <w:p>
      <w:pPr>
        <w:pStyle w:val="Normal"/>
        <w:rPr/>
      </w:pPr>
      <w:r>
        <w:rPr>
          <w:rFonts w:cs="Arial"/>
          <w:lang w:eastAsia="ar-SA"/>
        </w:rPr>
        <w:tab/>
        <w:t>Monsieur le Président, je veux le dire, malgré le contexte actuel de baisse des dotations aux collectivités, nous avons une gestion saine qui nous permet d’aider sur le terrain à la fois nos concitoyens en direct – j’ai parlé de la vie associative, je n’y reviens pas – et les différentes collectivités à mettre en place leurs investissements.</w:t>
      </w:r>
    </w:p>
    <w:p>
      <w:pPr>
        <w:pStyle w:val="Normal"/>
        <w:rPr>
          <w:rFonts w:cs="Arial"/>
          <w:lang w:eastAsia="ar-SA"/>
        </w:rPr>
      </w:pPr>
      <w:r>
        <w:rPr>
          <w:rFonts w:cs="Arial"/>
          <w:lang w:eastAsia="ar-SA"/>
        </w:rPr>
      </w:r>
    </w:p>
    <w:p>
      <w:pPr>
        <w:pStyle w:val="Normal"/>
        <w:rPr/>
      </w:pPr>
      <w:r>
        <w:rPr>
          <w:rFonts w:cs="Arial"/>
          <w:lang w:eastAsia="ar-SA"/>
        </w:rPr>
        <w:tab/>
        <w:t>Je rappelle que nous avions mis en œuvre un plan de relance, sans attendre que Monsieur LEMAIGNEN le propose. Sinon, je lui signale que nous aurions perdu quelques mois ; il était important de le faire rapideme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la nous permet aussi d’aider directement l’emploi, là où c’est nécessaire, avec les mesures que nous avons prises. C’est une bonn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est la bienvenue. J’espère qu’il y en aura une deuxième, en cas de besoin, pour aider encore certains secteur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UM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intervention des présidents de groupe, Madame QUATREHOMM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QUATREHOMM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ai regardé cette DM depuis quelques jours. En voyant arriver les amendements, je me suis plongée tout de suite dedans.</w:t>
      </w:r>
    </w:p>
    <w:p>
      <w:pPr>
        <w:pStyle w:val="Normal"/>
        <w:rPr>
          <w:rFonts w:cs="Arial"/>
          <w:lang w:eastAsia="ar-SA"/>
        </w:rPr>
      </w:pPr>
      <w:r>
        <w:rPr>
          <w:rFonts w:cs="Arial"/>
          <w:lang w:eastAsia="ar-SA"/>
        </w:rPr>
      </w:r>
    </w:p>
    <w:p>
      <w:pPr>
        <w:pStyle w:val="Normal"/>
        <w:rPr/>
      </w:pPr>
      <w:r>
        <w:rPr>
          <w:rFonts w:cs="Arial"/>
          <w:lang w:eastAsia="ar-SA"/>
        </w:rPr>
        <w:tab/>
        <w:t>J’avoue ma surprise en regardant ce que nous propose l’UPRC. Je n’ai peut-être pas bien compris mais je croyais que la Région était déjà trop endettée, alors que l’on nous incite à augmenter l’emprunt. Il faudrait recentrer les dépenses sur les priorités régionales mais, en même temps, on voudrait mettre des fonds importants, 12 millions d’euros si j’ai bien calculé, sur les routes qui sont des compétences que nous n’avons jamais exercées, et tant mieux.</w:t>
      </w:r>
    </w:p>
    <w:p>
      <w:pPr>
        <w:pStyle w:val="Normal"/>
        <w:ind w:firstLine="1077"/>
        <w:rPr>
          <w:rFonts w:cs="Arial"/>
          <w:lang w:eastAsia="ar-SA"/>
        </w:rPr>
      </w:pPr>
      <w:r>
        <w:rPr>
          <w:rFonts w:cs="Arial"/>
          <w:lang w:eastAsia="ar-SA"/>
        </w:rPr>
      </w:r>
    </w:p>
    <w:p>
      <w:pPr>
        <w:pStyle w:val="Normal"/>
        <w:rPr/>
      </w:pPr>
      <w:r>
        <w:rPr>
          <w:rFonts w:cs="Arial"/>
          <w:lang w:eastAsia="ar-SA"/>
        </w:rPr>
        <w:tab/>
        <w:t>Par ailleurs, nous devrions baisser certains budgets :</w:t>
      </w:r>
    </w:p>
    <w:p>
      <w:pPr>
        <w:pStyle w:val="Normal"/>
        <w:ind w:firstLine="1077"/>
        <w:rPr>
          <w:rFonts w:cs="Arial"/>
          <w:lang w:eastAsia="ar-SA"/>
        </w:rPr>
      </w:pPr>
      <w:r>
        <w:rPr>
          <w:rFonts w:cs="Arial"/>
          <w:lang w:eastAsia="ar-SA"/>
        </w:rPr>
      </w:r>
    </w:p>
    <w:p>
      <w:pPr>
        <w:pStyle w:val="Normal"/>
        <w:numPr>
          <w:ilvl w:val="0"/>
          <w:numId w:val="8"/>
        </w:numPr>
        <w:rPr/>
      </w:pPr>
      <w:r>
        <w:rPr>
          <w:rFonts w:cs="Arial"/>
          <w:lang w:eastAsia="ar-SA"/>
        </w:rPr>
        <w:t>2,7 millions d’euros sur les Ressources Humaines : je comprends que vous vous inquiétiez de l’état du dialogue social dans cette région !</w:t>
      </w:r>
    </w:p>
    <w:p>
      <w:pPr>
        <w:pStyle w:val="Normal"/>
        <w:numPr>
          <w:ilvl w:val="0"/>
          <w:numId w:val="8"/>
        </w:numPr>
        <w:rPr>
          <w:rFonts w:cs="Arial"/>
          <w:lang w:eastAsia="ar-SA"/>
        </w:rPr>
      </w:pPr>
      <w:r>
        <w:rPr>
          <w:rFonts w:cs="Arial"/>
          <w:lang w:eastAsia="ar-SA"/>
        </w:rPr>
        <w:t>ou 1,2 million d’euros sur les lycées : j’aimerais bien savoir où vous les trouvez en fonctionnement !</w:t>
      </w:r>
    </w:p>
    <w:p>
      <w:pPr>
        <w:pStyle w:val="Normal"/>
        <w:numPr>
          <w:ilvl w:val="0"/>
          <w:numId w:val="8"/>
        </w:numPr>
        <w:rPr/>
      </w:pPr>
      <w:r>
        <w:rPr>
          <w:rFonts w:cs="Arial"/>
          <w:lang w:eastAsia="ar-SA"/>
        </w:rPr>
        <w:t>ou sur la formation professionnelle, mais je n’ai plus les chiffres en tête.</w:t>
      </w:r>
    </w:p>
    <w:p>
      <w:pPr>
        <w:pStyle w:val="Normal"/>
        <w:rPr>
          <w:rFonts w:cs="Arial"/>
          <w:lang w:eastAsia="ar-SA"/>
        </w:rPr>
      </w:pPr>
      <w:r>
        <w:rPr>
          <w:rFonts w:cs="Arial"/>
          <w:lang w:eastAsia="ar-SA"/>
        </w:rPr>
      </w:r>
    </w:p>
    <w:p>
      <w:pPr>
        <w:pStyle w:val="Normal"/>
        <w:ind w:firstLine="1077"/>
        <w:rPr/>
      </w:pPr>
      <w:r>
        <w:rPr>
          <w:rFonts w:cs="Arial"/>
          <w:lang w:eastAsia="ar-SA"/>
        </w:rPr>
        <w:t>Je suis un peu surprise et je ne considère pas que ce soit forcément très cohérent avec ce qui a été dit au moment du compte administratif, donc j’attends avec impatience un peu plus d’expl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cette DM est à l’image de ce que sont pour nous nos priorités : nous y retrouvons un engagement fort auprès des lycées ; cela a déjà été cité par Jean DELAVERGNE. Cela concerne les investissements sur des bâtiments démontables, par exemple ; il est important de le dire parce que, depuis plusieurs années, nous investissons sur nos lycées et nous entrons dans une période de tension pour les élèves. Leur nombre va remonter et heureusement que nous agissons en ce sens, afin d’être en capacité de les accueillir de belle manière et qu’ils réussissent ainsi leur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a réduction des déchets est une nouvelle étape dans nos politiques éduc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âce au fonds de compensation TVA, nous pourrons accélérer nos investissements, à hauteur de 4 millions d’euros. Je m’en réjou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oint important porte sur les 600 places supplémentaires de formation, dont nous avons déjà parlé aujourd’hui. Oui, cela a un coût mais cela montre bien où sont nos priorités. Ce sont des places pour les demandeurs d’emploi avec l’objectif de les former afin de leur permettre de retrouver facilement un emploi.</w:t>
      </w:r>
    </w:p>
    <w:p>
      <w:pPr>
        <w:pStyle w:val="Normal"/>
        <w:rPr>
          <w:rFonts w:cs="Arial"/>
          <w:lang w:eastAsia="ar-SA"/>
        </w:rPr>
      </w:pPr>
      <w:r>
        <w:rPr>
          <w:rFonts w:cs="Arial"/>
          <w:lang w:eastAsia="ar-SA"/>
        </w:rPr>
      </w:r>
    </w:p>
    <w:p>
      <w:pPr>
        <w:pStyle w:val="Normal"/>
        <w:rPr/>
      </w:pPr>
      <w:r>
        <w:rPr>
          <w:rFonts w:cs="Arial"/>
          <w:lang w:eastAsia="ar-SA"/>
        </w:rPr>
        <w:tab/>
        <w:t>S’agissant des crédits sur l’aménagement du territoire, pour les conventions Région/Départements, nous avons désormais une vision globale de ce que seront nos investissements dans les cinq prochaines années.</w:t>
      </w:r>
    </w:p>
    <w:p>
      <w:pPr>
        <w:pStyle w:val="Normal"/>
        <w:rPr>
          <w:rFonts w:cs="Arial"/>
          <w:lang w:eastAsia="ar-SA"/>
        </w:rPr>
      </w:pPr>
      <w:r>
        <w:rPr>
          <w:rFonts w:cs="Arial"/>
          <w:lang w:eastAsia="ar-SA"/>
        </w:rPr>
      </w:r>
    </w:p>
    <w:p>
      <w:pPr>
        <w:pStyle w:val="Normal"/>
        <w:rPr/>
      </w:pPr>
      <w:r>
        <w:rPr>
          <w:rFonts w:cs="Arial"/>
          <w:lang w:eastAsia="ar-SA"/>
        </w:rPr>
        <w:tab/>
        <w:t>Concernant le Pôle Maintenance de l’aéroport de CHÂTEAUROUX pour la construction d’un grand hangar, il n’est pas là aujourd’hui mais Dominique ROULLET reste très attentif sur ce dossier. Il a réussi à nous convaincre facilement car il a trouvé tous les bons argument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À cette occasion, j’ai un petit clin d’œil pour lui et je lui dis que nous pensons à l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encore une belle DM avec de beaux projets et pas simplement un peu de saupoudrage pour équilib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que je demande que soient présentés les amendements, y a-t-il dans le débat général, des élus qui souhaitent s’exprim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je souhaite revenir un peu sur les éléments de la décision modificative du budget, avec un point un peu particulier.</w:t>
      </w:r>
    </w:p>
    <w:p>
      <w:pPr>
        <w:pStyle w:val="Normal"/>
        <w:rPr>
          <w:rFonts w:cs="Arial"/>
          <w:lang w:eastAsia="ar-SA"/>
        </w:rPr>
      </w:pPr>
      <w:r>
        <w:rPr>
          <w:rFonts w:cs="Arial"/>
          <w:lang w:eastAsia="ar-SA"/>
        </w:rPr>
      </w:r>
    </w:p>
    <w:p>
      <w:pPr>
        <w:pStyle w:val="Normal"/>
        <w:rPr/>
      </w:pPr>
      <w:r>
        <w:rPr>
          <w:rFonts w:cs="Arial"/>
          <w:lang w:eastAsia="ar-SA"/>
        </w:rPr>
        <w:tab/>
        <w:t>Je rassure Monsieur LEMAIGNEN, qui n’est pas là d’ailleurs, mais qui soutient très fortement le bâtiment. Nous aussi, nous sommes très attentifs à soutenir ce secteur.</w:t>
      </w:r>
    </w:p>
    <w:p>
      <w:pPr>
        <w:pStyle w:val="Normal"/>
        <w:rPr>
          <w:rFonts w:cs="Arial"/>
          <w:lang w:eastAsia="ar-SA"/>
        </w:rPr>
      </w:pPr>
      <w:r>
        <w:rPr>
          <w:rFonts w:cs="Arial"/>
          <w:lang w:eastAsia="ar-SA"/>
        </w:rPr>
      </w:r>
    </w:p>
    <w:p>
      <w:pPr>
        <w:pStyle w:val="Normal"/>
        <w:rPr/>
      </w:pPr>
      <w:r>
        <w:rPr>
          <w:rFonts w:cs="Arial"/>
          <w:lang w:eastAsia="ar-SA"/>
        </w:rPr>
        <w:tab/>
        <w:t>Je lui signale que, dans cette décision modificative, est inscrite une intervention très forte de la Région sur le CFA interprofessionnel de l’Indre, notamment la restructuration du pôle alimentaire et de la cuisine pédagogiqu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la fera plaisir à Madame Paulette PICARD, qui est toujours très attentive aux investissements sur son territoire, l’Indre. Nous prévoyons un accompagnement de 7,5 millions d’euros, ce qui n’est pas rien, d’une aide de 6 millions d’euro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sujet, nous ne baissons pas du tout la gar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un élément indiqué dans cette décision modificative dans la partie formation professionnelle. Vous avez noté un effort important dans cette décision pour la rémunération des stagiaires de la formation ; nous abondons fortement ce budget primitif avec un accompagnement de presque 2 millions d’euros supplémentaires, car nous sommes face à des stagiaires de moins en moins indemnisés par Pôle Emploi. Nous devons donc prendre le relais et c’est un effort important.</w:t>
      </w:r>
    </w:p>
    <w:p>
      <w:pPr>
        <w:pStyle w:val="Normal"/>
        <w:rPr>
          <w:rFonts w:cs="Arial"/>
          <w:lang w:eastAsia="ar-SA"/>
        </w:rPr>
      </w:pPr>
      <w:r>
        <w:rPr>
          <w:rFonts w:cs="Arial"/>
          <w:lang w:eastAsia="ar-SA"/>
        </w:rPr>
      </w:r>
    </w:p>
    <w:p>
      <w:pPr>
        <w:pStyle w:val="Normal"/>
        <w:rPr/>
      </w:pPr>
      <w:r>
        <w:rPr>
          <w:rFonts w:cs="Arial"/>
          <w:lang w:eastAsia="ar-SA"/>
        </w:rPr>
        <w:tab/>
        <w:t>Enfin, je soulignerai l’accord national conclu avec les partenaires sociaux, l’État et l’ensemble des Régions, au sujet du Fonds paritaire de sécurisation des parcours professionnels (le FPSPP) qui permettra de mobiliser et d’abonder les comptes personnels de formation des demandeurs d’emploi. C’est une mesure importante et une vraie mesure sociale forte à la fois de l’État, des partenaires sociaux et des Régions.</w:t>
      </w:r>
    </w:p>
    <w:p>
      <w:pPr>
        <w:pStyle w:val="Normal"/>
        <w:rPr>
          <w:rFonts w:cs="Arial"/>
          <w:lang w:eastAsia="ar-SA"/>
        </w:rPr>
      </w:pPr>
      <w:r>
        <w:rPr>
          <w:rFonts w:cs="Arial"/>
          <w:lang w:eastAsia="ar-SA"/>
        </w:rPr>
      </w:r>
    </w:p>
    <w:p>
      <w:pPr>
        <w:pStyle w:val="Normal"/>
        <w:rPr/>
      </w:pPr>
      <w:r>
        <w:rPr>
          <w:rFonts w:cs="Arial"/>
          <w:lang w:eastAsia="ar-SA"/>
        </w:rPr>
        <w:tab/>
        <w:t>Ce plan sera décliné dans notre région. Il a une incidence financière importante pour nous, puisque nous récupérerons des ressources supplémentaires de 3,44 millions d’euros, ce qui n’est pas une petite somme. Elles nous permettront de proposer 600 places supplémentaires de formation pour les demandeurs d’emploi. Elles sont les bienvenues et seront occupées, je peux vous le dir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our compléter mon information, je dirai qu’à ces 600 places supplémentaires, seront ajoutées 1 600 confiées à Pôle Emploi. Cela veut dire, pour notre région, globalement 2 200 places supplémentaires pour les demandeurs d’emploi, ce qui n’est pas rien. L’effort de l’ensemble des contributeurs est conséquent, notamment celui de la Région. Nous ajoutons plus de 400 heures pour compléter ces formations. À cela, il faudra encore ajouter la rémunération. C’est un effort important de la collectivité régionale.</w:t>
      </w:r>
    </w:p>
    <w:p>
      <w:pPr>
        <w:pStyle w:val="Normal"/>
        <w:rPr>
          <w:rFonts w:cs="Arial"/>
          <w:lang w:eastAsia="ar-SA"/>
        </w:rPr>
      </w:pPr>
      <w:r>
        <w:rPr>
          <w:rFonts w:cs="Arial"/>
          <w:lang w:eastAsia="ar-SA"/>
        </w:rPr>
      </w:r>
    </w:p>
    <w:p>
      <w:pPr>
        <w:pStyle w:val="Normal"/>
        <w:rPr/>
      </w:pPr>
      <w:r>
        <w:rPr>
          <w:rFonts w:cs="Arial"/>
          <w:lang w:eastAsia="ar-SA"/>
        </w:rPr>
        <w:tab/>
        <w:t>Je n’ai pas encore répondu à des questions posées sur l’évaluation : que deviennent les demandeurs d’emploi en formation ? Je vais vous fournir quelques chiffres. Pourquoi former tant les demandeurs d’emploi ? Parce qu’il y a de l’emploi de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personnes ayant suivi une formation dans le cadre du Programme régional des formations, 58 % sont en situation d’emploi six mois après. Si nous regardons les formations qualifiantes, ce pourcentage monte à 63 %. Encore plus dans le détail, les formations ciblées sont plus porteuses d’emploi que les formations généralistes et les taux atteignent 70 % dans les domaines de l’agriculture et de l’indust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ux qui doutent des réalités, les chiffres sont là. La formation professionnelle, on le sait, accroît très fortement les chances de nos habitants d’avoir un emploi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GAUDRON, de cette présentation.</w:t>
      </w:r>
    </w:p>
    <w:p>
      <w:pPr>
        <w:pStyle w:val="Normal"/>
        <w:rPr>
          <w:rFonts w:cs="Arial"/>
          <w:lang w:eastAsia="ar-SA"/>
        </w:rPr>
      </w:pPr>
      <w:r>
        <w:rPr>
          <w:rFonts w:cs="Arial"/>
          <w:lang w:eastAsia="ar-SA"/>
        </w:rPr>
      </w:r>
    </w:p>
    <w:p>
      <w:pPr>
        <w:pStyle w:val="Normal"/>
        <w:rPr/>
      </w:pPr>
      <w:r>
        <w:rPr>
          <w:rFonts w:cs="Arial"/>
          <w:lang w:eastAsia="ar-SA"/>
        </w:rPr>
        <w:tab/>
        <w:t>Monsieur Philippe FOURNI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s chers collègues, en préparant mon intervention, je me suis posé une question : allais-je vous parler des enjeux et des défis que nous portons depuis 2011 dans le Plan urgence santé et dans le Plan « Ambition santé 2020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ces enjeux : la santé pour tous et partout, l’allongement de la vie, le vieillissement de la population. Pour les défis, il s’agit de l’aménagement du territoire, de l’emploi, de l’insertion et du pouvoir d’achat.</w:t>
      </w:r>
    </w:p>
    <w:p>
      <w:pPr>
        <w:pStyle w:val="Normal"/>
        <w:rPr>
          <w:rFonts w:cs="Arial"/>
          <w:lang w:eastAsia="ar-SA"/>
        </w:rPr>
      </w:pPr>
      <w:r>
        <w:rPr>
          <w:rFonts w:cs="Arial"/>
          <w:lang w:eastAsia="ar-SA"/>
        </w:rPr>
      </w:r>
    </w:p>
    <w:p>
      <w:pPr>
        <w:pStyle w:val="Normal"/>
        <w:rPr/>
      </w:pPr>
      <w:r>
        <w:rPr>
          <w:rFonts w:cs="Arial"/>
          <w:lang w:eastAsia="ar-SA"/>
        </w:rPr>
        <w:tab/>
        <w:t>Ces défis, ces enjeux se retrouvent avec force dans cette décision modificative – j’y reviendrai lors du 9</w:t>
      </w:r>
      <w:r>
        <w:rPr>
          <w:rFonts w:cs="Arial"/>
          <w:vertAlign w:val="superscript"/>
          <w:lang w:eastAsia="ar-SA"/>
        </w:rPr>
        <w:t>e</w:t>
      </w:r>
      <w:r>
        <w:rPr>
          <w:rFonts w:cs="Arial"/>
          <w:lang w:eastAsia="ar-SA"/>
        </w:rPr>
        <w:t xml:space="preserve"> amendement de l’UPRC –, à savoir les maisons de santé pluridisciplinaires, la rénovation des IFSI, notamment CHÂTEAUDUN, la création et l’évolution des formations sanitaires et sociales (ergothérapeute ou psychomotricien) et les formations déconcentrées d’aide-soignant à NOGENT-LE-ROTROU ou à AUBIGNY-SUR-N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je vais vous raconter la belle aventure que nous commençons à écrire avec la Fédération Autisme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nçons, dans le cadre du troisième Plan autisme, la création d’un module de formation spécifique qui, après une expérimentation dans deux instituts de formation, l’un dans le domaine social et l’autre dans le domaine sanitaire, devra être assez rapidement étendue à l’ensemble des formations sanitaires et sociales. C’est essentiel, les nouveaux professionnels devront et pourront mieux diagnostiquer et accompagner. De nombreuses familles l’attendent et le demandent.</w:t>
      </w:r>
    </w:p>
    <w:p>
      <w:pPr>
        <w:pStyle w:val="Normal"/>
        <w:rPr>
          <w:rFonts w:cs="Arial"/>
          <w:lang w:eastAsia="ar-SA"/>
        </w:rPr>
      </w:pPr>
      <w:r>
        <w:rPr>
          <w:rFonts w:cs="Arial"/>
          <w:lang w:eastAsia="ar-SA"/>
        </w:rPr>
      </w:r>
    </w:p>
    <w:p>
      <w:pPr>
        <w:pStyle w:val="Normal"/>
        <w:rPr/>
      </w:pPr>
      <w:r>
        <w:rPr>
          <w:rFonts w:cs="Arial"/>
          <w:lang w:eastAsia="ar-SA"/>
        </w:rPr>
        <w:tab/>
        <w:t>Je ne vous propose pas la rénovation des routes. C’est une aventure humaine que nous vous proposons pour répondre à un besoin de personnes qui se battent quotidiennement. C’est une aventure de la coconstruction entre un ensemble d’associations, d’instituts de formation et un engagement d’élus. C’est une exemplarité citoyenne que nous voulons 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oui, ce n’est pas un plan de relance, mais c’est tellement important pour ces familles qui attendent un quotidien bien meil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le vote sur cette décision modificative, nous passons à la présentation des amendements et à leur vote.</w:t>
      </w:r>
    </w:p>
    <w:p>
      <w:pPr>
        <w:pStyle w:val="Normal"/>
        <w:rPr>
          <w:rFonts w:cs="Arial"/>
          <w:lang w:eastAsia="ar-SA"/>
        </w:rPr>
      </w:pPr>
      <w:r>
        <w:rPr>
          <w:rFonts w:cs="Arial"/>
          <w:lang w:eastAsia="ar-SA"/>
        </w:rPr>
      </w:r>
    </w:p>
    <w:p>
      <w:pPr>
        <w:pStyle w:val="Normal"/>
        <w:rPr/>
      </w:pPr>
      <w:r>
        <w:rPr>
          <w:rFonts w:cs="Arial"/>
          <w:lang w:eastAsia="ar-SA"/>
        </w:rPr>
        <w:tab/>
        <w:t>Nous avons été destinataires d’un amendement déposé par Europe Écologie - Les Verts, qui s’inscrit dans la continuité de l’intervention antéri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senté par Monsieur DEGU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7" w:name="__RefHeading___Toc424134942"/>
      <w:bookmarkEnd w:id="7"/>
      <w:r>
        <w:rPr>
          <w:lang w:eastAsia="ar-SA"/>
        </w:rPr>
        <w:t>Amendement présenté</w:t>
        <w:br/>
        <w:t>par le groupe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Il s’agit d’un amendement équilibré en recettes et en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u côté des dépenses, nous vous proposons d’économiser 165 000 euros en ne finançant pas la ligne </w:t>
      </w:r>
      <w:r>
        <w:rPr>
          <w:rFonts w:cs="Arial"/>
          <w:i/>
          <w:lang w:eastAsia="ar-SA"/>
        </w:rPr>
        <w:t>low cost</w:t>
      </w:r>
      <w:r>
        <w:rPr>
          <w:rFonts w:cs="Arial"/>
          <w:lang w:eastAsia="ar-SA"/>
        </w:rPr>
        <w:t xml:space="preserve"> CHÂTEAUROUX-NICE et sa promotion, comme indiqué dans l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de façon très approfondie sur cette question ; je me contenterai de dire que l’aviation de courte distance est à la fois une aberration écologique et un désastre économique et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précise aussi, mais personne ne l’ignore, qu’il ne s’agit pas, contrairement à ce qui est souvent écrit, de dépenses de promotion mais purement et simplement de dépenses cédées directement à la compagnie </w:t>
      </w:r>
      <w:r>
        <w:rPr>
          <w:rFonts w:cs="Arial"/>
          <w:i/>
          <w:lang w:eastAsia="ar-SA"/>
        </w:rPr>
        <w:t>low cost</w:t>
      </w:r>
      <w:r>
        <w:rPr>
          <w:rFonts w:cs="Arial"/>
          <w:lang w:eastAsia="ar-SA"/>
        </w:rPr>
        <w:t xml:space="preserve"> avec un tarif par passager qui tourne autour de 10 à 12 euros par voyage, donc une vingtaine d’euros pour un aller-retour. Cela dépend du nombre de sociétés qui se pressent. Comme je crains qu’à CHÂTEAUROUX, elles soient peu nombreuses, le taux sera extrêmement élevé,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tout cas, il est absolument clair qu’il s’agira de sommes versées directement à la compagnie </w:t>
      </w:r>
      <w:r>
        <w:rPr>
          <w:rFonts w:cs="Arial"/>
          <w:i/>
          <w:lang w:eastAsia="ar-SA"/>
        </w:rPr>
        <w:t>low cost</w:t>
      </w:r>
      <w:r>
        <w:rPr>
          <w:rFonts w:cs="Arial"/>
          <w:lang w:eastAsia="ar-SA"/>
        </w:rPr>
        <w:t xml:space="preserve"> et je veux bien faire le pari que ce sera Ryanair, par-dessus le marché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Une intervention inaudible - hors micro)</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Ah non, ce n’est pas Ryanair ! Donc elle sera peut-être un tout petit peu moins condamnée par les tribunaux que ne l’est Ryan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pense que nous vous proposons en contrepartie est extrêmement ciblée sur les énergies renouvelables. Nous constatons que les implantations ne posent pas de problème quand elles sont des initiatives citoyennes ou locales et qu’elles en posent beaucoup plus, et à juste titre, quand elles sont industrielles et débarquent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énergies renouvelables se prêtent parfaitement à ces initiatives délocalisées. Il est extrêmement intéressant que les populations maîtrisent ces productions d’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un problème se présente : les très grosses unités trouvent en général des financements, même quand elles sont participatives, alors que c’est plus difficile pour de plus petites initiatives. Or, souvent les initiatives citoyennes commencent par être petites avant de passer à un autre sta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e munir la Région d’un dispositif qui permette ces éléments d’enclenchement en ouvrant une AP et en affectant les 165 000 euros qui seront certainement économisés, après votre vote, sur l’aéroport de CHÂTEAUROUX, sur la création de ce fonds pour 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i souhaite s’exprimer par rapport à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Concernant cette aide pour le vol PARIS-NICE, nous ne sommes pas favo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peut préciser pour Monsieur DEGUET que ce n’est pas Ryanair mais une compagnie, si j’ai bien compris, dans laquelle les pilotes sont des plombiers polonais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moins, la compagnie est polonaise, pour reprendre l’express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paradoxal de financer une compagnie étrangère, même si c’est un pays de l’UE – nous connaissons la réglementation –, pour concurrencer des compagnies françaises sur des vols intéri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la dit, nous ne voterons pas l’amendement parce que nous ne sommes pas d’accord, de l’autre côté, sur l’affectation proposée en compensation, qui me fait penser un peu à ce qui s’était fait à l’époque du grand bond en avant en Chine, sous Mao </w:t>
      </w:r>
      <w:r>
        <w:rPr/>
        <w:t>TSÉ-TOUNG</w:t>
      </w:r>
      <w:r>
        <w:rPr>
          <w:rFonts w:cs="Arial"/>
          <w:lang w:eastAsia="ar-SA"/>
        </w:rPr>
        <w:t>, avec les hauts fourneaux de campagne. Cela n’avait pas été très prob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HOUDEA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C’est l’éternel débat. Je n’ai pas le pouvoir de défendre ce qu’il se passe à CHÂTEAUROUX et ma collègue n’est pas là.</w:t>
      </w:r>
    </w:p>
    <w:p>
      <w:pPr>
        <w:pStyle w:val="Normal"/>
        <w:rPr>
          <w:rFonts w:cs="Arial"/>
          <w:lang w:eastAsia="ar-SA"/>
        </w:rPr>
      </w:pPr>
      <w:r>
        <w:rPr>
          <w:rFonts w:cs="Arial"/>
          <w:lang w:eastAsia="ar-SA"/>
        </w:rPr>
      </w:r>
    </w:p>
    <w:p>
      <w:pPr>
        <w:pStyle w:val="Normal"/>
        <w:rPr/>
      </w:pPr>
      <w:r>
        <w:rPr>
          <w:rFonts w:cs="Arial"/>
          <w:lang w:eastAsia="ar-SA"/>
        </w:rPr>
        <w:tab/>
        <w:t>Je viens d’entendre encore des choses incroyables.</w:t>
      </w:r>
    </w:p>
    <w:p>
      <w:pPr>
        <w:pStyle w:val="Normal"/>
        <w:rPr>
          <w:rFonts w:cs="Arial"/>
          <w:lang w:eastAsia="ar-SA"/>
        </w:rPr>
      </w:pPr>
      <w:r>
        <w:rPr>
          <w:rFonts w:cs="Arial"/>
          <w:lang w:eastAsia="ar-SA"/>
        </w:rPr>
      </w:r>
    </w:p>
    <w:p>
      <w:pPr>
        <w:pStyle w:val="Normal"/>
        <w:ind w:firstLine="1077"/>
        <w:rPr/>
      </w:pPr>
      <w:r>
        <w:rPr>
          <w:rFonts w:cs="Arial"/>
          <w:lang w:eastAsia="ar-SA"/>
        </w:rPr>
        <w:t>Vous disiez, Monsieur CHASSIER, que cela concurrençait les compagnies françaises. Nous voudrions bien ! Malheureusement, elles ne le font pas et Air France va mourir de ne pas l’avoir fait. Sa compagnie Transavia, que j’utilise en ce qui me concerne, fonctionne à 100 %, les avions sont remplis, et ce, à des coûts extrêmement rentables.</w:t>
      </w:r>
    </w:p>
    <w:p>
      <w:pPr>
        <w:pStyle w:val="Normal"/>
        <w:ind w:firstLine="1077"/>
        <w:rPr>
          <w:rFonts w:cs="Arial"/>
          <w:lang w:eastAsia="ar-SA"/>
        </w:rPr>
      </w:pPr>
      <w:r>
        <w:rPr>
          <w:rFonts w:cs="Arial"/>
          <w:lang w:eastAsia="ar-SA"/>
        </w:rPr>
      </w:r>
    </w:p>
    <w:p>
      <w:pPr>
        <w:pStyle w:val="Normal"/>
        <w:rPr/>
      </w:pPr>
      <w:r>
        <w:rPr>
          <w:rFonts w:cs="Arial"/>
          <w:lang w:eastAsia="ar-SA"/>
        </w:rPr>
        <w:tab/>
        <w:t xml:space="preserve">C’est un fait, le transport se fait avec des compagnies </w:t>
      </w:r>
      <w:r>
        <w:rPr>
          <w:rFonts w:cs="Arial"/>
          <w:i/>
          <w:lang w:eastAsia="ar-SA"/>
        </w:rPr>
        <w:t>low cost</w:t>
      </w:r>
      <w:r>
        <w:rPr>
          <w:rFonts w:cs="Arial"/>
          <w:lang w:eastAsia="ar-SA"/>
        </w:rPr>
        <w: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 xml:space="preserve">Que signifie « compagnie </w:t>
      </w:r>
      <w:r>
        <w:rPr>
          <w:rFonts w:cs="Arial"/>
          <w:i/>
          <w:lang w:eastAsia="ar-SA"/>
        </w:rPr>
        <w:t>low cost</w:t>
      </w:r>
      <w:r>
        <w:rPr>
          <w:rFonts w:cs="Arial"/>
          <w:lang w:eastAsia="ar-SA"/>
        </w:rPr>
        <w:t> » ? Cela veut dire ce que fait dans l’hôtellerie Booking, etc. Ce sont des méthodes modernes de commercialisation. Un avion vide coûte de l’argent. C’est bien le problème d’Air France. Il s’agit de vendre des billets à bas prix pour commencer à remplir l’appareil et aboutir à des coûts plus élevés.</w:t>
      </w:r>
    </w:p>
    <w:p>
      <w:pPr>
        <w:pStyle w:val="Normal"/>
        <w:rPr>
          <w:rFonts w:cs="Arial"/>
          <w:lang w:eastAsia="ar-SA"/>
        </w:rPr>
      </w:pPr>
      <w:r>
        <w:rPr>
          <w:rFonts w:cs="Arial"/>
          <w:lang w:eastAsia="ar-SA"/>
        </w:rPr>
      </w:r>
    </w:p>
    <w:p>
      <w:pPr>
        <w:pStyle w:val="Normal"/>
        <w:rPr/>
      </w:pPr>
      <w:r>
        <w:rPr>
          <w:rFonts w:cs="Arial"/>
          <w:lang w:eastAsia="ar-SA"/>
        </w:rPr>
        <w:tab/>
        <w:t>C’est identique quand vous louez une chambre d’hôtel : si dix chambres ne sont pas remplies le soir, les coûts fixes sont les mêmes pour l’hôt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ici quinze ans, j’ai dit à mon ami Michel MARCHAIS, qui exploitait la TAT, que le </w:t>
      </w:r>
      <w:r>
        <w:rPr>
          <w:rFonts w:cs="Arial"/>
          <w:i/>
          <w:lang w:eastAsia="ar-SA"/>
        </w:rPr>
        <w:t>low cost</w:t>
      </w:r>
      <w:r>
        <w:rPr>
          <w:rFonts w:cs="Arial"/>
          <w:lang w:eastAsia="ar-SA"/>
        </w:rPr>
        <w:t xml:space="preserve"> était une folie, que cela ne fonctionnerait jamais. Il m’avait répondu : « </w:t>
      </w:r>
      <w:r>
        <w:rPr>
          <w:rFonts w:cs="Arial"/>
          <w:i/>
          <w:lang w:eastAsia="ar-SA"/>
        </w:rPr>
        <w:t>Détrompe-toi, ce sont les compagnies traditionnelles qui vont se casser la figure et les compagnies low cost qui vont réussir.</w:t>
      </w:r>
      <w:r>
        <w:rPr>
          <w:rFonts w:cs="Arial"/>
          <w:lang w:eastAsia="ar-SA"/>
        </w:rPr>
        <w:t> » C’est en train de se produire. Les plus grosses commandes en ce moment au Salon du BOURGET sont faites par des compagnies</w:t>
      </w:r>
      <w:r>
        <w:rPr>
          <w:rFonts w:cs="Arial"/>
          <w:i/>
          <w:lang w:eastAsia="ar-SA"/>
        </w:rPr>
        <w:t xml:space="preserve"> low cost</w:t>
      </w:r>
      <w:r>
        <w:rPr>
          <w:rFonts w:cs="Arial"/>
          <w:lang w:eastAsia="ar-SA"/>
        </w:rPr>
        <w:t>. C’est ce qui fait tourner à plein rendement nos usines Airbus. Les commandes viennent essentiellement de Ryanair, easyJet,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chement, je ne comprends pas cet acharnement, à moins que vous ayez décidé de ne plus jamais utiliser les avions. On sait déjà que le transport aérien sera multiplié par trois dans les prochaines décenn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tuation est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s travaillent d’arrache-pied, vous l’avez vu au Salon, sur les économies d’énergie. Nous aurons des passagers qui coûtent moins cher que dans une voiture, en termes de pollution.</w:t>
      </w:r>
    </w:p>
    <w:p>
      <w:pPr>
        <w:pStyle w:val="Normal"/>
        <w:rPr>
          <w:rFonts w:cs="Arial"/>
          <w:lang w:eastAsia="ar-SA"/>
        </w:rPr>
      </w:pPr>
      <w:r>
        <w:rPr>
          <w:rFonts w:cs="Arial"/>
          <w:lang w:eastAsia="ar-SA"/>
        </w:rPr>
      </w:r>
    </w:p>
    <w:p>
      <w:pPr>
        <w:pStyle w:val="Normal"/>
        <w:rPr/>
      </w:pPr>
      <w:r>
        <w:rPr>
          <w:rFonts w:cs="Arial"/>
          <w:lang w:eastAsia="ar-SA"/>
        </w:rPr>
        <w:tab/>
        <w:t>Nous avons la chance d’avoir deux aéroports. À CHÂTEAUROUX, il y en a un mais sans avions. Ce serait bien qu’il y ait des lignes. Je ne suis pas cela de très près, mais j’ai lu un article sur la ligne de CHÂTEAUROUX. Les gens sont enchantés,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OURS, le parking est un vrai problème parce que cela vient du Loir-et-Cher, de la Vienne, de partout autour de chez nous. Maintenant, on parle de l’aéroport de TOURS et celui de CHÂTEAUROUX va 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chement, je pense qu’il faut vraiment souteni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rentabiliser ces lignes, à CHÂTEAUROUX, ce n’est pas possible. Nous nous y sommes essayés pendant des années et des années, avec des coûts de transport extrêmement élevés, si bien que les avions étaient vides. Nous n’avons pas tellement d’autre solution, au moins pour amorcer la pompe.</w:t>
      </w:r>
    </w:p>
    <w:p>
      <w:pPr>
        <w:pStyle w:val="Normal"/>
        <w:rPr>
          <w:rFonts w:cs="Arial"/>
          <w:lang w:eastAsia="ar-SA"/>
        </w:rPr>
      </w:pPr>
      <w:r>
        <w:rPr>
          <w:rFonts w:cs="Arial"/>
          <w:lang w:eastAsia="ar-SA"/>
        </w:rPr>
      </w:r>
    </w:p>
    <w:p>
      <w:pPr>
        <w:pStyle w:val="Normal"/>
        <w:rPr/>
      </w:pPr>
      <w:r>
        <w:rPr>
          <w:rFonts w:cs="Arial"/>
          <w:lang w:eastAsia="ar-SA"/>
        </w:rPr>
        <w:tab/>
        <w:t>Malheureusement, je vous donne la raison : la pompe dure un peu trop longtemps ! Il faudrait essayer de limiter cela et c’est ce que nous essayons de faire. Ce n’est pas si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onsieur le Président, mes chers collègues, nous sommes plusieurs à siéger comme administrateurs à l’aéroport de CHÂTEAUROUX. Nous avons, les uns et les autres, participé à tout un travail d’études et de consulting pour définir la stratégie de so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pistes proposées, figure l’organisation de lignes de compagnies aériennes qui accompagneraient les voyag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onclusions ont été validées. J’ai encore revu récemment au Salon de l’aéronautique, sur le stand de l’aéroport, le consultant qui suit tout cela. Il m’a redit que l’une des pistes très sérieuses, pour que l’aéroport de CHÂTEAUROUX puisse avancer sur un équilibre économique, était que des lignes de voyage fonctionnent.</w:t>
      </w:r>
    </w:p>
    <w:p>
      <w:pPr>
        <w:pStyle w:val="Normal"/>
        <w:rPr>
          <w:rFonts w:cs="Arial"/>
          <w:lang w:eastAsia="ar-SA"/>
        </w:rPr>
      </w:pPr>
      <w:r>
        <w:rPr>
          <w:rFonts w:cs="Arial"/>
          <w:lang w:eastAsia="ar-SA"/>
        </w:rPr>
      </w:r>
    </w:p>
    <w:p>
      <w:pPr>
        <w:pStyle w:val="Normal"/>
        <w:rPr/>
      </w:pPr>
      <w:r>
        <w:rPr>
          <w:rFonts w:cs="Arial"/>
          <w:lang w:eastAsia="ar-SA"/>
        </w:rPr>
        <w:tab/>
        <w:t>Nous sommes dans ce cadre. Nous ne pouvons pas nous arrêter alors que nous commençons cet 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je propose que nous voti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UMON</w:t>
      </w:r>
      <w:r>
        <w:rPr>
          <w:rFonts w:cs="Arial"/>
          <w:lang w:eastAsia="ar-SA"/>
        </w:rPr>
        <w:t> - Je voudrais exprimer n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s yeux, ce débat est vicié. En fait, ces compagnies ont des aides indirectes, souvent pour la promotion, ou parfois directes par des Chambres de commerce, comme je l’ai vu dans certains endroits. Or, Air France ne peut pas y pré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du tout d’accord avec vous : je trouve malsain de mettre en comparaison ces sociétés qui contournent la loi et Air France.</w:t>
      </w:r>
    </w:p>
    <w:p>
      <w:pPr>
        <w:pStyle w:val="Normal"/>
        <w:rPr>
          <w:rFonts w:cs="Arial"/>
          <w:lang w:eastAsia="ar-SA"/>
        </w:rPr>
      </w:pPr>
      <w:r>
        <w:rPr>
          <w:rFonts w:cs="Arial"/>
          <w:lang w:eastAsia="ar-SA"/>
        </w:rPr>
      </w:r>
    </w:p>
    <w:p>
      <w:pPr>
        <w:pStyle w:val="Normal"/>
        <w:rPr/>
      </w:pPr>
      <w:r>
        <w:rPr>
          <w:rFonts w:cs="Arial"/>
          <w:lang w:eastAsia="ar-SA"/>
        </w:rPr>
        <w:tab/>
        <w:t>On peut comprendre que des aéroports aient besoin de se développer, mais ne faites pas de comparaisons de ce style. Elles ne sont pas réelles et, de plus, nous pourrions en débattre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très bien, ce sont des compagnies qui tirent tout vers le bas, y compris les conditions de travail. J’ai vu un reportage à la télévision : on est effaré quand on voit notamment les pilotes de Ryanair qui attendent dans une pièce parce qu’on ne leur donne même pas d’hôtel pour se loger entre deux voyages. Il faut revoir des choses ! Ce n’est pas le bon modè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e vous êtes enclins à prendre ce modèle. Tout ce qui tire vers le bas, les conditions de travail, les salaires, etc., cela vous intéresse parce que, de l’autre côté, il y a un peu plus de profit !</w:t>
      </w:r>
    </w:p>
    <w:p>
      <w:pPr>
        <w:pStyle w:val="Normal"/>
        <w:rPr>
          <w:rFonts w:cs="Arial"/>
          <w:lang w:eastAsia="ar-SA"/>
        </w:rPr>
      </w:pPr>
      <w:r>
        <w:rPr>
          <w:rFonts w:cs="Arial"/>
          <w:lang w:eastAsia="ar-SA"/>
        </w:rPr>
      </w:r>
    </w:p>
    <w:p>
      <w:pPr>
        <w:pStyle w:val="Normal"/>
        <w:rPr/>
      </w:pPr>
      <w:r>
        <w:rPr>
          <w:rFonts w:cs="Arial"/>
          <w:lang w:eastAsia="ar-SA"/>
        </w:rPr>
        <w:tab/>
        <w:t>Nous aurions des entreprises publiques qui répondraient d’une manière générale à l’intérêt public, ce serait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nous abstenir sur cet amendement parce qu’il faudrait avoir un grand débat sur cette question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s les groupes se sont exprimés.</w:t>
      </w:r>
    </w:p>
    <w:p>
      <w:pPr>
        <w:pStyle w:val="Normal"/>
        <w:rPr>
          <w:rFonts w:cs="Arial"/>
          <w:lang w:eastAsia="ar-SA"/>
        </w:rPr>
      </w:pPr>
      <w:r>
        <w:rPr>
          <w:rFonts w:cs="Arial"/>
          <w:lang w:eastAsia="ar-SA"/>
        </w:rPr>
      </w:r>
    </w:p>
    <w:p>
      <w:pPr>
        <w:pStyle w:val="Normal"/>
        <w:rPr/>
      </w:pPr>
      <w:r>
        <w:rPr>
          <w:rFonts w:cs="Arial"/>
          <w:lang w:eastAsia="ar-SA"/>
        </w:rPr>
        <w:tab/>
        <w:t>Un mot, Monsieur DELAVERGN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xml:space="preserve"> - les hôtels </w:t>
      </w:r>
      <w:r>
        <w:rPr>
          <w:rFonts w:cs="Arial"/>
          <w:i/>
          <w:lang w:eastAsia="ar-SA"/>
        </w:rPr>
        <w:t>low cost</w:t>
      </w:r>
      <w:r>
        <w:rPr>
          <w:rFonts w:cs="Arial"/>
          <w:lang w:eastAsia="ar-SA"/>
        </w:rPr>
        <w:t>, Monsieur MAHOUDEAU, sont-ils financés par des fonds publics ? Non, et heureusement enco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pour parler concrètement, il s’agit pour CHÂTEAUROUX de 70 euros environ de financement public par place pour 70 euros payés par le cl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signale qu’il existe une ligne actuellement qui dessert AJACCIO en été. Nous ne nous sommes jamais opposés à cette ligne très particulière. Le coût pour le passager est de 150 euros environ et non 70 euros pour approximativement la même distance. Il n’y a pratiquement pas de financement public dessus. Cela ressemble à une activité économique normale.</w:t>
      </w:r>
    </w:p>
    <w:p>
      <w:pPr>
        <w:pStyle w:val="Normal"/>
        <w:rPr>
          <w:rFonts w:cs="Arial"/>
          <w:lang w:eastAsia="ar-SA"/>
        </w:rPr>
      </w:pPr>
      <w:r>
        <w:rPr>
          <w:rFonts w:cs="Arial"/>
          <w:lang w:eastAsia="ar-SA"/>
        </w:rPr>
      </w:r>
    </w:p>
    <w:p>
      <w:pPr>
        <w:pStyle w:val="Normal"/>
        <w:rPr/>
      </w:pPr>
      <w:r>
        <w:rPr>
          <w:rFonts w:cs="Arial"/>
          <w:lang w:eastAsia="ar-SA"/>
        </w:rPr>
        <w:tab/>
        <w:t>C’est la raison pour laquelle nous n’y sommes pas opposés, même si nous ne sommes pas extrêmement favorables aux vols aér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ser que l’on va financer à 70 euros la place pour un coût de 150 euros envir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cela aux Castelroussins et ils pensent : « </w:t>
      </w:r>
      <w:r>
        <w:rPr>
          <w:rFonts w:cs="Arial"/>
          <w:i/>
          <w:lang w:eastAsia="ar-SA"/>
        </w:rPr>
        <w:t>On n’a déjà pas grand-chose dans notre Berry. Si, en plus, on peut avoir un voyage presque gratuit pour aller partout, on ne va pas nous l’enlever ! »</w:t>
      </w:r>
      <w:r>
        <w:rPr>
          <w:rFonts w:cs="Arial"/>
          <w:lang w:eastAsia="ar-SA"/>
        </w:rPr>
        <w:t xml:space="preserve"> Maintenant, les gens demandent des voyages pour LYON, pour l’Espagne et pour partout à partir de CHÂTEAUROUX. Si le public veut financer et que cela coûte même zéro, vous verrez que beaucoup de personnes seront satisfaites de prendre l’avi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Quand on prend le train, il y a aussi de l’argent public. Combien est-ce dans le prix du bill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AHOUDEAU, chacun a pu s’exprimer, c’ét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 l’amendement présenté par le groupe Europe Écologie - Les Verts ; c’est le seul.</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UPRC</w:t>
      </w:r>
    </w:p>
    <w:p>
      <w:pPr>
        <w:pStyle w:val="Normal"/>
        <w:rPr>
          <w:rFonts w:cs="Arial"/>
          <w:b/>
          <w:b/>
          <w:i/>
          <w:i/>
          <w:lang w:eastAsia="ar-SA"/>
        </w:rPr>
      </w:pPr>
      <w:r>
        <w:rPr>
          <w:rFonts w:cs="Arial"/>
          <w:b/>
          <w:i/>
          <w:lang w:eastAsia="ar-SA"/>
        </w:rPr>
        <w:tab/>
        <w:t>Pour : Europe Écologie - Les Verts</w:t>
      </w:r>
    </w:p>
    <w:p>
      <w:pPr>
        <w:pStyle w:val="Normal"/>
        <w:rPr/>
      </w:pPr>
      <w:r>
        <w:rPr>
          <w:rFonts w:cs="Arial"/>
          <w:b/>
          <w:i/>
          <w:lang w:eastAsia="ar-SA"/>
        </w:rPr>
        <w:tab/>
        <w:t>Abstention : Communiste - Front de Gauch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à la présentation l’amendement numéro 1 proposé par l’UPRC. 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HOUDEA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8" w:name="__RefHeading___Toc424134943"/>
      <w:bookmarkEnd w:id="8"/>
      <w:r>
        <w:rPr>
          <w:lang w:eastAsia="ar-SA"/>
        </w:rPr>
        <w:t>Amendement n° 1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C’est Monsieur LEMAIGNEN qui devait le présenter mais il m’a confié cette mission.</w:t>
      </w:r>
    </w:p>
    <w:p>
      <w:pPr>
        <w:pStyle w:val="Normal"/>
        <w:rPr>
          <w:rFonts w:cs="Arial"/>
          <w:lang w:eastAsia="ar-SA"/>
        </w:rPr>
      </w:pPr>
      <w:r>
        <w:rPr>
          <w:rFonts w:cs="Arial"/>
          <w:lang w:eastAsia="ar-SA"/>
        </w:rPr>
      </w:r>
    </w:p>
    <w:p>
      <w:pPr>
        <w:pStyle w:val="Normal"/>
        <w:rPr/>
      </w:pPr>
      <w:r>
        <w:rPr>
          <w:rFonts w:cs="Arial"/>
          <w:lang w:eastAsia="ar-SA"/>
        </w:rPr>
        <w:tab/>
        <w:t>Il s’agit d’un grand nombre d’amendements, dont vous avez le détail et qui représentent des économies de fonctionnement, destinées à favoriser un plan de relance de 50 millions d’euros, répartis en 16 millions d’euros d’économies et 34 millions d’euros d’emprunt ; j’arrondis un peu les chiffres.</w:t>
      </w:r>
    </w:p>
    <w:p>
      <w:pPr>
        <w:pStyle w:val="Normal"/>
        <w:rPr>
          <w:rFonts w:cs="Arial"/>
          <w:lang w:eastAsia="ar-SA"/>
        </w:rPr>
      </w:pPr>
      <w:r>
        <w:rPr>
          <w:rFonts w:cs="Arial"/>
          <w:lang w:eastAsia="ar-SA"/>
        </w:rPr>
      </w:r>
    </w:p>
    <w:p>
      <w:pPr>
        <w:pStyle w:val="Normal"/>
        <w:rPr/>
      </w:pPr>
      <w:r>
        <w:rPr>
          <w:rFonts w:cs="Arial"/>
          <w:lang w:eastAsia="ar-SA"/>
        </w:rPr>
        <w:tab/>
        <w:t>Exposé des motifs : à l’assemblée générale de la Fédération régionale des travaux publics fin 2014, à laquelle assistait le Président du Conseil régional, a été dressé un tableau alarmant de la situation de ce secteur avec la perte de 750 emplois sur les deux dernières années et des perspectives de diminution forte du chiffre d’affaires en 2015. En effet, le secteur public représente 70 % du chiffre d’affaires des TP et, en région Centre-Val de Loire, les lots TP dans les appels d’offres ont diminué de 31 % depuis le début 2014 !</w:t>
      </w:r>
    </w:p>
    <w:p>
      <w:pPr>
        <w:pStyle w:val="Normal"/>
        <w:rPr>
          <w:rFonts w:cs="Arial"/>
          <w:lang w:eastAsia="ar-SA"/>
        </w:rPr>
      </w:pPr>
      <w:r>
        <w:rPr>
          <w:rFonts w:cs="Arial"/>
          <w:lang w:eastAsia="ar-SA"/>
        </w:rPr>
      </w:r>
    </w:p>
    <w:p>
      <w:pPr>
        <w:pStyle w:val="Normal"/>
        <w:rPr/>
      </w:pPr>
      <w:r>
        <w:rPr>
          <w:rFonts w:cs="Arial"/>
          <w:lang w:eastAsia="ar-SA"/>
        </w:rPr>
        <w:tab/>
        <w:t>La situation du secteur du bâtiment est tout aussi difficile et les pertes d’emplois plus importantes encore : 1 600 emplois pour la seule année 2013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n ce qui concerne l’année en cours, donc 2015, la situation s’est encore aggravée ; je parle bien du Bâtiment et des Travaux Publics. Le bâtiment gros œuvre semble redémarrer mais tous les travaux d’électricité, plomberie et autres sont en chute libre, avec de grandes inquiétudes auprès des professionnels. On ne devrait voir cette reprise probablement qu’en 2016. En tout cas, nous l’espérons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récente étude de l’Insee montre d’ailleurs que les investissements des collectivités locales ont chuté de 9,6 % en 2014. Très certainement, l’année 2015 sera plus catastrophique encore, comme je viens de l’indiquer.</w:t>
      </w:r>
    </w:p>
    <w:p>
      <w:pPr>
        <w:pStyle w:val="Normal"/>
        <w:rPr>
          <w:rFonts w:cs="Arial"/>
          <w:lang w:eastAsia="ar-SA"/>
        </w:rPr>
      </w:pPr>
      <w:r>
        <w:rPr>
          <w:rFonts w:cs="Arial"/>
          <w:lang w:eastAsia="ar-SA"/>
        </w:rPr>
      </w:r>
    </w:p>
    <w:p>
      <w:pPr>
        <w:pStyle w:val="Normal"/>
        <w:rPr/>
      </w:pPr>
      <w:r>
        <w:rPr>
          <w:rFonts w:cs="Arial"/>
          <w:lang w:eastAsia="ar-SA"/>
        </w:rPr>
        <w:tab/>
        <w:t>Ces deux secteurs représentent environ 10 % de l’emploi régional et ce sont des emplois non délocalisables qui sont ainsi menacés dans l’ensemble des bassins d’emploi de la région.</w:t>
      </w:r>
    </w:p>
    <w:p>
      <w:pPr>
        <w:pStyle w:val="Normal"/>
        <w:rPr>
          <w:rFonts w:cs="Arial"/>
          <w:lang w:eastAsia="ar-SA"/>
        </w:rPr>
      </w:pPr>
      <w:r>
        <w:rPr>
          <w:rFonts w:cs="Arial"/>
          <w:lang w:eastAsia="ar-SA"/>
        </w:rPr>
      </w:r>
    </w:p>
    <w:p>
      <w:pPr>
        <w:pStyle w:val="Normal"/>
        <w:rPr/>
      </w:pPr>
      <w:r>
        <w:rPr>
          <w:rFonts w:cs="Arial"/>
          <w:lang w:eastAsia="ar-SA"/>
        </w:rPr>
        <w:tab/>
        <w:t>Plus globalement, la crise frappe l’ensemble des secteurs de notre économie régionale et le taux de chômage, qui était historiquement sensiblement inférieur à la moyenne nationale, s’en rapproche dangereusement.</w:t>
      </w:r>
    </w:p>
    <w:p>
      <w:pPr>
        <w:pStyle w:val="Normal"/>
        <w:rPr>
          <w:rFonts w:cs="Arial"/>
          <w:lang w:eastAsia="ar-SA"/>
        </w:rPr>
      </w:pPr>
      <w:r>
        <w:rPr>
          <w:rFonts w:cs="Arial"/>
          <w:lang w:eastAsia="ar-SA"/>
        </w:rPr>
      </w:r>
    </w:p>
    <w:p>
      <w:pPr>
        <w:pStyle w:val="Normal"/>
        <w:rPr/>
      </w:pPr>
      <w:r>
        <w:rPr>
          <w:rFonts w:cs="Arial"/>
          <w:lang w:eastAsia="ar-SA"/>
        </w:rPr>
        <w:tab/>
        <w:t>Le Contrat de plan État/Région vient d’être signé. Comme l’ont fait d’autres Régions, il est nécessaire, pour accélérer le lancement des opérations, de prévoir un système d’avances remboursables de la Région, mais le volet routier du projet de CPER ne porte que sur les autoroutes et routes nationales et exclut, pour l’essentiel, les routes ex-nationales transmises au Département et qui pourraient être confiées à la Région par la loi NOTRe. Les projets ferroviaires très importants prévus ne sont pas encore prêts et la contribution prévue de l’ADEME à l’efficacité énergétique des bâtiments est encore trop floue pour mesurer son impact immédiat.</w:t>
      </w:r>
    </w:p>
    <w:p>
      <w:pPr>
        <w:pStyle w:val="Normal"/>
        <w:rPr>
          <w:rFonts w:cs="Arial"/>
          <w:lang w:eastAsia="ar-SA"/>
        </w:rPr>
      </w:pPr>
      <w:r>
        <w:rPr>
          <w:rFonts w:cs="Arial"/>
          <w:lang w:eastAsia="ar-SA"/>
        </w:rPr>
      </w:r>
    </w:p>
    <w:p>
      <w:pPr>
        <w:pStyle w:val="Normal"/>
        <w:rPr/>
      </w:pPr>
      <w:r>
        <w:rPr>
          <w:rFonts w:cs="Arial"/>
          <w:lang w:eastAsia="ar-SA"/>
        </w:rPr>
        <w:tab/>
        <w:t>Si l’on peut donner acte à la Région d’avoir mis en œuvre une assez grande souplesse dans la gestion des contrats territoriaux, le plan de relance du mois de novembre :</w:t>
      </w:r>
    </w:p>
    <w:p>
      <w:pPr>
        <w:pStyle w:val="Normal"/>
        <w:rPr>
          <w:rFonts w:cs="Arial"/>
          <w:lang w:eastAsia="ar-SA"/>
        </w:rPr>
      </w:pPr>
      <w:r>
        <w:rPr>
          <w:rFonts w:cs="Arial"/>
          <w:lang w:eastAsia="ar-SA"/>
        </w:rPr>
      </w:r>
    </w:p>
    <w:p>
      <w:pPr>
        <w:pStyle w:val="Normal"/>
        <w:numPr>
          <w:ilvl w:val="0"/>
          <w:numId w:val="8"/>
        </w:numPr>
        <w:rPr/>
      </w:pPr>
      <w:r>
        <w:rPr>
          <w:rFonts w:cs="Arial"/>
          <w:lang w:eastAsia="ar-SA"/>
        </w:rPr>
        <w:t>d’une part, était très limité (7,1 millions d’euros de crédits de paiement) ;</w:t>
      </w:r>
    </w:p>
    <w:p>
      <w:pPr>
        <w:pStyle w:val="Normal"/>
        <w:numPr>
          <w:ilvl w:val="0"/>
          <w:numId w:val="8"/>
        </w:numPr>
        <w:rPr>
          <w:rFonts w:cs="Arial"/>
          <w:lang w:eastAsia="ar-SA"/>
        </w:rPr>
      </w:pPr>
      <w:r>
        <w:rPr>
          <w:rFonts w:cs="Arial"/>
          <w:lang w:eastAsia="ar-SA"/>
        </w:rPr>
        <w:t>d’autre part, portait pour la quasi-totalité sur des opérations en cours, voire déjà terminées.</w:t>
      </w:r>
    </w:p>
    <w:p>
      <w:pPr>
        <w:pStyle w:val="Normal"/>
        <w:rPr>
          <w:rFonts w:cs="Arial"/>
          <w:lang w:eastAsia="ar-SA"/>
        </w:rPr>
      </w:pPr>
      <w:r>
        <w:rPr>
          <w:rFonts w:cs="Arial"/>
          <w:lang w:eastAsia="ar-SA"/>
        </w:rPr>
      </w:r>
    </w:p>
    <w:p>
      <w:pPr>
        <w:pStyle w:val="Normal"/>
        <w:rPr/>
      </w:pPr>
      <w:r>
        <w:rPr>
          <w:rFonts w:cs="Arial"/>
          <w:lang w:eastAsia="ar-SA"/>
        </w:rPr>
        <w:tab/>
        <w:t>Ce qui est nécessaire, c’est de permettre aux collectivités locales de démarrer de nouveaux projets. L’aide de la Région doit avoir un effet levier et permettre de lancer des chantiers nouveaux dès la fin de l’année 2015.</w:t>
      </w:r>
    </w:p>
    <w:p>
      <w:pPr>
        <w:pStyle w:val="Normal"/>
        <w:rPr>
          <w:rFonts w:cs="Arial"/>
          <w:lang w:eastAsia="ar-SA"/>
        </w:rPr>
      </w:pPr>
      <w:r>
        <w:rPr>
          <w:rFonts w:cs="Arial"/>
          <w:lang w:eastAsia="ar-SA"/>
        </w:rPr>
      </w:r>
    </w:p>
    <w:p>
      <w:pPr>
        <w:pStyle w:val="Normal"/>
        <w:rPr/>
      </w:pPr>
      <w:r>
        <w:rPr>
          <w:rFonts w:cs="Arial"/>
          <w:lang w:eastAsia="ar-SA"/>
        </w:rPr>
        <w:tab/>
        <w:t>Certaines Régions ont initié des politiques de relance de l’investissement.</w:t>
      </w:r>
    </w:p>
    <w:p>
      <w:pPr>
        <w:pStyle w:val="Normal"/>
        <w:rPr>
          <w:rFonts w:cs="Arial"/>
          <w:lang w:eastAsia="ar-SA"/>
        </w:rPr>
      </w:pPr>
      <w:r>
        <w:rPr>
          <w:rFonts w:cs="Arial"/>
          <w:lang w:eastAsia="ar-SA"/>
        </w:rPr>
      </w:r>
    </w:p>
    <w:p>
      <w:pPr>
        <w:pStyle w:val="Normal"/>
        <w:rPr/>
      </w:pPr>
      <w:r>
        <w:rPr>
          <w:rFonts w:cs="Arial"/>
          <w:lang w:eastAsia="ar-SA"/>
        </w:rPr>
        <w:tab/>
        <w:t>Ainsi, la Région Franche-Comté avait, dès septembre dernier, voté un plan de soutien à l’activité du BTP de 35 millions d’euros, générant plus de 200 millions d’euros d’investissements, soit un effet levier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ministre a envoyé un courrier le 27 avril dernier pour demander aux préfets de constituer des Conférences régionales de l’investissement. Celle-ci s’est tenue le 4 juin dernier sous la cogérance du Préfet et de notre Président de Région. Qu’en est-il résulté ? Pas grand-chose, sinon une grand-messe de plus !</w:t>
      </w:r>
    </w:p>
    <w:p>
      <w:pPr>
        <w:pStyle w:val="Normal"/>
        <w:rPr>
          <w:rFonts w:cs="Arial"/>
          <w:lang w:eastAsia="ar-SA"/>
        </w:rPr>
      </w:pPr>
      <w:r>
        <w:rPr>
          <w:rFonts w:cs="Arial"/>
          <w:lang w:eastAsia="ar-SA"/>
        </w:rPr>
      </w:r>
    </w:p>
    <w:p>
      <w:pPr>
        <w:pStyle w:val="Normal"/>
        <w:rPr/>
      </w:pPr>
      <w:r>
        <w:rPr>
          <w:rFonts w:cs="Arial"/>
          <w:lang w:eastAsia="ar-SA"/>
        </w:rPr>
        <w:tab/>
        <w:t>Le compte administratif dégage des marges de manœuvre. Plus que jamais, il nous apparaît indispensable que la Région Centre-Val de Loire contribue à la relance indispensable de nos investissements.</w:t>
      </w:r>
    </w:p>
    <w:p>
      <w:pPr>
        <w:pStyle w:val="Normal"/>
        <w:rPr>
          <w:rFonts w:cs="Arial"/>
          <w:lang w:eastAsia="ar-SA"/>
        </w:rPr>
      </w:pPr>
      <w:r>
        <w:rPr>
          <w:rFonts w:cs="Arial"/>
          <w:lang w:eastAsia="ar-SA"/>
        </w:rPr>
      </w:r>
    </w:p>
    <w:p>
      <w:pPr>
        <w:pStyle w:val="Normal"/>
        <w:rPr/>
      </w:pPr>
      <w:r>
        <w:rPr>
          <w:rFonts w:cs="Arial"/>
          <w:lang w:eastAsia="ar-SA"/>
        </w:rPr>
        <w:tab/>
        <w:t>Nous proposons, comme nous l’avions déjà fait lors de l’examen du dernier budget régional, de lancer un programme de soutien exceptionnel à l’investissement pour relancer l’activité économique et l’emploi dès ce second semestre. La Région proposerait, dans le cadre d’un supplément exceptionnel à ses contrats territoriaux, des subventions qui pourraient être de 20 ou 30 % du montant des opérations, au titre d’un plan de soutien exceptionnel à l’investissement, à la triple condition que les opérations correspondent bien au lancement d’opérations nouvelles, qu’elles puissent être engagées avant le 31/12/2015 et mandatées dans l’année qui suit pour s’assurer qu’elles aient bien un effet multiplicateur et un impact sur l’emploi.</w:t>
      </w:r>
    </w:p>
    <w:p>
      <w:pPr>
        <w:pStyle w:val="Normal"/>
        <w:rPr>
          <w:rFonts w:cs="Arial"/>
          <w:lang w:eastAsia="ar-SA"/>
        </w:rPr>
      </w:pPr>
      <w:r>
        <w:rPr>
          <w:rFonts w:cs="Arial"/>
          <w:lang w:eastAsia="ar-SA"/>
        </w:rPr>
      </w:r>
    </w:p>
    <w:p>
      <w:pPr>
        <w:pStyle w:val="Normal"/>
        <w:rPr/>
      </w:pPr>
      <w:r>
        <w:rPr>
          <w:rFonts w:cs="Arial"/>
          <w:lang w:eastAsia="ar-SA"/>
        </w:rPr>
        <w:tab/>
        <w:t>Il sera financé par une diminution de 7,5 millions d’euros des dépenses de fonctionnement et de la réaffectation de l’excédent du compte administratif 2014 dont seraient soustraits les 5 millions d’euros consacrés à l’apprentissage, soit 7,9 millions d’euros. Il sera complété par un emprunt exceptionnel de 34,7 millions d’euros.</w:t>
      </w:r>
    </w:p>
    <w:p>
      <w:pPr>
        <w:pStyle w:val="Normal"/>
        <w:rPr>
          <w:rFonts w:cs="Arial"/>
          <w:lang w:eastAsia="ar-SA"/>
        </w:rPr>
      </w:pPr>
      <w:r>
        <w:rPr>
          <w:rFonts w:cs="Arial"/>
          <w:lang w:eastAsia="ar-SA"/>
        </w:rPr>
      </w:r>
    </w:p>
    <w:p>
      <w:pPr>
        <w:pStyle w:val="Normal"/>
        <w:rPr/>
      </w:pPr>
      <w:r>
        <w:rPr>
          <w:rFonts w:cs="Arial"/>
          <w:lang w:eastAsia="ar-SA"/>
        </w:rPr>
        <w:tab/>
        <w:t>Les investissements supplémentaires prévus concernent les travaux routiers pour assurer la sécurité, limiter les principales congestions et permettre :</w:t>
      </w:r>
    </w:p>
    <w:p>
      <w:pPr>
        <w:pStyle w:val="Normal"/>
        <w:ind w:firstLine="1077"/>
        <w:rPr>
          <w:rFonts w:cs="Arial"/>
          <w:lang w:eastAsia="ar-SA"/>
        </w:rPr>
      </w:pPr>
      <w:r>
        <w:rPr>
          <w:rFonts w:cs="Arial"/>
          <w:lang w:eastAsia="ar-SA"/>
        </w:rPr>
      </w:r>
    </w:p>
    <w:p>
      <w:pPr>
        <w:pStyle w:val="Normal"/>
        <w:numPr>
          <w:ilvl w:val="0"/>
          <w:numId w:val="8"/>
        </w:numPr>
        <w:rPr>
          <w:rFonts w:cs="Arial"/>
          <w:i/>
          <w:i/>
          <w:lang w:eastAsia="ar-SA"/>
        </w:rPr>
      </w:pPr>
      <w:r>
        <w:rPr>
          <w:rFonts w:cs="Arial"/>
          <w:lang w:eastAsia="ar-SA"/>
        </w:rPr>
        <w:t>le désenclavement de nos territoires ;</w:t>
      </w:r>
    </w:p>
    <w:p>
      <w:pPr>
        <w:pStyle w:val="Normal"/>
        <w:numPr>
          <w:ilvl w:val="0"/>
          <w:numId w:val="8"/>
        </w:numPr>
        <w:rPr>
          <w:rFonts w:cs="Arial"/>
          <w:i/>
          <w:i/>
          <w:lang w:eastAsia="ar-SA"/>
        </w:rPr>
      </w:pPr>
      <w:r>
        <w:rPr>
          <w:rFonts w:cs="Arial"/>
          <w:lang w:eastAsia="ar-SA"/>
        </w:rPr>
        <w:t>des travaux de bâtiment pour le plan de restructuration des EHPAD ;</w:t>
      </w:r>
    </w:p>
    <w:p>
      <w:pPr>
        <w:pStyle w:val="Normal"/>
        <w:numPr>
          <w:ilvl w:val="0"/>
          <w:numId w:val="8"/>
        </w:numPr>
        <w:rPr>
          <w:rFonts w:cs="Arial"/>
          <w:i/>
          <w:i/>
          <w:lang w:eastAsia="ar-SA"/>
        </w:rPr>
      </w:pPr>
      <w:r>
        <w:rPr>
          <w:rFonts w:cs="Arial"/>
          <w:lang w:eastAsia="ar-SA"/>
        </w:rPr>
        <w:t>le développement des itinérances douces pour le tourisme ;</w:t>
      </w:r>
    </w:p>
    <w:p>
      <w:pPr>
        <w:pStyle w:val="Normal"/>
        <w:numPr>
          <w:ilvl w:val="0"/>
          <w:numId w:val="8"/>
        </w:numPr>
        <w:rPr>
          <w:rFonts w:cs="Arial"/>
          <w:i/>
          <w:i/>
          <w:lang w:eastAsia="ar-SA"/>
        </w:rPr>
      </w:pPr>
      <w:r>
        <w:rPr>
          <w:rFonts w:cs="Arial"/>
          <w:lang w:eastAsia="ar-SA"/>
        </w:rPr>
        <w:t>le renforcement de l’intervention régionale pour le très haut débit ;</w:t>
      </w:r>
    </w:p>
    <w:p>
      <w:pPr>
        <w:pStyle w:val="Normal"/>
        <w:numPr>
          <w:ilvl w:val="0"/>
          <w:numId w:val="8"/>
        </w:numPr>
        <w:rPr>
          <w:rFonts w:cs="Arial"/>
          <w:i/>
          <w:i/>
          <w:lang w:eastAsia="ar-SA"/>
        </w:rPr>
      </w:pPr>
      <w:r>
        <w:rPr>
          <w:rFonts w:cs="Arial"/>
          <w:lang w:eastAsia="ar-SA"/>
        </w:rPr>
        <w:t>le soutien à la réhabilitation des bâtiments universitaires ;</w:t>
      </w:r>
    </w:p>
    <w:p>
      <w:pPr>
        <w:pStyle w:val="Normal"/>
        <w:numPr>
          <w:ilvl w:val="0"/>
          <w:numId w:val="8"/>
        </w:numPr>
        <w:rPr>
          <w:rFonts w:cs="Arial"/>
          <w:i/>
          <w:i/>
          <w:lang w:eastAsia="ar-SA"/>
        </w:rPr>
      </w:pPr>
      <w:r>
        <w:rPr>
          <w:rFonts w:cs="Arial"/>
          <w:lang w:eastAsia="ar-SA"/>
        </w:rPr>
        <w:t>le soutien aux programmes de l’économie digitale ;</w:t>
      </w:r>
    </w:p>
    <w:p>
      <w:pPr>
        <w:pStyle w:val="Normal"/>
        <w:numPr>
          <w:ilvl w:val="0"/>
          <w:numId w:val="8"/>
        </w:numPr>
        <w:rPr>
          <w:rFonts w:cs="Arial"/>
          <w:i/>
          <w:i/>
          <w:lang w:eastAsia="ar-SA"/>
        </w:rPr>
      </w:pPr>
      <w:r>
        <w:rPr>
          <w:rFonts w:cs="Arial"/>
          <w:lang w:eastAsia="ar-SA"/>
        </w:rPr>
        <w:t>le renforcement de l’action régionale pour les investissements agricoles par le biais des CAP’Filières ;</w:t>
      </w:r>
    </w:p>
    <w:p>
      <w:pPr>
        <w:pStyle w:val="Normal"/>
        <w:numPr>
          <w:ilvl w:val="0"/>
          <w:numId w:val="8"/>
        </w:numPr>
        <w:rPr>
          <w:rFonts w:cs="Arial"/>
          <w:i/>
          <w:i/>
          <w:lang w:eastAsia="ar-SA"/>
        </w:rPr>
      </w:pPr>
      <w:r>
        <w:rPr>
          <w:rFonts w:cs="Arial"/>
          <w:lang w:eastAsia="ar-SA"/>
        </w:rPr>
        <w:t>le développement de l’activité commerciale et artisanale dans nos bourgs, dans le cadre des OCMACS (opérations collectives de modernisation de l’artisanat, du commerce et des services), et plus particulièrement du Plan accessibilité, qui est un véritable problème dans l’hôtellerie. Heureusement, cela a été un peu retardé par le gouvernement, mais près de 50 % des établissements risquent de ne pas pouvoir faire ces travaux par manque de moyens. Or, ce sont des hôtels dont nous avons vraiment besoin dans nos vill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onsieur MAHOUDEAU, puisque votre intervention a un caractère général – et c’est bien normal – par rapport à la série d’amendements que vous avez proposés, je voudrais attirer votre attention et celle de l’assemblée sur plusieurs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u le souci de la vérité en disant que nous avions apporté beaucoup de souplesse à nos contrats territoriaux, de manière à rendre directement réalisables des opérations qui ne l’auraient pas été sans une augmentation de l’intervention de la Région au sein de nos contrats. Cela produit des eff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rappelé, à juste titre, que la Région, première collectivité dans l’espace régional, s’est mobilisée dès l’automne dernier pour lancer un plan de relance que nous exécutons avec énormément de cél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nous avons engagé, de manière proactive par rapport aux suites à donner au Contrat de Plan État-Région que nous avons signé dans des délais extrêmement rapides avec l’État, un travail avec les Départements pour réaliser concrètement un vrai plan de relance, et pas sur quelques millions d’euros, dans une conjonction des priorités des Départements et de la Région.</w:t>
      </w:r>
    </w:p>
    <w:p>
      <w:pPr>
        <w:pStyle w:val="Normal"/>
        <w:rPr>
          <w:rFonts w:cs="Arial"/>
          <w:lang w:eastAsia="ar-SA"/>
        </w:rPr>
      </w:pPr>
      <w:r>
        <w:rPr>
          <w:rFonts w:cs="Arial"/>
          <w:lang w:eastAsia="ar-SA"/>
        </w:rPr>
      </w:r>
    </w:p>
    <w:p>
      <w:pPr>
        <w:pStyle w:val="Normal"/>
        <w:rPr/>
      </w:pPr>
      <w:r>
        <w:rPr>
          <w:rFonts w:cs="Arial"/>
          <w:lang w:eastAsia="ar-SA"/>
        </w:rPr>
        <w:tab/>
        <w:t>Quelqu’un a-t-il une idée de ce que nous mettons dans les six conventions avec les Départements ? 123,8 millions d’euros. Quatre sont déjà signées et les deux autres sont en voie de finalisation avec, de notre part, énormément de souplesse pour que nous puissions aller aux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23,8 millions d’eur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vez-vous combien la Région voisine et amie, représentée par Jacques AUXIETTE cet après-midi, met pour soutenir l’action sur les EHPAD dans les départements ? Zéro ! Et c’est la grande majorité des Régions.</w:t>
      </w:r>
    </w:p>
    <w:p>
      <w:pPr>
        <w:pStyle w:val="Normal"/>
        <w:rPr>
          <w:rFonts w:cs="Arial"/>
          <w:lang w:eastAsia="ar-SA"/>
        </w:rPr>
      </w:pPr>
      <w:r>
        <w:rPr>
          <w:rFonts w:cs="Arial"/>
          <w:lang w:eastAsia="ar-SA"/>
        </w:rPr>
      </w:r>
    </w:p>
    <w:p>
      <w:pPr>
        <w:pStyle w:val="Normal"/>
        <w:rPr/>
      </w:pPr>
      <w:r>
        <w:rPr>
          <w:rFonts w:cs="Arial"/>
          <w:lang w:eastAsia="ar-SA"/>
        </w:rPr>
        <w:tab/>
        <w:t>Notre plan de relance, c’est 80 millions d’euros par an sur les Pays ;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n’est pas l’un de mes amis politiques, mais j’étais hier à ses côtés pour parler de ce que nous faisons à LA CHÂTRE. Je peux vous assurer qu’il y a des applaudissements pour cela et Jean DELAVERGNE le s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80 millions d’euros pour les Pays et pour les Agglomérations : je reçois quasiment deux ou trois délégations par semaine de ces collectivités pour ajuster et aller plus v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prends les 123 millions d’euros dont je parle là pour les Départements, vous rapportez cela à cinq ans, cela fait plus de 20 millions d’euros pour les Départements. Nous mettons 100 millions d’euros par an sur nos priorités.</w:t>
      </w:r>
    </w:p>
    <w:p>
      <w:pPr>
        <w:pStyle w:val="Normal"/>
        <w:rPr>
          <w:rFonts w:cs="Arial"/>
          <w:lang w:eastAsia="ar-SA"/>
        </w:rPr>
      </w:pPr>
      <w:r>
        <w:rPr>
          <w:rFonts w:cs="Arial"/>
          <w:lang w:eastAsia="ar-SA"/>
        </w:rPr>
      </w:r>
    </w:p>
    <w:p>
      <w:pPr>
        <w:pStyle w:val="Normal"/>
        <w:rPr/>
      </w:pPr>
      <w:r>
        <w:rPr>
          <w:rFonts w:cs="Arial"/>
          <w:lang w:eastAsia="ar-SA"/>
        </w:rPr>
        <w:tab/>
        <w:t>Faut-il aller plus loin ? On m’avait dit que les amendements présentés par l’UPRC étaient mal calés, mais ce n’est pas grave, que les contreparties n’étaient pas aux bons endroits, etc., mais quand j’ai vu le document, j’ai cru que c’était sur l’objet qu’il y avait une erreur.</w:t>
      </w:r>
    </w:p>
    <w:p>
      <w:pPr>
        <w:pStyle w:val="Normal"/>
        <w:rPr>
          <w:rFonts w:cs="Arial"/>
          <w:lang w:eastAsia="ar-SA"/>
        </w:rPr>
      </w:pPr>
      <w:r>
        <w:rPr>
          <w:rFonts w:cs="Arial"/>
          <w:lang w:eastAsia="ar-SA"/>
        </w:rPr>
      </w:r>
    </w:p>
    <w:p>
      <w:pPr>
        <w:pStyle w:val="Normal"/>
        <w:rPr/>
      </w:pPr>
      <w:r>
        <w:rPr>
          <w:rFonts w:cs="Arial"/>
          <w:lang w:eastAsia="ar-SA"/>
        </w:rPr>
        <w:tab/>
        <w:t>Il faut être sérieux : quand on propose au Conseil régional de diminuer en ce moment de 6,4 millions d’euros son intervention pour la formation professionnelle, alors que tant et tant de jeunes doivent se qualifier et de demandeurs d’emploi doivent évoluer dans leur qualification, je ne comprends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dit qu’il faut 2 millions d’euros de moins sur la communication, je suis très clair. Je vais recevoir demain une délégation d’élus qui viennent me demander pour les clubs sportifs : « </w:t>
      </w:r>
      <w:r>
        <w:rPr>
          <w:rFonts w:cs="Arial"/>
          <w:i/>
          <w:lang w:eastAsia="ar-SA"/>
        </w:rPr>
        <w:t>Monsieur le Président, faites un effort pour la communication. Nous savons que la politique des sports est saturée, mais au moins par la communication, soutenez notre club. Il est passé de D2 en national. Faites quelque chose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e n’est pas de l’argent pour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les présidents d’université viennent nous voir et nous disent : « </w:t>
      </w:r>
      <w:r>
        <w:rPr>
          <w:rFonts w:cs="Arial"/>
          <w:i/>
          <w:lang w:eastAsia="ar-SA"/>
        </w:rPr>
        <w:t>Aidez-nous pour une campagne de communication dans le métro parce que vous l’avez fait dans le passé et cela a fonctionné. Il faut continuer cette année, nous avons plus d’étudiants dans nos masters</w:t>
      </w:r>
      <w:r>
        <w:rPr>
          <w:rFonts w:cs="Arial"/>
          <w:lang w:eastAsia="ar-SA"/>
        </w:rPr>
        <w:t> », c’est la communication pour la région.</w:t>
      </w:r>
    </w:p>
    <w:p>
      <w:pPr>
        <w:pStyle w:val="Normal"/>
        <w:rPr>
          <w:rFonts w:cs="Arial"/>
          <w:lang w:eastAsia="ar-SA"/>
        </w:rPr>
      </w:pPr>
      <w:r>
        <w:rPr>
          <w:rFonts w:cs="Arial"/>
          <w:lang w:eastAsia="ar-SA"/>
        </w:rPr>
      </w:r>
    </w:p>
    <w:p>
      <w:pPr>
        <w:pStyle w:val="Normal"/>
        <w:rPr/>
      </w:pPr>
      <w:r>
        <w:rPr>
          <w:rFonts w:cs="Arial"/>
          <w:lang w:eastAsia="ar-SA"/>
        </w:rPr>
        <w:tab/>
        <w:t>Tout le monde est content du Printemps de BOURGES. On vient nous voir en disant : « </w:t>
      </w:r>
      <w:r>
        <w:rPr>
          <w:rFonts w:cs="Arial"/>
          <w:i/>
          <w:lang w:eastAsia="ar-SA"/>
        </w:rPr>
        <w:t>Il faut que nous ayons 60, 70, 75 000. Il faut augmenter de 10 ou 15 % et cela passe par la communication.</w:t>
      </w:r>
      <w:r>
        <w:rPr>
          <w:rFonts w:cs="Arial"/>
          <w:lang w:eastAsia="ar-SA"/>
        </w:rPr>
        <w:t> » Nous y all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affaiblir tout cela et diminuer l’éclat des politiques publiqu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ontinuer parce que, lorsqu’on nous parle de gestion des Ressources Humaines – il faudra le dire aux agents des lycées ! –, qu’est-ce cela signifie ? 2,68 millions d’euros en moins. Cela veut dire que, lorsqu’un agent est atteint d’une maladie malheureusement durable, avec des soins, etc., on ne le remplace pas, même si c’est un chef de cuisine ou un second de cuisine et qu’il est indispensable.</w:t>
      </w:r>
    </w:p>
    <w:p>
      <w:pPr>
        <w:pStyle w:val="Normal"/>
        <w:rPr>
          <w:rFonts w:cs="Arial"/>
          <w:lang w:eastAsia="ar-SA"/>
        </w:rPr>
      </w:pPr>
      <w:r>
        <w:rPr>
          <w:rFonts w:cs="Arial"/>
          <w:lang w:eastAsia="ar-SA"/>
        </w:rPr>
      </w:r>
    </w:p>
    <w:p>
      <w:pPr>
        <w:pStyle w:val="Normal"/>
        <w:rPr/>
      </w:pPr>
      <w:r>
        <w:rPr>
          <w:rFonts w:cs="Arial"/>
          <w:lang w:eastAsia="ar-SA"/>
        </w:rPr>
        <w:tab/>
        <w:t>Vous évoquez les budgets de fonctionnement des lycées. Nous avons fait un effort en mutualisant le gaz et en en baissant la facture. Or, là, vous demandez 1,1 million d’euros en diminution ! Qu’y a-t-il derrière ? C’est tout simplement : on arrête Trans’Europe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ntal, il faut peut-être leur dire : « </w:t>
      </w:r>
      <w:r>
        <w:rPr>
          <w:rFonts w:cs="Arial"/>
          <w:i/>
          <w:lang w:eastAsia="ar-SA"/>
        </w:rPr>
        <w:t>Nous allons arrêter Trans’Europe Centre !</w:t>
      </w:r>
      <w:r>
        <w:rPr>
          <w:rFonts w:cs="Arial"/>
          <w:lang w:eastAsia="ar-SA"/>
        </w:rPr>
        <w:t>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continue encore parce que c’est quand même fort de café !</w:t>
      </w:r>
    </w:p>
    <w:p>
      <w:pPr>
        <w:pStyle w:val="Normal"/>
        <w:rPr>
          <w:rFonts w:cs="Arial"/>
          <w:lang w:eastAsia="ar-SA"/>
        </w:rPr>
      </w:pPr>
      <w:r>
        <w:rPr>
          <w:rFonts w:cs="Arial"/>
          <w:lang w:eastAsia="ar-SA"/>
        </w:rPr>
      </w:r>
    </w:p>
    <w:p>
      <w:pPr>
        <w:pStyle w:val="Normal"/>
        <w:rPr/>
      </w:pPr>
      <w:r>
        <w:rPr>
          <w:rFonts w:cs="Arial"/>
          <w:lang w:eastAsia="ar-SA"/>
        </w:rPr>
        <w:tab/>
        <w:t>1,2 million d’euros en moins sur les formations sanitaires : j’avais cru que tout le monde était fier que nous soyons passés de 830 infirmières formées à 1 032 ; je croyais que nous étions tous d’accord pour dire que passer de 45 kinés à 90 était extraordinaire. La décentralisation, cela coûte cher mais sert à quelque chose ; je croyais que c’était partagé. Patatras ! Vous nous demandez d’enlever les crédit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sidérer que la Région doit oublier ses priorités, ne doit plus être elle-même pour devenir la tirelire des autres collectivités, ce n’est pas juste.</w:t>
      </w:r>
    </w:p>
    <w:p>
      <w:pPr>
        <w:pStyle w:val="Normal"/>
        <w:rPr>
          <w:rFonts w:cs="Arial"/>
          <w:lang w:eastAsia="ar-SA"/>
        </w:rPr>
      </w:pPr>
      <w:r>
        <w:rPr>
          <w:rFonts w:cs="Arial"/>
          <w:lang w:eastAsia="ar-SA"/>
        </w:rPr>
      </w:r>
    </w:p>
    <w:p>
      <w:pPr>
        <w:pStyle w:val="Normal"/>
        <w:rPr/>
      </w:pPr>
      <w:r>
        <w:rPr>
          <w:rFonts w:cs="Arial"/>
          <w:lang w:eastAsia="ar-SA"/>
        </w:rPr>
        <w:tab/>
        <w:t>Considérer que la Région doit être, comme nous le sommes, une collectivité solidaire pour les grands projets, o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nous sommes engagés sur les EHPAD, et très fortement. On pourrait dire que c’est le rôle des Départements, mais nous sommes engagés sur le très haut débit. Savez-vous combien la Région Pays-de-la-Loire, qui est quand même un peu plus peuplée que la nôtre, va apporter sur le très haut débit ? 100 millions d’euros et nous, ce sera 173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isser entendre que la Région peut être la banque de tout et éventuellement bientôt de l’État si, par malheur, vous en repreniez les responsabilités, ce n’est pas responsable.</w:t>
      </w:r>
    </w:p>
    <w:p>
      <w:pPr>
        <w:pStyle w:val="Normal"/>
        <w:rPr>
          <w:rFonts w:cs="Arial"/>
          <w:lang w:eastAsia="ar-SA"/>
        </w:rPr>
      </w:pPr>
      <w:r>
        <w:rPr>
          <w:rFonts w:cs="Arial"/>
          <w:lang w:eastAsia="ar-SA"/>
        </w:rPr>
      </w:r>
    </w:p>
    <w:p>
      <w:pPr>
        <w:pStyle w:val="Normal"/>
        <w:rPr/>
      </w:pPr>
      <w:r>
        <w:rPr>
          <w:rFonts w:cs="Arial"/>
          <w:lang w:eastAsia="ar-SA"/>
        </w:rPr>
        <w:tab/>
        <w:t>Soyons sur no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ller jusqu’au bout du raisonnement. Peut-être considérez-vous que, finalement, pour l’investissement, nous avons de l’argent : c’est curieux, car vous ne disiez absolument pas cela quand il s’agissait de défendre les lignes TER ! Quand nous avons lancé le projet TER, Monsieur LEMAIGNEN disait : « </w:t>
      </w:r>
      <w:r>
        <w:rPr>
          <w:rFonts w:cs="Arial"/>
          <w:i/>
          <w:lang w:eastAsia="ar-SA"/>
        </w:rPr>
        <w:t>Vous n’y parviendrez pas, c’est de l’esbroufe, etc. Une ligne, deux lignes, trois lignes : vous ne pourrez pas faire tout cela.</w:t>
      </w:r>
      <w:r>
        <w:rPr>
          <w:rFonts w:cs="Arial"/>
          <w:lang w:eastAsia="ar-SA"/>
        </w:rPr>
        <w:t> » Nous sommes allés à l’Europe et au niveau de l’État pour obtenir les moyens. Nous avons engagé la totalité des chantiers prévus, mais c’est difficile financièrement. Faut-il arrêter tout cela pour prendre la place des Départements ?</w:t>
      </w:r>
    </w:p>
    <w:p>
      <w:pPr>
        <w:pStyle w:val="Normal"/>
        <w:rPr>
          <w:rFonts w:cs="Arial"/>
          <w:lang w:eastAsia="ar-SA"/>
        </w:rPr>
      </w:pPr>
      <w:r>
        <w:rPr>
          <w:rFonts w:cs="Arial"/>
          <w:lang w:eastAsia="ar-SA"/>
        </w:rPr>
      </w:r>
    </w:p>
    <w:p>
      <w:pPr>
        <w:pStyle w:val="Normal"/>
        <w:rPr/>
      </w:pPr>
      <w:r>
        <w:rPr>
          <w:rFonts w:cs="Arial"/>
          <w:lang w:eastAsia="ar-SA"/>
        </w:rPr>
        <w:tab/>
        <w:t>Je veux aller au bout maintenant et vous dire que, très concrètement, aucune autre collectivité cette année ne va augmenter, comme nous allons le faire, son niveau d’investissements. Nous souhaitons que ce soit dans un plan de relance parce que, comme nous avons les contractualisations, nous voulons le faire avec les 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le disait et vous y avez fait allusion : j’ai été un peu choqué que des collectivités, quand elles sont invitées par le préfet pour savoir de quelle manière on peut activer la dépense publique en ce moment, ne viennent pas au tour de table pour discuter. Il ne s’agissait pas d’imposer, le préfet ne nous a rien imposé ; il s’agissait, justement, de voir comment aller plus vite et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rai jamais plus vite et mieux en abandonnant les responsabilités de la Région. J’irai mieux en allant en solidarité avec les territoires. Nous faisons déjà plus que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à ce sujet en portage offensif ; disons aux collectivités autour de la table : « </w:t>
      </w:r>
      <w:r>
        <w:rPr>
          <w:rFonts w:cs="Arial"/>
          <w:i/>
          <w:lang w:eastAsia="ar-SA"/>
        </w:rPr>
        <w:t>nous pouvons construire</w:t>
      </w:r>
      <w:r>
        <w:rPr>
          <w:rFonts w:cs="Arial"/>
          <w:lang w:eastAsia="ar-SA"/>
        </w:rPr>
        <w:t> » ; disons aux entreprises de travaux publics et de bâtiment que la Région est mobilisée comme aucune autre collectivité ; mais ne laissons pas entendre que nous pouvons être la banque de l’ensemble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pense des amendements, tels que vous les avez présentés.</w:t>
      </w:r>
    </w:p>
    <w:p>
      <w:pPr>
        <w:pStyle w:val="Normal"/>
        <w:rPr>
          <w:rFonts w:cs="Arial"/>
          <w:lang w:eastAsia="ar-SA"/>
        </w:rPr>
      </w:pPr>
      <w:r>
        <w:rPr>
          <w:rFonts w:cs="Arial"/>
          <w:lang w:eastAsia="ar-SA"/>
        </w:rPr>
      </w:r>
    </w:p>
    <w:p>
      <w:pPr>
        <w:pStyle w:val="Normal"/>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C’était le préambule, mais cela vaut pour l’amendement numéro 1.</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C’était la présentation pour l’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renons le premier amendement : y a-t-il des demandes d’intervention à son suj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AUDRON</w:t>
      </w:r>
      <w:r>
        <w:rPr>
          <w:rFonts w:cs="Arial"/>
          <w:lang w:eastAsia="ar-SA"/>
        </w:rPr>
        <w:t> - Monsieur le Président, je vais reprendre en grande partie vo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volet de la formation professionnelle, comment peut-on vouloir baisser de plus de 6 millions d’euros alors que, par ailleurs, nous avons entendu quelques collègues de Monsieur MAHOUDEAU dire qu’il fallait tout faire pour permettre l’emploi ? Or, nous savons que ce dernier passe notamment par la formation professionnelle.</w:t>
      </w:r>
    </w:p>
    <w:p>
      <w:pPr>
        <w:pStyle w:val="Normal"/>
        <w:rPr>
          <w:rFonts w:cs="Arial"/>
          <w:lang w:eastAsia="ar-SA"/>
        </w:rPr>
      </w:pPr>
      <w:r>
        <w:rPr>
          <w:rFonts w:cs="Arial"/>
          <w:lang w:eastAsia="ar-SA"/>
        </w:rPr>
      </w:r>
    </w:p>
    <w:p>
      <w:pPr>
        <w:pStyle w:val="Normal"/>
        <w:rPr/>
      </w:pPr>
      <w:r>
        <w:rPr>
          <w:rFonts w:cs="Arial"/>
          <w:lang w:eastAsia="ar-SA"/>
        </w:rPr>
        <w:tab/>
        <w:t>Nous sommes donc un peu dans la quadrature du cer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HOUDEAU, peut-être que des emplois sont plus importants que d’autres ? Sachez que les organismes de formation sont des entreprises, avec du personnel, des formateurs. Je ne manquerai d’ailleurs pas de leur dire que baisser de plus de 6 millions d’euros ces fonds, c’est de l’activité en moins pour ces organismes de formation et pour les formateurs qui ont tout autant droit de travailler que le bâ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nvoyer d’un secteur à un autre me semble une mauvaise politique et une très mauvaise proposition.</w:t>
      </w:r>
    </w:p>
    <w:p>
      <w:pPr>
        <w:pStyle w:val="Normal"/>
        <w:rPr>
          <w:rFonts w:cs="Arial"/>
          <w:lang w:eastAsia="ar-SA"/>
        </w:rPr>
      </w:pPr>
      <w:r>
        <w:rPr>
          <w:rFonts w:cs="Arial"/>
          <w:lang w:eastAsia="ar-SA"/>
        </w:rPr>
      </w:r>
    </w:p>
    <w:p>
      <w:pPr>
        <w:pStyle w:val="Normal"/>
        <w:rPr/>
      </w:pPr>
      <w:r>
        <w:rPr>
          <w:rFonts w:cs="Arial"/>
          <w:lang w:eastAsia="ar-SA"/>
        </w:rPr>
        <w:tab/>
        <w:t>Juste pour l’anecdote, je ne manquerai pas de répondre aux collègues de Monsieur MAHOUDEAU, des députés, des présidents de Conseils généraux, qui m’interpellent régulièrement pour des cas particuliers. Je dois dire qu’il existe quelques spécialistes de l’intervention dans les rangs proches de Monsieur MAHOUDEAU, qui ne manquent pas de m’écrire pour appuyer des demandes de formation de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que vous ayez un peu de cohérence entre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bien de voter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demande de parole de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mendement numéro 1 et la formation professionnelle, je suis ravi d’entendre Madame GAUDRON qui défend toujours avec autant d’enthousiasme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quand même que, globalement, au niveau national – je ne vise pas spécifiquement ce qui se déroule dans la région –, c’est un secteur où il y aurait tant à dire en matière d’efficacité et d’économies potent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nez les OPCA et les différents rapports de la Cour des comptes sur le sujet : la tendance se chiffre en milliards d’euros d’économies potentielles, tant certaines politiques publiques de formation sont mal cib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isons preuve d’un peu d’humilité sur le sujet !</w:t>
      </w:r>
    </w:p>
    <w:p>
      <w:pPr>
        <w:pStyle w:val="Normal"/>
        <w:rPr>
          <w:rFonts w:cs="Arial"/>
          <w:lang w:eastAsia="ar-SA"/>
        </w:rPr>
      </w:pPr>
      <w:r>
        <w:rPr>
          <w:rFonts w:cs="Arial"/>
          <w:lang w:eastAsia="ar-SA"/>
        </w:rPr>
      </w:r>
    </w:p>
    <w:p>
      <w:pPr>
        <w:pStyle w:val="Normal"/>
        <w:rPr/>
      </w:pPr>
      <w:r>
        <w:rPr>
          <w:rFonts w:cs="Arial"/>
          <w:lang w:eastAsia="ar-SA"/>
        </w:rPr>
        <w:tab/>
        <w:t>En ce qui concerne l’amendement, j’ajoute que, si vous intégrez les mesures du budget supplémentaire, nous sommes en réalité à 1,4 million d’euros de baisse et non à 6,4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âce, sur ce sujet, faisons preuve de beaucoup d’humilité. Nous ne sommes pas très bons en France sur la formation professionnelle depuis très longtemps et je ne suis pas le seul à le dire : de très nombreux observateurs, y compris des magistrats de la Cour, le disent régul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amendement numéro 1 aux voix.</w:t>
      </w:r>
    </w:p>
    <w:p>
      <w:pPr>
        <w:pStyle w:val="Normal"/>
        <w:rPr>
          <w:rFonts w:cs="Arial"/>
          <w:lang w:eastAsia="ar-SA"/>
        </w:rPr>
      </w:pPr>
      <w:r>
        <w:rPr>
          <w:rFonts w:cs="Arial"/>
          <w:lang w:eastAsia="ar-SA"/>
        </w:rPr>
      </w:r>
    </w:p>
    <w:p>
      <w:pPr>
        <w:pStyle w:val="Normal"/>
        <w:rPr/>
      </w:pPr>
      <w:r>
        <w:rPr>
          <w:rFonts w:cs="Arial"/>
          <w:b/>
          <w:i/>
          <w:lang w:eastAsia="ar-SA"/>
        </w:rPr>
        <w:tab/>
        <w:t>(Mis aux voix, l’amendement n° 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b/>
          <w:i/>
          <w:lang w:eastAsia="ar-SA"/>
        </w:rPr>
        <w:tab/>
      </w:r>
    </w:p>
    <w:p>
      <w:pPr>
        <w:pStyle w:val="Normal"/>
        <w:rPr>
          <w:rFonts w:cs="Arial"/>
          <w:lang w:eastAsia="ar-SA"/>
        </w:rPr>
      </w:pPr>
      <w:r>
        <w:rPr>
          <w:rFonts w:cs="Arial"/>
          <w:b/>
          <w:lang w:eastAsia="ar-SA"/>
        </w:rPr>
        <w:t>M. le Président</w:t>
      </w:r>
      <w:r>
        <w:rPr>
          <w:rFonts w:cs="Arial"/>
          <w:lang w:eastAsia="ar-SA"/>
        </w:rPr>
        <w:t> - Nous passons à l’amendement numéro 2.</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9" w:name="__RefHeading___Toc424134944"/>
      <w:bookmarkEnd w:id="9"/>
      <w:r>
        <w:rPr>
          <w:lang w:eastAsia="ar-SA"/>
        </w:rPr>
        <w:t>Amendement n° 2 présenté par l’UPRC</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Il est présenté, </w:t>
      </w:r>
      <w:r>
        <w:rPr>
          <w:rFonts w:cs="Arial"/>
          <w:i/>
          <w:lang w:eastAsia="ar-SA"/>
        </w:rPr>
        <w:t>a priori</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est considéré comme étant défendu et il va recevoir une réponse de la part de Monsieur FREZOT, est-c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propose, un peu au sabre, de réduire de 526 000 euros la coopération décentral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tinuer dans le prolongement des propos de Monsieur le Premier Vice-président, c’est parfois à désespérer de vous répondre. Le même amendement a été déposé l’an dernier dans des termes identiques et nous y avons déjà répo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nous avons eu aujourd’hui la venue, et ce n’est pas rien, du Président Jacques AUXIETTE, l’intervention longue à ce sujet et bien développée de Karine GLOANEC-MAURIN et les éléments concernant la coopération de la part d’Agnès SINSOULIER-BIGOT. Si c’est pour entendre la même proposition que l’an dernier, c’est à désespé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la coopération décentralisée, cela représente le rayonnement des universités de la région Centre en coopération avec des universités internationales, ce qui permet des étudiants en mobilité, la notoriété des universités européennes et celles de la région Centre-Val de Loire accrue, un investissement et un développement économique ; en septembre, plusieurs entreprises de la région Centre iront dans le Tamil Nadu sceller des partenariats. C’est également un développement social et humain par projets dans d’autres pays. Bref, la coopération internationale englobe tout cela. Pour vous, s’il s’agit uniquement d’une ligne de 626 000 euros qui ne serait qu’un déficit pour la Région Centre, c’est bien peu connaître la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voterons contre cette proposition en coup de sabre dogmatique qui ne connaît pas la politique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utres demandes d’intervention su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onsieur le Président, je donnerai un élément de réponse rapide : si cela fonctionne aussi bien que vous le dites, triplez le budget de la coopération décentralisé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autres demande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Je trouve lamentable ce genre de réponse. Je répondrai aussi lapidairement : choisit-on la coopération pour l’avenir de la planète ou choisit-on la guer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 numéro 2 présenté par le groupe UPRC.</w:t>
      </w:r>
    </w:p>
    <w:p>
      <w:pPr>
        <w:pStyle w:val="Normal"/>
        <w:rPr>
          <w:rFonts w:cs="Arial"/>
          <w:lang w:eastAsia="ar-SA"/>
        </w:rPr>
      </w:pPr>
      <w:r>
        <w:rPr>
          <w:rFonts w:cs="Arial"/>
          <w:lang w:eastAsia="ar-SA"/>
        </w:rPr>
      </w:r>
    </w:p>
    <w:p>
      <w:pPr>
        <w:pStyle w:val="Normal"/>
        <w:rPr/>
      </w:pPr>
      <w:r>
        <w:rPr>
          <w:rFonts w:cs="Arial"/>
          <w:b/>
          <w:i/>
          <w:lang w:eastAsia="ar-SA"/>
        </w:rPr>
        <w:tab/>
        <w:t>(Mis aux voix, l’amendement n° 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au troisièm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0" w:name="__RefHeading___Toc424134945"/>
      <w:bookmarkEnd w:id="10"/>
      <w:r>
        <w:rPr>
          <w:lang w:eastAsia="ar-SA"/>
        </w:rPr>
        <w:t>Amendement n° 3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est présent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défendu,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s’agit de la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La réponse a été donnée par à peu près tout le monde depuis le début. Il faut nous dire précisément ce que vous voulez supprimer et nous enverrons le mot aux associations ou aux collectivités qui en bénéficient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amendement numéro 3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3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1" w:name="__RefHeading___Toc424134946"/>
      <w:bookmarkEnd w:id="11"/>
      <w:r>
        <w:rPr>
          <w:lang w:eastAsia="ar-SA"/>
        </w:rPr>
        <w:t>Amendement n° 4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uméro 4 a été défendu. Il parle des moyens généraux.</w:t>
      </w:r>
    </w:p>
    <w:p>
      <w:pPr>
        <w:pStyle w:val="Normal"/>
        <w:rPr>
          <w:rFonts w:cs="Arial"/>
          <w:lang w:eastAsia="ar-SA"/>
        </w:rPr>
      </w:pPr>
      <w:r>
        <w:rPr>
          <w:rFonts w:cs="Arial"/>
          <w:lang w:eastAsia="ar-SA"/>
        </w:rPr>
      </w:r>
    </w:p>
    <w:p>
      <w:pPr>
        <w:pStyle w:val="Normal"/>
        <w:rPr/>
      </w:pPr>
      <w:r>
        <w:rPr>
          <w:rFonts w:cs="Arial"/>
          <w:lang w:eastAsia="ar-SA"/>
        </w:rPr>
        <w:tab/>
        <w:t>Qui souhaite intervenir ? 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Je ne comprends pas bien de quoi il s’agit puisque les frais d’assemblée représentent essentiellement les indemnités des élus. Vous devez aller jusqu’au bout de votre proposition et dire que vous voulez supprimer les indemnités d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es explications supplémenta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Je trouve cela trop facile : je souhaite savoir ce que vous voulez baisser dans les frais d’assemblée, à raison de 1 million d’euros. Nous pouvons peut-être économiser sur nos impressions d’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S’agissant des frais d’assemblée, ce sont les indemnités des élus. Ils n’ont donc pas à choisir, il n’y a qu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4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à l’amendement suivant qui est le numéro 5 qui porte sur les moyens gén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2" w:name="__RefHeading___Toc424134947"/>
      <w:bookmarkEnd w:id="12"/>
      <w:r>
        <w:rPr>
          <w:lang w:eastAsia="ar-SA"/>
        </w:rPr>
        <w:t>Amendement n° 5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n’y a pas d’exposé des motifs. C’est la gestion des Ressources Humaines, pour 85 po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ARSONNE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ARSONNEUR</w:t>
      </w:r>
      <w:r>
        <w:rPr>
          <w:rFonts w:cs="Arial"/>
          <w:lang w:eastAsia="ar-SA"/>
        </w:rPr>
        <w:t> - Je le présente, Monsieur le Président, si vous le voulez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 vote du budget dernier, nous vous proposions de ramener les dépenses de personnel au niveau du budget 2014. Vous l’avez rejeté, ignorant ainsi l’une des recommandations de la CRC dans son rapport d’observations définitives du 3 juillet 2014. Je la cite : « </w:t>
      </w:r>
      <w:r>
        <w:rPr>
          <w:rFonts w:cs="Arial"/>
          <w:i/>
          <w:lang w:eastAsia="ar-SA"/>
        </w:rPr>
        <w:t>mieux contenir l’évolution des dépenses de personnel en allant au-delà de la seule stabilité des effectifs : réexamen des modes de gestion, politique d’avancement, régime indemnitaire, temps de travai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il ne sera pas possible en six mois de faire ce que nous proposions voici six mois pour toute l’année, mais il faut bien comme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aussi qu’il n’est pas simple de mettre en œuvre une telle recommandation de la CRC, mais l’expérience m’a appris que c’était possible en respectant quelques conditions essentielles et il faut commencer : la volonté, le courage, la persévérance pour dialoguer avec les représentants du personnel et parvenir à convaincre l’ensemble du personnel, afin qu’il adhère à cette nécessité de réformer les pratiques dans l’intérêt de la collectivité Région, donc de s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es conditions du dialogue avec les représentants du personnel ne semblent actuellement pas toutes réunies, mais pour le réussir, au préalable, il faut avoir un véritable langage de vérité et ne pas laisser croire que tout est encore possible.</w:t>
      </w:r>
    </w:p>
    <w:p>
      <w:pPr>
        <w:pStyle w:val="Normal"/>
        <w:rPr>
          <w:rFonts w:cs="Arial"/>
          <w:lang w:eastAsia="ar-SA"/>
        </w:rPr>
      </w:pPr>
      <w:r>
        <w:rPr>
          <w:rFonts w:cs="Arial"/>
          <w:lang w:eastAsia="ar-SA"/>
        </w:rPr>
      </w:r>
    </w:p>
    <w:p>
      <w:pPr>
        <w:pStyle w:val="Normal"/>
        <w:rPr/>
      </w:pPr>
      <w:r>
        <w:rPr>
          <w:rFonts w:cs="Arial"/>
          <w:lang w:eastAsia="ar-SA"/>
        </w:rPr>
        <w:tab/>
        <w:t>Par ailleurs, en suivant la quatrième recommandation de la CRC, l’évaluation et la révision régulière des politiques de la collectivité sont une nécessité pour assurer le progrès, y compris, bien entendu, pour la politique du personnel. Or, nous en somme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quoi nous maintenons cette proposition de réduction du budget du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François DUM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ON</w:t>
      </w:r>
      <w:r>
        <w:rPr>
          <w:rFonts w:cs="Arial"/>
          <w:lang w:eastAsia="ar-SA"/>
        </w:rPr>
        <w:t> - Je trouve ces propos scandaleux : nous sommes dans une collectivité où le personnel se dévoue sans compter. Je veux le dire parce que nous le vivons au quotidien.</w:t>
      </w:r>
    </w:p>
    <w:p>
      <w:pPr>
        <w:pStyle w:val="Normal"/>
        <w:rPr>
          <w:rFonts w:cs="Arial"/>
          <w:lang w:eastAsia="ar-SA"/>
        </w:rPr>
      </w:pPr>
      <w:r>
        <w:rPr>
          <w:rFonts w:cs="Arial"/>
          <w:lang w:eastAsia="ar-SA"/>
        </w:rPr>
      </w:r>
    </w:p>
    <w:p>
      <w:pPr>
        <w:pStyle w:val="Normal"/>
        <w:rPr/>
      </w:pPr>
      <w:r>
        <w:rPr>
          <w:rFonts w:cs="Arial"/>
          <w:lang w:eastAsia="ar-SA"/>
        </w:rPr>
        <w:tab/>
        <w:t>Je pourrais vous citer nombre d’exemples et vous raconter de quelle manière nous avons mis en place le Programme opérationnel pour les fonds européens, avec quelques personnes seulement, puisque toutes n’avaient pas encore été transférées venant de l’État. Les gens ont travaillé des heures et des heures, sans compter leur temps et vous osez, dans une assemblée, tenir de tels propos ! Je trouve cela scandaleux et inadmissible, je voulais vous le dir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pPr>
      <w:r>
        <w:rPr>
          <w:rFonts w:cs="Arial"/>
          <w:lang w:eastAsia="ar-SA"/>
        </w:rPr>
        <w:tab/>
        <w:t>Voilà où conduit le dogmatisme sur la baisse de la dépense publique. Je trouve cela lamentab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UMON,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Quelques mots et quelques chiffres.</w:t>
      </w:r>
    </w:p>
    <w:p>
      <w:pPr>
        <w:pStyle w:val="Normal"/>
        <w:rPr>
          <w:rFonts w:cs="Arial"/>
          <w:lang w:eastAsia="ar-SA"/>
        </w:rPr>
      </w:pPr>
      <w:r>
        <w:rPr>
          <w:rFonts w:cs="Arial"/>
          <w:lang w:eastAsia="ar-SA"/>
        </w:rPr>
      </w:r>
    </w:p>
    <w:p>
      <w:pPr>
        <w:pStyle w:val="Normal"/>
        <w:rPr/>
      </w:pPr>
      <w:r>
        <w:rPr>
          <w:rFonts w:cs="Arial"/>
          <w:lang w:eastAsia="ar-SA"/>
        </w:rPr>
        <w:tab/>
        <w:t>Vous dites de ne pas augmenter les dépenses de personnel. Elles ont augmenté dans le budget par rapport à l’année précédente :</w:t>
      </w:r>
    </w:p>
    <w:p>
      <w:pPr>
        <w:pStyle w:val="Normal"/>
        <w:rPr>
          <w:rFonts w:cs="Arial"/>
          <w:lang w:eastAsia="ar-SA"/>
        </w:rPr>
      </w:pPr>
      <w:r>
        <w:rPr>
          <w:rFonts w:cs="Arial"/>
          <w:lang w:eastAsia="ar-SA"/>
        </w:rPr>
      </w:r>
    </w:p>
    <w:p>
      <w:pPr>
        <w:pStyle w:val="Normal"/>
        <w:numPr>
          <w:ilvl w:val="0"/>
          <w:numId w:val="8"/>
        </w:numPr>
        <w:rPr>
          <w:rFonts w:cs="Arial"/>
          <w:lang w:eastAsia="ar-SA"/>
        </w:rPr>
      </w:pPr>
      <w:r>
        <w:rPr>
          <w:rFonts w:cs="Arial"/>
          <w:lang w:eastAsia="ar-SA"/>
        </w:rPr>
        <w:t>de 900 000 euros, qui correspondent à l’augmentation des cotisations patronales ;</w:t>
      </w:r>
    </w:p>
    <w:p>
      <w:pPr>
        <w:pStyle w:val="Normal"/>
        <w:numPr>
          <w:ilvl w:val="0"/>
          <w:numId w:val="8"/>
        </w:numPr>
        <w:rPr>
          <w:rFonts w:cs="Arial"/>
          <w:lang w:eastAsia="ar-SA"/>
        </w:rPr>
      </w:pPr>
      <w:r>
        <w:rPr>
          <w:rFonts w:cs="Arial"/>
          <w:lang w:eastAsia="ar-SA"/>
        </w:rPr>
        <w:t>de 920 000 euros, qui correspondent à des revalorisations nationales de l’indice ;</w:t>
      </w:r>
    </w:p>
    <w:p>
      <w:pPr>
        <w:pStyle w:val="Normal"/>
        <w:numPr>
          <w:ilvl w:val="0"/>
          <w:numId w:val="8"/>
        </w:numPr>
        <w:rPr/>
      </w:pPr>
      <w:r>
        <w:rPr>
          <w:rFonts w:cs="Arial"/>
          <w:lang w:eastAsia="ar-SA"/>
        </w:rPr>
        <w:t>de 900 000 euros, qui correspondent à l’évolution des carrières, ce que l’on appelle le Glissement Vieillesse Technicité ;</w:t>
      </w:r>
    </w:p>
    <w:p>
      <w:pPr>
        <w:pStyle w:val="Normal"/>
        <w:numPr>
          <w:ilvl w:val="0"/>
          <w:numId w:val="8"/>
        </w:numPr>
        <w:rPr/>
      </w:pPr>
      <w:r>
        <w:rPr>
          <w:rFonts w:cs="Arial"/>
          <w:lang w:eastAsia="ar-SA"/>
        </w:rPr>
        <w:t>de 500 000 euros, qui correspondent au remplacement d’agents dans les lycées lorsqu’ils ont un arrêt mala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lez annuler cette augmentation. La seule façon est de supprimer des postes à due concurrence des 2,680 millions d’euros que vous proposez, donc cela revient à supprimer 85 postes, soit l’équivalent de trois lycé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m’expliquer de quelle manière vous pratiquez. En tout cas il faut l’expliquer aux agents pour leur dire que, dans les lycées, 85 postes sont en trop. J’entends plutôt, comme vient de le rappeler Monsieur DUMON, que les agents dans les lycées ont besoin d’être soutenus, accompagnés, aidés et remplacés quand ils sont absents ; sinon, leurs collègues doivent faire l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à la fois vouloir donner des leçons sur le dialogue social et considérer que l’on peut rayer d’un trait de plume 85 agents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drais compléter : nous allons traiter aujourd’hui un rapport de la CRC qui dit très clairement – regardez-le, je vous en fais témoin – que nous sommes à l’efficacité maximale pour la gestion des Ressources Humaines dans nos lycées.</w:t>
      </w:r>
    </w:p>
    <w:p>
      <w:pPr>
        <w:pStyle w:val="Normal"/>
        <w:rPr>
          <w:rFonts w:cs="Arial"/>
          <w:lang w:eastAsia="ar-SA"/>
        </w:rPr>
      </w:pPr>
      <w:r>
        <w:rPr>
          <w:rFonts w:cs="Arial"/>
          <w:lang w:eastAsia="ar-SA"/>
        </w:rPr>
      </w:r>
    </w:p>
    <w:p>
      <w:pPr>
        <w:pStyle w:val="Normal"/>
        <w:rPr/>
      </w:pPr>
      <w:r>
        <w:rPr>
          <w:rFonts w:cs="Arial"/>
          <w:lang w:eastAsia="ar-SA"/>
        </w:rPr>
        <w:tab/>
        <w:t>Qu’est-ce que cela signifie ? Nous allons dire les choses vraies ici. Pour des personnes qui gagnent 1 200, 1250, 1 300 euros par mois, je ne vois pas où retirer ces postes. Sinon, il faut nous le dire, mais je ne crois pas que ce soi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solution : on baisse le régime indemnitaire et cela fait 100 euros par agent. Nous leur dirons : « </w:t>
      </w:r>
      <w:r>
        <w:rPr>
          <w:rFonts w:cs="Arial"/>
          <w:i/>
          <w:lang w:eastAsia="ar-SA"/>
        </w:rPr>
        <w:t>Avec 1 300 euros, vous êtes particulièrement privilégiés, vous aurez donc 100 euros de moins !</w:t>
      </w:r>
      <w:r>
        <w:rPr>
          <w:rFonts w:cs="Arial"/>
          <w:lang w:eastAsia="ar-SA"/>
        </w:rPr>
        <w:t>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François DUMON le rappelait très justement : s’agissant de la préparation du Contrat de Plan État/Région, par exemple, les services ont travaillé dans des conditions extrêmement difficiles. On pourrait dire de même sur l’aspect de l’environnement, la préparation de la COP, etc. Toutes nos directions sont à fond. Lorsque nous allons dans les lycées, nous sommes extrêmement bien accueillis par des personnes disponibles. Nous entendons les familles se féliciter du travail réalisé avec beaucoup de cœur et avec des moyens très lim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is pas cela possible. C’est totalement méconnaître le besoin et l’engagement d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Un complément, Monsieur le Président, si vous me le permettez, parce que je voudrais citer le rapport de la Cour des comptes, bien connue pour être toujours extrêmement vigilante aux dépenses de personnel des collectivités. Elle dit : « </w:t>
      </w:r>
      <w:r>
        <w:rPr>
          <w:rFonts w:cs="Arial"/>
          <w:i/>
          <w:lang w:eastAsia="ar-SA"/>
        </w:rPr>
        <w:t>Le seuil de rationalisation semble avoir été attein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ARSONNEUR</w:t>
      </w:r>
      <w:r>
        <w:rPr>
          <w:rFonts w:cs="Arial"/>
          <w:lang w:eastAsia="ar-SA"/>
        </w:rPr>
        <w:t xml:space="preserve"> - ... </w:t>
      </w:r>
      <w:r>
        <w:rPr>
          <w:rFonts w:cs="Arial"/>
          <w:i/>
          <w:lang w:eastAsia="ar-SA"/>
        </w:rPr>
        <w:t>(Inaudible – hors micr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parce que vous avez proposé d’enlever les moyens. Nous n’avons pas ouvert le débat, c’est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ARSONNEUR</w:t>
      </w:r>
      <w:r>
        <w:rPr>
          <w:rFonts w:cs="Arial"/>
          <w:lang w:eastAsia="ar-SA"/>
        </w:rPr>
        <w:t> - Cela voudrait dire que la Chambre régionale des Comptes écrit ou plutôt dit des âneries ! En réalité, elle vous recommande certaines politiques et vous refusez de les examiner. C’est ce que je vous reproche, pas autre chose. À un moment, il faut commencer à le faire et à dire la v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rends des comptes à mes concitoyens, aux 100 000 élèves dans nos lycées, à leurs familles, aux agents de la Région qui font un travail extraordinaire. Nous étudions les avis de la Cour des comptes et nous les analysons toujours avec beaucoup d’attention mais très franchement dire aujourd’hui que nous pouvons retirer 80 postes dans nos lycées, ce n’est pas raison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Peut-être avez-vous trouvé la formule lapidaire qui permettrait de répondre à la Cour des comptes en lui expliquant qu’elle dit des âneries. Cela nous évitera beaucoup de travail la prochaine fo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e cet amendement numéro 5, qui a soulevé, comme vous le voyez, beaucoup de passion – à juste titre, je crois – et sur lequel le Premier Vice-président s’interrogeait parce qu’il pensait avoir mal compris mais non, il avait bien compris, nous le metton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5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uméro 6 porte sur l’enseignement supérieur. Il s’agit de retirer 300 000 euros : l’opération Ordi Centre doit être plus concentrée sur des étudiants qui en ont vraiment besoin en cette période d’argent public ra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 présente ? Monsieur MAHOUDEA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3" w:name="__RefHeading___Toc424134948"/>
      <w:bookmarkEnd w:id="13"/>
      <w:r>
        <w:rPr>
          <w:lang w:eastAsia="ar-SA"/>
        </w:rPr>
        <w:t>Amendement n° 6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Monsieur le Président, c’est un sujet qui revient régulièrement chaque année : cela concerne la politique menée sur Ordi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remonte à sept ou huit ans. Autant elle était nécessaire et nous l’avions accompagnée, autant depuis plusieurs années, nous nous posons des questions sur son efficacité. On a trouvé une solution qui était de donner des tablettes. Les coûts sont moins élevés et on a pu en donner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a à l’université, par exemple, et que l’on regarde les élèves dans une classe, on s’aperçoit que personne n’utilise des tablettes et que tout le monde a un ordina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sommes en droit de nous poser des questions sur l’usage qu’ont nos étudiants de ces tablettes durant leur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de diminuer cette enveloppe et de rationaliser la fourniture de matériels plus adaptés. Dans un premier temps, des économies peuvent être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s chers collègues, je rappelle que nous avons déjà économisé 1 million d’euros sur cette ligne, lorsque nous avons changé de système et que nous avons cherché des solutions pour économiser sur cette dépe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puisque l’on entend parler d’une brigade régionale pour lutter contre l’assistanat dans les Conseils généraux – proposition extraordinaire ! –, je propose que nous puissions créer une dizaine de postes, sur critère social, pour instruire les dossiers que vous souhaitez. Nous ne pouvons pas les gérer dans la configuration actuelle du personnel et il faudra donc recruter sur critère social. Il faut absolument inclure cette nouvelle dépense dans les propositions ; sinon, il manque quelque cho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Vous saviez que nous étions également opposés à ce développement. D’ailleurs, à l’époque, l’UPRC avait voté un amendement en Commission permanente, que nous avions dé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terons pas celui-ci parce qu’il s’agit de 300 000 euros d’économies sur 50 millions d’euros de dépenses, donc il s’agit du « epsilon » de votre histoire. De plus, les économies seraient faites pour financer des routes départementales ou des travaux publics et il n’en est certainement pas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drais simplement vous dire deux ou trois éléments, Monsieur MAHOU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Monsieur RIEHL était venu me voir en me demandant si je ne pouvais pas faire un geste pour que les étudiants de l’École de commerce de TOURS, qu’il connaissait très bien, possèdent aussi une tablette, donc ce n’était pas si m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et plus sérieusement, nous avons divisé par trois le coût de la mesure. L’effort d’adaptation que vous appelez a été effectué ; vous avez raison de toujours en appeler un vis-à-vis des politiques publiques car il ne faut jamais être sur le plateau et dire : « </w:t>
      </w:r>
      <w:r>
        <w:rPr>
          <w:rFonts w:cs="Arial"/>
          <w:i/>
          <w:lang w:eastAsia="ar-SA"/>
        </w:rPr>
        <w:t>Ça va, on continue !</w:t>
      </w:r>
      <w:r>
        <w:rPr>
          <w:rFonts w:cs="Arial"/>
          <w:lang w:eastAsia="ar-SA"/>
        </w:rPr>
        <w:t> » Pour autant, vous le savez, je m’attache – cela fait partie des 800 000 kilomètres – à être très présent lorsqu’il s’agit de rencontrer les étudiants pour discuter avec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tudiants et enseign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HOUDEAU</w:t>
      </w:r>
      <w:r>
        <w:rPr>
          <w:rFonts w:cs="Arial"/>
          <w:lang w:eastAsia="ar-SA"/>
        </w:rPr>
        <w:t> - Évidem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 et enseignants, par rapport à la pédagog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HOUDEAU</w:t>
      </w:r>
      <w:r>
        <w:rPr>
          <w:rFonts w:cs="Arial"/>
          <w:lang w:eastAsia="ar-SA"/>
        </w:rPr>
        <w:t> - Donnez-leur des voitu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n, ce serait de l’assistanat, il ne faut pas dire de telles choses, Monsieur MAHOUDEAU. C’est sérieux.</w:t>
      </w:r>
    </w:p>
    <w:p>
      <w:pPr>
        <w:pStyle w:val="Normal"/>
        <w:rPr>
          <w:rFonts w:cs="Arial"/>
          <w:lang w:eastAsia="ar-SA"/>
        </w:rPr>
      </w:pPr>
      <w:r>
        <w:rPr>
          <w:rFonts w:cs="Arial"/>
          <w:lang w:eastAsia="ar-SA"/>
        </w:rPr>
      </w:r>
    </w:p>
    <w:p>
      <w:pPr>
        <w:pStyle w:val="Normal"/>
        <w:rPr/>
      </w:pPr>
      <w:r>
        <w:rPr>
          <w:rFonts w:cs="Arial"/>
          <w:lang w:eastAsia="ar-SA"/>
        </w:rPr>
        <w:tab/>
        <w:t>Étudiants et enseignants plébiscitent cette mesure. Pourquoi ? Elle permet une évolution des pratiques d’accès aux savoirs et à la connaissance, du travail en commun, etc. C’est très positif et vraiment apprécié.</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Vous dites : « </w:t>
      </w:r>
      <w:r>
        <w:rPr>
          <w:rFonts w:cs="Arial"/>
          <w:i/>
          <w:lang w:eastAsia="ar-SA"/>
        </w:rPr>
        <w:t>Lorsqu’on va à la fac, on ne les voit pas.</w:t>
      </w:r>
      <w:r>
        <w:rPr>
          <w:rFonts w:cs="Arial"/>
          <w:lang w:eastAsia="ar-SA"/>
        </w:rPr>
        <w:t> » Or, on y rencontre essentiellement des Première, Deuxième et Troisième années, qui n’ont pas les table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isolez le public de Quatrième et Cinquième années, qui est une petite partie de nos universités, prenez le temps de leur demander : c’est extrêmement appréc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à l’université des familles, en nombre significatif ou très significatif, qui pourraient largement se passer des tablettes ? Je vous invite à regarder les enquêtes menées sur la manière dont vivent les étudiants, y compris ceux qui appartiennent aux classes moyennes. Ils travaillent tout en faisant leurs études, ils ont de la difficulté à payer le logement, etc. Pour la grande majorité d’entre eux, c’est extrêmement utile car ils ne pourraient pas les ache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avec ironie à l’instant Marie-Madeleine MIALOT, faut-il mettre des brigadiers pour savoir si 3 % d’entre eux pourraient s’en passer ? Je crois que nous faisons là un geste très important de solidarité en direction des étudiants de notre région. Ils sont en grand nombre, notamment dans les cycles supérieurs. C’est à la fois social, promotionnel et intéressant pour la pédagogie et pour la réussite des jeunes. Il ne faut pas l’arrêter. En tous les cas, nous ne sommes pas pour l’arrêter et je vois que d’autres ne le s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demain nous avons une meilleure fortune pour l’École de commerce de notre région et qu’il y a une bonne reprise des étudiants pour faire le cycle supérieur de l’ESCEM, nous serons tous très heureux de leur donner une tablet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Non, un ordinateur, Monsieur le Président.</w:t>
      </w:r>
    </w:p>
    <w:p>
      <w:pPr>
        <w:pStyle w:val="Normal"/>
        <w:rPr>
          <w:rFonts w:cs="Arial"/>
          <w:lang w:eastAsia="ar-SA"/>
        </w:rPr>
      </w:pPr>
      <w:r>
        <w:rPr>
          <w:rFonts w:cs="Arial"/>
          <w:lang w:eastAsia="ar-SA"/>
        </w:rPr>
      </w:r>
    </w:p>
    <w:p>
      <w:pPr>
        <w:pStyle w:val="Normal"/>
        <w:rPr/>
      </w:pPr>
      <w:r>
        <w:rPr>
          <w:rFonts w:cs="Arial"/>
          <w:lang w:eastAsia="ar-SA"/>
        </w:rPr>
        <w:tab/>
        <w:t>Je fais partie de la Commission « Enseignement supérieur &amp; Recherche ». C’est un sujet que nous abordons régulièrement. Chaque fois, nous nous posons la ques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Évidemment, nous profitons de cet amendement pour en discuter. En tout cas, c’est un sujet qu’il faut aborder.</w:t>
      </w:r>
    </w:p>
    <w:p>
      <w:pPr>
        <w:pStyle w:val="Normal"/>
        <w:rPr>
          <w:rFonts w:cs="Arial"/>
          <w:lang w:eastAsia="ar-SA"/>
        </w:rPr>
      </w:pPr>
      <w:r>
        <w:rPr>
          <w:rFonts w:cs="Arial"/>
          <w:lang w:eastAsia="ar-SA"/>
        </w:rPr>
      </w:r>
    </w:p>
    <w:p>
      <w:pPr>
        <w:pStyle w:val="Normal"/>
        <w:rPr/>
      </w:pPr>
      <w:r>
        <w:rPr>
          <w:rFonts w:cs="Arial"/>
          <w:lang w:eastAsia="ar-SA"/>
        </w:rPr>
        <w:tab/>
        <w:t>Je soumets d’ailleurs à votre observation que je suis le seul ici à utiliser une tablette. Tout le monde a des ordinate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Monsieur MAHOUDEAU, vous serez un éternel étudiant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i/>
          <w:lang w:eastAsia="ar-SA"/>
        </w:rPr>
        <w:tab/>
        <w:t>(Plusieurs élus de la Majorité tendent leur tablett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mets l’amendement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6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7 : réduction de 1,169 million d’euros du budget de fonctionnement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magine que Chantal REBOUT souhaite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4" w:name="__RefHeading___Toc424134949"/>
      <w:bookmarkEnd w:id="14"/>
      <w:r>
        <w:rPr>
          <w:lang w:eastAsia="ar-SA"/>
        </w:rPr>
        <w:t>Amendement n° 7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EBOUT</w:t>
      </w:r>
      <w:r>
        <w:rPr>
          <w:rFonts w:cs="Arial"/>
          <w:lang w:eastAsia="ar-SA"/>
        </w:rPr>
        <w:t> - Monsieur le Président, vous venez d’évoquer le sujet.</w:t>
      </w:r>
    </w:p>
    <w:p>
      <w:pPr>
        <w:pStyle w:val="Normal"/>
        <w:rPr>
          <w:rFonts w:cs="Arial"/>
          <w:lang w:eastAsia="ar-SA"/>
        </w:rPr>
      </w:pPr>
      <w:r>
        <w:rPr>
          <w:rFonts w:cs="Arial"/>
          <w:lang w:eastAsia="ar-SA"/>
        </w:rPr>
      </w:r>
    </w:p>
    <w:p>
      <w:pPr>
        <w:pStyle w:val="Normal"/>
        <w:rPr/>
      </w:pPr>
      <w:r>
        <w:rPr>
          <w:rFonts w:cs="Arial"/>
          <w:lang w:eastAsia="ar-SA"/>
        </w:rPr>
        <w:tab/>
        <w:t>Nous serons ravis de faire part de cette attention particulière que vous portez au budget des lycées et dont je note d’ailleurs que c’est la première dans toute la mandature. Je trouve assez formidable que, pour une première attention sur le budget des lycées, elle soit en moins, sur un budget de fonctionnement dont, visiblement, vous n’avez même pas cherché à comprendre les tenants et les aboutissant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serai ravie de faire passer ce message à une communauté scolaire de la bagatelle de plus de 70 000 lycéens, environ 2 000 enseignants et une centaine d’équipes de direction, et de leur dire que la Région ne compensera éventuellement pas les surplus de consommation d’énergie, si l’hiver est rigou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erai ravie de leur dire que, dorénavant, les manuels seront de l’ordre du superfétatoire. Les sujets ne manqueront pas, mais ce serai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7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Nous passons à l’amendement numéro 8.</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5" w:name="__RefHeading___Toc424134950"/>
      <w:bookmarkEnd w:id="15"/>
      <w:r>
        <w:rPr>
          <w:lang w:eastAsia="ar-SA"/>
        </w:rPr>
        <w:t>Amendement n° 8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a déjà été défendu, selon Monsieur PERRUCH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exprime ? 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quelques éléments qui m’interpellent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Monsieur LEMAIGNEN nous dire, concernant le FCTVA, qu’emprunter à 2 % ou à 0 %, cela ne changeait pas grand-chose. Cependant, cela change 320 000 euros ! C’est de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 fais des conférences budgétaires, beaucoup de Vice-présidents aimeraient bien que je lâche cette somme. Parfois, nous discutons pour 50 </w:t>
      </w:r>
      <w:r>
        <w:rPr/>
        <w:t xml:space="preserve">000 euros, parce que c’est de l’argent public </w:t>
      </w:r>
      <w:r>
        <w:rPr>
          <w:rFonts w:cs="Arial"/>
          <w:lang w:eastAsia="ar-SA"/>
        </w:rPr>
        <w:t>et que nous faisons attention à ce que nous dépensons.</w:t>
      </w:r>
    </w:p>
    <w:p>
      <w:pPr>
        <w:pStyle w:val="Normal"/>
        <w:rPr>
          <w:rFonts w:cs="Arial"/>
          <w:lang w:eastAsia="ar-SA"/>
        </w:rPr>
      </w:pPr>
      <w:r>
        <w:rPr>
          <w:rFonts w:cs="Arial"/>
          <w:lang w:eastAsia="ar-SA"/>
        </w:rPr>
      </w:r>
    </w:p>
    <w:p>
      <w:pPr>
        <w:pStyle w:val="Normal"/>
        <w:rPr/>
      </w:pPr>
      <w:r>
        <w:rPr>
          <w:rFonts w:cs="Arial"/>
          <w:lang w:eastAsia="ar-SA"/>
        </w:rPr>
        <w:tab/>
        <w:t>Quand j’entends un élu responsable, président d’une communauté d’Agglo, dire : « </w:t>
      </w:r>
      <w:r>
        <w:rPr>
          <w:rFonts w:cs="Arial"/>
          <w:i/>
          <w:lang w:eastAsia="ar-SA"/>
        </w:rPr>
        <w:t>300 000 euros, ce n’est rien !</w:t>
      </w:r>
      <w:r>
        <w:rPr>
          <w:rFonts w:cs="Arial"/>
          <w:lang w:eastAsia="ar-SA"/>
        </w:rPr>
        <w:t> », je suis inquiet.</w:t>
      </w:r>
    </w:p>
    <w:p>
      <w:pPr>
        <w:pStyle w:val="Normal"/>
        <w:rPr>
          <w:rFonts w:cs="Arial"/>
          <w:lang w:eastAsia="ar-SA"/>
        </w:rPr>
      </w:pPr>
      <w:r>
        <w:rPr>
          <w:rFonts w:cs="Arial"/>
          <w:lang w:eastAsia="ar-SA"/>
        </w:rPr>
      </w:r>
    </w:p>
    <w:p>
      <w:pPr>
        <w:pStyle w:val="Normal"/>
        <w:rPr/>
      </w:pPr>
      <w:r>
        <w:rPr>
          <w:rFonts w:cs="Arial"/>
          <w:lang w:eastAsia="ar-SA"/>
        </w:rPr>
        <w:tab/>
        <w:t>Je vois que l’on transforme une collectivité de projets, qu’est le Conseil régional, en une collectivité de financement qui serait la banque régionale. Celle-ci emprunte 33 millions d’euros, non pas pour financer les politiques régionales mais pour compenser le désengagement de certains Départements sur leurs investissem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voulez un plan de relance mais j’ai les montants des budgets d’investissement 2015 des Départements :</w:t>
      </w:r>
    </w:p>
    <w:p>
      <w:pPr>
        <w:pStyle w:val="Normal"/>
        <w:rPr>
          <w:rFonts w:cs="Arial"/>
          <w:lang w:eastAsia="ar-SA"/>
        </w:rPr>
      </w:pPr>
      <w:r>
        <w:rPr>
          <w:rFonts w:cs="Arial"/>
          <w:lang w:eastAsia="ar-SA"/>
        </w:rPr>
      </w:r>
    </w:p>
    <w:p>
      <w:pPr>
        <w:pStyle w:val="Normal"/>
        <w:numPr>
          <w:ilvl w:val="0"/>
          <w:numId w:val="8"/>
        </w:numPr>
        <w:rPr/>
      </w:pPr>
      <w:r>
        <w:rPr>
          <w:rFonts w:cs="Arial"/>
          <w:lang w:eastAsia="ar-SA"/>
        </w:rPr>
        <w:t>Conseil général de l’Eure-et-Loir (28), 128 millions d’euros contre 138 millions d’euros l’année précédente. Il faudrait que la Région emprunte les 10 millions d’euros manquants pour leur donner !</w:t>
      </w:r>
    </w:p>
    <w:p>
      <w:pPr>
        <w:pStyle w:val="Normal"/>
        <w:numPr>
          <w:ilvl w:val="0"/>
          <w:numId w:val="8"/>
        </w:numPr>
        <w:rPr/>
      </w:pPr>
      <w:r>
        <w:rPr>
          <w:rFonts w:cs="Arial"/>
          <w:lang w:eastAsia="ar-SA"/>
        </w:rPr>
        <w:t xml:space="preserve">Conseil général de l’Indre (36), je ne l’ai pas. </w:t>
      </w:r>
      <w:r>
        <w:rPr>
          <w:rFonts w:cs="Arial" w:ascii="Times New Roman" w:hAnsi="Times New Roman"/>
          <w:i/>
          <w:color w:val="000000"/>
          <w:sz w:val="24"/>
          <w:szCs w:val="24"/>
          <w:lang w:eastAsia="ar-SA"/>
        </w:rPr>
        <w:t>(Rires)</w:t>
      </w:r>
      <w:r>
        <w:rPr>
          <w:rFonts w:cs="Arial"/>
          <w:lang w:eastAsia="ar-SA"/>
        </w:rPr>
        <w:t xml:space="preserve"> C’est un peu plus long pour remonter les informations car la 943 est encore mal aménagée !</w:t>
      </w:r>
    </w:p>
    <w:p>
      <w:pPr>
        <w:pStyle w:val="Normal"/>
        <w:numPr>
          <w:ilvl w:val="0"/>
          <w:numId w:val="8"/>
        </w:numPr>
        <w:rPr>
          <w:rFonts w:cs="Arial"/>
          <w:lang w:eastAsia="ar-SA"/>
        </w:rPr>
      </w:pPr>
      <w:r>
        <w:rPr>
          <w:rFonts w:cs="Arial"/>
          <w:lang w:eastAsia="ar-SA"/>
        </w:rPr>
        <w:t>Conseil général du Loir-et-Cher (41), 51 millions d’euros d’investissement en 2014, pour 45 millions d’euros en 2015, d’où un delta de 6,5 millions d’euros !</w:t>
      </w:r>
    </w:p>
    <w:p>
      <w:pPr>
        <w:pStyle w:val="Normal"/>
        <w:numPr>
          <w:ilvl w:val="0"/>
          <w:numId w:val="8"/>
        </w:numPr>
        <w:rPr>
          <w:rFonts w:cs="Arial"/>
          <w:lang w:eastAsia="ar-SA"/>
        </w:rPr>
      </w:pPr>
      <w:r>
        <w:rPr>
          <w:rFonts w:cs="Arial"/>
          <w:lang w:eastAsia="ar-SA"/>
        </w:rPr>
        <w:t>Conseil général du Loiret (45), 149 millions d’euros en 2014, pour 101 millions d’euros en 2015, soit un delta 147 millions d’euro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que la Région emprunte 33 millions d’euros pour éviter aux Départements d’emprunter eux-mêmes afin d’attribuer les subventions et qu’elle dégage sur son fonctionnement chaque année, même pour un emprunt à 2 % seulement, 2 millions d’euros de plus en remboursement du capital et des inté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onc 2 millions d’euros de moins chaque année sur l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eut défendre une Région, quand on a peut-être parmi vous des ambitions un jour de présider à sa destinée, on porte un projet régional et non pas un projet de financement des collectivités infrarégionale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Il me semble que c’est la moindre des choses quand on parle de clarification des compétenc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l’avez compris : j’appelle à voter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est simplement pour rappeler à Monsieur BEFFARA qu’une comparaison d’une année sur l’autre dans les budgets départementaux est un peu courte. Il le sait parfaitement, lui qui connaît bien la façon dont on monte les budgets. Il aurait été utile qu’il rappelle sur plusieurs années les évolutions dans les Département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prends seulement un exemple : pour le Département du Loir-et-Cher, que je connais bien, nous arrivons en fin de subventionnement de l’investissement de la déviation de CELLETTES, qui a coûté 22,5 millions d’euros au Département. Forcément, dans les années où nous terminons ces chantiers, moins d’investissements sont prév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années, la Région avait le volet « Routes », qu’elle n’a plus aujourd’hui, ce qui fait que nous subventionnons cette dépense à 100 %. C’est un choix politique, nous avons eu le débat tout à l’heure avec le groupe Europe Écologie - Les Verts. Vous revendiquez cela, mais nous considérons que ce n’est pas une bonne politique et nous sommes en désaccord avec vou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 numéro 8.</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8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uméro 9 porte sur les formations sanitaires et sociales et la diminution de 1,2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6" w:name="__RefHeading___Toc424134951"/>
      <w:bookmarkEnd w:id="16"/>
      <w:r>
        <w:rPr>
          <w:lang w:eastAsia="ar-SA"/>
        </w:rPr>
        <w:t>Amendement n° 9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st-il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Défend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Une expression à son sujet ? Monsieur FOURNI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vous l’avez dit : c’est l’amendement « patatras » !</w:t>
      </w:r>
    </w:p>
    <w:p>
      <w:pPr>
        <w:pStyle w:val="Normal"/>
        <w:rPr>
          <w:rFonts w:cs="Arial"/>
          <w:lang w:eastAsia="ar-SA"/>
        </w:rPr>
      </w:pPr>
      <w:r>
        <w:rPr>
          <w:rFonts w:cs="Arial"/>
          <w:lang w:eastAsia="ar-SA"/>
        </w:rPr>
      </w:r>
    </w:p>
    <w:p>
      <w:pPr>
        <w:pStyle w:val="Normal"/>
        <w:rPr/>
      </w:pPr>
      <w:r>
        <w:rPr>
          <w:rFonts w:cs="Arial"/>
          <w:lang w:eastAsia="ar-SA"/>
        </w:rPr>
        <w:tab/>
        <w:t>Si on enlève 1,2 million d’euros, il y aura moins de kinés. Il est vrai qu’il n’y en a pas besoin ! Il y aura moins de psychomotriciens, moins d’ergothérapeutes. Ceux qui siègent dans les conseils d’administration des EHPAD voient bien qu’il n’y a aucun besoin dans le cadre du vieillissement de la population. S’il n’y a pas les 1,2 million d’euros, il faudra le dire à Laurence RENIER, qui est maire d’AUBIGNY-SUR-NÈRE et votre collègue. Elle sout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ura pas de création de formation d’aide-soignante à AUBIGNY-SUR-NÈRE à la rentrée de septembre 2015, qui correspond à un besoin des employeurs et des habitants du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 priori</w:t>
      </w:r>
      <w:r>
        <w:rPr>
          <w:rFonts w:cs="Arial"/>
          <w:lang w:eastAsia="ar-SA"/>
        </w:rPr>
        <w:t xml:space="preserve">, cet amendement « patatras » est un peu surprenant, mais on voit de tout dans ce bas monde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AHOUDEAU, vous avez la parole sur l’amendement « patatra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Cela me donne une idée : effectivement, il y aurait moins d’aides-soignants, mais nous avons perdu l’objectif de tout cela qui est de remettre 50 millions d’euros dans le commerce, d’avoir moins de salariés au chômage, de redonner du travail dans nos entreprises. À ma connaissance, ce sont elles qui financent tous le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seule création de richesse vient des entreprises, il faut quand même le rappeler de temps en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Monsieur MAHOUDEAU, les personnes que nous formons dans les carrières sanitaires et sociales trouvent du travail après dans les territoires ruraux, dans les EHPA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uméro 9.</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9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à l’amendement numéro 10, que nous demanderons à Monsieur FOURNIÉ de baptis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7" w:name="__RefHeading___Toc424134952"/>
      <w:bookmarkEnd w:id="17"/>
      <w:r>
        <w:rPr>
          <w:lang w:eastAsia="ar-SA"/>
        </w:rPr>
        <w:t>Amendement n° 10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porte sur les territoires solidaires et les conventions Région/Départements, lesquelles ont bénéficié de 123 millions d’euros dans la période.</w:t>
      </w:r>
    </w:p>
    <w:p>
      <w:pPr>
        <w:pStyle w:val="Normal"/>
        <w:rPr>
          <w:rFonts w:cs="Arial"/>
          <w:lang w:eastAsia="ar-SA"/>
        </w:rPr>
      </w:pPr>
      <w:r>
        <w:rPr>
          <w:rFonts w:cs="Arial"/>
          <w:lang w:eastAsia="ar-SA"/>
        </w:rPr>
      </w:r>
    </w:p>
    <w:p>
      <w:pPr>
        <w:pStyle w:val="Normal"/>
        <w:rPr/>
      </w:pPr>
      <w:r>
        <w:rPr>
          <w:rFonts w:cs="Arial"/>
          <w:lang w:eastAsia="ar-SA"/>
        </w:rPr>
        <w:tab/>
        <w:t>Est-il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la réponse de Monsieur BEFFAR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Vous l’avez donnée, Monsieur le Président, en rappelant que, sur les conventions Région/Départements, il s’agissait de 123 millions d’euros pratiquement, si ma mémoire est bon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emettre un chiffre en perspective de ces 4 millions d’euros, je crois que c’est Monsieur LEMAIGNEN – il est parti, il n’a pas de chance – qui a affirmé que le Plan de relance du mois d’octobre n’avait pas donné ses fruits. Vous proposez 4 millions d’euros mais je rappelle que dans le cadre du Plan de relance 2014, au mois d’octobre, l’assouplissement des critères sur les contrats de Pays a permis à l’Agglomération d’ORLÉANS de bénéficier de 2 millions d’euros de financement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Cela fait 4 millions d’euros d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utre intervention : celle de Monsieur DEGUET par rapport à l’amendement numéro 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GUET</w:t>
      </w:r>
      <w:r>
        <w:rPr>
          <w:rFonts w:cs="Arial"/>
          <w:lang w:eastAsia="ar-SA"/>
        </w:rPr>
        <w:t> - Monsieur le Président, c’est simplement une question. Je suis en train de tenter de faire les additions de tout ce que vous consacrez aux routes. Je voudrais savoir si les opérations d’aménagement du territoire étaient autre chose que des routes. Si oui, quoi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HOUDEAU</w:t>
      </w:r>
      <w:r>
        <w:rPr>
          <w:rFonts w:cs="Arial"/>
          <w:lang w:eastAsia="ar-SA"/>
        </w:rPr>
        <w:t> - Il n’y a pas seulement des routes : il y a le bâtiment et nous avons parlé des EHPAD et de beaucoup d’autres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faut répondre là-dessus, point par point. Ce sont des sujets importants.</w:t>
      </w:r>
    </w:p>
    <w:p>
      <w:pPr>
        <w:pStyle w:val="Normal"/>
        <w:rPr>
          <w:rFonts w:cs="Arial"/>
          <w:lang w:eastAsia="ar-SA"/>
        </w:rPr>
      </w:pPr>
      <w:r>
        <w:rPr>
          <w:rFonts w:cs="Arial"/>
          <w:lang w:eastAsia="ar-SA"/>
        </w:rPr>
      </w:r>
    </w:p>
    <w:p>
      <w:pPr>
        <w:pStyle w:val="Normal"/>
        <w:rPr/>
      </w:pPr>
      <w:r>
        <w:rPr>
          <w:rFonts w:cs="Arial"/>
          <w:lang w:eastAsia="ar-SA"/>
        </w:rPr>
        <w:tab/>
        <w:t>Il était très important que Jean-Marie BEFFARA rappelle qu’en ce moment même, nous signons pour 123 millions d’euros d’engagement de la Région sur les priorités d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donner un autre chiffre. Nicolas PERRUCHOT disait : « </w:t>
      </w:r>
      <w:r>
        <w:rPr>
          <w:rFonts w:cs="Arial"/>
          <w:i/>
          <w:lang w:eastAsia="ar-SA"/>
        </w:rPr>
        <w:t>Vous avez abandonné les routes</w:t>
      </w:r>
      <w:r>
        <w:rPr>
          <w:rFonts w:cs="Arial"/>
          <w:lang w:eastAsia="ar-SA"/>
        </w:rPr>
        <w:t>. » Savez-vous à combien se monte, dans ces conventions, dans les 123 millions d’euros, l’intervention de la Région pour les EHPAD ? À 18,5 millions d’euros.</w:t>
      </w:r>
    </w:p>
    <w:p>
      <w:pPr>
        <w:pStyle w:val="Normal"/>
        <w:rPr>
          <w:rFonts w:cs="Arial"/>
          <w:lang w:eastAsia="ar-SA"/>
        </w:rPr>
      </w:pPr>
      <w:r>
        <w:rPr>
          <w:rFonts w:cs="Arial"/>
          <w:lang w:eastAsia="ar-SA"/>
        </w:rPr>
      </w:r>
    </w:p>
    <w:p>
      <w:pPr>
        <w:pStyle w:val="Normal"/>
        <w:rPr/>
      </w:pPr>
      <w:r>
        <w:rPr>
          <w:rFonts w:cs="Arial"/>
          <w:lang w:eastAsia="ar-SA"/>
        </w:rPr>
        <w:tab/>
        <w:t>Nous sommes prêts à les engager tout de suite et nous proposons aux Départements : « </w:t>
      </w:r>
      <w:r>
        <w:rPr>
          <w:rFonts w:cs="Arial"/>
          <w:i/>
          <w:lang w:eastAsia="ar-SA"/>
        </w:rPr>
        <w:t>Nous nous rencontrons pour voir comment caler, etc.</w:t>
      </w:r>
      <w:r>
        <w:rPr>
          <w:rFonts w:cs="Arial"/>
          <w:lang w:eastAsia="ar-SA"/>
        </w:rPr>
        <w:t> » Cela fait 18,5 millions d’euros du côté de la Région, sachant qu’en face, du côté des Départements, il s’agit de 21,4 millions d’euros ; c’est donc à peu près équilibré. Cela représente 40 millions d’euros d’investissement pour le bâtiment et nous sommes p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la, un plan de relance. Ce n’est pas aller chercher des trucs pour faire des coups ou faire la banque, c’est se mettre d’accord sur des priorités. Dans nos conventions, nous sommes extrêmement calés sur certaines qui ne sont pas dans notre champ de compétences directes, mais qui sont de l’ordre de la solidarité territoriale et, en l’occurrence, de la solidarité générationnelle.</w:t>
      </w:r>
    </w:p>
    <w:p>
      <w:pPr>
        <w:pStyle w:val="Normal"/>
        <w:rPr>
          <w:rFonts w:cs="Arial"/>
          <w:lang w:eastAsia="ar-SA"/>
        </w:rPr>
      </w:pPr>
      <w:r>
        <w:rPr>
          <w:rFonts w:cs="Arial"/>
          <w:lang w:eastAsia="ar-SA"/>
        </w:rPr>
      </w:r>
    </w:p>
    <w:p>
      <w:pPr>
        <w:pStyle w:val="Normal"/>
        <w:rPr/>
      </w:pPr>
      <w:r>
        <w:rPr>
          <w:rFonts w:cs="Arial"/>
          <w:lang w:eastAsia="ar-SA"/>
        </w:rPr>
        <w:tab/>
        <w:t>Monsieur DEGU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GUET</w:t>
      </w:r>
      <w:r>
        <w:rPr>
          <w:rFonts w:cs="Arial"/>
          <w:lang w:eastAsia="ar-SA"/>
        </w:rPr>
        <w:t> - Je souhaite préciser ma question. Concernant les routes, tout le monde voit bien de quelle manière cela peut se déclencher. En revanche, pour d’autres mesures, du bâtiment par exemple, je vous rappelle qu’elles pourraient être financées à 20 ou 30 % du montant des opérations, à la triple condition :</w:t>
      </w:r>
    </w:p>
    <w:p>
      <w:pPr>
        <w:pStyle w:val="Normal"/>
        <w:rPr>
          <w:rFonts w:cs="Arial"/>
          <w:lang w:eastAsia="ar-SA"/>
        </w:rPr>
      </w:pPr>
      <w:r>
        <w:rPr>
          <w:rFonts w:cs="Arial"/>
          <w:lang w:eastAsia="ar-SA"/>
        </w:rPr>
      </w:r>
    </w:p>
    <w:p>
      <w:pPr>
        <w:pStyle w:val="Normal"/>
        <w:numPr>
          <w:ilvl w:val="0"/>
          <w:numId w:val="8"/>
        </w:numPr>
        <w:rPr/>
      </w:pPr>
      <w:r>
        <w:rPr>
          <w:rFonts w:cs="Arial"/>
          <w:lang w:eastAsia="ar-SA"/>
        </w:rPr>
        <w:t>qu’elles correspondent bien au lancement d’opérations nouvelles, donc j’imagine que vous connaissez quelles sont les opérations nouvelles ;</w:t>
      </w:r>
    </w:p>
    <w:p>
      <w:pPr>
        <w:pStyle w:val="Normal"/>
        <w:numPr>
          <w:ilvl w:val="0"/>
          <w:numId w:val="8"/>
        </w:numPr>
        <w:rPr/>
      </w:pPr>
      <w:r>
        <w:rPr>
          <w:rFonts w:cs="Arial"/>
          <w:lang w:eastAsia="ar-SA"/>
        </w:rPr>
        <w:t>qu’elles puissent être engagées avant le 31/12/2015 ;</w:t>
      </w:r>
    </w:p>
    <w:p>
      <w:pPr>
        <w:pStyle w:val="Normal"/>
        <w:numPr>
          <w:ilvl w:val="0"/>
          <w:numId w:val="8"/>
        </w:numPr>
        <w:rPr>
          <w:rFonts w:cs="Arial"/>
          <w:lang w:eastAsia="ar-SA"/>
        </w:rPr>
      </w:pPr>
      <w:r>
        <w:rPr>
          <w:rFonts w:cs="Arial"/>
          <w:lang w:eastAsia="ar-SA"/>
        </w:rPr>
        <w:t>qu’elles soient mandatées dans l’année qui suit.</w:t>
      </w:r>
    </w:p>
    <w:p>
      <w:pPr>
        <w:pStyle w:val="Normal"/>
        <w:rPr>
          <w:rFonts w:cs="Arial"/>
          <w:lang w:eastAsia="ar-SA"/>
        </w:rPr>
      </w:pPr>
      <w:r>
        <w:rPr>
          <w:rFonts w:cs="Arial"/>
          <w:lang w:eastAsia="ar-SA"/>
        </w:rPr>
      </w:r>
    </w:p>
    <w:p>
      <w:pPr>
        <w:pStyle w:val="Normal"/>
        <w:rPr/>
      </w:pPr>
      <w:r>
        <w:rPr>
          <w:rFonts w:cs="Arial"/>
          <w:lang w:eastAsia="ar-SA"/>
        </w:rPr>
        <w:tab/>
        <w:t>Il me semble que la question est légitime : vous mettez 4 millions d’euros sur différents éléments. Qu’est-ce que c’est ? Qu’est-ce qui répond à ces trois critèr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xml:space="preserve"> - Ce n’est pas sérieux : voulez-vous gérer une Région ou faire du spectacle ? C’est incroyable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onsieur le Président, depuis que nous avons commencé à présenter ces amendements et ce plan d’investissement, il y a des sarcasmes, des rires ou des traitements très particuliers pour dire que ce plan n’est pas sér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ions très bien pu choisir de faire 50 millions d’euros d’emprunt. Nous aurions accéléré les débats et nous n’en serions pas là.</w:t>
      </w:r>
    </w:p>
    <w:p>
      <w:pPr>
        <w:pStyle w:val="Normal"/>
        <w:rPr>
          <w:rFonts w:cs="Arial"/>
          <w:lang w:eastAsia="ar-SA"/>
        </w:rPr>
      </w:pPr>
      <w:r>
        <w:rPr>
          <w:rFonts w:cs="Arial"/>
          <w:lang w:eastAsia="ar-SA"/>
        </w:rPr>
      </w:r>
    </w:p>
    <w:p>
      <w:pPr>
        <w:pStyle w:val="Normal"/>
        <w:rPr/>
      </w:pPr>
      <w:r>
        <w:rPr>
          <w:rFonts w:cs="Arial"/>
          <w:lang w:eastAsia="ar-SA"/>
        </w:rPr>
        <w:tab/>
        <w:t xml:space="preserve">Nous avons fait un choix différent pour essayer de construire une partie </w:t>
      </w:r>
      <w:r>
        <w:rPr>
          <w:rFonts w:cs="Arial"/>
          <w:i/>
          <w:lang w:eastAsia="ar-SA"/>
        </w:rPr>
        <w:t>via</w:t>
      </w:r>
      <w:r>
        <w:rPr>
          <w:rFonts w:cs="Arial"/>
          <w:lang w:eastAsia="ar-SA"/>
        </w:rPr>
        <w:t xml:space="preserve"> l’emprunt de 34 millions d’euros et une partie </w:t>
      </w:r>
      <w:r>
        <w:rPr>
          <w:rFonts w:cs="Arial"/>
          <w:i/>
          <w:lang w:eastAsia="ar-SA"/>
        </w:rPr>
        <w:t xml:space="preserve">via </w:t>
      </w:r>
      <w:r>
        <w:rPr>
          <w:rFonts w:cs="Arial"/>
          <w:lang w:eastAsia="ar-SA"/>
        </w:rPr>
        <w:t>des économies. Nous avons tout à fait le droit de ne pas être d’accord avec vous à ce sujet. C’est légitime, nous sommes élus tout autant que vous.</w:t>
      </w:r>
    </w:p>
    <w:p>
      <w:pPr>
        <w:pStyle w:val="Normal"/>
        <w:rPr>
          <w:rFonts w:cs="Arial"/>
          <w:lang w:eastAsia="ar-SA"/>
        </w:rPr>
      </w:pPr>
      <w:r>
        <w:rPr>
          <w:rFonts w:cs="Arial"/>
          <w:lang w:eastAsia="ar-SA"/>
        </w:rPr>
      </w:r>
    </w:p>
    <w:p>
      <w:pPr>
        <w:pStyle w:val="Normal"/>
        <w:rPr/>
      </w:pPr>
      <w:r>
        <w:rPr>
          <w:rFonts w:cs="Arial"/>
          <w:lang w:eastAsia="ar-SA"/>
        </w:rPr>
        <w:tab/>
        <w:t>À ce titre, je voudrais simplement rappeler que vous soutenez, les unes et les autres, au niveau national un gouvernement qui réclame des milliards d’euros d’économies.</w:t>
      </w:r>
    </w:p>
    <w:p>
      <w:pPr>
        <w:pStyle w:val="Normal"/>
        <w:ind w:firstLine="1077"/>
        <w:rPr>
          <w:rFonts w:cs="Arial"/>
          <w:lang w:eastAsia="ar-SA"/>
        </w:rPr>
      </w:pPr>
      <w:r>
        <w:rPr>
          <w:rFonts w:cs="Arial"/>
          <w:lang w:eastAsia="ar-SA"/>
        </w:rPr>
      </w:r>
    </w:p>
    <w:p>
      <w:pPr>
        <w:pStyle w:val="Normal"/>
        <w:rPr/>
      </w:pPr>
      <w:r>
        <w:rPr>
          <w:rFonts w:cs="Arial"/>
          <w:lang w:eastAsia="ar-SA"/>
        </w:rPr>
        <w:tab/>
        <w:t>Vous le soutenez aussi, Monsieur DELAVERGN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 DELAVERGNE</w:t>
      </w:r>
      <w:r>
        <w:rPr>
          <w:rFonts w:cs="Arial"/>
          <w:lang w:eastAsia="ar-SA"/>
        </w:rPr>
        <w:t> - Pas du tou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Si ! Vos députés les soutienne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peux en citer quelques-uns. Je crois que Monsieur PLACÉ est chez vous, dans votre famille politique et qu’il soutient les actions du gouverneme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xml:space="preserve"> - Il n’est pas député. </w:t>
      </w: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parlementaire, pardon, Monsieur DELAVER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voulez d’autres noms, Monsieur DE RUGY est député, ainsi que Madame POMPILI. Ils coprésident le groupe et il me semble qu’ils soutiennent les actions d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ui-ci a démarré une action importante en matière d’économ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gagés depuis un long moment sur ce débat. Chaque fois que nous proposons une source d’économie, nous avons des ricanements, ou des interrogations très particulières, ou des menaces disant : « </w:t>
      </w:r>
      <w:r>
        <w:rPr>
          <w:rFonts w:cs="Arial"/>
          <w:i/>
          <w:lang w:eastAsia="ar-SA"/>
        </w:rPr>
        <w:t>Vous allez voir ce que vous allez voir !</w:t>
      </w:r>
      <w:r>
        <w:rPr>
          <w:rFonts w:cs="Arial"/>
          <w:lang w:eastAsia="ar-SA"/>
        </w:rPr>
        <w:t> », sous-entendu « </w:t>
      </w:r>
      <w:r>
        <w:rPr>
          <w:rFonts w:cs="Arial"/>
          <w:i/>
          <w:lang w:eastAsia="ar-SA"/>
        </w:rPr>
        <w:t>dans la campagne qui arrive</w:t>
      </w:r>
      <w:r>
        <w:rPr>
          <w:rFonts w:cs="Arial"/>
          <w:lang w:eastAsia="ar-SA"/>
        </w:rPr>
        <w:t>. » Nous irons expliquer aux populations concernées que l’on entend à longueur de temps dans nos territoires des entrepreneurs se plaindre d’une difficulté très importante de trésorerie dans leur entreprise et de pertes d’emplois ; c’était le cas encore récemment à l’assemblée générale de la FFB dans le département du Loir-et-Cher à laquelle je me suis rendu.</w:t>
      </w:r>
    </w:p>
    <w:p>
      <w:pPr>
        <w:pStyle w:val="Normal"/>
        <w:rPr>
          <w:rFonts w:cs="Arial"/>
          <w:lang w:eastAsia="ar-SA"/>
        </w:rPr>
      </w:pPr>
      <w:r>
        <w:rPr>
          <w:rFonts w:cs="Arial"/>
          <w:lang w:eastAsia="ar-SA"/>
        </w:rPr>
      </w:r>
    </w:p>
    <w:p>
      <w:pPr>
        <w:pStyle w:val="Normal"/>
        <w:rPr/>
      </w:pPr>
      <w:r>
        <w:rPr>
          <w:rFonts w:cs="Arial"/>
          <w:lang w:eastAsia="ar-SA"/>
        </w:rPr>
        <w:tab/>
        <w:t>Nous essayons, avec ce plan, de répondre à ces questionnements et de faire en sorte d’avoir un débat sur des politiques publiques orientées différemment de celles que vous préconisiez jusqu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que nous allions à la fin de ce débat sereinement et que l’on arrête, Monsieur le Président, les invectiv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RRUCHOT, il n’y a pas d’invectives. Il y a manifestement une différence mais elle porte sur deux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placez pas les priorités là où la Majorité les place, cela me paraît à peu près établi et év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et c’est peut-être le plus important pour que nous réussissions à nous comprendre et que ce débat revête tout le sérieux nécessaire, votre proposition porte sur deux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orte sur le fait que la Région serait, dans une espèce d’isolat, indifférente à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franchement, nous avons fait le plan de relance et je viens de vous démontrer, avec ce que j’ai dit des Départements, avec l’accélération que nous mettons sur les contrats territoriaux, etc., que nous faisons tout et plus que tout. Nous avons augmenté notre intervention sur le très haut débit ; vous le savez, puisque je suis allé signer chez vous. Yann BOURSEGUIN le sait très bien également. Nous avons vraiment peigné la girafe à la fin de l’année pour que tous les moyens qui restaient puissent être mis à disposition des Départements afin d’accélérer notre participation au très haut débit.</w:t>
      </w:r>
    </w:p>
    <w:p>
      <w:pPr>
        <w:pStyle w:val="Normal"/>
        <w:rPr>
          <w:rFonts w:cs="Arial"/>
          <w:lang w:eastAsia="ar-SA"/>
        </w:rPr>
      </w:pPr>
      <w:r>
        <w:rPr>
          <w:rFonts w:cs="Arial"/>
          <w:lang w:eastAsia="ar-SA"/>
        </w:rPr>
      </w:r>
    </w:p>
    <w:p>
      <w:pPr>
        <w:pStyle w:val="Normal"/>
        <w:rPr/>
      </w:pPr>
      <w:r>
        <w:rPr>
          <w:rFonts w:cs="Arial"/>
          <w:lang w:eastAsia="ar-SA"/>
        </w:rPr>
        <w:tab/>
        <w:t>Reconnaissons cela ! Reconnaissons que la Région est partenaire des collectivités à un niveau élevé, à raison de 120 millions d’euros. Nous sommes en train de les signer avec les Départements. Nous le faisons avec les Pays en assouplissant les mesur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qui nous différencie et celui de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eux polémiquer avec personne mais, dans les collectivités qui seraient attributaires de ces aides, tout le monde sait-il que des Départements ont zéro euro d’emprunt ? Est-il normal de payer des routes pour eux, par un sur-emprunt régional, alors que nous avons nous-mêmes des obligations importantes ?</w:t>
      </w:r>
    </w:p>
    <w:p>
      <w:pPr>
        <w:pStyle w:val="Normal"/>
        <w:rPr>
          <w:rFonts w:cs="Arial"/>
          <w:lang w:eastAsia="ar-SA"/>
        </w:rPr>
      </w:pPr>
      <w:r>
        <w:rPr>
          <w:rFonts w:cs="Arial"/>
          <w:lang w:eastAsia="ar-SA"/>
        </w:rPr>
      </w:r>
    </w:p>
    <w:p>
      <w:pPr>
        <w:pStyle w:val="Normal"/>
        <w:rPr/>
      </w:pPr>
      <w:r>
        <w:rPr>
          <w:rFonts w:cs="Arial"/>
          <w:lang w:eastAsia="ar-SA"/>
        </w:rPr>
        <w:tab/>
        <w:t>Le message que nous devons envoyer aux entreprises, c’est la Région sur-mobilisée pour le bâtiment et les travaux publics, le très haut débit et le ferroviaire faisant partie des travaux publics et les lycées du bâtiment. S’agissant de nos politiques territoriales, j’ai parlé des EHPAD : c’est du bâtiment. Nous sommes la seule collectivité à augmenter notre investissement cette année. Les 13 millions d’euros annoncés là vont permettre d’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essage à faire passer et non celui laissant croire que la Région pourrait jouer le rôle de banque pour certains Départements qui n’ont pas fait le choix de l’emprunt. C’est leur responsabilité, je ne juge pas, mais ils ne peuvent pas la considérer comme une banque et surtout, ne le laissons pas 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à-dessus qu’il y a une mé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ontinuer avec séré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Puisque nous sommes à mi-chemin de l’examen de ces amendements, je n’ai aucun sarcasme, mais j’ai un tout petit peu peur et surtout je suis non pas étonné mais convaincu du fait que votre succession d’amendements dessine un projet. Je vais le qualifier parce qu’il faut appeler un chat un chat, il va vers un néolibéralisme encore plus accent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yons un débat sérieux quelques insta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que vous avez proposé comme diminution concerne des investissements qui touchent à l’humain, à la formation professionnelle, à la santé, à la coopération, c’est-à-dire aux relations humaines, et à des politiques régionales qui ont fait leurs preuves en termes d’efficacité. Quant à l’aménagement du territoire, plutôt égal dans l’ensemble du territoire pour l’accès à des services, etc., c’est le marqueur profond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ttaquez les fondements de cette af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remarque : vous le faites au nom de l’emploi, si j’ai bien compri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Si, au nom de l’emploi, les politiques libérales et néolibérales, à savoir de dire que tous les investissements qui concernent l’humain, la formation, l’éducation, les soins, la santé, etc., sont des dépenses inutiles ou seconda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xml:space="preserve"> - ... </w:t>
      </w:r>
      <w:r>
        <w:rPr>
          <w:rFonts w:cs="Arial"/>
          <w:i/>
          <w:lang w:eastAsia="ar-SA"/>
        </w:rPr>
        <w:t>(Inaudible – hors micr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Je vais terminer. Je n’ai pas de sarcasmes, je conti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à supprimer ou à diminuer de façon considérable, en dessinant un autre regard de cette région Centre qui, jusqu’à maintenant, a tenté d’être solidaire, vous brisez ce modè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esures n’ont pas fait la preuve de leur efficacité au plan de l’emploi. Je vous rappelle simplement le tableau de bord que nous examinons ce matin qui nous dit que, sur le terrain du chômage, les politiques libérales ou d’inspiration libérale sont en échec sur toute la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vous nous proposez d’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on côté, je réfléchis à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vous nous dessinez est un visage de la Région Centre qui n’est pas celui qu’elle s’est donnée depuis avant 1998. Il y a toujours eu dans cette région le sentiment d’essayer d’en faire une entité de façon que personne ne reste sur le bord du chemin du développement. Même du temps d’une Majorité précédente, cela exist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allez au fond du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certaine manière, excusez-moi l’expression car je vous respecte, un masque tombe et une réalité vient devant nous. Il faudra vraiment avoir un débat de fond avec les citoyens et l’ensemble des élus pour montrer quel projet régional vous allez porter. Celui-ci, avec tout ce qui a été expliqué, risque de détourner l’utilité de l’argent public, dont il faut avoir la conscience de l’efficacité au plan économique, au plan social, au plan du développement. Vous le détournez au service d’une chimère qui ne résoudra pas la question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est le problème majeur qui est posé devant n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uméro 11.</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1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2.</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8" w:name="__RefHeading___Toc424134953"/>
      <w:bookmarkEnd w:id="18"/>
      <w:r>
        <w:rPr>
          <w:lang w:eastAsia="ar-SA"/>
        </w:rPr>
        <w:t>Amendement n° 12 présenté par l’UPRC</w:t>
      </w:r>
    </w:p>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rPr/>
      </w:pPr>
      <w:r>
        <w:rPr>
          <w:rFonts w:cs="Arial"/>
          <w:b/>
          <w:lang w:eastAsia="ar-SA"/>
        </w:rPr>
        <w:t>M. le Président</w:t>
      </w:r>
      <w:r>
        <w:rPr>
          <w:rFonts w:cs="Arial"/>
          <w:lang w:eastAsia="ar-SA"/>
        </w:rPr>
        <w:t> - Est-il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Je profite, Monsieur le Président, d’avoir la parole pour répondre succinctement à Marc BRYNHOLE.</w:t>
      </w:r>
    </w:p>
    <w:p>
      <w:pPr>
        <w:pStyle w:val="Normal"/>
        <w:rPr>
          <w:rFonts w:cs="Arial"/>
          <w:lang w:eastAsia="ar-SA"/>
        </w:rPr>
      </w:pPr>
      <w:r>
        <w:rPr>
          <w:rFonts w:cs="Arial"/>
          <w:lang w:eastAsia="ar-SA"/>
        </w:rPr>
      </w:r>
    </w:p>
    <w:p>
      <w:pPr>
        <w:pStyle w:val="Normal"/>
        <w:rPr/>
      </w:pPr>
      <w:r>
        <w:rPr>
          <w:rFonts w:cs="Arial"/>
          <w:lang w:eastAsia="ar-SA"/>
        </w:rPr>
        <w:tab/>
        <w:t>Notre plan porte sur 50 millions d’euros. Monsieur BRYNHOLE, qui connaît bien la politique régionale, pourra me donner le montant du budget total de la Région. On est à peu près sur 5 % de la masse, si je ne me trompe pa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S’il n’est pas caricatural de dire que l’on est en train de dénaturer avec un plan qui porte sur 5 % de la masse, qu’est-ce qu’une caricature ?</w:t>
      </w:r>
    </w:p>
    <w:p>
      <w:pPr>
        <w:pStyle w:val="Normal"/>
        <w:rPr>
          <w:rFonts w:cs="Arial"/>
          <w:lang w:eastAsia="ar-SA"/>
        </w:rPr>
      </w:pPr>
      <w:r>
        <w:rPr>
          <w:rFonts w:cs="Arial"/>
          <w:lang w:eastAsia="ar-SA"/>
        </w:rPr>
      </w:r>
    </w:p>
    <w:p>
      <w:pPr>
        <w:pStyle w:val="Normal"/>
        <w:rPr/>
      </w:pPr>
      <w:r>
        <w:rPr>
          <w:rFonts w:cs="Arial"/>
          <w:lang w:eastAsia="ar-SA"/>
        </w:rPr>
        <w:tab/>
        <w:t>En outre, nous avons sans doute une opposition de principe sur divers sujets, mais dans vos propos, vous dites un élément que l’on retrouve souvent chez vous : « </w:t>
      </w:r>
      <w:r>
        <w:rPr>
          <w:rFonts w:cs="Arial"/>
          <w:i/>
          <w:lang w:eastAsia="ar-SA"/>
        </w:rPr>
        <w:t>Le néolibéralisme n’est pas bon.</w:t>
      </w:r>
      <w:r>
        <w:rPr>
          <w:rFonts w:cs="Arial"/>
          <w:lang w:eastAsia="ar-SA"/>
        </w:rPr>
        <w:t> » Vous qualifiez le plan de néolibéral, mais nous souhaitons combattre le chômage dans un secteur d’activité. Telle est l’origine du plan et nous l’appuyons sur la DM1 ; nous ne sommes pas dans la campagne qui va venir après.</w:t>
      </w:r>
    </w:p>
    <w:p>
      <w:pPr>
        <w:pStyle w:val="Normal"/>
        <w:rPr>
          <w:rFonts w:cs="Arial"/>
          <w:lang w:eastAsia="ar-SA"/>
        </w:rPr>
      </w:pPr>
      <w:r>
        <w:rPr>
          <w:rFonts w:cs="Arial"/>
          <w:lang w:eastAsia="ar-SA"/>
        </w:rPr>
      </w:r>
    </w:p>
    <w:p>
      <w:pPr>
        <w:pStyle w:val="Normal"/>
        <w:rPr/>
      </w:pPr>
      <w:r>
        <w:rPr>
          <w:rFonts w:cs="Arial"/>
          <w:lang w:eastAsia="ar-SA"/>
        </w:rPr>
        <w:tab/>
        <w:t>Ce n’est donc pas un masque qui tombe, Monsieur BRYNHOLE, c’est simplement un constat. Nous donnons quitus au Président BONNEAU sur le fait que des efforts ont été réalisés, avec une souplesse que nous avons déjà rappelé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Regardez l’exposé des motifs au démarrage de ces amendements : nous ne mettons pas en cause ce qui a été fait, nous ne sommes pas critiques par rapport à cela. Nous avons eu une partie de réponse avec ce qui a été dit par un représentant du groupe Europe Écologie - Les Verts. Nous déplorons effectivement qu’il n’y ait plus de politique des routes et plus d’aides dans ce secteur. Nous constatons sur le terrain que cela pose problème et, éventuellement, que cela fait perdre des emploi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st en cela que nous voulons aller dans une autre direction mais, de grâce, ne nous faites pas de caricature par rapport aux projets qui seraient défendus demain dans un autre cadre que celui des élections à 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sommes sur la DM 1 et nous restons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bordons l’amendement numéro 12.</w:t>
      </w:r>
    </w:p>
    <w:p>
      <w:pPr>
        <w:pStyle w:val="Normal"/>
        <w:rPr>
          <w:rFonts w:cs="Arial"/>
          <w:lang w:eastAsia="ar-SA"/>
        </w:rPr>
      </w:pPr>
      <w:r>
        <w:rPr>
          <w:rFonts w:cs="Arial"/>
          <w:lang w:eastAsia="ar-SA"/>
        </w:rPr>
      </w:r>
    </w:p>
    <w:p>
      <w:pPr>
        <w:pStyle w:val="Normal"/>
        <w:rPr/>
      </w:pPr>
      <w:r>
        <w:rPr>
          <w:rFonts w:cs="Arial"/>
          <w:lang w:eastAsia="ar-SA"/>
        </w:rPr>
        <w:tab/>
        <w:t>Pas d’autre intervention, Monsieur PERRUCHO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 d’intervention particulièr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Michel BODIN veut intervenir. Je lui donn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Par rapport à ce qui a été évoqué par Monsieur MAHOUDEAU, je crois, précisant qu’il n’y avait pas de retard mais que les choses n’avançaient pas très bien, je veux simplement faire référence à ce qui vient d’être voté dans le domaine des infrastructures par notre assemblée puis adopté par l’État : toutes les conventions afférentes aux futurs travaux ferroviaires seront signées avant la fin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conventions ! On ne peut donc pas nous dire que nous n’allons pas consommer les crédits. C’est un fait assez rare d’expérience. Cela a été adopté voici deux petits mois. Nous sommes en train de travailler et, au passage, je remercie les services parce que c’est très compliqué et c’est un travail important à la fois avec l’État et avec SNCF Réseau, mais nous aurons signé à la fin de cette année la totalité des conventions qui seront aussi créatrices d’emploi dans leur mise en œuvre. Je voulais le précis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numéro 12.</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1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3.</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9" w:name="__RefHeading___Toc424134954"/>
      <w:bookmarkEnd w:id="19"/>
      <w:r>
        <w:rPr>
          <w:lang w:eastAsia="ar-SA"/>
        </w:rPr>
        <w:t>Amendement n° 13 présenté par l’UPRC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amendement numéro 13 a été retir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L’amendement n° 13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mendement numéro 14 pour votr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0" w:name="__RefHeading___Toc424134955"/>
      <w:bookmarkEnd w:id="20"/>
      <w:r>
        <w:rPr>
          <w:lang w:eastAsia="ar-SA"/>
        </w:rPr>
        <w:t>Amendement n° 14 présenté par l’UPRC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st-il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défendu,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l’intervention de Madame ROSSL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SSLER</w:t>
      </w:r>
      <w:r>
        <w:rPr>
          <w:rFonts w:cs="Arial"/>
          <w:lang w:eastAsia="ar-SA"/>
        </w:rPr>
        <w:t> - Je me serais bien abstenue de faire la même réponse que l’année dernière au même amendement que l’année dernière mais, par conscience professionnelle et par sérieux, je vais éviter de le requalifier d’un petit nom, bien que cela me tente !</w:t>
      </w:r>
    </w:p>
    <w:p>
      <w:pPr>
        <w:pStyle w:val="Normal"/>
        <w:rPr>
          <w:rFonts w:cs="Arial"/>
          <w:lang w:eastAsia="ar-SA"/>
        </w:rPr>
      </w:pPr>
      <w:r>
        <w:rPr>
          <w:rFonts w:cs="Arial"/>
          <w:lang w:eastAsia="ar-SA"/>
        </w:rPr>
      </w:r>
    </w:p>
    <w:p>
      <w:pPr>
        <w:pStyle w:val="Normal"/>
        <w:rPr/>
      </w:pPr>
      <w:r>
        <w:rPr>
          <w:rFonts w:cs="Arial"/>
          <w:lang w:eastAsia="ar-SA"/>
        </w:rPr>
        <w:tab/>
        <w:t>Je vais simplement répondre que le canal d’ORLÉANS, en ce qui concerne la véloroute, fait partie des projets de Vélocentre. Ce sont les maîtres d’ouvrage, notamment le Département, qui doivent maintenant s’engager, donc des crédits régionaux supplémentaires ne sont pas nécessaires ; ils sont prév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rédits régionaux sur les véloroutes sont toujours suffisamment inscrits. On a eu plutôt tendance à sous-consommer ces lignes puisque tous les projets prévus n’étaient pas honorés, parfois faute de maîtrise d’ouvrage, donc il n’y a pas lie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ec un double financement : du FEADER, d’une part, et, d’autre part, dans la convention que nous nous finalisons avec le Conseil départemental du Loiret. Comme Pascale ROSSLER vient de l’indiquer, les crédits sont consommés.</w:t>
      </w:r>
    </w:p>
    <w:p>
      <w:pPr>
        <w:pStyle w:val="Normal"/>
        <w:rPr>
          <w:rFonts w:cs="Arial"/>
          <w:lang w:eastAsia="ar-SA"/>
        </w:rPr>
      </w:pPr>
      <w:r>
        <w:rPr>
          <w:rFonts w:cs="Arial"/>
          <w:lang w:eastAsia="ar-SA"/>
        </w:rPr>
      </w:r>
    </w:p>
    <w:p>
      <w:pPr>
        <w:pStyle w:val="Normal"/>
        <w:rPr/>
      </w:pPr>
      <w:r>
        <w:rPr>
          <w:rFonts w:cs="Arial"/>
          <w:lang w:eastAsia="ar-SA"/>
        </w:rPr>
        <w:tab/>
        <w:t>Souhaitez-vous retirer l’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Oui, il est retir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L’amendement n° 14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à l’amendement numéro 15.</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1" w:name="__RefHeading___Toc424134956"/>
      <w:bookmarkEnd w:id="21"/>
      <w:r>
        <w:rPr>
          <w:lang w:eastAsia="ar-SA"/>
        </w:rPr>
        <w:t>Amendement n° 15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st-il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défend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Monsieur BODIN qui nous en parle. Ce sont des opérations nouvelles à engager pour désenclaver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xml:space="preserve"> - Cela veut-il dire des routes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la ressemble, oui.</w:t>
      </w:r>
    </w:p>
    <w:p>
      <w:pPr>
        <w:pStyle w:val="Normal"/>
        <w:rPr>
          <w:rFonts w:cs="Arial"/>
          <w:lang w:eastAsia="ar-SA"/>
        </w:rPr>
      </w:pPr>
      <w:r>
        <w:rPr>
          <w:rFonts w:cs="Arial"/>
          <w:lang w:eastAsia="ar-SA"/>
        </w:rPr>
      </w:r>
    </w:p>
    <w:p>
      <w:pPr>
        <w:pStyle w:val="Normal"/>
        <w:rPr/>
      </w:pPr>
      <w:r>
        <w:rPr>
          <w:rFonts w:cs="Arial"/>
          <w:lang w:eastAsia="ar-SA"/>
        </w:rPr>
        <w:tab/>
        <w:t>Monsieur BOD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La politique de la Région dans le domaine des infrastructures routières est claire depuis plusieurs années, puisque nous n’avons cessé de l’engager depuis l’année 2000 précisément, sauf à mettre en œuvre l’ensemble des contrats qui étaient passés avec les Départements, particulièrement dans le cadre des con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nous n’avons pas programmé d’autres financements d’infrastructures routières. La question posée est bien de préciser qu’il faut avancer de 20 à 30 %, mais il faudrait aussi se tourner vers les collectivités pour connaître leur point de vue sur leur engagement de mobiliser des financements sur ces politiques. C’est aussi le sujet qui est pos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GU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Comme je suis parvenu au bout de mon addition, j’en suis rendu à 23 millions d’euros de routes.</w:t>
      </w:r>
    </w:p>
    <w:p>
      <w:pPr>
        <w:pStyle w:val="Normal"/>
        <w:rPr>
          <w:rFonts w:cs="Arial"/>
          <w:lang w:eastAsia="ar-SA"/>
        </w:rPr>
      </w:pPr>
      <w:r>
        <w:rPr>
          <w:rFonts w:cs="Arial"/>
          <w:lang w:eastAsia="ar-SA"/>
        </w:rPr>
      </w:r>
    </w:p>
    <w:p>
      <w:pPr>
        <w:pStyle w:val="Normal"/>
        <w:rPr/>
      </w:pPr>
      <w:r>
        <w:rPr>
          <w:rFonts w:cs="Arial"/>
          <w:lang w:eastAsia="ar-SA"/>
        </w:rPr>
        <w:tab/>
        <w:t>J’aimerais bien que l’on essaie de comparer le contenu emploi de 23 millions d’euros de routes, comparés :</w:t>
      </w:r>
    </w:p>
    <w:p>
      <w:pPr>
        <w:pStyle w:val="Normal"/>
        <w:ind w:firstLine="1077"/>
        <w:rPr>
          <w:rFonts w:cs="Arial"/>
          <w:lang w:eastAsia="ar-SA"/>
        </w:rPr>
      </w:pPr>
      <w:r>
        <w:rPr>
          <w:rFonts w:cs="Arial"/>
          <w:lang w:eastAsia="ar-SA"/>
        </w:rPr>
      </w:r>
    </w:p>
    <w:p>
      <w:pPr>
        <w:pStyle w:val="Normal"/>
        <w:ind w:firstLine="1077"/>
        <w:rPr/>
      </w:pPr>
      <w:r>
        <w:rPr>
          <w:rFonts w:cs="Arial"/>
          <w:lang w:eastAsia="ar-SA"/>
        </w:rPr>
        <w:t>- aux 80 emplois supprimés dans la Fonction publique ;</w:t>
      </w:r>
    </w:p>
    <w:p>
      <w:pPr>
        <w:pStyle w:val="Normal"/>
        <w:ind w:firstLine="1077"/>
        <w:rPr/>
      </w:pPr>
      <w:r>
        <w:rPr>
          <w:rFonts w:cs="Arial"/>
          <w:lang w:eastAsia="ar-SA"/>
        </w:rPr>
        <w:t>- à ceux, vraisemblablement autant et même probablement plus, supprimés dans la formation professionnelle ;</w:t>
      </w:r>
    </w:p>
    <w:p>
      <w:pPr>
        <w:pStyle w:val="Normal"/>
        <w:ind w:firstLine="1077"/>
        <w:rPr>
          <w:rFonts w:cs="Arial"/>
          <w:lang w:eastAsia="ar-SA"/>
        </w:rPr>
      </w:pPr>
      <w:r>
        <w:rPr>
          <w:rFonts w:cs="Arial"/>
          <w:lang w:eastAsia="ar-SA"/>
        </w:rPr>
        <w:t>- à tout ce que vous supprimez comme emplois. Quand on dépense 1 million et quelques d’euros dans les lycées, en général, on achète des choses produites par des gens et c’est aussi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bien qu’à un moment ou à un autre, vous fassiez la comparaison du contenu emploi de vos 23 millions d’euros, d’un côté, et de tout ce que vous avez supprimé, de l’autre cô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Monsieur DELAVERGNE, souhaitez-vous prendre la parole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TEL souhaite prendr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TEL</w:t>
      </w:r>
      <w:r>
        <w:rPr>
          <w:rFonts w:cs="Arial"/>
          <w:lang w:eastAsia="ar-SA"/>
        </w:rPr>
        <w:t xml:space="preserve"> - Là aussi, je serai un peu paradoxal. Nous avons entendu que la Région devait avoir des priorités. </w:t>
      </w:r>
      <w:r>
        <w:rPr>
          <w:rFonts w:cs="Arial"/>
          <w:i/>
          <w:lang w:eastAsia="ar-SA"/>
        </w:rPr>
        <w:t>A priori</w:t>
      </w:r>
      <w:r>
        <w:rPr>
          <w:rFonts w:cs="Arial"/>
          <w:lang w:eastAsia="ar-SA"/>
        </w:rPr>
        <w:t>, les routes ne sont pas une compétence de la Région. Cependant, tout à coup, on nous propose de mettre de l’argent dans les routes. C’est un petit paradoxe que j’avais envie de signal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Je mets aux voix l’amendement numéro 15.</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15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2" w:name="__RefHeading___Toc424134957"/>
      <w:bookmarkEnd w:id="22"/>
      <w:r>
        <w:rPr>
          <w:lang w:eastAsia="ar-SA"/>
        </w:rPr>
        <w:t>Amendement n° 16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st-il défendu, Monsieur PERRUCHO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ec une intervention de Marie-Madelein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onsieur le Président, il faut peut-être rappeler que les OCMACS contiennent deux parts : la part Région et la part 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part Région, elle a effectivement été allouée à tous les Pays. Je rappelle aussi que nous avons mis en place une simplification administrative, puisque les dossiers OCMACS sont aussi financés au titre de l’artisanat et que nous avons regroupé l’instruction ; il n’y a plus qu’une seule i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deux critères définis pour réorienter l’abondement supplémentaire de crédits, j’étais ce matin à l’assemblée générale de la CCIR. La représentante de l’État a indiqué que celui-ci procéderait pour l’OCMACS et le FISAC.</w:t>
      </w:r>
    </w:p>
    <w:p>
      <w:pPr>
        <w:pStyle w:val="Normal"/>
        <w:rPr>
          <w:rFonts w:cs="Arial"/>
          <w:lang w:eastAsia="ar-SA"/>
        </w:rPr>
      </w:pPr>
      <w:r>
        <w:rPr>
          <w:rFonts w:cs="Arial"/>
          <w:lang w:eastAsia="ar-SA"/>
        </w:rPr>
      </w:r>
    </w:p>
    <w:p>
      <w:pPr>
        <w:pStyle w:val="Normal"/>
        <w:rPr/>
      </w:pPr>
      <w:r>
        <w:rPr>
          <w:rFonts w:cs="Arial"/>
          <w:lang w:eastAsia="ar-SA"/>
        </w:rPr>
        <w:t xml:space="preserve">Le FISAC a un appel à projets, qui sera lancé dans les prochaines semaines et qui porte très précisément sur les dépenses d’accessibilité, entendu d’ailleurs au sens large, c’est-à-dire : </w:t>
      </w:r>
    </w:p>
    <w:p>
      <w:pPr>
        <w:pStyle w:val="Normal"/>
        <w:rPr>
          <w:rFonts w:cs="Arial"/>
          <w:lang w:eastAsia="ar-SA"/>
        </w:rPr>
      </w:pPr>
      <w:r>
        <w:rPr>
          <w:rFonts w:cs="Arial"/>
          <w:lang w:eastAsia="ar-SA"/>
        </w:rPr>
      </w:r>
    </w:p>
    <w:p>
      <w:pPr>
        <w:pStyle w:val="Normal"/>
        <w:numPr>
          <w:ilvl w:val="0"/>
          <w:numId w:val="8"/>
        </w:numPr>
        <w:rPr/>
      </w:pPr>
      <w:r>
        <w:rPr>
          <w:rFonts w:cs="Arial"/>
          <w:lang w:eastAsia="ar-SA"/>
        </w:rPr>
        <w:t>faciliter l’accès des clients, qu’ils soient handicapés ou non, pour permettre aux commerces, notamment en milieu rural, de s’embellir et d’être plus accueillants ;</w:t>
      </w:r>
    </w:p>
    <w:p>
      <w:pPr>
        <w:pStyle w:val="Normal"/>
        <w:numPr>
          <w:ilvl w:val="0"/>
          <w:numId w:val="8"/>
        </w:numPr>
        <w:rPr>
          <w:rFonts w:cs="Arial"/>
          <w:lang w:eastAsia="ar-SA"/>
        </w:rPr>
      </w:pPr>
      <w:r>
        <w:rPr>
          <w:rFonts w:cs="Arial"/>
          <w:lang w:eastAsia="ar-SA"/>
        </w:rPr>
        <w:t>exclure la remise aux normes qui ne peut plus être financée par des fonds publics depuis plusieurs années déj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toute une partie, cela relève de l’appel à projets État. En ce qui nous concerne, nous avons pleinement assuré les engagements que nous avions p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de voter contre parce que cela n’apporte rien aux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uméro 16.</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16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3" w:name="__RefHeading___Toc424134958"/>
      <w:bookmarkEnd w:id="23"/>
      <w:r>
        <w:rPr>
          <w:lang w:eastAsia="ar-SA"/>
        </w:rPr>
        <w:t>Amendement n° 17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est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défendu,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intervention de Madam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Je rappelle que les contrats d’appui aux filières sont un engagement sur des projets structurels pour l’agriculture et non pas sur des projets conjonc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occasion, à quelques reprises l’an passé, d’intervenir sur des situations de crise, à titre tout à fait exceptionnel. À travers les CAP’Filières, nous avons pris l’engagement de ne plus intervenir sur les situations de crise, d’ailleurs que nous ne connaissons pas depuis le début de l’année. Un plan ORSEC est fait pour des situations de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nos contrats d’appui aux filières, nous sommes à 3,3 millions d’euros d’engagement pour des programmes d’actions élaborés à partir d’un travail collectif d’environ une année sur chaque contrat d’appui aux filières. Nous avons eu un premier engagement de trois ans, nous en sommes à un deuxième pour toutes ces filières. Je ne vois pas vraiment l’intérêt aujourd’hui de ce plan ORSEC pour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 souhaitant qu’elle n’en ait pas besoin pour des raisons objectiv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etton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n° 17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8.</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4" w:name="__RefHeading___Toc424134959"/>
      <w:bookmarkEnd w:id="24"/>
      <w:r>
        <w:rPr>
          <w:lang w:eastAsia="ar-SA"/>
        </w:rPr>
        <w:t>Amendement n° 18 présenté par l’UP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st-il défendu ?</w:t>
      </w:r>
    </w:p>
    <w:p>
      <w:pPr>
        <w:pStyle w:val="Normal"/>
        <w:rPr>
          <w:rFonts w:cs="Arial"/>
          <w:lang w:eastAsia="ar-SA"/>
        </w:rPr>
      </w:pPr>
      <w:r>
        <w:rPr>
          <w:rFonts w:cs="Arial"/>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 PERRUCHOT</w:t>
      </w:r>
      <w:r>
        <w:rPr>
          <w:rFonts w:cs="Arial"/>
          <w:lang w:eastAsia="ar-SA"/>
        </w:rPr>
        <w:t> - Il est défend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Qui intervient sur l’amendement 18 ? Il s’agit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Tout le monde sait que sur l’enseignement supérieur, les crédits sont souvent difficiles à consommer parce que nous sommes plusieurs partenaires. En général, il y a l’État. Si aucun crédit d’État n’est inscrit, nous ne pourrons pas engager des crédi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programme que nous suivons scrupuleusement qui, très souvent d’ailleurs, est relancé de notre côté. Nous avons parfois fait des avances, je le rappelle, et je ne vois pas l’intérêt d’un abondement de ces crédi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PERRUCHO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Je suis un peu étonné de la réponse de Marie-Madeleine MIALOT. Par exemple, il y a le projet de l’INSA où 45 millions d’euros d’investissement sont demandés et 34 millions d’euros ne sont pas financ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pourrait s’engager sur ce projet, que nous soutenons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ons eu une réunion très récemment avec le directeur des INSA. </w:t>
      </w:r>
      <w:r>
        <w:rPr>
          <w:rFonts w:cs="Arial"/>
          <w:i/>
          <w:lang w:eastAsia="ar-SA"/>
        </w:rPr>
        <w:t>A priori</w:t>
      </w:r>
      <w:r>
        <w:rPr>
          <w:rFonts w:cs="Arial"/>
          <w:lang w:eastAsia="ar-SA"/>
        </w:rPr>
        <w:t>, il se présente beaucoup de difficultés sur la deuxième partie du plan de fin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ns un moment comme celui-ci, il faut manier l’argent public, la dépense publique avec beaucoup de sér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avons préparé, avec le préfet de Région, le Contrat de Plan État-Région, en effet, des chiffres assez extravagants ont circulé, de l’ordre de 250, 300 millions d’euros. Nous sommes arrivés à un travail d’expertise des besoins, dont l’INSA, vous avez raison, mais pas uniquement : les IUT de notre région, la rénovation de Polytech’Tours et l’extension de divers bâtiments. 96 millions d’euros ont été fléchés comme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bouger l’État de manière assez sensible. Nous nous sommes nous-mêmes engagés à hauteur de 36 millions d’euros, si mes souvenirs sont exacts. Cela fait aussi partie du Plan de mobilisation et du Plan de relance du bâtiment. Mettons tout cela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st ce point que vous soulevez, de la part des autres collectivités territoriales, c’est-à-dire les six Départements – je crois qu’ils sont tous concernés – et un nombre non négligeable d’agglomérations, sont attendus des engagements, à mettre au regard de ce que font l’État et la Région. Il doit manquer quelques ajustements qui portent sur 4 ou 5 millions d’euros, mais ce n’est pas attendu de la Région, qui est déjà allée très au-delà de l’engagement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numéro 18.</w:t>
      </w:r>
    </w:p>
    <w:p>
      <w:pPr>
        <w:pStyle w:val="Normal"/>
        <w:rPr>
          <w:rFonts w:cs="Arial"/>
          <w:lang w:eastAsia="ar-SA"/>
        </w:rPr>
      </w:pPr>
      <w:r>
        <w:rPr>
          <w:rFonts w:cs="Arial"/>
          <w:lang w:eastAsia="ar-SA"/>
        </w:rPr>
        <w:tab/>
      </w:r>
    </w:p>
    <w:p>
      <w:pPr>
        <w:pStyle w:val="Normal"/>
        <w:rPr/>
      </w:pPr>
      <w:r>
        <w:rPr>
          <w:rFonts w:cs="Arial"/>
          <w:lang w:eastAsia="ar-SA"/>
        </w:rPr>
        <w:tab/>
      </w:r>
      <w:r>
        <w:rPr>
          <w:rFonts w:cs="Arial"/>
          <w:b/>
          <w:i/>
          <w:lang w:eastAsia="ar-SA"/>
        </w:rPr>
        <w:t xml:space="preserve"> (Mis aux voix, l’amendement n° 18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PS-PRG / Communiste - Front de Gauche / Europe Écologie - Les Verts</w:t>
      </w:r>
    </w:p>
    <w:p>
      <w:pPr>
        <w:pStyle w:val="Normal"/>
        <w:rPr/>
      </w:pPr>
      <w:r>
        <w:rPr>
          <w:rFonts w:cs="Arial"/>
          <w:b/>
          <w:i/>
          <w:lang w:eastAsia="ar-SA"/>
        </w:rPr>
        <w:tab/>
        <w:t>Pour : UPRC</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uméro 19.</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5" w:name="__RefHeading___Toc424134960"/>
      <w:bookmarkEnd w:id="25"/>
      <w:r>
        <w:rPr>
          <w:lang w:eastAsia="ar-SA"/>
        </w:rPr>
        <w:t>Amendement n° 19 présenté par l’UPRC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est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Il est retir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L’amendement n° 19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en avons terminé avec les amendements présentés, l’un par le groupe Europe Écologie - Les Verts qui n’a pas été adopté et les autres par le groupe UPR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cun n’a été retenu.</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ocument qui vous est présenté comme décision modificative n’est pas modifié par l’étude des propositions et les votes d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donc aux voix, tel qu’il est présenté. Il s’agit là du vote global de la DM1, de la page 110 à 122.</w:t>
      </w:r>
    </w:p>
    <w:p>
      <w:pPr>
        <w:pStyle w:val="Normal"/>
        <w:rPr>
          <w:rFonts w:cs="Arial"/>
          <w:lang w:eastAsia="ar-SA"/>
        </w:rPr>
      </w:pPr>
      <w:r>
        <w:rPr>
          <w:rFonts w:cs="Arial"/>
          <w:lang w:eastAsia="ar-SA"/>
        </w:rPr>
      </w:r>
    </w:p>
    <w:p>
      <w:pPr>
        <w:pStyle w:val="Normal"/>
        <w:rPr/>
      </w:pPr>
      <w:r>
        <w:rPr>
          <w:rFonts w:cs="Arial"/>
          <w:b/>
          <w:i/>
          <w:lang w:eastAsia="ar-SA"/>
        </w:rPr>
        <w:tab/>
        <w:t>(Mise aux voix, la décision modificative n° 1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pPr>
      <w:r>
        <w:rPr>
          <w:rFonts w:cs="Arial"/>
          <w:b/>
          <w:i/>
          <w:lang w:eastAsia="ar-SA"/>
        </w:rPr>
        <w:tab/>
        <w:t>Contre : UPRC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faut également un vote sur l’affectation du résultat, j’aurais dû l’annoncer préalabl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ffectation du résultat de l’année 2014, dégagé au compte administratif, tel que présenté page 108.</w:t>
      </w:r>
    </w:p>
    <w:p>
      <w:pPr>
        <w:pStyle w:val="Normal"/>
        <w:rPr>
          <w:rFonts w:cs="Arial"/>
          <w:lang w:eastAsia="ar-SA"/>
        </w:rPr>
      </w:pPr>
      <w:r>
        <w:rPr>
          <w:rFonts w:cs="Arial"/>
          <w:lang w:eastAsia="ar-SA"/>
        </w:rPr>
      </w:r>
    </w:p>
    <w:p>
      <w:pPr>
        <w:pStyle w:val="Normal"/>
        <w:rPr/>
      </w:pPr>
      <w:r>
        <w:rPr>
          <w:rFonts w:cs="Arial"/>
          <w:b/>
          <w:i/>
          <w:lang w:eastAsia="ar-SA"/>
        </w:rPr>
        <w:tab/>
        <w:t>(Mise aux voix, l’affectation du résultat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Contre : UPRC</w:t>
      </w:r>
    </w:p>
    <w:p>
      <w:pPr>
        <w:pStyle w:val="Normal"/>
        <w:rPr>
          <w:rFonts w:cs="Arial"/>
          <w:b/>
          <w:b/>
          <w:i/>
          <w:i/>
          <w:lang w:eastAsia="ar-SA"/>
        </w:rPr>
      </w:pPr>
      <w:r>
        <w:rPr>
          <w:rFonts w:cs="Arial"/>
          <w:lang w:eastAsia="ar-SA"/>
        </w:rPr>
        <w:tab/>
      </w:r>
      <w:r>
        <w:rPr>
          <w:rFonts w:cs="Arial"/>
          <w:b/>
          <w:i/>
          <w:lang w:eastAsia="ar-SA"/>
        </w:rPr>
        <w:t>Abstention : Front National</w:t>
      </w:r>
    </w:p>
    <w:p>
      <w:pPr>
        <w:pStyle w:val="Normal"/>
        <w:rPr>
          <w:rFonts w:cs="Arial"/>
          <w:b/>
          <w:b/>
          <w:i/>
          <w:i/>
          <w:lang w:eastAsia="ar-SA"/>
        </w:rPr>
      </w:pPr>
      <w:r>
        <w:rPr>
          <w:rFonts w:cs="Arial"/>
          <w:b/>
          <w:i/>
          <w:lang w:eastAsia="ar-SA"/>
        </w:rPr>
      </w:r>
    </w:p>
    <w:p>
      <w:pPr>
        <w:pStyle w:val="CENTRE"/>
        <w:rPr>
          <w:rFonts w:cs="Arial"/>
          <w:b w:val="false"/>
          <w:b w:val="false"/>
          <w:i/>
          <w:i/>
          <w:lang w:eastAsia="ar-SA"/>
        </w:rPr>
      </w:pPr>
      <w:r>
        <w:rPr>
          <w:rFonts w:cs="Arial"/>
          <w:b w:val="false"/>
          <w:i/>
          <w:lang w:eastAsia="ar-SA"/>
        </w:rPr>
      </w:r>
    </w:p>
    <w:p>
      <w:pPr>
        <w:pStyle w:val="Normal"/>
        <w:rPr>
          <w:rFonts w:cs="Arial"/>
          <w:lang w:eastAsia="ar-SA"/>
        </w:rPr>
      </w:pPr>
      <w:r>
        <w:rPr>
          <w:rFonts w:cs="Arial"/>
          <w:b/>
          <w:lang w:eastAsia="ar-SA"/>
        </w:rPr>
        <w:t>M. le Président</w:t>
      </w:r>
      <w:r>
        <w:rPr>
          <w:rFonts w:cs="Arial"/>
          <w:lang w:eastAsia="ar-SA"/>
        </w:rPr>
        <w:t> - Un vote concernant l’architecture par politique régionale, telle que présentée page 123.</w:t>
      </w:r>
    </w:p>
    <w:p>
      <w:pPr>
        <w:pStyle w:val="Normal"/>
        <w:rPr>
          <w:rFonts w:cs="Arial"/>
          <w:lang w:eastAsia="ar-SA"/>
        </w:rPr>
      </w:pPr>
      <w:r>
        <w:rPr>
          <w:rFonts w:cs="Arial"/>
          <w:lang w:eastAsia="ar-SA"/>
        </w:rPr>
      </w:r>
    </w:p>
    <w:p>
      <w:pPr>
        <w:pStyle w:val="Normal"/>
        <w:rPr/>
      </w:pPr>
      <w:r>
        <w:rPr>
          <w:rFonts w:cs="Arial"/>
          <w:b/>
          <w:i/>
          <w:lang w:eastAsia="ar-SA"/>
        </w:rPr>
        <w:tab/>
        <w:t>(Mise aux voix, l’architecture par politique région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Contre : UPRC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vote global des dispositions diverses, telles qu’elles sont présentées de la page 124 à la page 139 et qui portent sur les remises gracieuses et admissions en non-valeur sur AP et AE, modification des dates limite, annulations, clôtures, modifications des libellés, sur les modifications des durées d’amortissement par catégorie de biens, subventions d’investissement et subventions d’équipement des fonds européens 2014-2020, seuil des biens de faible valeur ; qui porte également sur la régularisation du compte 4551, sur le fonds paritaire de sécurisation des parcours professionnels, tel qu’Isabelle GAUDRON l’a présenté, et sur le dispositif de préfinancement gratuit du fonds de compensation de la TVA, tel que nous l’avons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ote global des dispositions diverses, que je viens de rappeler, présentées des pages 124 à 139.</w:t>
      </w:r>
    </w:p>
    <w:p>
      <w:pPr>
        <w:pStyle w:val="Normal"/>
        <w:rPr>
          <w:rFonts w:cs="Arial"/>
          <w:lang w:eastAsia="ar-SA"/>
        </w:rPr>
      </w:pPr>
      <w:r>
        <w:rPr>
          <w:rFonts w:cs="Arial"/>
          <w:lang w:eastAsia="ar-SA"/>
        </w:rPr>
      </w:r>
    </w:p>
    <w:p>
      <w:pPr>
        <w:pStyle w:val="Normal"/>
        <w:rPr/>
      </w:pPr>
      <w:r>
        <w:rPr>
          <w:rFonts w:cs="Arial"/>
          <w:b/>
          <w:i/>
          <w:lang w:eastAsia="ar-SA"/>
        </w:rPr>
        <w:tab/>
        <w:t>(Mises aux voix, les dispositions diverses sont adoptées)</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PS-PRG / Europe Écologie - Les Verts / Communiste - Front de Gauche</w:t>
      </w:r>
    </w:p>
    <w:p>
      <w:pPr>
        <w:pStyle w:val="Normal"/>
        <w:rPr>
          <w:rFonts w:cs="Arial"/>
          <w:b/>
          <w:b/>
          <w:i/>
          <w:i/>
          <w:lang w:eastAsia="ar-SA"/>
        </w:rPr>
      </w:pPr>
      <w:r>
        <w:rPr>
          <w:rFonts w:cs="Arial"/>
          <w:b/>
          <w:i/>
          <w:lang w:eastAsia="ar-SA"/>
        </w:rPr>
        <w:tab/>
        <w:t>Contre : UPRC</w:t>
      </w:r>
    </w:p>
    <w:p>
      <w:pPr>
        <w:pStyle w:val="Normal"/>
        <w:rPr>
          <w:rFonts w:cs="Arial"/>
          <w:b/>
          <w:b/>
          <w:i/>
          <w:i/>
          <w:lang w:eastAsia="ar-SA"/>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Nous en avons terminé avec notre décision modifi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une communication sur les aides économiques attribuées en 2014 sur le territoire régional et j’appelle Madame MIALOT, qui vient nous rejoindre et qui va nous présenter cette précieus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spacing w:val="57"/>
        </w:rPr>
      </w:pPr>
      <w:bookmarkStart w:id="26" w:name="__RefHeading___Toc424134961"/>
      <w:bookmarkEnd w:id="26"/>
      <w:r>
        <w:rPr>
          <w:w w:val="105"/>
        </w:rPr>
        <w:t>Communication</w:t>
      </w:r>
      <w:r>
        <w:rPr>
          <w:spacing w:val="40"/>
          <w:w w:val="105"/>
        </w:rPr>
        <w:t xml:space="preserve"> - </w:t>
      </w:r>
      <w:r>
        <w:rPr>
          <w:w w:val="104"/>
        </w:rPr>
        <w:t>Développement</w:t>
      </w:r>
      <w:r>
        <w:rPr>
          <w:spacing w:val="50"/>
          <w:w w:val="104"/>
        </w:rPr>
        <w:t xml:space="preserve"> </w:t>
      </w:r>
      <w:r>
        <w:rPr/>
        <w:t>économique</w:t>
      </w:r>
      <w:r>
        <w:rPr>
          <w:spacing w:val="54"/>
        </w:rPr>
        <w:t> </w:t>
      </w:r>
      <w:r>
        <w:rPr/>
        <w:t>:</w:t>
        <w:br/>
        <w:t>aides mises</w:t>
      </w:r>
      <w:r>
        <w:rPr>
          <w:spacing w:val="50"/>
        </w:rPr>
        <w:t xml:space="preserve"> </w:t>
      </w:r>
      <w:r>
        <w:rPr/>
        <w:t>en</w:t>
      </w:r>
      <w:r>
        <w:rPr>
          <w:spacing w:val="45"/>
        </w:rPr>
        <w:t xml:space="preserve"> </w:t>
      </w:r>
      <w:r>
        <w:rPr/>
        <w:t>œuvre</w:t>
      </w:r>
      <w:r>
        <w:rPr>
          <w:spacing w:val="40"/>
        </w:rPr>
        <w:t xml:space="preserve"> </w:t>
      </w:r>
      <w:r>
        <w:rPr/>
        <w:t>sur</w:t>
      </w:r>
      <w:r>
        <w:rPr>
          <w:spacing w:val="54"/>
        </w:rPr>
        <w:t xml:space="preserve"> </w:t>
      </w:r>
      <w:r>
        <w:rPr>
          <w:w w:val="103"/>
        </w:rPr>
        <w:t xml:space="preserve">le </w:t>
      </w:r>
      <w:r>
        <w:rPr>
          <w:w w:val="111"/>
        </w:rPr>
        <w:t>territoire</w:t>
      </w:r>
      <w:r>
        <w:rPr>
          <w:spacing w:val="8"/>
          <w:w w:val="111"/>
        </w:rPr>
        <w:t xml:space="preserve"> </w:t>
      </w:r>
      <w:r>
        <w:rPr/>
        <w:t>régional</w:t>
      </w:r>
      <w:r>
        <w:rPr>
          <w:spacing w:val="45"/>
        </w:rPr>
        <w:br/>
      </w:r>
      <w:r>
        <w:rPr/>
        <w:t>au</w:t>
      </w:r>
      <w:r>
        <w:rPr>
          <w:spacing w:val="17"/>
        </w:rPr>
        <w:t xml:space="preserve"> </w:t>
      </w:r>
      <w:r>
        <w:rPr/>
        <w:t>cours</w:t>
      </w:r>
      <w:r>
        <w:rPr>
          <w:spacing w:val="26"/>
        </w:rPr>
        <w:t xml:space="preserve"> </w:t>
      </w:r>
      <w:r>
        <w:rPr/>
        <w:t>de</w:t>
      </w:r>
      <w:r>
        <w:rPr>
          <w:spacing w:val="14"/>
        </w:rPr>
        <w:t xml:space="preserve"> </w:t>
      </w:r>
      <w:r>
        <w:rPr/>
        <w:t>l’année</w:t>
      </w:r>
      <w:r>
        <w:rPr>
          <w:spacing w:val="48"/>
        </w:rPr>
        <w:t xml:space="preserve"> </w:t>
      </w:r>
      <w:r>
        <w:rPr/>
        <w:t>2014</w:t>
      </w:r>
    </w:p>
    <w:p>
      <w:pPr>
        <w:pStyle w:val="Normal"/>
        <w:rPr>
          <w:rFonts w:cs="Arial"/>
          <w:spacing w:val="57"/>
          <w:lang w:eastAsia="ar-SA"/>
        </w:rPr>
      </w:pPr>
      <w:r>
        <w:rPr>
          <w:rFonts w:cs="Arial"/>
          <w:spacing w:val="57"/>
          <w:lang w:eastAsia="ar-SA"/>
        </w:rPr>
      </w:r>
    </w:p>
    <w:p>
      <w:pPr>
        <w:pStyle w:val="Normal"/>
        <w:jc w:val="center"/>
        <w:rPr>
          <w:rFonts w:cs="Arial"/>
          <w:b/>
          <w:b/>
          <w:sz w:val="22"/>
          <w:szCs w:val="22"/>
          <w:u w:val="single"/>
          <w:lang w:eastAsia="ar-SA"/>
        </w:rPr>
      </w:pPr>
      <w:r>
        <w:rPr>
          <w:rFonts w:cs="Arial"/>
          <w:b/>
          <w:sz w:val="22"/>
          <w:szCs w:val="22"/>
          <w:u w:val="single"/>
          <w:lang w:eastAsia="ar-SA"/>
        </w:rPr>
        <w:t>(Communication n°4)</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s chers collègues, je constate avec plaisir que vous gardez encore une très grande capacité d’écoute et je vous en remercie par av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êtes maintenant devant un rapport dont vous avez l’habitude puisqu’il s’agit du bilan des aides mises en œuvre sur le territoire de la région. Je vous rappelle que ce bilan, relevant d’un dispositif législatif de la loi de 2004, est réalisé depuis cette époque et nous interrogeons les autres collectivités de notre territoire régional pour qu’elles nous fournissent les renseignements relatifs à ces aides, que ce soient les Communautés de communes ou les Départements et les Agglom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vous avez le détail de la part respective des uns et des autres. Retenez que nous sommes pratiquement à 78 % des aides directes distribuées sur notre territoire, soit à peu près 28 millions d’euros, mis en face des 23 % des autres collectivités qui représentent 7,7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ontant total est en légère baisse parce que, d’année en année, nous attribuons des aides mais si nous n’avons pas un gros dossier, par exemple, très mécaniquement, ces aides directes ba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avons encore vécu en 2014 une année qui n’était pas aussi dynamique que celles que nous avons connues plusieurs années auparavant. Cela se retrouve dans nos dispositifs d’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des chapitres particuliers sur les différentes modalités des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l’innovation : ces appels à projets « Innovation » fonctionnent bien, mais nous avons déjà eu l’occasion d’en parler en séance plénière. Vous les avez soutenus, les uns et les autres, à l’occasion de leur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façon, la mise en œuvre du Plan régional à l’internationalisation des entreprises nous a amenés à travailler avec les Chambres de commerce, Business France, l’ensemble des partenaires dont notre satellite CENTRECO. Nous continuons à progresser sur l’export.</w:t>
      </w:r>
    </w:p>
    <w:p>
      <w:pPr>
        <w:pStyle w:val="Normal"/>
        <w:rPr>
          <w:rFonts w:cs="Arial"/>
          <w:lang w:eastAsia="ar-SA"/>
        </w:rPr>
      </w:pPr>
      <w:r>
        <w:rPr>
          <w:rFonts w:cs="Arial"/>
          <w:lang w:eastAsia="ar-SA"/>
        </w:rPr>
      </w:r>
    </w:p>
    <w:p>
      <w:pPr>
        <w:pStyle w:val="Normal"/>
        <w:rPr/>
      </w:pPr>
      <w:r>
        <w:rPr>
          <w:rFonts w:cs="Arial"/>
          <w:lang w:eastAsia="ar-SA"/>
        </w:rPr>
        <w:tab/>
        <w:t>À la demande du CESER, sachez que nous avons pour la première fois des informations très détaillées sur :</w:t>
      </w:r>
    </w:p>
    <w:p>
      <w:pPr>
        <w:pStyle w:val="Normal"/>
        <w:rPr>
          <w:rFonts w:cs="Arial"/>
          <w:lang w:eastAsia="ar-SA"/>
        </w:rPr>
      </w:pPr>
      <w:r>
        <w:rPr>
          <w:rFonts w:cs="Arial"/>
          <w:lang w:eastAsia="ar-SA"/>
        </w:rPr>
      </w:r>
    </w:p>
    <w:p>
      <w:pPr>
        <w:pStyle w:val="Normal"/>
        <w:numPr>
          <w:ilvl w:val="0"/>
          <w:numId w:val="8"/>
        </w:numPr>
        <w:rPr/>
      </w:pPr>
      <w:r>
        <w:rPr>
          <w:rFonts w:cs="Arial"/>
          <w:lang w:eastAsia="ar-SA"/>
        </w:rPr>
        <w:t>le dispositif CAP’Asso, qui concerne 303 projets associatifs pour un total de 9 millions d’euros de subventions ;</w:t>
      </w:r>
    </w:p>
    <w:p>
      <w:pPr>
        <w:pStyle w:val="Normal"/>
        <w:numPr>
          <w:ilvl w:val="0"/>
          <w:numId w:val="8"/>
        </w:numPr>
        <w:rPr/>
      </w:pPr>
      <w:r>
        <w:rPr>
          <w:rFonts w:cs="Arial"/>
          <w:lang w:eastAsia="ar-SA"/>
        </w:rPr>
        <w:t>63 CAP’Solidaire, qui sont de petites aides de 1 000 euros sur de très petites entreprises, très souvent d’ailleurs la création de l’emploi du chef d’entreprise ;</w:t>
      </w:r>
    </w:p>
    <w:p>
      <w:pPr>
        <w:pStyle w:val="Normal"/>
        <w:numPr>
          <w:ilvl w:val="0"/>
          <w:numId w:val="8"/>
        </w:numPr>
        <w:rPr>
          <w:rFonts w:cs="Arial"/>
          <w:lang w:eastAsia="ar-SA"/>
        </w:rPr>
      </w:pPr>
      <w:r>
        <w:rPr>
          <w:rFonts w:cs="Arial"/>
          <w:lang w:eastAsia="ar-SA"/>
        </w:rPr>
        <w:t>CAP’SCOP sur la création de six SCOP dans le territoire régional, avec un total de 136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nous citons plusieurs dispositifs que nous soutenons : l’ADIE, Centr’Actif et le dispositif de lutte contre les exclusions.</w:t>
      </w:r>
    </w:p>
    <w:p>
      <w:pPr>
        <w:pStyle w:val="Normal"/>
        <w:rPr>
          <w:rFonts w:cs="Arial"/>
          <w:lang w:eastAsia="ar-SA"/>
        </w:rPr>
      </w:pPr>
      <w:r>
        <w:rPr>
          <w:rFonts w:cs="Arial"/>
          <w:lang w:eastAsia="ar-SA"/>
        </w:rPr>
      </w:r>
    </w:p>
    <w:p>
      <w:pPr>
        <w:pStyle w:val="Normal"/>
        <w:rPr>
          <w:rFonts w:cs="Arial"/>
          <w:lang w:eastAsia="ar-SA"/>
        </w:rPr>
      </w:pPr>
      <w:r>
        <w:rPr>
          <w:lang w:eastAsia="ar-SA"/>
        </w:rPr>
        <w:tab/>
      </w:r>
      <w:r>
        <w:rPr>
          <w:rFonts w:cs="Arial"/>
          <w:lang w:eastAsia="ar-SA"/>
        </w:rPr>
        <w:t>Ce dossier comprend un chapitre sur le tourisme, avec un engagement sur l’innovation touristique, à hauteur de près de 10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vous retrouvez l’ensemble des aides à l’agriculture qui viennent chaque mois en Commission permanente et qui sont ici globalisées. Vous retrouvez pour les CAP 403 projets pour 3,7 millions d’euros ; ce sont les chiffres que nous avons eu l’occasion d’évoquer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galement le rappel des engagements sur les pôles de compétitivité, avec un peu plus de 600 000 euros d’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questions de l’environnement enfin, les dispositifs que nous soutenons, à savoir : ARDAN Centre et ARDAN jeunes qui permettent à des entreprises de recruter avec un dispositif de formation, puis de déboucher sur des emplois. Je dois dire que nous avons eu quelques inquiétudes sur la poursuite du dispositif ARDAN, qui ont été levées très récemment par le réseau des Chambres de commerce.</w:t>
      </w:r>
    </w:p>
    <w:p>
      <w:pPr>
        <w:pStyle w:val="Normal"/>
        <w:rPr>
          <w:rFonts w:cs="Arial"/>
          <w:lang w:eastAsia="ar-SA"/>
        </w:rPr>
      </w:pPr>
      <w:r>
        <w:rPr>
          <w:rFonts w:cs="Arial"/>
          <w:lang w:eastAsia="ar-SA"/>
        </w:rPr>
      </w:r>
    </w:p>
    <w:p>
      <w:pPr>
        <w:pStyle w:val="Normal"/>
        <w:rPr/>
      </w:pPr>
      <w:r>
        <w:rPr>
          <w:rFonts w:cs="Arial"/>
          <w:lang w:eastAsia="ar-SA"/>
        </w:rPr>
        <w:tab/>
        <w:t>Nous avons le réseau Centre Initiative. Dans notre territoire régional, se trouvent des réseaux d’accompagnement des entreprises, que ce soient :</w:t>
      </w:r>
    </w:p>
    <w:p>
      <w:pPr>
        <w:pStyle w:val="Normal"/>
        <w:rPr>
          <w:rFonts w:cs="Arial"/>
          <w:lang w:eastAsia="ar-SA"/>
        </w:rPr>
      </w:pPr>
      <w:r>
        <w:rPr>
          <w:rFonts w:cs="Arial"/>
          <w:lang w:eastAsia="ar-SA"/>
        </w:rPr>
      </w:r>
    </w:p>
    <w:p>
      <w:pPr>
        <w:pStyle w:val="Normal"/>
        <w:numPr>
          <w:ilvl w:val="0"/>
          <w:numId w:val="8"/>
        </w:numPr>
        <w:rPr/>
      </w:pPr>
      <w:r>
        <w:rPr>
          <w:rFonts w:cs="Arial"/>
          <w:lang w:eastAsia="ar-SA"/>
        </w:rPr>
        <w:t>les réseaux de France Active ;</w:t>
      </w:r>
    </w:p>
    <w:p>
      <w:pPr>
        <w:pStyle w:val="Normal"/>
        <w:numPr>
          <w:ilvl w:val="0"/>
          <w:numId w:val="8"/>
        </w:numPr>
        <w:rPr/>
      </w:pPr>
      <w:r>
        <w:rPr>
          <w:rFonts w:cs="Arial"/>
          <w:lang w:eastAsia="ar-SA"/>
        </w:rPr>
        <w:t>les réseaux de France Initiative, dont nous avons huit dispositifs dans le territoire de la région ;</w:t>
      </w:r>
    </w:p>
    <w:p>
      <w:pPr>
        <w:pStyle w:val="Normal"/>
        <w:numPr>
          <w:ilvl w:val="0"/>
          <w:numId w:val="8"/>
        </w:numPr>
        <w:rPr/>
      </w:pPr>
      <w:r>
        <w:rPr>
          <w:rFonts w:cs="Arial"/>
          <w:lang w:eastAsia="ar-SA"/>
        </w:rPr>
        <w:t>le réseau Entreprendre ;</w:t>
      </w:r>
    </w:p>
    <w:p>
      <w:pPr>
        <w:pStyle w:val="Normal"/>
        <w:numPr>
          <w:ilvl w:val="0"/>
          <w:numId w:val="8"/>
        </w:numPr>
        <w:rPr>
          <w:rFonts w:cs="Arial"/>
          <w:lang w:eastAsia="ar-SA"/>
        </w:rPr>
      </w:pPr>
      <w:r>
        <w:rPr>
          <w:rFonts w:cs="Arial"/>
          <w:lang w:eastAsia="ar-SA"/>
        </w:rPr>
        <w:t>le réseau des boutiques de gestion et des couveu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manque peu de choses aux côtés des consulaires pour l’accompagnement des projets des entreprises et l’accompagnement tout court, en cas de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mettons toujours un chapitre sur CENTRECO, qui emmène des entreprises à l’international dans des dispositifs de stands collectifs, mais également un volet promotion de l’image économique de la région et des études particulièrement appréc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ces études d’ailleurs donnent lieu à des restitutions où nous invitons les chefs d’entreprise et à des débats forts intére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avions pris l’engagement de créer 10 000 emplois non délocalisables. Nous avons élaboré les formules de calcul avec le Conseil économique et social et la Commission de développement économique de la Région. Toutes politiques confondues, on arrive à 7 050 emplois directs créés avec un montant global de 52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n annexe tous les détails que vous souhaitez mais, si certains manquaient ou si vous n’aviez pas pu tout lire intégralement, je suis à votre dis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la clarté et la concision de cette présentation, Marie-Madelein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munication situe, même si ce n’est pas le seul vecteur de l’intervention économique, l’importance en nombre d’entreprises soutenues, ainsi qu’en volume, et la belle diversité des aides pour être au plus près des besoins. Il est assez précieux d’en avoir connaissance lorsque l’on est dans le dialogue avec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IALOT, je vous redonn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Pardonnez-moi, Monsieur le Président, j’ai omis de dire que la Commission de contrôle et d’évaluation des aides économique s’était réunie. Elle est composée pour moitié par le Conseil économique et social et pour moitié d’élus régionaux, qui sont les membres de la Commission « développement et économique et agricul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occasion d’entendre les services sur tous les dispositifs d’instruction du dossier et sur le respect des engagements pris par les entreprises. Nous avons eu deux heures d’une séance de travail particulièrement riche, avec le Conseil économique et social et quelques élus régionaux, salué par le Conseil économique et social et repris en séance plénière du CESER à l’occasion du débat où j’ai eu plaisir à vous re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i souhaite intervenir dans le cadre du débat sur cette communic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S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S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mon intervention se limitera à un seul point : celui du fonctionnement des pôles de compétitivité et plus particulièrement l’avenir du pôle S2E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êtes très directement en charge de l’avenir de notre région ; alors, c’est plus particulièrement à vous que je souhaite m’adresser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ISSY</w:t>
      </w:r>
      <w:r>
        <w:rPr>
          <w:rFonts w:cs="Arial"/>
          <w:lang w:eastAsia="ar-SA"/>
        </w:rPr>
        <w:t> - Je vous en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cherche et l’innovation sont des moteurs importants du développement économique et de celui de la filière scientifiq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je n’ai qu’une question : comment envisager l’avenir du pôle S2E2 sous l’effet de l’annonce de la fermeture du CEA ? Nous constatons déjà les difficultés de certaines grandes entreprises partenaires car, et il est important de le rappeler, les chercheurs du Ripault, qui s’appuient sur une recherche fondamentale, ont un rôle essentiel dans le soutien à l’industrie. Certaines de ces entreprises sont, elles aussi, piliers du pôle S2E2. C’est donc tout un pan de l’économie et de la recherche dans notre région qui est en 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A, c’est au minimum, sur le seul projet « Lavoisier », 10 brevets par an et 40 publications scientifiques. Par ailleurs, le CEA le Ripault, pour sa partie civile, dispose de plus de 180 brevets actifs à ce jour et peu de laboratoires ont cette perform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puis 2006, il existe des partenariats forts entre le CEA et la Région Centre. La plateforme </w:t>
      </w:r>
      <w:r>
        <w:rPr/>
        <w:t xml:space="preserve">ALHyance </w:t>
      </w:r>
      <w:r>
        <w:rPr>
          <w:rFonts w:cs="Arial"/>
          <w:lang w:eastAsia="ar-SA"/>
        </w:rPr>
        <w:t>Innovation, dédiée aux énergies alternatives, en est l’illustration et le pôle S2E2 s’est créé la mêm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3, la Région renouvelle son soutien au CEA sur le projet « Lavoisier » car, grâce à ses compétences, le CEA le Ripault contribue à améliorer les performances des systèmes de production d’énergie, en particulier le solaire, mais aussi des systèmes de stockage d’hydrogène gazeux et des convertisseurs d’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Grâce à son positionnement matériaux, le CEA le Ripault s’est constitué une place stratégique au niveau national dans le domaine des énergies alternatives et c’est également sur cette même plateforme </w:t>
      </w:r>
      <w:r>
        <w:rPr/>
        <w:t xml:space="preserve">ALHyance </w:t>
      </w:r>
      <w:r>
        <w:rPr>
          <w:rFonts w:cs="Arial"/>
          <w:lang w:eastAsia="ar-SA"/>
        </w:rPr>
        <w:t>que s’est installé le projet « Lavoisier » en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e Ripault concentre tous les métiers et compétences scientifiques et techniques pour la mise au point de nouveaux matériaux, depuis leur conception jusqu’à leur fabrication et leur caractérisation. Cette expertise de l’amont et de l’aval, développée aux services de la Défense, trouve de nombreuses applications intéressant les activités civiles, profitant aussi bien à de grands industriels qu’à des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A est, de plus, fortement impliqué dans la formation de nos jeunes chercheurs et le niveau de ces jeunes scientifiques est tout à fait remarquable. Aussi, la présence du CEA en région Centre est-elle un élément indispensable à l’essor que nous attendons pour l’enseignement supérieur, un élément irremplaçable pour sa promo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part du CEA serait donc, pour notre région, la perte irréversible et pénalisante pour une très grande partie de la recherche et de l’innovation dans des domaines d’excellence et d’impor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parle de mise en péril du pôle S2E2, car le CEA est non seulement un moteur de la recherche, dont il a l’exclusivité nationale, mais aussi parce que ses chercheurs sont reconnus au niveau international. La renommée de plusieurs chercheurs du CEA du Ripault figure parmi les plus grandes sommités mond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iveau de la vulgarisation scientifique, le CEA, et vous le savez bien, Monsieur le Président, participe à de nombreuses manifestations afin de faire connaître la filière scientifique à tous et plus particulièrement à destination des jeunes, voire des très jeunes, grâce aux salons, aux conférences et aux expositions qu’il organise tous les ans. Dans de nombreuses villes de notre région, il a une action qu’il faut souligner car elle est remarquable : c’est le Salon des jeunes inventeurs de MONTS destiné au très jeune public et qui est l’entrée des plus jeunes au concours Lépine.</w:t>
      </w:r>
    </w:p>
    <w:p>
      <w:pPr>
        <w:pStyle w:val="Normal"/>
        <w:rPr>
          <w:rFonts w:cs="Arial"/>
          <w:lang w:eastAsia="ar-SA"/>
        </w:rPr>
      </w:pPr>
      <w:r>
        <w:rPr>
          <w:rFonts w:cs="Arial"/>
          <w:lang w:eastAsia="ar-SA"/>
        </w:rPr>
      </w:r>
    </w:p>
    <w:p>
      <w:pPr>
        <w:pStyle w:val="Normal"/>
        <w:rPr/>
      </w:pPr>
      <w:r>
        <w:rPr>
          <w:rFonts w:cs="Arial"/>
          <w:lang w:eastAsia="ar-SA"/>
        </w:rPr>
        <w:tab/>
        <w:t>Ces chercheurs travaillent, vivent et s’investissent dans notre territoire en faisant partager à tous ceux qui le souhaitent leur passion des disciplines scientifiques. C’est une chance extraordinaire pour notre région Centre-Val de Loire et pour toute la filière scientifique, c’est une vitrine internationale incontestable.</w:t>
      </w:r>
    </w:p>
    <w:p>
      <w:pPr>
        <w:pStyle w:val="Normal"/>
        <w:rPr>
          <w:rFonts w:cs="Arial"/>
          <w:lang w:eastAsia="ar-SA"/>
        </w:rPr>
      </w:pPr>
      <w:r>
        <w:rPr>
          <w:rFonts w:cs="Arial"/>
          <w:lang w:eastAsia="ar-SA"/>
        </w:rPr>
      </w:r>
    </w:p>
    <w:p>
      <w:pPr>
        <w:pStyle w:val="Normal"/>
        <w:rPr/>
      </w:pPr>
      <w:r>
        <w:rPr>
          <w:rFonts w:cs="Arial"/>
          <w:lang w:eastAsia="ar-SA"/>
        </w:rPr>
        <w:tab/>
        <w:t>Alors, je me permets de vous poser très directement la question : le pôle S2E2 deviendra-t-il l’</w:t>
      </w:r>
      <w:r>
        <w:rPr>
          <w:rFonts w:cs="Arial"/>
          <w:i/>
          <w:lang w:eastAsia="ar-SA"/>
        </w:rPr>
        <w:t>alter ego</w:t>
      </w:r>
      <w:r>
        <w:rPr>
          <w:rFonts w:cs="Arial"/>
          <w:lang w:eastAsia="ar-SA"/>
        </w:rPr>
        <w:t xml:space="preserve"> d’Elastopôle après le départ de Michelin ?</w:t>
      </w:r>
    </w:p>
    <w:p>
      <w:pPr>
        <w:pStyle w:val="Normal"/>
        <w:rPr>
          <w:rFonts w:cs="Arial"/>
          <w:lang w:eastAsia="ar-SA"/>
        </w:rPr>
      </w:pPr>
      <w:r>
        <w:rPr>
          <w:rFonts w:cs="Arial"/>
          <w:lang w:eastAsia="ar-SA"/>
        </w:rPr>
      </w:r>
    </w:p>
    <w:p>
      <w:pPr>
        <w:pStyle w:val="Normal"/>
        <w:rPr/>
      </w:pPr>
      <w:r>
        <w:rPr>
          <w:rFonts w:cs="Arial"/>
          <w:lang w:eastAsia="ar-SA"/>
        </w:rPr>
        <w:tab/>
        <w:t>Vous nous présentez aujourd’hui des projets ambitieux pour notre région mais avec le départ du CEA, ce serait toute votre présentation du programme d’actions 2015 du pôle S2E2 qui deviendrait caduque mais pas seu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emplois non délocalisables par exemple, ceux liés au service à la population, projet que vous présentez d’ailleurs dans ce même rapport, combien seront détruits dans ce bassin d’emploi ? Car, Monsieur le Président, l’emploi non délocalisable n’existe que lorsqu’il y a un pouvoir de consommation. Or, les salariés du CEA, par leurs compétences et leur niveau de qualification, disposent avec leurs familles d’un pouvoir d’achats élevé qui profite à tous les secteurs économiques de ce secteur géograph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décliner à l’infini les exemples des drames humains, sociaux et économiques que sont en train de vivre les familles tourangelles, les chefs d’entreprise, les artisans et les commerçants. D’abord et avant tout, la structure du développement régional est de savoir garder les grandes entreprises présentes dans notre territoire, afin qu’elles-mêmes alimentent tout le tissu économique, surtout lorsqu’il s’agit d’entrepris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salariés qui vivent sur un territoire… et c’est l’artisanat, le commerce, les écoles, les associations et autres qui se développent ! Une recherche qui fonctionne bien… et c’est l’innovation et l’avenir de nos jeunes qui sont garant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cision de fermeture du CEA est une hérésie. Un autre choix est possible : je l’affirme aujourd’hui et je suis prête à m’en entretenir avec les plus hauts responsables de l’État, car le maintien du CEA dans notre région est un enjeu capi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de vos ministres a dit que le président de la République et le Premier ministre pouvaient inverser la décision de fermetu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je vous le demande, usez de votre influence au plus haut niveau de l’Ét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je suppose, vous avez appris la nouvelle de cette fermeture le 27 avril dernier. Vous êtes, pour quelques mois encore, le Président de cette Région. Il faut exiger qu’un aménagement équitable du territoire soit maintenu au niveau national et que, donc, le CEA continue à exercer toutes ses activités en Tou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parce que personne n’a voulu se marier avec la Région Centre qu’il faut maintenant la piller, c’est inacceptable. Que nos atouts régionaux partent conforter l’énorme Région Aquitaine et ses pôles de compétitivité est tout à fait insuppor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a annoncé Madame TOURAINE, ministre du gouvernement actuel, nous attendons donc que le président de la République, seul décideur en matière de sûreté nucléaire, aidé en cela par le Premier ministre et des ministres concernés par ce dossier, à savoir industrie, défense et finances, décide et acte le maintien du site CEA le Ripault à MO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le répète, je vous demande de peser de toute l’influence que vous confère votre qualité de Président de Région, pour que nous puissions envisager un avenir pérenne pour le pôle S2E2, pour toutes les familles qui sont aujourd’hui dans un grand désarroi et pour l’aveni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 et, dans l’intérêt général, j’attends vo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S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mon intervention, au nom du groupe Europe Écologie - Les Verts, se limitera à quelques dispositifs régionaux, tant ils sont nombreux et performants. Comme le temps m’est compté, je me dois d’être con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ides aux entreprises font régulièrement débat et le rôle des collectivités peut paraître confus. Nous sommes convaincus que la Région est le meilleur échelon pour gérer une répartition juste des aides, aussi bien territorialement que par 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utte acharnée que certaines agglomérations mènent pour attirer les entreprises n’a pour effet que de profiter aux chasseurs de subvention et d’écarter celles qui ont besoin réellement d’aide pour maintenir ou développer leur activité. Le choix de notre Région de consacrer la majeure partie des aides à la recherche et au développement industriel a l’intérêt d’exercer un effet levier sur l’emploi, qui est la véritable finalité de notre engagement fort en matière d’aide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également fédéré tous les organismes chargés de promouvoir l’export et accompagner les entreprises qui ont besoin d’aller chercher sur d’autres marchés le chiffre d’affaires qui leur fait cruellement défaut en France. Je tiens particulièrement à saluer l’excellente participation en 2014 des entreprises, plus de 400, au stand collectif organisé par CENTRECO sur les salons inter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200 artisans qui ont bénéficié des CAP’Artisanat ont perçu une aide suffisamment conséquente pour que leurs projets puissent aboutir. Il n’y a rien de pire que le saupoudrage des aides qui n’ont aucun impact sur l’avenir de l’entreprise qui les reçoit. Il nous paraît fondamental que l’effet levier des aides économiques soit avé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ettre l’accent sur l’économie sociale et solidaire et en particulier le dispositif CAP’Asso, dont j’ai cru comprendre que certains dans cet hémicycle allaient attaquer dans les moi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illiers de personnes qui bénéficient d’un CAP’Asso – on peut noter au passage qu’il est connu comme un marqueur de notre Majorité – seront surprises que l’on veuille remettre en cause leur action et dévouement pour faire vivre le monde associatif régional. Je peux vous dire que les associations sont très attachées à cet outil vital pour nombre d’entre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esure « aider à la création de 10 000 emplois non délocalisables » valorise l’ensemble des actions menées conjointement avec les autres acteurs de l’emploi en région Centre-Val de Loire. Malgré les difficultés à mesurer l’impact réel, on voit bien que l’évaluation permet d’affiner nos dispositifs et de développer ceux qui sont les plus perform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notre groupe considère que les dispositifs méritent une plus grande mise en cohérence, tout en leur reconnaissant un réel impact sur l’économie régionale et sur la création d’emplois. Certains dispositifs pourraient voir leur périmètre étendu ; je pense en particulier aux aides en faveur de la transition écologique de l’économie, mais les mois qui viennent seront propices à une expression autonome de notre part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haque année, vous nous présentez cette communication qui porte sur l’ensemble des aides économiques mises en œuvre dans le territoire régional et, comme chaque année, en prenant connaissance de votre rapport, les inquiétudes que nous avons l’habitude de soulever ne sont malheureusement pas levées. En effet, nous remarquons que le budget accordé en 2014 par la Région au développement économique est en baisse de 8,5 millions d’euros tout de même par rapport à l’année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ême temps, nous remarquons que la part budgétaire accordée à l’économie ne représente que 4,5 % du budge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conditions, il vous est difficile de vous dire que l’économie et l’emploi sont des priorités régionales. Les chiffres parlent d’eux-mêmes et sur l’année 2014, seules 1 355 entreprises ont bénéficié d’aides régionales, ce qui prouve d’ailleurs que les dispositifs régionaux ont un impact assez faible sur l’activité économique, puisqu’ils ne touchent que 2,4 % des entreprise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marquons également qu’en 2014, 62 dossiers d’aides économiques, représentant environ 850 000 euros, ont dû être annulés, ce qui pose également la question des critères d’attribution des aides économ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économique actuel nécessite une implication entière des collectivités territoriales. Or, à la vue de ces chiffres, l’implication de la Région Centre-Val de Loire paraît insuffisante et même un peu déconnectée de la réalité du terrain. C’est d’autant plus regrettable que nous considérons que le développement économique est l’une des missions principales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précise que la Région a versé 2,9 millions d’euros d’aides à finalité PME. Il est toujours bon de rappeler que les PME/PMI représentent 95 % du tissu économique et que l’emploi dépend directement et majoritairement de la bonne santé des entreprises. Là encore, nous notons que la part régionale ne correspond guère plus qu’au double de la participation financière du seul Département d’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 constat, pour la Région Centre-Val de Loire, nous considérons qu’il y a la nécessité de donner de la visibilité à ces dispositifs. Pour y parvenir, la première étape est la simplification de l’ensemble de ces dispositifs, parce que la simplification génère la lisibilité, qui elle-même génère ensuite la visibilité auprès des entreprises régionales. C’est là l’une des clefs pour que cette politique économique puisse réellement porter ses fruits, car nous le voyons, aujourd’hui, le compte n’y 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près une étude de l’Insee sur 2014, le taux de création d’entreprises en région Centre reste inférieur au taux national. Il s’agit là d’un indicateur supplémentaire confirmant la nécessité d’une implication plus importante et plus volontaire de la Région en matière économique. Bien sûr, la Région se doit d’être aux côtés des populations en difficulté professionnelle, mais cela ne peut constituer le cœur de la politique économ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de crise, le problème est général et peut potentiellement concerner l’ensemble de la population active. Dans ces conditions, les entreprises et les emplois qu’elles peuvent maintenir ou créer doivent être la priorité de l’action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a politique économique mise en place par le Conseil régional ne nous semble pas être suffisamment ambitieuse pour répondre efficacement à la situation difficile, directement liée à la crise économique. Cette communication sur les aides économiques versées en 2014 nous semble en être malheureusement une preuve concr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BRYNHO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RYNHOLE</w:t>
      </w:r>
      <w:r>
        <w:rPr>
          <w:rFonts w:cs="Arial"/>
          <w:lang w:eastAsia="ar-SA"/>
        </w:rPr>
        <w:t> - Monsieur le Président, chers collègues, tout d’abord, je voudrais adresser un sentiment positif et un remerciement à Madame MIALOT et à l’équipe qui travaille sur le sujet, pour la qualité des documents, la transparence et le travail de la Commission d’évaluation et de contrôle qui permet d’améliorer cette transparence ; je vous rappelle qu’elle n’était pas acquise les années précédentes. Je voulais donc les remercier. Nous y voyons clair et c’est une bonne chose pour pouvoir exercer un ju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rapide, il me semble que la Région remplit sa mission. Elle est dans son rôle en s’adaptant au terrain économique réel et complexe d’une région comme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comprendre qu’elle est au plus proche des petites et des moyennes entreprises. Elle a aussi une originalité qui me semble très intéressante : c’est ce qui a été dit sur l’économie sociale et solidaire et sur la très grande originalité des CAP’Asso, dont beaucoup de Régions et d’autres collectivités nous envient. Ils sont d’un dynamisme absolument certain et ils permettent d’avoir des emplois, pour ceux qui en sont privés – c’est le premier objectif –, et en même temps, d’être un élément dynamiseur d’animation dans les territoires, dans le domaine très important de la vie associative, culturelle, sportive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fférencierai ce qui est du grand bain du secteur marchand, que sont les pôles de compétitivité, et les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sommes sur les pôles de compétitivité, nous sommes plus près des grands groupes et d’une économie dont la boussole et l’ambition sont plus proches du taux de rentabilité de l’actionnariat que de la production de richesse.</w:t>
      </w:r>
    </w:p>
    <w:p>
      <w:pPr>
        <w:pStyle w:val="Normal"/>
        <w:rPr>
          <w:rFonts w:cs="Arial"/>
          <w:lang w:eastAsia="ar-SA"/>
        </w:rPr>
      </w:pPr>
      <w:r>
        <w:rPr>
          <w:rFonts w:cs="Arial"/>
          <w:lang w:eastAsia="ar-SA"/>
        </w:rPr>
      </w:r>
    </w:p>
    <w:p>
      <w:pPr>
        <w:pStyle w:val="Normal"/>
        <w:rPr/>
      </w:pPr>
      <w:r>
        <w:rPr>
          <w:rFonts w:cs="Arial"/>
          <w:lang w:eastAsia="ar-SA"/>
        </w:rPr>
        <w:tab/>
        <w:t>Je sais qu’en région Centre, nous avons 26 000 emplois dans le domaine de l’automobile, qui mériteraient :</w:t>
      </w:r>
    </w:p>
    <w:p>
      <w:pPr>
        <w:pStyle w:val="Normal"/>
        <w:rPr>
          <w:rFonts w:cs="Arial"/>
          <w:lang w:eastAsia="ar-SA"/>
        </w:rPr>
      </w:pPr>
      <w:r>
        <w:rPr>
          <w:rFonts w:cs="Arial"/>
          <w:lang w:eastAsia="ar-SA"/>
        </w:rPr>
      </w:r>
    </w:p>
    <w:p>
      <w:pPr>
        <w:pStyle w:val="Normal"/>
        <w:numPr>
          <w:ilvl w:val="0"/>
          <w:numId w:val="8"/>
        </w:numPr>
        <w:rPr/>
      </w:pPr>
      <w:r>
        <w:rPr>
          <w:rFonts w:cs="Arial"/>
          <w:lang w:eastAsia="ar-SA"/>
        </w:rPr>
        <w:t>une proximité avec la recherche et le développement de nouveaux concepts, au regard d’ailleurs des enjeux environnementaux posés ;</w:t>
      </w:r>
    </w:p>
    <w:p>
      <w:pPr>
        <w:pStyle w:val="Normal"/>
        <w:numPr>
          <w:ilvl w:val="0"/>
          <w:numId w:val="8"/>
        </w:numPr>
        <w:rPr>
          <w:rFonts w:cs="Arial"/>
          <w:lang w:eastAsia="ar-SA"/>
        </w:rPr>
      </w:pPr>
      <w:r>
        <w:rPr>
          <w:rFonts w:cs="Arial"/>
          <w:lang w:eastAsia="ar-SA"/>
        </w:rPr>
        <w:t>un effort considérable pour réaffecter une spécificité donnant de la sécurité dans l’emploi et pour la formation, afin de franchir un seuil qualitatif dans le domaine de l’automob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sommes loin, nous faisons notre part, mais un peu comme le colibri essaie d’éteindre un incendie de forêt, nous amenons notre goutte, elle est importante mais d’autres devraient s’y me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par exemple, à ce qu’il se passe avec le CICE. Je ne vais pas donner des chiffres, même si je les avais notés. La préfecture nous dit « 17 000 entreprises, 149 millions d’euros » et, dans un département comme le nôtre, « 4 626 entreprises, 40 millions d’euros ». Aujourd’hui, j’en suis absolument convaincu, les résultats sur l’emploi sont moins importants que le travail réalisé par la Région Centre depuis toutes ces années. Nous n’avons pas de contrôle ni une ambition, derrière le CICE, qui conduirait à la recherche et au développement, comme l’exemple que je viens de prendre s’agissant de la filière automob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ce sont les limites de notre action. Elle est volontariste. Je le disais, elle accompagne des entreprises pour lesquelles c’est plutôt la production de richesse qui est décisive et cela nous satisfait, bien évidemment. Je crois qu’il faudrait avoir une volonté de développer des coopérations entre les entreprises plutôt que les compéti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ie-Madeleine MIALOT le sait, nous avons un vrai souci de filières sur des projets qui mériteraient notre soutie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le même temps, j’en veux pour preuve aussi les difficultés que rencontre le monde salarial. Actuellement à Cargill, à Amazon et à Otis, on a des mouvements sociaux, des exigences sociales grandissent. Si nous avons fait ces efforts sur l’emploi, il reste que les conditions du travail, du salariat présentent de gran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au carrefour de ces questions, qui mériteraient un effort de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s aides aux entreprises, j’ai toujours cette interrogation en regardant les résultats. Nous faisons un effort, nous essayons de nous adapter comme collectivité au niveau de nos responsabilités et nous avons un chiffre qui tombe de 5,3 % de chômage en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pour nous décourager que je dis cela. C’est parce que, d’un côté, nous avons de vastes plans de licenciement dans des entreprises qui ont des dimensions nationales, voire internationales et, de l’autre côté, nous aidons les TPE et les PME qui sont souvent sous la coupe des grands donneurs d’ordre. C’est vrai une nouvelle fois dans le cadre de la filière automob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une réflexion dans laquelle les Régions, qui seront dotées de compétences élargies, d’après ce que nous savons des lois de décentralisation encore en cours de discussion avec l’État. Il faudrait une grande politique de réindustrialisation à la fois de la Région et de l’État, qui prendrait en compte les enjeux énergétiques et de développement humain en même temps que de développements environn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forts du travail que nous avons conduit jusqu’à maintenant, nous pourrions engager ce vaste chantier : que notre région soit un élément de la recherche de développement pour répondre à ces grand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e ceux qui défendent cette idée depuis très longtemps : dans les rencontres que nous avons avec les petits entrepreneurs et les PME, la subvention est utile, bien évidemment, mais c’est souvent la question de la trésorerie qui revient, pour investir sur une machine permettant de développer une nouvelle production. Je crois qu’il faut initier là aussi une grand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ravaillons sur l’idée des pôles publics bancaires, avec un fonds régional qui serait, dans l’exemple de la BPI, élargi et qui permettrait d’offrir des emprunts jusqu’à taux zéro, quand des conditions sociales et environnementales seraient respectées, pour permettre un investissement utile. Il faudrait revenir à la notion de l’emprunt et de l’accès à l’argent qui est une question centrale pour ces entreprises. Nous sommes favorables à cela, d’autant que la production elle-même est génératrice d’emplois, une fois que ces entreprises sont assurées de leur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voudrais dire que c’est une démarche intéressante. Nous accomplissons des efforts depuis de nombreuses années pour être au plus près de ces petites entreprises qui méritent notre soutien. Je demande la plus grande attention pour la suite, afin que nous répondions aux grands défis qui nous sont posés et dans lesquels, malgré tous ces efforts, nous sommes quand même dans une difficulté certaine pour répondre aux grands enjeux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RYNH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en 2014, sur les 1 751 bénéficiaires d’une aide économique, 77,38 % l’ont reçue de la Région, premier intervenant en matière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ectivités locales ont consacré plus de 35 millions d’euros en faveur de l’économie régionale. La part de la Région est de 78,34 %, soit 28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rvention de la Région concerne l’industrie pour 16,3 millions d’euros, l’artisanat pour 3,6 millions d’euros, l’agriculture pour 7,4 millions d’euros, le tourisme pour 1,1 million d’euros, les pôles de compétitivité et les clusters pour 1,7 million d’euros.</w:t>
      </w:r>
    </w:p>
    <w:p>
      <w:pPr>
        <w:pStyle w:val="Normal"/>
        <w:rPr>
          <w:rFonts w:cs="Arial"/>
          <w:lang w:eastAsia="ar-SA"/>
        </w:rPr>
      </w:pPr>
      <w:r>
        <w:rPr>
          <w:rFonts w:cs="Arial"/>
          <w:lang w:eastAsia="ar-SA"/>
        </w:rPr>
      </w:r>
    </w:p>
    <w:p>
      <w:pPr>
        <w:pStyle w:val="Normal"/>
        <w:rPr/>
      </w:pPr>
      <w:r>
        <w:rPr>
          <w:rFonts w:cs="Arial"/>
          <w:lang w:eastAsia="ar-SA"/>
        </w:rPr>
        <w:tab/>
        <w:t>De plus, la Région s’est engagée à aider à la création de 10 000 emplois non délocalisables sur la durée du mandat régional. Les interventions financières de la Région participent très largement à la création d’emplois sur le territoire rég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rie-Madelaine MIALOT l’a dit : 7 050 emplois directs ont été aidés en 2014 avec des financements régionaux, toutes politiques confondues, d’un montant de 52,6 millions d’euros, soit 40 % de plus qu’en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5 549 emplois induits ont été créés ou maintenus en 2014 grâce aux financemen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ces chiffres, globalisés au niveau régional, ce sont des hommes et des femmes. Nous avons tous, dans nos territoires et dans nos départements, des exemples qui traduisent concrètement l’action de la Région au service de l’emploi au travers de nos aide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munication illustre parfaitement la stratégie du développement économique que la Région met en œuvre. Elle réaffirme une fois de plus sa volonté de poursuivre une politique volontariste en faveur du développement économique e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ner des politiques d’emploi justes et efficaces pour enrayer le chômage et donner ainsi un avenir à nos jeunes, aux demandeurs d’emploi, aux salariés, tel est notre principal obj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situation que nous connaissons, notre objectif est de protéger et de mobiliser notre énergie, en accompagnant les acteurs économiques pour préserver l’outil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ction est en parfaite harmonie avec les engagements que nous avons pris avec les électeurs en mars 2010. Notre collègue Marie-Madeleine MIALOT l’a dit : la Région a défini une politique de développement économique au plus près des besoins des entreprises, de leur développement, de leur savoir-faire et de leurs salariés, dans une volonté toujours de stimuler, conforter les forces économiques installées dans nos territoires. Dans la proximité toujours, dans la durée, nous accompagnons les projets portés par des hommes et des femmes qui créent de l’activité et de l’emploi ou qui les pérenn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ap est clair : notre seule finalité reste l’emploi. Nos ambitions et priorités sont restées intactes : accompagner et soutenir les entreprises, les PME, les PMI, les artisans, l’économie sociale et solidaire, investir puissamment dans la recherche, dans l’innovation, dans les filières d’avenir, dans les pôles de compétitivité et clusters, le soutien aussi à l’export des entreprises et à la promotion de la Région à l’international, l’accompagnement de la mutation de l’agricultur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orsque nous visitons régulièrement les entreprises, les collectivités, la Région est respectée et saluée pour son action. Nous avons su réunir les énergies et être cette force en marche qui porte la région Centre-Val de Loire et lui ouvre les portes de l’avenir.</w:t>
      </w:r>
    </w:p>
    <w:p>
      <w:pPr>
        <w:pStyle w:val="Normal"/>
        <w:rPr>
          <w:rFonts w:cs="Arial"/>
          <w:lang w:eastAsia="ar-SA"/>
        </w:rPr>
      </w:pPr>
      <w:r>
        <w:rPr>
          <w:rFonts w:cs="Arial"/>
          <w:lang w:eastAsia="ar-SA"/>
        </w:rPr>
      </w:r>
    </w:p>
    <w:p>
      <w:pPr>
        <w:pStyle w:val="Normal"/>
        <w:rPr/>
      </w:pPr>
      <w:r>
        <w:rPr>
          <w:rFonts w:cs="Arial"/>
          <w:lang w:eastAsia="ar-SA"/>
        </w:rPr>
        <w:tab/>
        <w:t>Nous le démontrons ici aujourd’hui, encore une fois, dans cette communication, dans un esprit de responsabilité et d’attachement à l’économie régionale.</w:t>
      </w:r>
    </w:p>
    <w:p>
      <w:pPr>
        <w:pStyle w:val="Normal"/>
        <w:rPr>
          <w:rFonts w:cs="Arial"/>
          <w:lang w:eastAsia="ar-SA"/>
        </w:rPr>
      </w:pPr>
      <w:r>
        <w:rPr>
          <w:rFonts w:cs="Arial"/>
          <w:lang w:eastAsia="ar-SA"/>
        </w:rPr>
      </w:r>
    </w:p>
    <w:p>
      <w:pPr>
        <w:pStyle w:val="Normal"/>
        <w:rPr/>
      </w:pPr>
      <w:r>
        <w:rPr>
          <w:rFonts w:cs="Arial"/>
          <w:lang w:eastAsia="ar-SA"/>
        </w:rPr>
        <w:tab/>
        <w:t>Pour conclure, je tiens aussi à saluer l’action résolue, engagée, volontaire et déterminée de Marie-Madeleine MIALOT et de l’ensemble des services de la Région. Nos politiques s’incarnent parfois dans l’élu en charge du dossier et c’est le cas pour la politique économiq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l me soit donc permis ce soir, en conclusion de mon intervention, de remercier, au nom de l’ensemble des élus du groupe socialiste et radical, tout le travail de Marie-Madeleine MIALOT et d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ARICHARD, pour une brève intervention,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ARICHAR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pour une intervention très courte car Marc BRYNHOLE a très bien expliqué la pensée de notre groupe.</w:t>
      </w:r>
    </w:p>
    <w:p>
      <w:pPr>
        <w:pStyle w:val="Normal"/>
        <w:rPr>
          <w:rFonts w:cs="Arial"/>
          <w:lang w:eastAsia="ar-SA"/>
        </w:rPr>
      </w:pPr>
      <w:r>
        <w:rPr>
          <w:rFonts w:cs="Arial"/>
          <w:lang w:eastAsia="ar-SA"/>
        </w:rPr>
      </w:r>
    </w:p>
    <w:p>
      <w:pPr>
        <w:pStyle w:val="Normal"/>
        <w:rPr/>
      </w:pPr>
      <w:r>
        <w:rPr>
          <w:rFonts w:cs="Arial"/>
          <w:lang w:eastAsia="ar-SA"/>
        </w:rPr>
        <w:tab/>
        <w:t>Concernant la communication, à propos des aides à l’emploi, je l’ai remarqué dans les dossiers qui passaient en Commission, la finalité première de nos aides économiques étant surtout la création d’emplois, les aides vont beaucoup plus vers les emplois maintenus que ceux créés. C’est très visible sur les graphiq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fais une petite alerte : il faudrait faire attention que ce ne soit pas un effet d’aubaine, à la reprise du tribunal des montages d’entreprises ou de petites entreprises, pour récupérer ces emplois et cet argent, dans la mesure où les emplois sont subventionnés à la même hauteur, qu’ils soient maintenus ou cré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ce que je voulais ajouter par rapport à ce qu’à dit mon collègue Marc BRYNH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ARICHARD.</w:t>
      </w:r>
    </w:p>
    <w:p>
      <w:pPr>
        <w:pStyle w:val="Normal"/>
        <w:rPr>
          <w:rFonts w:cs="Arial"/>
          <w:lang w:eastAsia="ar-SA"/>
        </w:rPr>
      </w:pPr>
      <w:r>
        <w:rPr>
          <w:rFonts w:cs="Arial"/>
          <w:lang w:eastAsia="ar-SA"/>
        </w:rPr>
      </w:r>
    </w:p>
    <w:p>
      <w:pPr>
        <w:pStyle w:val="Normal"/>
        <w:rPr/>
      </w:pPr>
      <w:r>
        <w:rPr>
          <w:rFonts w:cs="Arial"/>
          <w:lang w:eastAsia="ar-SA"/>
        </w:rPr>
        <w:tab/>
        <w:t>Madame MATHIE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THIEU</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avant d’entrer dans mon propos, je voudrais dire mon sentiment à la suite de la projection du film de Stéphane BRIZÉ, « </w:t>
      </w:r>
      <w:r>
        <w:rPr>
          <w:rFonts w:cs="Arial"/>
          <w:i/>
          <w:lang w:eastAsia="ar-SA"/>
        </w:rPr>
        <w:t>La loi du marché</w:t>
      </w:r>
      <w:r>
        <w:rPr>
          <w:rFonts w:cs="Arial"/>
          <w:lang w:eastAsia="ar-SA"/>
        </w:rPr>
        <w:t> », pour lequel Vincent LINDON a reçu le prix d’interprétation. Ce film est violent car il nous jette dans notre société où les plus démunis, les travailleurs pauvres subissent la crise économique et ses ravages, la crainte du chômage, du déclassement et de l’iso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alité sociale décrite par ce film et les constats qui y sont posés avec lucidité nous rappellent que, face à la loi du marché, il faut réinvestir le champ de nos va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Socialistes, c’est le chômage qui est le cancer de la société et non, comme le dit la Droite, l’assista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région Centre-Val de Loire, en avril 2015, le nombre de demandeurs d’emploi était de 131 442. La situation régionale est fragile. Cependant, on peut noter une augmentation de 4,5 % des offres d’emploi collec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ectivités locales se mobilisent en faveur de l’emploi et, à la Région, nous en avons fait notr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bataille pour l’emploi est au cœur de l’action régionale. Nous intervenons aussi bien en faveur de l’industrie, de l’artisanat et de l’agriculture que du tourisme. 7 550 emplois directs ont été aidés et 5 549 emplois induits ont été maintenus ou créés en 2014, grâce aux financement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ilan des aides économiques illustre bien l’une des façades de notre politique volontariste en faveur de l’emploi. Certains diront que nous n’en faisons pas assez mais, derrière les chiffres, pour chaque emploi sauvegardé, ce sont des femmes et des hommes qui évitent les drames de la perte de l’emploi. Pour chaque emploi créé, ce sont des femmes et des hommes qui quittent le chômage, pour retrouver un emploi, une place dans la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nous ne nous résignons pas à la fatalité d’un chômage de m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cialistes et Radicaux de Gauche, nous sommes pour l’économie des marchés mais contre la société de marché et contre la loi du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THI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 chers collègues, je remercie la Vice-présidente de cette présentation exhaustive et en particulier du focus sur les conséquences en termes d’emploi ; cela a été dit par plusieurs interven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aire quelques remarques sur la partie des aides agricoles, en gardant à l’espri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commencerai par les aides concernant l’installation à l’agriculture, qui est une politique extrêmement coûteuse à la société, lourde et en échec depuis des années. Effectivement, le renouvellement s’est effondré en agriculture : nous sommes de moins en moins d’agriculteurs. Ce n’est pas la faute de la Région mais c’est dû aux difficultés à recruter de nouveaux agriculteurs. De ce point de vue, on peut peut-être se dire que les propositions faites </w:t>
      </w:r>
      <w:r>
        <w:rPr>
          <w:rFonts w:cs="Arial"/>
          <w:i/>
          <w:lang w:eastAsia="ar-SA"/>
        </w:rPr>
        <w:t>via</w:t>
      </w:r>
      <w:r>
        <w:rPr>
          <w:rFonts w:cs="Arial"/>
          <w:lang w:eastAsia="ar-SA"/>
        </w:rPr>
        <w:t xml:space="preserve"> les chambres d’agriculture ont peu évolué et pourraient être plus adaptées aux nouvelles situations que nous rencont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u fait que la Région diversifie ses aides dans ce domaine, qu’elle soutient des voies et des accompagnements plus diversifiés, ainsi que des structures ayant une pluralité d’appro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n effet absolument nécessaire d’ouvrir le métier d’agriculteur et de faire entrer ce que l’on nomme les « hors-cadres familiaux » mais que l’on a beaucoup de peine à intégrer, à cause des difficultés à trouver du foncier et à assumer les charges financières de la reprise des explo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s aides extrêmement importantes : celles sur la promotion de l’agriculture. Vous ne serez pas étonnés que nous répétions notre désaccord sur une partie de ces aides : celle concernant la promotion de l’industrialisation de l’agriculture, son corsetage par les firmes d’amont et d’aval. C’est le cas de l’Open Agrifood,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 est l’avenir d’une agriculture, prisonnière de ces industries du pétrole, de la chimie ou des banques, dans un monde qui doit répondre à la raréfaction des ressources ? Nous nous posons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aides aux filières : Madame la Vice-présidente, vous l’avez dit en réponse à l’amendement de l’UPRC, les aides des CAP’Filières sont négociées avec la profession et elles sont bienvenues dans bien des filières ; je ne pense pas qu’il y ait beaucoup de critique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ubitatifs sur l’intérêt d’en subventionner certaines ; je pense aux CAP’Grandes Cultures en particulier, il ne nous paraît pas très utile de soutenir cette filière qui n’en a pas besoin. Les chiffres montrent aussi que le CAP’Filières qui reçoit plus de subsides est le CAP’Viande blanche et cela nous pose problème. C’est une vraie interrogation parce que cela nous semble un très mauvais signal à l’élevage à l’herbe, tant on sait que les financements vont essentiellement à des ateliers porcs et volailles hors sol, même si nous connaissons les difficultés de ces 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ions sur d’autres techniques, sur un lien au sol. Il faut donc rechercher du côté d’une agriculture qui favorise l’agronomie, l’utilisation de l’herbe pour les animaux, qui n’utilise pas d’intrants chimiques. Nous sommes particulièrement attentifs aux aides à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orité est clairement affirmée sur l’agriculture biologique. Nous trouvons dommage qu’il n’y ait pas de consolidation des aides, pour que nous en connaissions le montant global. Elles sont financées sur plusieurs lignes. En effet, dans notre région, nous sommes extrêmement loin des 20 % de surfaces en bio que préconise le Grenelle, nous en sommes peut-être à 2 %, mais ce n’est même pas sûr. Cela nous laisse très loin du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nsiste pas sur les bienfaits et les réponses qu’apporte le bio à l’amélioration de notre environnement et de notre alimentation, mais je voudrais donner des chiffres sur son impact en termes d’emploi, sachant que l’emploi en agriculture n’est pas délocalisable. Quand une ferme moyenne de notre région fait travailler 1,5 personne, une ferme en bio en emploie 2,8, alors même qu’elle est presque deux fois plus petite ; une ferme en bio fait 49 hectares en moyenne contre 94 hectares en conven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se poser la question de la performance. De quel côté est-elle ? Sûrement pas du côté de l’agriculture qui s’affiche avec les capitaines d’industrie, ni de celle qui détruit les emplois locaux en agrandissant les fermes de manière complètement inconsidérée, ni de celle qui a besoin de cultiver du soja au Brésil pour nourrir son b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es écologistes sont naturellement convaincus qu’il faut soutenir fortement l’agriculture biologique. Néanmoins, si nous considérons honnêtement et de manière partagée cette priorité d’attribution des aides à des structures qui promeuvent l’emploi, qui sont employeuses, ces chiffres nous démontrent qu’il faut absolument aller vers ce type d’agriculture. Il faut concentrer nos efforts pour l’agriculture vers ce type de fermes qui développen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pPr>
      <w:r>
        <w:rPr>
          <w:rFonts w:cs="Arial"/>
          <w:lang w:eastAsia="ar-SA"/>
        </w:rPr>
        <w:tab/>
        <w:t>Monsieur GAMBUTO, dernier orateur inscri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AMBUTO</w:t>
      </w:r>
      <w:r>
        <w:rPr>
          <w:rFonts w:cs="Arial"/>
          <w:lang w:eastAsia="ar-SA"/>
        </w:rPr>
        <w:t> - Monsieur le Président, Madame la Vice-présidente, chers collègues, lorsque j’entendais certaines interventions, je me disais, même si cela semble être une lapalissade, que l’on devrait peut-être, lors de nos explications sur nos titres, ne pas écrire seulement « aides aux entreprises » mais « aides aux entreprises pour l’emploi ». C’est véritablement notre préoccupation ; chaque fois, c’est l’emploi, c’est plus d’emploi ou un emploi de meilleure qualité ou dans de meilleures conditions. Ce n’est parfois pas suffisamment explicite, puisque l’on prend l’habitude de parler des aides aux entreprises, alors que c’est l’aide que nous voulons apporter pour ce développement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galement entendu plusieurs fois des remarques sur l’effet d’aubaine. Je voudrais à mon tour saluer le travail de notre Vice-présidente et des services, qui permet justement qu’il n’y ait pas d’effet d’aubaine. Des personnes travaillent pour connaître la pertinence des dossiers que nous accompagnons et seuls ceux créateurs d’emploi et répondant à nos attentes sont soutenus et accompagnés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très court. Je souhaite rebondir sur un ou deux propos, qui me semblent très intéressants, de Monsieur GRAND et de Monsieur BRYNHOLE, qui nous parlent de la recherche et de ses études. Lorsque l’on quantifie les emplois que nous avons permis de sauver, de sauvegarder ou de développer, on oublie de parler – ou on n’en parle pas assez ou on ne peut pas le quantifier – de ce travail réalisé autour de l’accompagnement dans la recherche et dans le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un exemple : tout ce que l’on réalise avec les biomédicaments autour de Polepharma. Nos engagements pour accompagner Polepharma sont les emplois de demain autour des biomédicaments.</w:t>
      </w:r>
    </w:p>
    <w:p>
      <w:pPr>
        <w:pStyle w:val="Normal"/>
        <w:rPr>
          <w:rFonts w:cs="Arial"/>
          <w:lang w:eastAsia="ar-SA"/>
        </w:rPr>
      </w:pPr>
      <w:r>
        <w:rPr>
          <w:rFonts w:cs="Arial"/>
          <w:lang w:eastAsia="ar-SA"/>
        </w:rPr>
      </w:r>
    </w:p>
    <w:p>
      <w:pPr>
        <w:pStyle w:val="Normal"/>
        <w:rPr/>
      </w:pPr>
      <w:r>
        <w:rPr>
          <w:rFonts w:cs="Arial"/>
          <w:lang w:eastAsia="ar-SA"/>
        </w:rPr>
        <w:tab/>
        <w:t>Je voudrais rappeler, mes chers collègues, qu’en ce qui concerne le développement des médicaments, nous avons, en France en général et en région Centre en particulier, une évolution proche du zéro, voire presque négative dans la production, alors que le biomédicament est en progression de plus de 19 %. Nous sommes en retard dans ce domaine et c’est vraisemblablement grâce à la dynamique et à notre volonté d’accompagner que nous sommes en train de prévoir, préparer les emplois de demain, en tout cas de sauvegarder cette force que nous avons dans notre région autour de la pharma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encore des actions que nous menons et qui ne sont pas quantifiables. C’est du moyen et long terme : on ne nous accusera pas d’avoir des actions électoralistes, puisque cela ne peut pas se mesurer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AMBUTO.</w:t>
      </w:r>
    </w:p>
    <w:p>
      <w:pPr>
        <w:pStyle w:val="Normal"/>
        <w:rPr>
          <w:rFonts w:cs="Arial"/>
          <w:lang w:eastAsia="ar-SA"/>
        </w:rPr>
      </w:pPr>
      <w:r>
        <w:rPr>
          <w:rFonts w:cs="Arial"/>
          <w:lang w:eastAsia="ar-SA"/>
        </w:rPr>
      </w:r>
    </w:p>
    <w:p>
      <w:pPr>
        <w:pStyle w:val="Normal"/>
        <w:rPr/>
      </w:pPr>
      <w:r>
        <w:rPr>
          <w:rFonts w:cs="Arial"/>
          <w:lang w:eastAsia="ar-SA"/>
        </w:rPr>
        <w:tab/>
        <w:t>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IALOT</w:t>
      </w:r>
      <w:r>
        <w:rPr>
          <w:rFonts w:cs="Arial"/>
          <w:lang w:eastAsia="ar-SA"/>
        </w:rPr>
        <w:t> - Merci, mes chers collègues, pour la qualité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pondre aux quelques questions qui ont été posées mais ce sont plus généralement des contributions que vous avez souhaité apporter sur cette politique d’accompagnement des entreprises de la région, qui est au cœur de la politique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ur la question du CEA, Madame BOISSY, je pense que nous aurons l’occasion d’y revenir lors du vœu et je laisserai le Président répondre sur les démarch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je crois qu’il faut tout simplement nous opposer à cette fermeture et mobiliser toutes nos forces : c’est l’objet des vœux présentés, de façon que nous soyons, je l’espère à l’unanimité, unis pour nous opposer à cette décision que nous n’acceptons pas, ni sur le fond, ni sur la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souhaiterais très précisément rappeler que les aides sont multiples et variées. Les formes d’accompagnement ne sont pas évoquées parce que nous sommes contraints par un cadre européen, qui rend parfois nos aides, c’est vrai, légèrement obscures. Lorsque nous citons des aides à finalité PME, pour l’essentiel, elles sont destinées à l’artisanat,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prendre quelque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je vais rappeler que nos dispositifs d’aides ont fait l’objet d’une trentaine d’auditions de l’ensemble des acteurs socioéconomiques de notre territoire l’an passé, pour aboutir à une réforme de nos aides, pour qu’elles soient plus souples, plus adaptées à la réalité économique de notre territoire.</w:t>
      </w:r>
    </w:p>
    <w:p>
      <w:pPr>
        <w:pStyle w:val="Normal"/>
        <w:rPr>
          <w:rFonts w:cs="Arial"/>
          <w:lang w:eastAsia="ar-SA"/>
        </w:rPr>
      </w:pPr>
      <w:r>
        <w:rPr>
          <w:rFonts w:cs="Arial"/>
          <w:lang w:eastAsia="ar-SA"/>
        </w:rPr>
      </w:r>
    </w:p>
    <w:p>
      <w:pPr>
        <w:pStyle w:val="Normal"/>
        <w:rPr/>
      </w:pPr>
      <w:r>
        <w:rPr>
          <w:rFonts w:cs="Arial"/>
          <w:lang w:eastAsia="ar-SA"/>
        </w:rPr>
        <w:tab/>
        <w:t>À la prochaine Commission permanente du 3 juillet, nous vivrons la concrétisation avec la Chambre régionale des métiers, comme avec la Chambre régionale de commerce et d’industrie, d’engagements accrus du côté de ces deux chambres consulaires, qui ont derrière elles l’ensemble des chambres départementales. Nous aurons un accord cadre, permettant d’intervenir d’une manière plus importante sur l’accompagnement et l’information vis-à-vis des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disent que, finalement, peu d’entreprises sont aidées, mais nos dispositifs sont portés par les chambres consulaires qui, au quotidien, dans leurs relations de proximité, sont au contact des entreprises. En tout cas, c’est notre conviction et elles la partagent. Elles sont les principaux vecteurs d’information au sujet de nos dispositifs d’aide. En tout état de cause, c’est le rôle que nous confirmerons dans les conventions et, si je m’en tiens à ce qui s’est déroulé ce matin à la Chambre de commerce et d’industrie régionale, cela a été partagé à l’unanimité par les membres de l’assemblée générale. Sur ce point, nous sommes complètement en pha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rai lundi prochain à l’AG de la Chambre régionale des métiers et j’espère que nous serons dans la même qualité de travail et que ce sera également voté à l’unanimité.</w:t>
      </w:r>
    </w:p>
    <w:p>
      <w:pPr>
        <w:pStyle w:val="Normal"/>
        <w:rPr>
          <w:rFonts w:cs="Arial"/>
          <w:lang w:eastAsia="ar-SA"/>
        </w:rPr>
      </w:pPr>
      <w:r>
        <w:rPr>
          <w:rFonts w:cs="Arial"/>
          <w:lang w:eastAsia="ar-SA"/>
        </w:rPr>
      </w:r>
    </w:p>
    <w:p>
      <w:pPr>
        <w:pStyle w:val="Normal"/>
        <w:rPr/>
      </w:pPr>
      <w:r>
        <w:rPr>
          <w:rFonts w:cs="Arial"/>
          <w:lang w:eastAsia="ar-SA"/>
        </w:rPr>
        <w:tab/>
        <w:t>Troisièmement, l’économie est sûrement le secteur où nous communiquons le moins. Seuls les chefs d’entreprise que nous aidons communiquent mais quelquefois, peut-être par pudeur d’avoir eu recours à des fonds publics, ils n’ont pas tellement envie de le faire savoir, il faut bien le dire. C’est un peu dommage parce que ce seraient nos meilleurs communic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les rencontrons, notamment en direct sur les salons, ils sont effectivement les meilleurs communicants sur les aides que nous avons apportées. Avec le Président de la Région, nous avons encore eu des témoignages très concrets parce que certaines entreprises présentes au Salon de l’aéronautique nous ont expliqué que, sans notre aide, sans la lettre que nous avions écrite à l’administrateur judiciaire pour accorder un délai de remboursement de l’avance ou une remise sur l’avance que nous avions donnée, elles ne seraient plus présentes sur le Salon. Elles étaient là avec des perspectives de marchés et des rel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une série d’interventions se sont déroulées sur « emplois créés, emplois maintenus ». C’est une vraie question aujourd’hui. Or, nous intervenons de la même façon sur les emplois créés et les emplois main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mplois maintenus sont ceux qui font l’objet d’une reprise. Nous sommes en appui lorsqu’une entreprise en reprend une autre, à l’occasion d’une liquidation. Sinon, c’est une perte sèche d’emploi pour les salariés. Bien évidemment, nous sommes prés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haque département, des fonds de revitalisation sont gérés sous l’égide des préfets de département. Auparavant, on comptait très régulièrement les emplois « créés » dans les comités de revitalisation. Très naturellement, à présent, on dit : « créés et mainten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ire que nous sommes sur ce combat important du maintien de l’emploi. C’est d’ailleurs pour cette raison qu’une partie de nos aides sont sur le développement et sur l’investissement. Je pense à cette entreprise présente au Salon de l’aéronautique qui a investi 2,5 millions d’euros pour acheter « la » machine qui lui permet de faire des pièces lui donnant un avantage sur ses concurrents. Si nous ne l’avions pas aidée d’une manière très significative, elle n’aurait pas réussi à acquérir cette machine et elle serait en train de se poser la question du maintien de l’emploi. Avec ce nouvel outil, elle a maintenu l’emploi parce qu’elle a eu de nouveaux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e nous réalisions le fonctionnement actuel de l’économie de nos PME. Dans certains domaines, elles nous disent : « </w:t>
      </w:r>
      <w:r>
        <w:rPr>
          <w:rFonts w:cs="Arial"/>
          <w:i/>
          <w:lang w:eastAsia="ar-SA"/>
        </w:rPr>
        <w:t>Nous sommes prêtes à créer des emplois mais nous ne réussissons pas à recruter.</w:t>
      </w:r>
      <w:r>
        <w:rPr>
          <w:rFonts w:cs="Arial"/>
          <w:lang w:eastAsia="ar-SA"/>
        </w:rPr>
        <w:t> » C’est un refrain que nous avons beaucoup entendu au Salon de l’aéronautique. On se rend compte aussi que les formations des lycées professionnels sont mal connues, que ces entreprises ne recrutent pas forcément par apprentissage. On en rencontre d’autres 5 minutes après qui disent : « </w:t>
      </w:r>
      <w:r>
        <w:rPr>
          <w:rFonts w:cs="Arial"/>
          <w:i/>
          <w:lang w:eastAsia="ar-SA"/>
        </w:rPr>
        <w:t>J’utilise tous les moyens, j’accueille les stagiaires des centres de formation initiale, j’accueille en apprentissage ; ensuite, je recrute. De plus, je dispose du dispositif ARDAN.</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e sont ici et là des dynamiques différentes qui peuvent tenir à la nature de l’activité économique de l’entreprise mais également au fait que le chef d’entreprise est un peu submergé par les tâches qu’il doit accomplir. Parfois, il ne dispose pas de ce temps pour travailler sur le recrutement. Toutes ces questions nous interpellent toujour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Nous avons dit que nous étions prêts à monter des formations dans tous les bassins de vie de la région qui ont besoin de domaines particuliers. Ma collègue Isabelle GAUDRON est excessivement mobilisée sur ces questions. Nous avons l’impression que nous sommes prêts alors que les entreprises ont l’impression que nous ne faisons pas grand-chose ! Nous devons lever cette ambiguïté et nous la lèverons. Nous nous sommes engagés à dire que, dans les bassins de vie où des besoins sont exprimés, nous réunirions les chefs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DREUX, j’ai eu l’occasion de partager avec des stagiaires et des chefs d’entreprise. Ces derniers avaient participé au recensement des besoins de formation et étaient présents pendant la formation. Ils sont intervenus pour dire ce qu’était leur entreprise et ont accueilli les personnes en stage. À la fin, ils les ont embauch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engagement en continu des chefs d’entreprise est un élément du succès de nos formations continues, qui sont dans tous les territoires de la région. L’un ne va pas sans l’autre et nous sommes prêts, sur tous ces dispositifs, à avancer le plus vite possible avec les services de la Région, également très sensibles à tous ces thèmes.</w:t>
      </w:r>
    </w:p>
    <w:p>
      <w:pPr>
        <w:pStyle w:val="Normal"/>
        <w:rPr>
          <w:rFonts w:cs="Arial"/>
          <w:lang w:eastAsia="ar-SA"/>
        </w:rPr>
      </w:pPr>
      <w:r>
        <w:rPr>
          <w:rFonts w:cs="Arial"/>
          <w:lang w:eastAsia="ar-SA"/>
        </w:rPr>
      </w:r>
    </w:p>
    <w:p>
      <w:pPr>
        <w:pStyle w:val="Normal"/>
        <w:rPr/>
      </w:pPr>
      <w:r>
        <w:rPr>
          <w:rFonts w:cs="Arial"/>
          <w:lang w:eastAsia="ar-SA"/>
        </w:rPr>
        <w:tab/>
        <w:t>Quatrièmement, Monsieur BRYNHOLE, vous avez évoqué quelque chose qui existe : je veux parler du fonds de garantie. L’emprunt bancaire des entreprises est garanti par des fonds sur lesquels nous nous engageons. Grâce au fonds de garantie régional géré par la BPI, 53 entreprises ont obtenu 19 millions d’euros d’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fonds de garantie, nous avons mis 4 à 5 millions d’euros depuis le début, qui génèrent 19 millions d’euros d’emprunt, pour la seule année 2014. C’est un système excessivement vertueux qui fonctionne avec un engagement léger de la Région puisque, avec ce fonds de garantie, lorsque l’emprunt est remboursé, on redéma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côté de l’artisanat, avec la SIAGI, ce sont 900 000 euros qui ont été garantis pour 40 entreprises. Bien évidemment, on retrouve des emprunts beaucoup plus petits que dans le monde industriel, avec les dossiers qui viennent sur la BPI, mais il y a aussi un véritable effet d’entraînement. Nous étions en 2014, qui connaissait encore un peu la frilosité des banques. Nous sommes un peu sortis de cette période et les banques ouvrent de nouveau un peu plus leur porte, mais le fonds de garantie fonctionnera. Nous pouvons garantir jusqu’à 7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levier extrêmement efficace pour consolider l’emprunt bancaire. Je le rappelle, l’entreprise se présente à sa banque qui téléphone à BPI qui téléphone à la Région Centre. Le système est vraiment simple, on ne circule pas avec des dossiers. Les accords sont obtenus très facilement et débloquent les situations.</w:t>
      </w:r>
    </w:p>
    <w:p>
      <w:pPr>
        <w:pStyle w:val="Normal"/>
        <w:rPr>
          <w:rFonts w:cs="Arial"/>
          <w:lang w:eastAsia="ar-SA"/>
        </w:rPr>
      </w:pPr>
      <w:r>
        <w:rPr>
          <w:rFonts w:cs="Arial"/>
          <w:lang w:eastAsia="ar-SA"/>
        </w:rPr>
      </w:r>
    </w:p>
    <w:p>
      <w:pPr>
        <w:pStyle w:val="Normal"/>
        <w:rPr/>
      </w:pPr>
      <w:r>
        <w:rPr>
          <w:rFonts w:cs="Arial"/>
          <w:lang w:eastAsia="ar-SA"/>
        </w:rPr>
        <w:tab/>
        <w:t>Lorsque nous parlons de cela avec les chefs d’entreprise, ils nous affirment que c’est une réponse qui les satis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donnons pas uniquement des subventions, loin s’en faut, nous donnons aussi beaucoup d’avances. D’ailleurs, en général, elles sont plus conséquentes que l’équivalent en subvention. Les règles de calcul sont très compliquées mais montrent que c’est moins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situation, que nous avons connue encore en 2014, de difficultés de recours au crédit bancaire, nous avons une demande accrue des entreprises pour des systèmes d’avances. Lorsque vous voyez des délais prolongés dans les délibérations de la Commission permanente, c’est toute cette adaptation à la difficulté de l’entreprise. Un chef d’entreprise nous disait : « </w:t>
      </w:r>
      <w:r>
        <w:rPr>
          <w:rFonts w:cs="Arial"/>
          <w:i/>
          <w:lang w:eastAsia="ar-SA"/>
        </w:rPr>
        <w:t>Je n’ai pas pu rembourser avant quatre ans, mais vous m’avez accordé les délais. Maintenant, tout va bien, cela fait un an que je rembourse l’avance.</w:t>
      </w:r>
      <w:r>
        <w:rPr>
          <w:rFonts w:cs="Arial"/>
          <w:lang w:eastAsia="ar-SA"/>
        </w:rPr>
        <w:t> » Vous savez que l’avance, c’est 7 à 8 millions d’euros de recettes que la Région redonne et qui repartent dans le circuit d’aide aux entreprises, donc ce dispositif est excessivement vertu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effet d’aubaine, lorsque je vois de quelle manière nous sommes exigeants avec les chefs d’entreprise, franchement, je n’en vois pas. Ceux qui en parlent comme si c’était un exercice courant ne savent pas de quoi ils parlent. Je demande que, s’il y a un effet d’aubaine dans une entreprise, on me le dise et que l’on m’envoie les éléments qui permettent de penser cela. De cette façon, nous pourrons étudier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4, je n’ai reçu aucune demande de cet ordre, sur cet effet prétendument d’aub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ment, nous contribuons, au titre de la politique d’aménagement du territoire, à hauteur de 2,5 millions d’euros sur les bâtiments relais et les zones d’activité. Je ne compte pas non plus nos investissements dans les SEM patrimoniales qui accompagnent aussi l’accueil d’entreprises, aux côtés des 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attente de la loi qui définira mieux la compétence économiqu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ides directes, et c’est sûrement un point acquis dans la loi qui circule encore, à partir du moment où l’on en verse 78 %, contrairement à ce que j’ai entendu un jour d’une députée qui disait juste à côté de moi que si les autres collectivités ne donnaient pas, la Région donnerait moins, aujourd’hui c’est l’inverse : c’est parce que d’autres collectivités donnent que nous donnons moins. C’est la réalité. Vous pouvez regarder les chiffres, département par département, et vous en aurez l’illustration math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un Département veut donner beaucoup, nous donnons moins puisque nous sommes sur des plafonds européens de montant global d’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raie simplification, et c’est ce qu’attendent les chefs d’entreprise, serait qu’une seule collectivité donne les aides directe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travaillé, à votre demande, Monsieur le Président, dans le cadre de la Conférence territoriale avec les Communautés de communes pour échanger sur l’articulation entre les Communautés de communes et la Région concernant l’immobilier d’entreprise au sens large, du foncier des zones d’activité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partement d’Indre-et-Loire a beaucoup avancé sur cette réflexion d’avenir, dans le sens où plusieurs Communautés de communes, pour ne pas dire toutes, sont trop petites et qu’un regroupement sur ces questions économiques s’impose. Dans l’Indre-et-Loire, nous avons constaté que cette réflexion avançait assez v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une loi prévoit un regroupement des Communautés de communes, nous pouvons aller plus vite sur la question économique. Dans un premier temps, des conventions peuvent tout à fait suffire à essayer de regrouper ces interventions économiques, avec l’aide des chambres consulaires, prêtes pour certaines et déjà organisées avec des territoires de bassin de vie plus larges que les communautés de commune, afin que la dynamique et l’appui de l’accompagnement des chambres consulaires soient aussi au rendez-vous à leurs cô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ysage politique devrait se simplifier à l’avenir. Dans la réunion que nous avons faite avec Jean-Louis GARCIA et les Communautés de communes, j’ai vraiment eu le sentiment que c’était une idée qui cheminait très vite. Monsieur LEMAIGNEN était là et il était tout à fait dans cet état d’esprit également, donc je le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des idées s’imposent dans le cheminement de la réflexion et surtout dans le souci d’efficacité par rapport au chef d’entreprise. Si nous regardons le chef d’entreprise et non pas, de notre côté, pour savoir de quelle manière nous allons sauver tel ou tel aspect, nous voyons bien que nous avançons assez v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Communautés de communes donnent beaucoup, d’autres pas grand-chose, d’où une grande disparité régionale. D’ici la fin de l’année, nous pourrons encore avancer sur les montages à mettre en œuvre. Nous avons avancé en Indre-et-Loire, nous avancerons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bouge énormément du côté des Départements, il faut le dire. Nous sommes devant une situation où nous n’aurons sans doute plus que deux agences de développement économique demain, peut-être même une seule. Tout cela bouge très vite et nous aurons l’occasion de retravailler d’ici à la fin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ores et déjà proposé aux Conseils départementaux de travailler sur les aides agricoles. Nous sommes Autorité de gestion du FEADER et il faut caler tout cela de façon que l’on arrive bien, au titre des contreparties, à canaliser le paiement des fonds européens. Le FEADER interviendra à 1 euro, si nous avons une contrepartie à 1 euro. Par le biais des CAP’Filières, nous avons déjà mené tout un travail avec les autres collectivités (Agglomérations et Conseils départementaux, anciennement Conseils généraux) pour essayer d’avancer.</w:t>
      </w:r>
    </w:p>
    <w:p>
      <w:pPr>
        <w:pStyle w:val="Normal"/>
        <w:rPr>
          <w:rFonts w:cs="Arial"/>
          <w:lang w:eastAsia="ar-SA"/>
        </w:rPr>
      </w:pPr>
      <w:r>
        <w:rPr>
          <w:rFonts w:cs="Arial"/>
          <w:lang w:eastAsia="ar-SA"/>
        </w:rPr>
      </w:r>
    </w:p>
    <w:p>
      <w:pPr>
        <w:pStyle w:val="Normal"/>
        <w:rPr/>
      </w:pPr>
      <w:r>
        <w:rPr>
          <w:rFonts w:cs="Arial"/>
          <w:lang w:eastAsia="ar-SA"/>
        </w:rPr>
        <w:tab/>
        <w:t>Nous avons beaucoup avancé dans le domaine de l’installation en diversifiant les accompagnements et en permettant la multifonctionnalité et des approches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griculture biologique, nous avons maintenu dans le « Plan bio » l’objectif de doubler les surfaces. Néanmoins, ni le Président, ni moi-même n’allons planter concrètement en bio, il faut des agriculteurs. Nous pouvons nous fixer des objectifs et manger bio mais il faut aussi que les agriculteurs veuillent se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entend d’ailleurs des aspects excessivement contradictoires s’agissant du bio. Remarquez que ce n’est pas le seul domaine, et heureusement ! Nous avons fait des séances de travail sur le bio, nous voulons doubler la surface bio et, tout à coup, lors de la deuxième réunion organisée sur l’affectation des fonds FEADER au bio, on nous dit : « </w:t>
      </w:r>
      <w:r>
        <w:rPr>
          <w:rFonts w:cs="Arial"/>
          <w:i/>
          <w:lang w:eastAsia="ar-SA"/>
        </w:rPr>
        <w:t>Oh là là, mais on va avoir de très grosses fermes bio et comment va-t-on faire ?</w:t>
      </w:r>
      <w:r>
        <w:rPr>
          <w:rFonts w:cs="Arial"/>
          <w:lang w:eastAsia="ar-SA"/>
        </w:rPr>
        <w:t> » Si nous voulons accroître le bio, nous ne le ferons pas uniquement avec de petites surfaces. Quelle est la surface optimale pour vivre en bio, selon l’activité que l’on développe ? Il faut un équilibre économique pour une exploitation agricole, qu’elle soit en bio ou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c’est l’ob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jour, j’entendais le président de la Chambre d’agriculture d’Eure-et-Loir dire : « </w:t>
      </w:r>
      <w:r>
        <w:rPr>
          <w:rFonts w:cs="Arial"/>
          <w:i/>
          <w:lang w:eastAsia="ar-SA"/>
        </w:rPr>
        <w:t>Nous avons 24 techniciens ingénieurs au service de l’agriculture de l’Eure-et-Loir</w:t>
      </w:r>
      <w:r>
        <w:rPr>
          <w:rFonts w:cs="Arial"/>
          <w:lang w:eastAsia="ar-SA"/>
        </w:rPr>
        <w:t> ». Je me suis dit : « </w:t>
      </w:r>
      <w:r>
        <w:rPr>
          <w:rFonts w:cs="Arial"/>
          <w:i/>
          <w:lang w:eastAsia="ar-SA"/>
        </w:rPr>
        <w:t>Nous, nous n’avons pas tout cela au service de l’économie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es moyens considérables dans les chambres d’agriculture, des métiers et de commerce pour appuyer les projets. Les dispositifs sont en place. Maintenant, il faut y all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quand on nous sollicite. Les services de la Région font un travail remarquable. Autant nous, nous parlons d’outils, autant, lorsqu’un chef d’entreprise rencontre le chargé de mission de la Région, il parle de projets. Finalement, les outils sont notre affaire. L’important est : « </w:t>
      </w:r>
      <w:r>
        <w:rPr>
          <w:rFonts w:cs="Arial"/>
          <w:i/>
          <w:lang w:eastAsia="ar-SA"/>
        </w:rPr>
        <w:t>Quel est votre projet et comment allons-nous vous aider ?</w:t>
      </w:r>
      <w:r>
        <w:rPr>
          <w:rFonts w:cs="Arial"/>
          <w:lang w:eastAsia="ar-SA"/>
        </w:rPr>
        <w:t> » C’est la discussion et c’est ce qui fait progresser sur les dispositifs d’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parce qu’il est toujours agréable de parler de développement économique dans cette assemblée. Vous savez que c’est une grande attribution reconnue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tous ceux qui ont bien voulu contribuer au débat et soyons heureux de ce que nous réalisons parce que le plus gros problème de nos jours porte sur la confi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ire un mot sur le CICE. Il est très bien connu des chefs d’entreprise. Je suis très étonnée lorsque l’on dit : « </w:t>
      </w:r>
      <w:r>
        <w:rPr>
          <w:rFonts w:cs="Arial"/>
          <w:i/>
          <w:lang w:eastAsia="ar-SA"/>
        </w:rPr>
        <w:t>On ne sait pas</w:t>
      </w:r>
      <w:r>
        <w:rPr>
          <w:rFonts w:cs="Arial"/>
          <w:lang w:eastAsia="ar-SA"/>
        </w:rPr>
        <w:t xml:space="preserve"> ». Vous demandez à un chef d’entreprise combien il a touché au titre du CICE, il vous donne la somme tout de suite ; vous lui demandez ce qu’il en a fait, il vous le dit tout de suite. J’ai lu avec intérêt dans le journal </w:t>
      </w:r>
      <w:r>
        <w:rPr>
          <w:rFonts w:cs="Arial"/>
          <w:i/>
          <w:lang w:eastAsia="ar-SA"/>
        </w:rPr>
        <w:t>Les Échos</w:t>
      </w:r>
      <w:r>
        <w:rPr>
          <w:rFonts w:cs="Arial"/>
          <w:lang w:eastAsia="ar-SA"/>
        </w:rPr>
        <w:t xml:space="preserve"> que l’on attendait 2016 pour faire une grande éval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sonnellement, l’évaluation, je l’ai déjà dans la tête ! Si les chefs d’entreprise peuvent créer de l’emploi, ils le créent ; sinon, cela a servi à le maintenir ou à acheter une machine. Ce n’est vraiment pas de l’argent perdu. Il y a un projet économique derrière l’usage du CICE, tous les témoignages vo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sons la morosité parce que les entreprises aussi ont besoin qu’on leur fasse confi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à Madame MIALOT. Merci pour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SY, le sujet venant ensuite directement, avec deux vœux, je vous apporterai toutes les informations sur les démarches engagées par rapport à la problématique du CEA et les implications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vec cett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CENTRE"/>
        <w:rPr/>
      </w:pPr>
      <w:bookmarkStart w:id="27" w:name="__RefHeading___Toc424134962"/>
      <w:bookmarkEnd w:id="27"/>
      <w:r>
        <w:rPr>
          <w:lang w:eastAsia="ar-SA"/>
        </w:rPr>
        <w:t>Délégation au Président du Conseil régional -</w:t>
        <w:br/>
        <w:t>Communication sur les marchés et les avenants</w:t>
        <w:br/>
        <w:t>passés du 01.01.2015 au 31.03.2015</w:t>
        <w:br/>
        <w:t>et sur les actions contentieuses pendantes</w:t>
        <w:br/>
        <w:t>devant les tribunaux du 14.02.2015 au 14.05.2015,</w:t>
        <w:br/>
        <w:t>le bilan d’activités de la commission d’appel d’offres,</w:t>
        <w:br/>
        <w:t>de la commission ad hoc et du jury,</w:t>
        <w:br/>
        <w:t>le bilan annuel de la politique d’achat</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9)</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le Premier Vice-président, vous avez la parole pour en dire un m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xml:space="preserve"> - Il s’agit de la traditionnelle communication à l’assemblée sur l’activité de Commission d’appels d’offres, la Commission </w:t>
      </w:r>
      <w:r>
        <w:rPr>
          <w:rFonts w:cs="Arial"/>
          <w:i/>
          <w:lang w:eastAsia="ar-SA"/>
        </w:rPr>
        <w:t>ad hoc</w:t>
      </w:r>
      <w:r>
        <w:rPr>
          <w:rFonts w:cs="Arial"/>
          <w:lang w:eastAsia="ar-SA"/>
        </w:rPr>
        <w:t xml:space="preserve"> et du jury, ainsi que du bilan annuel de la politique d’ach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d’en prendre acte.</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renons acte de cette communication sur la liste des marchés, avenants et procédures contentieuses.</w:t>
      </w:r>
    </w:p>
    <w:p>
      <w:pPr>
        <w:pStyle w:val="Normal"/>
        <w:rPr>
          <w:rFonts w:cs="Arial"/>
          <w:lang w:eastAsia="ar-SA"/>
        </w:rPr>
      </w:pPr>
      <w:r>
        <w:rPr>
          <w:rFonts w:cs="Arial"/>
          <w:lang w:eastAsia="ar-SA"/>
        </w:rPr>
      </w:r>
    </w:p>
    <w:p>
      <w:pPr>
        <w:pStyle w:val="Normal"/>
        <w:rPr/>
      </w:pPr>
      <w:r>
        <w:rPr>
          <w:rFonts w:cs="Arial"/>
          <w:b/>
          <w:i/>
          <w:lang w:eastAsia="ar-SA"/>
        </w:rPr>
        <w:tab/>
        <w:t>(Le Conseil régional prend acte de la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8" w:name="__RefHeading___Toc424134963"/>
      <w:bookmarkEnd w:id="28"/>
      <w:r>
        <w:rPr>
          <w:lang w:eastAsia="ar-SA"/>
        </w:rPr>
        <w:t>Communication - « Efficacité et coûts des lycées »</w:t>
        <w:br/>
        <w:t>- Observations définitives</w:t>
        <w:br/>
        <w:t>de la Chambre Régionale des Comptes</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8)</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avez été destinataires du rapport. C’est une communication.</w:t>
      </w:r>
    </w:p>
    <w:p>
      <w:pPr>
        <w:pStyle w:val="Normal"/>
        <w:rPr>
          <w:rFonts w:cs="Arial"/>
          <w:lang w:eastAsia="ar-SA"/>
        </w:rPr>
      </w:pPr>
      <w:r>
        <w:rPr>
          <w:rFonts w:cs="Arial"/>
          <w:lang w:eastAsia="ar-SA"/>
        </w:rPr>
      </w:r>
    </w:p>
    <w:p>
      <w:pPr>
        <w:pStyle w:val="Normal"/>
        <w:rPr/>
      </w:pPr>
      <w:r>
        <w:rPr>
          <w:rFonts w:cs="Arial"/>
          <w:lang w:eastAsia="ar-SA"/>
        </w:rPr>
        <w:tab/>
        <w:t>Madame SOULL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OULLI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faire remarquer que la dotation de fonctionnement est en diminution. Nous n’allons pas vous reprocher de faire des économies, mais c’est une baisse de 0,75 %, avec une disparité entre public et privé, puisque l’on a moins 2,5 % pour le privé et moins 0,27 % pour l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investissement, nous avons aussi une disparité, à raison de 176 euros par élève dans le privé et 425 euros dans le public. Dans le texte, c’est justifié par le fait que le bâti est comme pour l’enseignement privé. Certes, mais il n’est pas moins vrai que les parents d’élèves du privé participent aux frais de scolarité et cela ne les empêche pas de payer des impôts et de participer au financement du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quelquefois bon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L’Étudiant</w:t>
      </w:r>
      <w:r>
        <w:rPr>
          <w:rFonts w:cs="Arial"/>
          <w:lang w:eastAsia="ar-SA"/>
        </w:rPr>
        <w:t xml:space="preserve"> a établi un classement des lycées de la région Centre dans lequel on peut constater que les trois premiers lycées sont privés et parmi les dix premiers, six sont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quoi, l’investissement de la Région dans l’enseignement privé est bon puisqu’il y a un excellent rapport qualité/prix. Nous avons de bons résultats à moindres coûts, il faut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page 49 du rapport, on peut lire qu’en 2011, une somme supplémentaire de 1,36 million d’euros a été affectée au titre du forfait externat. Vous savez que c’est un sujet qui fait débat actuellement. Cela a été justifié par un écart entre privé et public d’un peu moins de 100 euros, très exactement 97,82 euros, comme notifié dans le rapport.</w:t>
      </w:r>
    </w:p>
    <w:p>
      <w:pPr>
        <w:pStyle w:val="Normal"/>
        <w:rPr>
          <w:rFonts w:cs="Arial"/>
          <w:lang w:eastAsia="ar-SA"/>
        </w:rPr>
      </w:pPr>
      <w:r>
        <w:rPr>
          <w:rFonts w:cs="Arial"/>
          <w:lang w:eastAsia="ar-SA"/>
        </w:rPr>
      </w:r>
    </w:p>
    <w:p>
      <w:pPr>
        <w:pStyle w:val="Normal"/>
        <w:rPr/>
      </w:pPr>
      <w:r>
        <w:rPr>
          <w:rFonts w:cs="Arial"/>
          <w:lang w:eastAsia="ar-SA"/>
        </w:rPr>
        <w:tab/>
        <w:t>Puisqu’il y a eu un rééquilibrage pour l’année 2011, qu’est-il prévu pour les années 2012, 2013 et 2014, sachant qu’il se produit toujours ce delta d’une centaine d’euros entre élèves du privé et du publi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utre intervention sur cette communication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elques précisions par rapport aux propos tenus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OULLIE, si nous considérons que la performance au baccalauréat atteste de la qualité de la pédagogie, alors nous pouvons dire qu’en France deux lycées méritent toute notre attention, toute notre gratitude et tout l’argent public du monde : je veux parler du lycée Henry-IV et du lycée Louis-Legrand. Je n’en crois absolument rien, ce sont des lycées qui font un très bon travail, avec de très bons élè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hyper-sélection, soit par la capacité, soit par la situation sociale – vous savez que les deux se rejoignent assez souvent – ne correspond pas à la vision que nous avons de l’École de la République et ce n’est surtout pas une vision qui permet de remplir notre devoir, que ce soit celui de l’État ou celui des collectivités, qui est de promouvoir tous les jeunes à l’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cellence pour quelques-uns seulement, dans un pays moderne, c’est dramatique sur le plan économique, humain et social. Notre objectif n’est pas de juger d’un lycée, à partir exclusivement du nombre de bacheliers. Ce système est trop faci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avez cité les classements de </w:t>
      </w:r>
      <w:r>
        <w:rPr>
          <w:rFonts w:cs="Arial"/>
          <w:i/>
          <w:lang w:eastAsia="ar-SA"/>
        </w:rPr>
        <w:t>L’Étudiant</w:t>
      </w:r>
      <w:r>
        <w:rPr>
          <w:rFonts w:cs="Arial"/>
          <w:lang w:eastAsia="ar-SA"/>
        </w:rPr>
        <w:t>. Prenez-les tous dont ceux qui font la performance des lycées en fonction des catégories sociales qui y sont admises et ceux qui prennent en compte l’exclusion organisée dans certains lycées pour parvenir à un taux exceptionnel de réussite au baccalauré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lycées font un gâchis social considér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es lycées font du très bon travail. Oui, donner sa chance à un élève qui connaît des difficultés personnelles ou de réussite ou sociales, c’est un devoir de la République. Nous nous y attachons autant qu’à apporter l’excellence à ceux qui sont excell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rivé/public, des évolutions importantes se sont manifestées dans la responsabilité des Régions par rapport aux charges, notamment avec l’arrivée des Techniciens et Ouvriers de Service dans la responsabilité du périmètre régional. Cela donne lieu à des ajustements actuellement en discu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 caractère tout à fait facultatif à l’intervention des collectivités territoriales, à l’égard des lycées privés. Dans cette région, chaque fois qu’il a été nécessaire d’intervenir pour la qualité de l’enseignement et pour la sécurité, nous l’avons fait. Les établissements privés le savent, de même que l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LECLERCQ y a fait allusion. Récemment, j’étais avec elle dans un lycée privé, une maison familiale et rurale, où nous étions vraiment félicités pour le travail que nous accompl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 privé, nous avons une approche d’équilibre, juste qui est en train de se recaler dans les discussions. Nous continuerons à apporter la même attention aux deux formes d’ensei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n’acceptons pas de dire que l’enseignement privé fait mieux son travail que l’enseignement public, lorsque tel ou tel établissement, qui reçoit des élèves dans des situations sociales plus favorables, ou lorsque tel ou tel établissement, qui fait une sélection de ses élèves, lui permettant d’afficher des résultats importants, apparaît dans des classements comme mieux situé que les établissements publics. Dans cette affaire, il ne faut pas avoir une approche sectaire de l’un contre l’autre parce que c’est totalement contreproductif par rapport aux obligations et aux volontés générales que nous avon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 xml:space="preserve">Pas d’autres éléments sur cette communication ? </w:t>
      </w:r>
      <w:r>
        <w:rPr>
          <w:rFonts w:cs="Arial"/>
          <w:i/>
          <w:szCs w:val="20"/>
          <w:lang w:eastAsia="ar-SA"/>
        </w:rPr>
        <w:t>(Réponse négative)</w:t>
      </w:r>
    </w:p>
    <w:p>
      <w:pPr>
        <w:pStyle w:val="Normal"/>
        <w:rPr>
          <w:rFonts w:cs="Arial"/>
          <w:lang w:eastAsia="ar-SA"/>
        </w:rPr>
      </w:pPr>
      <w:r>
        <w:rPr>
          <w:rFonts w:cs="Arial"/>
          <w:lang w:eastAsia="ar-SA"/>
        </w:rPr>
      </w:r>
    </w:p>
    <w:p>
      <w:pPr>
        <w:pStyle w:val="Normal"/>
        <w:rPr/>
      </w:pPr>
      <w:r>
        <w:rPr>
          <w:rFonts w:cs="Arial"/>
          <w:lang w:eastAsia="ar-SA"/>
        </w:rPr>
        <w:tab/>
        <w:t>Merci, nous en avons terminé pour ces points à l’ordre du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s vœux et nous terminerons par une question orale.</w:t>
      </w:r>
    </w:p>
    <w:p>
      <w:pPr>
        <w:pStyle w:val="Normal"/>
        <w:rPr>
          <w:rFonts w:cs="Arial"/>
          <w:lang w:eastAsia="ar-SA"/>
        </w:rPr>
      </w:pPr>
      <w:r>
        <w:rPr>
          <w:rFonts w:cs="Arial"/>
          <w:lang w:eastAsia="ar-SA"/>
        </w:rPr>
      </w:r>
    </w:p>
    <w:p>
      <w:pPr>
        <w:pStyle w:val="Normal"/>
        <w:rPr/>
      </w:pPr>
      <w:r>
        <w:rPr>
          <w:rFonts w:cs="Arial"/>
          <w:lang w:eastAsia="ar-SA"/>
        </w:rPr>
        <w:tab/>
        <w:t>Nous commencerons par le vœu proposé par les groupes Parti Socialiste – Parti Radical de Gauche, Europe Écologie - Les Verts, Parti Communiste - Front de Gauche s’agissant de l’avenir du site du CEA du Ripault à MONTS.</w:t>
      </w:r>
    </w:p>
    <w:p>
      <w:pPr>
        <w:pStyle w:val="Normal"/>
        <w:rPr>
          <w:rFonts w:cs="Arial"/>
          <w:lang w:eastAsia="ar-SA"/>
        </w:rPr>
      </w:pPr>
      <w:r>
        <w:rPr>
          <w:rFonts w:cs="Arial"/>
          <w:lang w:eastAsia="ar-SA"/>
        </w:rPr>
      </w:r>
    </w:p>
    <w:p>
      <w:pPr>
        <w:pStyle w:val="Normal"/>
        <w:rPr/>
      </w:pPr>
      <w:r>
        <w:rPr>
          <w:rFonts w:cs="Arial"/>
          <w:lang w:eastAsia="ar-SA"/>
        </w:rPr>
        <w:tab/>
        <w:t xml:space="preserve">Sur la même thématique extrêmement préoccupante, un autre est présenté par le groupe </w:t>
      </w:r>
      <w:r>
        <w:rPr/>
        <w:t>Union Pour la Région Centre</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fiterai de ce vœu pour donner des éléments d’information complémentaires, si nécessaire, à la suite de l’intervention de Madame BOISS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présente le vœu ?</w:t>
      </w:r>
    </w:p>
    <w:p>
      <w:pPr>
        <w:pStyle w:val="Normal"/>
        <w:rPr>
          <w:rFonts w:cs="Arial"/>
          <w:lang w:eastAsia="ar-SA"/>
        </w:rPr>
      </w:pPr>
      <w:r>
        <w:rPr>
          <w:rFonts w:cs="Arial"/>
          <w:lang w:eastAsia="ar-SA"/>
        </w:rPr>
      </w:r>
    </w:p>
    <w:p>
      <w:pPr>
        <w:pStyle w:val="Normal"/>
        <w:rPr/>
      </w:pPr>
      <w:r>
        <w:rPr>
          <w:rFonts w:cs="Arial"/>
          <w:lang w:eastAsia="ar-SA"/>
        </w:rPr>
        <w:tab/>
        <w:t>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9" w:name="__RefHeading___Toc424134964"/>
      <w:bookmarkEnd w:id="29"/>
      <w:r>
        <w:rPr>
          <w:lang w:eastAsia="ar-SA"/>
        </w:rPr>
        <w:t>Vœu présenté par les groupes PS-PRG,</w:t>
        <w:br/>
        <w:t>Europe Écologie - Les Verts et</w:t>
        <w:br/>
        <w:t>Parti Communiste - Front de Gauche :</w:t>
        <w:br/>
        <w:t>Avenir du site du CEA du Ripault à MONTS - 3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Je ne reprendrai pas les propos tenus par Madame BOISSY ; j’en partage une grande 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je voudrais dénoncer la brutalité avec laquelle le CEA a annoncé aux salariés et aux élus la décision de fermer le site du Ripault à horizon 2019.</w:t>
      </w:r>
    </w:p>
    <w:p>
      <w:pPr>
        <w:pStyle w:val="Normal"/>
        <w:rPr>
          <w:rFonts w:cs="Arial"/>
          <w:lang w:eastAsia="ar-SA"/>
        </w:rPr>
      </w:pPr>
      <w:r>
        <w:rPr>
          <w:rFonts w:cs="Arial"/>
          <w:lang w:eastAsia="ar-SA"/>
        </w:rPr>
      </w:r>
    </w:p>
    <w:p>
      <w:pPr>
        <w:pStyle w:val="Normal"/>
        <w:rPr/>
      </w:pPr>
      <w:r>
        <w:rPr>
          <w:rFonts w:cs="Arial"/>
          <w:lang w:eastAsia="ar-SA"/>
        </w:rPr>
        <w:tab/>
        <w:t>Cette annonce va totalement à l’encontre de ce que nous portons et défendons en matière de soutien à l’économie, de développement et d’aménagement du territoire, ainsi que d’accompagnement des salariés. La fermeture du CEA au Ripault serait un grave coup porté à l’économie régionale, notamment en matière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it, Madame BOISSY, ce serait la disparition de 600 emplois dans le site même du CEA, auxquels il faut ajouter les 500 à 600 sous-traitants qui interviennent dans ce site et l’ensemble des emplois indirects impactés, en matière de commerce et d’artisanat, qui travaillent à partir d’un chiffre d’affaires constitué par les salariés et les sous-traitants du CEA.</w:t>
      </w:r>
    </w:p>
    <w:p>
      <w:pPr>
        <w:pStyle w:val="Normal"/>
        <w:rPr>
          <w:rFonts w:cs="Arial"/>
          <w:lang w:eastAsia="ar-SA"/>
        </w:rPr>
      </w:pPr>
      <w:r>
        <w:rPr>
          <w:rFonts w:cs="Arial"/>
          <w:lang w:eastAsia="ar-SA"/>
        </w:rPr>
      </w:r>
    </w:p>
    <w:p>
      <w:pPr>
        <w:pStyle w:val="Normal"/>
        <w:rPr/>
      </w:pPr>
      <w:r>
        <w:rPr>
          <w:rFonts w:cs="Arial"/>
          <w:lang w:eastAsia="ar-SA"/>
        </w:rPr>
        <w:tab/>
        <w:t>Cette première raison de catastrophe économique annoncée nous amène à dénoncer la décision du CEA.</w:t>
      </w:r>
    </w:p>
    <w:p>
      <w:pPr>
        <w:pStyle w:val="Normal"/>
        <w:rPr>
          <w:rFonts w:cs="Arial"/>
          <w:lang w:eastAsia="ar-SA"/>
        </w:rPr>
      </w:pPr>
      <w:r>
        <w:rPr>
          <w:rFonts w:cs="Arial"/>
          <w:lang w:eastAsia="ar-SA"/>
        </w:rPr>
      </w:r>
    </w:p>
    <w:p>
      <w:pPr>
        <w:pStyle w:val="Normal"/>
        <w:rPr/>
      </w:pPr>
      <w:r>
        <w:rPr>
          <w:rFonts w:cs="Arial"/>
          <w:lang w:eastAsia="ar-SA"/>
        </w:rPr>
        <w:tab/>
        <w:t>La deuxième raison, le deuxième argument est d’ordre humain et social. Des salariés ont construit leur vie en Touraine, y ont investi, ont des conjoints qui y travaillent, des enfants qui y sont scolarisés et qui s’y sont installés à leur t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pour des raisons qui nous semblent plus qu’obscures – j’y reviendrai après –, en tout cas difficilement expliquées ou argumentées par la direction du CEA, on ne peut pas rayer, d’un trait de plume, des vies qui se sont construites, des familles qui se sont engagées. Les élus locaux le savent bien : les salariés du CEA sont souvent engagés dans la vie associative, dans les conseils municipaux et dans des actions collectives. Leur départ serait un coup difficile et catastrophique po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part du CEA est aussi un grave coup porté à la communauté scientifique d’Indre-et-Loire, de Touraine et de la région, Madame BOISSY l’a dit, le CEA étant l’interface quasi permanente avec la communauté scientifique régionale, les universités, les centres de recherche, le pôle de compétitivité, les engagements ou les propositions faites autour du projet « Lavois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la Région a soutenu à hauteur de 10 millions d’euros le projet « Lavoisier », porté par le CEA. Actuellement, les engagements du CEA de le maintenir dans le site de MONTS sont très largement inférieurs à ce que nous demandons. Par ailleurs, sont-ils réalistes, quand on sait que, les 40 équivalents temps plein qui travaillent sur le projet « Lavoisier » sont constitués de 120 chercheurs ? Comme il s’agit de recherche, donc de génie humain, je ne vois pas bien de quelle manière on peut faire tenir la capacité de réflexion de 120 cerveaux dans 4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interroge et nous nous interrogeons sur la viabilité et fiabilité des promesses de maintien du projet « Lavoisier », si le CEA devait quitter le site de MO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question d’aménagement du territoire et nous ne pourrons pas accepter qu’un opérateur de l’État considère que la concentration, dans une région déjà fortement dotée en matière de recherche et d’industries de pointe, soit un facteur d’aménagement du territoire : au contraire, nous défendons l’idée que c’est la multipolarité. Nous avons démontré dans cette région que nous étions capables de construire des réseaux, des coopérations, sans forcément disposer d’une agglomération ni d’une métropole tentaculaire qui viendrait capter tous les projets de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sommes opposés à la fermeture de ce site et nous demandons au CEA de reconsidérer sa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même s’il faudra le faire à un moment, je n’entre pas dans le détail des coûts que représenterait ce déménagement du site du CEA. En effet, d’après ce que les syndicats nous ont communiqué, nous pensons savoir que l’accueil de l’activité de MONTS en Aquitaine nécessiterait la construction de nouveaux locaux, ce qui est pour le moins étonnant de la part d’un organisme qui souhaiterait, par ailleurs, réduire ses coût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y reviendra, des démarches ont été entreprises par les élus locaux, les parlementaires et la Région auprès des ministres et des ministères. Des rendez-vous ont été obtenus pour les syndicats auprès du ministère de la Défense et des contacts doivent encore être p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e faisons avec les élus locaux et comme cela s’est déroulé cet après-midi dans une manifestation organisée à la mairie de MONTS, en présence de près de 700 manifestants et de beaucoup d’élus locaux de tous bords de la Communauté de communes du Val de l’Indre, il me semble que nous devons pousser en ligne sur cette opération, rester solidaires des salariés et faire en sorte que la récupération politicienne, qui viendra à un moment ou à un autre, je n’en doute pas, intervienne le plus tard possible et qu’ensemble, nous puissions inverser la décision. Je pense que c’est encor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vous appelle à voter le vœu que nous proposons pour demander au CEA de renoncer à la fermeture du site du Ripault, afin que l’ensemble des activités scientifiques et industrielles y demeurent, que le projet « Lavoisier » soit conforté et que les engagements afférents soient respec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oncernant ce vœu qui vient d’être présenté, y a-t-il d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Pour aller dans le sens de ce que Monsieur BEFFARA vient de dire, au sein du groupe UPRC, nous dénonçons également cette décision. Nous sommes simplement un peu étonnés que, dans le vœu présenté, il ne soit fait aucunement mention de l’État. C’est sans doute la raison pour laquelle nous allons nous abstenir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le gouvernement a une part de responsabilité dans cette af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Marie BEFFARA l’a rappelé : certes, le CEA, qui est un opérateur de l’État, a une part de responsabilité importante dans la décision, mais c’est bien l’État qui pourrait décider en dernier ressort. C’est d’ailleurs le sens des interventions de ce jour. À travers lui, le gouvernement pourrait donc décider ou non de maintenir ce site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une proposition d’amendement qui n’a pas été acceptée et nous aurions aimé nous joindre à vous pour ce vœu mais nous ferons une autre proposition. Ainsi, nous nous abstiendrons sur celui-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de le mettre aux voix, je souhaite apporter quelques précisions à l’intervention de Jean-Marie BEFFARA qui, en tant qu’élu de l’Indre-et-Loire, est à mes côtés et assure un travail de très grande présence et de très grande intervention dans ce domaine.</w:t>
      </w:r>
    </w:p>
    <w:p>
      <w:pPr>
        <w:pStyle w:val="Normal"/>
        <w:rPr>
          <w:rFonts w:cs="Arial"/>
          <w:lang w:eastAsia="ar-SA"/>
        </w:rPr>
      </w:pPr>
      <w:r>
        <w:rPr>
          <w:rFonts w:cs="Arial"/>
          <w:lang w:eastAsia="ar-SA"/>
        </w:rPr>
        <w:tab/>
      </w:r>
    </w:p>
    <w:p>
      <w:pPr>
        <w:pStyle w:val="Normal"/>
        <w:rPr/>
      </w:pPr>
      <w:r>
        <w:rPr>
          <w:rFonts w:cs="Arial"/>
          <w:lang w:eastAsia="ar-SA"/>
        </w:rPr>
        <w:tab/>
        <w:t>Tout d’abord, il faut porter la plus grande attention aux demandes exprimées dans ce vœu. Marie-Madeleine MIALOT le disait et Jean-Marie BEFFARA vient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tre position est de demander au CEA de renoncer à la fermeture du site du Ripault et de préparer dès maintenant la modernisation, dans le cadre d’une logique industrielle nouvelle qui semble nécessaire ; c’est ce que dit le CEA.</w:t>
      </w:r>
    </w:p>
    <w:p>
      <w:pPr>
        <w:pStyle w:val="Normal"/>
        <w:rPr>
          <w:rFonts w:cs="Arial"/>
          <w:lang w:eastAsia="ar-SA"/>
        </w:rPr>
      </w:pPr>
      <w:r>
        <w:rPr>
          <w:rFonts w:cs="Arial"/>
          <w:lang w:eastAsia="ar-SA"/>
        </w:rPr>
      </w:r>
    </w:p>
    <w:p>
      <w:pPr>
        <w:pStyle w:val="Normal"/>
        <w:rPr/>
      </w:pPr>
      <w:r>
        <w:rPr>
          <w:rFonts w:cs="Arial"/>
          <w:lang w:eastAsia="ar-SA"/>
        </w:rPr>
        <w:tab/>
        <w:t>Deuxièmement, nous souhaitons que l’ensemble des activités scientifiques et industrielles demeurent.</w:t>
      </w:r>
    </w:p>
    <w:p>
      <w:pPr>
        <w:pStyle w:val="Normal"/>
        <w:rPr>
          <w:rFonts w:cs="Arial"/>
          <w:lang w:eastAsia="ar-SA"/>
        </w:rPr>
      </w:pPr>
      <w:r>
        <w:rPr>
          <w:rFonts w:cs="Arial"/>
          <w:lang w:eastAsia="ar-SA"/>
        </w:rPr>
      </w:r>
    </w:p>
    <w:p>
      <w:pPr>
        <w:pStyle w:val="Normal"/>
        <w:rPr/>
      </w:pPr>
      <w:r>
        <w:rPr>
          <w:rFonts w:cs="Arial"/>
          <w:lang w:eastAsia="ar-SA"/>
        </w:rPr>
        <w:tab/>
        <w:t>Troisièmement, nous souhaitons que le projet « Lavoisier » soit conforté et les engagements afférents respecté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Nous insistons beaucoup. Quand je dis « nous », c’est l’ensemble d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tions ensemble, avec Jean-Marie BEFFARA, à une réunion chez le préfet. Madame la maire de MONTS était présente ; le président de l’AgglO et le président du Conseil départemental étaient représentés. J’ai dit, avec la plus grande force, que nous voulions la vérité à ce sujet. On ne peut pas nous balader en nous disant « </w:t>
      </w:r>
      <w:r>
        <w:rPr>
          <w:rFonts w:cs="Arial"/>
          <w:i/>
          <w:lang w:eastAsia="ar-SA"/>
        </w:rPr>
        <w:t>c’est secret défense</w:t>
      </w:r>
      <w:r>
        <w:rPr>
          <w:rFonts w:cs="Arial"/>
          <w:lang w:eastAsia="ar-SA"/>
        </w:rPr>
        <w:t> » sur un sujet de cette nature. Quand il s’agit, pour une part tout à fait importante, de logique industrielle, nous n’acceptons pas qu’il y ait l’opacité sur cett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dans le départ pour Bordeaux, certes, il y a ce qui est appelé un « laser mégajoule » ; je ne connais pas cette technique. Il semble intéressant de l’exploiter au maximum, d’où une logique de regroupement indust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disons-nous par rapport à cela ? Une part très importante des emplois sont liés à la recherche et au développement. Ce ne serait pas la première entreprise dont l’industrie et la Recherche &amp; Développement ne seraient pas dans le même site. C’est la réalité de toutes les multinationales se développant dans le monde. Nous demandons que les parties de Recherche &amp; Développement soient maintenues. Nous demandons et exigeons que tout le réseau de la sous-traitance fasse l’objet d’une attention particulière, avec des signa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un peu rapide, certains avaient dit : « </w:t>
      </w:r>
      <w:r>
        <w:rPr>
          <w:rFonts w:cs="Arial"/>
          <w:i/>
          <w:lang w:eastAsia="ar-SA"/>
        </w:rPr>
        <w:t>Puisqu’il n’y a plus le CEA, il n’y aura plus "Lavoisi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 « Lavoisier » est un point très important pour les énergies alternatives, non nucléaires. Le CEA a une part déterminante dans ce domaine et c’est ce qui nous a permis de nous engager à hauteur de 10 millions d’euros. 45 salariés œuvrent directement dessus mais 110 salariés, parmi tous les autres (ingénieurs, chercheurs), travaillent en mixte, à la fois sur le nucléaire et sur les aspects civ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donc que le CEA, partie « Lavoisier » maintenue, ne soit pas un ensemble extrêmement réduit mais un ensemble en développement. Nous demandons le développement de cette 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ISSY</w:t>
      </w:r>
      <w:r>
        <w:rPr>
          <w:rFonts w:cs="Arial"/>
          <w:lang w:eastAsia="ar-SA"/>
        </w:rPr>
        <w:t> - N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adame, je vous ai écoutée. Vous avez très longuement exposé votre point de vue. Il est totalement respectable et vous connaissez bien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permettez-moi d’exprimer celui de la Majorité de la Région et de préciser le combat que nous menons, en convergence avec celui des salariés, vous le savez, et avec celui d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vraie décision de politique industrielle, de politique sociale, de politique d’aménagement du territoire et de politique de recherche publique. C’est pourquoi il appartient au CEA de nous entendre sur ce poin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Là où nous devons être extrêmement exigeants et attentifs, c’est que le CEA est effectivement un élément assez déterminant du pôle de compétitivité Sciences et Systèmes de l’Énergie Électrique. S2E2 fonctionne parce qu’il y a le CEA et STMicroelectronics et parce que nous avons un réseau de sous-traitance, l’université et des laboratoires. Si nous enlevons le point d’appui scientifique que le CEA apporte, nous affaiblissons considérablement ce pôle de compéti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éterminés. J’ai rencontré très directement le ministre de la Défense, pour lui exprimer l’opposition des élus et du personnel. Il était accompagné du plus haut responsable du CE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oximité du Premier ministre, nous aurons prochainement un échange sur ces 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 été dit, notre position consiste au refus de ce démantèlement et à la volonté de dégager une solution, à laquelle doit participer le CEA, pour l’avenir de ce site et des salariés qui sont, à juste titre, inquiets, exaspérés et qui ne comprennent pas la logique de cett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éléments complémentaires que je souhaitais 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e vœu tel que présenté.</w:t>
      </w:r>
    </w:p>
    <w:p>
      <w:pPr>
        <w:pStyle w:val="Normal"/>
        <w:rPr>
          <w:rFonts w:cs="Arial"/>
          <w:lang w:eastAsia="ar-SA"/>
        </w:rPr>
      </w:pPr>
      <w:r>
        <w:rPr>
          <w:rFonts w:cs="Arial"/>
          <w:lang w:eastAsia="ar-SA"/>
        </w:rPr>
      </w:r>
    </w:p>
    <w:p>
      <w:pPr>
        <w:pStyle w:val="Normal"/>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Avant le vote, je voulais intervenir pour regretter que nous ne nous mettions pas d’accord sur un vœu, d’autant plus qu’il est écrit qu’il est présenté à l’unisson de celui adopté pa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eu communication du texte du vœu du CESER. Est-il libellé sous la même forme ? Est-il ident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eu dommage. Il est sûr qu’il y a des responsabilités. Nous pouvons polémiquer et débattre des responsabilités dans la fermeture… pardon, dans le projet – soyons prudents – de fermeture du site, mais ce n’est pas l’objet du vœu proprement dit qui est de défend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ISSY</w:t>
      </w:r>
      <w:r>
        <w:rPr>
          <w:rFonts w:cs="Arial"/>
          <w:lang w:eastAsia="ar-SA"/>
        </w:rPr>
        <w:t> - Ce n’est pas un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Si, c’est un projet de ferme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SY</w:t>
      </w:r>
      <w:r>
        <w:rPr>
          <w:rFonts w:cs="Arial"/>
          <w:lang w:eastAsia="ar-SA"/>
        </w:rPr>
        <w:t> - Non, c’est une annonce de ferme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s deux vœux est identique. Nous regrettons que nous n’ayons pas pu nous accord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tte situation, nous sommes totalement ouverts à ce que les groupes politiques qui veulent soutenir et participer à la démarche de la Majorité régionale le puissent. Encore une fois, par rapport à certains risques de politicailleries qui se sont fait jour sur cette affaire, j’ai toujours affirmé, avec les élus d’Indre-et-Loire, de l’Agglomération, etc., notre totale volonté d’agir à ce sujet de manière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la volonté commune ce soir de signer le même vœu, nous nous en réjouirons,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Monsieur le Président, le problème est simple et on voit bien la différence entre les deux. Ce n’est pas de la politicaillerie, Monsieur le Président. Nous disons simplement que le CEA n’est pas totalement indépendant du ministère, vous le savez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ajouter une phrase du type : « </w:t>
      </w:r>
      <w:r>
        <w:rPr>
          <w:rFonts w:cs="Arial"/>
          <w:i/>
          <w:lang w:eastAsia="ar-SA"/>
        </w:rPr>
        <w:t>que le CEA et le ministère renoncent à la fermeture du site du Ripault</w:t>
      </w:r>
      <w:r>
        <w:rPr>
          <w:rFonts w:cs="Arial"/>
          <w:lang w:eastAsia="ar-SA"/>
        </w:rPr>
        <w:t> ». Si l’on mettait les deux, à ce moment-là, nous serions en mesure de l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être clair, Monsieur le Président : des engagements avaient été pris et annoncés par vous-même et par votre Premier Vice-président. Ils n’ont pas été tenus par le minist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bien que le CEA n’est pas totalement indépendant. Si le ministère dit « vous ne bougez pas », ils ne bougero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on ajoute simplement « </w:t>
      </w:r>
      <w:r>
        <w:rPr>
          <w:rFonts w:cs="Arial"/>
          <w:i/>
          <w:lang w:eastAsia="ar-SA"/>
        </w:rPr>
        <w:t>que le CEA et le ministère renoncent à la fermeture du Ripault</w:t>
      </w:r>
      <w:r>
        <w:rPr>
          <w:rFonts w:cs="Arial"/>
          <w:lang w:eastAsia="ar-SA"/>
        </w:rPr>
        <w:t> », à ce moment-là, le vœu pourrait être voté à l’unan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LEMAIGNEN, on ne peut pas faire une contreproposition. On ne peut situer la responsabilité du ministère et du CEA par rapport à la notion de fermeture dans les même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cision de fermeture est bien prise par un directoire du CEA, dans des réunions de CEA. C’est une logique de cette grande entreprise publique. On ne peut donc pas dire « </w:t>
      </w:r>
      <w:r>
        <w:rPr>
          <w:rFonts w:cs="Arial"/>
          <w:i/>
          <w:lang w:eastAsia="ar-SA"/>
        </w:rPr>
        <w:t>le CEA et le ministè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si les groupes qui présentent ce vœu en sont d’accord, nous pouvons indiquer que « </w:t>
      </w:r>
      <w:r>
        <w:rPr>
          <w:rFonts w:cs="Arial"/>
          <w:i/>
          <w:lang w:eastAsia="ar-SA"/>
        </w:rPr>
        <w:t>le ministère apporte la plus grande attention aux requêtes, aux demandes, aux démarches légitimes du personnel et de l’ensemble des élus locau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ISSY</w:t>
      </w:r>
      <w:r>
        <w:rPr>
          <w:rFonts w:cs="Arial"/>
          <w:lang w:eastAsia="ar-SA"/>
        </w:rPr>
        <w:t> - Monsieur BONNEAU, m’autorisez-vous à exprimer juste une phrase très cour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prie, Madame BOISS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S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est dès le départ de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assez d’accord avec vous. Politiser n’aurait aucun sens, au moins à ce moment-là, parce qu’il y a encore une marge de manœuvre. Ce n’est pas moi qui le dis, c’est bien l’une des ministres de votre gouvernement qui a annoncé que seuls le président de la République et le Premier ministre pouvaient inverser la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bien une décision qui, en dernier ressort, est de la compétence du chef de l’État. Voilà ce que nous disons aujourd’hui et ce que d’autres dans votre Majorité vous ont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qui ne sommes pas de votre sensibilité politique, vous l’aurez bien compris – nous sommes quand même dans l’Opposition –, nous vous demandons de stipuler très clairement cela, ce qui me semble la base. Ce n’est pas nous qui avons fait cette décla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BEFFARA,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Je vais vous faire une proposition et je me réjouis que vous souhaitiez ne pas politiser. La rédaction du vœu, telle que vous l’aviez faite, ne démontrait pas cette volo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que nous puissions ajouter, après les trois attendus « </w:t>
      </w:r>
      <w:r>
        <w:rPr>
          <w:rFonts w:cs="Arial"/>
          <w:i/>
          <w:lang w:eastAsia="ar-SA"/>
        </w:rPr>
        <w:t>que le CEA renonce…</w:t>
      </w:r>
      <w:r>
        <w:rPr>
          <w:rFonts w:cs="Arial"/>
          <w:lang w:eastAsia="ar-SA"/>
        </w:rPr>
        <w:t> », « </w:t>
      </w:r>
      <w:r>
        <w:rPr>
          <w:rFonts w:cs="Arial"/>
          <w:i/>
          <w:lang w:eastAsia="ar-SA"/>
        </w:rPr>
        <w:t>que l’ensemble des activités</w:t>
      </w:r>
      <w:r>
        <w:rPr>
          <w:rFonts w:cs="Arial"/>
          <w:lang w:eastAsia="ar-SA"/>
        </w:rPr>
        <w:t>… » et « </w:t>
      </w:r>
      <w:r>
        <w:rPr>
          <w:rFonts w:cs="Arial"/>
          <w:i/>
          <w:lang w:eastAsia="ar-SA"/>
        </w:rPr>
        <w:t>que le projet "Lavoisier"</w:t>
      </w:r>
      <w:r>
        <w:rPr>
          <w:rFonts w:cs="Arial"/>
          <w:lang w:eastAsia="ar-SA"/>
        </w:rPr>
        <w:t>…», la phrase suivante : « </w:t>
      </w:r>
      <w:r>
        <w:rPr>
          <w:rFonts w:cs="Arial"/>
          <w:i/>
          <w:lang w:eastAsia="ar-SA"/>
        </w:rPr>
        <w:t>que le gouvernement accorde la plus grande attention aux revendications légitimes des salariés et des élus locau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SY</w:t>
      </w:r>
      <w:r>
        <w:rPr>
          <w:rFonts w:cs="Arial"/>
          <w:lang w:eastAsia="ar-SA"/>
        </w:rPr>
        <w:t> - Non, c’est le chef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BEFFARA</w:t>
      </w:r>
      <w:r>
        <w:rPr>
          <w:rFonts w:cs="Arial"/>
          <w:lang w:eastAsia="ar-SA"/>
        </w:rPr>
        <w:t> - Franch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RRUCHOT</w:t>
      </w:r>
      <w:r>
        <w:rPr>
          <w:rFonts w:cs="Arial"/>
          <w:lang w:eastAsia="ar-SA"/>
        </w:rPr>
        <w:t> - Je souhaiterais savoir où vous situez la phrase : dans le troisième paragraph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Dans le vœu en b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signale que vous n’aviez pas cette phrase dans votr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Je l’entend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 Serait-il possible d’indiquer que nous demandons « </w:t>
      </w:r>
      <w:r>
        <w:rPr>
          <w:rFonts w:cs="Arial"/>
          <w:i/>
          <w:lang w:eastAsia="ar-SA"/>
        </w:rPr>
        <w:t>que le gouvernement intervienne pour éviter ce drame local</w:t>
      </w:r>
      <w:r>
        <w:rPr>
          <w:rFonts w:cs="Arial"/>
          <w:lang w:eastAsia="ar-SA"/>
        </w:rPr>
        <w:t> » ? Exprimé de cette manière, il doit bien être possible de l’écr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 « </w:t>
      </w:r>
      <w:r>
        <w:rPr>
          <w:rFonts w:cs="Arial"/>
          <w:i/>
          <w:lang w:eastAsia="ar-SA"/>
        </w:rPr>
        <w:t>Apporte toute son attention</w:t>
      </w:r>
      <w:r>
        <w:rPr>
          <w:rFonts w:cs="Arial"/>
          <w:lang w:eastAsia="ar-SA"/>
        </w:rPr>
        <w:t> » ne veut pas dire grand-chose, pard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J’ai une proposition complémentaire à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le quatrième point pourrait être de demander au gouvernement que le CEA renonce à la ferme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est situé à sa responsabilité. Il pourrait être écrit « </w:t>
      </w:r>
      <w:r>
        <w:rPr>
          <w:rFonts w:cs="Arial"/>
          <w:i/>
          <w:lang w:eastAsia="ar-SA"/>
        </w:rPr>
        <w:t>que le gouvernement demande au CEA de renoncer à la fermeture du site du Ripaul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BODI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Je sui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EFFARA</w:t>
      </w:r>
      <w:r>
        <w:rPr>
          <w:rFonts w:cs="Arial"/>
          <w:lang w:eastAsia="ar-SA"/>
        </w:rPr>
        <w:t> - Je souhaite que nous nous en tenions à la rédaction que j’ai proposée. Je le dis très clairement, nous sommes en discussion extrêmement serrée avec tout le monde et je ne souhaite pas poser d’ultimatum.</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proposition est « </w:t>
      </w:r>
      <w:r>
        <w:rPr>
          <w:rFonts w:cs="Arial"/>
          <w:i/>
          <w:lang w:eastAsia="ar-SA"/>
        </w:rPr>
        <w:t>que le gouvernement accorde la plus grande attention aux revendications légitimes des salariés et de l’ensemble des collectivités territoriales concerné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Monsieur DEGU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GUET</w:t>
      </w:r>
      <w:r>
        <w:rPr>
          <w:rFonts w:cs="Arial"/>
          <w:lang w:eastAsia="ar-SA"/>
        </w:rPr>
        <w:t> - Je vais faire une explication de vote anticipée.</w:t>
      </w:r>
    </w:p>
    <w:p>
      <w:pPr>
        <w:pStyle w:val="Normal"/>
        <w:rPr>
          <w:rFonts w:cs="Arial"/>
          <w:lang w:eastAsia="ar-SA"/>
        </w:rPr>
      </w:pPr>
      <w:r>
        <w:rPr>
          <w:rFonts w:cs="Arial"/>
          <w:lang w:eastAsia="ar-SA"/>
        </w:rPr>
      </w:r>
    </w:p>
    <w:p>
      <w:pPr>
        <w:pStyle w:val="Normal"/>
        <w:rPr/>
      </w:pPr>
      <w:r>
        <w:rPr>
          <w:rFonts w:cs="Arial"/>
          <w:lang w:eastAsia="ar-SA"/>
        </w:rPr>
        <w:tab/>
        <w:t>Quelle que soit la rédaction finale à laquelle vous arriverez, nous voterons ce vœu et nous tairons nos vraies réticences sur le fait que le CEA mélange des activités militaires et civiles. C’est vraisemblablement l’une des causes des problèmes rencontrés, notamment sur les questions dites de « secret défense ». Par ailleurs, sa structure extrêmement centralisée fait que, d’une certaine manière, nous n’avons pas eu dès le départ une vraie volonté de territori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comme nous sommes très ouverts à l’avenir, nous espérons qu’il y aura cette territorialisation et nous sommes extrêmement sensibles à tous les problèmes sociaux qui peuvent être posés. Nous tairons donc nos éventuelles différences d’analyse, pour avoir la même volonté de résoudre l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vœu est avec les trois attendus et nous ajoutons ce qu’a proposé Jean-Marie BEFFARA : « </w:t>
      </w:r>
      <w:r>
        <w:rPr>
          <w:rFonts w:cs="Arial"/>
          <w:i/>
          <w:lang w:eastAsia="ar-SA"/>
        </w:rPr>
        <w:t>que le gouvernement accorde la plus grande attention aux revendications légitimes des salariés et de l’ensemble des collectivités territorial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Madame la Présidente, nous proposons un amendement au vœu amendé, en proposant la rédaction qui a été proposée par Marie-Madeleine MIA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mender le vœu et que l’on fasse voter sur « </w:t>
      </w:r>
      <w:r>
        <w:rPr>
          <w:rFonts w:cs="Arial"/>
          <w:i/>
          <w:lang w:eastAsia="ar-SA"/>
        </w:rPr>
        <w:t>que le gouvernement demande au CEA de renoncer à la fermeture du site du Ripaul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sous-amendement de Monsieur LEMAIGNEN.</w:t>
      </w:r>
    </w:p>
    <w:p>
      <w:pPr>
        <w:pStyle w:val="Normal"/>
        <w:rPr>
          <w:rFonts w:cs="Arial"/>
          <w:lang w:eastAsia="ar-SA"/>
        </w:rPr>
      </w:pPr>
      <w:r>
        <w:rPr>
          <w:rFonts w:cs="Arial"/>
          <w:lang w:eastAsia="ar-SA"/>
        </w:rPr>
      </w:r>
    </w:p>
    <w:p>
      <w:pPr>
        <w:pStyle w:val="Normal"/>
        <w:rPr/>
      </w:pPr>
      <w:r>
        <w:rPr>
          <w:rFonts w:cs="Arial"/>
          <w:b/>
          <w:i/>
          <w:lang w:eastAsia="ar-SA"/>
        </w:rPr>
        <w:tab/>
        <w:t>(Mis aux voix, le sous-amendemen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Europe Écologie - Les Verts / UPRC / Communiste - Front de Gauche / Front National / Madame MIALOT</w:t>
      </w:r>
    </w:p>
    <w:p>
      <w:pPr>
        <w:pStyle w:val="Normal"/>
        <w:rPr>
          <w:rFonts w:cs="Arial"/>
          <w:b/>
          <w:b/>
          <w:i/>
          <w:i/>
          <w:lang w:eastAsia="ar-SA"/>
        </w:rPr>
      </w:pPr>
      <w:r>
        <w:rPr>
          <w:rFonts w:cs="Arial"/>
          <w:b/>
          <w:i/>
          <w:lang w:eastAsia="ar-SA"/>
        </w:rPr>
        <w:tab/>
        <w:t>Contre : PS-PRG (sauf Madame MIALOT)</w:t>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mets aux voix le vœu amendé, tel que nous venons de le faire avec le sous-amendement adopté.</w:t>
      </w:r>
    </w:p>
    <w:p>
      <w:pPr>
        <w:pStyle w:val="Normal"/>
        <w:rPr>
          <w:rFonts w:cs="Arial"/>
          <w:lang w:eastAsia="ar-SA"/>
        </w:rPr>
      </w:pPr>
      <w:r>
        <w:rPr>
          <w:rFonts w:cs="Arial"/>
          <w:lang w:eastAsia="ar-SA"/>
        </w:rPr>
      </w:r>
    </w:p>
    <w:p>
      <w:pPr>
        <w:pStyle w:val="Normal"/>
        <w:rPr/>
      </w:pPr>
      <w:r>
        <w:rPr>
          <w:rFonts w:cs="Arial"/>
          <w:b/>
          <w:i/>
          <w:lang w:eastAsia="ar-SA"/>
        </w:rPr>
        <w:tab/>
        <w:t>(Mis aux voix, le vœu sous-amendé est adopté à l’unanimité)</w:t>
      </w:r>
    </w:p>
    <w:p>
      <w:pPr>
        <w:pStyle w:val="Normal"/>
        <w:rPr>
          <w:rFonts w:cs="Arial"/>
          <w:b/>
          <w:b/>
          <w:i/>
          <w:i/>
          <w:lang w:eastAsia="ar-SA"/>
        </w:rPr>
      </w:pPr>
      <w:r>
        <w:rPr>
          <w:rFonts w:cs="Arial"/>
          <w:b/>
          <w:i/>
          <w:lang w:eastAsia="ar-SA"/>
        </w:rPr>
        <w:tab/>
      </w:r>
    </w:p>
    <w:p>
      <w:pPr>
        <w:pStyle w:val="Normal"/>
        <w:rPr>
          <w:rFonts w:cs="Arial"/>
          <w:b/>
          <w:b/>
          <w:i/>
          <w:i/>
          <w:lang w:eastAsia="ar-SA"/>
        </w:rPr>
      </w:pPr>
      <w:r>
        <w:rPr>
          <w:rFonts w:cs="Arial"/>
          <w:b/>
          <w:i/>
          <w:lang w:eastAsia="ar-SA"/>
        </w:rPr>
        <w:tab/>
        <w:t>Pour : PS-PRG / Europe Écologie - Les Verts / UPRC / Communiste - Front de Gauche / Front National</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vous en remerci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r>
        <w:br w:type="page"/>
      </w:r>
    </w:p>
    <w:p>
      <w:pPr>
        <w:pStyle w:val="Normal"/>
        <w:rPr>
          <w:rFonts w:cs="Arial"/>
          <w:lang w:eastAsia="ar-SA"/>
        </w:rPr>
      </w:pPr>
      <w:r>
        <w:rPr>
          <w:rFonts w:cs="Arial"/>
          <w:lang w:eastAsia="ar-SA"/>
        </w:rPr>
      </w:r>
    </w:p>
    <w:p>
      <w:pPr>
        <w:pStyle w:val="CENTRE"/>
        <w:rPr/>
      </w:pPr>
      <w:bookmarkStart w:id="30" w:name="__RefHeading___Toc424134965"/>
      <w:bookmarkEnd w:id="30"/>
      <w:r>
        <w:rPr>
          <w:lang w:eastAsia="ar-SA"/>
        </w:rPr>
        <w:t>Vœu présenté par le groupe « Union Pour la Région Centre » :</w:t>
        <w:br/>
        <w:t>CEA du Ripault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Bien évidemment, le vœu est retir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MAIGNEN</w:t>
      </w:r>
      <w:r>
        <w:rPr>
          <w:rFonts w:cs="Arial"/>
          <w:lang w:eastAsia="ar-SA"/>
        </w:rPr>
        <w:t> - Oui.</w:t>
      </w:r>
    </w:p>
    <w:p>
      <w:pPr>
        <w:pStyle w:val="Normal"/>
        <w:rPr>
          <w:rFonts w:cs="Arial"/>
          <w:lang w:eastAsia="ar-SA"/>
        </w:rPr>
      </w:pPr>
      <w:r>
        <w:rPr>
          <w:rFonts w:cs="Arial"/>
          <w:lang w:eastAsia="ar-SA"/>
        </w:rPr>
      </w:r>
    </w:p>
    <w:p>
      <w:pPr>
        <w:pStyle w:val="Normal"/>
        <w:rPr/>
      </w:pPr>
      <w:r>
        <w:rPr>
          <w:rFonts w:cs="Arial"/>
          <w:b/>
          <w:i/>
          <w:lang w:eastAsia="ar-SA"/>
        </w:rPr>
        <w:tab/>
        <w:t>(Le vœu du groupe UPRC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Qui présente le vœu suiv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1" w:name="__RefHeading___Toc424134966"/>
      <w:bookmarkEnd w:id="31"/>
      <w:r>
        <w:rPr>
          <w:lang w:eastAsia="ar-SA"/>
        </w:rPr>
        <w:t>Vœu présenté par les groupes Europe Écologie - Les Verts,</w:t>
        <w:br/>
        <w:t>Parti Communiste - Front de Gauche et</w:t>
        <w:br/>
        <w:t>Parti Socialiste - Parti Radical de Gauche</w:t>
        <w:br/>
        <w:t>- Avenir des Trains d’équilibre du territoire (TET) :</w:t>
        <w:br/>
        <w:t>pour une nouvelle ambition ferroviaire</w:t>
        <w:br/>
        <w:t>au service de nos territoires et de leur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Il s’agit d’un vœu concernant les trains d’équilibre du territoire.</w:t>
      </w:r>
    </w:p>
    <w:p>
      <w:pPr>
        <w:pStyle w:val="Normal"/>
        <w:rPr>
          <w:rFonts w:cs="Arial"/>
          <w:lang w:eastAsia="ar-SA"/>
        </w:rPr>
      </w:pPr>
      <w:r>
        <w:rPr>
          <w:rFonts w:cs="Arial"/>
          <w:lang w:eastAsia="ar-SA"/>
        </w:rPr>
      </w:r>
    </w:p>
    <w:p>
      <w:pPr>
        <w:pStyle w:val="Normal"/>
        <w:rPr/>
      </w:pPr>
      <w:r>
        <w:rPr>
          <w:i/>
        </w:rPr>
        <w:t>Une commission présidée par Philippe DURON, député du Calvados, a publié le 26 mai le rapport « Trains d’Équilibre du Territoire : agir pour l’avenir ». Celui-ci met en lumière le manque d’investissement de l’État depuis 30 ans sur les infrastructures et sur le matériel roulant et le choix fait par l’État et la SNCF de concentrer tous les moyens sur le TGV. Les TET manquent de lisibilité et, à cause d’une qualité de service dégradée, ils sont de moins en moins adaptés aux nouveaux enjeux ferroviaires et aux nouvelles mobilités des citoyens.</w:t>
      </w:r>
    </w:p>
    <w:p>
      <w:pPr>
        <w:pStyle w:val="Normal"/>
        <w:rPr>
          <w:i/>
          <w:i/>
        </w:rPr>
      </w:pPr>
      <w:r>
        <w:rPr>
          <w:i/>
        </w:rPr>
      </w:r>
    </w:p>
    <w:p>
      <w:pPr>
        <w:pStyle w:val="Normal"/>
        <w:rPr/>
      </w:pPr>
      <w:r>
        <w:rPr>
          <w:i/>
        </w:rPr>
        <w:t>Certains des constats ayant motivé la mise en place de cette commission ne peuvent qu’être partagés s’agissant d’un système de gouvernance engendrant trop de confusions dans le partage de responsabilité entre l’exploitant et l’autorité organisatrice, ainsi que l’obsolescence à court terme du matériel roulant.</w:t>
      </w:r>
    </w:p>
    <w:p>
      <w:pPr>
        <w:pStyle w:val="Normal"/>
        <w:rPr>
          <w:i/>
          <w:i/>
        </w:rPr>
      </w:pPr>
      <w:r>
        <w:rPr>
          <w:i/>
        </w:rPr>
      </w:r>
    </w:p>
    <w:p>
      <w:pPr>
        <w:pStyle w:val="Normal"/>
        <w:rPr/>
      </w:pPr>
      <w:r>
        <w:rPr>
          <w:i/>
        </w:rPr>
        <w:t>Concernant le territoire de la région Centre-Val de Loire, les conclusions de la commission concernant les lignes PARIS - ORLÉANS - TOURS, NANTES - TOURS - LYON et PARIS - ORLÉANS - LIMOGES - TOULOUSE sont positives. En effet, la commission souligne le potentiel de ces lignes et l’importance d’en développer la desserte pour renforcer leur attractivité.</w:t>
      </w:r>
    </w:p>
    <w:p>
      <w:pPr>
        <w:pStyle w:val="Normal"/>
        <w:rPr>
          <w:i/>
          <w:i/>
        </w:rPr>
      </w:pPr>
      <w:r>
        <w:rPr>
          <w:i/>
        </w:rPr>
      </w:r>
    </w:p>
    <w:p>
      <w:pPr>
        <w:pStyle w:val="Normal"/>
        <w:rPr/>
      </w:pPr>
      <w:r>
        <w:rPr>
          <w:i/>
        </w:rPr>
        <w:t>La commission souligne opportunément la particularité de la ligne POLT, son fort potentiel et la nécessaire modernisation de l’infrastructure, notamment par la suppression des ralentissements, voire le relèvement des vitesses de la ligne, même s’il n’est pas acceptable que l’arrêt à ARGENTON soit exclu de la desserte sur POLT et que les liaisons jusqu’à TOULOUSE soient insuffisantes.</w:t>
      </w:r>
    </w:p>
    <w:p>
      <w:pPr>
        <w:pStyle w:val="Normal"/>
        <w:rPr>
          <w:i/>
          <w:i/>
        </w:rPr>
      </w:pPr>
      <w:r>
        <w:rPr>
          <w:i/>
        </w:rPr>
      </w:r>
    </w:p>
    <w:p>
      <w:pPr>
        <w:pStyle w:val="Normal"/>
        <w:rPr>
          <w:i/>
          <w:i/>
        </w:rPr>
      </w:pPr>
      <w:r>
        <w:rPr>
          <w:i/>
        </w:rPr>
        <w:t>Si le diagnostic du rapport ne fait guère débat, il en va autrement de certaines préconisations. La proposition de supprimer dès 2016 des dessertes TET, telles que</w:t>
      </w:r>
    </w:p>
    <w:p>
      <w:pPr>
        <w:pStyle w:val="Normal"/>
        <w:numPr>
          <w:ilvl w:val="0"/>
          <w:numId w:val="8"/>
        </w:numPr>
        <w:rPr>
          <w:i/>
          <w:i/>
        </w:rPr>
      </w:pPr>
      <w:r>
        <w:rPr>
          <w:i/>
        </w:rPr>
        <w:t>CAEN - ALENÇON - LE MANS - TOURS,</w:t>
      </w:r>
    </w:p>
    <w:p>
      <w:pPr>
        <w:pStyle w:val="Normal"/>
        <w:numPr>
          <w:ilvl w:val="0"/>
          <w:numId w:val="8"/>
        </w:numPr>
        <w:rPr/>
      </w:pPr>
      <w:r>
        <w:rPr>
          <w:i/>
        </w:rPr>
        <w:t>BOURGES - SAINT-AMAND-MONTROND – MONTLUÇON</w:t>
      </w:r>
    </w:p>
    <w:p>
      <w:pPr>
        <w:pStyle w:val="Normal"/>
        <w:numPr>
          <w:ilvl w:val="0"/>
          <w:numId w:val="8"/>
        </w:numPr>
        <w:rPr/>
      </w:pPr>
      <w:r>
        <w:rPr>
          <w:i/>
        </w:rPr>
        <w:t>et PARIS - MONTARGIS – GIEN – NEVERS,</w:t>
      </w:r>
    </w:p>
    <w:p>
      <w:pPr>
        <w:pStyle w:val="Normal"/>
        <w:rPr>
          <w:i/>
          <w:i/>
        </w:rPr>
      </w:pPr>
      <w:r>
        <w:rPr>
          <w:i/>
        </w:rPr>
        <w:t>est totalement inacceptable.</w:t>
      </w:r>
    </w:p>
    <w:p>
      <w:pPr>
        <w:pStyle w:val="Normal"/>
        <w:rPr>
          <w:i/>
          <w:i/>
        </w:rPr>
      </w:pPr>
      <w:r>
        <w:rPr>
          <w:i/>
        </w:rPr>
      </w:r>
    </w:p>
    <w:p>
      <w:pPr>
        <w:pStyle w:val="Normal"/>
        <w:rPr/>
      </w:pPr>
      <w:r>
        <w:rPr>
          <w:i/>
        </w:rPr>
        <w:t>Quant aux hypothèses de transfert de TET vers les Régions, elles généreraient pour elles des coûts supplémentaires sans que les moyens financiers adéquats soient prévus.</w:t>
      </w:r>
    </w:p>
    <w:p>
      <w:pPr>
        <w:pStyle w:val="Normal"/>
        <w:rPr>
          <w:i/>
          <w:i/>
        </w:rPr>
      </w:pPr>
      <w:r>
        <w:rPr>
          <w:i/>
        </w:rPr>
      </w:r>
    </w:p>
    <w:p>
      <w:pPr>
        <w:pStyle w:val="Normal"/>
        <w:rPr/>
      </w:pPr>
      <w:r>
        <w:rPr>
          <w:i/>
        </w:rPr>
        <w:t>Il est pourtant absolument nécessaire de développer entre le TGV et le TER un réseau de trains Intercités. C’est une question d’égalité des territoires : fermer les lignes menacées par la commission Duron reviendrait à entériner l’exclusion de territoires ruraux et la relégation de millions d’habitants, coupables de ne pas vivre dans une grande métropole. Il est de la responsabilité de l’État et de la SNCF, en lien avec les Régions, de définir les conditions d’un véritable service public du transport Intercités cohérent avec les enjeux du d’aménagement du territoire et de diminution de l’empreinte carbone.</w:t>
      </w:r>
    </w:p>
    <w:p>
      <w:pPr>
        <w:pStyle w:val="Normal"/>
        <w:rPr>
          <w:i/>
          <w:i/>
        </w:rPr>
      </w:pPr>
      <w:r>
        <w:rPr>
          <w:i/>
        </w:rPr>
      </w:r>
    </w:p>
    <w:p>
      <w:pPr>
        <w:pStyle w:val="Normal"/>
        <w:rPr/>
      </w:pPr>
      <w:r>
        <w:rPr>
          <w:i/>
        </w:rPr>
        <w:t>Ce qui doit être à l’ordre du jour, c’est non seulement de financer la pérennité et la modernisation du réseau existant mais également, au-delà, d’avoir une nouvelle ambition en matière de Trains d’Équilibre du Territoire, notamment à partir du concept des Trains à Haut Niveau de Service (THNS), utilisant le réseau classique modernisé, avec :</w:t>
      </w:r>
    </w:p>
    <w:p>
      <w:pPr>
        <w:pStyle w:val="Normal"/>
        <w:ind w:firstLine="1077"/>
        <w:rPr>
          <w:i/>
          <w:i/>
        </w:rPr>
      </w:pPr>
      <w:r>
        <w:rPr>
          <w:i/>
        </w:rPr>
      </w:r>
    </w:p>
    <w:p>
      <w:pPr>
        <w:pStyle w:val="Normal"/>
        <w:numPr>
          <w:ilvl w:val="0"/>
          <w:numId w:val="8"/>
        </w:numPr>
        <w:rPr/>
      </w:pPr>
      <w:r>
        <w:rPr>
          <w:i/>
        </w:rPr>
        <w:t>un matériel permettant une accélération et une décélération rapides, ainsi qu’un temps d’arrêt en gare raccourci ;</w:t>
      </w:r>
    </w:p>
    <w:p>
      <w:pPr>
        <w:pStyle w:val="Normal"/>
        <w:numPr>
          <w:ilvl w:val="0"/>
          <w:numId w:val="8"/>
        </w:numPr>
        <w:rPr/>
      </w:pPr>
      <w:r>
        <w:rPr>
          <w:i/>
        </w:rPr>
        <w:t>des gares en centre-ville et une bonne connexion avec les autres modes de déplacement ;</w:t>
      </w:r>
    </w:p>
    <w:p>
      <w:pPr>
        <w:pStyle w:val="Normal"/>
        <w:numPr>
          <w:ilvl w:val="0"/>
          <w:numId w:val="8"/>
        </w:numPr>
        <w:rPr>
          <w:i/>
          <w:i/>
        </w:rPr>
      </w:pPr>
      <w:r>
        <w:rPr>
          <w:i/>
        </w:rPr>
        <w:t>une tarification accessible et lisible.</w:t>
      </w:r>
    </w:p>
    <w:p>
      <w:pPr>
        <w:pStyle w:val="Normal"/>
        <w:rPr>
          <w:i/>
          <w:i/>
        </w:rPr>
      </w:pPr>
      <w:r>
        <w:rPr>
          <w:i/>
        </w:rPr>
      </w:r>
    </w:p>
    <w:p>
      <w:pPr>
        <w:pStyle w:val="Normal"/>
        <w:rPr/>
      </w:pPr>
      <w:r>
        <w:rPr>
          <w:i/>
        </w:rPr>
        <w:t>Le Conseil régional Centre-Val de Loire, réuni à Orléans le 18 juin 2015 :</w:t>
      </w:r>
    </w:p>
    <w:p>
      <w:pPr>
        <w:pStyle w:val="Normal"/>
        <w:rPr>
          <w:i/>
          <w:i/>
        </w:rPr>
      </w:pPr>
      <w:r>
        <w:rPr>
          <w:i/>
        </w:rPr>
      </w:r>
    </w:p>
    <w:p>
      <w:pPr>
        <w:pStyle w:val="Normal"/>
        <w:numPr>
          <w:ilvl w:val="0"/>
          <w:numId w:val="8"/>
        </w:numPr>
        <w:rPr/>
      </w:pPr>
      <w:r>
        <w:rPr>
          <w:rFonts w:cs="Arial"/>
          <w:i/>
          <w:lang w:eastAsia="ar-SA"/>
        </w:rPr>
        <w:t>affirme</w:t>
      </w:r>
      <w:r>
        <w:rPr>
          <w:i/>
        </w:rPr>
        <w:t xml:space="preserve"> le rôle primordial du rail pour l’aménagement du territoire national ;</w:t>
      </w:r>
    </w:p>
    <w:p>
      <w:pPr>
        <w:pStyle w:val="Normal"/>
        <w:numPr>
          <w:ilvl w:val="0"/>
          <w:numId w:val="8"/>
        </w:numPr>
        <w:rPr/>
      </w:pPr>
      <w:r>
        <w:rPr>
          <w:i/>
        </w:rPr>
        <w:t>s’oppose aux préconisations du rapport Duron consistant à supprimer en 2016 les dessertes TET :</w:t>
      </w:r>
    </w:p>
    <w:p>
      <w:pPr>
        <w:pStyle w:val="Normal"/>
        <w:numPr>
          <w:ilvl w:val="0"/>
          <w:numId w:val="6"/>
        </w:numPr>
        <w:rPr>
          <w:i/>
          <w:i/>
        </w:rPr>
      </w:pPr>
      <w:r>
        <w:rPr>
          <w:i/>
        </w:rPr>
        <w:t>CAEN - ALENÇON - LE MANS – TOURS ;</w:t>
      </w:r>
    </w:p>
    <w:p>
      <w:pPr>
        <w:pStyle w:val="Normal"/>
        <w:numPr>
          <w:ilvl w:val="0"/>
          <w:numId w:val="6"/>
        </w:numPr>
        <w:rPr>
          <w:i/>
          <w:i/>
        </w:rPr>
      </w:pPr>
      <w:r>
        <w:rPr>
          <w:i/>
        </w:rPr>
        <w:t>BOURGES - SAINT-AMAND-MONTROND – MONTLUÇON ;</w:t>
      </w:r>
    </w:p>
    <w:p>
      <w:pPr>
        <w:pStyle w:val="Normal"/>
        <w:numPr>
          <w:ilvl w:val="0"/>
          <w:numId w:val="6"/>
        </w:numPr>
        <w:rPr>
          <w:i/>
          <w:i/>
        </w:rPr>
      </w:pPr>
      <w:r>
        <w:rPr>
          <w:i/>
        </w:rPr>
        <w:t>PARIS </w:t>
        <w:softHyphen/>
        <w:t> MONTARGIS - GIEN - NEVERS ;</w:t>
      </w:r>
    </w:p>
    <w:p>
      <w:pPr>
        <w:pStyle w:val="Normal"/>
        <w:numPr>
          <w:ilvl w:val="0"/>
          <w:numId w:val="8"/>
        </w:numPr>
        <w:rPr>
          <w:i/>
          <w:i/>
        </w:rPr>
      </w:pPr>
      <w:r>
        <w:rPr>
          <w:i/>
        </w:rPr>
        <w:t>appelle la mise en œuvre urgente d’une nouvelle politique ambitieuse d’aménagement ferroviaire du territoire, qui réponde pleinement aux défis du XXI</w:t>
      </w:r>
      <w:r>
        <w:rPr>
          <w:i/>
          <w:vertAlign w:val="superscript"/>
        </w:rPr>
        <w:t>e</w:t>
      </w:r>
      <w:r>
        <w:rPr>
          <w:i/>
        </w:rPr>
        <w:t xml:space="preserve"> siècle et à la réalité des besoins de mobilité des habitants ;</w:t>
      </w:r>
    </w:p>
    <w:p>
      <w:pPr>
        <w:pStyle w:val="Normal"/>
        <w:numPr>
          <w:ilvl w:val="0"/>
          <w:numId w:val="8"/>
        </w:numPr>
        <w:rPr>
          <w:i/>
          <w:i/>
        </w:rPr>
      </w:pPr>
      <w:r>
        <w:rPr>
          <w:i/>
        </w:rPr>
        <w:t>demande que les investissements nationaux dans les infrastructures du système ferroviaire et dans son matériel soient à la hauteur des enjeux et des nécessité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 vœu, des interventions ?</w:t>
      </w:r>
    </w:p>
    <w:p>
      <w:pPr>
        <w:pStyle w:val="Normal"/>
        <w:rPr>
          <w:rFonts w:cs="Arial"/>
          <w:lang w:eastAsia="ar-SA"/>
        </w:rPr>
      </w:pPr>
      <w:r>
        <w:rPr>
          <w:rFonts w:cs="Arial"/>
          <w:lang w:eastAsia="ar-SA"/>
        </w:rPr>
      </w:r>
    </w:p>
    <w:p>
      <w:pPr>
        <w:pStyle w:val="Normal"/>
        <w:rPr/>
      </w:pPr>
      <w:r>
        <w:rPr>
          <w:rFonts w:cs="Arial"/>
          <w:lang w:eastAsia="ar-SA"/>
        </w:rPr>
        <w:tab/>
        <w:t>Monsieur LEMAIGNE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MAIGNEN</w:t>
      </w:r>
      <w:r>
        <w:rPr>
          <w:rFonts w:cs="Arial"/>
          <w:lang w:eastAsia="ar-SA"/>
        </w:rPr>
        <w:t xml:space="preserve"> - Monsieur le Président, chers collègues, nous voterons ce vœu parce que, effectivement, les propositions de suppression de TET de la part de la commission Duron ne sont pas acceptables ; je pense en particulier à PARIS-NEVERS mais, bien évidemment, c’est identique pour Le MANS - TOURS et </w:t>
      </w:r>
      <w:r>
        <w:rPr/>
        <w:t>BOURGES - SAINT-AMAND-MONTROND – MONTLUÇON</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d’accord sur le fait que nous ne pouvons pas accepter cette suppression des T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T, à ce jour, ont un déficit de 300 millions d’euros au niveau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s’interroger sur la manière dont une solution pourrait être l’avancée par rapport à la date de 2019 de mise en concurrence de la gestion de ces réseaux mais, clairement, on ne peut pas accepter ces suppressions de ligne qui vont condamner des territoires, avec en plus des villes impor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ramatique, j’en ai parlé la semaine dernière avec le maire de MONTLUÇON : c’est calamiteux pour sa ville.</w:t>
      </w:r>
    </w:p>
    <w:p>
      <w:pPr>
        <w:pStyle w:val="Normal"/>
        <w:rPr>
          <w:rFonts w:cs="Arial"/>
          <w:lang w:eastAsia="ar-SA"/>
        </w:rPr>
      </w:pPr>
      <w:r>
        <w:rPr>
          <w:rFonts w:cs="Arial"/>
          <w:lang w:eastAsia="ar-SA"/>
        </w:rPr>
      </w:r>
    </w:p>
    <w:p>
      <w:pPr>
        <w:pStyle w:val="Normal"/>
        <w:rPr/>
      </w:pPr>
      <w:r>
        <w:rPr>
          <w:rFonts w:cs="Arial"/>
          <w:lang w:eastAsia="ar-SA"/>
        </w:rPr>
        <w:tab/>
        <w:t>Véritablement, nous ne pouvons pas ne pas vote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que nous avions l’unanimité pour le CEA, nous n’aurons pas de difficulté pour voter le vœu que vous avez présenté, d’autant qu’aucune formule ne me choque,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ne vous propose pas de l’amen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apporter quelques compléments sur deux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le choix, dans un travail difficile avec SNCF Réseau, avec l’État, de nous mobiliser très fortement pour la modernisation dans la partie régionale de cette ligne BOURGES - MONTLUÇON. C’est inscrit au Contrat de Plan État-Région.</w:t>
      </w:r>
    </w:p>
    <w:p>
      <w:pPr>
        <w:pStyle w:val="Normal"/>
        <w:rPr>
          <w:rFonts w:cs="Arial"/>
          <w:lang w:eastAsia="ar-SA"/>
        </w:rPr>
      </w:pPr>
      <w:r>
        <w:rPr>
          <w:rFonts w:cs="Arial"/>
          <w:lang w:eastAsia="ar-SA"/>
        </w:rPr>
      </w:r>
    </w:p>
    <w:p>
      <w:pPr>
        <w:pStyle w:val="Normal"/>
        <w:rPr/>
      </w:pPr>
      <w:r>
        <w:rPr>
          <w:rFonts w:cs="Arial"/>
          <w:lang w:eastAsia="ar-SA"/>
        </w:rPr>
        <w:tab/>
        <w:t>De la même manière, je veux ajouter que la ligne PARIS - MONTARGIS - NEVERS est essentielle au désenclavement du territoire. On ne peut pas imaginer un fonctionnement avec trois Autorités organisatrices qui devraient être en cohérence :</w:t>
      </w:r>
    </w:p>
    <w:p>
      <w:pPr>
        <w:pStyle w:val="Normal"/>
        <w:rPr>
          <w:rFonts w:cs="Arial"/>
          <w:lang w:eastAsia="ar-SA"/>
        </w:rPr>
      </w:pPr>
      <w:r>
        <w:rPr>
          <w:rFonts w:cs="Arial"/>
          <w:lang w:eastAsia="ar-SA"/>
        </w:rPr>
      </w:r>
    </w:p>
    <w:p>
      <w:pPr>
        <w:pStyle w:val="Normal"/>
        <w:numPr>
          <w:ilvl w:val="0"/>
          <w:numId w:val="8"/>
        </w:numPr>
        <w:rPr/>
      </w:pPr>
      <w:r>
        <w:rPr>
          <w:rFonts w:cs="Arial"/>
          <w:lang w:eastAsia="ar-SA"/>
        </w:rPr>
        <w:t>le STIF, pour la première partie, et qui embouteille assez largement cette ligne, au bon sens du terme ;</w:t>
      </w:r>
    </w:p>
    <w:p>
      <w:pPr>
        <w:pStyle w:val="Normal"/>
        <w:numPr>
          <w:ilvl w:val="0"/>
          <w:numId w:val="8"/>
        </w:numPr>
        <w:rPr/>
      </w:pPr>
      <w:r>
        <w:rPr>
          <w:rFonts w:cs="Arial"/>
          <w:lang w:eastAsia="ar-SA"/>
        </w:rPr>
        <w:t>derrière, pour un petit tronçon, notre Région Centre-Val de Loire ;</w:t>
      </w:r>
    </w:p>
    <w:p>
      <w:pPr>
        <w:pStyle w:val="Normal"/>
        <w:numPr>
          <w:ilvl w:val="0"/>
          <w:numId w:val="8"/>
        </w:numPr>
        <w:rPr>
          <w:rFonts w:cs="Arial"/>
          <w:lang w:eastAsia="ar-SA"/>
        </w:rPr>
      </w:pPr>
      <w:r>
        <w:rPr>
          <w:rFonts w:cs="Arial"/>
          <w:lang w:eastAsia="ar-SA"/>
        </w:rPr>
        <w:t>ensuite, une inter-responsabilité d’AOT qui serait composée de la Région Centre-Val de Loire et de la Région Bourgogn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est d’une complexité terrible, cela ne fonctionnera pas. La SNCF le dit, il n’y a pas la possibilité d’assumer une telle responsabilité dans la cohérence. Pourtant, c’est une ligne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très important que nous nous mobilisions. Nous le faisons avec l’ensemble des élus, sans aucun esprit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rapport parlementaire, établi avec un énorme travail. La commission Duron, dont je connais plusieurs parlementaires, a beaucoup travaillé. Ils présentent leur rapport au gouvernement et il est normal qu’en amont de toute décision, nous fassions connaître n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juste titre, nous avons trop demandé, avec Jean-Michel BODIN, que la ligne PARIS - LIMOGES soit considérée pour ne pas saluer dans ce rapport la reconnaissance de l’utilité et de la nécessité d’augmenter les cadencements. C’est pris en compte dans le rapport, de même que celles d’augmenter les fréquences sur la transversale NANTES - BOURGES. Des avancées sont importantes pour notre région mais trois points sont absolument inacceptables et il est bon que nous votions dessus, si possible unanim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rPr/>
      </w:pPr>
      <w:r>
        <w:rPr>
          <w:rFonts w:cs="Arial"/>
          <w:lang w:eastAsia="ar-SA"/>
        </w:rPr>
        <w:tab/>
        <w:t>Ann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Pour appuyer votre propos, Monsieur le Président, j’ajouterai que nous étions réunis, voici 48 heures, à BRIARE pour un CLAD qui regroupe habituellement 25 personnes. Or, nous étions 160 dans la salle et je peux vous dire qu’elles vont être heureuses de savoir que nous allons adopter ce vœu et appuient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pPr>
      <w:r>
        <w:rPr>
          <w:rFonts w:cs="Arial"/>
          <w:lang w:eastAsia="ar-SA"/>
        </w:rPr>
        <w:tab/>
        <w:t>Monsieur BOD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BODIN</w:t>
      </w:r>
      <w:r>
        <w:rPr>
          <w:rFonts w:cs="Arial"/>
          <w:lang w:eastAsia="ar-SA"/>
        </w:rPr>
        <w:t> - J’ai deux ou trois petits éléments à 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TARGIS : 1 500 signatures et bien d’autres, sans doute, à l’initiative des élus et d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voter ce vœu mais pas avec la même approche ni le même objectif que celui que vient d’évoquer Monsieur LEMAIGNEN. Il nous propose de régler le problème du ferroviaire en passant par la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ésolé, ce n’est pas ma philosophie et ce n’est pas de cela dont la Région et le transport collectif ont besoin. C’est justement plus de service public et plus de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ire les choses comme elles sont : la réforme ferroviaire qui a été votée est mauvaise. Pourquoi dis-je cela ? Parce qu’elle ne répond pas aux besoins ni aux enjeux posés, y compris ceux traités dans les attendus du vœu que nous défend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votes ont eu lieu à l’Assemblée nationale et au Sénat. Cette réforme a été votée mais elle passe à côté pratiquement de l’essentiel.</w:t>
      </w:r>
    </w:p>
    <w:p>
      <w:pPr>
        <w:pStyle w:val="Normal"/>
        <w:rPr>
          <w:rFonts w:cs="Arial"/>
          <w:lang w:eastAsia="ar-SA"/>
        </w:rPr>
      </w:pPr>
      <w:r>
        <w:rPr>
          <w:rFonts w:cs="Arial"/>
          <w:lang w:eastAsia="ar-SA"/>
        </w:rPr>
      </w:r>
    </w:p>
    <w:p>
      <w:pPr>
        <w:pStyle w:val="Normal"/>
        <w:rPr/>
      </w:pPr>
      <w:r>
        <w:rPr>
          <w:rFonts w:cs="Arial"/>
          <w:lang w:eastAsia="ar-SA"/>
        </w:rPr>
        <w:tab/>
        <w:t>Premièrement, la question de la dette n’a pas été traitée et continue à ne pas l’être. 43 milliards d’euros : on parle beaucoup de l’Allemagne et de la DB, mais cette dette a été prise en charge deux fois par l’État. La SNCF est dans un étau financier, avec 43 milliards d’euros et 1,2 milliard d’euros de charges de la dette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politique actuelle de la SNCF, puisque la loi votée n’a pas imposé des orientations et n’a pas sorti la dette du dispositif de la SNCF, c’est la chasse à l’emploi. Nous nous trouvons donc de plus en plus confrontés à des problèmes de fonctionnement de la SNCF de toutes natures, ce qui remet en cause la pérennité même de ce service et de cett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on nous dit : « </w:t>
      </w:r>
      <w:r>
        <w:rPr>
          <w:rFonts w:cs="Arial"/>
          <w:i/>
          <w:lang w:eastAsia="ar-SA"/>
        </w:rPr>
        <w:t>On va s’en sortir en ouvrant à la concurrence</w:t>
      </w:r>
      <w:r>
        <w:rPr>
          <w:rFonts w:cs="Arial"/>
          <w:lang w:eastAsia="ar-SA"/>
        </w:rPr>
        <w:t>. » C’est en partie la loi Macron, parmi ses 250 articles qui, pour l’essentiel, n’ont rien à voir les uns avec les autres, si ce n’est concernant l’austérité généralisée. Toutefois, en gros, cette loi a pour objectif une mise en concurrence le plus vite possible. Là-dessus, je confirme ce que vous évoquez, Monsieur LEMAIGNEN, pour cet objectif européen, la date est 2019. Cette loi Macron incite dès à présent à ce que des Régions s’engagent dans des expérimentations de mise en concur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prendre la région Centre et au hasard une ligne qui pourrait être mise en concurrence entre TOURS, BLOIS, ORLÉANS et PARIS. Comme par hasard, c’est l’une des meilleures lignes, en dehors de CHARTRES - PARIS. Évidemment, le privé aura des amateurs pour l’exploiter mais ce seront à nouveau les collectivités qui auront en charge celles sur lesquelles il n’y a pas le niveau de participation ni d’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la se produit de cette manière, mais je ne l’espère pas, cette mise en concurrence sera mortelle pour le service public et pour les territoires. Vient s’ajouter la possibilité de concurrence par les cars, les fameux cars Macron. Ils pourront venir en concurrence sur des lignes qui seront exploitées par les Autorités organisatrices des transports que sont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programme est un véritable carnage du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e vœu parce qu’il identifie des objectifs, mais il nous a semblé important de préciser un peu, parce que je n’ai pas l’habitude de confondre les bourreaux avec les victim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BO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ce vœu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PS-PRG / Europe Écologie - Les Verts / UPRC / Communiste - Front de Gauche / Front National</w:t>
      </w:r>
    </w:p>
    <w:p>
      <w:pPr>
        <w:pStyle w:val="Normal"/>
        <w:rPr>
          <w:rFonts w:cs="Arial"/>
          <w:b/>
          <w:b/>
          <w:i/>
          <w:i/>
          <w:lang w:eastAsia="ar-SA"/>
        </w:rPr>
      </w:pPr>
      <w:r>
        <w:rPr>
          <w:rFonts w:cs="Arial"/>
          <w:b/>
          <w:i/>
          <w:lang w:eastAsia="ar-SA"/>
        </w:rPr>
        <w:tab/>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Qui présente le vœu suivant, proposé par Europe Écologie - Les Verts s’agissant des SIA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2" w:name="__RefHeading___Toc424134967"/>
      <w:bookmarkEnd w:id="32"/>
      <w:r>
        <w:rPr>
          <w:lang w:eastAsia="ar-SA"/>
        </w:rPr>
        <w:t>Vœu présenté par le groupe Europe Écologie - Les Verts :</w:t>
        <w:br/>
        <w:t>Rétablir la capacité des SIAE</w:t>
        <w:br/>
        <w:t>à proposer des formations adaptées</w:t>
        <w:br/>
        <w:t>aux personnes en insertion</w:t>
        <w:br/>
        <w:t>(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Il s’agit de rétablir la capacité des structures d’insertion par l’activité économique (SIAE) à proposer des formations adaptées aux personnes en insertion. C’est un peu pointu mais cela vaut la peine.</w:t>
      </w:r>
    </w:p>
    <w:p>
      <w:pPr>
        <w:pStyle w:val="Normal"/>
        <w:rPr>
          <w:rFonts w:cs="Arial"/>
          <w:lang w:eastAsia="ar-SA"/>
        </w:rPr>
      </w:pPr>
      <w:r>
        <w:rPr>
          <w:rFonts w:cs="Arial"/>
          <w:lang w:eastAsia="ar-SA"/>
        </w:rPr>
      </w:r>
    </w:p>
    <w:p>
      <w:pPr>
        <w:pStyle w:val="Normal"/>
        <w:rPr/>
      </w:pPr>
      <w:r>
        <w:rPr>
          <w:i/>
        </w:rPr>
        <w:t>La loi du 5 mars 2014 relative à la formation professionnelle, à l’emploi et à la démocratie sociale prévoit un nouveau mode de calcul des contributions obligatoires des entreprises et la modification du mode de redistribution de ces contributions. Les structures d’insertion par l’activité économique (SIAE) sont particulièrement impactées par cette réforme.</w:t>
      </w:r>
    </w:p>
    <w:p>
      <w:pPr>
        <w:pStyle w:val="Normal"/>
        <w:rPr>
          <w:i/>
          <w:i/>
        </w:rPr>
      </w:pPr>
      <w:r>
        <w:rPr>
          <w:i/>
        </w:rPr>
      </w:r>
    </w:p>
    <w:p>
      <w:pPr>
        <w:pStyle w:val="Normal"/>
        <w:rPr/>
      </w:pPr>
      <w:r>
        <w:rPr>
          <w:i/>
        </w:rPr>
        <w:t>La formation est une composante essentielle du projet des SIAE. Elle y a une dimension bien spécifique du fait du gros turn-over de salariés peu ou pas qualifiés, qui renforce les nécessités de financement. De plus, leurs besoins de formation ne se situent pas forcément sur la dimension « qualification » ; elles multiplient plutôt des actions courtes et techniques de pré-qualification qui améliorent la polyvalence de leurs salariés, les remettent en confiance et développent leurs capacités d’adaptation à différentes situations d’emplois… bref, favorisent leur insertion professionnelle.</w:t>
      </w:r>
    </w:p>
    <w:p>
      <w:pPr>
        <w:pStyle w:val="Normal"/>
        <w:rPr>
          <w:i/>
          <w:i/>
        </w:rPr>
      </w:pPr>
      <w:r>
        <w:rPr>
          <w:i/>
        </w:rPr>
      </w:r>
    </w:p>
    <w:p>
      <w:pPr>
        <w:pStyle w:val="Normal"/>
        <w:rPr/>
      </w:pPr>
      <w:r>
        <w:rPr>
          <w:i/>
        </w:rPr>
        <w:t>Hier, donc avant la loi, le niveau de cotisation générale permettait une péréquation entre OPCA des « fonds formation » non-consommés. Ces fonds bénéficiaient, entre autres, aux SIAE qui finançaient leurs besoins de formation, nécessairement plus élevés, compte tenu de la nature de leur public et de leurs missions.</w:t>
      </w:r>
    </w:p>
    <w:p>
      <w:pPr>
        <w:pStyle w:val="Normal"/>
        <w:rPr>
          <w:i/>
          <w:i/>
        </w:rPr>
      </w:pPr>
      <w:r>
        <w:rPr>
          <w:i/>
        </w:rPr>
      </w:r>
    </w:p>
    <w:p>
      <w:pPr>
        <w:pStyle w:val="Normal"/>
        <w:rPr/>
      </w:pPr>
      <w:r>
        <w:rPr>
          <w:i/>
        </w:rPr>
        <w:t>Aujourd’hui, le nivellement par le bas des taux de contribution, notamment pour les entreprises de plus de 50 salariés, tarit considérablement le surplus dont pouvaient bénéficier les SIAE. Cette remise en cause de la mutualisation interbranche de la collecte des fonds engendre une forte baisse des capacités de financement de formation professionnelle pour les SIAE.</w:t>
      </w:r>
    </w:p>
    <w:p>
      <w:pPr>
        <w:pStyle w:val="Normal"/>
        <w:rPr>
          <w:i/>
          <w:i/>
        </w:rPr>
      </w:pPr>
      <w:r>
        <w:rPr>
          <w:i/>
        </w:rPr>
      </w:r>
    </w:p>
    <w:p>
      <w:pPr>
        <w:pStyle w:val="Normal"/>
        <w:rPr>
          <w:i/>
          <w:i/>
        </w:rPr>
      </w:pPr>
      <w:r>
        <w:rPr>
          <w:i/>
        </w:rPr>
        <w:t>En outre, les fonds mutualisés entre OPCA sur lesquels émargeaient les SIAE sont non seulement réduits mais également fléchés vers des dispositifs certifiants ne correspondant pas à la majorité des besoins de formation qui existent dans les SIAE.</w:t>
      </w:r>
    </w:p>
    <w:p>
      <w:pPr>
        <w:pStyle w:val="Normal"/>
        <w:rPr>
          <w:i/>
          <w:i/>
        </w:rPr>
      </w:pPr>
      <w:r>
        <w:rPr>
          <w:i/>
        </w:rPr>
      </w:r>
    </w:p>
    <w:p>
      <w:pPr>
        <w:pStyle w:val="Normal"/>
        <w:rPr/>
      </w:pPr>
      <w:r>
        <w:rPr>
          <w:i/>
        </w:rPr>
        <w:t>Au surplus, aujourd’hui, de nombreux projets de départs en formation sont retardés, voire annulés, du fait d’une conjonction de facteurs : impossibilité d’accéder aux fonds mutualisés, parution tardive des décrets d’application, manque d’anticipation de la réforme par les OPCA.</w:t>
      </w:r>
    </w:p>
    <w:p>
      <w:pPr>
        <w:pStyle w:val="Normal"/>
        <w:rPr>
          <w:i/>
          <w:i/>
        </w:rPr>
      </w:pPr>
      <w:r>
        <w:rPr>
          <w:i/>
        </w:rPr>
      </w:r>
    </w:p>
    <w:p>
      <w:pPr>
        <w:pStyle w:val="Normal"/>
        <w:rPr/>
      </w:pPr>
      <w:r>
        <w:rPr>
          <w:i/>
        </w:rPr>
        <w:t>En conséquence, le Conseil régional Centre-Val de Loire, réuni à Orléans le 18 juin 2015 :</w:t>
      </w:r>
    </w:p>
    <w:p>
      <w:pPr>
        <w:pStyle w:val="Normal"/>
        <w:rPr>
          <w:i/>
          <w:i/>
        </w:rPr>
      </w:pPr>
      <w:r>
        <w:rPr>
          <w:i/>
        </w:rPr>
      </w:r>
    </w:p>
    <w:p>
      <w:pPr>
        <w:pStyle w:val="Normal"/>
        <w:numPr>
          <w:ilvl w:val="0"/>
          <w:numId w:val="8"/>
        </w:numPr>
        <w:rPr>
          <w:rFonts w:cs="Arial"/>
          <w:i/>
          <w:i/>
          <w:lang w:eastAsia="ar-SA"/>
        </w:rPr>
      </w:pPr>
      <w:r>
        <w:rPr>
          <w:rFonts w:cs="Arial"/>
          <w:i/>
          <w:lang w:eastAsia="ar-SA"/>
        </w:rPr>
        <w:t>alerte le gouvernement et le Parlement sur les graves problèmes rencontrés par les structures d’insertion par l’activité économique (SIAE) dans le domaine de la formation professionnelle ;</w:t>
      </w:r>
    </w:p>
    <w:p>
      <w:pPr>
        <w:pStyle w:val="Normal"/>
        <w:numPr>
          <w:ilvl w:val="0"/>
          <w:numId w:val="8"/>
        </w:numPr>
        <w:rPr/>
      </w:pPr>
      <w:r>
        <w:rPr>
          <w:rFonts w:cs="Arial"/>
          <w:i/>
          <w:lang w:eastAsia="ar-SA"/>
        </w:rPr>
        <w:t>appelle le gouvernement et le Parlement à trouver les solutions pérennes et les moyens financiers nécessaires pour assurer le maintien d’un bon niveau de formation dans les SIA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ab/>
      </w:r>
    </w:p>
    <w:p>
      <w:pPr>
        <w:pStyle w:val="Normal"/>
        <w:rPr>
          <w:rFonts w:cs="Arial"/>
          <w:lang w:eastAsia="ar-SA"/>
        </w:rPr>
      </w:pPr>
      <w:r>
        <w:rPr>
          <w:rFonts w:cs="Arial"/>
          <w:b/>
          <w:lang w:eastAsia="ar-SA"/>
        </w:rPr>
        <w:t>M. le Président</w:t>
      </w:r>
      <w:r>
        <w:rPr>
          <w:rFonts w:cs="Arial"/>
          <w:lang w:eastAsia="ar-SA"/>
        </w:rPr>
        <w:t> - Madame GAUDRON demande à intervenir.</w:t>
      </w:r>
    </w:p>
    <w:p>
      <w:pPr>
        <w:pStyle w:val="Normal"/>
        <w:rPr>
          <w:rFonts w:cs="Arial"/>
          <w:lang w:eastAsia="ar-SA"/>
        </w:rPr>
      </w:pPr>
      <w:r>
        <w:rPr>
          <w:rFonts w:cs="Arial"/>
          <w:lang w:eastAsia="ar-SA"/>
        </w:rPr>
      </w:r>
    </w:p>
    <w:p>
      <w:pPr>
        <w:pStyle w:val="Normal"/>
        <w:rPr/>
      </w:pPr>
      <w:r>
        <w:rPr>
          <w:rFonts w:cs="Arial"/>
          <w:lang w:eastAsia="ar-SA"/>
        </w:rPr>
        <w:tab/>
        <w:t>Vous avez la parole,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J’ai tout à fait conscience des difficultés qu’évoque Jean DELAVERGNE ; j’ai été moi-même saisie, par des associations et des structures qui font de l’insertion par l’économique, de ces difficultés de financement de leur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la possibilité, et nous le faisons, de permettre à ces salariés un peu particuliers, à la fois demandeurs d’emploi et ayant le statut de salariés, de bénéficier des formations VISA. Nous avons également permis à ce qu’ils puissent bénéficier de fonds à travers les Pactes de continuité professionnelle, quand il y avait un accord avec l’OPCA correspond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cela ne permet pas de résoudre tous les problèmes, loin de là. Il faudrait à nouveau se pencher, au niveau national, sur ces difficultés particu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revenir en discussion au sein de l’Association des Régions de France, puisque c’est à cet endroit que nous pouvons avoir des discussions et trouver des discussions au niveau national, et de sensibiliser le ministre REBSAMEN sur ces difficultés particu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s propose pour répondre à cette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entendu la proposition de Madame GAUDRON.</w:t>
      </w:r>
    </w:p>
    <w:p>
      <w:pPr>
        <w:pStyle w:val="Normal"/>
        <w:rPr>
          <w:rFonts w:cs="Arial"/>
          <w:lang w:eastAsia="ar-SA"/>
        </w:rPr>
      </w:pPr>
      <w:r>
        <w:rPr>
          <w:rFonts w:cs="Arial"/>
          <w:lang w:eastAsia="ar-SA"/>
        </w:rPr>
      </w:r>
    </w:p>
    <w:p>
      <w:pPr>
        <w:pStyle w:val="Normal"/>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J’ai bien compris la proposition d’Isabelle GAUDRON, qui est d’écrire au ministre, au nom de nos groupes et peut-être avec le Président, pour expliquer le problème qui est en train de se poser et alerter sur sa gravité.</w:t>
      </w:r>
    </w:p>
    <w:p>
      <w:pPr>
        <w:pStyle w:val="Normal"/>
        <w:rPr>
          <w:rFonts w:cs="Arial"/>
          <w:lang w:eastAsia="ar-SA"/>
        </w:rPr>
      </w:pPr>
      <w:r>
        <w:rPr>
          <w:rFonts w:cs="Arial"/>
          <w:lang w:eastAsia="ar-SA"/>
        </w:rPr>
      </w:r>
    </w:p>
    <w:p>
      <w:pPr>
        <w:pStyle w:val="Normal"/>
        <w:rPr/>
      </w:pPr>
      <w:r>
        <w:rPr>
          <w:rFonts w:cs="Arial"/>
          <w:lang w:eastAsia="ar-SA"/>
        </w:rPr>
        <w:tab/>
        <w:t>Comme j’ai tendance à penser que ce sera quand même plus efficace qu’un vœu non voté, que j’aurais continué à soutenir, évidemment que notre groupe préfère cett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Isabelle, de l’avoir propo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que cette lettre puisse partir auprès du ministre dans des délais extrêmement rappro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pour les structures en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DELAVER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mettons pas aux voix, nous le retirons.</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vœu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au dernier vœu, proposé par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3" w:name="__RefHeading___Toc424134968"/>
      <w:bookmarkEnd w:id="33"/>
      <w:r>
        <w:rPr>
          <w:lang w:eastAsia="ar-SA"/>
        </w:rPr>
        <w:t>Vœu présenté par le groupe Europe Écologie - Les Verts : AgreenTechValley</w:t>
      </w:r>
    </w:p>
    <w:p>
      <w:pPr>
        <w:pStyle w:val="Normal"/>
        <w:rPr>
          <w:lang w:eastAsia="ar-SA"/>
        </w:rPr>
      </w:pPr>
      <w:r>
        <w:rPr>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LAVERGNE</w:t>
      </w:r>
      <w:r>
        <w:rPr>
          <w:rFonts w:cs="Arial"/>
          <w:lang w:eastAsia="ar-SA"/>
        </w:rPr>
        <w:t> - Ce vœu concerne une association créée récemment qui s’appelle AgreenTechValley.</w:t>
      </w:r>
    </w:p>
    <w:p>
      <w:pPr>
        <w:pStyle w:val="Normal"/>
        <w:rPr>
          <w:rFonts w:cs="Arial"/>
          <w:lang w:eastAsia="ar-SA"/>
        </w:rPr>
      </w:pPr>
      <w:r>
        <w:rPr>
          <w:rFonts w:cs="Arial"/>
          <w:lang w:eastAsia="ar-SA"/>
        </w:rPr>
      </w:r>
    </w:p>
    <w:p>
      <w:pPr>
        <w:pStyle w:val="Normal"/>
        <w:rPr/>
      </w:pPr>
      <w:r>
        <w:rPr>
          <w:rFonts w:cs="Arial"/>
          <w:lang w:eastAsia="ar-SA"/>
        </w:rPr>
        <w:tab/>
      </w:r>
      <w:r>
        <w:rPr/>
        <w:t>L’association AgreenTechValley a été créée en avril dernier à ORLÉANS. Son objet, d’après ses statuts, consiste à « créer et animer l’écosystème des différents acteurs de la filière du végétal, utilisateurs et offreurs de technologies numériques », donc le rapport entre le végétal et le numérique.</w:t>
      </w:r>
    </w:p>
    <w:p>
      <w:pPr>
        <w:pStyle w:val="Normal"/>
        <w:rPr/>
      </w:pPr>
      <w:r>
        <w:rPr/>
      </w:r>
    </w:p>
    <w:p>
      <w:pPr>
        <w:pStyle w:val="Normal"/>
        <w:rPr/>
      </w:pPr>
      <w:r>
        <w:rPr>
          <w:rFonts w:cs="Arial"/>
          <w:lang w:eastAsia="ar-SA"/>
        </w:rPr>
        <w:tab/>
      </w:r>
      <w:r>
        <w:rPr/>
        <w:t>Parmi les membres fondateurs, on trouve, aux côtés de la Chambre régionale d’agriculture, de grands noms du machinisme agricole, comme John Deere et Kuhn et les grandes entreprises qui dominent la filière du végétal : Axéréal et, une fois de plus, Sofiprotéol.</w:t>
      </w:r>
    </w:p>
    <w:p>
      <w:pPr>
        <w:pStyle w:val="Normal"/>
        <w:rPr/>
      </w:pPr>
      <w:r>
        <w:rPr/>
      </w:r>
    </w:p>
    <w:p>
      <w:pPr>
        <w:pStyle w:val="Normal"/>
        <w:rPr/>
      </w:pPr>
      <w:r>
        <w:rPr>
          <w:rFonts w:cs="Arial"/>
          <w:lang w:eastAsia="ar-SA"/>
        </w:rPr>
        <w:tab/>
      </w:r>
      <w:r>
        <w:rPr/>
        <w:t>On apprend d’ailleurs que c’est le président de Sofiprotéol qui préside cette nouvelle association.</w:t>
      </w:r>
    </w:p>
    <w:p>
      <w:pPr>
        <w:pStyle w:val="Normal"/>
        <w:rPr/>
      </w:pPr>
      <w:r>
        <w:rPr/>
      </w:r>
    </w:p>
    <w:p>
      <w:pPr>
        <w:pStyle w:val="Normal"/>
        <w:rPr/>
      </w:pPr>
      <w:r>
        <w:rPr>
          <w:rFonts w:cs="Arial"/>
          <w:lang w:eastAsia="ar-SA"/>
        </w:rPr>
        <w:tab/>
      </w:r>
      <w:r>
        <w:rPr/>
        <w:t>Les autres membres de l’association sont, d’une part, des organismes de recherche et d’enseignement supérieur et, d’autre part, des collectivités locales dont le Conseil régional.</w:t>
      </w:r>
    </w:p>
    <w:p>
      <w:pPr>
        <w:pStyle w:val="Normal"/>
        <w:rPr/>
      </w:pPr>
      <w:r>
        <w:rPr/>
      </w:r>
    </w:p>
    <w:p>
      <w:pPr>
        <w:pStyle w:val="Normal"/>
        <w:rPr/>
      </w:pPr>
      <w:r>
        <w:rPr>
          <w:rFonts w:cs="Arial"/>
          <w:lang w:eastAsia="ar-SA"/>
        </w:rPr>
        <w:tab/>
      </w:r>
      <w:r>
        <w:rPr/>
        <w:t>Le numérique peut être porteur d’avancées pour l’agriculture de demain, comme pour les autres domaines économiques mais son développement doit être conçu pour répondre aux attentes de la société, à savoir une agriculture productrice d’une alimentation saine, pourvoyeuse d’emplois durables, respectueuse de l’environnement et de la santé humaine, faisant vivre des campagnes aux paysages et à la biodiversité riches et préservés.</w:t>
      </w:r>
    </w:p>
    <w:p>
      <w:pPr>
        <w:pStyle w:val="Normal"/>
        <w:rPr/>
      </w:pPr>
      <w:r>
        <w:rPr/>
      </w:r>
    </w:p>
    <w:p>
      <w:pPr>
        <w:pStyle w:val="Normal"/>
        <w:rPr/>
      </w:pPr>
      <w:r>
        <w:rPr>
          <w:rFonts w:cs="Arial"/>
          <w:lang w:eastAsia="ar-SA"/>
        </w:rPr>
        <w:tab/>
      </w:r>
      <w:r>
        <w:rPr/>
        <w:t>Le fait que la présidence de cette nouvelle association revienne d’emblée au dirigeant du groupe Avril-Sofiprotéol, appelé parfois dans la presse « la pieuvre de l’agro-industrie », par ailleurs président de l’Alliance européenne des oléo-protéagineux (EOA), vice-président du CETIOM – nous aurions pu citer la présidence de la FNSEA, mais je vous fais remarquer que nous ne l’avons pas fait – fait craindre qu’au contraire de la demande sociale que j’ai énoncée précédemment, sous prétexte de modernisation, AgreenTechValley soit au service d’une conception de l’agriculture dominée par l’agro-industrie et la finance.</w:t>
      </w:r>
    </w:p>
    <w:p>
      <w:pPr>
        <w:pStyle w:val="Normal"/>
        <w:rPr/>
      </w:pPr>
      <w:r>
        <w:rPr/>
      </w:r>
    </w:p>
    <w:p>
      <w:pPr>
        <w:pStyle w:val="Normal"/>
        <w:rPr/>
      </w:pPr>
      <w:r>
        <w:rPr/>
      </w:r>
    </w:p>
    <w:p>
      <w:pPr>
        <w:pStyle w:val="Normal"/>
        <w:rPr>
          <w:rFonts w:cs="Arial"/>
          <w:lang w:eastAsia="ar-SA"/>
        </w:rPr>
      </w:pPr>
      <w:r>
        <w:rPr>
          <w:rFonts w:cs="Arial"/>
          <w:b/>
          <w:lang w:eastAsia="ar-SA"/>
        </w:rPr>
        <w:t>M. LEMAIGNEN</w:t>
      </w:r>
      <w:r>
        <w:rPr>
          <w:rFonts w:cs="Arial"/>
          <w:lang w:eastAsia="ar-SA"/>
        </w:rPr>
        <w:t> - Oh, les gros méchant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Je ne vais pas résister, Monsieur LEMAIGNEN, à vous citer le pape François une nouvelle f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son dernier encyclique, il dénonce la soumission de la politique à la technologie et à la finance. Je ne suis pas d’accord avec tout ce qu’il dit mais, à ce sujet, ce n’est pas mal, quand même !</w:t>
      </w:r>
    </w:p>
    <w:p>
      <w:pPr>
        <w:pStyle w:val="Normal"/>
        <w:rPr>
          <w:rFonts w:cs="Arial"/>
          <w:lang w:eastAsia="ar-SA"/>
        </w:rPr>
      </w:pPr>
      <w:r>
        <w:rPr>
          <w:rFonts w:cs="Arial"/>
          <w:lang w:eastAsia="ar-SA"/>
        </w:rPr>
      </w:r>
    </w:p>
    <w:p>
      <w:pPr>
        <w:pStyle w:val="Normal"/>
        <w:rPr/>
      </w:pPr>
      <w:r>
        <w:rPr>
          <w:rFonts w:cs="Arial"/>
          <w:lang w:eastAsia="ar-SA"/>
        </w:rPr>
        <w:tab/>
      </w:r>
      <w:r>
        <w:rPr/>
        <w:t>Ce modèle, que soutient de manière extrêmement publique le président de Sofiprotéol, accélère la concentration des exploitations – Michelle RIVET a rappelé la disparition de très nombreux agriculteurs au cours de ces dernières d’années –, développe la malbouffe, ne peut fonctionner qu’en utilisant massivement des pesticides et s’oppose à la souveraineté alimentaire des peuples.</w:t>
      </w:r>
    </w:p>
    <w:p>
      <w:pPr>
        <w:pStyle w:val="Normal"/>
        <w:rPr/>
      </w:pPr>
      <w:r>
        <w:rPr/>
      </w:r>
    </w:p>
    <w:p>
      <w:pPr>
        <w:pStyle w:val="Normal"/>
        <w:rPr/>
      </w:pPr>
      <w:r>
        <w:rPr>
          <w:rFonts w:cs="Arial"/>
          <w:lang w:eastAsia="ar-SA"/>
        </w:rPr>
        <w:tab/>
      </w:r>
      <w:r>
        <w:rPr/>
        <w:t>Par ailleurs, le fait que ce même président cumule ses fonctions dans l’agro-</w:t>
      </w:r>
      <w:r>
        <w:rPr>
          <w:i/>
        </w:rPr>
        <w:t>business</w:t>
      </w:r>
      <w:r>
        <w:rPr/>
        <w:t xml:space="preserve"> avec celle de président du CESER de la région Centre-Val de Loire pose problème. N’y a-t-il pas ici conflit d’intérêts ou au moins un douteux mélange des genres ?</w:t>
      </w:r>
    </w:p>
    <w:p>
      <w:pPr>
        <w:pStyle w:val="Normal"/>
        <w:ind w:firstLine="1077"/>
        <w:rPr/>
      </w:pPr>
      <w:r>
        <w:rPr/>
      </w:r>
    </w:p>
    <w:p>
      <w:pPr>
        <w:pStyle w:val="Normal"/>
        <w:rPr/>
      </w:pPr>
      <w:r>
        <w:rPr>
          <w:rFonts w:cs="Arial"/>
          <w:lang w:eastAsia="ar-SA"/>
        </w:rPr>
        <w:tab/>
      </w:r>
      <w:r>
        <w:rPr/>
        <w:t>Comment peut-on combiner la présidence de la deuxième Chambre de l’institution régionale, ce qui relève de la recherche de l’intérêt général, et la promotion des intérêts d’un grand groupe industriel privé ? Il s’agit d’une société au chiffre d’affaires de 7 milliards d’euros, susceptible de profiter indirectement des financements régionaux à travers, entre autres, la présidence peut-être de cette association AgreenTechValley.</w:t>
      </w:r>
    </w:p>
    <w:p>
      <w:pPr>
        <w:pStyle w:val="Normal"/>
        <w:ind w:firstLine="1077"/>
        <w:rPr/>
      </w:pPr>
      <w:r>
        <w:rPr/>
      </w:r>
    </w:p>
    <w:p>
      <w:pPr>
        <w:pStyle w:val="Normal"/>
        <w:rPr/>
      </w:pPr>
      <w:r>
        <w:rPr>
          <w:rFonts w:cs="Arial"/>
          <w:lang w:eastAsia="ar-SA"/>
        </w:rPr>
        <w:tab/>
      </w:r>
      <w:r>
        <w:rPr/>
        <w:t>Cette situation ne nous paraît pas acceptable.</w:t>
      </w:r>
    </w:p>
    <w:p>
      <w:pPr>
        <w:pStyle w:val="Normal"/>
        <w:rPr/>
      </w:pPr>
      <w:r>
        <w:rPr/>
      </w:r>
    </w:p>
    <w:p>
      <w:pPr>
        <w:pStyle w:val="Normal"/>
        <w:rPr/>
      </w:pPr>
      <w:r>
        <w:rPr>
          <w:rFonts w:cs="Arial"/>
          <w:lang w:eastAsia="ar-SA"/>
        </w:rPr>
        <w:tab/>
      </w:r>
      <w:r>
        <w:rPr/>
        <w:t>En conséquence, nous souhaitons que le Conseil régional Centre-Val de Loire, réuni le 18 juin 2015 à Orléans :</w:t>
      </w:r>
    </w:p>
    <w:p>
      <w:pPr>
        <w:pStyle w:val="Normal"/>
        <w:rPr/>
      </w:pPr>
      <w:r>
        <w:rPr/>
      </w:r>
    </w:p>
    <w:p>
      <w:pPr>
        <w:pStyle w:val="Normal"/>
        <w:numPr>
          <w:ilvl w:val="0"/>
          <w:numId w:val="8"/>
        </w:numPr>
        <w:rPr/>
      </w:pPr>
      <w:r>
        <w:rPr/>
        <w:t>fasse part de son trouble devant ce qui apparaît comme une confusion des genres entre les fonctions de président du CESER, celles au sein de Sofiprotéol et celles de président de l’association AgreenTechValley ;</w:t>
      </w:r>
    </w:p>
    <w:p>
      <w:pPr>
        <w:pStyle w:val="Normal"/>
        <w:numPr>
          <w:ilvl w:val="0"/>
          <w:numId w:val="8"/>
        </w:numPr>
        <w:rPr/>
      </w:pPr>
      <w:r>
        <w:rPr/>
        <w:t>demande que soit portée à la tête de l’association AgreenTechValley une personnalité plus neutre, susceptible d’avoir une conception plus ouverte de l’agricultur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MIA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IAL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rappelé rapidement, mais je souhaite y revenir. Il a été question tout à l’heure très rapidement de la « </w:t>
      </w:r>
      <w:r>
        <w:rPr>
          <w:rFonts w:cs="Arial"/>
          <w:i/>
          <w:lang w:eastAsia="ar-SA"/>
        </w:rPr>
        <w:t>French Tech</w:t>
      </w:r>
      <w:r>
        <w:rPr>
          <w:rFonts w:cs="Arial"/>
          <w:lang w:eastAsia="ar-SA"/>
        </w:rPr>
        <w:t> ». Cela reviendra au moins en Commission permanente. AgreenTechValley est un élément de la « </w:t>
      </w:r>
      <w:r>
        <w:rPr>
          <w:rFonts w:cs="Arial"/>
          <w:i/>
          <w:lang w:eastAsia="ar-SA"/>
        </w:rPr>
        <w:t>French Tech</w:t>
      </w:r>
      <w:r>
        <w:rPr>
          <w:rFonts w:cs="Arial"/>
          <w:lang w:eastAsia="ar-SA"/>
        </w:rPr>
        <w:t> » qui s’est constitué récemment, lors d’une assemblée en association loi 1901, avec les attributions citées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eil régional, ainsi que d’autres membres fondateurs, a souhaité que cette association ait un président, ce qui apparaît assez logique, ne serait-ce d’ailleurs que pour effectuer toutes les formalités liées à la création d’une associ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dhésion de la Région viendra très précisément en Commission permanente le 3 juillet, pour qu’elle manifeste son intention d’adhérer à cette associ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élu Xavier BEULIN a indiqué, et cela figure dans le compte rendu de cette assemblée générale, qu’il acceptait cette présidence à titre transitoire et que, dès que possible, il cesserait d’exercer la prés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ériode, à la Région, nous étions saisis de trois projets régionaux de « </w:t>
      </w:r>
      <w:r>
        <w:rPr>
          <w:rFonts w:cs="Arial"/>
          <w:i/>
          <w:lang w:eastAsia="ar-SA"/>
        </w:rPr>
        <w:t>French Tech</w:t>
      </w:r>
      <w:r>
        <w:rPr>
          <w:rFonts w:cs="Arial"/>
          <w:lang w:eastAsia="ar-SA"/>
        </w:rPr>
        <w:t> », concernant ORLÉANS, TOURS et CHÂTEAUDUN. Nous avons œuvré pour les rassembler et plusieurs personnes ont travaillé en ce sens.</w:t>
      </w:r>
    </w:p>
    <w:p>
      <w:pPr>
        <w:pStyle w:val="Normal"/>
        <w:rPr>
          <w:rFonts w:cs="Arial"/>
          <w:lang w:eastAsia="ar-SA"/>
        </w:rPr>
      </w:pPr>
      <w:r>
        <w:rPr>
          <w:rFonts w:cs="Arial"/>
          <w:lang w:eastAsia="ar-SA"/>
        </w:rPr>
      </w:r>
    </w:p>
    <w:p>
      <w:pPr>
        <w:pStyle w:val="Normal"/>
        <w:rPr/>
      </w:pPr>
      <w:r>
        <w:rPr>
          <w:rFonts w:cs="Arial"/>
          <w:lang w:eastAsia="ar-SA"/>
        </w:rPr>
        <w:tab/>
        <w:t>Je veux d’ailleurs remercier Monsieur LEMAIGNEN de l’avoir fait.</w:t>
      </w:r>
    </w:p>
    <w:p>
      <w:pPr>
        <w:pStyle w:val="Normal"/>
        <w:rPr>
          <w:rFonts w:cs="Arial"/>
          <w:lang w:eastAsia="ar-SA"/>
        </w:rPr>
      </w:pPr>
      <w:r>
        <w:rPr>
          <w:rFonts w:cs="Arial"/>
          <w:lang w:eastAsia="ar-SA"/>
        </w:rPr>
      </w:r>
    </w:p>
    <w:p>
      <w:pPr>
        <w:pStyle w:val="Normal"/>
        <w:rPr/>
      </w:pPr>
      <w:r>
        <w:rPr>
          <w:rFonts w:cs="Arial"/>
          <w:lang w:eastAsia="ar-SA"/>
        </w:rPr>
        <w:tab/>
        <w:t>Je veux remercier Xavier BEULIN parce que, à travers l’autorité qu’il a exercée sur les chambres d’agriculture, il l’a aussi favor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le Président de la Région, aux côtés des services de la Région, s’est engagé résolument pour que nous n’ayons qu’un seul projet régional sur la « </w:t>
      </w:r>
      <w:r>
        <w:rPr>
          <w:rFonts w:cs="Arial"/>
          <w:i/>
          <w:lang w:eastAsia="ar-SA"/>
        </w:rPr>
        <w:t>French Tech</w:t>
      </w:r>
      <w:r>
        <w:rPr>
          <w:rFonts w:cs="Arial"/>
          <w:lang w:eastAsia="ar-SA"/>
        </w:rPr>
        <w:t> ». Il a été présenté à un comité à PARIS et nous en attendons maintenant les résul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cerne « AgreenTechValley », mais je veux aussi intervenir sur un autre point qui m’a profondément cho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appartient pas au pouvoir politique que nous représentons, d’une quelconque façon, de ne pas accepter la nomination d’un président régulièrement élu dans une assemblée régulièrement constituée et convoquée d’une association loi de 190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ésolée, j’ai passé ma vie professionnelle et plusieurs de mes engagements dans la vie associative, et je n’aurais jamais accepté qu’un pouvoir politique, fusse-t-il de Gauche, se permette de contester l’élection d’un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fus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RRUCH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RRUCH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out d’abord remercier Marie-Madeleine MIALOT pour les propos très sensés qu’elle vient de 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évidemment très ét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votera contre ce vœu.</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Je crois que c’est d’ailleurs la première fois qu’il y a un vœu </w:t>
      </w:r>
      <w:r>
        <w:rPr>
          <w:rFonts w:cs="Arial"/>
          <w:i/>
          <w:lang w:eastAsia="ar-SA"/>
        </w:rPr>
        <w:t>ad hominem</w:t>
      </w:r>
      <w:r>
        <w:rPr>
          <w:rFonts w:cs="Arial"/>
          <w:lang w:eastAsia="ar-SA"/>
        </w:rPr>
        <w:t>, qui cible une personne dans cet hémicycle, qui plus est quelqu’un qui préside le CESER, avec des termes qui me paraissent particulièrement agressifs, citant entre guillemets « </w:t>
      </w:r>
      <w:r>
        <w:rPr>
          <w:rFonts w:cs="Arial"/>
          <w:i/>
          <w:lang w:eastAsia="ar-SA"/>
        </w:rPr>
        <w:t>la pieuvre de l’agro-industrie</w:t>
      </w:r>
      <w:r>
        <w:rPr>
          <w:rFonts w:cs="Arial"/>
          <w:lang w:eastAsia="ar-SA"/>
        </w:rPr>
        <w:t> ». Cela mériterait que nous ayons un débat un peu plus poussé pour savoir ce qui se situe derrière ce terme.</w:t>
      </w:r>
    </w:p>
    <w:p>
      <w:pPr>
        <w:pStyle w:val="Normal"/>
        <w:ind w:firstLine="1077"/>
        <w:rPr>
          <w:rFonts w:cs="Arial"/>
          <w:lang w:eastAsia="ar-SA"/>
        </w:rPr>
      </w:pPr>
      <w:r>
        <w:rPr>
          <w:rFonts w:cs="Arial"/>
          <w:lang w:eastAsia="ar-SA"/>
        </w:rPr>
      </w:r>
    </w:p>
    <w:p>
      <w:pPr>
        <w:pStyle w:val="Normal"/>
        <w:rPr/>
      </w:pPr>
      <w:r>
        <w:rPr>
          <w:rFonts w:cs="Arial"/>
          <w:lang w:eastAsia="ar-SA"/>
        </w:rPr>
        <w:tab/>
        <w:t>Vous le demanderez au Président.</w:t>
      </w:r>
    </w:p>
    <w:p>
      <w:pPr>
        <w:pStyle w:val="Normal"/>
        <w:rPr>
          <w:rFonts w:cs="Arial"/>
          <w:lang w:eastAsia="ar-SA"/>
        </w:rPr>
      </w:pPr>
      <w:r>
        <w:rPr>
          <w:rFonts w:cs="Arial"/>
          <w:lang w:eastAsia="ar-SA"/>
        </w:rPr>
        <w:tab/>
      </w:r>
    </w:p>
    <w:p>
      <w:pPr>
        <w:pStyle w:val="Normal"/>
        <w:rPr/>
      </w:pPr>
      <w:r>
        <w:rPr>
          <w:rFonts w:cs="Arial"/>
          <w:lang w:eastAsia="ar-SA"/>
        </w:rPr>
        <w:tab/>
        <w:t>Qui plus est, Xavier BEULIN, qui n’est pas présent, n’a pas la capacité à répondre à ces attaques, qui me paraissent complètement dénaturées et en tout cas pas au niveau des débats que nous avons eus jusqu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votera contre et rappelle le soutien qu’elle porte à l’action de Xavier BEULIN à la tête du CESER et dans ses autres responsabi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Un mot, Monsieur DELAVERGN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LAVERGNE</w:t>
      </w:r>
      <w:r>
        <w:rPr>
          <w:rFonts w:cs="Arial"/>
          <w:lang w:eastAsia="ar-SA"/>
        </w:rPr>
        <w:t> - Un mot simplement pour dire à Marie-Madeleine MIALOT qu’elle connaît aussi bien que moi mes engagements associ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nfonds pas la plupart des associations que j’ai connues dans mon existence, et dans lesquelles je serais à cent pour cent contre le fait qu’un pouvoir politique vienne donner un quelconque avis sur qui doit en être président, avec une association de ce type, dans laquelle siègent des collectivités ès qualités et, justement en tant que président, le président d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nfonds pas les gen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ce qui concerne le transitoire, je me souviens des engagements pris par la personne dont vous parlez, je n’ai pas cité son nom, lorsqu’elle était devenue présidente de la FNSEA concernant le CESER. Je me rappelle de ce qu’elle a dit à ce moment-là s’agissant de ce qu’elle ferait ensu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mettre ce vœu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en tenir à une seule considération mais qui me paraît fondamentale et, de mon point de vue, qui ne souffre d’absolument aucune transgression : on ne peut pas, à partir d’une instance politique, d’une institution comme la nôtre, intervenir directement ou indirectement dans la prise de responsabilité d’un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e cela a été fait dans d’autres temps par certains. J’ai vu les courriers, je peux vous en parler : il s’agissait d’un fonctionnement économique, concernant un pôle de compétitivité. J’avais trouvé cela totalement inacceptable. Je ne m’autorise pas à faire ce que j’avais trouvé inadmissible voici quelqu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aller là-dessus. Quand on entre là-dedans, on ne sait où l’on s’arrête. Si l’on veut vraiment que l’initiative associative soit l’un des moteurs de notre société pour porter certaines choses, il faut respecter cette indépendance,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e vœ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PRC / Front National / PS-PRG</w:t>
      </w:r>
    </w:p>
    <w:p>
      <w:pPr>
        <w:pStyle w:val="Normal"/>
        <w:rPr>
          <w:rFonts w:cs="Arial"/>
          <w:b/>
          <w:b/>
          <w:i/>
          <w:i/>
          <w:lang w:eastAsia="ar-SA"/>
        </w:rPr>
      </w:pPr>
      <w:r>
        <w:rPr>
          <w:rFonts w:cs="Arial"/>
          <w:b/>
          <w:i/>
          <w:lang w:eastAsia="ar-SA"/>
        </w:rPr>
        <w:tab/>
        <w:t>Pour : Europe Écologie - Les Verts</w:t>
      </w:r>
    </w:p>
    <w:p>
      <w:pPr>
        <w:pStyle w:val="Normal"/>
        <w:rPr>
          <w:rFonts w:cs="Arial"/>
          <w:b/>
          <w:b/>
          <w:i/>
          <w:i/>
          <w:lang w:eastAsia="ar-SA"/>
        </w:rPr>
      </w:pPr>
      <w:r>
        <w:rPr>
          <w:rFonts w:cs="Arial"/>
          <w:b/>
          <w:i/>
          <w:lang w:eastAsia="ar-SA"/>
        </w:rPr>
        <w:tab/>
        <w:t>NPAV : Communiste - Front de Gauch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Nous en avons terminé avec nos échanges mais nous sommes destinataires d’une question orale par le groupe Europe Écologie - Les Verts s’agissant de l’ESCEM.</w:t>
      </w:r>
    </w:p>
    <w:p>
      <w:pPr>
        <w:pStyle w:val="Normal"/>
        <w:rPr>
          <w:rFonts w:cs="Arial"/>
          <w:lang w:eastAsia="ar-SA"/>
        </w:rPr>
      </w:pPr>
      <w:r>
        <w:rPr>
          <w:rFonts w:cs="Arial"/>
          <w:lang w:eastAsia="ar-SA"/>
        </w:rPr>
      </w:r>
    </w:p>
    <w:p>
      <w:pPr>
        <w:pStyle w:val="Normal"/>
        <w:rPr/>
      </w:pPr>
      <w:r>
        <w:rPr>
          <w:rFonts w:cs="Arial"/>
          <w:lang w:eastAsia="ar-SA"/>
        </w:rPr>
        <w:tab/>
        <w:t>Madame CRO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4" w:name="__RefHeading___Toc424134969"/>
      <w:bookmarkEnd w:id="34"/>
      <w:r>
        <w:rPr>
          <w:lang w:eastAsia="ar-SA"/>
        </w:rPr>
        <w:t>Question orale posée par le groupe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ROSNIER</w:t>
      </w:r>
      <w:r>
        <w:rPr>
          <w:rFonts w:cs="Arial"/>
          <w:lang w:eastAsia="ar-SA"/>
        </w:rPr>
        <w:t> - Il s’agit de l’ESCEM dont tout le monde connaît la situation dramatique, je pense.</w:t>
      </w:r>
    </w:p>
    <w:p>
      <w:pPr>
        <w:pStyle w:val="Normal"/>
        <w:rPr>
          <w:rFonts w:cs="Arial"/>
          <w:lang w:eastAsia="ar-SA"/>
        </w:rPr>
      </w:pPr>
      <w:r>
        <w:rPr>
          <w:rFonts w:cs="Arial"/>
          <w:lang w:eastAsia="ar-SA"/>
        </w:rPr>
      </w:r>
    </w:p>
    <w:p>
      <w:pPr>
        <w:pStyle w:val="Normal"/>
        <w:rPr/>
      </w:pPr>
      <w:r>
        <w:rPr>
          <w:rFonts w:cs="Arial"/>
          <w:lang w:eastAsia="ar-SA"/>
        </w:rPr>
        <w:tab/>
        <w:t>En mai 2012, l’ESCEM, école de commerce de TOURS-POITIERS, a fusionné avec les écoles de commerce de CLERMONT-FERRAND, BREST et AMIENS pour devenir France Business School (FBS), un nouvel établissement privé qui ambitionnait d’entrer dans le Top 5 français des écoles de commerce françaises afin de former des man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 le président du conseil d’administration de l’ESCEM, initiateur du projet : « </w:t>
      </w:r>
      <w:r>
        <w:rPr>
          <w:rFonts w:cs="Arial"/>
          <w:i/>
          <w:lang w:eastAsia="ar-SA"/>
        </w:rPr>
        <w:t>L’idée serait d’arriver à un ensemble de 100 millions d’euros de budget et de 10 000 étudian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Trois ans plus tard, le constat est plus qu’amer : France Business School a implosé ; l’ESCEM a perdu 90 % de ses effectifs et va licencier, </w:t>
      </w:r>
      <w:r>
        <w:rPr>
          <w:rFonts w:cs="Arial"/>
          <w:i/>
          <w:lang w:eastAsia="ar-SA"/>
        </w:rPr>
        <w:t>a minima,</w:t>
      </w:r>
      <w:r>
        <w:rPr>
          <w:rFonts w:cs="Arial"/>
          <w:lang w:eastAsia="ar-SA"/>
        </w:rPr>
        <w:t xml:space="preserve"> 60 % de son personnel, c’est-à-dire 130 postes et plusieurs millions d’euros – Monsieur MAHOUDEAU, qui est présent, a parlé en Commission d’un minimum de 5 millions d’euros – seront nécessaires pour la remettre à flot, sans aucune garantie de pérennité, l’école n’ayant pas obtenu du ministère le label de ma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fait dire à Bruno BELIN, président UMP du Conseil départemental de la Vienne, le 5 mai dernier, je cite : « </w:t>
      </w:r>
      <w:r>
        <w:rPr>
          <w:rFonts w:cs="Arial"/>
          <w:i/>
          <w:lang w:eastAsia="ar-SA"/>
        </w:rPr>
        <w:t>Ce dossier est proche du naufrage. Nous sommes face à une institution en grande difficulté avec aujourd’hui pas de prévisionnel, pas de budget, pas de financements visibles et surtout zéro étudiant inscrit pour la prochaine rentré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donné, les collectivités comme nous, qui sommes partenaires (engagement à hauteur de 25 %), nous devons nous poser la question concernant l’avenir, le portage et l’endossement de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cet « </w:t>
      </w:r>
      <w:r>
        <w:rPr>
          <w:rFonts w:cs="Arial"/>
          <w:i/>
          <w:lang w:eastAsia="ar-SA"/>
        </w:rPr>
        <w:t>accident industriel</w:t>
      </w:r>
      <w:r>
        <w:rPr>
          <w:rFonts w:cs="Arial"/>
          <w:lang w:eastAsia="ar-SA"/>
        </w:rPr>
        <w:t> », comme l’appelle la presse, ne sort pas de null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 an, la CFDT de CCI évoquait déjà dans une lettre ouverte le risque d’un cataclysme historique et, quelques jours plus tard, le directeur de FBS était débarqué. La direction a toujours nié les difficultés rencontrées dans la mise en œuvre du projet, parlant « </w:t>
      </w:r>
      <w:r>
        <w:rPr>
          <w:rFonts w:cs="Arial"/>
          <w:i/>
          <w:lang w:eastAsia="ar-SA"/>
        </w:rPr>
        <w:t>d’entreprise de déstabilisation</w:t>
      </w:r>
      <w:r>
        <w:rPr>
          <w:rFonts w:cs="Arial"/>
          <w:lang w:eastAsia="ar-SA"/>
        </w:rPr>
        <w:t> », alors même que de lourds questionnements ont été posés régulièrement depuis la création, tant sur la réussite du modèle que sur sa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attendre de ces spécialistes du management une plus grande vigilance quant à l’utilisation des fond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aussi nous interroger sur ce que ce dossier révèle de l’échec d’un système. La fuite en avant dévastatrice, induite par l’obsession du classement de SHANGHAI, une logique de compétition mondiale totale entre établissements, de classements permanents, de course au gigantisme (par fusion-acquisition) où, au bout du compte, tout le monde est perdant, en premier lieu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tte faillite, on va maintenant se retourner une nouvelle fois vers les collectivités locales pour financer un redémar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ont fait part de leur réticence ou au moins de la nécessité de faire toute la lumière sur ce dossier. La Ville de POITIERS a demandé au préfet de saisir la Chambre régionale des comptes de Poitou-Charentes pour réaliser un au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avant toute décision d’engager de nouveau des financements publics, le groupe Europe Écologie - Les Verts demande qu’une analyse des causes et des responsabilités de ce cuisant échec économique, ainsi que le bilan des sommes engagées et de leur utilisation, soient présentés à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une question orale qui appelle un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ponse est que, manifestement, le modèle économique et le projet qui avait occasionné le départ vers France Business School étaient extrêmement fragiles, n’étaient pas fiables du tout. Cela a maintenant des conséquences terribles pour l’école à laquelle nous étions attachés.</w:t>
      </w:r>
    </w:p>
    <w:p>
      <w:pPr>
        <w:pStyle w:val="Normal"/>
        <w:rPr>
          <w:rFonts w:cs="Arial"/>
          <w:lang w:eastAsia="ar-SA"/>
        </w:rPr>
      </w:pPr>
      <w:r>
        <w:rPr>
          <w:rFonts w:cs="Arial"/>
          <w:lang w:eastAsia="ar-SA"/>
        </w:rPr>
      </w:r>
    </w:p>
    <w:p>
      <w:pPr>
        <w:pStyle w:val="Normal"/>
        <w:rPr/>
      </w:pPr>
      <w:r>
        <w:rPr>
          <w:rFonts w:cs="Arial"/>
          <w:lang w:eastAsia="ar-SA"/>
        </w:rPr>
        <w:tab/>
        <w:t>Nous assistons :</w:t>
      </w:r>
    </w:p>
    <w:p>
      <w:pPr>
        <w:pStyle w:val="Normal"/>
        <w:rPr>
          <w:rFonts w:cs="Arial"/>
          <w:lang w:eastAsia="ar-SA"/>
        </w:rPr>
      </w:pPr>
      <w:r>
        <w:rPr>
          <w:rFonts w:cs="Arial"/>
          <w:lang w:eastAsia="ar-SA"/>
        </w:rPr>
      </w:r>
    </w:p>
    <w:p>
      <w:pPr>
        <w:pStyle w:val="Normal"/>
        <w:numPr>
          <w:ilvl w:val="0"/>
          <w:numId w:val="8"/>
        </w:numPr>
        <w:rPr/>
      </w:pPr>
      <w:r>
        <w:rPr>
          <w:rFonts w:cs="Arial"/>
          <w:lang w:eastAsia="ar-SA"/>
        </w:rPr>
        <w:t>à une perte de la labellisation de niveau V ;</w:t>
      </w:r>
    </w:p>
    <w:p>
      <w:pPr>
        <w:pStyle w:val="Normal"/>
        <w:numPr>
          <w:ilvl w:val="0"/>
          <w:numId w:val="8"/>
        </w:numPr>
        <w:rPr/>
      </w:pPr>
      <w:r>
        <w:rPr>
          <w:rFonts w:cs="Arial"/>
          <w:lang w:eastAsia="ar-SA"/>
        </w:rPr>
        <w:t>à une perte de confiance importante des étudiants qui, pour un nombre non négligeable, sont en train de quitter cette école pour aller vers d’autres ;</w:t>
      </w:r>
    </w:p>
    <w:p>
      <w:pPr>
        <w:pStyle w:val="Normal"/>
        <w:numPr>
          <w:ilvl w:val="0"/>
          <w:numId w:val="8"/>
        </w:numPr>
        <w:rPr>
          <w:rFonts w:cs="Arial"/>
          <w:lang w:eastAsia="ar-SA"/>
        </w:rPr>
      </w:pPr>
      <w:r>
        <w:rPr>
          <w:rFonts w:cs="Arial"/>
          <w:lang w:eastAsia="ar-SA"/>
        </w:rPr>
        <w:t>et très certainement, à une difficulté de l’école pour retrouver, dans des délais rapides, sa reconnaissance niveau V et son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avail a été engagé pour retrouver cette reconnaissance de niveau V. Il a été jugé par deux fois largement insuffisant par la commission qui avait à en décider. Le travail doit se poursuivre, je l’espère, de manière suffisamment solide pour être concluant positivement avec le soutien des entreprises qui, dans notre région, souhaitent avoir une école de ce niveau.</w:t>
      </w:r>
    </w:p>
    <w:p>
      <w:pPr>
        <w:pStyle w:val="Normal"/>
        <w:rPr>
          <w:rFonts w:cs="Arial"/>
          <w:lang w:eastAsia="ar-SA"/>
        </w:rPr>
      </w:pPr>
      <w:r>
        <w:rPr>
          <w:rFonts w:cs="Arial"/>
          <w:lang w:eastAsia="ar-SA"/>
        </w:rPr>
      </w:r>
    </w:p>
    <w:p>
      <w:pPr>
        <w:pStyle w:val="Normal"/>
        <w:rPr/>
      </w:pPr>
      <w:r>
        <w:rPr>
          <w:rFonts w:cs="Arial"/>
          <w:lang w:eastAsia="ar-SA"/>
        </w:rPr>
        <w:tab/>
        <w:t>Nous avons en effet, c’est notre conviction, besoin d’une école de gestion d’un bon niveau. Nous en avons besoin pour elle-même, également par rapport au projet d’IAE qui est, vous le savez, soutenu à l’échelle de la Région. Pour que nous ayons une montée en puissances de nos IAE, il faut une double labellisation de la formation, à la fois par une école et par l’IAE. C’est donc tout le système de reconnaissance à niveau V de nos écoles de gestion qui est en ca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c analyser les raisons, ne pas repartir sur une direction fragile. Il faut que notamment les chambres de commerce et d’industrie, qui ont une responsabilité là-dedans, se montrent extrêmement vigilantes et exigeantes, qu’il y ait le soutien des entreprises et que nous puissions repartir dans les meilleurs délais, pour avoir à l’échelle de notre interrégion, une école qui correspond à la dynamique à la fois industrielle et tertiair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situation véritablement dramatique parce que la dynamique existant avant cette aventure a été cassée, parce que des jeunes sont concernés et parce que nous avons besoin d’une telle écol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je vous invite à rejoindre la salle pour un dîner tardif.</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23 heures 30)</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ind w:firstLine="993"/>
        <w:rPr/>
      </w:pPr>
      <w:r>
        <w:rPr>
          <w:rFonts w:cs="Arial"/>
          <w:lang w:eastAsia="ar-SA"/>
        </w:rPr>
        <w:t>La Secrétaire,</w:t>
        <w:tab/>
        <w:tab/>
        <w:tab/>
        <w:t>Le Président,</w:t>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rPr>
          <w:rFonts w:cs="Arial"/>
          <w:lang w:eastAsia="ar-SA"/>
        </w:rPr>
      </w:pPr>
      <w:r>
        <w:rPr>
          <w:rFonts w:cs="Arial"/>
          <w:lang w:eastAsia="ar-SA"/>
        </w:rPr>
      </w:r>
    </w:p>
    <w:p>
      <w:pPr>
        <w:pStyle w:val="Normal"/>
        <w:keepNext w:val="false"/>
        <w:keepLines w:val="false"/>
        <w:widowControl w:val="false"/>
        <w:ind w:left="1077" w:hanging="84"/>
        <w:rPr/>
      </w:pPr>
      <w:r>
        <w:rPr>
          <w:rFonts w:cs="Arial"/>
          <w:lang w:eastAsia="ar-SA"/>
        </w:rPr>
        <w:t>Agnès QUATREHOMME</w:t>
        <w:tab/>
        <w:tab/>
        <w:t>François BONNEA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1134"/>
        </w:tabs>
        <w:ind w:left="1021" w:hanging="170"/>
      </w:pPr>
      <w:rPr>
        <w:rFonts w:ascii="Courier New" w:hAnsi="Courier New" w:cs="Courier New" w:hint="default"/>
      </w:rPr>
    </w:lvl>
  </w:abstractNum>
  <w:abstractNum w:abstractNumId="5">
    <w:lvl w:ilvl="0">
      <w:start w:val="1"/>
      <w:numFmt w:val="bullet"/>
      <w:lvlText w:val="o"/>
      <w:lvlJc w:val="left"/>
      <w:pPr>
        <w:tabs>
          <w:tab w:val="num" w:pos="1134"/>
        </w:tabs>
        <w:ind w:left="1021" w:hanging="170"/>
      </w:pPr>
      <w:rPr>
        <w:rFonts w:ascii="Courier New" w:hAnsi="Courier New" w:cs="Courier New" w:hint="default"/>
      </w:rPr>
    </w:lvl>
  </w:abstractNum>
  <w:abstractNum w:abstractNumId="6">
    <w:lvl w:ilvl="0">
      <w:start w:val="1"/>
      <w:numFmt w:val="bullet"/>
      <w:lvlText w:val="o"/>
      <w:lvlJc w:val="left"/>
      <w:pPr>
        <w:tabs>
          <w:tab w:val="num" w:pos="0"/>
        </w:tabs>
        <w:ind w:left="215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bullet"/>
      <w:lvlText w:val="-"/>
      <w:lvlJc w:val="left"/>
      <w:pPr>
        <w:tabs>
          <w:tab w:val="num" w:pos="0"/>
        </w:tabs>
        <w:ind w:left="1437"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Verdana" w:hAnsi="Verdana"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17:00Z</dcterms:created>
  <dc:creator>Pro Memoria</dc:creator>
  <dc:description/>
  <cp:keywords/>
  <dc:language>en-US</dc:language>
  <cp:lastModifiedBy>Julia MARTIN</cp:lastModifiedBy>
  <cp:lastPrinted>2015-01-07T15:12:00Z</cp:lastPrinted>
  <dcterms:modified xsi:type="dcterms:W3CDTF">2015-08-27T12:50:00Z</dcterms:modified>
  <cp:revision>75</cp:revision>
  <dc:subject/>
  <dc:title>Plénière CR Centre</dc:title>
</cp:coreProperties>
</file>