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SSION 2011               </w:t>
            </w:r>
            <w:r>
              <w:rPr>
                <w:b/>
                <w:color w:val="FF0000"/>
                <w:sz w:val="28"/>
                <w:szCs w:val="28"/>
              </w:rPr>
              <w:t>CORRIGE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 EMPLOYE DE VENTE SPECIALIS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Option A : Produits alimentaires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2 TRAVAUX PROFESSIONNELS LIES AU SUIVI DES PRODUITS ALIMENTAIRES ET A L’HYGIE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ITUATION N°1 du </w:t>
            </w:r>
            <w:r>
              <w:rPr>
                <w:b/>
                <w:color w:val="FF0000"/>
                <w:sz w:val="28"/>
                <w:szCs w:val="28"/>
              </w:rPr>
              <w:t>26 janvier 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ée : 30 minutes</w:t>
            </w:r>
          </w:p>
        </w:tc>
      </w:tr>
    </w:tbl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526161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6"/>
                            </w:tblGrid>
                            <w:tr>
                              <w:trPr/>
                              <w:tc>
                                <w:tcPr>
                                  <w:tcW w:w="8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Nom Prénom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26.3pt;mso-wrap-distance-left:7.05pt;mso-wrap-distance-right:7.05pt;mso-wrap-distance-top:0pt;mso-wrap-distance-bottom:0pt;margin-top:18.75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6"/>
                      </w:tblGrid>
                      <w:tr>
                        <w:trPr/>
                        <w:tc>
                          <w:tcPr>
                            <w:tcW w:w="8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m Prénom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280"/>
        <w:gridCol w:w="2380"/>
        <w:gridCol w:w="300"/>
        <w:gridCol w:w="1529"/>
        <w:gridCol w:w="738"/>
        <w:gridCol w:w="811"/>
        <w:gridCol w:w="55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éte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 de questio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é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ritères/barèm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212 – Identifier l’assortiment, les familles de produits alimentai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tuer les produits dans leur famille respectiv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222 – Compléter l’assortiment en rayon, en vitri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éapprovisionner des rayons suite à une livraiso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112 – Ranger les produits en fonction de leur nature, à la place approprié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tre en rayon selon les règles de stockage et conservatio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222 – Compléter l’assortiment en rayon, en vitri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ffectuer la rotation des produits selon la date limite de consommatio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221 – Etiqueter, mettre à jour la signalétiq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éaliser une étiquette produit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NOT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/4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5710" cy="12357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80949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oprix Poit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us êtes stagiaire au magasin Monoprix de Poiti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tre responsable, M. ROTHE sous-directeur de cette entreprise, vous confie un certain nombre de tâches à accomp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6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oprix Poiti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us êtes stagiaire au magasin Monoprix de Poitier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tre responsable, M. ROTHE sous-directeur de cette entreprise, vous confie un certain nombre de tâches à accomp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té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5" w:hanging="0"/>
        <w:rPr/>
      </w:pPr>
      <w:r>
        <w:rPr/>
        <w:t>Ranger les produits suivants à leur place en se servant du plan du magasin (Document 1) et en complétant le tableau ci-dessous 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700"/>
        <w:gridCol w:w="30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9840" cy="125984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0140" cy="1120140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0140" cy="1120140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lochon de Savo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cots verts extra-f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sis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y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BRE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PICE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OISSONS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995" cy="1102995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896620"/>
                  <wp:effectExtent l="0" t="0" r="0" b="0"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ttes râpé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âteaux apériti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t frais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y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BRE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PICE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PICER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té 2 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ous devez réapprovisionner le rayon suite à la réception de marchandises à l’aide du bon de livraison (Document 2).</w:t>
      </w:r>
    </w:p>
    <w:p>
      <w:pPr>
        <w:pStyle w:val="Normal"/>
        <w:rPr/>
      </w:pPr>
      <w:r>
        <w:rPr/>
        <w:t>Complétez le tableau suivant.</w:t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73"/>
        <w:gridCol w:w="1730"/>
        <w:gridCol w:w="1796"/>
        <w:gridCol w:w="1796"/>
        <w:gridCol w:w="175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é du ray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ck présent en ray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 livré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produits à implanter dans le ray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produits à ranger en réserve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blochon de Savo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cots verts extra-fi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ottes râpé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âteaux apéritif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t fra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té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respecter la chaine du froid et en tenant compte du plan du magasin pour être efficace, précisez dans quel ordre vous allez ranger ces six produits :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36"/>
      </w:tblGrid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re de rangement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it frai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blochon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ottes râpée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ricots vert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âteaux apéritif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as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té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Concevoir une affiche promotionnelle attractive pour le Reblochon de Savoie (activité 5) afin de pouvoir écouler tous les produits présents en rayon à DLC - 2 jours.</w:t>
      </w:r>
    </w:p>
    <w:p>
      <w:pPr>
        <w:pStyle w:val="Normal"/>
        <w:rPr/>
      </w:pPr>
      <w:r>
        <w:rPr/>
        <w:t xml:space="preserve">Proposez une réduction de 20% sur le prix de vente de 2.99€ toutes taxes sans procéder au calcul. </w:t>
      </w:r>
    </w:p>
    <w:p>
      <w:pPr>
        <w:pStyle w:val="Normal"/>
        <w:rPr/>
      </w:pPr>
      <w:r>
        <w:rPr/>
        <w:t>Précisez que cette offre n'est valable que pour la journée du samedi 12 févri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</w:rPr>
        <w:t>L'affiche doit contenir :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- un dessin de reblochon attractif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- la mention "-20%" bien lisible de loin (couleur)</w:t>
      </w:r>
    </w:p>
    <w:p>
      <w:pPr>
        <w:pStyle w:val="Normal"/>
        <w:rPr/>
      </w:pPr>
      <w:r>
        <w:rPr>
          <w:color w:val="FF0000"/>
        </w:rPr>
        <w:tab/>
        <w:t>- le prix de vente barré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- la mention du caractère limité de l'offre à la journée du 12 févrie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- la précision que c'est une promotion à caractère exceptionnelle</w:t>
      </w:r>
    </w:p>
    <w:p>
      <w:pPr>
        <w:pStyle w:val="Normal"/>
        <w:tabs>
          <w:tab w:val="clear" w:pos="708"/>
          <w:tab w:val="left" w:pos="7382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té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onoprix retire de la vente les produits à DLC - 2 jours.</w:t>
      </w:r>
    </w:p>
    <w:p>
      <w:pPr>
        <w:pStyle w:val="Normal"/>
        <w:rPr/>
      </w:pPr>
      <w:r>
        <w:rPr/>
        <w:t>Nous sommes le lundi 14 février.</w:t>
      </w:r>
    </w:p>
    <w:p>
      <w:pPr>
        <w:pStyle w:val="Normal"/>
        <w:rPr/>
      </w:pPr>
      <w:r>
        <w:rPr/>
        <w:t>Barrez les produits que vous devez retirer du ra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41195</wp:posOffset>
                </wp:positionH>
                <wp:positionV relativeFrom="paragraph">
                  <wp:posOffset>114300</wp:posOffset>
                </wp:positionV>
                <wp:extent cx="132461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518160</wp:posOffset>
                </wp:positionV>
                <wp:extent cx="1028700" cy="8001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40.8pt;width:80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60960</wp:posOffset>
                </wp:positionV>
                <wp:extent cx="1028700" cy="800100"/>
                <wp:effectExtent l="5080" t="812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4.8pt;width:80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403860</wp:posOffset>
                </wp:positionV>
                <wp:extent cx="8001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lochon de Savo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lochon de Savo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6858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lochon de Savo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02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lochon de Savo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.02.20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028700" cy="80010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2pt;width:80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9144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lochon de Savo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2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lochon de Savo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.02.20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26440</wp:posOffset>
                </wp:positionV>
                <wp:extent cx="1028700" cy="8001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7.2pt;width:80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69240</wp:posOffset>
                </wp:positionV>
                <wp:extent cx="1027430" cy="799465"/>
                <wp:effectExtent l="5080" t="81915" r="819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.2pt;width:80.85pt;height:62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790</wp:posOffset>
                </wp:positionH>
                <wp:positionV relativeFrom="paragraph">
                  <wp:posOffset>269240</wp:posOffset>
                </wp:positionV>
                <wp:extent cx="1310640" cy="86487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1120" cy="86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21.2pt;width:103.2pt;height:6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03860</wp:posOffset>
                </wp:positionV>
                <wp:extent cx="798195" cy="4387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lochon de Savo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2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4.55pt;mso-wrap-distance-left:9.05pt;mso-wrap-distance-right:9.05pt;mso-wrap-distance-top:0pt;mso-wrap-distance-bottom:0pt;margin-top:31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lochon de Savo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5.02.20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955040</wp:posOffset>
                </wp:positionV>
                <wp:extent cx="9144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lochon de Savo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2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5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lochon de Savo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2.02.20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851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ujet MONOPRIX- CAP EVS A- Situation 1- Corrigé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3:00Z</dcterms:created>
  <dc:creator>mleyssal</dc:creator>
  <dc:description/>
  <cp:keywords/>
  <dc:language>en-US</dc:language>
  <cp:lastModifiedBy> </cp:lastModifiedBy>
  <dcterms:modified xsi:type="dcterms:W3CDTF">2011-06-24T09:18:00Z</dcterms:modified>
  <cp:revision>5</cp:revision>
  <dc:subject/>
  <dc:title>SESSION 2011               CORRIGE</dc:title>
</cp:coreProperties>
</file>