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cture de tableaux et graphiqu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>Activité n°1:</w:t>
      </w:r>
      <w:r>
        <w:rPr>
          <w:sz w:val="24"/>
        </w:rPr>
        <w:t xml:space="preserve"> Le tableau ci-dessous indique les distances en km séparant sept villes de France. </w:t>
      </w:r>
    </w:p>
    <w:p>
      <w:pPr>
        <w:pStyle w:val="Normal"/>
        <w:rPr>
          <w:sz w:val="24"/>
        </w:rPr>
      </w:pPr>
      <w:r>
        <w:rPr>
          <w:sz w:val="24"/>
        </w:rPr>
        <w:t>Par exemple: Il y a 148km entre Amiens et Pari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Amien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Br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Lil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Ly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N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ar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Toulous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773" w:leader="dot"/>
        </w:tabs>
        <w:rPr>
          <w:sz w:val="24"/>
        </w:rPr>
      </w:pPr>
      <w:r>
        <w:rPr>
          <w:sz w:val="24"/>
        </w:rPr>
        <w:t>a – Quelle distance sépare Toulouse de Paris?</w:t>
        <w:tab/>
      </w:r>
    </w:p>
    <w:p>
      <w:pPr>
        <w:pStyle w:val="Normal"/>
        <w:tabs>
          <w:tab w:val="clear" w:pos="709"/>
          <w:tab w:val="right" w:pos="10773" w:leader="dot"/>
        </w:tabs>
        <w:rPr>
          <w:sz w:val="24"/>
        </w:rPr>
      </w:pPr>
      <w:r>
        <w:rPr>
          <w:sz w:val="24"/>
        </w:rPr>
        <w:t>b – Quelle distance sépare Amiens de Toulouse?</w:t>
        <w:tab/>
      </w:r>
    </w:p>
    <w:p>
      <w:pPr>
        <w:pStyle w:val="Normal"/>
        <w:tabs>
          <w:tab w:val="clear" w:pos="709"/>
          <w:tab w:val="right" w:pos="10773" w:leader="dot"/>
        </w:tabs>
        <w:rPr>
          <w:sz w:val="24"/>
        </w:rPr>
      </w:pPr>
      <w:r>
        <w:rPr>
          <w:sz w:val="24"/>
        </w:rPr>
        <w:t>c – Quelle distance sépare Amiens de Lyon?</w:t>
        <w:tab/>
      </w:r>
    </w:p>
    <w:p>
      <w:pPr>
        <w:pStyle w:val="Normal"/>
        <w:tabs>
          <w:tab w:val="clear" w:pos="709"/>
          <w:tab w:val="right" w:pos="10773" w:leader="dot"/>
        </w:tabs>
        <w:rPr>
          <w:sz w:val="24"/>
        </w:rPr>
      </w:pPr>
      <w:r>
        <w:rPr>
          <w:sz w:val="24"/>
        </w:rPr>
        <w:t>d – Quelle est, des six autres villes, celle qui est la plus proche d'Amiens?</w:t>
        <w:tab/>
      </w:r>
    </w:p>
    <w:p>
      <w:pPr>
        <w:pStyle w:val="Normal"/>
        <w:tabs>
          <w:tab w:val="clear" w:pos="709"/>
          <w:tab w:val="right" w:pos="10773" w:leader="dot"/>
        </w:tabs>
        <w:rPr>
          <w:sz w:val="24"/>
        </w:rPr>
      </w:pPr>
      <w:r>
        <w:rPr>
          <w:sz w:val="24"/>
        </w:rPr>
        <w:t>e – Quelle est celle qui en est la plus éloignée?</w:t>
        <w:tab/>
      </w:r>
    </w:p>
    <w:p>
      <w:pPr>
        <w:pStyle w:val="Normal"/>
        <w:rPr>
          <w:sz w:val="24"/>
        </w:rPr>
      </w:pPr>
      <w:r>
        <w:rPr>
          <w:sz w:val="24"/>
        </w:rPr>
        <w:t>f – Des sept villes du tableau, quelles sont celles séparées par la plus grande dista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 </w:t>
      </w:r>
      <w:r>
        <w:rPr>
          <w:sz w:val="24"/>
        </w:rPr>
        <w:t>et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Activité n°2: </w:t>
      </w:r>
      <w:r>
        <w:rPr>
          <w:sz w:val="24"/>
        </w:rPr>
        <w:t>Une exposition accueille durant 12 jours entre 700 et 1 200 visiteurs quotidi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ici un graphique accompagné d'un tableau qui représentent le nombre des entrées.</w:t>
      </w:r>
    </w:p>
    <w:p>
      <w:pPr>
        <w:pStyle w:val="Normal"/>
        <w:rPr>
          <w:sz w:val="24"/>
        </w:rPr>
      </w:pPr>
      <w:r>
        <w:rPr>
          <w:sz w:val="24"/>
        </w:rPr>
        <w:t>Graphique et tableau sont incomplets, mais les indications de l'un permettent de compléter l'aut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– D'après le graphique, inscrivez dans le tableau le nombre d'entrées enregistrées pour chacun des 6 premiers jo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– Continuez le graphique pour les sept derniers jours d'après les données du table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20320</wp:posOffset>
                </wp:positionV>
                <wp:extent cx="3884295" cy="3480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348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8080" cy="3207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8080" cy="320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274.05pt;mso-wrap-distance-left:9.05pt;mso-wrap-distance-right:9.05pt;mso-wrap-distance-top:0pt;mso-wrap-distance-bottom:0pt;margin-top:1.6pt;mso-position-vertical-relative:text;margin-left: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8080" cy="3207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8080" cy="320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1820</wp:posOffset>
                </wp:positionH>
                <wp:positionV relativeFrom="paragraph">
                  <wp:posOffset>20320</wp:posOffset>
                </wp:positionV>
                <wp:extent cx="1828800" cy="3314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6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Fréquentation de l'expos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Jour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Entré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1pt;mso-wrap-distance-left:9.05pt;mso-wrap-distance-right:9.05pt;mso-wrap-distance-top:0pt;mso-wrap-distance-bottom:0pt;margin-top:1.6pt;mso-position-vertical-relative:text;margin-left:346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6"/>
                        <w:gridCol w:w="1296"/>
                      </w:tblGrid>
                      <w:tr>
                        <w:trPr/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réquentation de l'expos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Jour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ntré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Activité n°3: </w:t>
      </w:r>
      <w:r>
        <w:rPr>
          <w:sz w:val="24"/>
        </w:rPr>
        <w:t>Réaliser vous-même un graphique des entrées de la semaine d'un cinéma selon les données du tableau ci-dessous.(remarque: le nombre d'entrées est compris entre 200 et 400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382"/>
        <w:gridCol w:w="1382"/>
        <w:gridCol w:w="1382"/>
        <w:gridCol w:w="1382"/>
        <w:gridCol w:w="1382"/>
        <w:gridCol w:w="1382"/>
        <w:gridCol w:w="1382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Jour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d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red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ud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ed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manch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tré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tés graphique : 1 cm = 100 entrée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/>
        <w:tc>
          <w:tcPr>
            <w:tcW w:w="11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1195</wp:posOffset>
                      </wp:positionH>
                      <wp:positionV relativeFrom="paragraph">
                        <wp:posOffset>3430905</wp:posOffset>
                      </wp:positionV>
                      <wp:extent cx="228600" cy="114300"/>
                      <wp:effectExtent l="6985" t="13335" r="698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85pt,270.15pt" to="-34.9pt,279.1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1195</wp:posOffset>
                      </wp:positionH>
                      <wp:positionV relativeFrom="paragraph">
                        <wp:posOffset>3545205</wp:posOffset>
                      </wp:positionV>
                      <wp:extent cx="228600" cy="114300"/>
                      <wp:effectExtent l="6985" t="13335" r="698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85pt,279.15pt" to="-34.9pt,288.1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04165</wp:posOffset>
                      </wp:positionV>
                      <wp:extent cx="4819015" cy="3892550"/>
                      <wp:effectExtent l="0" t="2540" r="317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8960" cy="3892680"/>
                                <a:chOff x="0" y="0"/>
                                <a:chExt cx="4818960" cy="389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19320" y="720"/>
                                  <a:ext cx="3599640" cy="35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7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5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9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7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5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1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3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9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7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5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9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1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7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5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3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1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7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36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5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3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1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9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5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36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3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1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9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7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3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36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1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9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7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3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7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5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436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7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5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3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1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236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7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5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3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7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36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5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3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7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36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5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836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3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8836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23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7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1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7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8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5636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2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2480" y="3575160"/>
                                  <a:ext cx="3876840" cy="31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6840" y="252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47360" y="0"/>
                                    <a:ext cx="42876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jou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9080" y="0"/>
                                    <a:ext cx="33336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L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612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684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684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684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684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684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720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648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648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44520" cy="359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1932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121932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nombre d'entrée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3102480"/>
                                    <a:ext cx="41904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93760" y="32403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760" y="28803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760" y="252108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760" y="216108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760" y="18007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760" y="14407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760" y="10807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760" y="7207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760" y="3607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5pt;margin-top:23.95pt;width:379.4pt;height:306.5pt" coordorigin="-65,479" coordsize="7588,6130">
                      <v:group id="shape_0" style="position:absolute;left:1855;top:480;width:5668;height:5668">
                        <v:line id="shape_0" from="1855,480" to="1855,6148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912,480" to="1912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968,480" to="1968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025,480" to="2025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082,480" to="2082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138,480" to="2138,6148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195,480" to="2195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252,480" to="2252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309,480" to="2309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365,480" to="2365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422,480" to="2422,6148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479,480" to="2479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535,480" to="2535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592,480" to="2592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649,480" to="2649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05,480" to="2705,6148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62,480" to="2762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819,480" to="2819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875,480" to="2875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932,480" to="2932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989,480" to="2989,6148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046,480" to="3046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102,480" to="3102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159,480" to="3159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216,480" to="3216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272,480" to="3272,6148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3329,480" to="3329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386,480" to="3386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442,480" to="3442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499,480" to="3499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556,480" to="3556,6148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612,480" to="3612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669,480" to="3669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726,480" to="3726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783,480" to="3783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839,480" to="3839,6148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3896,480" to="3896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953,480" to="3953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009,480" to="4009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066,480" to="4066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123,480" to="4123,6148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179,480" to="4179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236,480" to="4236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293,480" to="4293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349,480" to="4349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406,480" to="4406,6148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463,480" to="4463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520,480" to="4520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576,480" to="4576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633,480" to="4633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690,480" to="4690,6148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746,480" to="4746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803,480" to="4803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860,480" to="4860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916,480" to="4916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973,480" to="4973,6148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30,480" to="5030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086,480" to="5086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143,480" to="5143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200,480" to="5200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257,480" to="5257,6148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13,480" to="5313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370,480" to="5370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427,480" to="5427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483,480" to="5483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540,480" to="5540,6148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97,480" to="5597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653,480" to="5653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710,480" to="5710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767,480" to="5767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824,480" to="5824,6148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880,480" to="5880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937,480" to="5937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994,480" to="5994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050,480" to="6050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107,480" to="6107,6148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64,480" to="6164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220,480" to="6220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277,480" to="6277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334,480" to="6334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390,480" to="6390,6148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47,480" to="6447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504,480" to="6504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561,480" to="6561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617,480" to="6617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674,480" to="6674,6148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31,480" to="6731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787,480" to="6787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844,480" to="6844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901,480" to="6901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957,480" to="6957,6148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14,480" to="7014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7071,480" to="7071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7127,480" to="7127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7184,480" to="7184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7241,480" to="7241,6148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98,480" to="7298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7354,480" to="7354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7411,480" to="7411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7468,480" to="7468,61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7524,480" to="7524,6148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855,480" to="7523,480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855,537" to="7523,53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593" to="7523,59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650" to="7523,65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707" to="7523,70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763" to="7523,763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1855,820" to="7523,82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877" to="7523,87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934" to="7523,93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990" to="7523,99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1047" to="7523,1047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855,1104" to="7523,110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1160" to="7523,116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1217" to="7523,121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1274" to="7523,127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1330" to="7523,1330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1855,1387" to="7523,138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1444" to="7523,144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1500" to="7523,150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1557" to="7523,155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1614" to="7523,1614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855,1671" to="7523,1671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1727" to="7523,172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1784" to="7523,178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1841" to="7523,1841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1897" to="7523,1897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1855,1954" to="7523,195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2011" to="7523,2011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2067" to="7523,206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2124" to="7523,212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2181" to="7523,2181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855,2237" to="7523,223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2294" to="7523,229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2351" to="7523,2351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2408" to="7523,240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2464" to="7523,2464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1855,2521" to="7523,2521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2578" to="7523,257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2634" to="7523,263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2691" to="7523,2691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2748" to="7523,2748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855,2804" to="7523,280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2861" to="7523,2861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2918" to="7523,291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2974" to="7523,297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3031" to="7523,3031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1855,3088" to="7523,308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3145" to="7523,314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3201" to="7523,3201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3258" to="7523,325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3315" to="7523,3315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855,3371" to="7523,3371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3428" to="7523,342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3485" to="7523,348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3541" to="7523,3541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3598" to="7523,3598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1855,3655" to="7523,365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3711" to="7523,3711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3768" to="7523,376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3825" to="7523,382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3882" to="7523,3882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855,3938" to="7523,393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3995" to="7523,399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4052" to="7523,405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4108" to="7523,410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4165" to="7523,4165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1855,4222" to="7523,422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4278" to="7523,427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4335" to="7523,433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4392" to="7523,439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4449" to="7523,4449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855,4505" to="7523,450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4562" to="7523,45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4619" to="7523,4619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4675" to="7523,467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4732" to="7523,4732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1855,4789" to="7523,4789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4845" to="7523,484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4902" to="7523,490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4959" to="7523,4959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5015" to="7523,5015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855,5072" to="7523,507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5129" to="7523,5129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5186" to="7523,518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5242" to="7523,524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5299" to="7523,5299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1855,5356" to="7523,535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5412" to="7523,541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5469" to="7523,5469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5526" to="7523,552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5582" to="7523,5582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855,5639" to="7523,5639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5696" to="7523,569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5752" to="7523,575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5809" to="7523,5809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5866" to="7523,5866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1855,5923" to="7523,592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5979" to="7523,5979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6036" to="7523,603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6093" to="7523,609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855,6149" to="7523,6149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419;top:6109;width:6104;height:500">
                        <v:line id="shape_0" from="1855,6149" to="7523,6149" stroked="t" o:allowincell="t" style="position:absolute">
                          <v:stroke color="black" weight="1260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848;top:6109;width:674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jou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158;top:6109;width:524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419;top:6109;width:434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2422,6109" to="2422,6188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989,6109" to="2989,6188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556,6109" to="3556,6188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123,6109" to="4123,6188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690,6109" to="4690,6188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257,6109" to="5257,6188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824,6109" to="5824,6188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90,6109" to="6390,6188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957,6109" to="6957,6188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-65;top:479;width:1959;height:5668">
                        <v:line id="shape_0" from="1855,479" to="1855,6147" stroked="t" o:allowincell="t" style="position:absolute;flip:y">
                          <v:stroke color="black" weight="1260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-65;top:480;width:1919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bre d'entré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195;top:5365;width:659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1815,5582" to="1894,5582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815,5015" to="1894,5015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815,4449" to="1894,4449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815,3882" to="1894,3882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815,3315" to="1894,3315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815,2748" to="1894,2748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815,2181" to="1894,2181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815,1614" to="1894,1614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815,1047" to="1894,1047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bCs/>
          <w:sz w:val="24"/>
          <w:u w:val="single"/>
        </w:rPr>
        <w:t xml:space="preserve">Activité n°4: </w:t>
      </w:r>
      <w:r>
        <w:rPr>
          <w:sz w:val="24"/>
        </w:rPr>
        <w:t>Le graphique ci-dessous représente les notes moyennes de mathématiques d'un élève à chaque mois de l'année scol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4520</wp:posOffset>
                </wp:positionH>
                <wp:positionV relativeFrom="paragraph">
                  <wp:posOffset>221615</wp:posOffset>
                </wp:positionV>
                <wp:extent cx="3722370" cy="3124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312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8695" cy="30181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8695" cy="301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246pt;mso-wrap-distance-left:9.05pt;mso-wrap-distance-right:9.05pt;mso-wrap-distance-top:0pt;mso-wrap-distance-bottom:0pt;margin-top:17.45pt;mso-position-vertical-relative:text;margin-left:2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8695" cy="30181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8695" cy="301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635</wp:posOffset>
                </wp:positionV>
                <wp:extent cx="3200400" cy="2400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-Lecture du graphique</w:t>
                            </w:r>
                            <w:r>
                              <w:rPr>
                                <w:sz w:val="24"/>
                              </w:rPr>
                              <w:t>: complétez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 – la meilleure note a été obtenue au mo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</w:rPr>
                              <w:t>, elle est de ………/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 – la note la plus basse est de ……../20, e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rrespond au mois de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 – L'élève a obtenue la note de 12/20 pour 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ois de …………….. et de 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0.0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1-Lecture du graphique</w:t>
                      </w:r>
                      <w:r>
                        <w:rPr>
                          <w:sz w:val="24"/>
                        </w:rPr>
                        <w:t>: complétez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 – la meilleure note a été obtenue au mois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</w:t>
                      </w:r>
                      <w:r>
                        <w:rPr>
                          <w:sz w:val="24"/>
                        </w:rPr>
                        <w:t>, elle est de ………/20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 – la note la plus basse est de ……../20, ell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rrespond au mois de 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 – L'élève a obtenue la note de 12/20 pour l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ois de …………….. et de 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 – Reportez les notes du graphique dans le tableau suivant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1105"/>
        <w:gridCol w:w="1105"/>
        <w:gridCol w:w="1105"/>
        <w:gridCol w:w="1105"/>
        <w:gridCol w:w="1106"/>
        <w:gridCol w:w="1106"/>
        <w:gridCol w:w="1106"/>
        <w:gridCol w:w="1106"/>
        <w:gridCol w:w="1106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c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v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év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r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in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 – Réalisation d'un graphique:</w:t>
      </w:r>
    </w:p>
    <w:p>
      <w:pPr>
        <w:pStyle w:val="Normal"/>
        <w:rPr/>
      </w:pPr>
      <w:r>
        <w:rPr/>
        <w:t>Représentez sur la même grille ci-dessus, les notes de français obtenue par l'élève puis joignez les points:</w:t>
      </w:r>
    </w:p>
    <w:tbl>
      <w:tblPr>
        <w:tblW w:w="11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1105"/>
        <w:gridCol w:w="1105"/>
        <w:gridCol w:w="1105"/>
        <w:gridCol w:w="1105"/>
        <w:gridCol w:w="1106"/>
        <w:gridCol w:w="1106"/>
        <w:gridCol w:w="1106"/>
        <w:gridCol w:w="1106"/>
        <w:gridCol w:w="1106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p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c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v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c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v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év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r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in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Activité n°5</w:t>
      </w:r>
      <w:r>
        <w:rPr>
          <w:sz w:val="24"/>
        </w:rPr>
        <w:t>: Pour une voiture possédant une boite 5 vitesses, le graphique permet de connaître le régime (en tr/min) d’un moteur, lu sur le compte-tours, en fonction de la vitesse en km/h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930390" cy="40481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4"/>
        </w:rPr>
      </w:pPr>
      <w:r>
        <w:rPr>
          <w:sz w:val="24"/>
        </w:rPr>
        <w:tab/>
        <w:t>1) En première, quelle est la vitesse de la voiture si le compte-tours indique 5 000 tr/min.</w:t>
      </w:r>
    </w:p>
    <w:p>
      <w:pPr>
        <w:pStyle w:val="Normal"/>
        <w:tabs>
          <w:tab w:val="clear" w:pos="709"/>
          <w:tab w:val="right" w:pos="10773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right" w:pos="10773" w:leader="dot"/>
        </w:tabs>
        <w:rPr>
          <w:sz w:val="24"/>
        </w:rPr>
      </w:pPr>
      <w:r>
        <w:rPr>
          <w:sz w:val="24"/>
        </w:rPr>
        <w:t>2) A 100 km/h et 2 500 tr/min, quelle vitesse a-t-on passée ?</w:t>
      </w:r>
    </w:p>
    <w:p>
      <w:pPr>
        <w:pStyle w:val="Normal"/>
        <w:tabs>
          <w:tab w:val="clear" w:pos="709"/>
          <w:tab w:val="right" w:pos="1077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10773" w:leader="dot"/>
        </w:tabs>
        <w:rPr>
          <w:sz w:val="24"/>
        </w:rPr>
      </w:pPr>
      <w:r>
        <w:rPr>
          <w:sz w:val="24"/>
        </w:rPr>
        <w:t>3) En troisième à 110 km/h, qu’indique le compte-tours ?</w:t>
      </w:r>
    </w:p>
    <w:p>
      <w:pPr>
        <w:pStyle w:val="Normal"/>
        <w:tabs>
          <w:tab w:val="clear" w:pos="709"/>
          <w:tab w:val="right" w:pos="1077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10773" w:leader="dot"/>
        </w:tabs>
        <w:rPr>
          <w:sz w:val="24"/>
        </w:rPr>
      </w:pPr>
      <w:r>
        <w:rPr>
          <w:sz w:val="24"/>
        </w:rPr>
        <w:t>4) Pour ne pas dépasser 3 000 tr/min en quatrième, quelle sera la vitesse maximale ?</w:t>
      </w:r>
    </w:p>
    <w:p>
      <w:pPr>
        <w:pStyle w:val="Normal"/>
        <w:tabs>
          <w:tab w:val="clear" w:pos="709"/>
          <w:tab w:val="right" w:pos="1077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10773" w:leader="dot"/>
        </w:tabs>
        <w:rPr>
          <w:sz w:val="24"/>
        </w:rPr>
      </w:pPr>
      <w:r>
        <w:rPr>
          <w:sz w:val="24"/>
        </w:rPr>
        <w:t>5) Compléter le tableau en indiquant le régime moteur (en tr/min) correspondant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/>
        <w:t>:</w:t>
      </w:r>
    </w:p>
    <w:tbl>
      <w:tblPr>
        <w:tblW w:w="11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tesse </w:t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Rap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0 km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0 km/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80 km/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00 km/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20 km/h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miè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o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oisiè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triè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nquiè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10773" w:leader="dot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773" w:leader="dot"/>
      </w:tabs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7:55:00Z</dcterms:created>
  <dc:creator>Lecardonnel</dc:creator>
  <dc:description/>
  <dc:language>en-US</dc:language>
  <cp:lastModifiedBy>Lecardonnel</cp:lastModifiedBy>
  <cp:lastPrinted>2001-10-08T18:36:00Z</cp:lastPrinted>
  <dcterms:modified xsi:type="dcterms:W3CDTF">2001-10-08T17:55:00Z</dcterms:modified>
  <cp:revision>2</cp:revision>
  <dc:subject/>
  <dc:title>Lecture de tableaux et graphiques</dc:title>
</cp:coreProperties>
</file>