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7.wmf" ContentType="image/x-wmf"/>
  <Override PartName="/word/media/image25.wmf" ContentType="image/x-wmf"/>
  <Override PartName="/word/media/image23.wmf" ContentType="image/x-wmf"/>
  <Override PartName="/word/media/image29.wmf" ContentType="image/x-wmf"/>
  <Override PartName="/word/media/image11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12.png" ContentType="image/png"/>
  <Override PartName="/word/media/image7.wmf" ContentType="image/x-wmf"/>
  <Override PartName="/word/media/image3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png" ContentType="image/png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ORRECTION BAC BLAN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EXERCICE I. SURFER SUR LA VAGUE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1. La houle, onde mécanique progressive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La houle est une perturbation (déformation de la surface de l’eau) qui se propage sans transport de matière, et qui nécessite un milieu matériel pour se propager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642457365" r:id="rId2"/>
        </w:object>
      </w:r>
      <w:r>
        <w:rPr/>
        <w:t xml:space="preserve"> donc v = </w:t>
      </w:r>
      <w:r>
        <w:rPr>
          <w:rFonts w:eastAsia="Symbol" w:cs="Symbol" w:ascii="Symbol" w:hAnsi="Symbol"/>
        </w:rPr>
        <w:t></w:t>
      </w:r>
      <w:r>
        <w:rPr/>
        <w:t>.f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8100</wp:posOffset>
                </wp:positionH>
                <wp:positionV relativeFrom="paragraph">
                  <wp:posOffset>-163830</wp:posOffset>
                </wp:positionV>
                <wp:extent cx="2232025" cy="211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00" cy="2119680"/>
                          <a:chOff x="0" y="0"/>
                          <a:chExt cx="2232000" cy="21196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32000" cy="21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84320" y="13950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1072440"/>
                            <a:ext cx="415800" cy="29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040" y="1823760"/>
                            <a:ext cx="4158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Symbol" w:hAnsi="Symbol" w:eastAsia="Symbol" w:cs="Symbol"/>
                                  <w:color w:val="FFFFFF"/>
                                  <w:lang w:val="fr-FR" w:bidi="ar-SA"/>
                                </w:rPr>
                                <w:t>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43720" y="18403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6960" y="2509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4240" y="248400"/>
                            <a:ext cx="730080" cy="29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,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1369800"/>
                            <a:ext cx="730080" cy="2959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5,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12.9pt;width:175.75pt;height:166.9pt" coordorigin="6060,-258" coordsize="3515,3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060;top:-258;width:3514;height:33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85;top:1939;width:0;height:0" type="_x0000_t32">
                  <v:stroke color="white" weight="2844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7405;top:1431;width:6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stroked="f" o:allowincell="f" style="position:absolute;left:7386;top:2614;width:65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Symbol" w:hAnsi="Symbol" w:eastAsia="Symbol" w:cs="Symbol"/>
                            <w:color w:val="FFFFFF"/>
                            <w:lang w:val="fr-FR" w:bidi="ar-SA"/>
                          </w:rPr>
                          <w:t>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61;top:2640;width:0;height:0" type="_x0000_t32">
                  <v:stroke color="whit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25;top:137;width:0;height:0" type="_x0000_t32">
                  <v:stroke color="black" weight="1260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#f2f2f2" stroked="t" o:allowincell="f" style="position:absolute;left:7185;top:133;width:114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,9 cm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  <v:shape id="shape_0" fillcolor="#f2f2f2" stroked="t" o:allowincell="f" style="position:absolute;left:7144;top:1899;width:114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5,3 cm</w:t>
                        </w:r>
                      </w:p>
                    </w:txbxContent>
                  </v:textbox>
                  <v:fill o:detectmouseclick="t" type="solid" color2="#0d0d0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éterminons la longueur d’onde sur le document 1 :</w:t>
      </w:r>
    </w:p>
    <w:p>
      <w:pPr>
        <w:pStyle w:val="Normal"/>
        <w:jc w:val="both"/>
        <w:rPr/>
      </w:pPr>
      <w:r>
        <w:rPr/>
        <w:t>C’est la plus petite distance entre deux points</w:t>
      </w:r>
    </w:p>
    <w:p>
      <w:pPr>
        <w:pStyle w:val="Normal"/>
        <w:jc w:val="both"/>
        <w:rPr/>
      </w:pPr>
      <w:r>
        <w:rPr/>
        <w:t>dans le même état vibratoire (ex : sommet de vagues).</w:t>
      </w:r>
    </w:p>
    <w:p>
      <w:pPr>
        <w:pStyle w:val="Normal"/>
        <w:jc w:val="both"/>
        <w:rPr/>
      </w:pPr>
      <w:r>
        <w:rPr/>
        <w:t xml:space="preserve">Pour plus de précision, on mesure plusieurs </w:t>
      </w:r>
      <w:r>
        <w:rPr>
          <w:rFonts w:cs="Times New Roman" w:ascii="Times New Roman" w:hAnsi="Times New Roman"/>
        </w:rPr>
        <w:t>λ</w:t>
      </w:r>
      <w:r>
        <w:rPr/>
        <w:t>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Schéma</w:t>
        <w:tab/>
        <w:tab/>
        <w:t>Réalité</w:t>
      </w:r>
    </w:p>
    <w:p>
      <w:pPr>
        <w:pStyle w:val="Normal"/>
        <w:ind w:firstLine="708"/>
        <w:jc w:val="both"/>
        <w:rPr/>
      </w:pPr>
      <w:r>
        <w:rPr/>
        <w:t xml:space="preserve">5,9 cm </w:t>
      </w:r>
      <w:r>
        <w:rPr>
          <w:rFonts w:eastAsia="Wingdings" w:cs="Wingdings" w:ascii="Wingdings" w:hAnsi="Wingdings"/>
        </w:rPr>
        <w:t></w:t>
      </w:r>
      <w:r>
        <w:rPr/>
        <w:t xml:space="preserve"> 14 cm</w:t>
      </w:r>
    </w:p>
    <w:p>
      <w:pPr>
        <w:pStyle w:val="Normal"/>
        <w:jc w:val="both"/>
        <w:rPr/>
      </w:pPr>
      <w:r>
        <w:rPr/>
        <w:tab/>
        <w:t xml:space="preserve">5,3 cm </w:t>
      </w:r>
      <w:r>
        <w:rPr>
          <w:rFonts w:eastAsia="Wingdings" w:cs="Wingdings" w:ascii="Wingdings" w:hAnsi="Wingdings"/>
        </w:rPr>
        <w:t></w:t>
      </w:r>
      <w:r>
        <w:rPr/>
        <w:t xml:space="preserve"> 9 </w:t>
      </w:r>
      <w:r>
        <w:rPr>
          <w:rFonts w:eastAsia="Symbol" w:cs="Symbol" w:ascii="Symbol" w:hAnsi="Symbol"/>
        </w:rPr>
        <w:t>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8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3pt" filled="f" o:ole="">
            <v:imagedata r:id="rId7" o:title=""/>
          </v:shape>
          <o:OLEObject Type="Embed" ProgID="" ShapeID="ole_rId6" DrawAspect="Content" ObjectID="_1382899871" r:id="rId6"/>
        </w:object>
      </w:r>
      <w:r>
        <w:rPr/>
        <w:t xml:space="preserve"> = 1,4 cm = 1,4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= 1,4×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t xml:space="preserve"> ×23 = </w:t>
      </w:r>
      <w:r>
        <w:rPr>
          <w:b/>
        </w:rPr>
        <w:t>0,32 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0390</wp:posOffset>
            </wp:positionH>
            <wp:positionV relativeFrom="paragraph">
              <wp:posOffset>418465</wp:posOffset>
            </wp:positionV>
            <wp:extent cx="2305050" cy="99822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3.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= 60 m et h = 3000 m, donc </w:t>
      </w:r>
      <w:r>
        <w:rPr>
          <w:rFonts w:eastAsia="Symbol" w:cs="Symbol" w:ascii="Symbol" w:hAnsi="Symbol"/>
        </w:rPr>
        <w:t></w:t>
      </w:r>
      <w:r>
        <w:rPr/>
        <w:t xml:space="preserve"> &lt; 0,5h. Dans ces conditions, la célérité de l’onde se calcule avec la formule </w:t>
      </w:r>
      <w:r>
        <w:rPr/>
        <w:object w:dxaOrig="1040" w:dyaOrig="7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35pt" filled="f" o:ole="">
            <v:imagedata r:id="rId10" o:title=""/>
          </v:shape>
          <o:OLEObject Type="Embed" ProgID="" ShapeID="ole_rId9" DrawAspect="Content" ObjectID="_54681355" r:id="rId9"/>
        </w:object>
      </w:r>
    </w:p>
    <w:p>
      <w:pPr>
        <w:pStyle w:val="Normal"/>
        <w:jc w:val="both"/>
        <w:rPr>
          <w:b/>
          <w:b/>
        </w:rPr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1100" w:dyaOrig="7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35pt" filled="f" o:ole="">
            <v:imagedata r:id="rId12" o:title=""/>
          </v:shape>
          <o:OLEObject Type="Embed" ProgID="" ShapeID="ole_rId11" DrawAspect="Content" ObjectID="_748647928" r:id="rId11"/>
        </w:object>
      </w:r>
      <w:r>
        <w:rPr/>
        <w:t xml:space="preserve"> = </w:t>
      </w:r>
      <w:r>
        <w:rPr>
          <w:b/>
        </w:rPr>
        <w:t>9,7 m.s</w:t>
      </w:r>
      <w:r>
        <w:rPr>
          <w:b/>
          <w:vertAlign w:val="superscript"/>
        </w:rPr>
        <w:t>-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eastAsia="Arial"/>
        </w:rPr>
        <w:t xml:space="preserve"> </w:t>
      </w:r>
      <w:r>
        <w:rPr/>
        <w:t>= v</w:t>
      </w:r>
      <w:r>
        <w:rPr>
          <w:vertAlign w:val="subscript"/>
        </w:rPr>
        <w:t>1</w:t>
      </w:r>
      <w:r>
        <w:rPr/>
        <w:t xml:space="preserve">.T donc T = </w:t>
      </w:r>
      <w:r>
        <w:rPr/>
        <w:object w:dxaOrig="32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34pt" filled="f" o:ole="">
            <v:imagedata r:id="rId14" o:title=""/>
          </v:shape>
          <o:OLEObject Type="Embed" ProgID="" ShapeID="ole_rId13" DrawAspect="Content" ObjectID="_2036932117" r:id="rId13"/>
        </w:object>
      </w:r>
    </w:p>
    <w:p>
      <w:pPr>
        <w:pStyle w:val="Normal"/>
        <w:jc w:val="both"/>
        <w:rPr/>
      </w:pPr>
      <w:r>
        <w:rPr/>
        <w:t xml:space="preserve">Période T = </w:t>
      </w:r>
      <w:r>
        <w:rPr/>
        <w:object w:dxaOrig="46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33pt" filled="f" o:ole="">
            <v:imagedata r:id="rId16" o:title=""/>
          </v:shape>
          <o:OLEObject Type="Embed" ProgID="" ShapeID="ole_rId15" DrawAspect="Content" ObjectID="_605304131" r:id="rId15"/>
        </w:object>
      </w:r>
      <w:r>
        <w:rPr/>
        <w:t xml:space="preserve"> = </w:t>
      </w:r>
      <w:r>
        <w:rPr>
          <w:b/>
        </w:rPr>
        <w:t>6,2 s</w:t>
      </w:r>
    </w:p>
    <w:p>
      <w:pPr>
        <w:pStyle w:val="Normal"/>
        <w:jc w:val="both"/>
        <w:rPr/>
      </w:pPr>
      <w:r>
        <w:rPr/>
        <w:t>Ce résultat semble cohérent avec les valeurs des périodes des vagues données dans le document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Arrivée de la houle dans une baie.</w:t>
      </w:r>
    </w:p>
    <w:p>
      <w:pPr>
        <w:pStyle w:val="Normal"/>
        <w:jc w:val="both"/>
        <w:rPr/>
      </w:pPr>
      <w:r>
        <w:rPr>
          <w:b/>
        </w:rPr>
        <w:t>1.4.1.</w:t>
      </w:r>
      <w:r>
        <w:rPr/>
        <w:t xml:space="preserve"> Sur la photographie aérienne du document 3, on observe la diffraction de la houle à l’entrée de la baie.</w:t>
      </w:r>
    </w:p>
    <w:p>
      <w:pPr>
        <w:pStyle w:val="Normal"/>
        <w:jc w:val="both"/>
        <w:rPr/>
      </w:pPr>
      <w:r>
        <w:rPr/>
        <w:t>La diffraction sera d’autant plus visible que la longueur d’onde de la houle sera grande face à la dimension de l’entrée de la baie.</w:t>
      </w:r>
    </w:p>
    <w:p>
      <w:pPr>
        <w:pStyle w:val="Normal"/>
        <w:jc w:val="both"/>
        <w:rPr/>
      </w:pPr>
      <w:r>
        <w:rPr>
          <w:b/>
        </w:rPr>
        <w:t>1.4.2.</w:t>
      </w:r>
      <w:r>
        <w:rPr/>
        <w:t xml:space="preserve"> La lumière qui est une onde électromagnétique peut également être diffract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urfer sur la vague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Vitesse de propagation : pour une onde longue, on a 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54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20pt" filled="f" o:ole="">
            <v:imagedata r:id="rId18" o:title=""/>
          </v:shape>
          <o:OLEObject Type="Embed" ProgID="" ShapeID="ole_rId17" DrawAspect="Content" ObjectID="_98664354" r:id="rId17"/>
        </w:object>
      </w:r>
      <w:r>
        <w:rPr/>
        <w:t>.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11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9pt" filled="f" o:ole="">
            <v:imagedata r:id="rId20" o:title=""/>
          </v:shape>
          <o:OLEObject Type="Embed" ProgID="" ShapeID="ole_rId19" DrawAspect="Content" ObjectID="_2021098266" r:id="rId19"/>
        </w:object>
      </w:r>
      <w:r>
        <w:rPr/>
        <w:t>= 6,3 m.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jc w:val="both"/>
        <w:rPr/>
      </w:pPr>
      <w:r>
        <w:rPr/>
        <w:t xml:space="preserve">Longueur d’onde 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</w:t>
      </w:r>
      <w:r>
        <w:rPr/>
        <w:t>.T</w:t>
      </w:r>
    </w:p>
    <w:p>
      <w:pPr>
        <w:pStyle w:val="Normal"/>
        <w:jc w:val="both"/>
        <w:rPr/>
      </w:pPr>
      <w:r>
        <w:rPr/>
        <w:t>Le document 4 nous apprend que la période T ne change pas à l’approche des côtes.</w:t>
      </w:r>
    </w:p>
    <w:p>
      <w:pPr>
        <w:pStyle w:val="Normal"/>
        <w:jc w:val="both"/>
        <w:rPr/>
      </w:pPr>
      <w:r>
        <w:rPr/>
        <w:t>On reprend la valeur précédente de T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= 6,3 × 6,2 = 39 m</w:t>
      </w:r>
    </w:p>
    <w:p>
      <w:pPr>
        <w:pStyle w:val="Normal"/>
        <w:jc w:val="both"/>
        <w:rPr/>
      </w:pPr>
      <w:r>
        <w:rPr/>
        <w:t xml:space="preserve">En arrivant près de la côte, on constate que </w:t>
      </w:r>
    </w:p>
    <w:p>
      <w:pPr>
        <w:pStyle w:val="Normal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&lt; v</w:t>
      </w:r>
      <w:r>
        <w:rPr>
          <w:vertAlign w:val="subscript"/>
        </w:rPr>
        <w:t>1</w:t>
      </w:r>
      <w:r>
        <w:rPr/>
        <w:t xml:space="preserve"> : la houle est ralentie,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vertAlign w:val="subscript"/>
        </w:rPr>
        <w:t>2</w:t>
      </w:r>
      <w:r>
        <w:rPr/>
        <w:t xml:space="preserve"> &lt; </w:t>
      </w:r>
      <w:r>
        <w:rPr>
          <w:rFonts w:eastAsia="Symbol" w:cs="Symbol" w:ascii="Symbol" w:hAnsi="Symbol"/>
        </w:rPr>
        <w:t></w:t>
      </w:r>
      <w:r>
        <w:rPr/>
        <w:t> : la longueur d’onde diminue.</w:t>
      </w:r>
    </w:p>
    <w:p>
      <w:pPr>
        <w:pStyle w:val="Normal"/>
        <w:jc w:val="both"/>
        <w:rPr/>
      </w:pPr>
      <w:r>
        <w:rPr/>
        <w:t>Ces résultats sont conformes aux informations données dans le document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i/>
        </w:rPr>
        <w:t>Pour la pratique du surf, la configuration optimale est 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à marée montante c'est-à-dire entre le moment de basse mer et celui de pleine mer 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avec une direction du vent venant du Sud-Ouest.</w:t>
      </w:r>
    </w:p>
    <w:p>
      <w:pPr>
        <w:pStyle w:val="Normal"/>
        <w:rPr/>
      </w:pPr>
      <w:r>
        <w:rPr/>
        <w:t>Créneaux où le vent est défavorable : rectangle en traits pointillé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est possible de surfer le samedi après 14h24 car la marée monte, le vent est bien orienté et n’est pas trop fort.</w:t>
      </w:r>
    </w:p>
    <w:p>
      <w:pPr>
        <w:pStyle w:val="Normal"/>
        <w:jc w:val="both"/>
        <w:rPr/>
      </w:pPr>
      <w:r>
        <w:rPr/>
        <w:t>Le jeudi à partir de 13h10 est également un créneau possible, mais le vent est trop fort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2550</wp:posOffset>
                </wp:positionH>
                <wp:positionV relativeFrom="paragraph">
                  <wp:posOffset>171450</wp:posOffset>
                </wp:positionV>
                <wp:extent cx="6836410" cy="522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6400" cy="522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13.5pt;width:538.25pt;height:4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ocument 5 :</w:t>
      </w:r>
      <w:r>
        <w:rPr/>
        <w:t xml:space="preserve"> Prévisions maritimes.</w:t>
      </w:r>
    </w:p>
    <w:p>
      <w:pPr>
        <w:pStyle w:val="Normal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76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  <w:gridCol w:w="476"/>
        <w:gridCol w:w="477"/>
        <w:gridCol w:w="477"/>
        <w:gridCol w:w="477"/>
        <w:gridCol w:w="477"/>
        <w:gridCol w:w="477"/>
      </w:tblGrid>
      <w:tr>
        <w:trPr>
          <w:trHeight w:val="369" w:hRule="exact"/>
        </w:trPr>
        <w:tc>
          <w:tcPr>
            <w:tcW w:w="1951" w:type="dxa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3175</wp:posOffset>
                  </wp:positionV>
                  <wp:extent cx="1191260" cy="1687195"/>
                  <wp:effectExtent l="0" t="0" r="0" b="0"/>
                  <wp:wrapNone/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grayscl/>
                          </a:blip>
                          <a:srcRect l="-30" t="1940" r="-30" b="3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7620</wp:posOffset>
                      </wp:positionV>
                      <wp:extent cx="1186815" cy="41783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815" cy="417830"/>
                              </a:xfrm>
                              <a:prstGeom prst="rect"/>
                              <a:solidFill>
                                <a:srgbClr val="F2F2F2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u w:val="single"/>
                                    </w:rPr>
                                    <w:t>GF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.06.20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0 UT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yle="position:absolute;rotation:-0;width:93.45pt;height:32.9pt;mso-wrap-distance-left:9.05pt;mso-wrap-distance-right:9.05pt;mso-wrap-distance-top:0pt;mso-wrap-distance-bottom:0pt;margin-top:0.6pt;mso-position-vertical-relative:text;margin-left:-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  <w:t>G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.06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 UT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58420</wp:posOffset>
                      </wp:positionV>
                      <wp:extent cx="993140" cy="200025"/>
                      <wp:effectExtent l="14605" t="15240" r="146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2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8.95pt;margin-top:4.6pt;width:78.15pt;height:15.7pt;mso-wrap-style:none;v-text-anchor:middle">
                      <v:fill o:detectmouseclick="t" on="false"/>
                      <v:stroke color="#c00000" weight="2844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21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21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21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21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21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2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2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2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2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2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 22</w:t>
            </w:r>
          </w:p>
        </w:tc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23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23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23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23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23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23</w:t>
            </w:r>
          </w:p>
        </w:tc>
      </w:tr>
      <w:tr>
        <w:trPr>
          <w:trHeight w:val="283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h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h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h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h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h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h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h</w:t>
            </w:r>
          </w:p>
        </w:tc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5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8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7h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0h</w:t>
            </w:r>
          </w:p>
        </w:tc>
      </w:tr>
      <w:tr>
        <w:trPr>
          <w:trHeight w:val="283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83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133985</wp:posOffset>
                  </wp:positionV>
                  <wp:extent cx="476250" cy="238125"/>
                  <wp:effectExtent l="0" t="0" r="0" b="0"/>
                  <wp:wrapNone/>
                  <wp:docPr id="7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0795</wp:posOffset>
                  </wp:positionH>
                  <wp:positionV relativeFrom="page">
                    <wp:posOffset>162560</wp:posOffset>
                  </wp:positionV>
                  <wp:extent cx="1403985" cy="222885"/>
                  <wp:effectExtent l="0" t="0" r="0" b="0"/>
                  <wp:wrapNone/>
                  <wp:docPr id="8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48590</wp:posOffset>
                      </wp:positionV>
                      <wp:extent cx="1149985" cy="200025"/>
                      <wp:effectExtent l="15240" t="15240" r="1397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84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1pt;margin-top:11.7pt;width:90.5pt;height:15.7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8115</wp:posOffset>
                  </wp:positionV>
                  <wp:extent cx="3342005" cy="223520"/>
                  <wp:effectExtent l="0" t="0" r="0" b="0"/>
                  <wp:wrapNone/>
                  <wp:docPr id="10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10610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005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41605</wp:posOffset>
                      </wp:positionV>
                      <wp:extent cx="1793240" cy="200025"/>
                      <wp:effectExtent l="14605" t="15240" r="14605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16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c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3pt;margin-top:11.15pt;width:141.15pt;height:15.7pt;mso-wrap-style:none;v-text-anchor:middle">
                      <v:fill o:detectmouseclick="t" on="false"/>
                      <v:stroke color="#c00000" weight="2844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38430</wp:posOffset>
                      </wp:positionV>
                      <wp:extent cx="1536065" cy="200025"/>
                      <wp:effectExtent l="15240" t="15240" r="13970" b="139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3.65pt;margin-top:10.9pt;width:120.9pt;height:15.7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83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9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476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477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</w:tr>
      <w:tr>
        <w:trPr>
          <w:trHeight w:val="283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2860</wp:posOffset>
                  </wp:positionH>
                  <wp:positionV relativeFrom="page">
                    <wp:posOffset>-3175</wp:posOffset>
                  </wp:positionV>
                  <wp:extent cx="5436235" cy="231775"/>
                  <wp:effectExtent l="0" t="0" r="0" b="0"/>
                  <wp:wrapNone/>
                  <wp:docPr id="1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7" r="-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09855</wp:posOffset>
                      </wp:positionV>
                      <wp:extent cx="5820410" cy="4406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0410" cy="440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eine mer</w:t>
                                    <w:tab/>
                                    <w:tab/>
                                    <w:t>19h08</w:t>
                                    <w:tab/>
                                    <w:tab/>
                                    <w:t>7h31</w:t>
                                    <w:tab/>
                                    <w:tab/>
                                    <w:t>19h44</w:t>
                                    <w:tab/>
                                    <w:tab/>
                                    <w:t>8h08</w:t>
                                    <w:tab/>
                                    <w:t xml:space="preserve"> </w:t>
                                    <w:tab/>
                                    <w:t xml:space="preserve">    20h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6h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8.3pt;height:34.7pt;mso-wrap-distance-left:9.05pt;mso-wrap-distance-right:9.05pt;mso-wrap-distance-top:0pt;mso-wrap-distance-bottom:0pt;margin-top:8.65pt;mso-position-vertical-relative:text;margin-left:8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ine mer</w:t>
                              <w:tab/>
                              <w:tab/>
                              <w:t>19h08</w:t>
                              <w:tab/>
                              <w:tab/>
                              <w:t>7h31</w:t>
                              <w:tab/>
                              <w:tab/>
                              <w:t>19h44</w:t>
                              <w:tab/>
                              <w:tab/>
                              <w:t>8h08</w:t>
                              <w:tab/>
                              <w:t xml:space="preserve"> </w:t>
                              <w:tab/>
                              <w:t xml:space="preserve">    20h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6h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66040</wp:posOffset>
                </wp:positionV>
                <wp:extent cx="2415540" cy="1018540"/>
                <wp:effectExtent l="1270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018440"/>
                          <a:chOff x="0" y="0"/>
                          <a:chExt cx="241560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" h="4615">
                                <a:moveTo>
                                  <a:pt x="0" y="2307"/>
                                </a:moveTo>
                                <a:lnTo>
                                  <a:pt x="11" y="2338"/>
                                </a:lnTo>
                                <a:lnTo>
                                  <a:pt x="22" y="2369"/>
                                </a:lnTo>
                                <a:lnTo>
                                  <a:pt x="33" y="2400"/>
                                </a:lnTo>
                                <a:lnTo>
                                  <a:pt x="44" y="2432"/>
                                </a:lnTo>
                                <a:lnTo>
                                  <a:pt x="56" y="2463"/>
                                </a:lnTo>
                                <a:lnTo>
                                  <a:pt x="66" y="2494"/>
                                </a:lnTo>
                                <a:lnTo>
                                  <a:pt x="78" y="2525"/>
                                </a:lnTo>
                                <a:lnTo>
                                  <a:pt x="88" y="2556"/>
                                </a:lnTo>
                                <a:lnTo>
                                  <a:pt x="100" y="2587"/>
                                </a:lnTo>
                                <a:lnTo>
                                  <a:pt x="111" y="2618"/>
                                </a:lnTo>
                                <a:lnTo>
                                  <a:pt x="122" y="2649"/>
                                </a:lnTo>
                                <a:lnTo>
                                  <a:pt x="133" y="2679"/>
                                </a:lnTo>
                                <a:lnTo>
                                  <a:pt x="144" y="2710"/>
                                </a:lnTo>
                                <a:lnTo>
                                  <a:pt x="155" y="2741"/>
                                </a:lnTo>
                                <a:lnTo>
                                  <a:pt x="166" y="2772"/>
                                </a:lnTo>
                                <a:lnTo>
                                  <a:pt x="177" y="2802"/>
                                </a:lnTo>
                                <a:lnTo>
                                  <a:pt x="188" y="2832"/>
                                </a:lnTo>
                                <a:lnTo>
                                  <a:pt x="199" y="2862"/>
                                </a:lnTo>
                                <a:lnTo>
                                  <a:pt x="210" y="2893"/>
                                </a:lnTo>
                                <a:lnTo>
                                  <a:pt x="221" y="2923"/>
                                </a:lnTo>
                                <a:lnTo>
                                  <a:pt x="232" y="2953"/>
                                </a:lnTo>
                                <a:lnTo>
                                  <a:pt x="243" y="2982"/>
                                </a:lnTo>
                                <a:lnTo>
                                  <a:pt x="255" y="3012"/>
                                </a:lnTo>
                                <a:lnTo>
                                  <a:pt x="265" y="3042"/>
                                </a:lnTo>
                                <a:lnTo>
                                  <a:pt x="277" y="3071"/>
                                </a:lnTo>
                                <a:lnTo>
                                  <a:pt x="287" y="3101"/>
                                </a:lnTo>
                                <a:lnTo>
                                  <a:pt x="299" y="3130"/>
                                </a:lnTo>
                                <a:lnTo>
                                  <a:pt x="310" y="3159"/>
                                </a:lnTo>
                                <a:lnTo>
                                  <a:pt x="321" y="3187"/>
                                </a:lnTo>
                                <a:lnTo>
                                  <a:pt x="332" y="3216"/>
                                </a:lnTo>
                                <a:lnTo>
                                  <a:pt x="343" y="3245"/>
                                </a:lnTo>
                                <a:lnTo>
                                  <a:pt x="354" y="3274"/>
                                </a:lnTo>
                                <a:lnTo>
                                  <a:pt x="365" y="3301"/>
                                </a:lnTo>
                                <a:lnTo>
                                  <a:pt x="376" y="3330"/>
                                </a:lnTo>
                                <a:lnTo>
                                  <a:pt x="387" y="3357"/>
                                </a:lnTo>
                                <a:lnTo>
                                  <a:pt x="398" y="3385"/>
                                </a:lnTo>
                                <a:lnTo>
                                  <a:pt x="409" y="3412"/>
                                </a:lnTo>
                                <a:lnTo>
                                  <a:pt x="420" y="3440"/>
                                </a:lnTo>
                                <a:lnTo>
                                  <a:pt x="431" y="3467"/>
                                </a:lnTo>
                                <a:lnTo>
                                  <a:pt x="442" y="3493"/>
                                </a:lnTo>
                                <a:lnTo>
                                  <a:pt x="454" y="3520"/>
                                </a:lnTo>
                                <a:lnTo>
                                  <a:pt x="464" y="3547"/>
                                </a:lnTo>
                                <a:lnTo>
                                  <a:pt x="476" y="3573"/>
                                </a:lnTo>
                                <a:lnTo>
                                  <a:pt x="486" y="3599"/>
                                </a:lnTo>
                                <a:lnTo>
                                  <a:pt x="498" y="3624"/>
                                </a:lnTo>
                                <a:lnTo>
                                  <a:pt x="509" y="3650"/>
                                </a:lnTo>
                                <a:lnTo>
                                  <a:pt x="520" y="3675"/>
                                </a:lnTo>
                                <a:lnTo>
                                  <a:pt x="531" y="3700"/>
                                </a:lnTo>
                                <a:lnTo>
                                  <a:pt x="542" y="3725"/>
                                </a:lnTo>
                                <a:lnTo>
                                  <a:pt x="553" y="3749"/>
                                </a:lnTo>
                                <a:lnTo>
                                  <a:pt x="564" y="3773"/>
                                </a:lnTo>
                                <a:lnTo>
                                  <a:pt x="575" y="3797"/>
                                </a:lnTo>
                                <a:lnTo>
                                  <a:pt x="586" y="3821"/>
                                </a:lnTo>
                                <a:lnTo>
                                  <a:pt x="597" y="3844"/>
                                </a:lnTo>
                                <a:lnTo>
                                  <a:pt x="608" y="3867"/>
                                </a:lnTo>
                                <a:lnTo>
                                  <a:pt x="619" y="3890"/>
                                </a:lnTo>
                                <a:lnTo>
                                  <a:pt x="630" y="3913"/>
                                </a:lnTo>
                                <a:lnTo>
                                  <a:pt x="641" y="3935"/>
                                </a:lnTo>
                                <a:lnTo>
                                  <a:pt x="653" y="3957"/>
                                </a:lnTo>
                                <a:lnTo>
                                  <a:pt x="663" y="3978"/>
                                </a:lnTo>
                                <a:lnTo>
                                  <a:pt x="675" y="4000"/>
                                </a:lnTo>
                                <a:lnTo>
                                  <a:pt x="685" y="4021"/>
                                </a:lnTo>
                                <a:lnTo>
                                  <a:pt x="697" y="4041"/>
                                </a:lnTo>
                                <a:lnTo>
                                  <a:pt x="708" y="4062"/>
                                </a:lnTo>
                                <a:lnTo>
                                  <a:pt x="719" y="4082"/>
                                </a:lnTo>
                                <a:lnTo>
                                  <a:pt x="730" y="4102"/>
                                </a:lnTo>
                                <a:lnTo>
                                  <a:pt x="741" y="4121"/>
                                </a:lnTo>
                                <a:lnTo>
                                  <a:pt x="752" y="4141"/>
                                </a:lnTo>
                                <a:lnTo>
                                  <a:pt x="763" y="4159"/>
                                </a:lnTo>
                                <a:lnTo>
                                  <a:pt x="774" y="4177"/>
                                </a:lnTo>
                                <a:lnTo>
                                  <a:pt x="785" y="4195"/>
                                </a:lnTo>
                                <a:lnTo>
                                  <a:pt x="796" y="4213"/>
                                </a:lnTo>
                                <a:lnTo>
                                  <a:pt x="807" y="4231"/>
                                </a:lnTo>
                                <a:lnTo>
                                  <a:pt x="818" y="4248"/>
                                </a:lnTo>
                                <a:lnTo>
                                  <a:pt x="829" y="4265"/>
                                </a:lnTo>
                                <a:lnTo>
                                  <a:pt x="840" y="4280"/>
                                </a:lnTo>
                                <a:lnTo>
                                  <a:pt x="852" y="4297"/>
                                </a:lnTo>
                                <a:lnTo>
                                  <a:pt x="862" y="4312"/>
                                </a:lnTo>
                                <a:lnTo>
                                  <a:pt x="874" y="4328"/>
                                </a:lnTo>
                                <a:lnTo>
                                  <a:pt x="884" y="4342"/>
                                </a:lnTo>
                                <a:lnTo>
                                  <a:pt x="896" y="4357"/>
                                </a:lnTo>
                                <a:lnTo>
                                  <a:pt x="907" y="4371"/>
                                </a:lnTo>
                                <a:lnTo>
                                  <a:pt x="918" y="4385"/>
                                </a:lnTo>
                                <a:lnTo>
                                  <a:pt x="929" y="4398"/>
                                </a:lnTo>
                                <a:lnTo>
                                  <a:pt x="940" y="4411"/>
                                </a:lnTo>
                                <a:lnTo>
                                  <a:pt x="951" y="4424"/>
                                </a:lnTo>
                                <a:lnTo>
                                  <a:pt x="962" y="4436"/>
                                </a:lnTo>
                                <a:lnTo>
                                  <a:pt x="973" y="4448"/>
                                </a:lnTo>
                                <a:lnTo>
                                  <a:pt x="984" y="4460"/>
                                </a:lnTo>
                                <a:lnTo>
                                  <a:pt x="996" y="4470"/>
                                </a:lnTo>
                                <a:lnTo>
                                  <a:pt x="1006" y="4481"/>
                                </a:lnTo>
                                <a:lnTo>
                                  <a:pt x="1018" y="4491"/>
                                </a:lnTo>
                                <a:lnTo>
                                  <a:pt x="1028" y="4501"/>
                                </a:lnTo>
                                <a:lnTo>
                                  <a:pt x="1040" y="4511"/>
                                </a:lnTo>
                                <a:lnTo>
                                  <a:pt x="1051" y="4520"/>
                                </a:lnTo>
                                <a:lnTo>
                                  <a:pt x="1062" y="4528"/>
                                </a:lnTo>
                                <a:lnTo>
                                  <a:pt x="1073" y="4537"/>
                                </a:lnTo>
                                <a:lnTo>
                                  <a:pt x="1084" y="4545"/>
                                </a:lnTo>
                                <a:lnTo>
                                  <a:pt x="1095" y="4552"/>
                                </a:lnTo>
                                <a:lnTo>
                                  <a:pt x="1106" y="4559"/>
                                </a:lnTo>
                                <a:lnTo>
                                  <a:pt x="1117" y="4565"/>
                                </a:lnTo>
                                <a:lnTo>
                                  <a:pt x="1128" y="4572"/>
                                </a:lnTo>
                                <a:lnTo>
                                  <a:pt x="1139" y="4577"/>
                                </a:lnTo>
                                <a:lnTo>
                                  <a:pt x="1150" y="4583"/>
                                </a:lnTo>
                                <a:lnTo>
                                  <a:pt x="1161" y="4588"/>
                                </a:lnTo>
                                <a:lnTo>
                                  <a:pt x="1172" y="4592"/>
                                </a:lnTo>
                                <a:lnTo>
                                  <a:pt x="1183" y="4597"/>
                                </a:lnTo>
                                <a:lnTo>
                                  <a:pt x="1195" y="4600"/>
                                </a:lnTo>
                                <a:lnTo>
                                  <a:pt x="1205" y="4603"/>
                                </a:lnTo>
                                <a:lnTo>
                                  <a:pt x="1217" y="4606"/>
                                </a:lnTo>
                                <a:lnTo>
                                  <a:pt x="1227" y="4609"/>
                                </a:lnTo>
                                <a:lnTo>
                                  <a:pt x="1239" y="4611"/>
                                </a:lnTo>
                                <a:lnTo>
                                  <a:pt x="1250" y="4613"/>
                                </a:lnTo>
                                <a:lnTo>
                                  <a:pt x="1261" y="4614"/>
                                </a:lnTo>
                                <a:lnTo>
                                  <a:pt x="1272" y="4615"/>
                                </a:lnTo>
                                <a:lnTo>
                                  <a:pt x="1283" y="4615"/>
                                </a:lnTo>
                                <a:lnTo>
                                  <a:pt x="1294" y="4615"/>
                                </a:lnTo>
                                <a:lnTo>
                                  <a:pt x="1305" y="4614"/>
                                </a:lnTo>
                                <a:lnTo>
                                  <a:pt x="1316" y="4614"/>
                                </a:lnTo>
                                <a:lnTo>
                                  <a:pt x="1327" y="4612"/>
                                </a:lnTo>
                                <a:lnTo>
                                  <a:pt x="1338" y="4610"/>
                                </a:lnTo>
                                <a:lnTo>
                                  <a:pt x="1349" y="4608"/>
                                </a:lnTo>
                                <a:lnTo>
                                  <a:pt x="1360" y="4606"/>
                                </a:lnTo>
                                <a:lnTo>
                                  <a:pt x="1371" y="4603"/>
                                </a:lnTo>
                                <a:lnTo>
                                  <a:pt x="1382" y="4599"/>
                                </a:lnTo>
                                <a:lnTo>
                                  <a:pt x="1394" y="4596"/>
                                </a:lnTo>
                                <a:lnTo>
                                  <a:pt x="1404" y="4591"/>
                                </a:lnTo>
                                <a:lnTo>
                                  <a:pt x="1416" y="4586"/>
                                </a:lnTo>
                                <a:lnTo>
                                  <a:pt x="1426" y="4581"/>
                                </a:lnTo>
                                <a:lnTo>
                                  <a:pt x="1438" y="4576"/>
                                </a:lnTo>
                                <a:lnTo>
                                  <a:pt x="1449" y="4570"/>
                                </a:lnTo>
                                <a:lnTo>
                                  <a:pt x="1460" y="4564"/>
                                </a:lnTo>
                                <a:lnTo>
                                  <a:pt x="1471" y="4557"/>
                                </a:lnTo>
                                <a:lnTo>
                                  <a:pt x="1482" y="4550"/>
                                </a:lnTo>
                                <a:lnTo>
                                  <a:pt x="1493" y="4542"/>
                                </a:lnTo>
                                <a:lnTo>
                                  <a:pt x="1504" y="4534"/>
                                </a:lnTo>
                                <a:lnTo>
                                  <a:pt x="1515" y="4526"/>
                                </a:lnTo>
                                <a:lnTo>
                                  <a:pt x="1526" y="4517"/>
                                </a:lnTo>
                                <a:lnTo>
                                  <a:pt x="1537" y="4508"/>
                                </a:lnTo>
                                <a:lnTo>
                                  <a:pt x="1548" y="4499"/>
                                </a:lnTo>
                                <a:lnTo>
                                  <a:pt x="1559" y="4488"/>
                                </a:lnTo>
                                <a:lnTo>
                                  <a:pt x="1570" y="4478"/>
                                </a:lnTo>
                                <a:lnTo>
                                  <a:pt x="1581" y="4467"/>
                                </a:lnTo>
                                <a:lnTo>
                                  <a:pt x="1593" y="4456"/>
                                </a:lnTo>
                                <a:lnTo>
                                  <a:pt x="1603" y="4445"/>
                                </a:lnTo>
                                <a:lnTo>
                                  <a:pt x="1615" y="4433"/>
                                </a:lnTo>
                                <a:lnTo>
                                  <a:pt x="1625" y="4420"/>
                                </a:lnTo>
                                <a:lnTo>
                                  <a:pt x="1637" y="4407"/>
                                </a:lnTo>
                                <a:lnTo>
                                  <a:pt x="1648" y="4394"/>
                                </a:lnTo>
                                <a:lnTo>
                                  <a:pt x="1659" y="4381"/>
                                </a:lnTo>
                                <a:lnTo>
                                  <a:pt x="1670" y="4367"/>
                                </a:lnTo>
                                <a:lnTo>
                                  <a:pt x="1681" y="4353"/>
                                </a:lnTo>
                                <a:lnTo>
                                  <a:pt x="1692" y="4338"/>
                                </a:lnTo>
                                <a:lnTo>
                                  <a:pt x="1703" y="4324"/>
                                </a:lnTo>
                                <a:lnTo>
                                  <a:pt x="1714" y="4308"/>
                                </a:lnTo>
                                <a:lnTo>
                                  <a:pt x="1725" y="4292"/>
                                </a:lnTo>
                                <a:lnTo>
                                  <a:pt x="1736" y="4277"/>
                                </a:lnTo>
                                <a:lnTo>
                                  <a:pt x="1747" y="4260"/>
                                </a:lnTo>
                                <a:lnTo>
                                  <a:pt x="1758" y="4243"/>
                                </a:lnTo>
                                <a:lnTo>
                                  <a:pt x="1769" y="4226"/>
                                </a:lnTo>
                                <a:lnTo>
                                  <a:pt x="1780" y="4209"/>
                                </a:lnTo>
                                <a:lnTo>
                                  <a:pt x="1792" y="4191"/>
                                </a:lnTo>
                                <a:lnTo>
                                  <a:pt x="1802" y="4172"/>
                                </a:lnTo>
                                <a:lnTo>
                                  <a:pt x="1814" y="4154"/>
                                </a:lnTo>
                                <a:lnTo>
                                  <a:pt x="1824" y="4135"/>
                                </a:lnTo>
                                <a:lnTo>
                                  <a:pt x="1836" y="4116"/>
                                </a:lnTo>
                                <a:lnTo>
                                  <a:pt x="1847" y="4096"/>
                                </a:lnTo>
                                <a:lnTo>
                                  <a:pt x="1858" y="4076"/>
                                </a:lnTo>
                                <a:lnTo>
                                  <a:pt x="1869" y="4057"/>
                                </a:lnTo>
                                <a:lnTo>
                                  <a:pt x="1880" y="4036"/>
                                </a:lnTo>
                                <a:lnTo>
                                  <a:pt x="1891" y="4015"/>
                                </a:lnTo>
                                <a:lnTo>
                                  <a:pt x="1902" y="3994"/>
                                </a:lnTo>
                                <a:lnTo>
                                  <a:pt x="1913" y="3973"/>
                                </a:lnTo>
                                <a:lnTo>
                                  <a:pt x="1924" y="3951"/>
                                </a:lnTo>
                                <a:lnTo>
                                  <a:pt x="1935" y="3929"/>
                                </a:lnTo>
                                <a:lnTo>
                                  <a:pt x="1946" y="3907"/>
                                </a:lnTo>
                                <a:lnTo>
                                  <a:pt x="1957" y="3884"/>
                                </a:lnTo>
                                <a:lnTo>
                                  <a:pt x="1968" y="3861"/>
                                </a:lnTo>
                                <a:lnTo>
                                  <a:pt x="1979" y="3838"/>
                                </a:lnTo>
                                <a:lnTo>
                                  <a:pt x="1991" y="3815"/>
                                </a:lnTo>
                                <a:lnTo>
                                  <a:pt x="2001" y="3791"/>
                                </a:lnTo>
                                <a:lnTo>
                                  <a:pt x="2013" y="3767"/>
                                </a:lnTo>
                                <a:lnTo>
                                  <a:pt x="2023" y="3743"/>
                                </a:lnTo>
                                <a:lnTo>
                                  <a:pt x="2035" y="3718"/>
                                </a:lnTo>
                                <a:lnTo>
                                  <a:pt x="2046" y="3693"/>
                                </a:lnTo>
                                <a:lnTo>
                                  <a:pt x="2057" y="3668"/>
                                </a:lnTo>
                                <a:lnTo>
                                  <a:pt x="2068" y="3643"/>
                                </a:lnTo>
                                <a:lnTo>
                                  <a:pt x="2079" y="3618"/>
                                </a:lnTo>
                                <a:lnTo>
                                  <a:pt x="2090" y="3591"/>
                                </a:lnTo>
                                <a:lnTo>
                                  <a:pt x="2101" y="3565"/>
                                </a:lnTo>
                                <a:lnTo>
                                  <a:pt x="2112" y="3539"/>
                                </a:lnTo>
                                <a:lnTo>
                                  <a:pt x="2123" y="3513"/>
                                </a:lnTo>
                                <a:lnTo>
                                  <a:pt x="2134" y="3486"/>
                                </a:lnTo>
                                <a:lnTo>
                                  <a:pt x="2145" y="3459"/>
                                </a:lnTo>
                                <a:lnTo>
                                  <a:pt x="2156" y="3432"/>
                                </a:lnTo>
                                <a:lnTo>
                                  <a:pt x="2167" y="3405"/>
                                </a:lnTo>
                                <a:lnTo>
                                  <a:pt x="2178" y="3377"/>
                                </a:lnTo>
                                <a:lnTo>
                                  <a:pt x="2190" y="3350"/>
                                </a:lnTo>
                                <a:lnTo>
                                  <a:pt x="2200" y="3322"/>
                                </a:lnTo>
                                <a:lnTo>
                                  <a:pt x="2212" y="3294"/>
                                </a:lnTo>
                                <a:lnTo>
                                  <a:pt x="2222" y="3266"/>
                                </a:lnTo>
                                <a:lnTo>
                                  <a:pt x="2234" y="3237"/>
                                </a:lnTo>
                                <a:lnTo>
                                  <a:pt x="2245" y="3208"/>
                                </a:lnTo>
                                <a:lnTo>
                                  <a:pt x="2256" y="3180"/>
                                </a:lnTo>
                                <a:lnTo>
                                  <a:pt x="2267" y="3151"/>
                                </a:lnTo>
                                <a:lnTo>
                                  <a:pt x="2278" y="3122"/>
                                </a:lnTo>
                                <a:lnTo>
                                  <a:pt x="2289" y="3093"/>
                                </a:lnTo>
                                <a:lnTo>
                                  <a:pt x="2300" y="3063"/>
                                </a:lnTo>
                                <a:lnTo>
                                  <a:pt x="2311" y="3034"/>
                                </a:lnTo>
                                <a:lnTo>
                                  <a:pt x="2322" y="3004"/>
                                </a:lnTo>
                                <a:lnTo>
                                  <a:pt x="2334" y="2974"/>
                                </a:lnTo>
                                <a:lnTo>
                                  <a:pt x="2344" y="2944"/>
                                </a:lnTo>
                                <a:lnTo>
                                  <a:pt x="2356" y="2914"/>
                                </a:lnTo>
                                <a:lnTo>
                                  <a:pt x="2366" y="2884"/>
                                </a:lnTo>
                                <a:lnTo>
                                  <a:pt x="2378" y="2854"/>
                                </a:lnTo>
                                <a:lnTo>
                                  <a:pt x="2389" y="2824"/>
                                </a:lnTo>
                                <a:lnTo>
                                  <a:pt x="2400" y="2794"/>
                                </a:lnTo>
                                <a:lnTo>
                                  <a:pt x="2411" y="2763"/>
                                </a:lnTo>
                                <a:lnTo>
                                  <a:pt x="2422" y="2732"/>
                                </a:lnTo>
                                <a:lnTo>
                                  <a:pt x="2433" y="2702"/>
                                </a:lnTo>
                                <a:lnTo>
                                  <a:pt x="2444" y="2671"/>
                                </a:lnTo>
                                <a:lnTo>
                                  <a:pt x="2455" y="2640"/>
                                </a:lnTo>
                                <a:lnTo>
                                  <a:pt x="2466" y="2610"/>
                                </a:lnTo>
                                <a:lnTo>
                                  <a:pt x="2477" y="2578"/>
                                </a:lnTo>
                                <a:lnTo>
                                  <a:pt x="2488" y="2548"/>
                                </a:lnTo>
                                <a:lnTo>
                                  <a:pt x="2499" y="2517"/>
                                </a:lnTo>
                                <a:lnTo>
                                  <a:pt x="2510" y="2485"/>
                                </a:lnTo>
                                <a:lnTo>
                                  <a:pt x="2521" y="2454"/>
                                </a:lnTo>
                                <a:lnTo>
                                  <a:pt x="2533" y="2423"/>
                                </a:lnTo>
                                <a:lnTo>
                                  <a:pt x="2543" y="2392"/>
                                </a:lnTo>
                                <a:lnTo>
                                  <a:pt x="2555" y="2361"/>
                                </a:lnTo>
                                <a:lnTo>
                                  <a:pt x="2565" y="2330"/>
                                </a:lnTo>
                                <a:lnTo>
                                  <a:pt x="2577" y="2299"/>
                                </a:lnTo>
                                <a:lnTo>
                                  <a:pt x="2588" y="2268"/>
                                </a:lnTo>
                                <a:lnTo>
                                  <a:pt x="2599" y="2237"/>
                                </a:lnTo>
                                <a:lnTo>
                                  <a:pt x="2610" y="2206"/>
                                </a:lnTo>
                                <a:lnTo>
                                  <a:pt x="2621" y="2174"/>
                                </a:lnTo>
                                <a:lnTo>
                                  <a:pt x="2632" y="2143"/>
                                </a:lnTo>
                                <a:lnTo>
                                  <a:pt x="2643" y="2112"/>
                                </a:lnTo>
                                <a:lnTo>
                                  <a:pt x="2654" y="2081"/>
                                </a:lnTo>
                                <a:lnTo>
                                  <a:pt x="2665" y="2050"/>
                                </a:lnTo>
                                <a:lnTo>
                                  <a:pt x="2676" y="2019"/>
                                </a:lnTo>
                                <a:lnTo>
                                  <a:pt x="2687" y="1988"/>
                                </a:lnTo>
                                <a:lnTo>
                                  <a:pt x="2698" y="1957"/>
                                </a:lnTo>
                                <a:lnTo>
                                  <a:pt x="2709" y="1927"/>
                                </a:lnTo>
                                <a:lnTo>
                                  <a:pt x="2720" y="1896"/>
                                </a:lnTo>
                                <a:lnTo>
                                  <a:pt x="2732" y="1866"/>
                                </a:lnTo>
                                <a:lnTo>
                                  <a:pt x="2742" y="1835"/>
                                </a:lnTo>
                                <a:lnTo>
                                  <a:pt x="2754" y="1804"/>
                                </a:lnTo>
                                <a:lnTo>
                                  <a:pt x="2764" y="1774"/>
                                </a:lnTo>
                                <a:lnTo>
                                  <a:pt x="2776" y="1744"/>
                                </a:lnTo>
                                <a:lnTo>
                                  <a:pt x="2787" y="1714"/>
                                </a:lnTo>
                                <a:lnTo>
                                  <a:pt x="2798" y="1684"/>
                                </a:lnTo>
                                <a:lnTo>
                                  <a:pt x="2809" y="1654"/>
                                </a:lnTo>
                                <a:lnTo>
                                  <a:pt x="2820" y="1624"/>
                                </a:lnTo>
                                <a:lnTo>
                                  <a:pt x="2831" y="1594"/>
                                </a:lnTo>
                                <a:lnTo>
                                  <a:pt x="2842" y="1565"/>
                                </a:lnTo>
                                <a:lnTo>
                                  <a:pt x="2853" y="1535"/>
                                </a:lnTo>
                                <a:lnTo>
                                  <a:pt x="2864" y="1506"/>
                                </a:lnTo>
                                <a:lnTo>
                                  <a:pt x="2875" y="1477"/>
                                </a:lnTo>
                                <a:lnTo>
                                  <a:pt x="2886" y="1448"/>
                                </a:lnTo>
                                <a:lnTo>
                                  <a:pt x="2897" y="1419"/>
                                </a:lnTo>
                                <a:lnTo>
                                  <a:pt x="2908" y="1390"/>
                                </a:lnTo>
                                <a:lnTo>
                                  <a:pt x="2919" y="1362"/>
                                </a:lnTo>
                                <a:lnTo>
                                  <a:pt x="2931" y="1333"/>
                                </a:lnTo>
                                <a:lnTo>
                                  <a:pt x="2941" y="1305"/>
                                </a:lnTo>
                                <a:lnTo>
                                  <a:pt x="2953" y="1277"/>
                                </a:lnTo>
                                <a:lnTo>
                                  <a:pt x="2963" y="1250"/>
                                </a:lnTo>
                                <a:lnTo>
                                  <a:pt x="2975" y="1222"/>
                                </a:lnTo>
                                <a:lnTo>
                                  <a:pt x="2986" y="1195"/>
                                </a:lnTo>
                                <a:lnTo>
                                  <a:pt x="2997" y="1167"/>
                                </a:lnTo>
                                <a:lnTo>
                                  <a:pt x="3008" y="1140"/>
                                </a:lnTo>
                                <a:lnTo>
                                  <a:pt x="3019" y="1114"/>
                                </a:lnTo>
                                <a:lnTo>
                                  <a:pt x="3030" y="1087"/>
                                </a:lnTo>
                                <a:lnTo>
                                  <a:pt x="3041" y="1061"/>
                                </a:lnTo>
                                <a:lnTo>
                                  <a:pt x="3052" y="1034"/>
                                </a:lnTo>
                                <a:lnTo>
                                  <a:pt x="3063" y="1009"/>
                                </a:lnTo>
                                <a:lnTo>
                                  <a:pt x="3074" y="983"/>
                                </a:lnTo>
                                <a:lnTo>
                                  <a:pt x="3085" y="958"/>
                                </a:lnTo>
                                <a:lnTo>
                                  <a:pt x="3096" y="932"/>
                                </a:lnTo>
                                <a:lnTo>
                                  <a:pt x="3107" y="907"/>
                                </a:lnTo>
                                <a:lnTo>
                                  <a:pt x="3118" y="883"/>
                                </a:lnTo>
                                <a:lnTo>
                                  <a:pt x="3130" y="859"/>
                                </a:lnTo>
                                <a:lnTo>
                                  <a:pt x="3140" y="834"/>
                                </a:lnTo>
                                <a:lnTo>
                                  <a:pt x="3152" y="810"/>
                                </a:lnTo>
                                <a:lnTo>
                                  <a:pt x="3162" y="787"/>
                                </a:lnTo>
                                <a:lnTo>
                                  <a:pt x="3174" y="764"/>
                                </a:lnTo>
                                <a:lnTo>
                                  <a:pt x="3184" y="741"/>
                                </a:lnTo>
                                <a:lnTo>
                                  <a:pt x="3196" y="718"/>
                                </a:lnTo>
                                <a:lnTo>
                                  <a:pt x="3207" y="695"/>
                                </a:lnTo>
                                <a:lnTo>
                                  <a:pt x="3218" y="673"/>
                                </a:lnTo>
                                <a:lnTo>
                                  <a:pt x="3229" y="652"/>
                                </a:lnTo>
                                <a:lnTo>
                                  <a:pt x="3240" y="630"/>
                                </a:lnTo>
                                <a:lnTo>
                                  <a:pt x="3251" y="609"/>
                                </a:lnTo>
                                <a:lnTo>
                                  <a:pt x="3262" y="588"/>
                                </a:lnTo>
                                <a:lnTo>
                                  <a:pt x="3273" y="567"/>
                                </a:lnTo>
                                <a:lnTo>
                                  <a:pt x="3284" y="547"/>
                                </a:lnTo>
                                <a:lnTo>
                                  <a:pt x="3295" y="527"/>
                                </a:lnTo>
                                <a:lnTo>
                                  <a:pt x="3306" y="507"/>
                                </a:lnTo>
                                <a:lnTo>
                                  <a:pt x="3317" y="488"/>
                                </a:lnTo>
                                <a:lnTo>
                                  <a:pt x="3329" y="469"/>
                                </a:lnTo>
                                <a:lnTo>
                                  <a:pt x="3339" y="450"/>
                                </a:lnTo>
                                <a:lnTo>
                                  <a:pt x="3351" y="432"/>
                                </a:lnTo>
                                <a:lnTo>
                                  <a:pt x="3361" y="414"/>
                                </a:lnTo>
                                <a:lnTo>
                                  <a:pt x="3373" y="396"/>
                                </a:lnTo>
                                <a:lnTo>
                                  <a:pt x="3383" y="379"/>
                                </a:lnTo>
                                <a:lnTo>
                                  <a:pt x="3395" y="362"/>
                                </a:lnTo>
                                <a:lnTo>
                                  <a:pt x="3406" y="345"/>
                                </a:lnTo>
                                <a:lnTo>
                                  <a:pt x="3417" y="329"/>
                                </a:lnTo>
                                <a:lnTo>
                                  <a:pt x="3428" y="314"/>
                                </a:lnTo>
                                <a:lnTo>
                                  <a:pt x="3439" y="298"/>
                                </a:lnTo>
                                <a:lnTo>
                                  <a:pt x="3450" y="283"/>
                                </a:lnTo>
                                <a:lnTo>
                                  <a:pt x="3461" y="268"/>
                                </a:lnTo>
                                <a:lnTo>
                                  <a:pt x="3472" y="253"/>
                                </a:lnTo>
                                <a:lnTo>
                                  <a:pt x="3483" y="240"/>
                                </a:lnTo>
                                <a:lnTo>
                                  <a:pt x="3494" y="226"/>
                                </a:lnTo>
                                <a:lnTo>
                                  <a:pt x="3505" y="213"/>
                                </a:lnTo>
                                <a:lnTo>
                                  <a:pt x="3516" y="200"/>
                                </a:lnTo>
                                <a:lnTo>
                                  <a:pt x="3528" y="187"/>
                                </a:lnTo>
                                <a:lnTo>
                                  <a:pt x="3538" y="175"/>
                                </a:lnTo>
                                <a:lnTo>
                                  <a:pt x="3550" y="163"/>
                                </a:lnTo>
                                <a:lnTo>
                                  <a:pt x="3560" y="152"/>
                                </a:lnTo>
                                <a:lnTo>
                                  <a:pt x="3572" y="141"/>
                                </a:lnTo>
                                <a:lnTo>
                                  <a:pt x="3582" y="131"/>
                                </a:lnTo>
                                <a:lnTo>
                                  <a:pt x="3594" y="120"/>
                                </a:lnTo>
                                <a:lnTo>
                                  <a:pt x="3605" y="111"/>
                                </a:lnTo>
                                <a:lnTo>
                                  <a:pt x="3616" y="102"/>
                                </a:lnTo>
                                <a:lnTo>
                                  <a:pt x="3627" y="93"/>
                                </a:lnTo>
                                <a:lnTo>
                                  <a:pt x="3638" y="84"/>
                                </a:lnTo>
                                <a:lnTo>
                                  <a:pt x="3649" y="76"/>
                                </a:lnTo>
                                <a:lnTo>
                                  <a:pt x="3660" y="68"/>
                                </a:lnTo>
                                <a:lnTo>
                                  <a:pt x="3672" y="61"/>
                                </a:lnTo>
                                <a:lnTo>
                                  <a:pt x="3682" y="54"/>
                                </a:lnTo>
                                <a:lnTo>
                                  <a:pt x="3694" y="47"/>
                                </a:lnTo>
                                <a:lnTo>
                                  <a:pt x="3704" y="41"/>
                                </a:lnTo>
                                <a:lnTo>
                                  <a:pt x="3716" y="35"/>
                                </a:lnTo>
                                <a:lnTo>
                                  <a:pt x="3726" y="30"/>
                                </a:lnTo>
                                <a:lnTo>
                                  <a:pt x="3738" y="25"/>
                                </a:lnTo>
                                <a:lnTo>
                                  <a:pt x="3749" y="21"/>
                                </a:lnTo>
                                <a:lnTo>
                                  <a:pt x="3760" y="17"/>
                                </a:lnTo>
                                <a:lnTo>
                                  <a:pt x="3771" y="13"/>
                                </a:lnTo>
                                <a:lnTo>
                                  <a:pt x="3782" y="10"/>
                                </a:lnTo>
                                <a:lnTo>
                                  <a:pt x="3793" y="8"/>
                                </a:lnTo>
                                <a:lnTo>
                                  <a:pt x="3804" y="5"/>
                                </a:lnTo>
                                <a:lnTo>
                                  <a:pt x="3815" y="3"/>
                                </a:lnTo>
                                <a:lnTo>
                                  <a:pt x="3826" y="1"/>
                                </a:lnTo>
                                <a:lnTo>
                                  <a:pt x="3837" y="0"/>
                                </a:lnTo>
                                <a:lnTo>
                                  <a:pt x="3848" y="0"/>
                                </a:lnTo>
                                <a:lnTo>
                                  <a:pt x="3859" y="0"/>
                                </a:lnTo>
                                <a:lnTo>
                                  <a:pt x="3871" y="0"/>
                                </a:lnTo>
                                <a:lnTo>
                                  <a:pt x="3881" y="0"/>
                                </a:lnTo>
                                <a:lnTo>
                                  <a:pt x="3893" y="1"/>
                                </a:lnTo>
                                <a:lnTo>
                                  <a:pt x="3903" y="2"/>
                                </a:lnTo>
                                <a:lnTo>
                                  <a:pt x="3915" y="5"/>
                                </a:lnTo>
                                <a:lnTo>
                                  <a:pt x="3925" y="7"/>
                                </a:lnTo>
                                <a:lnTo>
                                  <a:pt x="3937" y="10"/>
                                </a:lnTo>
                                <a:lnTo>
                                  <a:pt x="3948" y="13"/>
                                </a:lnTo>
                                <a:lnTo>
                                  <a:pt x="3959" y="16"/>
                                </a:lnTo>
                                <a:lnTo>
                                  <a:pt x="3970" y="20"/>
                                </a:lnTo>
                                <a:lnTo>
                                  <a:pt x="3981" y="25"/>
                                </a:lnTo>
                                <a:lnTo>
                                  <a:pt x="3992" y="29"/>
                                </a:lnTo>
                                <a:lnTo>
                                  <a:pt x="4003" y="34"/>
                                </a:lnTo>
                                <a:lnTo>
                                  <a:pt x="4014" y="40"/>
                                </a:lnTo>
                                <a:lnTo>
                                  <a:pt x="4025" y="46"/>
                                </a:lnTo>
                                <a:lnTo>
                                  <a:pt x="4036" y="52"/>
                                </a:lnTo>
                                <a:lnTo>
                                  <a:pt x="4047" y="59"/>
                                </a:lnTo>
                                <a:lnTo>
                                  <a:pt x="4058" y="67"/>
                                </a:lnTo>
                                <a:lnTo>
                                  <a:pt x="4070" y="74"/>
                                </a:lnTo>
                                <a:lnTo>
                                  <a:pt x="4080" y="82"/>
                                </a:lnTo>
                                <a:lnTo>
                                  <a:pt x="4092" y="91"/>
                                </a:lnTo>
                                <a:lnTo>
                                  <a:pt x="4102" y="100"/>
                                </a:lnTo>
                                <a:lnTo>
                                  <a:pt x="4114" y="109"/>
                                </a:lnTo>
                                <a:lnTo>
                                  <a:pt x="4124" y="119"/>
                                </a:lnTo>
                                <a:lnTo>
                                  <a:pt x="4136" y="129"/>
                                </a:lnTo>
                                <a:lnTo>
                                  <a:pt x="4147" y="139"/>
                                </a:lnTo>
                                <a:lnTo>
                                  <a:pt x="4158" y="150"/>
                                </a:lnTo>
                                <a:lnTo>
                                  <a:pt x="4169" y="161"/>
                                </a:lnTo>
                                <a:lnTo>
                                  <a:pt x="4180" y="173"/>
                                </a:lnTo>
                                <a:lnTo>
                                  <a:pt x="4191" y="185"/>
                                </a:lnTo>
                                <a:lnTo>
                                  <a:pt x="4202" y="197"/>
                                </a:lnTo>
                                <a:lnTo>
                                  <a:pt x="4213" y="210"/>
                                </a:lnTo>
                                <a:lnTo>
                                  <a:pt x="4224" y="223"/>
                                </a:lnTo>
                                <a:lnTo>
                                  <a:pt x="4235" y="237"/>
                                </a:lnTo>
                                <a:lnTo>
                                  <a:pt x="4246" y="251"/>
                                </a:lnTo>
                                <a:lnTo>
                                  <a:pt x="4257" y="265"/>
                                </a:lnTo>
                                <a:lnTo>
                                  <a:pt x="4268" y="280"/>
                                </a:lnTo>
                                <a:lnTo>
                                  <a:pt x="4279" y="295"/>
                                </a:lnTo>
                                <a:lnTo>
                                  <a:pt x="4291" y="311"/>
                                </a:lnTo>
                                <a:lnTo>
                                  <a:pt x="4301" y="327"/>
                                </a:lnTo>
                                <a:lnTo>
                                  <a:pt x="4313" y="342"/>
                                </a:lnTo>
                                <a:lnTo>
                                  <a:pt x="4323" y="359"/>
                                </a:lnTo>
                                <a:lnTo>
                                  <a:pt x="4335" y="376"/>
                                </a:lnTo>
                                <a:lnTo>
                                  <a:pt x="4346" y="393"/>
                                </a:lnTo>
                                <a:lnTo>
                                  <a:pt x="4357" y="411"/>
                                </a:lnTo>
                                <a:lnTo>
                                  <a:pt x="4368" y="429"/>
                                </a:lnTo>
                                <a:lnTo>
                                  <a:pt x="4379" y="447"/>
                                </a:lnTo>
                                <a:lnTo>
                                  <a:pt x="4390" y="465"/>
                                </a:lnTo>
                                <a:lnTo>
                                  <a:pt x="4401" y="485"/>
                                </a:lnTo>
                                <a:lnTo>
                                  <a:pt x="4412" y="504"/>
                                </a:lnTo>
                                <a:lnTo>
                                  <a:pt x="4423" y="523"/>
                                </a:lnTo>
                                <a:lnTo>
                                  <a:pt x="4434" y="543"/>
                                </a:lnTo>
                                <a:lnTo>
                                  <a:pt x="4445" y="563"/>
                                </a:lnTo>
                                <a:lnTo>
                                  <a:pt x="4456" y="584"/>
                                </a:lnTo>
                                <a:lnTo>
                                  <a:pt x="4467" y="605"/>
                                </a:lnTo>
                                <a:lnTo>
                                  <a:pt x="4478" y="626"/>
                                </a:lnTo>
                                <a:lnTo>
                                  <a:pt x="4490" y="648"/>
                                </a:lnTo>
                                <a:lnTo>
                                  <a:pt x="4500" y="669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14"/>
                                </a:lnTo>
                                <a:lnTo>
                                  <a:pt x="4534" y="737"/>
                                </a:lnTo>
                                <a:lnTo>
                                  <a:pt x="4545" y="759"/>
                                </a:lnTo>
                                <a:lnTo>
                                  <a:pt x="4556" y="783"/>
                                </a:lnTo>
                                <a:lnTo>
                                  <a:pt x="4567" y="807"/>
                                </a:lnTo>
                                <a:lnTo>
                                  <a:pt x="4578" y="830"/>
                                </a:lnTo>
                                <a:lnTo>
                                  <a:pt x="4589" y="854"/>
                                </a:lnTo>
                                <a:lnTo>
                                  <a:pt x="4600" y="878"/>
                                </a:lnTo>
                                <a:lnTo>
                                  <a:pt x="4611" y="903"/>
                                </a:lnTo>
                                <a:lnTo>
                                  <a:pt x="4622" y="928"/>
                                </a:lnTo>
                                <a:lnTo>
                                  <a:pt x="4633" y="953"/>
                                </a:lnTo>
                                <a:lnTo>
                                  <a:pt x="4644" y="978"/>
                                </a:lnTo>
                                <a:lnTo>
                                  <a:pt x="4655" y="1004"/>
                                </a:lnTo>
                                <a:lnTo>
                                  <a:pt x="4666" y="1030"/>
                                </a:lnTo>
                                <a:lnTo>
                                  <a:pt x="4677" y="1056"/>
                                </a:lnTo>
                                <a:lnTo>
                                  <a:pt x="4689" y="1082"/>
                                </a:lnTo>
                                <a:lnTo>
                                  <a:pt x="4699" y="1109"/>
                                </a:lnTo>
                                <a:lnTo>
                                  <a:pt x="4711" y="1136"/>
                                </a:lnTo>
                                <a:lnTo>
                                  <a:pt x="4721" y="1162"/>
                                </a:lnTo>
                                <a:lnTo>
                                  <a:pt x="4733" y="1190"/>
                                </a:lnTo>
                                <a:lnTo>
                                  <a:pt x="4744" y="1217"/>
                                </a:lnTo>
                                <a:lnTo>
                                  <a:pt x="4755" y="1245"/>
                                </a:lnTo>
                                <a:lnTo>
                                  <a:pt x="4766" y="1272"/>
                                </a:lnTo>
                                <a:lnTo>
                                  <a:pt x="4777" y="1300"/>
                                </a:lnTo>
                                <a:lnTo>
                                  <a:pt x="4788" y="1328"/>
                                </a:lnTo>
                                <a:lnTo>
                                  <a:pt x="4799" y="1357"/>
                                </a:lnTo>
                                <a:lnTo>
                                  <a:pt x="4810" y="1385"/>
                                </a:lnTo>
                                <a:lnTo>
                                  <a:pt x="4821" y="1414"/>
                                </a:lnTo>
                                <a:lnTo>
                                  <a:pt x="4832" y="1442"/>
                                </a:lnTo>
                                <a:lnTo>
                                  <a:pt x="4843" y="1471"/>
                                </a:lnTo>
                                <a:lnTo>
                                  <a:pt x="4854" y="1501"/>
                                </a:lnTo>
                                <a:lnTo>
                                  <a:pt x="4865" y="1530"/>
                                </a:lnTo>
                                <a:lnTo>
                                  <a:pt x="4876" y="1559"/>
                                </a:lnTo>
                                <a:lnTo>
                                  <a:pt x="4888" y="1588"/>
                                </a:lnTo>
                                <a:lnTo>
                                  <a:pt x="4898" y="1618"/>
                                </a:lnTo>
                                <a:lnTo>
                                  <a:pt x="4910" y="1648"/>
                                </a:lnTo>
                                <a:lnTo>
                                  <a:pt x="4920" y="1678"/>
                                </a:lnTo>
                                <a:lnTo>
                                  <a:pt x="4932" y="1708"/>
                                </a:lnTo>
                                <a:lnTo>
                                  <a:pt x="4943" y="1738"/>
                                </a:lnTo>
                                <a:lnTo>
                                  <a:pt x="4954" y="1769"/>
                                </a:lnTo>
                                <a:lnTo>
                                  <a:pt x="4965" y="1799"/>
                                </a:lnTo>
                                <a:lnTo>
                                  <a:pt x="4976" y="1829"/>
                                </a:lnTo>
                                <a:lnTo>
                                  <a:pt x="4987" y="1860"/>
                                </a:lnTo>
                                <a:lnTo>
                                  <a:pt x="4998" y="1890"/>
                                </a:lnTo>
                                <a:lnTo>
                                  <a:pt x="5009" y="1921"/>
                                </a:lnTo>
                                <a:lnTo>
                                  <a:pt x="5020" y="1952"/>
                                </a:lnTo>
                                <a:lnTo>
                                  <a:pt x="5032" y="1983"/>
                                </a:lnTo>
                                <a:lnTo>
                                  <a:pt x="5042" y="2013"/>
                                </a:lnTo>
                                <a:lnTo>
                                  <a:pt x="5054" y="2045"/>
                                </a:lnTo>
                                <a:lnTo>
                                  <a:pt x="5064" y="2075"/>
                                </a:lnTo>
                                <a:lnTo>
                                  <a:pt x="5076" y="2106"/>
                                </a:lnTo>
                                <a:lnTo>
                                  <a:pt x="5087" y="2138"/>
                                </a:lnTo>
                                <a:lnTo>
                                  <a:pt x="5098" y="2169"/>
                                </a:lnTo>
                                <a:lnTo>
                                  <a:pt x="5109" y="2200"/>
                                </a:lnTo>
                                <a:lnTo>
                                  <a:pt x="5120" y="2231"/>
                                </a:lnTo>
                                <a:lnTo>
                                  <a:pt x="5131" y="2262"/>
                                </a:lnTo>
                                <a:lnTo>
                                  <a:pt x="5142" y="2293"/>
                                </a:lnTo>
                                <a:lnTo>
                                  <a:pt x="5153" y="2324"/>
                                </a:lnTo>
                                <a:lnTo>
                                  <a:pt x="5164" y="2355"/>
                                </a:lnTo>
                                <a:lnTo>
                                  <a:pt x="5175" y="2386"/>
                                </a:lnTo>
                                <a:lnTo>
                                  <a:pt x="5186" y="2417"/>
                                </a:lnTo>
                                <a:lnTo>
                                  <a:pt x="5197" y="2449"/>
                                </a:lnTo>
                                <a:lnTo>
                                  <a:pt x="5208" y="2480"/>
                                </a:lnTo>
                                <a:lnTo>
                                  <a:pt x="5219" y="2511"/>
                                </a:lnTo>
                                <a:lnTo>
                                  <a:pt x="5231" y="2542"/>
                                </a:lnTo>
                                <a:lnTo>
                                  <a:pt x="5241" y="2573"/>
                                </a:lnTo>
                                <a:lnTo>
                                  <a:pt x="5253" y="2604"/>
                                </a:lnTo>
                                <a:lnTo>
                                  <a:pt x="5263" y="2634"/>
                                </a:lnTo>
                                <a:lnTo>
                                  <a:pt x="5275" y="2666"/>
                                </a:lnTo>
                                <a:lnTo>
                                  <a:pt x="5286" y="2696"/>
                                </a:lnTo>
                                <a:lnTo>
                                  <a:pt x="5297" y="2727"/>
                                </a:lnTo>
                                <a:lnTo>
                                  <a:pt x="5308" y="2757"/>
                                </a:lnTo>
                                <a:lnTo>
                                  <a:pt x="5319" y="2788"/>
                                </a:lnTo>
                                <a:lnTo>
                                  <a:pt x="5330" y="2819"/>
                                </a:lnTo>
                                <a:lnTo>
                                  <a:pt x="5341" y="2849"/>
                                </a:lnTo>
                                <a:lnTo>
                                  <a:pt x="5352" y="2879"/>
                                </a:lnTo>
                                <a:lnTo>
                                  <a:pt x="5363" y="2909"/>
                                </a:lnTo>
                                <a:lnTo>
                                  <a:pt x="5374" y="2939"/>
                                </a:lnTo>
                                <a:lnTo>
                                  <a:pt x="5385" y="2969"/>
                                </a:lnTo>
                                <a:lnTo>
                                  <a:pt x="5396" y="2999"/>
                                </a:lnTo>
                                <a:lnTo>
                                  <a:pt x="5407" y="3028"/>
                                </a:lnTo>
                                <a:lnTo>
                                  <a:pt x="5418" y="3058"/>
                                </a:lnTo>
                                <a:lnTo>
                                  <a:pt x="5430" y="3087"/>
                                </a:lnTo>
                                <a:lnTo>
                                  <a:pt x="5440" y="3117"/>
                                </a:lnTo>
                                <a:lnTo>
                                  <a:pt x="5452" y="3146"/>
                                </a:lnTo>
                                <a:lnTo>
                                  <a:pt x="5462" y="3174"/>
                                </a:lnTo>
                                <a:lnTo>
                                  <a:pt x="5474" y="3203"/>
                                </a:lnTo>
                                <a:lnTo>
                                  <a:pt x="5485" y="3232"/>
                                </a:lnTo>
                                <a:lnTo>
                                  <a:pt x="5496" y="3261"/>
                                </a:lnTo>
                                <a:lnTo>
                                  <a:pt x="5507" y="3289"/>
                                </a:lnTo>
                                <a:lnTo>
                                  <a:pt x="5518" y="3317"/>
                                </a:lnTo>
                                <a:lnTo>
                                  <a:pt x="5529" y="3345"/>
                                </a:lnTo>
                                <a:lnTo>
                                  <a:pt x="5540" y="3373"/>
                                </a:lnTo>
                                <a:lnTo>
                                  <a:pt x="5551" y="3400"/>
                                </a:lnTo>
                                <a:lnTo>
                                  <a:pt x="5562" y="3427"/>
                                </a:lnTo>
                                <a:lnTo>
                                  <a:pt x="5573" y="3454"/>
                                </a:lnTo>
                                <a:lnTo>
                                  <a:pt x="5584" y="3482"/>
                                </a:lnTo>
                                <a:lnTo>
                                  <a:pt x="5595" y="3508"/>
                                </a:lnTo>
                                <a:lnTo>
                                  <a:pt x="5606" y="3535"/>
                                </a:lnTo>
                                <a:lnTo>
                                  <a:pt x="5617" y="3561"/>
                                </a:lnTo>
                                <a:lnTo>
                                  <a:pt x="5629" y="3587"/>
                                </a:lnTo>
                                <a:lnTo>
                                  <a:pt x="5639" y="3613"/>
                                </a:lnTo>
                                <a:lnTo>
                                  <a:pt x="5651" y="36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760"/>
                            <a:ext cx="12625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" h="4615">
                                <a:moveTo>
                                  <a:pt x="0" y="2307"/>
                                </a:moveTo>
                                <a:lnTo>
                                  <a:pt x="11" y="2338"/>
                                </a:lnTo>
                                <a:lnTo>
                                  <a:pt x="22" y="2369"/>
                                </a:lnTo>
                                <a:lnTo>
                                  <a:pt x="33" y="2400"/>
                                </a:lnTo>
                                <a:lnTo>
                                  <a:pt x="44" y="2432"/>
                                </a:lnTo>
                                <a:lnTo>
                                  <a:pt x="56" y="2463"/>
                                </a:lnTo>
                                <a:lnTo>
                                  <a:pt x="66" y="2494"/>
                                </a:lnTo>
                                <a:lnTo>
                                  <a:pt x="78" y="2525"/>
                                </a:lnTo>
                                <a:lnTo>
                                  <a:pt x="88" y="2556"/>
                                </a:lnTo>
                                <a:lnTo>
                                  <a:pt x="100" y="2587"/>
                                </a:lnTo>
                                <a:lnTo>
                                  <a:pt x="111" y="2618"/>
                                </a:lnTo>
                                <a:lnTo>
                                  <a:pt x="122" y="2649"/>
                                </a:lnTo>
                                <a:lnTo>
                                  <a:pt x="133" y="2679"/>
                                </a:lnTo>
                                <a:lnTo>
                                  <a:pt x="144" y="2710"/>
                                </a:lnTo>
                                <a:lnTo>
                                  <a:pt x="155" y="2741"/>
                                </a:lnTo>
                                <a:lnTo>
                                  <a:pt x="166" y="2772"/>
                                </a:lnTo>
                                <a:lnTo>
                                  <a:pt x="177" y="2802"/>
                                </a:lnTo>
                                <a:lnTo>
                                  <a:pt x="188" y="2832"/>
                                </a:lnTo>
                                <a:lnTo>
                                  <a:pt x="199" y="2862"/>
                                </a:lnTo>
                                <a:lnTo>
                                  <a:pt x="210" y="2893"/>
                                </a:lnTo>
                                <a:lnTo>
                                  <a:pt x="221" y="2923"/>
                                </a:lnTo>
                                <a:lnTo>
                                  <a:pt x="232" y="2953"/>
                                </a:lnTo>
                                <a:lnTo>
                                  <a:pt x="243" y="2982"/>
                                </a:lnTo>
                                <a:lnTo>
                                  <a:pt x="255" y="3012"/>
                                </a:lnTo>
                                <a:lnTo>
                                  <a:pt x="265" y="3042"/>
                                </a:lnTo>
                                <a:lnTo>
                                  <a:pt x="277" y="3071"/>
                                </a:lnTo>
                                <a:lnTo>
                                  <a:pt x="287" y="3101"/>
                                </a:lnTo>
                                <a:lnTo>
                                  <a:pt x="299" y="3130"/>
                                </a:lnTo>
                                <a:lnTo>
                                  <a:pt x="310" y="3159"/>
                                </a:lnTo>
                                <a:lnTo>
                                  <a:pt x="321" y="3187"/>
                                </a:lnTo>
                                <a:lnTo>
                                  <a:pt x="332" y="3216"/>
                                </a:lnTo>
                                <a:lnTo>
                                  <a:pt x="343" y="3245"/>
                                </a:lnTo>
                                <a:lnTo>
                                  <a:pt x="354" y="3274"/>
                                </a:lnTo>
                                <a:lnTo>
                                  <a:pt x="365" y="3301"/>
                                </a:lnTo>
                                <a:lnTo>
                                  <a:pt x="376" y="3330"/>
                                </a:lnTo>
                                <a:lnTo>
                                  <a:pt x="387" y="3357"/>
                                </a:lnTo>
                                <a:lnTo>
                                  <a:pt x="398" y="3385"/>
                                </a:lnTo>
                                <a:lnTo>
                                  <a:pt x="409" y="3412"/>
                                </a:lnTo>
                                <a:lnTo>
                                  <a:pt x="420" y="3440"/>
                                </a:lnTo>
                                <a:lnTo>
                                  <a:pt x="431" y="3467"/>
                                </a:lnTo>
                                <a:lnTo>
                                  <a:pt x="442" y="3493"/>
                                </a:lnTo>
                                <a:lnTo>
                                  <a:pt x="454" y="3520"/>
                                </a:lnTo>
                                <a:lnTo>
                                  <a:pt x="464" y="3547"/>
                                </a:lnTo>
                                <a:lnTo>
                                  <a:pt x="476" y="3573"/>
                                </a:lnTo>
                                <a:lnTo>
                                  <a:pt x="486" y="3599"/>
                                </a:lnTo>
                                <a:lnTo>
                                  <a:pt x="498" y="3624"/>
                                </a:lnTo>
                                <a:lnTo>
                                  <a:pt x="509" y="3650"/>
                                </a:lnTo>
                                <a:lnTo>
                                  <a:pt x="520" y="3675"/>
                                </a:lnTo>
                                <a:lnTo>
                                  <a:pt x="531" y="3700"/>
                                </a:lnTo>
                                <a:lnTo>
                                  <a:pt x="542" y="3725"/>
                                </a:lnTo>
                                <a:lnTo>
                                  <a:pt x="553" y="3749"/>
                                </a:lnTo>
                                <a:lnTo>
                                  <a:pt x="564" y="3773"/>
                                </a:lnTo>
                                <a:lnTo>
                                  <a:pt x="575" y="3797"/>
                                </a:lnTo>
                                <a:lnTo>
                                  <a:pt x="586" y="3821"/>
                                </a:lnTo>
                                <a:lnTo>
                                  <a:pt x="597" y="3844"/>
                                </a:lnTo>
                                <a:lnTo>
                                  <a:pt x="608" y="3867"/>
                                </a:lnTo>
                                <a:lnTo>
                                  <a:pt x="619" y="3890"/>
                                </a:lnTo>
                                <a:lnTo>
                                  <a:pt x="630" y="3913"/>
                                </a:lnTo>
                                <a:lnTo>
                                  <a:pt x="641" y="3935"/>
                                </a:lnTo>
                                <a:lnTo>
                                  <a:pt x="653" y="3957"/>
                                </a:lnTo>
                                <a:lnTo>
                                  <a:pt x="663" y="3978"/>
                                </a:lnTo>
                                <a:lnTo>
                                  <a:pt x="675" y="4000"/>
                                </a:lnTo>
                                <a:lnTo>
                                  <a:pt x="685" y="4021"/>
                                </a:lnTo>
                                <a:lnTo>
                                  <a:pt x="697" y="4041"/>
                                </a:lnTo>
                                <a:lnTo>
                                  <a:pt x="708" y="4062"/>
                                </a:lnTo>
                                <a:lnTo>
                                  <a:pt x="719" y="4082"/>
                                </a:lnTo>
                                <a:lnTo>
                                  <a:pt x="730" y="4102"/>
                                </a:lnTo>
                                <a:lnTo>
                                  <a:pt x="741" y="4121"/>
                                </a:lnTo>
                                <a:lnTo>
                                  <a:pt x="752" y="4141"/>
                                </a:lnTo>
                                <a:lnTo>
                                  <a:pt x="763" y="4159"/>
                                </a:lnTo>
                                <a:lnTo>
                                  <a:pt x="774" y="4177"/>
                                </a:lnTo>
                                <a:lnTo>
                                  <a:pt x="785" y="4195"/>
                                </a:lnTo>
                                <a:lnTo>
                                  <a:pt x="796" y="4213"/>
                                </a:lnTo>
                                <a:lnTo>
                                  <a:pt x="807" y="4231"/>
                                </a:lnTo>
                                <a:lnTo>
                                  <a:pt x="818" y="4248"/>
                                </a:lnTo>
                                <a:lnTo>
                                  <a:pt x="829" y="4265"/>
                                </a:lnTo>
                                <a:lnTo>
                                  <a:pt x="840" y="4280"/>
                                </a:lnTo>
                                <a:lnTo>
                                  <a:pt x="852" y="4297"/>
                                </a:lnTo>
                                <a:lnTo>
                                  <a:pt x="862" y="4312"/>
                                </a:lnTo>
                                <a:lnTo>
                                  <a:pt x="874" y="4328"/>
                                </a:lnTo>
                                <a:lnTo>
                                  <a:pt x="884" y="4342"/>
                                </a:lnTo>
                                <a:lnTo>
                                  <a:pt x="896" y="4357"/>
                                </a:lnTo>
                                <a:lnTo>
                                  <a:pt x="907" y="4371"/>
                                </a:lnTo>
                                <a:lnTo>
                                  <a:pt x="918" y="4385"/>
                                </a:lnTo>
                                <a:lnTo>
                                  <a:pt x="929" y="4398"/>
                                </a:lnTo>
                                <a:lnTo>
                                  <a:pt x="940" y="4411"/>
                                </a:lnTo>
                                <a:lnTo>
                                  <a:pt x="951" y="4424"/>
                                </a:lnTo>
                                <a:lnTo>
                                  <a:pt x="962" y="4436"/>
                                </a:lnTo>
                                <a:lnTo>
                                  <a:pt x="973" y="4448"/>
                                </a:lnTo>
                                <a:lnTo>
                                  <a:pt x="984" y="4460"/>
                                </a:lnTo>
                                <a:lnTo>
                                  <a:pt x="996" y="4470"/>
                                </a:lnTo>
                                <a:lnTo>
                                  <a:pt x="1006" y="4481"/>
                                </a:lnTo>
                                <a:lnTo>
                                  <a:pt x="1018" y="4491"/>
                                </a:lnTo>
                                <a:lnTo>
                                  <a:pt x="1028" y="4501"/>
                                </a:lnTo>
                                <a:lnTo>
                                  <a:pt x="1040" y="4511"/>
                                </a:lnTo>
                                <a:lnTo>
                                  <a:pt x="1051" y="4520"/>
                                </a:lnTo>
                                <a:lnTo>
                                  <a:pt x="1062" y="4528"/>
                                </a:lnTo>
                                <a:lnTo>
                                  <a:pt x="1073" y="4537"/>
                                </a:lnTo>
                                <a:lnTo>
                                  <a:pt x="1084" y="4545"/>
                                </a:lnTo>
                                <a:lnTo>
                                  <a:pt x="1095" y="4552"/>
                                </a:lnTo>
                                <a:lnTo>
                                  <a:pt x="1106" y="4559"/>
                                </a:lnTo>
                                <a:lnTo>
                                  <a:pt x="1117" y="4565"/>
                                </a:lnTo>
                                <a:lnTo>
                                  <a:pt x="1128" y="4572"/>
                                </a:lnTo>
                                <a:lnTo>
                                  <a:pt x="1139" y="4577"/>
                                </a:lnTo>
                                <a:lnTo>
                                  <a:pt x="1150" y="4583"/>
                                </a:lnTo>
                                <a:lnTo>
                                  <a:pt x="1161" y="4588"/>
                                </a:lnTo>
                                <a:lnTo>
                                  <a:pt x="1172" y="4592"/>
                                </a:lnTo>
                                <a:lnTo>
                                  <a:pt x="1183" y="4597"/>
                                </a:lnTo>
                                <a:lnTo>
                                  <a:pt x="1195" y="4600"/>
                                </a:lnTo>
                                <a:lnTo>
                                  <a:pt x="1205" y="4603"/>
                                </a:lnTo>
                                <a:lnTo>
                                  <a:pt x="1217" y="4606"/>
                                </a:lnTo>
                                <a:lnTo>
                                  <a:pt x="1227" y="4609"/>
                                </a:lnTo>
                                <a:lnTo>
                                  <a:pt x="1239" y="4611"/>
                                </a:lnTo>
                                <a:lnTo>
                                  <a:pt x="1250" y="4613"/>
                                </a:lnTo>
                                <a:lnTo>
                                  <a:pt x="1261" y="4614"/>
                                </a:lnTo>
                                <a:lnTo>
                                  <a:pt x="1272" y="4615"/>
                                </a:lnTo>
                                <a:lnTo>
                                  <a:pt x="1283" y="4615"/>
                                </a:lnTo>
                                <a:lnTo>
                                  <a:pt x="1294" y="4615"/>
                                </a:lnTo>
                                <a:lnTo>
                                  <a:pt x="1305" y="4614"/>
                                </a:lnTo>
                                <a:lnTo>
                                  <a:pt x="1316" y="4614"/>
                                </a:lnTo>
                                <a:lnTo>
                                  <a:pt x="1327" y="4612"/>
                                </a:lnTo>
                                <a:lnTo>
                                  <a:pt x="1338" y="4610"/>
                                </a:lnTo>
                                <a:lnTo>
                                  <a:pt x="1349" y="4608"/>
                                </a:lnTo>
                                <a:lnTo>
                                  <a:pt x="1360" y="4606"/>
                                </a:lnTo>
                                <a:lnTo>
                                  <a:pt x="1371" y="4603"/>
                                </a:lnTo>
                                <a:lnTo>
                                  <a:pt x="1382" y="4599"/>
                                </a:lnTo>
                                <a:lnTo>
                                  <a:pt x="1394" y="4596"/>
                                </a:lnTo>
                                <a:lnTo>
                                  <a:pt x="1404" y="4591"/>
                                </a:lnTo>
                                <a:lnTo>
                                  <a:pt x="1416" y="4586"/>
                                </a:lnTo>
                                <a:lnTo>
                                  <a:pt x="1426" y="4581"/>
                                </a:lnTo>
                                <a:lnTo>
                                  <a:pt x="1438" y="4576"/>
                                </a:lnTo>
                                <a:lnTo>
                                  <a:pt x="1449" y="4570"/>
                                </a:lnTo>
                                <a:lnTo>
                                  <a:pt x="1460" y="4564"/>
                                </a:lnTo>
                                <a:lnTo>
                                  <a:pt x="1471" y="4557"/>
                                </a:lnTo>
                                <a:lnTo>
                                  <a:pt x="1482" y="4550"/>
                                </a:lnTo>
                                <a:lnTo>
                                  <a:pt x="1493" y="4542"/>
                                </a:lnTo>
                                <a:lnTo>
                                  <a:pt x="1504" y="4534"/>
                                </a:lnTo>
                                <a:lnTo>
                                  <a:pt x="1515" y="4526"/>
                                </a:lnTo>
                                <a:lnTo>
                                  <a:pt x="1526" y="4517"/>
                                </a:lnTo>
                                <a:lnTo>
                                  <a:pt x="1537" y="4508"/>
                                </a:lnTo>
                                <a:lnTo>
                                  <a:pt x="1548" y="4499"/>
                                </a:lnTo>
                                <a:lnTo>
                                  <a:pt x="1559" y="4488"/>
                                </a:lnTo>
                                <a:lnTo>
                                  <a:pt x="1570" y="4478"/>
                                </a:lnTo>
                                <a:lnTo>
                                  <a:pt x="1581" y="4467"/>
                                </a:lnTo>
                                <a:lnTo>
                                  <a:pt x="1593" y="4456"/>
                                </a:lnTo>
                                <a:lnTo>
                                  <a:pt x="1603" y="4445"/>
                                </a:lnTo>
                                <a:lnTo>
                                  <a:pt x="1615" y="4433"/>
                                </a:lnTo>
                                <a:lnTo>
                                  <a:pt x="1625" y="4420"/>
                                </a:lnTo>
                                <a:lnTo>
                                  <a:pt x="1637" y="4407"/>
                                </a:lnTo>
                                <a:lnTo>
                                  <a:pt x="1648" y="4394"/>
                                </a:lnTo>
                                <a:lnTo>
                                  <a:pt x="1659" y="4381"/>
                                </a:lnTo>
                                <a:lnTo>
                                  <a:pt x="1670" y="4367"/>
                                </a:lnTo>
                                <a:lnTo>
                                  <a:pt x="1681" y="4353"/>
                                </a:lnTo>
                                <a:lnTo>
                                  <a:pt x="1692" y="4338"/>
                                </a:lnTo>
                                <a:lnTo>
                                  <a:pt x="1703" y="4324"/>
                                </a:lnTo>
                                <a:lnTo>
                                  <a:pt x="1714" y="4308"/>
                                </a:lnTo>
                                <a:lnTo>
                                  <a:pt x="1725" y="4292"/>
                                </a:lnTo>
                                <a:lnTo>
                                  <a:pt x="1736" y="4277"/>
                                </a:lnTo>
                                <a:lnTo>
                                  <a:pt x="1747" y="4260"/>
                                </a:lnTo>
                                <a:lnTo>
                                  <a:pt x="1758" y="4243"/>
                                </a:lnTo>
                                <a:lnTo>
                                  <a:pt x="1769" y="4226"/>
                                </a:lnTo>
                                <a:lnTo>
                                  <a:pt x="1780" y="4209"/>
                                </a:lnTo>
                                <a:lnTo>
                                  <a:pt x="1792" y="4191"/>
                                </a:lnTo>
                                <a:lnTo>
                                  <a:pt x="1802" y="4172"/>
                                </a:lnTo>
                                <a:lnTo>
                                  <a:pt x="1814" y="4154"/>
                                </a:lnTo>
                                <a:lnTo>
                                  <a:pt x="1824" y="4135"/>
                                </a:lnTo>
                                <a:lnTo>
                                  <a:pt x="1836" y="4116"/>
                                </a:lnTo>
                                <a:lnTo>
                                  <a:pt x="1847" y="4096"/>
                                </a:lnTo>
                                <a:lnTo>
                                  <a:pt x="1858" y="4076"/>
                                </a:lnTo>
                                <a:lnTo>
                                  <a:pt x="1869" y="4057"/>
                                </a:lnTo>
                                <a:lnTo>
                                  <a:pt x="1880" y="4036"/>
                                </a:lnTo>
                                <a:lnTo>
                                  <a:pt x="1891" y="4015"/>
                                </a:lnTo>
                                <a:lnTo>
                                  <a:pt x="1902" y="3994"/>
                                </a:lnTo>
                                <a:lnTo>
                                  <a:pt x="1913" y="3973"/>
                                </a:lnTo>
                                <a:lnTo>
                                  <a:pt x="1924" y="3951"/>
                                </a:lnTo>
                                <a:lnTo>
                                  <a:pt x="1935" y="3929"/>
                                </a:lnTo>
                                <a:lnTo>
                                  <a:pt x="1946" y="3907"/>
                                </a:lnTo>
                                <a:lnTo>
                                  <a:pt x="1957" y="3884"/>
                                </a:lnTo>
                                <a:lnTo>
                                  <a:pt x="1968" y="3861"/>
                                </a:lnTo>
                                <a:lnTo>
                                  <a:pt x="1979" y="3838"/>
                                </a:lnTo>
                                <a:lnTo>
                                  <a:pt x="1991" y="3815"/>
                                </a:lnTo>
                                <a:lnTo>
                                  <a:pt x="2001" y="3791"/>
                                </a:lnTo>
                                <a:lnTo>
                                  <a:pt x="2013" y="3767"/>
                                </a:lnTo>
                                <a:lnTo>
                                  <a:pt x="2023" y="3743"/>
                                </a:lnTo>
                                <a:lnTo>
                                  <a:pt x="2035" y="3718"/>
                                </a:lnTo>
                                <a:lnTo>
                                  <a:pt x="2046" y="3693"/>
                                </a:lnTo>
                                <a:lnTo>
                                  <a:pt x="2057" y="3668"/>
                                </a:lnTo>
                                <a:lnTo>
                                  <a:pt x="2068" y="3643"/>
                                </a:lnTo>
                                <a:lnTo>
                                  <a:pt x="2079" y="3618"/>
                                </a:lnTo>
                                <a:lnTo>
                                  <a:pt x="2090" y="3591"/>
                                </a:lnTo>
                                <a:lnTo>
                                  <a:pt x="2101" y="3565"/>
                                </a:lnTo>
                                <a:lnTo>
                                  <a:pt x="2112" y="3539"/>
                                </a:lnTo>
                                <a:lnTo>
                                  <a:pt x="2123" y="3513"/>
                                </a:lnTo>
                                <a:lnTo>
                                  <a:pt x="2134" y="3486"/>
                                </a:lnTo>
                                <a:lnTo>
                                  <a:pt x="2145" y="3459"/>
                                </a:lnTo>
                                <a:lnTo>
                                  <a:pt x="2156" y="3432"/>
                                </a:lnTo>
                                <a:lnTo>
                                  <a:pt x="2167" y="3405"/>
                                </a:lnTo>
                                <a:lnTo>
                                  <a:pt x="2178" y="3377"/>
                                </a:lnTo>
                                <a:lnTo>
                                  <a:pt x="2190" y="3350"/>
                                </a:lnTo>
                                <a:lnTo>
                                  <a:pt x="2200" y="3322"/>
                                </a:lnTo>
                                <a:lnTo>
                                  <a:pt x="2212" y="3294"/>
                                </a:lnTo>
                                <a:lnTo>
                                  <a:pt x="2222" y="3266"/>
                                </a:lnTo>
                                <a:lnTo>
                                  <a:pt x="2234" y="3237"/>
                                </a:lnTo>
                                <a:lnTo>
                                  <a:pt x="2245" y="3208"/>
                                </a:lnTo>
                                <a:lnTo>
                                  <a:pt x="2256" y="3180"/>
                                </a:lnTo>
                                <a:lnTo>
                                  <a:pt x="2267" y="3151"/>
                                </a:lnTo>
                                <a:lnTo>
                                  <a:pt x="2278" y="3122"/>
                                </a:lnTo>
                                <a:lnTo>
                                  <a:pt x="2289" y="3093"/>
                                </a:lnTo>
                                <a:lnTo>
                                  <a:pt x="2300" y="3063"/>
                                </a:lnTo>
                                <a:lnTo>
                                  <a:pt x="2311" y="3034"/>
                                </a:lnTo>
                                <a:lnTo>
                                  <a:pt x="2322" y="3004"/>
                                </a:lnTo>
                                <a:lnTo>
                                  <a:pt x="2334" y="2974"/>
                                </a:lnTo>
                                <a:lnTo>
                                  <a:pt x="2344" y="2944"/>
                                </a:lnTo>
                                <a:lnTo>
                                  <a:pt x="2356" y="2914"/>
                                </a:lnTo>
                                <a:lnTo>
                                  <a:pt x="2366" y="2884"/>
                                </a:lnTo>
                                <a:lnTo>
                                  <a:pt x="2378" y="2854"/>
                                </a:lnTo>
                                <a:lnTo>
                                  <a:pt x="2389" y="2824"/>
                                </a:lnTo>
                                <a:lnTo>
                                  <a:pt x="2400" y="2794"/>
                                </a:lnTo>
                                <a:lnTo>
                                  <a:pt x="2411" y="2763"/>
                                </a:lnTo>
                                <a:lnTo>
                                  <a:pt x="2422" y="2732"/>
                                </a:lnTo>
                                <a:lnTo>
                                  <a:pt x="2433" y="2702"/>
                                </a:lnTo>
                                <a:lnTo>
                                  <a:pt x="2444" y="2671"/>
                                </a:lnTo>
                                <a:lnTo>
                                  <a:pt x="2455" y="2640"/>
                                </a:lnTo>
                                <a:lnTo>
                                  <a:pt x="2466" y="2610"/>
                                </a:lnTo>
                                <a:lnTo>
                                  <a:pt x="2477" y="2578"/>
                                </a:lnTo>
                                <a:lnTo>
                                  <a:pt x="2488" y="2548"/>
                                </a:lnTo>
                                <a:lnTo>
                                  <a:pt x="2499" y="2517"/>
                                </a:lnTo>
                                <a:lnTo>
                                  <a:pt x="2510" y="2485"/>
                                </a:lnTo>
                                <a:lnTo>
                                  <a:pt x="2521" y="2454"/>
                                </a:lnTo>
                                <a:lnTo>
                                  <a:pt x="2533" y="2423"/>
                                </a:lnTo>
                                <a:lnTo>
                                  <a:pt x="2543" y="2392"/>
                                </a:lnTo>
                                <a:lnTo>
                                  <a:pt x="2555" y="2361"/>
                                </a:lnTo>
                                <a:lnTo>
                                  <a:pt x="2565" y="2330"/>
                                </a:lnTo>
                                <a:lnTo>
                                  <a:pt x="2577" y="2299"/>
                                </a:lnTo>
                                <a:lnTo>
                                  <a:pt x="2588" y="2268"/>
                                </a:lnTo>
                                <a:lnTo>
                                  <a:pt x="2599" y="2237"/>
                                </a:lnTo>
                                <a:lnTo>
                                  <a:pt x="2610" y="2206"/>
                                </a:lnTo>
                                <a:lnTo>
                                  <a:pt x="2621" y="2174"/>
                                </a:lnTo>
                                <a:lnTo>
                                  <a:pt x="2632" y="2143"/>
                                </a:lnTo>
                                <a:lnTo>
                                  <a:pt x="2643" y="2112"/>
                                </a:lnTo>
                                <a:lnTo>
                                  <a:pt x="2654" y="2081"/>
                                </a:lnTo>
                                <a:lnTo>
                                  <a:pt x="2665" y="2050"/>
                                </a:lnTo>
                                <a:lnTo>
                                  <a:pt x="2676" y="2019"/>
                                </a:lnTo>
                                <a:lnTo>
                                  <a:pt x="2687" y="1988"/>
                                </a:lnTo>
                                <a:lnTo>
                                  <a:pt x="2698" y="1957"/>
                                </a:lnTo>
                                <a:lnTo>
                                  <a:pt x="2709" y="1927"/>
                                </a:lnTo>
                                <a:lnTo>
                                  <a:pt x="2720" y="1896"/>
                                </a:lnTo>
                                <a:lnTo>
                                  <a:pt x="2732" y="1866"/>
                                </a:lnTo>
                                <a:lnTo>
                                  <a:pt x="2742" y="1835"/>
                                </a:lnTo>
                                <a:lnTo>
                                  <a:pt x="2754" y="1804"/>
                                </a:lnTo>
                                <a:lnTo>
                                  <a:pt x="2764" y="1774"/>
                                </a:lnTo>
                                <a:lnTo>
                                  <a:pt x="2776" y="1744"/>
                                </a:lnTo>
                                <a:lnTo>
                                  <a:pt x="2787" y="1714"/>
                                </a:lnTo>
                                <a:lnTo>
                                  <a:pt x="2798" y="1684"/>
                                </a:lnTo>
                                <a:lnTo>
                                  <a:pt x="2809" y="1654"/>
                                </a:lnTo>
                                <a:lnTo>
                                  <a:pt x="2820" y="1624"/>
                                </a:lnTo>
                                <a:lnTo>
                                  <a:pt x="2831" y="1594"/>
                                </a:lnTo>
                                <a:lnTo>
                                  <a:pt x="2842" y="1565"/>
                                </a:lnTo>
                                <a:lnTo>
                                  <a:pt x="2853" y="1535"/>
                                </a:lnTo>
                                <a:lnTo>
                                  <a:pt x="2864" y="1506"/>
                                </a:lnTo>
                                <a:lnTo>
                                  <a:pt x="2875" y="1477"/>
                                </a:lnTo>
                                <a:lnTo>
                                  <a:pt x="2886" y="1448"/>
                                </a:lnTo>
                                <a:lnTo>
                                  <a:pt x="2897" y="1419"/>
                                </a:lnTo>
                                <a:lnTo>
                                  <a:pt x="2908" y="1390"/>
                                </a:lnTo>
                                <a:lnTo>
                                  <a:pt x="2919" y="1362"/>
                                </a:lnTo>
                                <a:lnTo>
                                  <a:pt x="2931" y="1333"/>
                                </a:lnTo>
                                <a:lnTo>
                                  <a:pt x="2941" y="1305"/>
                                </a:lnTo>
                                <a:lnTo>
                                  <a:pt x="2953" y="1277"/>
                                </a:lnTo>
                                <a:lnTo>
                                  <a:pt x="2963" y="1250"/>
                                </a:lnTo>
                                <a:lnTo>
                                  <a:pt x="2975" y="1222"/>
                                </a:lnTo>
                                <a:lnTo>
                                  <a:pt x="2986" y="1195"/>
                                </a:lnTo>
                                <a:lnTo>
                                  <a:pt x="2997" y="1167"/>
                                </a:lnTo>
                                <a:lnTo>
                                  <a:pt x="3008" y="1140"/>
                                </a:lnTo>
                                <a:lnTo>
                                  <a:pt x="3019" y="1114"/>
                                </a:lnTo>
                                <a:lnTo>
                                  <a:pt x="3030" y="1087"/>
                                </a:lnTo>
                                <a:lnTo>
                                  <a:pt x="3041" y="1061"/>
                                </a:lnTo>
                                <a:lnTo>
                                  <a:pt x="3052" y="1034"/>
                                </a:lnTo>
                                <a:lnTo>
                                  <a:pt x="3063" y="1009"/>
                                </a:lnTo>
                                <a:lnTo>
                                  <a:pt x="3074" y="983"/>
                                </a:lnTo>
                                <a:lnTo>
                                  <a:pt x="3085" y="958"/>
                                </a:lnTo>
                                <a:lnTo>
                                  <a:pt x="3096" y="932"/>
                                </a:lnTo>
                                <a:lnTo>
                                  <a:pt x="3107" y="907"/>
                                </a:lnTo>
                                <a:lnTo>
                                  <a:pt x="3118" y="883"/>
                                </a:lnTo>
                                <a:lnTo>
                                  <a:pt x="3130" y="859"/>
                                </a:lnTo>
                                <a:lnTo>
                                  <a:pt x="3140" y="834"/>
                                </a:lnTo>
                                <a:lnTo>
                                  <a:pt x="3152" y="810"/>
                                </a:lnTo>
                                <a:lnTo>
                                  <a:pt x="3162" y="787"/>
                                </a:lnTo>
                                <a:lnTo>
                                  <a:pt x="3174" y="764"/>
                                </a:lnTo>
                                <a:lnTo>
                                  <a:pt x="3184" y="741"/>
                                </a:lnTo>
                                <a:lnTo>
                                  <a:pt x="3196" y="718"/>
                                </a:lnTo>
                                <a:lnTo>
                                  <a:pt x="3207" y="695"/>
                                </a:lnTo>
                                <a:lnTo>
                                  <a:pt x="3218" y="673"/>
                                </a:lnTo>
                                <a:lnTo>
                                  <a:pt x="3229" y="652"/>
                                </a:lnTo>
                                <a:lnTo>
                                  <a:pt x="3240" y="630"/>
                                </a:lnTo>
                                <a:lnTo>
                                  <a:pt x="3251" y="609"/>
                                </a:lnTo>
                                <a:lnTo>
                                  <a:pt x="3262" y="588"/>
                                </a:lnTo>
                                <a:lnTo>
                                  <a:pt x="3273" y="567"/>
                                </a:lnTo>
                                <a:lnTo>
                                  <a:pt x="3284" y="547"/>
                                </a:lnTo>
                                <a:lnTo>
                                  <a:pt x="3295" y="527"/>
                                </a:lnTo>
                                <a:lnTo>
                                  <a:pt x="3306" y="507"/>
                                </a:lnTo>
                                <a:lnTo>
                                  <a:pt x="3317" y="488"/>
                                </a:lnTo>
                                <a:lnTo>
                                  <a:pt x="3329" y="469"/>
                                </a:lnTo>
                                <a:lnTo>
                                  <a:pt x="3339" y="450"/>
                                </a:lnTo>
                                <a:lnTo>
                                  <a:pt x="3351" y="432"/>
                                </a:lnTo>
                                <a:lnTo>
                                  <a:pt x="3361" y="414"/>
                                </a:lnTo>
                                <a:lnTo>
                                  <a:pt x="3373" y="396"/>
                                </a:lnTo>
                                <a:lnTo>
                                  <a:pt x="3383" y="379"/>
                                </a:lnTo>
                                <a:lnTo>
                                  <a:pt x="3395" y="362"/>
                                </a:lnTo>
                                <a:lnTo>
                                  <a:pt x="3406" y="345"/>
                                </a:lnTo>
                                <a:lnTo>
                                  <a:pt x="3417" y="329"/>
                                </a:lnTo>
                                <a:lnTo>
                                  <a:pt x="3428" y="314"/>
                                </a:lnTo>
                                <a:lnTo>
                                  <a:pt x="3439" y="298"/>
                                </a:lnTo>
                                <a:lnTo>
                                  <a:pt x="3450" y="283"/>
                                </a:lnTo>
                                <a:lnTo>
                                  <a:pt x="3461" y="268"/>
                                </a:lnTo>
                                <a:lnTo>
                                  <a:pt x="3472" y="253"/>
                                </a:lnTo>
                                <a:lnTo>
                                  <a:pt x="3483" y="240"/>
                                </a:lnTo>
                                <a:lnTo>
                                  <a:pt x="3494" y="226"/>
                                </a:lnTo>
                                <a:lnTo>
                                  <a:pt x="3505" y="213"/>
                                </a:lnTo>
                                <a:lnTo>
                                  <a:pt x="3516" y="200"/>
                                </a:lnTo>
                                <a:lnTo>
                                  <a:pt x="3528" y="187"/>
                                </a:lnTo>
                                <a:lnTo>
                                  <a:pt x="3538" y="175"/>
                                </a:lnTo>
                                <a:lnTo>
                                  <a:pt x="3550" y="163"/>
                                </a:lnTo>
                                <a:lnTo>
                                  <a:pt x="3560" y="152"/>
                                </a:lnTo>
                                <a:lnTo>
                                  <a:pt x="3572" y="141"/>
                                </a:lnTo>
                                <a:lnTo>
                                  <a:pt x="3582" y="131"/>
                                </a:lnTo>
                                <a:lnTo>
                                  <a:pt x="3594" y="120"/>
                                </a:lnTo>
                                <a:lnTo>
                                  <a:pt x="3605" y="111"/>
                                </a:lnTo>
                                <a:lnTo>
                                  <a:pt x="3616" y="102"/>
                                </a:lnTo>
                                <a:lnTo>
                                  <a:pt x="3627" y="93"/>
                                </a:lnTo>
                                <a:lnTo>
                                  <a:pt x="3638" y="84"/>
                                </a:lnTo>
                                <a:lnTo>
                                  <a:pt x="3649" y="76"/>
                                </a:lnTo>
                                <a:lnTo>
                                  <a:pt x="3660" y="68"/>
                                </a:lnTo>
                                <a:lnTo>
                                  <a:pt x="3672" y="61"/>
                                </a:lnTo>
                                <a:lnTo>
                                  <a:pt x="3682" y="54"/>
                                </a:lnTo>
                                <a:lnTo>
                                  <a:pt x="3694" y="47"/>
                                </a:lnTo>
                                <a:lnTo>
                                  <a:pt x="3704" y="41"/>
                                </a:lnTo>
                                <a:lnTo>
                                  <a:pt x="3716" y="35"/>
                                </a:lnTo>
                                <a:lnTo>
                                  <a:pt x="3726" y="30"/>
                                </a:lnTo>
                                <a:lnTo>
                                  <a:pt x="3738" y="25"/>
                                </a:lnTo>
                                <a:lnTo>
                                  <a:pt x="3749" y="21"/>
                                </a:lnTo>
                                <a:lnTo>
                                  <a:pt x="3760" y="17"/>
                                </a:lnTo>
                                <a:lnTo>
                                  <a:pt x="3771" y="13"/>
                                </a:lnTo>
                                <a:lnTo>
                                  <a:pt x="3782" y="10"/>
                                </a:lnTo>
                                <a:lnTo>
                                  <a:pt x="3793" y="8"/>
                                </a:lnTo>
                                <a:lnTo>
                                  <a:pt x="3804" y="5"/>
                                </a:lnTo>
                                <a:lnTo>
                                  <a:pt x="3815" y="3"/>
                                </a:lnTo>
                                <a:lnTo>
                                  <a:pt x="3826" y="1"/>
                                </a:lnTo>
                                <a:lnTo>
                                  <a:pt x="3837" y="0"/>
                                </a:lnTo>
                                <a:lnTo>
                                  <a:pt x="3848" y="0"/>
                                </a:lnTo>
                                <a:lnTo>
                                  <a:pt x="3859" y="0"/>
                                </a:lnTo>
                                <a:lnTo>
                                  <a:pt x="3871" y="0"/>
                                </a:lnTo>
                                <a:lnTo>
                                  <a:pt x="3881" y="0"/>
                                </a:lnTo>
                                <a:lnTo>
                                  <a:pt x="3893" y="1"/>
                                </a:lnTo>
                                <a:lnTo>
                                  <a:pt x="3903" y="2"/>
                                </a:lnTo>
                                <a:lnTo>
                                  <a:pt x="3915" y="5"/>
                                </a:lnTo>
                                <a:lnTo>
                                  <a:pt x="3925" y="7"/>
                                </a:lnTo>
                                <a:lnTo>
                                  <a:pt x="3937" y="10"/>
                                </a:lnTo>
                                <a:lnTo>
                                  <a:pt x="3948" y="13"/>
                                </a:lnTo>
                                <a:lnTo>
                                  <a:pt x="3959" y="16"/>
                                </a:lnTo>
                                <a:lnTo>
                                  <a:pt x="3970" y="20"/>
                                </a:lnTo>
                                <a:lnTo>
                                  <a:pt x="3981" y="25"/>
                                </a:lnTo>
                                <a:lnTo>
                                  <a:pt x="3992" y="29"/>
                                </a:lnTo>
                                <a:lnTo>
                                  <a:pt x="4003" y="34"/>
                                </a:lnTo>
                                <a:lnTo>
                                  <a:pt x="4014" y="40"/>
                                </a:lnTo>
                                <a:lnTo>
                                  <a:pt x="4025" y="46"/>
                                </a:lnTo>
                                <a:lnTo>
                                  <a:pt x="4036" y="52"/>
                                </a:lnTo>
                                <a:lnTo>
                                  <a:pt x="4047" y="59"/>
                                </a:lnTo>
                                <a:lnTo>
                                  <a:pt x="4058" y="67"/>
                                </a:lnTo>
                                <a:lnTo>
                                  <a:pt x="4070" y="74"/>
                                </a:lnTo>
                                <a:lnTo>
                                  <a:pt x="4080" y="82"/>
                                </a:lnTo>
                                <a:lnTo>
                                  <a:pt x="4092" y="91"/>
                                </a:lnTo>
                                <a:lnTo>
                                  <a:pt x="4102" y="100"/>
                                </a:lnTo>
                                <a:lnTo>
                                  <a:pt x="4114" y="109"/>
                                </a:lnTo>
                                <a:lnTo>
                                  <a:pt x="4124" y="119"/>
                                </a:lnTo>
                                <a:lnTo>
                                  <a:pt x="4136" y="129"/>
                                </a:lnTo>
                                <a:lnTo>
                                  <a:pt x="4147" y="139"/>
                                </a:lnTo>
                                <a:lnTo>
                                  <a:pt x="4158" y="150"/>
                                </a:lnTo>
                                <a:lnTo>
                                  <a:pt x="4169" y="161"/>
                                </a:lnTo>
                                <a:lnTo>
                                  <a:pt x="4180" y="173"/>
                                </a:lnTo>
                                <a:lnTo>
                                  <a:pt x="4191" y="185"/>
                                </a:lnTo>
                                <a:lnTo>
                                  <a:pt x="4202" y="197"/>
                                </a:lnTo>
                                <a:lnTo>
                                  <a:pt x="4213" y="210"/>
                                </a:lnTo>
                                <a:lnTo>
                                  <a:pt x="4224" y="223"/>
                                </a:lnTo>
                                <a:lnTo>
                                  <a:pt x="4235" y="237"/>
                                </a:lnTo>
                                <a:lnTo>
                                  <a:pt x="4246" y="251"/>
                                </a:lnTo>
                                <a:lnTo>
                                  <a:pt x="4257" y="265"/>
                                </a:lnTo>
                                <a:lnTo>
                                  <a:pt x="4268" y="280"/>
                                </a:lnTo>
                                <a:lnTo>
                                  <a:pt x="4279" y="295"/>
                                </a:lnTo>
                                <a:lnTo>
                                  <a:pt x="4291" y="311"/>
                                </a:lnTo>
                                <a:lnTo>
                                  <a:pt x="4301" y="327"/>
                                </a:lnTo>
                                <a:lnTo>
                                  <a:pt x="4313" y="342"/>
                                </a:lnTo>
                                <a:lnTo>
                                  <a:pt x="4323" y="359"/>
                                </a:lnTo>
                                <a:lnTo>
                                  <a:pt x="4335" y="376"/>
                                </a:lnTo>
                                <a:lnTo>
                                  <a:pt x="4346" y="393"/>
                                </a:lnTo>
                                <a:lnTo>
                                  <a:pt x="4357" y="411"/>
                                </a:lnTo>
                                <a:lnTo>
                                  <a:pt x="4368" y="429"/>
                                </a:lnTo>
                                <a:lnTo>
                                  <a:pt x="4379" y="447"/>
                                </a:lnTo>
                                <a:lnTo>
                                  <a:pt x="4390" y="465"/>
                                </a:lnTo>
                                <a:lnTo>
                                  <a:pt x="4401" y="485"/>
                                </a:lnTo>
                                <a:lnTo>
                                  <a:pt x="4412" y="504"/>
                                </a:lnTo>
                                <a:lnTo>
                                  <a:pt x="4423" y="523"/>
                                </a:lnTo>
                                <a:lnTo>
                                  <a:pt x="4434" y="543"/>
                                </a:lnTo>
                                <a:lnTo>
                                  <a:pt x="4445" y="563"/>
                                </a:lnTo>
                                <a:lnTo>
                                  <a:pt x="4456" y="584"/>
                                </a:lnTo>
                                <a:lnTo>
                                  <a:pt x="4467" y="605"/>
                                </a:lnTo>
                                <a:lnTo>
                                  <a:pt x="4478" y="626"/>
                                </a:lnTo>
                                <a:lnTo>
                                  <a:pt x="4490" y="648"/>
                                </a:lnTo>
                                <a:lnTo>
                                  <a:pt x="4500" y="669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14"/>
                                </a:lnTo>
                                <a:lnTo>
                                  <a:pt x="4534" y="737"/>
                                </a:lnTo>
                                <a:lnTo>
                                  <a:pt x="4545" y="759"/>
                                </a:lnTo>
                                <a:lnTo>
                                  <a:pt x="4556" y="783"/>
                                </a:lnTo>
                                <a:lnTo>
                                  <a:pt x="4567" y="807"/>
                                </a:lnTo>
                                <a:lnTo>
                                  <a:pt x="4578" y="830"/>
                                </a:lnTo>
                                <a:lnTo>
                                  <a:pt x="4589" y="854"/>
                                </a:lnTo>
                                <a:lnTo>
                                  <a:pt x="4600" y="878"/>
                                </a:lnTo>
                                <a:lnTo>
                                  <a:pt x="4611" y="903"/>
                                </a:lnTo>
                                <a:lnTo>
                                  <a:pt x="4622" y="928"/>
                                </a:lnTo>
                                <a:lnTo>
                                  <a:pt x="4633" y="953"/>
                                </a:lnTo>
                                <a:lnTo>
                                  <a:pt x="4644" y="978"/>
                                </a:lnTo>
                                <a:lnTo>
                                  <a:pt x="4655" y="1004"/>
                                </a:lnTo>
                                <a:lnTo>
                                  <a:pt x="4666" y="1030"/>
                                </a:lnTo>
                                <a:lnTo>
                                  <a:pt x="4677" y="1056"/>
                                </a:lnTo>
                                <a:lnTo>
                                  <a:pt x="4689" y="1082"/>
                                </a:lnTo>
                                <a:lnTo>
                                  <a:pt x="4699" y="1109"/>
                                </a:lnTo>
                                <a:lnTo>
                                  <a:pt x="4711" y="1136"/>
                                </a:lnTo>
                                <a:lnTo>
                                  <a:pt x="4721" y="1162"/>
                                </a:lnTo>
                                <a:lnTo>
                                  <a:pt x="4733" y="1190"/>
                                </a:lnTo>
                                <a:lnTo>
                                  <a:pt x="4744" y="1217"/>
                                </a:lnTo>
                                <a:lnTo>
                                  <a:pt x="4755" y="1245"/>
                                </a:lnTo>
                                <a:lnTo>
                                  <a:pt x="4766" y="1272"/>
                                </a:lnTo>
                                <a:lnTo>
                                  <a:pt x="4777" y="1300"/>
                                </a:lnTo>
                                <a:lnTo>
                                  <a:pt x="4788" y="1328"/>
                                </a:lnTo>
                                <a:lnTo>
                                  <a:pt x="4799" y="1357"/>
                                </a:lnTo>
                                <a:lnTo>
                                  <a:pt x="4810" y="1385"/>
                                </a:lnTo>
                                <a:lnTo>
                                  <a:pt x="4821" y="1414"/>
                                </a:lnTo>
                                <a:lnTo>
                                  <a:pt x="4832" y="1442"/>
                                </a:lnTo>
                                <a:lnTo>
                                  <a:pt x="4843" y="1471"/>
                                </a:lnTo>
                                <a:lnTo>
                                  <a:pt x="4854" y="1501"/>
                                </a:lnTo>
                                <a:lnTo>
                                  <a:pt x="4865" y="1530"/>
                                </a:lnTo>
                                <a:lnTo>
                                  <a:pt x="4876" y="1559"/>
                                </a:lnTo>
                                <a:lnTo>
                                  <a:pt x="4888" y="1588"/>
                                </a:lnTo>
                                <a:lnTo>
                                  <a:pt x="4898" y="1618"/>
                                </a:lnTo>
                                <a:lnTo>
                                  <a:pt x="4910" y="1648"/>
                                </a:lnTo>
                                <a:lnTo>
                                  <a:pt x="4920" y="1678"/>
                                </a:lnTo>
                                <a:lnTo>
                                  <a:pt x="4932" y="1708"/>
                                </a:lnTo>
                                <a:lnTo>
                                  <a:pt x="4943" y="1738"/>
                                </a:lnTo>
                                <a:lnTo>
                                  <a:pt x="4954" y="1769"/>
                                </a:lnTo>
                                <a:lnTo>
                                  <a:pt x="4965" y="1799"/>
                                </a:lnTo>
                                <a:lnTo>
                                  <a:pt x="4976" y="1829"/>
                                </a:lnTo>
                                <a:lnTo>
                                  <a:pt x="4987" y="1860"/>
                                </a:lnTo>
                                <a:lnTo>
                                  <a:pt x="4998" y="1890"/>
                                </a:lnTo>
                                <a:lnTo>
                                  <a:pt x="5009" y="1921"/>
                                </a:lnTo>
                                <a:lnTo>
                                  <a:pt x="5020" y="1952"/>
                                </a:lnTo>
                                <a:lnTo>
                                  <a:pt x="5032" y="1983"/>
                                </a:lnTo>
                                <a:lnTo>
                                  <a:pt x="5042" y="2013"/>
                                </a:lnTo>
                                <a:lnTo>
                                  <a:pt x="5054" y="2045"/>
                                </a:lnTo>
                                <a:lnTo>
                                  <a:pt x="5064" y="2075"/>
                                </a:lnTo>
                                <a:lnTo>
                                  <a:pt x="5076" y="2106"/>
                                </a:lnTo>
                                <a:lnTo>
                                  <a:pt x="5087" y="2138"/>
                                </a:lnTo>
                                <a:lnTo>
                                  <a:pt x="5098" y="2169"/>
                                </a:lnTo>
                                <a:lnTo>
                                  <a:pt x="5109" y="2200"/>
                                </a:lnTo>
                                <a:lnTo>
                                  <a:pt x="5120" y="2231"/>
                                </a:lnTo>
                                <a:lnTo>
                                  <a:pt x="5131" y="2262"/>
                                </a:lnTo>
                                <a:lnTo>
                                  <a:pt x="5142" y="2293"/>
                                </a:lnTo>
                                <a:lnTo>
                                  <a:pt x="5153" y="2324"/>
                                </a:lnTo>
                                <a:lnTo>
                                  <a:pt x="5164" y="2355"/>
                                </a:lnTo>
                                <a:lnTo>
                                  <a:pt x="5175" y="2386"/>
                                </a:lnTo>
                                <a:lnTo>
                                  <a:pt x="5186" y="2417"/>
                                </a:lnTo>
                                <a:lnTo>
                                  <a:pt x="5197" y="2449"/>
                                </a:lnTo>
                                <a:lnTo>
                                  <a:pt x="5208" y="2480"/>
                                </a:lnTo>
                                <a:lnTo>
                                  <a:pt x="5219" y="2511"/>
                                </a:lnTo>
                                <a:lnTo>
                                  <a:pt x="5231" y="2542"/>
                                </a:lnTo>
                                <a:lnTo>
                                  <a:pt x="5241" y="2573"/>
                                </a:lnTo>
                                <a:lnTo>
                                  <a:pt x="5253" y="2604"/>
                                </a:lnTo>
                                <a:lnTo>
                                  <a:pt x="5263" y="2634"/>
                                </a:lnTo>
                                <a:lnTo>
                                  <a:pt x="5275" y="2666"/>
                                </a:lnTo>
                                <a:lnTo>
                                  <a:pt x="5286" y="2696"/>
                                </a:lnTo>
                                <a:lnTo>
                                  <a:pt x="5297" y="2727"/>
                                </a:lnTo>
                                <a:lnTo>
                                  <a:pt x="5308" y="2757"/>
                                </a:lnTo>
                                <a:lnTo>
                                  <a:pt x="5319" y="2788"/>
                                </a:lnTo>
                                <a:lnTo>
                                  <a:pt x="5330" y="2819"/>
                                </a:lnTo>
                                <a:lnTo>
                                  <a:pt x="5341" y="2849"/>
                                </a:lnTo>
                                <a:lnTo>
                                  <a:pt x="5352" y="2879"/>
                                </a:lnTo>
                                <a:lnTo>
                                  <a:pt x="5363" y="2909"/>
                                </a:lnTo>
                                <a:lnTo>
                                  <a:pt x="5374" y="2939"/>
                                </a:lnTo>
                                <a:lnTo>
                                  <a:pt x="5385" y="2969"/>
                                </a:lnTo>
                                <a:lnTo>
                                  <a:pt x="5396" y="2999"/>
                                </a:lnTo>
                                <a:lnTo>
                                  <a:pt x="5407" y="3028"/>
                                </a:lnTo>
                                <a:lnTo>
                                  <a:pt x="5418" y="3058"/>
                                </a:lnTo>
                                <a:lnTo>
                                  <a:pt x="5430" y="3087"/>
                                </a:lnTo>
                                <a:lnTo>
                                  <a:pt x="5440" y="3117"/>
                                </a:lnTo>
                                <a:lnTo>
                                  <a:pt x="5452" y="3146"/>
                                </a:lnTo>
                                <a:lnTo>
                                  <a:pt x="5462" y="3174"/>
                                </a:lnTo>
                                <a:lnTo>
                                  <a:pt x="5474" y="3203"/>
                                </a:lnTo>
                                <a:lnTo>
                                  <a:pt x="5485" y="3232"/>
                                </a:lnTo>
                                <a:lnTo>
                                  <a:pt x="5496" y="3261"/>
                                </a:lnTo>
                                <a:lnTo>
                                  <a:pt x="5507" y="3289"/>
                                </a:lnTo>
                                <a:lnTo>
                                  <a:pt x="5518" y="3317"/>
                                </a:lnTo>
                                <a:lnTo>
                                  <a:pt x="5529" y="3345"/>
                                </a:lnTo>
                                <a:lnTo>
                                  <a:pt x="5540" y="3373"/>
                                </a:lnTo>
                                <a:lnTo>
                                  <a:pt x="5551" y="3400"/>
                                </a:lnTo>
                                <a:lnTo>
                                  <a:pt x="5562" y="3427"/>
                                </a:lnTo>
                                <a:lnTo>
                                  <a:pt x="5573" y="3454"/>
                                </a:lnTo>
                                <a:lnTo>
                                  <a:pt x="5584" y="3482"/>
                                </a:lnTo>
                                <a:lnTo>
                                  <a:pt x="5595" y="3508"/>
                                </a:lnTo>
                                <a:lnTo>
                                  <a:pt x="5606" y="3535"/>
                                </a:lnTo>
                                <a:lnTo>
                                  <a:pt x="5617" y="3561"/>
                                </a:lnTo>
                                <a:lnTo>
                                  <a:pt x="5629" y="3587"/>
                                </a:lnTo>
                                <a:lnTo>
                                  <a:pt x="5639" y="3613"/>
                                </a:lnTo>
                                <a:lnTo>
                                  <a:pt x="5651" y="36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5.2pt;width:190.2pt;height:80.2pt" coordorigin="1051,104" coordsize="3804,1604">
                <v:shape id="shape_0" coordsize="5651,4615" path="m0,2307l11,2338l22,2369l33,2400l44,2432l56,2463l66,2494l78,2525l88,2556l100,2587l111,2618l122,2649l133,2679l144,2710l155,2741l166,2772l177,2802l188,2832l199,2862l210,2893l221,2923l232,2953l243,2982l255,3012l265,3042l277,3071l287,3101l299,3130l310,3159l321,3187l332,3216l343,3245l354,3274l365,3301l376,3330l387,3357l398,3385l409,3412l420,3440l431,3467l442,3493l454,3520l464,3547l476,3573l486,3599l498,3624l509,3650l520,3675l531,3700l542,3725l553,3749l564,3773l575,3797l586,3821l597,3844l608,3867l619,3890l630,3913l641,3935l653,3957l663,3978l675,4000l685,4021l697,4041l708,4062l719,4082l730,4102l741,4121l752,4141l763,4159l774,4177l785,4195l796,4213l807,4231l818,4248l829,4265l840,4280l852,4297l862,4312l874,4328l884,4342l896,4357l907,4371l918,4385l929,4398l940,4411l951,4424l962,4436l973,4448l984,4460l996,4470l1006,4481l1018,4491l1028,4501l1040,4511l1051,4520l1062,4528l1073,4537l1084,4545l1095,4552l1106,4559l1117,4565l1128,4572l1139,4577l1150,4583l1161,4588l1172,4592l1183,4597l1195,4600l1205,4603l1217,4606l1227,4609l1239,4611l1250,4613l1261,4614l1272,4615l1283,4615l1294,4615l1305,4614l1316,4614l1327,4612l1338,4610l1349,4608l1360,4606l1371,4603l1382,4599l1394,4596l1404,4591l1416,4586l1426,4581l1438,4576l1449,4570l1460,4564l1471,4557l1482,4550l1493,4542l1504,4534l1515,4526l1526,4517l1537,4508l1548,4499l1559,4488l1570,4478l1581,4467l1593,4456l1603,4445l1615,4433l1625,4420l1637,4407l1648,4394l1659,4381l1670,4367l1681,4353l1692,4338l1703,4324l1714,4308l1725,4292l1736,4277l1747,4260l1758,4243l1769,4226l1780,4209l1792,4191l1802,4172l1814,4154l1824,4135l1836,4116l1847,4096l1858,4076l1869,4057l1880,4036l1891,4015l1902,3994l1913,3973l1924,3951l1935,3929l1946,3907l1957,3884l1968,3861l1979,3838l1991,3815l2001,3791l2013,3767l2023,3743l2035,3718l2046,3693l2057,3668l2068,3643l2079,3618l2090,3591l2101,3565l2112,3539l2123,3513l2134,3486l2145,3459l2156,3432l2167,3405l2178,3377l2190,3350l2200,3322l2212,3294l2222,3266l2234,3237l2245,3208l2256,3180l2267,3151l2278,3122l2289,3093l2300,3063l2311,3034l2322,3004l2334,2974l2344,2944l2356,2914l2366,2884l2378,2854l2389,2824l2400,2794l2411,2763l2422,2732l2433,2702l2444,2671l2455,2640l2466,2610l2477,2578l2488,2548l2499,2517l2510,2485l2521,2454l2533,2423l2543,2392l2555,2361l2565,2330l2577,2299l2588,2268l2599,2237l2610,2206l2621,2174l2632,2143l2643,2112l2654,2081l2665,2050l2676,2019l2687,1988l2698,1957l2709,1927l2720,1896l2732,1866l2742,1835l2754,1804l2764,1774l2776,1744l2787,1714l2798,1684l2809,1654l2820,1624l2831,1594l2842,1565l2853,1535l2864,1506l2875,1477l2886,1448l2897,1419l2908,1390l2919,1362l2931,1333l2941,1305l2953,1277l2963,1250l2975,1222l2986,1195l2997,1167l3008,1140l3019,1114l3030,1087l3041,1061l3052,1034l3063,1009l3074,983l3085,958l3096,932l3107,907l3118,883l3130,859l3140,834l3152,810l3162,787l3174,764l3184,741l3196,718l3207,695l3218,673l3229,652l3240,630l3251,609l3262,588l3273,567l3284,547l3295,527l3306,507l3317,488l3329,469l3339,450l3351,432l3361,414l3373,396l3383,379l3395,362l3406,345l3417,329l3428,314l3439,298l3450,283l3461,268l3472,253l3483,240l3494,226l3505,213l3516,200l3528,187l3538,175l3550,163l3560,152l3572,141l3582,131l3594,120l3605,111l3616,102l3627,93l3638,84l3649,76l3660,68l3672,61l3682,54l3694,47l3704,41l3716,35l3726,30l3738,25l3749,21l3760,17l3771,13l3782,10l3793,8l3804,5l3815,3l3826,1l3837,0l3848,0l3859,0l3871,0l3881,0l3893,1l3903,2l3915,5l3925,7l3937,10l3948,13l3959,16l3970,20l3981,25l3992,29l4003,34l4014,40l4025,46l4036,52l4047,59l4058,67l4070,74l4080,82l4092,91l4102,100l4114,109l4124,119l4136,129l4147,139l4158,150l4169,161l4180,173l4191,185l4202,197l4213,210l4224,223l4235,237l4246,251l4257,265l4268,280l4279,295l4291,311l4301,327l4313,342l4323,359l4335,376l4346,393l4357,411l4368,429l4379,447l4390,465l4401,485l4412,504l4423,523l4434,543l4445,563l4456,584l4467,605l4478,626l4490,648l4500,669l4512,691l4522,714l4534,737l4545,759l4556,783l4567,807l4578,830l4589,854l4600,878l4611,903l4622,928l4633,953l4644,978l4655,1004l4666,1030l4677,1056l4689,1082l4699,1109l4711,1136l4721,1162l4733,1190l4744,1217l4755,1245l4766,1272l4777,1300l4788,1328l4799,1357l4810,1385l4821,1414l4832,1442l4843,1471l4854,1501l4865,1530l4876,1559l4888,1588l4898,1618l4910,1648l4920,1678l4932,1708l4943,1738l4954,1769l4965,1799l4976,1829l4987,1860l4998,1890l5009,1921l5020,1952l5032,1983l5042,2013l5054,2045l5064,2075l5076,2106l5087,2138l5098,2169l5109,2200l5120,2231l5131,2262l5142,2293l5153,2324l5164,2355l5175,2386l5186,2417l5197,2449l5208,2480l5219,2511l5231,2542l5241,2573l5253,2604l5263,2634l5275,2666l5286,2696l5297,2727l5308,2757l5319,2788l5330,2819l5341,2849l5352,2879l5363,2909l5374,2939l5385,2969l5396,2999l5407,3028l5418,3058l5430,3087l5440,3117l5452,3146l5462,3174l5474,3203l5485,3232l5496,3261l5507,3289l5518,3317l5529,3345l5540,3373l5551,3400l5562,3427l5573,3454l5584,3482l5595,3508l5606,3535l5617,3561l5629,3587l5639,3613l5651,3638e" stroked="t" o:allowincell="f" style="position:absolute;left:1051;top:104;width:1987;height:15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651,4615" path="m0,2307l11,2338l22,2369l33,2400l44,2432l56,2463l66,2494l78,2525l88,2556l100,2587l111,2618l122,2649l133,2679l144,2710l155,2741l166,2772l177,2802l188,2832l199,2862l210,2893l221,2923l232,2953l243,2982l255,3012l265,3042l277,3071l287,3101l299,3130l310,3159l321,3187l332,3216l343,3245l354,3274l365,3301l376,3330l387,3357l398,3385l409,3412l420,3440l431,3467l442,3493l454,3520l464,3547l476,3573l486,3599l498,3624l509,3650l520,3675l531,3700l542,3725l553,3749l564,3773l575,3797l586,3821l597,3844l608,3867l619,3890l630,3913l641,3935l653,3957l663,3978l675,4000l685,4021l697,4041l708,4062l719,4082l730,4102l741,4121l752,4141l763,4159l774,4177l785,4195l796,4213l807,4231l818,4248l829,4265l840,4280l852,4297l862,4312l874,4328l884,4342l896,4357l907,4371l918,4385l929,4398l940,4411l951,4424l962,4436l973,4448l984,4460l996,4470l1006,4481l1018,4491l1028,4501l1040,4511l1051,4520l1062,4528l1073,4537l1084,4545l1095,4552l1106,4559l1117,4565l1128,4572l1139,4577l1150,4583l1161,4588l1172,4592l1183,4597l1195,4600l1205,4603l1217,4606l1227,4609l1239,4611l1250,4613l1261,4614l1272,4615l1283,4615l1294,4615l1305,4614l1316,4614l1327,4612l1338,4610l1349,4608l1360,4606l1371,4603l1382,4599l1394,4596l1404,4591l1416,4586l1426,4581l1438,4576l1449,4570l1460,4564l1471,4557l1482,4550l1493,4542l1504,4534l1515,4526l1526,4517l1537,4508l1548,4499l1559,4488l1570,4478l1581,4467l1593,4456l1603,4445l1615,4433l1625,4420l1637,4407l1648,4394l1659,4381l1670,4367l1681,4353l1692,4338l1703,4324l1714,4308l1725,4292l1736,4277l1747,4260l1758,4243l1769,4226l1780,4209l1792,4191l1802,4172l1814,4154l1824,4135l1836,4116l1847,4096l1858,4076l1869,4057l1880,4036l1891,4015l1902,3994l1913,3973l1924,3951l1935,3929l1946,3907l1957,3884l1968,3861l1979,3838l1991,3815l2001,3791l2013,3767l2023,3743l2035,3718l2046,3693l2057,3668l2068,3643l2079,3618l2090,3591l2101,3565l2112,3539l2123,3513l2134,3486l2145,3459l2156,3432l2167,3405l2178,3377l2190,3350l2200,3322l2212,3294l2222,3266l2234,3237l2245,3208l2256,3180l2267,3151l2278,3122l2289,3093l2300,3063l2311,3034l2322,3004l2334,2974l2344,2944l2356,2914l2366,2884l2378,2854l2389,2824l2400,2794l2411,2763l2422,2732l2433,2702l2444,2671l2455,2640l2466,2610l2477,2578l2488,2548l2499,2517l2510,2485l2521,2454l2533,2423l2543,2392l2555,2361l2565,2330l2577,2299l2588,2268l2599,2237l2610,2206l2621,2174l2632,2143l2643,2112l2654,2081l2665,2050l2676,2019l2687,1988l2698,1957l2709,1927l2720,1896l2732,1866l2742,1835l2754,1804l2764,1774l2776,1744l2787,1714l2798,1684l2809,1654l2820,1624l2831,1594l2842,1565l2853,1535l2864,1506l2875,1477l2886,1448l2897,1419l2908,1390l2919,1362l2931,1333l2941,1305l2953,1277l2963,1250l2975,1222l2986,1195l2997,1167l3008,1140l3019,1114l3030,1087l3041,1061l3052,1034l3063,1009l3074,983l3085,958l3096,932l3107,907l3118,883l3130,859l3140,834l3152,810l3162,787l3174,764l3184,741l3196,718l3207,695l3218,673l3229,652l3240,630l3251,609l3262,588l3273,567l3284,547l3295,527l3306,507l3317,488l3329,469l3339,450l3351,432l3361,414l3373,396l3383,379l3395,362l3406,345l3417,329l3428,314l3439,298l3450,283l3461,268l3472,253l3483,240l3494,226l3505,213l3516,200l3528,187l3538,175l3550,163l3560,152l3572,141l3582,131l3594,120l3605,111l3616,102l3627,93l3638,84l3649,76l3660,68l3672,61l3682,54l3694,47l3704,41l3716,35l3726,30l3738,25l3749,21l3760,17l3771,13l3782,10l3793,8l3804,5l3815,3l3826,1l3837,0l3848,0l3859,0l3871,0l3881,0l3893,1l3903,2l3915,5l3925,7l3937,10l3948,13l3959,16l3970,20l3981,25l3992,29l4003,34l4014,40l4025,46l4036,52l4047,59l4058,67l4070,74l4080,82l4092,91l4102,100l4114,109l4124,119l4136,129l4147,139l4158,150l4169,161l4180,173l4191,185l4202,197l4213,210l4224,223l4235,237l4246,251l4257,265l4268,280l4279,295l4291,311l4301,327l4313,342l4323,359l4335,376l4346,393l4357,411l4368,429l4379,447l4390,465l4401,485l4412,504l4423,523l4434,543l4445,563l4456,584l4467,605l4478,626l4490,648l4500,669l4512,691l4522,714l4534,737l4545,759l4556,783l4567,807l4578,830l4589,854l4600,878l4611,903l4622,928l4633,953l4644,978l4655,1004l4666,1030l4677,1056l4689,1082l4699,1109l4711,1136l4721,1162l4733,1190l4744,1217l4755,1245l4766,1272l4777,1300l4788,1328l4799,1357l4810,1385l4821,1414l4832,1442l4843,1471l4854,1501l4865,1530l4876,1559l4888,1588l4898,1618l4910,1648l4920,1678l4932,1708l4943,1738l4954,1769l4965,1799l4976,1829l4987,1860l4998,1890l5009,1921l5020,1952l5032,1983l5042,2013l5054,2045l5064,2075l5076,2106l5087,2138l5098,2169l5109,2200l5120,2231l5131,2262l5142,2293l5153,2324l5164,2355l5175,2386l5186,2417l5197,2449l5208,2480l5219,2511l5231,2542l5241,2573l5253,2604l5263,2634l5275,2666l5286,2696l5297,2727l5308,2757l5319,2788l5330,2819l5341,2849l5352,2879l5363,2909l5374,2939l5385,2969l5396,2999l5407,3028l5418,3058l5430,3087l5440,3117l5452,3146l5462,3174l5474,3203l5485,3232l5496,3261l5507,3289l5518,3317l5529,3345l5540,3373l5551,3400l5562,3427l5573,3454l5584,3482l5595,3508l5606,3535l5617,3561l5629,3587l5639,3613l5651,3638e" stroked="t" o:allowincell="f" style="position:absolute;left:2867;top:113;width:1987;height:15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7300</wp:posOffset>
                </wp:positionH>
                <wp:positionV relativeFrom="paragraph">
                  <wp:posOffset>66040</wp:posOffset>
                </wp:positionV>
                <wp:extent cx="2415540" cy="1018540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018440"/>
                          <a:chOff x="0" y="0"/>
                          <a:chExt cx="241560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" h="4615">
                                <a:moveTo>
                                  <a:pt x="0" y="2307"/>
                                </a:moveTo>
                                <a:lnTo>
                                  <a:pt x="11" y="2338"/>
                                </a:lnTo>
                                <a:lnTo>
                                  <a:pt x="22" y="2369"/>
                                </a:lnTo>
                                <a:lnTo>
                                  <a:pt x="33" y="2400"/>
                                </a:lnTo>
                                <a:lnTo>
                                  <a:pt x="44" y="2432"/>
                                </a:lnTo>
                                <a:lnTo>
                                  <a:pt x="56" y="2463"/>
                                </a:lnTo>
                                <a:lnTo>
                                  <a:pt x="66" y="2494"/>
                                </a:lnTo>
                                <a:lnTo>
                                  <a:pt x="78" y="2525"/>
                                </a:lnTo>
                                <a:lnTo>
                                  <a:pt x="88" y="2556"/>
                                </a:lnTo>
                                <a:lnTo>
                                  <a:pt x="100" y="2587"/>
                                </a:lnTo>
                                <a:lnTo>
                                  <a:pt x="111" y="2618"/>
                                </a:lnTo>
                                <a:lnTo>
                                  <a:pt x="122" y="2649"/>
                                </a:lnTo>
                                <a:lnTo>
                                  <a:pt x="133" y="2679"/>
                                </a:lnTo>
                                <a:lnTo>
                                  <a:pt x="144" y="2710"/>
                                </a:lnTo>
                                <a:lnTo>
                                  <a:pt x="155" y="2741"/>
                                </a:lnTo>
                                <a:lnTo>
                                  <a:pt x="166" y="2772"/>
                                </a:lnTo>
                                <a:lnTo>
                                  <a:pt x="177" y="2802"/>
                                </a:lnTo>
                                <a:lnTo>
                                  <a:pt x="188" y="2832"/>
                                </a:lnTo>
                                <a:lnTo>
                                  <a:pt x="199" y="2862"/>
                                </a:lnTo>
                                <a:lnTo>
                                  <a:pt x="210" y="2893"/>
                                </a:lnTo>
                                <a:lnTo>
                                  <a:pt x="221" y="2923"/>
                                </a:lnTo>
                                <a:lnTo>
                                  <a:pt x="232" y="2953"/>
                                </a:lnTo>
                                <a:lnTo>
                                  <a:pt x="243" y="2982"/>
                                </a:lnTo>
                                <a:lnTo>
                                  <a:pt x="255" y="3012"/>
                                </a:lnTo>
                                <a:lnTo>
                                  <a:pt x="265" y="3042"/>
                                </a:lnTo>
                                <a:lnTo>
                                  <a:pt x="277" y="3071"/>
                                </a:lnTo>
                                <a:lnTo>
                                  <a:pt x="287" y="3101"/>
                                </a:lnTo>
                                <a:lnTo>
                                  <a:pt x="299" y="3130"/>
                                </a:lnTo>
                                <a:lnTo>
                                  <a:pt x="310" y="3159"/>
                                </a:lnTo>
                                <a:lnTo>
                                  <a:pt x="321" y="3187"/>
                                </a:lnTo>
                                <a:lnTo>
                                  <a:pt x="332" y="3216"/>
                                </a:lnTo>
                                <a:lnTo>
                                  <a:pt x="343" y="3245"/>
                                </a:lnTo>
                                <a:lnTo>
                                  <a:pt x="354" y="3274"/>
                                </a:lnTo>
                                <a:lnTo>
                                  <a:pt x="365" y="3301"/>
                                </a:lnTo>
                                <a:lnTo>
                                  <a:pt x="376" y="3330"/>
                                </a:lnTo>
                                <a:lnTo>
                                  <a:pt x="387" y="3357"/>
                                </a:lnTo>
                                <a:lnTo>
                                  <a:pt x="398" y="3385"/>
                                </a:lnTo>
                                <a:lnTo>
                                  <a:pt x="409" y="3412"/>
                                </a:lnTo>
                                <a:lnTo>
                                  <a:pt x="420" y="3440"/>
                                </a:lnTo>
                                <a:lnTo>
                                  <a:pt x="431" y="3467"/>
                                </a:lnTo>
                                <a:lnTo>
                                  <a:pt x="442" y="3493"/>
                                </a:lnTo>
                                <a:lnTo>
                                  <a:pt x="454" y="3520"/>
                                </a:lnTo>
                                <a:lnTo>
                                  <a:pt x="464" y="3547"/>
                                </a:lnTo>
                                <a:lnTo>
                                  <a:pt x="476" y="3573"/>
                                </a:lnTo>
                                <a:lnTo>
                                  <a:pt x="486" y="3599"/>
                                </a:lnTo>
                                <a:lnTo>
                                  <a:pt x="498" y="3624"/>
                                </a:lnTo>
                                <a:lnTo>
                                  <a:pt x="509" y="3650"/>
                                </a:lnTo>
                                <a:lnTo>
                                  <a:pt x="520" y="3675"/>
                                </a:lnTo>
                                <a:lnTo>
                                  <a:pt x="531" y="3700"/>
                                </a:lnTo>
                                <a:lnTo>
                                  <a:pt x="542" y="3725"/>
                                </a:lnTo>
                                <a:lnTo>
                                  <a:pt x="553" y="3749"/>
                                </a:lnTo>
                                <a:lnTo>
                                  <a:pt x="564" y="3773"/>
                                </a:lnTo>
                                <a:lnTo>
                                  <a:pt x="575" y="3797"/>
                                </a:lnTo>
                                <a:lnTo>
                                  <a:pt x="586" y="3821"/>
                                </a:lnTo>
                                <a:lnTo>
                                  <a:pt x="597" y="3844"/>
                                </a:lnTo>
                                <a:lnTo>
                                  <a:pt x="608" y="3867"/>
                                </a:lnTo>
                                <a:lnTo>
                                  <a:pt x="619" y="3890"/>
                                </a:lnTo>
                                <a:lnTo>
                                  <a:pt x="630" y="3913"/>
                                </a:lnTo>
                                <a:lnTo>
                                  <a:pt x="641" y="3935"/>
                                </a:lnTo>
                                <a:lnTo>
                                  <a:pt x="653" y="3957"/>
                                </a:lnTo>
                                <a:lnTo>
                                  <a:pt x="663" y="3978"/>
                                </a:lnTo>
                                <a:lnTo>
                                  <a:pt x="675" y="4000"/>
                                </a:lnTo>
                                <a:lnTo>
                                  <a:pt x="685" y="4021"/>
                                </a:lnTo>
                                <a:lnTo>
                                  <a:pt x="697" y="4041"/>
                                </a:lnTo>
                                <a:lnTo>
                                  <a:pt x="708" y="4062"/>
                                </a:lnTo>
                                <a:lnTo>
                                  <a:pt x="719" y="4082"/>
                                </a:lnTo>
                                <a:lnTo>
                                  <a:pt x="730" y="4102"/>
                                </a:lnTo>
                                <a:lnTo>
                                  <a:pt x="741" y="4121"/>
                                </a:lnTo>
                                <a:lnTo>
                                  <a:pt x="752" y="4141"/>
                                </a:lnTo>
                                <a:lnTo>
                                  <a:pt x="763" y="4159"/>
                                </a:lnTo>
                                <a:lnTo>
                                  <a:pt x="774" y="4177"/>
                                </a:lnTo>
                                <a:lnTo>
                                  <a:pt x="785" y="4195"/>
                                </a:lnTo>
                                <a:lnTo>
                                  <a:pt x="796" y="4213"/>
                                </a:lnTo>
                                <a:lnTo>
                                  <a:pt x="807" y="4231"/>
                                </a:lnTo>
                                <a:lnTo>
                                  <a:pt x="818" y="4248"/>
                                </a:lnTo>
                                <a:lnTo>
                                  <a:pt x="829" y="4265"/>
                                </a:lnTo>
                                <a:lnTo>
                                  <a:pt x="840" y="4280"/>
                                </a:lnTo>
                                <a:lnTo>
                                  <a:pt x="852" y="4297"/>
                                </a:lnTo>
                                <a:lnTo>
                                  <a:pt x="862" y="4312"/>
                                </a:lnTo>
                                <a:lnTo>
                                  <a:pt x="874" y="4328"/>
                                </a:lnTo>
                                <a:lnTo>
                                  <a:pt x="884" y="4342"/>
                                </a:lnTo>
                                <a:lnTo>
                                  <a:pt x="896" y="4357"/>
                                </a:lnTo>
                                <a:lnTo>
                                  <a:pt x="907" y="4371"/>
                                </a:lnTo>
                                <a:lnTo>
                                  <a:pt x="918" y="4385"/>
                                </a:lnTo>
                                <a:lnTo>
                                  <a:pt x="929" y="4398"/>
                                </a:lnTo>
                                <a:lnTo>
                                  <a:pt x="940" y="4411"/>
                                </a:lnTo>
                                <a:lnTo>
                                  <a:pt x="951" y="4424"/>
                                </a:lnTo>
                                <a:lnTo>
                                  <a:pt x="962" y="4436"/>
                                </a:lnTo>
                                <a:lnTo>
                                  <a:pt x="973" y="4448"/>
                                </a:lnTo>
                                <a:lnTo>
                                  <a:pt x="984" y="4460"/>
                                </a:lnTo>
                                <a:lnTo>
                                  <a:pt x="996" y="4470"/>
                                </a:lnTo>
                                <a:lnTo>
                                  <a:pt x="1006" y="4481"/>
                                </a:lnTo>
                                <a:lnTo>
                                  <a:pt x="1018" y="4491"/>
                                </a:lnTo>
                                <a:lnTo>
                                  <a:pt x="1028" y="4501"/>
                                </a:lnTo>
                                <a:lnTo>
                                  <a:pt x="1040" y="4511"/>
                                </a:lnTo>
                                <a:lnTo>
                                  <a:pt x="1051" y="4520"/>
                                </a:lnTo>
                                <a:lnTo>
                                  <a:pt x="1062" y="4528"/>
                                </a:lnTo>
                                <a:lnTo>
                                  <a:pt x="1073" y="4537"/>
                                </a:lnTo>
                                <a:lnTo>
                                  <a:pt x="1084" y="4545"/>
                                </a:lnTo>
                                <a:lnTo>
                                  <a:pt x="1095" y="4552"/>
                                </a:lnTo>
                                <a:lnTo>
                                  <a:pt x="1106" y="4559"/>
                                </a:lnTo>
                                <a:lnTo>
                                  <a:pt x="1117" y="4565"/>
                                </a:lnTo>
                                <a:lnTo>
                                  <a:pt x="1128" y="4572"/>
                                </a:lnTo>
                                <a:lnTo>
                                  <a:pt x="1139" y="4577"/>
                                </a:lnTo>
                                <a:lnTo>
                                  <a:pt x="1150" y="4583"/>
                                </a:lnTo>
                                <a:lnTo>
                                  <a:pt x="1161" y="4588"/>
                                </a:lnTo>
                                <a:lnTo>
                                  <a:pt x="1172" y="4592"/>
                                </a:lnTo>
                                <a:lnTo>
                                  <a:pt x="1183" y="4597"/>
                                </a:lnTo>
                                <a:lnTo>
                                  <a:pt x="1195" y="4600"/>
                                </a:lnTo>
                                <a:lnTo>
                                  <a:pt x="1205" y="4603"/>
                                </a:lnTo>
                                <a:lnTo>
                                  <a:pt x="1217" y="4606"/>
                                </a:lnTo>
                                <a:lnTo>
                                  <a:pt x="1227" y="4609"/>
                                </a:lnTo>
                                <a:lnTo>
                                  <a:pt x="1239" y="4611"/>
                                </a:lnTo>
                                <a:lnTo>
                                  <a:pt x="1250" y="4613"/>
                                </a:lnTo>
                                <a:lnTo>
                                  <a:pt x="1261" y="4614"/>
                                </a:lnTo>
                                <a:lnTo>
                                  <a:pt x="1272" y="4615"/>
                                </a:lnTo>
                                <a:lnTo>
                                  <a:pt x="1283" y="4615"/>
                                </a:lnTo>
                                <a:lnTo>
                                  <a:pt x="1294" y="4615"/>
                                </a:lnTo>
                                <a:lnTo>
                                  <a:pt x="1305" y="4614"/>
                                </a:lnTo>
                                <a:lnTo>
                                  <a:pt x="1316" y="4614"/>
                                </a:lnTo>
                                <a:lnTo>
                                  <a:pt x="1327" y="4612"/>
                                </a:lnTo>
                                <a:lnTo>
                                  <a:pt x="1338" y="4610"/>
                                </a:lnTo>
                                <a:lnTo>
                                  <a:pt x="1349" y="4608"/>
                                </a:lnTo>
                                <a:lnTo>
                                  <a:pt x="1360" y="4606"/>
                                </a:lnTo>
                                <a:lnTo>
                                  <a:pt x="1371" y="4603"/>
                                </a:lnTo>
                                <a:lnTo>
                                  <a:pt x="1382" y="4599"/>
                                </a:lnTo>
                                <a:lnTo>
                                  <a:pt x="1394" y="4596"/>
                                </a:lnTo>
                                <a:lnTo>
                                  <a:pt x="1404" y="4591"/>
                                </a:lnTo>
                                <a:lnTo>
                                  <a:pt x="1416" y="4586"/>
                                </a:lnTo>
                                <a:lnTo>
                                  <a:pt x="1426" y="4581"/>
                                </a:lnTo>
                                <a:lnTo>
                                  <a:pt x="1438" y="4576"/>
                                </a:lnTo>
                                <a:lnTo>
                                  <a:pt x="1449" y="4570"/>
                                </a:lnTo>
                                <a:lnTo>
                                  <a:pt x="1460" y="4564"/>
                                </a:lnTo>
                                <a:lnTo>
                                  <a:pt x="1471" y="4557"/>
                                </a:lnTo>
                                <a:lnTo>
                                  <a:pt x="1482" y="4550"/>
                                </a:lnTo>
                                <a:lnTo>
                                  <a:pt x="1493" y="4542"/>
                                </a:lnTo>
                                <a:lnTo>
                                  <a:pt x="1504" y="4534"/>
                                </a:lnTo>
                                <a:lnTo>
                                  <a:pt x="1515" y="4526"/>
                                </a:lnTo>
                                <a:lnTo>
                                  <a:pt x="1526" y="4517"/>
                                </a:lnTo>
                                <a:lnTo>
                                  <a:pt x="1537" y="4508"/>
                                </a:lnTo>
                                <a:lnTo>
                                  <a:pt x="1548" y="4499"/>
                                </a:lnTo>
                                <a:lnTo>
                                  <a:pt x="1559" y="4488"/>
                                </a:lnTo>
                                <a:lnTo>
                                  <a:pt x="1570" y="4478"/>
                                </a:lnTo>
                                <a:lnTo>
                                  <a:pt x="1581" y="4467"/>
                                </a:lnTo>
                                <a:lnTo>
                                  <a:pt x="1593" y="4456"/>
                                </a:lnTo>
                                <a:lnTo>
                                  <a:pt x="1603" y="4445"/>
                                </a:lnTo>
                                <a:lnTo>
                                  <a:pt x="1615" y="4433"/>
                                </a:lnTo>
                                <a:lnTo>
                                  <a:pt x="1625" y="4420"/>
                                </a:lnTo>
                                <a:lnTo>
                                  <a:pt x="1637" y="4407"/>
                                </a:lnTo>
                                <a:lnTo>
                                  <a:pt x="1648" y="4394"/>
                                </a:lnTo>
                                <a:lnTo>
                                  <a:pt x="1659" y="4381"/>
                                </a:lnTo>
                                <a:lnTo>
                                  <a:pt x="1670" y="4367"/>
                                </a:lnTo>
                                <a:lnTo>
                                  <a:pt x="1681" y="4353"/>
                                </a:lnTo>
                                <a:lnTo>
                                  <a:pt x="1692" y="4338"/>
                                </a:lnTo>
                                <a:lnTo>
                                  <a:pt x="1703" y="4324"/>
                                </a:lnTo>
                                <a:lnTo>
                                  <a:pt x="1714" y="4308"/>
                                </a:lnTo>
                                <a:lnTo>
                                  <a:pt x="1725" y="4292"/>
                                </a:lnTo>
                                <a:lnTo>
                                  <a:pt x="1736" y="4277"/>
                                </a:lnTo>
                                <a:lnTo>
                                  <a:pt x="1747" y="4260"/>
                                </a:lnTo>
                                <a:lnTo>
                                  <a:pt x="1758" y="4243"/>
                                </a:lnTo>
                                <a:lnTo>
                                  <a:pt x="1769" y="4226"/>
                                </a:lnTo>
                                <a:lnTo>
                                  <a:pt x="1780" y="4209"/>
                                </a:lnTo>
                                <a:lnTo>
                                  <a:pt x="1792" y="4191"/>
                                </a:lnTo>
                                <a:lnTo>
                                  <a:pt x="1802" y="4172"/>
                                </a:lnTo>
                                <a:lnTo>
                                  <a:pt x="1814" y="4154"/>
                                </a:lnTo>
                                <a:lnTo>
                                  <a:pt x="1824" y="4135"/>
                                </a:lnTo>
                                <a:lnTo>
                                  <a:pt x="1836" y="4116"/>
                                </a:lnTo>
                                <a:lnTo>
                                  <a:pt x="1847" y="4096"/>
                                </a:lnTo>
                                <a:lnTo>
                                  <a:pt x="1858" y="4076"/>
                                </a:lnTo>
                                <a:lnTo>
                                  <a:pt x="1869" y="4057"/>
                                </a:lnTo>
                                <a:lnTo>
                                  <a:pt x="1880" y="4036"/>
                                </a:lnTo>
                                <a:lnTo>
                                  <a:pt x="1891" y="4015"/>
                                </a:lnTo>
                                <a:lnTo>
                                  <a:pt x="1902" y="3994"/>
                                </a:lnTo>
                                <a:lnTo>
                                  <a:pt x="1913" y="3973"/>
                                </a:lnTo>
                                <a:lnTo>
                                  <a:pt x="1924" y="3951"/>
                                </a:lnTo>
                                <a:lnTo>
                                  <a:pt x="1935" y="3929"/>
                                </a:lnTo>
                                <a:lnTo>
                                  <a:pt x="1946" y="3907"/>
                                </a:lnTo>
                                <a:lnTo>
                                  <a:pt x="1957" y="3884"/>
                                </a:lnTo>
                                <a:lnTo>
                                  <a:pt x="1968" y="3861"/>
                                </a:lnTo>
                                <a:lnTo>
                                  <a:pt x="1979" y="3838"/>
                                </a:lnTo>
                                <a:lnTo>
                                  <a:pt x="1991" y="3815"/>
                                </a:lnTo>
                                <a:lnTo>
                                  <a:pt x="2001" y="3791"/>
                                </a:lnTo>
                                <a:lnTo>
                                  <a:pt x="2013" y="3767"/>
                                </a:lnTo>
                                <a:lnTo>
                                  <a:pt x="2023" y="3743"/>
                                </a:lnTo>
                                <a:lnTo>
                                  <a:pt x="2035" y="3718"/>
                                </a:lnTo>
                                <a:lnTo>
                                  <a:pt x="2046" y="3693"/>
                                </a:lnTo>
                                <a:lnTo>
                                  <a:pt x="2057" y="3668"/>
                                </a:lnTo>
                                <a:lnTo>
                                  <a:pt x="2068" y="3643"/>
                                </a:lnTo>
                                <a:lnTo>
                                  <a:pt x="2079" y="3618"/>
                                </a:lnTo>
                                <a:lnTo>
                                  <a:pt x="2090" y="3591"/>
                                </a:lnTo>
                                <a:lnTo>
                                  <a:pt x="2101" y="3565"/>
                                </a:lnTo>
                                <a:lnTo>
                                  <a:pt x="2112" y="3539"/>
                                </a:lnTo>
                                <a:lnTo>
                                  <a:pt x="2123" y="3513"/>
                                </a:lnTo>
                                <a:lnTo>
                                  <a:pt x="2134" y="3486"/>
                                </a:lnTo>
                                <a:lnTo>
                                  <a:pt x="2145" y="3459"/>
                                </a:lnTo>
                                <a:lnTo>
                                  <a:pt x="2156" y="3432"/>
                                </a:lnTo>
                                <a:lnTo>
                                  <a:pt x="2167" y="3405"/>
                                </a:lnTo>
                                <a:lnTo>
                                  <a:pt x="2178" y="3377"/>
                                </a:lnTo>
                                <a:lnTo>
                                  <a:pt x="2190" y="3350"/>
                                </a:lnTo>
                                <a:lnTo>
                                  <a:pt x="2200" y="3322"/>
                                </a:lnTo>
                                <a:lnTo>
                                  <a:pt x="2212" y="3294"/>
                                </a:lnTo>
                                <a:lnTo>
                                  <a:pt x="2222" y="3266"/>
                                </a:lnTo>
                                <a:lnTo>
                                  <a:pt x="2234" y="3237"/>
                                </a:lnTo>
                                <a:lnTo>
                                  <a:pt x="2245" y="3208"/>
                                </a:lnTo>
                                <a:lnTo>
                                  <a:pt x="2256" y="3180"/>
                                </a:lnTo>
                                <a:lnTo>
                                  <a:pt x="2267" y="3151"/>
                                </a:lnTo>
                                <a:lnTo>
                                  <a:pt x="2278" y="3122"/>
                                </a:lnTo>
                                <a:lnTo>
                                  <a:pt x="2289" y="3093"/>
                                </a:lnTo>
                                <a:lnTo>
                                  <a:pt x="2300" y="3063"/>
                                </a:lnTo>
                                <a:lnTo>
                                  <a:pt x="2311" y="3034"/>
                                </a:lnTo>
                                <a:lnTo>
                                  <a:pt x="2322" y="3004"/>
                                </a:lnTo>
                                <a:lnTo>
                                  <a:pt x="2334" y="2974"/>
                                </a:lnTo>
                                <a:lnTo>
                                  <a:pt x="2344" y="2944"/>
                                </a:lnTo>
                                <a:lnTo>
                                  <a:pt x="2356" y="2914"/>
                                </a:lnTo>
                                <a:lnTo>
                                  <a:pt x="2366" y="2884"/>
                                </a:lnTo>
                                <a:lnTo>
                                  <a:pt x="2378" y="2854"/>
                                </a:lnTo>
                                <a:lnTo>
                                  <a:pt x="2389" y="2824"/>
                                </a:lnTo>
                                <a:lnTo>
                                  <a:pt x="2400" y="2794"/>
                                </a:lnTo>
                                <a:lnTo>
                                  <a:pt x="2411" y="2763"/>
                                </a:lnTo>
                                <a:lnTo>
                                  <a:pt x="2422" y="2732"/>
                                </a:lnTo>
                                <a:lnTo>
                                  <a:pt x="2433" y="2702"/>
                                </a:lnTo>
                                <a:lnTo>
                                  <a:pt x="2444" y="2671"/>
                                </a:lnTo>
                                <a:lnTo>
                                  <a:pt x="2455" y="2640"/>
                                </a:lnTo>
                                <a:lnTo>
                                  <a:pt x="2466" y="2610"/>
                                </a:lnTo>
                                <a:lnTo>
                                  <a:pt x="2477" y="2578"/>
                                </a:lnTo>
                                <a:lnTo>
                                  <a:pt x="2488" y="2548"/>
                                </a:lnTo>
                                <a:lnTo>
                                  <a:pt x="2499" y="2517"/>
                                </a:lnTo>
                                <a:lnTo>
                                  <a:pt x="2510" y="2485"/>
                                </a:lnTo>
                                <a:lnTo>
                                  <a:pt x="2521" y="2454"/>
                                </a:lnTo>
                                <a:lnTo>
                                  <a:pt x="2533" y="2423"/>
                                </a:lnTo>
                                <a:lnTo>
                                  <a:pt x="2543" y="2392"/>
                                </a:lnTo>
                                <a:lnTo>
                                  <a:pt x="2555" y="2361"/>
                                </a:lnTo>
                                <a:lnTo>
                                  <a:pt x="2565" y="2330"/>
                                </a:lnTo>
                                <a:lnTo>
                                  <a:pt x="2577" y="2299"/>
                                </a:lnTo>
                                <a:lnTo>
                                  <a:pt x="2588" y="2268"/>
                                </a:lnTo>
                                <a:lnTo>
                                  <a:pt x="2599" y="2237"/>
                                </a:lnTo>
                                <a:lnTo>
                                  <a:pt x="2610" y="2206"/>
                                </a:lnTo>
                                <a:lnTo>
                                  <a:pt x="2621" y="2174"/>
                                </a:lnTo>
                                <a:lnTo>
                                  <a:pt x="2632" y="2143"/>
                                </a:lnTo>
                                <a:lnTo>
                                  <a:pt x="2643" y="2112"/>
                                </a:lnTo>
                                <a:lnTo>
                                  <a:pt x="2654" y="2081"/>
                                </a:lnTo>
                                <a:lnTo>
                                  <a:pt x="2665" y="2050"/>
                                </a:lnTo>
                                <a:lnTo>
                                  <a:pt x="2676" y="2019"/>
                                </a:lnTo>
                                <a:lnTo>
                                  <a:pt x="2687" y="1988"/>
                                </a:lnTo>
                                <a:lnTo>
                                  <a:pt x="2698" y="1957"/>
                                </a:lnTo>
                                <a:lnTo>
                                  <a:pt x="2709" y="1927"/>
                                </a:lnTo>
                                <a:lnTo>
                                  <a:pt x="2720" y="1896"/>
                                </a:lnTo>
                                <a:lnTo>
                                  <a:pt x="2732" y="1866"/>
                                </a:lnTo>
                                <a:lnTo>
                                  <a:pt x="2742" y="1835"/>
                                </a:lnTo>
                                <a:lnTo>
                                  <a:pt x="2754" y="1804"/>
                                </a:lnTo>
                                <a:lnTo>
                                  <a:pt x="2764" y="1774"/>
                                </a:lnTo>
                                <a:lnTo>
                                  <a:pt x="2776" y="1744"/>
                                </a:lnTo>
                                <a:lnTo>
                                  <a:pt x="2787" y="1714"/>
                                </a:lnTo>
                                <a:lnTo>
                                  <a:pt x="2798" y="1684"/>
                                </a:lnTo>
                                <a:lnTo>
                                  <a:pt x="2809" y="1654"/>
                                </a:lnTo>
                                <a:lnTo>
                                  <a:pt x="2820" y="1624"/>
                                </a:lnTo>
                                <a:lnTo>
                                  <a:pt x="2831" y="1594"/>
                                </a:lnTo>
                                <a:lnTo>
                                  <a:pt x="2842" y="1565"/>
                                </a:lnTo>
                                <a:lnTo>
                                  <a:pt x="2853" y="1535"/>
                                </a:lnTo>
                                <a:lnTo>
                                  <a:pt x="2864" y="1506"/>
                                </a:lnTo>
                                <a:lnTo>
                                  <a:pt x="2875" y="1477"/>
                                </a:lnTo>
                                <a:lnTo>
                                  <a:pt x="2886" y="1448"/>
                                </a:lnTo>
                                <a:lnTo>
                                  <a:pt x="2897" y="1419"/>
                                </a:lnTo>
                                <a:lnTo>
                                  <a:pt x="2908" y="1390"/>
                                </a:lnTo>
                                <a:lnTo>
                                  <a:pt x="2919" y="1362"/>
                                </a:lnTo>
                                <a:lnTo>
                                  <a:pt x="2931" y="1333"/>
                                </a:lnTo>
                                <a:lnTo>
                                  <a:pt x="2941" y="1305"/>
                                </a:lnTo>
                                <a:lnTo>
                                  <a:pt x="2953" y="1277"/>
                                </a:lnTo>
                                <a:lnTo>
                                  <a:pt x="2963" y="1250"/>
                                </a:lnTo>
                                <a:lnTo>
                                  <a:pt x="2975" y="1222"/>
                                </a:lnTo>
                                <a:lnTo>
                                  <a:pt x="2986" y="1195"/>
                                </a:lnTo>
                                <a:lnTo>
                                  <a:pt x="2997" y="1167"/>
                                </a:lnTo>
                                <a:lnTo>
                                  <a:pt x="3008" y="1140"/>
                                </a:lnTo>
                                <a:lnTo>
                                  <a:pt x="3019" y="1114"/>
                                </a:lnTo>
                                <a:lnTo>
                                  <a:pt x="3030" y="1087"/>
                                </a:lnTo>
                                <a:lnTo>
                                  <a:pt x="3041" y="1061"/>
                                </a:lnTo>
                                <a:lnTo>
                                  <a:pt x="3052" y="1034"/>
                                </a:lnTo>
                                <a:lnTo>
                                  <a:pt x="3063" y="1009"/>
                                </a:lnTo>
                                <a:lnTo>
                                  <a:pt x="3074" y="983"/>
                                </a:lnTo>
                                <a:lnTo>
                                  <a:pt x="3085" y="958"/>
                                </a:lnTo>
                                <a:lnTo>
                                  <a:pt x="3096" y="932"/>
                                </a:lnTo>
                                <a:lnTo>
                                  <a:pt x="3107" y="907"/>
                                </a:lnTo>
                                <a:lnTo>
                                  <a:pt x="3118" y="883"/>
                                </a:lnTo>
                                <a:lnTo>
                                  <a:pt x="3130" y="859"/>
                                </a:lnTo>
                                <a:lnTo>
                                  <a:pt x="3140" y="834"/>
                                </a:lnTo>
                                <a:lnTo>
                                  <a:pt x="3152" y="810"/>
                                </a:lnTo>
                                <a:lnTo>
                                  <a:pt x="3162" y="787"/>
                                </a:lnTo>
                                <a:lnTo>
                                  <a:pt x="3174" y="764"/>
                                </a:lnTo>
                                <a:lnTo>
                                  <a:pt x="3184" y="741"/>
                                </a:lnTo>
                                <a:lnTo>
                                  <a:pt x="3196" y="718"/>
                                </a:lnTo>
                                <a:lnTo>
                                  <a:pt x="3207" y="695"/>
                                </a:lnTo>
                                <a:lnTo>
                                  <a:pt x="3218" y="673"/>
                                </a:lnTo>
                                <a:lnTo>
                                  <a:pt x="3229" y="652"/>
                                </a:lnTo>
                                <a:lnTo>
                                  <a:pt x="3240" y="630"/>
                                </a:lnTo>
                                <a:lnTo>
                                  <a:pt x="3251" y="609"/>
                                </a:lnTo>
                                <a:lnTo>
                                  <a:pt x="3262" y="588"/>
                                </a:lnTo>
                                <a:lnTo>
                                  <a:pt x="3273" y="567"/>
                                </a:lnTo>
                                <a:lnTo>
                                  <a:pt x="3284" y="547"/>
                                </a:lnTo>
                                <a:lnTo>
                                  <a:pt x="3295" y="527"/>
                                </a:lnTo>
                                <a:lnTo>
                                  <a:pt x="3306" y="507"/>
                                </a:lnTo>
                                <a:lnTo>
                                  <a:pt x="3317" y="488"/>
                                </a:lnTo>
                                <a:lnTo>
                                  <a:pt x="3329" y="469"/>
                                </a:lnTo>
                                <a:lnTo>
                                  <a:pt x="3339" y="450"/>
                                </a:lnTo>
                                <a:lnTo>
                                  <a:pt x="3351" y="432"/>
                                </a:lnTo>
                                <a:lnTo>
                                  <a:pt x="3361" y="414"/>
                                </a:lnTo>
                                <a:lnTo>
                                  <a:pt x="3373" y="396"/>
                                </a:lnTo>
                                <a:lnTo>
                                  <a:pt x="3383" y="379"/>
                                </a:lnTo>
                                <a:lnTo>
                                  <a:pt x="3395" y="362"/>
                                </a:lnTo>
                                <a:lnTo>
                                  <a:pt x="3406" y="345"/>
                                </a:lnTo>
                                <a:lnTo>
                                  <a:pt x="3417" y="329"/>
                                </a:lnTo>
                                <a:lnTo>
                                  <a:pt x="3428" y="314"/>
                                </a:lnTo>
                                <a:lnTo>
                                  <a:pt x="3439" y="298"/>
                                </a:lnTo>
                                <a:lnTo>
                                  <a:pt x="3450" y="283"/>
                                </a:lnTo>
                                <a:lnTo>
                                  <a:pt x="3461" y="268"/>
                                </a:lnTo>
                                <a:lnTo>
                                  <a:pt x="3472" y="253"/>
                                </a:lnTo>
                                <a:lnTo>
                                  <a:pt x="3483" y="240"/>
                                </a:lnTo>
                                <a:lnTo>
                                  <a:pt x="3494" y="226"/>
                                </a:lnTo>
                                <a:lnTo>
                                  <a:pt x="3505" y="213"/>
                                </a:lnTo>
                                <a:lnTo>
                                  <a:pt x="3516" y="200"/>
                                </a:lnTo>
                                <a:lnTo>
                                  <a:pt x="3528" y="187"/>
                                </a:lnTo>
                                <a:lnTo>
                                  <a:pt x="3538" y="175"/>
                                </a:lnTo>
                                <a:lnTo>
                                  <a:pt x="3550" y="163"/>
                                </a:lnTo>
                                <a:lnTo>
                                  <a:pt x="3560" y="152"/>
                                </a:lnTo>
                                <a:lnTo>
                                  <a:pt x="3572" y="141"/>
                                </a:lnTo>
                                <a:lnTo>
                                  <a:pt x="3582" y="131"/>
                                </a:lnTo>
                                <a:lnTo>
                                  <a:pt x="3594" y="120"/>
                                </a:lnTo>
                                <a:lnTo>
                                  <a:pt x="3605" y="111"/>
                                </a:lnTo>
                                <a:lnTo>
                                  <a:pt x="3616" y="102"/>
                                </a:lnTo>
                                <a:lnTo>
                                  <a:pt x="3627" y="93"/>
                                </a:lnTo>
                                <a:lnTo>
                                  <a:pt x="3638" y="84"/>
                                </a:lnTo>
                                <a:lnTo>
                                  <a:pt x="3649" y="76"/>
                                </a:lnTo>
                                <a:lnTo>
                                  <a:pt x="3660" y="68"/>
                                </a:lnTo>
                                <a:lnTo>
                                  <a:pt x="3672" y="61"/>
                                </a:lnTo>
                                <a:lnTo>
                                  <a:pt x="3682" y="54"/>
                                </a:lnTo>
                                <a:lnTo>
                                  <a:pt x="3694" y="47"/>
                                </a:lnTo>
                                <a:lnTo>
                                  <a:pt x="3704" y="41"/>
                                </a:lnTo>
                                <a:lnTo>
                                  <a:pt x="3716" y="35"/>
                                </a:lnTo>
                                <a:lnTo>
                                  <a:pt x="3726" y="30"/>
                                </a:lnTo>
                                <a:lnTo>
                                  <a:pt x="3738" y="25"/>
                                </a:lnTo>
                                <a:lnTo>
                                  <a:pt x="3749" y="21"/>
                                </a:lnTo>
                                <a:lnTo>
                                  <a:pt x="3760" y="17"/>
                                </a:lnTo>
                                <a:lnTo>
                                  <a:pt x="3771" y="13"/>
                                </a:lnTo>
                                <a:lnTo>
                                  <a:pt x="3782" y="10"/>
                                </a:lnTo>
                                <a:lnTo>
                                  <a:pt x="3793" y="8"/>
                                </a:lnTo>
                                <a:lnTo>
                                  <a:pt x="3804" y="5"/>
                                </a:lnTo>
                                <a:lnTo>
                                  <a:pt x="3815" y="3"/>
                                </a:lnTo>
                                <a:lnTo>
                                  <a:pt x="3826" y="1"/>
                                </a:lnTo>
                                <a:lnTo>
                                  <a:pt x="3837" y="0"/>
                                </a:lnTo>
                                <a:lnTo>
                                  <a:pt x="3848" y="0"/>
                                </a:lnTo>
                                <a:lnTo>
                                  <a:pt x="3859" y="0"/>
                                </a:lnTo>
                                <a:lnTo>
                                  <a:pt x="3871" y="0"/>
                                </a:lnTo>
                                <a:lnTo>
                                  <a:pt x="3881" y="0"/>
                                </a:lnTo>
                                <a:lnTo>
                                  <a:pt x="3893" y="1"/>
                                </a:lnTo>
                                <a:lnTo>
                                  <a:pt x="3903" y="2"/>
                                </a:lnTo>
                                <a:lnTo>
                                  <a:pt x="3915" y="5"/>
                                </a:lnTo>
                                <a:lnTo>
                                  <a:pt x="3925" y="7"/>
                                </a:lnTo>
                                <a:lnTo>
                                  <a:pt x="3937" y="10"/>
                                </a:lnTo>
                                <a:lnTo>
                                  <a:pt x="3948" y="13"/>
                                </a:lnTo>
                                <a:lnTo>
                                  <a:pt x="3959" y="16"/>
                                </a:lnTo>
                                <a:lnTo>
                                  <a:pt x="3970" y="20"/>
                                </a:lnTo>
                                <a:lnTo>
                                  <a:pt x="3981" y="25"/>
                                </a:lnTo>
                                <a:lnTo>
                                  <a:pt x="3992" y="29"/>
                                </a:lnTo>
                                <a:lnTo>
                                  <a:pt x="4003" y="34"/>
                                </a:lnTo>
                                <a:lnTo>
                                  <a:pt x="4014" y="40"/>
                                </a:lnTo>
                                <a:lnTo>
                                  <a:pt x="4025" y="46"/>
                                </a:lnTo>
                                <a:lnTo>
                                  <a:pt x="4036" y="52"/>
                                </a:lnTo>
                                <a:lnTo>
                                  <a:pt x="4047" y="59"/>
                                </a:lnTo>
                                <a:lnTo>
                                  <a:pt x="4058" y="67"/>
                                </a:lnTo>
                                <a:lnTo>
                                  <a:pt x="4070" y="74"/>
                                </a:lnTo>
                                <a:lnTo>
                                  <a:pt x="4080" y="82"/>
                                </a:lnTo>
                                <a:lnTo>
                                  <a:pt x="4092" y="91"/>
                                </a:lnTo>
                                <a:lnTo>
                                  <a:pt x="4102" y="100"/>
                                </a:lnTo>
                                <a:lnTo>
                                  <a:pt x="4114" y="109"/>
                                </a:lnTo>
                                <a:lnTo>
                                  <a:pt x="4124" y="119"/>
                                </a:lnTo>
                                <a:lnTo>
                                  <a:pt x="4136" y="129"/>
                                </a:lnTo>
                                <a:lnTo>
                                  <a:pt x="4147" y="139"/>
                                </a:lnTo>
                                <a:lnTo>
                                  <a:pt x="4158" y="150"/>
                                </a:lnTo>
                                <a:lnTo>
                                  <a:pt x="4169" y="161"/>
                                </a:lnTo>
                                <a:lnTo>
                                  <a:pt x="4180" y="173"/>
                                </a:lnTo>
                                <a:lnTo>
                                  <a:pt x="4191" y="185"/>
                                </a:lnTo>
                                <a:lnTo>
                                  <a:pt x="4202" y="197"/>
                                </a:lnTo>
                                <a:lnTo>
                                  <a:pt x="4213" y="210"/>
                                </a:lnTo>
                                <a:lnTo>
                                  <a:pt x="4224" y="223"/>
                                </a:lnTo>
                                <a:lnTo>
                                  <a:pt x="4235" y="237"/>
                                </a:lnTo>
                                <a:lnTo>
                                  <a:pt x="4246" y="251"/>
                                </a:lnTo>
                                <a:lnTo>
                                  <a:pt x="4257" y="265"/>
                                </a:lnTo>
                                <a:lnTo>
                                  <a:pt x="4268" y="280"/>
                                </a:lnTo>
                                <a:lnTo>
                                  <a:pt x="4279" y="295"/>
                                </a:lnTo>
                                <a:lnTo>
                                  <a:pt x="4291" y="311"/>
                                </a:lnTo>
                                <a:lnTo>
                                  <a:pt x="4301" y="327"/>
                                </a:lnTo>
                                <a:lnTo>
                                  <a:pt x="4313" y="342"/>
                                </a:lnTo>
                                <a:lnTo>
                                  <a:pt x="4323" y="359"/>
                                </a:lnTo>
                                <a:lnTo>
                                  <a:pt x="4335" y="376"/>
                                </a:lnTo>
                                <a:lnTo>
                                  <a:pt x="4346" y="393"/>
                                </a:lnTo>
                                <a:lnTo>
                                  <a:pt x="4357" y="411"/>
                                </a:lnTo>
                                <a:lnTo>
                                  <a:pt x="4368" y="429"/>
                                </a:lnTo>
                                <a:lnTo>
                                  <a:pt x="4379" y="447"/>
                                </a:lnTo>
                                <a:lnTo>
                                  <a:pt x="4390" y="465"/>
                                </a:lnTo>
                                <a:lnTo>
                                  <a:pt x="4401" y="485"/>
                                </a:lnTo>
                                <a:lnTo>
                                  <a:pt x="4412" y="504"/>
                                </a:lnTo>
                                <a:lnTo>
                                  <a:pt x="4423" y="523"/>
                                </a:lnTo>
                                <a:lnTo>
                                  <a:pt x="4434" y="543"/>
                                </a:lnTo>
                                <a:lnTo>
                                  <a:pt x="4445" y="563"/>
                                </a:lnTo>
                                <a:lnTo>
                                  <a:pt x="4456" y="584"/>
                                </a:lnTo>
                                <a:lnTo>
                                  <a:pt x="4467" y="605"/>
                                </a:lnTo>
                                <a:lnTo>
                                  <a:pt x="4478" y="626"/>
                                </a:lnTo>
                                <a:lnTo>
                                  <a:pt x="4490" y="648"/>
                                </a:lnTo>
                                <a:lnTo>
                                  <a:pt x="4500" y="669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14"/>
                                </a:lnTo>
                                <a:lnTo>
                                  <a:pt x="4534" y="737"/>
                                </a:lnTo>
                                <a:lnTo>
                                  <a:pt x="4545" y="759"/>
                                </a:lnTo>
                                <a:lnTo>
                                  <a:pt x="4556" y="783"/>
                                </a:lnTo>
                                <a:lnTo>
                                  <a:pt x="4567" y="807"/>
                                </a:lnTo>
                                <a:lnTo>
                                  <a:pt x="4578" y="830"/>
                                </a:lnTo>
                                <a:lnTo>
                                  <a:pt x="4589" y="854"/>
                                </a:lnTo>
                                <a:lnTo>
                                  <a:pt x="4600" y="878"/>
                                </a:lnTo>
                                <a:lnTo>
                                  <a:pt x="4611" y="903"/>
                                </a:lnTo>
                                <a:lnTo>
                                  <a:pt x="4622" y="928"/>
                                </a:lnTo>
                                <a:lnTo>
                                  <a:pt x="4633" y="953"/>
                                </a:lnTo>
                                <a:lnTo>
                                  <a:pt x="4644" y="978"/>
                                </a:lnTo>
                                <a:lnTo>
                                  <a:pt x="4655" y="1004"/>
                                </a:lnTo>
                                <a:lnTo>
                                  <a:pt x="4666" y="1030"/>
                                </a:lnTo>
                                <a:lnTo>
                                  <a:pt x="4677" y="1056"/>
                                </a:lnTo>
                                <a:lnTo>
                                  <a:pt x="4689" y="1082"/>
                                </a:lnTo>
                                <a:lnTo>
                                  <a:pt x="4699" y="1109"/>
                                </a:lnTo>
                                <a:lnTo>
                                  <a:pt x="4711" y="1136"/>
                                </a:lnTo>
                                <a:lnTo>
                                  <a:pt x="4721" y="1162"/>
                                </a:lnTo>
                                <a:lnTo>
                                  <a:pt x="4733" y="1190"/>
                                </a:lnTo>
                                <a:lnTo>
                                  <a:pt x="4744" y="1217"/>
                                </a:lnTo>
                                <a:lnTo>
                                  <a:pt x="4755" y="1245"/>
                                </a:lnTo>
                                <a:lnTo>
                                  <a:pt x="4766" y="1272"/>
                                </a:lnTo>
                                <a:lnTo>
                                  <a:pt x="4777" y="1300"/>
                                </a:lnTo>
                                <a:lnTo>
                                  <a:pt x="4788" y="1328"/>
                                </a:lnTo>
                                <a:lnTo>
                                  <a:pt x="4799" y="1357"/>
                                </a:lnTo>
                                <a:lnTo>
                                  <a:pt x="4810" y="1385"/>
                                </a:lnTo>
                                <a:lnTo>
                                  <a:pt x="4821" y="1414"/>
                                </a:lnTo>
                                <a:lnTo>
                                  <a:pt x="4832" y="1442"/>
                                </a:lnTo>
                                <a:lnTo>
                                  <a:pt x="4843" y="1471"/>
                                </a:lnTo>
                                <a:lnTo>
                                  <a:pt x="4854" y="1501"/>
                                </a:lnTo>
                                <a:lnTo>
                                  <a:pt x="4865" y="1530"/>
                                </a:lnTo>
                                <a:lnTo>
                                  <a:pt x="4876" y="1559"/>
                                </a:lnTo>
                                <a:lnTo>
                                  <a:pt x="4888" y="1588"/>
                                </a:lnTo>
                                <a:lnTo>
                                  <a:pt x="4898" y="1618"/>
                                </a:lnTo>
                                <a:lnTo>
                                  <a:pt x="4910" y="1648"/>
                                </a:lnTo>
                                <a:lnTo>
                                  <a:pt x="4920" y="1678"/>
                                </a:lnTo>
                                <a:lnTo>
                                  <a:pt x="4932" y="1708"/>
                                </a:lnTo>
                                <a:lnTo>
                                  <a:pt x="4943" y="1738"/>
                                </a:lnTo>
                                <a:lnTo>
                                  <a:pt x="4954" y="1769"/>
                                </a:lnTo>
                                <a:lnTo>
                                  <a:pt x="4965" y="1799"/>
                                </a:lnTo>
                                <a:lnTo>
                                  <a:pt x="4976" y="1829"/>
                                </a:lnTo>
                                <a:lnTo>
                                  <a:pt x="4987" y="1860"/>
                                </a:lnTo>
                                <a:lnTo>
                                  <a:pt x="4998" y="1890"/>
                                </a:lnTo>
                                <a:lnTo>
                                  <a:pt x="5009" y="1921"/>
                                </a:lnTo>
                                <a:lnTo>
                                  <a:pt x="5020" y="1952"/>
                                </a:lnTo>
                                <a:lnTo>
                                  <a:pt x="5032" y="1983"/>
                                </a:lnTo>
                                <a:lnTo>
                                  <a:pt x="5042" y="2013"/>
                                </a:lnTo>
                                <a:lnTo>
                                  <a:pt x="5054" y="2045"/>
                                </a:lnTo>
                                <a:lnTo>
                                  <a:pt x="5064" y="2075"/>
                                </a:lnTo>
                                <a:lnTo>
                                  <a:pt x="5076" y="2106"/>
                                </a:lnTo>
                                <a:lnTo>
                                  <a:pt x="5087" y="2138"/>
                                </a:lnTo>
                                <a:lnTo>
                                  <a:pt x="5098" y="2169"/>
                                </a:lnTo>
                                <a:lnTo>
                                  <a:pt x="5109" y="2200"/>
                                </a:lnTo>
                                <a:lnTo>
                                  <a:pt x="5120" y="2231"/>
                                </a:lnTo>
                                <a:lnTo>
                                  <a:pt x="5131" y="2262"/>
                                </a:lnTo>
                                <a:lnTo>
                                  <a:pt x="5142" y="2293"/>
                                </a:lnTo>
                                <a:lnTo>
                                  <a:pt x="5153" y="2324"/>
                                </a:lnTo>
                                <a:lnTo>
                                  <a:pt x="5164" y="2355"/>
                                </a:lnTo>
                                <a:lnTo>
                                  <a:pt x="5175" y="2386"/>
                                </a:lnTo>
                                <a:lnTo>
                                  <a:pt x="5186" y="2417"/>
                                </a:lnTo>
                                <a:lnTo>
                                  <a:pt x="5197" y="2449"/>
                                </a:lnTo>
                                <a:lnTo>
                                  <a:pt x="5208" y="2480"/>
                                </a:lnTo>
                                <a:lnTo>
                                  <a:pt x="5219" y="2511"/>
                                </a:lnTo>
                                <a:lnTo>
                                  <a:pt x="5231" y="2542"/>
                                </a:lnTo>
                                <a:lnTo>
                                  <a:pt x="5241" y="2573"/>
                                </a:lnTo>
                                <a:lnTo>
                                  <a:pt x="5253" y="2604"/>
                                </a:lnTo>
                                <a:lnTo>
                                  <a:pt x="5263" y="2634"/>
                                </a:lnTo>
                                <a:lnTo>
                                  <a:pt x="5275" y="2666"/>
                                </a:lnTo>
                                <a:lnTo>
                                  <a:pt x="5286" y="2696"/>
                                </a:lnTo>
                                <a:lnTo>
                                  <a:pt x="5297" y="2727"/>
                                </a:lnTo>
                                <a:lnTo>
                                  <a:pt x="5308" y="2757"/>
                                </a:lnTo>
                                <a:lnTo>
                                  <a:pt x="5319" y="2788"/>
                                </a:lnTo>
                                <a:lnTo>
                                  <a:pt x="5330" y="2819"/>
                                </a:lnTo>
                                <a:lnTo>
                                  <a:pt x="5341" y="2849"/>
                                </a:lnTo>
                                <a:lnTo>
                                  <a:pt x="5352" y="2879"/>
                                </a:lnTo>
                                <a:lnTo>
                                  <a:pt x="5363" y="2909"/>
                                </a:lnTo>
                                <a:lnTo>
                                  <a:pt x="5374" y="2939"/>
                                </a:lnTo>
                                <a:lnTo>
                                  <a:pt x="5385" y="2969"/>
                                </a:lnTo>
                                <a:lnTo>
                                  <a:pt x="5396" y="2999"/>
                                </a:lnTo>
                                <a:lnTo>
                                  <a:pt x="5407" y="3028"/>
                                </a:lnTo>
                                <a:lnTo>
                                  <a:pt x="5418" y="3058"/>
                                </a:lnTo>
                                <a:lnTo>
                                  <a:pt x="5430" y="3087"/>
                                </a:lnTo>
                                <a:lnTo>
                                  <a:pt x="5440" y="3117"/>
                                </a:lnTo>
                                <a:lnTo>
                                  <a:pt x="5452" y="3146"/>
                                </a:lnTo>
                                <a:lnTo>
                                  <a:pt x="5462" y="3174"/>
                                </a:lnTo>
                                <a:lnTo>
                                  <a:pt x="5474" y="3203"/>
                                </a:lnTo>
                                <a:lnTo>
                                  <a:pt x="5485" y="3232"/>
                                </a:lnTo>
                                <a:lnTo>
                                  <a:pt x="5496" y="3261"/>
                                </a:lnTo>
                                <a:lnTo>
                                  <a:pt x="5507" y="3289"/>
                                </a:lnTo>
                                <a:lnTo>
                                  <a:pt x="5518" y="3317"/>
                                </a:lnTo>
                                <a:lnTo>
                                  <a:pt x="5529" y="3345"/>
                                </a:lnTo>
                                <a:lnTo>
                                  <a:pt x="5540" y="3373"/>
                                </a:lnTo>
                                <a:lnTo>
                                  <a:pt x="5551" y="3400"/>
                                </a:lnTo>
                                <a:lnTo>
                                  <a:pt x="5562" y="3427"/>
                                </a:lnTo>
                                <a:lnTo>
                                  <a:pt x="5573" y="3454"/>
                                </a:lnTo>
                                <a:lnTo>
                                  <a:pt x="5584" y="3482"/>
                                </a:lnTo>
                                <a:lnTo>
                                  <a:pt x="5595" y="3508"/>
                                </a:lnTo>
                                <a:lnTo>
                                  <a:pt x="5606" y="3535"/>
                                </a:lnTo>
                                <a:lnTo>
                                  <a:pt x="5617" y="3561"/>
                                </a:lnTo>
                                <a:lnTo>
                                  <a:pt x="5629" y="3587"/>
                                </a:lnTo>
                                <a:lnTo>
                                  <a:pt x="5639" y="3613"/>
                                </a:lnTo>
                                <a:lnTo>
                                  <a:pt x="5651" y="36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760"/>
                            <a:ext cx="12625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" h="4615">
                                <a:moveTo>
                                  <a:pt x="0" y="2307"/>
                                </a:moveTo>
                                <a:lnTo>
                                  <a:pt x="11" y="2338"/>
                                </a:lnTo>
                                <a:lnTo>
                                  <a:pt x="22" y="2369"/>
                                </a:lnTo>
                                <a:lnTo>
                                  <a:pt x="33" y="2400"/>
                                </a:lnTo>
                                <a:lnTo>
                                  <a:pt x="44" y="2432"/>
                                </a:lnTo>
                                <a:lnTo>
                                  <a:pt x="56" y="2463"/>
                                </a:lnTo>
                                <a:lnTo>
                                  <a:pt x="66" y="2494"/>
                                </a:lnTo>
                                <a:lnTo>
                                  <a:pt x="78" y="2525"/>
                                </a:lnTo>
                                <a:lnTo>
                                  <a:pt x="88" y="2556"/>
                                </a:lnTo>
                                <a:lnTo>
                                  <a:pt x="100" y="2587"/>
                                </a:lnTo>
                                <a:lnTo>
                                  <a:pt x="111" y="2618"/>
                                </a:lnTo>
                                <a:lnTo>
                                  <a:pt x="122" y="2649"/>
                                </a:lnTo>
                                <a:lnTo>
                                  <a:pt x="133" y="2679"/>
                                </a:lnTo>
                                <a:lnTo>
                                  <a:pt x="144" y="2710"/>
                                </a:lnTo>
                                <a:lnTo>
                                  <a:pt x="155" y="2741"/>
                                </a:lnTo>
                                <a:lnTo>
                                  <a:pt x="166" y="2772"/>
                                </a:lnTo>
                                <a:lnTo>
                                  <a:pt x="177" y="2802"/>
                                </a:lnTo>
                                <a:lnTo>
                                  <a:pt x="188" y="2832"/>
                                </a:lnTo>
                                <a:lnTo>
                                  <a:pt x="199" y="2862"/>
                                </a:lnTo>
                                <a:lnTo>
                                  <a:pt x="210" y="2893"/>
                                </a:lnTo>
                                <a:lnTo>
                                  <a:pt x="221" y="2923"/>
                                </a:lnTo>
                                <a:lnTo>
                                  <a:pt x="232" y="2953"/>
                                </a:lnTo>
                                <a:lnTo>
                                  <a:pt x="243" y="2982"/>
                                </a:lnTo>
                                <a:lnTo>
                                  <a:pt x="255" y="3012"/>
                                </a:lnTo>
                                <a:lnTo>
                                  <a:pt x="265" y="3042"/>
                                </a:lnTo>
                                <a:lnTo>
                                  <a:pt x="277" y="3071"/>
                                </a:lnTo>
                                <a:lnTo>
                                  <a:pt x="287" y="3101"/>
                                </a:lnTo>
                                <a:lnTo>
                                  <a:pt x="299" y="3130"/>
                                </a:lnTo>
                                <a:lnTo>
                                  <a:pt x="310" y="3159"/>
                                </a:lnTo>
                                <a:lnTo>
                                  <a:pt x="321" y="3187"/>
                                </a:lnTo>
                                <a:lnTo>
                                  <a:pt x="332" y="3216"/>
                                </a:lnTo>
                                <a:lnTo>
                                  <a:pt x="343" y="3245"/>
                                </a:lnTo>
                                <a:lnTo>
                                  <a:pt x="354" y="3274"/>
                                </a:lnTo>
                                <a:lnTo>
                                  <a:pt x="365" y="3301"/>
                                </a:lnTo>
                                <a:lnTo>
                                  <a:pt x="376" y="3330"/>
                                </a:lnTo>
                                <a:lnTo>
                                  <a:pt x="387" y="3357"/>
                                </a:lnTo>
                                <a:lnTo>
                                  <a:pt x="398" y="3385"/>
                                </a:lnTo>
                                <a:lnTo>
                                  <a:pt x="409" y="3412"/>
                                </a:lnTo>
                                <a:lnTo>
                                  <a:pt x="420" y="3440"/>
                                </a:lnTo>
                                <a:lnTo>
                                  <a:pt x="431" y="3467"/>
                                </a:lnTo>
                                <a:lnTo>
                                  <a:pt x="442" y="3493"/>
                                </a:lnTo>
                                <a:lnTo>
                                  <a:pt x="454" y="3520"/>
                                </a:lnTo>
                                <a:lnTo>
                                  <a:pt x="464" y="3547"/>
                                </a:lnTo>
                                <a:lnTo>
                                  <a:pt x="476" y="3573"/>
                                </a:lnTo>
                                <a:lnTo>
                                  <a:pt x="486" y="3599"/>
                                </a:lnTo>
                                <a:lnTo>
                                  <a:pt x="498" y="3624"/>
                                </a:lnTo>
                                <a:lnTo>
                                  <a:pt x="509" y="3650"/>
                                </a:lnTo>
                                <a:lnTo>
                                  <a:pt x="520" y="3675"/>
                                </a:lnTo>
                                <a:lnTo>
                                  <a:pt x="531" y="3700"/>
                                </a:lnTo>
                                <a:lnTo>
                                  <a:pt x="542" y="3725"/>
                                </a:lnTo>
                                <a:lnTo>
                                  <a:pt x="553" y="3749"/>
                                </a:lnTo>
                                <a:lnTo>
                                  <a:pt x="564" y="3773"/>
                                </a:lnTo>
                                <a:lnTo>
                                  <a:pt x="575" y="3797"/>
                                </a:lnTo>
                                <a:lnTo>
                                  <a:pt x="586" y="3821"/>
                                </a:lnTo>
                                <a:lnTo>
                                  <a:pt x="597" y="3844"/>
                                </a:lnTo>
                                <a:lnTo>
                                  <a:pt x="608" y="3867"/>
                                </a:lnTo>
                                <a:lnTo>
                                  <a:pt x="619" y="3890"/>
                                </a:lnTo>
                                <a:lnTo>
                                  <a:pt x="630" y="3913"/>
                                </a:lnTo>
                                <a:lnTo>
                                  <a:pt x="641" y="3935"/>
                                </a:lnTo>
                                <a:lnTo>
                                  <a:pt x="653" y="3957"/>
                                </a:lnTo>
                                <a:lnTo>
                                  <a:pt x="663" y="3978"/>
                                </a:lnTo>
                                <a:lnTo>
                                  <a:pt x="675" y="4000"/>
                                </a:lnTo>
                                <a:lnTo>
                                  <a:pt x="685" y="4021"/>
                                </a:lnTo>
                                <a:lnTo>
                                  <a:pt x="697" y="4041"/>
                                </a:lnTo>
                                <a:lnTo>
                                  <a:pt x="708" y="4062"/>
                                </a:lnTo>
                                <a:lnTo>
                                  <a:pt x="719" y="4082"/>
                                </a:lnTo>
                                <a:lnTo>
                                  <a:pt x="730" y="4102"/>
                                </a:lnTo>
                                <a:lnTo>
                                  <a:pt x="741" y="4121"/>
                                </a:lnTo>
                                <a:lnTo>
                                  <a:pt x="752" y="4141"/>
                                </a:lnTo>
                                <a:lnTo>
                                  <a:pt x="763" y="4159"/>
                                </a:lnTo>
                                <a:lnTo>
                                  <a:pt x="774" y="4177"/>
                                </a:lnTo>
                                <a:lnTo>
                                  <a:pt x="785" y="4195"/>
                                </a:lnTo>
                                <a:lnTo>
                                  <a:pt x="796" y="4213"/>
                                </a:lnTo>
                                <a:lnTo>
                                  <a:pt x="807" y="4231"/>
                                </a:lnTo>
                                <a:lnTo>
                                  <a:pt x="818" y="4248"/>
                                </a:lnTo>
                                <a:lnTo>
                                  <a:pt x="829" y="4265"/>
                                </a:lnTo>
                                <a:lnTo>
                                  <a:pt x="840" y="4280"/>
                                </a:lnTo>
                                <a:lnTo>
                                  <a:pt x="852" y="4297"/>
                                </a:lnTo>
                                <a:lnTo>
                                  <a:pt x="862" y="4312"/>
                                </a:lnTo>
                                <a:lnTo>
                                  <a:pt x="874" y="4328"/>
                                </a:lnTo>
                                <a:lnTo>
                                  <a:pt x="884" y="4342"/>
                                </a:lnTo>
                                <a:lnTo>
                                  <a:pt x="896" y="4357"/>
                                </a:lnTo>
                                <a:lnTo>
                                  <a:pt x="907" y="4371"/>
                                </a:lnTo>
                                <a:lnTo>
                                  <a:pt x="918" y="4385"/>
                                </a:lnTo>
                                <a:lnTo>
                                  <a:pt x="929" y="4398"/>
                                </a:lnTo>
                                <a:lnTo>
                                  <a:pt x="940" y="4411"/>
                                </a:lnTo>
                                <a:lnTo>
                                  <a:pt x="951" y="4424"/>
                                </a:lnTo>
                                <a:lnTo>
                                  <a:pt x="962" y="4436"/>
                                </a:lnTo>
                                <a:lnTo>
                                  <a:pt x="973" y="4448"/>
                                </a:lnTo>
                                <a:lnTo>
                                  <a:pt x="984" y="4460"/>
                                </a:lnTo>
                                <a:lnTo>
                                  <a:pt x="996" y="4470"/>
                                </a:lnTo>
                                <a:lnTo>
                                  <a:pt x="1006" y="4481"/>
                                </a:lnTo>
                                <a:lnTo>
                                  <a:pt x="1018" y="4491"/>
                                </a:lnTo>
                                <a:lnTo>
                                  <a:pt x="1028" y="4501"/>
                                </a:lnTo>
                                <a:lnTo>
                                  <a:pt x="1040" y="4511"/>
                                </a:lnTo>
                                <a:lnTo>
                                  <a:pt x="1051" y="4520"/>
                                </a:lnTo>
                                <a:lnTo>
                                  <a:pt x="1062" y="4528"/>
                                </a:lnTo>
                                <a:lnTo>
                                  <a:pt x="1073" y="4537"/>
                                </a:lnTo>
                                <a:lnTo>
                                  <a:pt x="1084" y="4545"/>
                                </a:lnTo>
                                <a:lnTo>
                                  <a:pt x="1095" y="4552"/>
                                </a:lnTo>
                                <a:lnTo>
                                  <a:pt x="1106" y="4559"/>
                                </a:lnTo>
                                <a:lnTo>
                                  <a:pt x="1117" y="4565"/>
                                </a:lnTo>
                                <a:lnTo>
                                  <a:pt x="1128" y="4572"/>
                                </a:lnTo>
                                <a:lnTo>
                                  <a:pt x="1139" y="4577"/>
                                </a:lnTo>
                                <a:lnTo>
                                  <a:pt x="1150" y="4583"/>
                                </a:lnTo>
                                <a:lnTo>
                                  <a:pt x="1161" y="4588"/>
                                </a:lnTo>
                                <a:lnTo>
                                  <a:pt x="1172" y="4592"/>
                                </a:lnTo>
                                <a:lnTo>
                                  <a:pt x="1183" y="4597"/>
                                </a:lnTo>
                                <a:lnTo>
                                  <a:pt x="1195" y="4600"/>
                                </a:lnTo>
                                <a:lnTo>
                                  <a:pt x="1205" y="4603"/>
                                </a:lnTo>
                                <a:lnTo>
                                  <a:pt x="1217" y="4606"/>
                                </a:lnTo>
                                <a:lnTo>
                                  <a:pt x="1227" y="4609"/>
                                </a:lnTo>
                                <a:lnTo>
                                  <a:pt x="1239" y="4611"/>
                                </a:lnTo>
                                <a:lnTo>
                                  <a:pt x="1250" y="4613"/>
                                </a:lnTo>
                                <a:lnTo>
                                  <a:pt x="1261" y="4614"/>
                                </a:lnTo>
                                <a:lnTo>
                                  <a:pt x="1272" y="4615"/>
                                </a:lnTo>
                                <a:lnTo>
                                  <a:pt x="1283" y="4615"/>
                                </a:lnTo>
                                <a:lnTo>
                                  <a:pt x="1294" y="4615"/>
                                </a:lnTo>
                                <a:lnTo>
                                  <a:pt x="1305" y="4614"/>
                                </a:lnTo>
                                <a:lnTo>
                                  <a:pt x="1316" y="4614"/>
                                </a:lnTo>
                                <a:lnTo>
                                  <a:pt x="1327" y="4612"/>
                                </a:lnTo>
                                <a:lnTo>
                                  <a:pt x="1338" y="4610"/>
                                </a:lnTo>
                                <a:lnTo>
                                  <a:pt x="1349" y="4608"/>
                                </a:lnTo>
                                <a:lnTo>
                                  <a:pt x="1360" y="4606"/>
                                </a:lnTo>
                                <a:lnTo>
                                  <a:pt x="1371" y="4603"/>
                                </a:lnTo>
                                <a:lnTo>
                                  <a:pt x="1382" y="4599"/>
                                </a:lnTo>
                                <a:lnTo>
                                  <a:pt x="1394" y="4596"/>
                                </a:lnTo>
                                <a:lnTo>
                                  <a:pt x="1404" y="4591"/>
                                </a:lnTo>
                                <a:lnTo>
                                  <a:pt x="1416" y="4586"/>
                                </a:lnTo>
                                <a:lnTo>
                                  <a:pt x="1426" y="4581"/>
                                </a:lnTo>
                                <a:lnTo>
                                  <a:pt x="1438" y="4576"/>
                                </a:lnTo>
                                <a:lnTo>
                                  <a:pt x="1449" y="4570"/>
                                </a:lnTo>
                                <a:lnTo>
                                  <a:pt x="1460" y="4564"/>
                                </a:lnTo>
                                <a:lnTo>
                                  <a:pt x="1471" y="4557"/>
                                </a:lnTo>
                                <a:lnTo>
                                  <a:pt x="1482" y="4550"/>
                                </a:lnTo>
                                <a:lnTo>
                                  <a:pt x="1493" y="4542"/>
                                </a:lnTo>
                                <a:lnTo>
                                  <a:pt x="1504" y="4534"/>
                                </a:lnTo>
                                <a:lnTo>
                                  <a:pt x="1515" y="4526"/>
                                </a:lnTo>
                                <a:lnTo>
                                  <a:pt x="1526" y="4517"/>
                                </a:lnTo>
                                <a:lnTo>
                                  <a:pt x="1537" y="4508"/>
                                </a:lnTo>
                                <a:lnTo>
                                  <a:pt x="1548" y="4499"/>
                                </a:lnTo>
                                <a:lnTo>
                                  <a:pt x="1559" y="4488"/>
                                </a:lnTo>
                                <a:lnTo>
                                  <a:pt x="1570" y="4478"/>
                                </a:lnTo>
                                <a:lnTo>
                                  <a:pt x="1581" y="4467"/>
                                </a:lnTo>
                                <a:lnTo>
                                  <a:pt x="1593" y="4456"/>
                                </a:lnTo>
                                <a:lnTo>
                                  <a:pt x="1603" y="4445"/>
                                </a:lnTo>
                                <a:lnTo>
                                  <a:pt x="1615" y="4433"/>
                                </a:lnTo>
                                <a:lnTo>
                                  <a:pt x="1625" y="4420"/>
                                </a:lnTo>
                                <a:lnTo>
                                  <a:pt x="1637" y="4407"/>
                                </a:lnTo>
                                <a:lnTo>
                                  <a:pt x="1648" y="4394"/>
                                </a:lnTo>
                                <a:lnTo>
                                  <a:pt x="1659" y="4381"/>
                                </a:lnTo>
                                <a:lnTo>
                                  <a:pt x="1670" y="4367"/>
                                </a:lnTo>
                                <a:lnTo>
                                  <a:pt x="1681" y="4353"/>
                                </a:lnTo>
                                <a:lnTo>
                                  <a:pt x="1692" y="4338"/>
                                </a:lnTo>
                                <a:lnTo>
                                  <a:pt x="1703" y="4324"/>
                                </a:lnTo>
                                <a:lnTo>
                                  <a:pt x="1714" y="4308"/>
                                </a:lnTo>
                                <a:lnTo>
                                  <a:pt x="1725" y="4292"/>
                                </a:lnTo>
                                <a:lnTo>
                                  <a:pt x="1736" y="4277"/>
                                </a:lnTo>
                                <a:lnTo>
                                  <a:pt x="1747" y="4260"/>
                                </a:lnTo>
                                <a:lnTo>
                                  <a:pt x="1758" y="4243"/>
                                </a:lnTo>
                                <a:lnTo>
                                  <a:pt x="1769" y="4226"/>
                                </a:lnTo>
                                <a:lnTo>
                                  <a:pt x="1780" y="4209"/>
                                </a:lnTo>
                                <a:lnTo>
                                  <a:pt x="1792" y="4191"/>
                                </a:lnTo>
                                <a:lnTo>
                                  <a:pt x="1802" y="4172"/>
                                </a:lnTo>
                                <a:lnTo>
                                  <a:pt x="1814" y="4154"/>
                                </a:lnTo>
                                <a:lnTo>
                                  <a:pt x="1824" y="4135"/>
                                </a:lnTo>
                                <a:lnTo>
                                  <a:pt x="1836" y="4116"/>
                                </a:lnTo>
                                <a:lnTo>
                                  <a:pt x="1847" y="4096"/>
                                </a:lnTo>
                                <a:lnTo>
                                  <a:pt x="1858" y="4076"/>
                                </a:lnTo>
                                <a:lnTo>
                                  <a:pt x="1869" y="4057"/>
                                </a:lnTo>
                                <a:lnTo>
                                  <a:pt x="1880" y="4036"/>
                                </a:lnTo>
                                <a:lnTo>
                                  <a:pt x="1891" y="4015"/>
                                </a:lnTo>
                                <a:lnTo>
                                  <a:pt x="1902" y="3994"/>
                                </a:lnTo>
                                <a:lnTo>
                                  <a:pt x="1913" y="3973"/>
                                </a:lnTo>
                                <a:lnTo>
                                  <a:pt x="1924" y="3951"/>
                                </a:lnTo>
                                <a:lnTo>
                                  <a:pt x="1935" y="3929"/>
                                </a:lnTo>
                                <a:lnTo>
                                  <a:pt x="1946" y="3907"/>
                                </a:lnTo>
                                <a:lnTo>
                                  <a:pt x="1957" y="3884"/>
                                </a:lnTo>
                                <a:lnTo>
                                  <a:pt x="1968" y="3861"/>
                                </a:lnTo>
                                <a:lnTo>
                                  <a:pt x="1979" y="3838"/>
                                </a:lnTo>
                                <a:lnTo>
                                  <a:pt x="1991" y="3815"/>
                                </a:lnTo>
                                <a:lnTo>
                                  <a:pt x="2001" y="3791"/>
                                </a:lnTo>
                                <a:lnTo>
                                  <a:pt x="2013" y="3767"/>
                                </a:lnTo>
                                <a:lnTo>
                                  <a:pt x="2023" y="3743"/>
                                </a:lnTo>
                                <a:lnTo>
                                  <a:pt x="2035" y="3718"/>
                                </a:lnTo>
                                <a:lnTo>
                                  <a:pt x="2046" y="3693"/>
                                </a:lnTo>
                                <a:lnTo>
                                  <a:pt x="2057" y="3668"/>
                                </a:lnTo>
                                <a:lnTo>
                                  <a:pt x="2068" y="3643"/>
                                </a:lnTo>
                                <a:lnTo>
                                  <a:pt x="2079" y="3618"/>
                                </a:lnTo>
                                <a:lnTo>
                                  <a:pt x="2090" y="3591"/>
                                </a:lnTo>
                                <a:lnTo>
                                  <a:pt x="2101" y="3565"/>
                                </a:lnTo>
                                <a:lnTo>
                                  <a:pt x="2112" y="3539"/>
                                </a:lnTo>
                                <a:lnTo>
                                  <a:pt x="2123" y="3513"/>
                                </a:lnTo>
                                <a:lnTo>
                                  <a:pt x="2134" y="3486"/>
                                </a:lnTo>
                                <a:lnTo>
                                  <a:pt x="2145" y="3459"/>
                                </a:lnTo>
                                <a:lnTo>
                                  <a:pt x="2156" y="3432"/>
                                </a:lnTo>
                                <a:lnTo>
                                  <a:pt x="2167" y="3405"/>
                                </a:lnTo>
                                <a:lnTo>
                                  <a:pt x="2178" y="3377"/>
                                </a:lnTo>
                                <a:lnTo>
                                  <a:pt x="2190" y="3350"/>
                                </a:lnTo>
                                <a:lnTo>
                                  <a:pt x="2200" y="3322"/>
                                </a:lnTo>
                                <a:lnTo>
                                  <a:pt x="2212" y="3294"/>
                                </a:lnTo>
                                <a:lnTo>
                                  <a:pt x="2222" y="3266"/>
                                </a:lnTo>
                                <a:lnTo>
                                  <a:pt x="2234" y="3237"/>
                                </a:lnTo>
                                <a:lnTo>
                                  <a:pt x="2245" y="3208"/>
                                </a:lnTo>
                                <a:lnTo>
                                  <a:pt x="2256" y="3180"/>
                                </a:lnTo>
                                <a:lnTo>
                                  <a:pt x="2267" y="3151"/>
                                </a:lnTo>
                                <a:lnTo>
                                  <a:pt x="2278" y="3122"/>
                                </a:lnTo>
                                <a:lnTo>
                                  <a:pt x="2289" y="3093"/>
                                </a:lnTo>
                                <a:lnTo>
                                  <a:pt x="2300" y="3063"/>
                                </a:lnTo>
                                <a:lnTo>
                                  <a:pt x="2311" y="3034"/>
                                </a:lnTo>
                                <a:lnTo>
                                  <a:pt x="2322" y="3004"/>
                                </a:lnTo>
                                <a:lnTo>
                                  <a:pt x="2334" y="2974"/>
                                </a:lnTo>
                                <a:lnTo>
                                  <a:pt x="2344" y="2944"/>
                                </a:lnTo>
                                <a:lnTo>
                                  <a:pt x="2356" y="2914"/>
                                </a:lnTo>
                                <a:lnTo>
                                  <a:pt x="2366" y="2884"/>
                                </a:lnTo>
                                <a:lnTo>
                                  <a:pt x="2378" y="2854"/>
                                </a:lnTo>
                                <a:lnTo>
                                  <a:pt x="2389" y="2824"/>
                                </a:lnTo>
                                <a:lnTo>
                                  <a:pt x="2400" y="2794"/>
                                </a:lnTo>
                                <a:lnTo>
                                  <a:pt x="2411" y="2763"/>
                                </a:lnTo>
                                <a:lnTo>
                                  <a:pt x="2422" y="2732"/>
                                </a:lnTo>
                                <a:lnTo>
                                  <a:pt x="2433" y="2702"/>
                                </a:lnTo>
                                <a:lnTo>
                                  <a:pt x="2444" y="2671"/>
                                </a:lnTo>
                                <a:lnTo>
                                  <a:pt x="2455" y="2640"/>
                                </a:lnTo>
                                <a:lnTo>
                                  <a:pt x="2466" y="2610"/>
                                </a:lnTo>
                                <a:lnTo>
                                  <a:pt x="2477" y="2578"/>
                                </a:lnTo>
                                <a:lnTo>
                                  <a:pt x="2488" y="2548"/>
                                </a:lnTo>
                                <a:lnTo>
                                  <a:pt x="2499" y="2517"/>
                                </a:lnTo>
                                <a:lnTo>
                                  <a:pt x="2510" y="2485"/>
                                </a:lnTo>
                                <a:lnTo>
                                  <a:pt x="2521" y="2454"/>
                                </a:lnTo>
                                <a:lnTo>
                                  <a:pt x="2533" y="2423"/>
                                </a:lnTo>
                                <a:lnTo>
                                  <a:pt x="2543" y="2392"/>
                                </a:lnTo>
                                <a:lnTo>
                                  <a:pt x="2555" y="2361"/>
                                </a:lnTo>
                                <a:lnTo>
                                  <a:pt x="2565" y="2330"/>
                                </a:lnTo>
                                <a:lnTo>
                                  <a:pt x="2577" y="2299"/>
                                </a:lnTo>
                                <a:lnTo>
                                  <a:pt x="2588" y="2268"/>
                                </a:lnTo>
                                <a:lnTo>
                                  <a:pt x="2599" y="2237"/>
                                </a:lnTo>
                                <a:lnTo>
                                  <a:pt x="2610" y="2206"/>
                                </a:lnTo>
                                <a:lnTo>
                                  <a:pt x="2621" y="2174"/>
                                </a:lnTo>
                                <a:lnTo>
                                  <a:pt x="2632" y="2143"/>
                                </a:lnTo>
                                <a:lnTo>
                                  <a:pt x="2643" y="2112"/>
                                </a:lnTo>
                                <a:lnTo>
                                  <a:pt x="2654" y="2081"/>
                                </a:lnTo>
                                <a:lnTo>
                                  <a:pt x="2665" y="2050"/>
                                </a:lnTo>
                                <a:lnTo>
                                  <a:pt x="2676" y="2019"/>
                                </a:lnTo>
                                <a:lnTo>
                                  <a:pt x="2687" y="1988"/>
                                </a:lnTo>
                                <a:lnTo>
                                  <a:pt x="2698" y="1957"/>
                                </a:lnTo>
                                <a:lnTo>
                                  <a:pt x="2709" y="1927"/>
                                </a:lnTo>
                                <a:lnTo>
                                  <a:pt x="2720" y="1896"/>
                                </a:lnTo>
                                <a:lnTo>
                                  <a:pt x="2732" y="1866"/>
                                </a:lnTo>
                                <a:lnTo>
                                  <a:pt x="2742" y="1835"/>
                                </a:lnTo>
                                <a:lnTo>
                                  <a:pt x="2754" y="1804"/>
                                </a:lnTo>
                                <a:lnTo>
                                  <a:pt x="2764" y="1774"/>
                                </a:lnTo>
                                <a:lnTo>
                                  <a:pt x="2776" y="1744"/>
                                </a:lnTo>
                                <a:lnTo>
                                  <a:pt x="2787" y="1714"/>
                                </a:lnTo>
                                <a:lnTo>
                                  <a:pt x="2798" y="1684"/>
                                </a:lnTo>
                                <a:lnTo>
                                  <a:pt x="2809" y="1654"/>
                                </a:lnTo>
                                <a:lnTo>
                                  <a:pt x="2820" y="1624"/>
                                </a:lnTo>
                                <a:lnTo>
                                  <a:pt x="2831" y="1594"/>
                                </a:lnTo>
                                <a:lnTo>
                                  <a:pt x="2842" y="1565"/>
                                </a:lnTo>
                                <a:lnTo>
                                  <a:pt x="2853" y="1535"/>
                                </a:lnTo>
                                <a:lnTo>
                                  <a:pt x="2864" y="1506"/>
                                </a:lnTo>
                                <a:lnTo>
                                  <a:pt x="2875" y="1477"/>
                                </a:lnTo>
                                <a:lnTo>
                                  <a:pt x="2886" y="1448"/>
                                </a:lnTo>
                                <a:lnTo>
                                  <a:pt x="2897" y="1419"/>
                                </a:lnTo>
                                <a:lnTo>
                                  <a:pt x="2908" y="1390"/>
                                </a:lnTo>
                                <a:lnTo>
                                  <a:pt x="2919" y="1362"/>
                                </a:lnTo>
                                <a:lnTo>
                                  <a:pt x="2931" y="1333"/>
                                </a:lnTo>
                                <a:lnTo>
                                  <a:pt x="2941" y="1305"/>
                                </a:lnTo>
                                <a:lnTo>
                                  <a:pt x="2953" y="1277"/>
                                </a:lnTo>
                                <a:lnTo>
                                  <a:pt x="2963" y="1250"/>
                                </a:lnTo>
                                <a:lnTo>
                                  <a:pt x="2975" y="1222"/>
                                </a:lnTo>
                                <a:lnTo>
                                  <a:pt x="2986" y="1195"/>
                                </a:lnTo>
                                <a:lnTo>
                                  <a:pt x="2997" y="1167"/>
                                </a:lnTo>
                                <a:lnTo>
                                  <a:pt x="3008" y="1140"/>
                                </a:lnTo>
                                <a:lnTo>
                                  <a:pt x="3019" y="1114"/>
                                </a:lnTo>
                                <a:lnTo>
                                  <a:pt x="3030" y="1087"/>
                                </a:lnTo>
                                <a:lnTo>
                                  <a:pt x="3041" y="1061"/>
                                </a:lnTo>
                                <a:lnTo>
                                  <a:pt x="3052" y="1034"/>
                                </a:lnTo>
                                <a:lnTo>
                                  <a:pt x="3063" y="1009"/>
                                </a:lnTo>
                                <a:lnTo>
                                  <a:pt x="3074" y="983"/>
                                </a:lnTo>
                                <a:lnTo>
                                  <a:pt x="3085" y="958"/>
                                </a:lnTo>
                                <a:lnTo>
                                  <a:pt x="3096" y="932"/>
                                </a:lnTo>
                                <a:lnTo>
                                  <a:pt x="3107" y="907"/>
                                </a:lnTo>
                                <a:lnTo>
                                  <a:pt x="3118" y="883"/>
                                </a:lnTo>
                                <a:lnTo>
                                  <a:pt x="3130" y="859"/>
                                </a:lnTo>
                                <a:lnTo>
                                  <a:pt x="3140" y="834"/>
                                </a:lnTo>
                                <a:lnTo>
                                  <a:pt x="3152" y="810"/>
                                </a:lnTo>
                                <a:lnTo>
                                  <a:pt x="3162" y="787"/>
                                </a:lnTo>
                                <a:lnTo>
                                  <a:pt x="3174" y="764"/>
                                </a:lnTo>
                                <a:lnTo>
                                  <a:pt x="3184" y="741"/>
                                </a:lnTo>
                                <a:lnTo>
                                  <a:pt x="3196" y="718"/>
                                </a:lnTo>
                                <a:lnTo>
                                  <a:pt x="3207" y="695"/>
                                </a:lnTo>
                                <a:lnTo>
                                  <a:pt x="3218" y="673"/>
                                </a:lnTo>
                                <a:lnTo>
                                  <a:pt x="3229" y="652"/>
                                </a:lnTo>
                                <a:lnTo>
                                  <a:pt x="3240" y="630"/>
                                </a:lnTo>
                                <a:lnTo>
                                  <a:pt x="3251" y="609"/>
                                </a:lnTo>
                                <a:lnTo>
                                  <a:pt x="3262" y="588"/>
                                </a:lnTo>
                                <a:lnTo>
                                  <a:pt x="3273" y="567"/>
                                </a:lnTo>
                                <a:lnTo>
                                  <a:pt x="3284" y="547"/>
                                </a:lnTo>
                                <a:lnTo>
                                  <a:pt x="3295" y="527"/>
                                </a:lnTo>
                                <a:lnTo>
                                  <a:pt x="3306" y="507"/>
                                </a:lnTo>
                                <a:lnTo>
                                  <a:pt x="3317" y="488"/>
                                </a:lnTo>
                                <a:lnTo>
                                  <a:pt x="3329" y="469"/>
                                </a:lnTo>
                                <a:lnTo>
                                  <a:pt x="3339" y="450"/>
                                </a:lnTo>
                                <a:lnTo>
                                  <a:pt x="3351" y="432"/>
                                </a:lnTo>
                                <a:lnTo>
                                  <a:pt x="3361" y="414"/>
                                </a:lnTo>
                                <a:lnTo>
                                  <a:pt x="3373" y="396"/>
                                </a:lnTo>
                                <a:lnTo>
                                  <a:pt x="3383" y="379"/>
                                </a:lnTo>
                                <a:lnTo>
                                  <a:pt x="3395" y="362"/>
                                </a:lnTo>
                                <a:lnTo>
                                  <a:pt x="3406" y="345"/>
                                </a:lnTo>
                                <a:lnTo>
                                  <a:pt x="3417" y="329"/>
                                </a:lnTo>
                                <a:lnTo>
                                  <a:pt x="3428" y="314"/>
                                </a:lnTo>
                                <a:lnTo>
                                  <a:pt x="3439" y="298"/>
                                </a:lnTo>
                                <a:lnTo>
                                  <a:pt x="3450" y="283"/>
                                </a:lnTo>
                                <a:lnTo>
                                  <a:pt x="3461" y="268"/>
                                </a:lnTo>
                                <a:lnTo>
                                  <a:pt x="3472" y="253"/>
                                </a:lnTo>
                                <a:lnTo>
                                  <a:pt x="3483" y="240"/>
                                </a:lnTo>
                                <a:lnTo>
                                  <a:pt x="3494" y="226"/>
                                </a:lnTo>
                                <a:lnTo>
                                  <a:pt x="3505" y="213"/>
                                </a:lnTo>
                                <a:lnTo>
                                  <a:pt x="3516" y="200"/>
                                </a:lnTo>
                                <a:lnTo>
                                  <a:pt x="3528" y="187"/>
                                </a:lnTo>
                                <a:lnTo>
                                  <a:pt x="3538" y="175"/>
                                </a:lnTo>
                                <a:lnTo>
                                  <a:pt x="3550" y="163"/>
                                </a:lnTo>
                                <a:lnTo>
                                  <a:pt x="3560" y="152"/>
                                </a:lnTo>
                                <a:lnTo>
                                  <a:pt x="3572" y="141"/>
                                </a:lnTo>
                                <a:lnTo>
                                  <a:pt x="3582" y="131"/>
                                </a:lnTo>
                                <a:lnTo>
                                  <a:pt x="3594" y="120"/>
                                </a:lnTo>
                                <a:lnTo>
                                  <a:pt x="3605" y="111"/>
                                </a:lnTo>
                                <a:lnTo>
                                  <a:pt x="3616" y="102"/>
                                </a:lnTo>
                                <a:lnTo>
                                  <a:pt x="3627" y="93"/>
                                </a:lnTo>
                                <a:lnTo>
                                  <a:pt x="3638" y="84"/>
                                </a:lnTo>
                                <a:lnTo>
                                  <a:pt x="3649" y="76"/>
                                </a:lnTo>
                                <a:lnTo>
                                  <a:pt x="3660" y="68"/>
                                </a:lnTo>
                                <a:lnTo>
                                  <a:pt x="3672" y="61"/>
                                </a:lnTo>
                                <a:lnTo>
                                  <a:pt x="3682" y="54"/>
                                </a:lnTo>
                                <a:lnTo>
                                  <a:pt x="3694" y="47"/>
                                </a:lnTo>
                                <a:lnTo>
                                  <a:pt x="3704" y="41"/>
                                </a:lnTo>
                                <a:lnTo>
                                  <a:pt x="3716" y="35"/>
                                </a:lnTo>
                                <a:lnTo>
                                  <a:pt x="3726" y="30"/>
                                </a:lnTo>
                                <a:lnTo>
                                  <a:pt x="3738" y="25"/>
                                </a:lnTo>
                                <a:lnTo>
                                  <a:pt x="3749" y="21"/>
                                </a:lnTo>
                                <a:lnTo>
                                  <a:pt x="3760" y="17"/>
                                </a:lnTo>
                                <a:lnTo>
                                  <a:pt x="3771" y="13"/>
                                </a:lnTo>
                                <a:lnTo>
                                  <a:pt x="3782" y="10"/>
                                </a:lnTo>
                                <a:lnTo>
                                  <a:pt x="3793" y="8"/>
                                </a:lnTo>
                                <a:lnTo>
                                  <a:pt x="3804" y="5"/>
                                </a:lnTo>
                                <a:lnTo>
                                  <a:pt x="3815" y="3"/>
                                </a:lnTo>
                                <a:lnTo>
                                  <a:pt x="3826" y="1"/>
                                </a:lnTo>
                                <a:lnTo>
                                  <a:pt x="3837" y="0"/>
                                </a:lnTo>
                                <a:lnTo>
                                  <a:pt x="3848" y="0"/>
                                </a:lnTo>
                                <a:lnTo>
                                  <a:pt x="3859" y="0"/>
                                </a:lnTo>
                                <a:lnTo>
                                  <a:pt x="3871" y="0"/>
                                </a:lnTo>
                                <a:lnTo>
                                  <a:pt x="3881" y="0"/>
                                </a:lnTo>
                                <a:lnTo>
                                  <a:pt x="3893" y="1"/>
                                </a:lnTo>
                                <a:lnTo>
                                  <a:pt x="3903" y="2"/>
                                </a:lnTo>
                                <a:lnTo>
                                  <a:pt x="3915" y="5"/>
                                </a:lnTo>
                                <a:lnTo>
                                  <a:pt x="3925" y="7"/>
                                </a:lnTo>
                                <a:lnTo>
                                  <a:pt x="3937" y="10"/>
                                </a:lnTo>
                                <a:lnTo>
                                  <a:pt x="3948" y="13"/>
                                </a:lnTo>
                                <a:lnTo>
                                  <a:pt x="3959" y="16"/>
                                </a:lnTo>
                                <a:lnTo>
                                  <a:pt x="3970" y="20"/>
                                </a:lnTo>
                                <a:lnTo>
                                  <a:pt x="3981" y="25"/>
                                </a:lnTo>
                                <a:lnTo>
                                  <a:pt x="3992" y="29"/>
                                </a:lnTo>
                                <a:lnTo>
                                  <a:pt x="4003" y="34"/>
                                </a:lnTo>
                                <a:lnTo>
                                  <a:pt x="4014" y="40"/>
                                </a:lnTo>
                                <a:lnTo>
                                  <a:pt x="4025" y="46"/>
                                </a:lnTo>
                                <a:lnTo>
                                  <a:pt x="4036" y="52"/>
                                </a:lnTo>
                                <a:lnTo>
                                  <a:pt x="4047" y="59"/>
                                </a:lnTo>
                                <a:lnTo>
                                  <a:pt x="4058" y="67"/>
                                </a:lnTo>
                                <a:lnTo>
                                  <a:pt x="4070" y="74"/>
                                </a:lnTo>
                                <a:lnTo>
                                  <a:pt x="4080" y="82"/>
                                </a:lnTo>
                                <a:lnTo>
                                  <a:pt x="4092" y="91"/>
                                </a:lnTo>
                                <a:lnTo>
                                  <a:pt x="4102" y="100"/>
                                </a:lnTo>
                                <a:lnTo>
                                  <a:pt x="4114" y="109"/>
                                </a:lnTo>
                                <a:lnTo>
                                  <a:pt x="4124" y="119"/>
                                </a:lnTo>
                                <a:lnTo>
                                  <a:pt x="4136" y="129"/>
                                </a:lnTo>
                                <a:lnTo>
                                  <a:pt x="4147" y="139"/>
                                </a:lnTo>
                                <a:lnTo>
                                  <a:pt x="4158" y="150"/>
                                </a:lnTo>
                                <a:lnTo>
                                  <a:pt x="4169" y="161"/>
                                </a:lnTo>
                                <a:lnTo>
                                  <a:pt x="4180" y="173"/>
                                </a:lnTo>
                                <a:lnTo>
                                  <a:pt x="4191" y="185"/>
                                </a:lnTo>
                                <a:lnTo>
                                  <a:pt x="4202" y="197"/>
                                </a:lnTo>
                                <a:lnTo>
                                  <a:pt x="4213" y="210"/>
                                </a:lnTo>
                                <a:lnTo>
                                  <a:pt x="4224" y="223"/>
                                </a:lnTo>
                                <a:lnTo>
                                  <a:pt x="4235" y="237"/>
                                </a:lnTo>
                                <a:lnTo>
                                  <a:pt x="4246" y="251"/>
                                </a:lnTo>
                                <a:lnTo>
                                  <a:pt x="4257" y="265"/>
                                </a:lnTo>
                                <a:lnTo>
                                  <a:pt x="4268" y="280"/>
                                </a:lnTo>
                                <a:lnTo>
                                  <a:pt x="4279" y="295"/>
                                </a:lnTo>
                                <a:lnTo>
                                  <a:pt x="4291" y="311"/>
                                </a:lnTo>
                                <a:lnTo>
                                  <a:pt x="4301" y="327"/>
                                </a:lnTo>
                                <a:lnTo>
                                  <a:pt x="4313" y="342"/>
                                </a:lnTo>
                                <a:lnTo>
                                  <a:pt x="4323" y="359"/>
                                </a:lnTo>
                                <a:lnTo>
                                  <a:pt x="4335" y="376"/>
                                </a:lnTo>
                                <a:lnTo>
                                  <a:pt x="4346" y="393"/>
                                </a:lnTo>
                                <a:lnTo>
                                  <a:pt x="4357" y="411"/>
                                </a:lnTo>
                                <a:lnTo>
                                  <a:pt x="4368" y="429"/>
                                </a:lnTo>
                                <a:lnTo>
                                  <a:pt x="4379" y="447"/>
                                </a:lnTo>
                                <a:lnTo>
                                  <a:pt x="4390" y="465"/>
                                </a:lnTo>
                                <a:lnTo>
                                  <a:pt x="4401" y="485"/>
                                </a:lnTo>
                                <a:lnTo>
                                  <a:pt x="4412" y="504"/>
                                </a:lnTo>
                                <a:lnTo>
                                  <a:pt x="4423" y="523"/>
                                </a:lnTo>
                                <a:lnTo>
                                  <a:pt x="4434" y="543"/>
                                </a:lnTo>
                                <a:lnTo>
                                  <a:pt x="4445" y="563"/>
                                </a:lnTo>
                                <a:lnTo>
                                  <a:pt x="4456" y="584"/>
                                </a:lnTo>
                                <a:lnTo>
                                  <a:pt x="4467" y="605"/>
                                </a:lnTo>
                                <a:lnTo>
                                  <a:pt x="4478" y="626"/>
                                </a:lnTo>
                                <a:lnTo>
                                  <a:pt x="4490" y="648"/>
                                </a:lnTo>
                                <a:lnTo>
                                  <a:pt x="4500" y="669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14"/>
                                </a:lnTo>
                                <a:lnTo>
                                  <a:pt x="4534" y="737"/>
                                </a:lnTo>
                                <a:lnTo>
                                  <a:pt x="4545" y="759"/>
                                </a:lnTo>
                                <a:lnTo>
                                  <a:pt x="4556" y="783"/>
                                </a:lnTo>
                                <a:lnTo>
                                  <a:pt x="4567" y="807"/>
                                </a:lnTo>
                                <a:lnTo>
                                  <a:pt x="4578" y="830"/>
                                </a:lnTo>
                                <a:lnTo>
                                  <a:pt x="4589" y="854"/>
                                </a:lnTo>
                                <a:lnTo>
                                  <a:pt x="4600" y="878"/>
                                </a:lnTo>
                                <a:lnTo>
                                  <a:pt x="4611" y="903"/>
                                </a:lnTo>
                                <a:lnTo>
                                  <a:pt x="4622" y="928"/>
                                </a:lnTo>
                                <a:lnTo>
                                  <a:pt x="4633" y="953"/>
                                </a:lnTo>
                                <a:lnTo>
                                  <a:pt x="4644" y="978"/>
                                </a:lnTo>
                                <a:lnTo>
                                  <a:pt x="4655" y="1004"/>
                                </a:lnTo>
                                <a:lnTo>
                                  <a:pt x="4666" y="1030"/>
                                </a:lnTo>
                                <a:lnTo>
                                  <a:pt x="4677" y="1056"/>
                                </a:lnTo>
                                <a:lnTo>
                                  <a:pt x="4689" y="1082"/>
                                </a:lnTo>
                                <a:lnTo>
                                  <a:pt x="4699" y="1109"/>
                                </a:lnTo>
                                <a:lnTo>
                                  <a:pt x="4711" y="1136"/>
                                </a:lnTo>
                                <a:lnTo>
                                  <a:pt x="4721" y="1162"/>
                                </a:lnTo>
                                <a:lnTo>
                                  <a:pt x="4733" y="1190"/>
                                </a:lnTo>
                                <a:lnTo>
                                  <a:pt x="4744" y="1217"/>
                                </a:lnTo>
                                <a:lnTo>
                                  <a:pt x="4755" y="1245"/>
                                </a:lnTo>
                                <a:lnTo>
                                  <a:pt x="4766" y="1272"/>
                                </a:lnTo>
                                <a:lnTo>
                                  <a:pt x="4777" y="1300"/>
                                </a:lnTo>
                                <a:lnTo>
                                  <a:pt x="4788" y="1328"/>
                                </a:lnTo>
                                <a:lnTo>
                                  <a:pt x="4799" y="1357"/>
                                </a:lnTo>
                                <a:lnTo>
                                  <a:pt x="4810" y="1385"/>
                                </a:lnTo>
                                <a:lnTo>
                                  <a:pt x="4821" y="1414"/>
                                </a:lnTo>
                                <a:lnTo>
                                  <a:pt x="4832" y="1442"/>
                                </a:lnTo>
                                <a:lnTo>
                                  <a:pt x="4843" y="1471"/>
                                </a:lnTo>
                                <a:lnTo>
                                  <a:pt x="4854" y="1501"/>
                                </a:lnTo>
                                <a:lnTo>
                                  <a:pt x="4865" y="1530"/>
                                </a:lnTo>
                                <a:lnTo>
                                  <a:pt x="4876" y="1559"/>
                                </a:lnTo>
                                <a:lnTo>
                                  <a:pt x="4888" y="1588"/>
                                </a:lnTo>
                                <a:lnTo>
                                  <a:pt x="4898" y="1618"/>
                                </a:lnTo>
                                <a:lnTo>
                                  <a:pt x="4910" y="1648"/>
                                </a:lnTo>
                                <a:lnTo>
                                  <a:pt x="4920" y="1678"/>
                                </a:lnTo>
                                <a:lnTo>
                                  <a:pt x="4932" y="1708"/>
                                </a:lnTo>
                                <a:lnTo>
                                  <a:pt x="4943" y="1738"/>
                                </a:lnTo>
                                <a:lnTo>
                                  <a:pt x="4954" y="1769"/>
                                </a:lnTo>
                                <a:lnTo>
                                  <a:pt x="4965" y="1799"/>
                                </a:lnTo>
                                <a:lnTo>
                                  <a:pt x="4976" y="1829"/>
                                </a:lnTo>
                                <a:lnTo>
                                  <a:pt x="4987" y="1860"/>
                                </a:lnTo>
                                <a:lnTo>
                                  <a:pt x="4998" y="1890"/>
                                </a:lnTo>
                                <a:lnTo>
                                  <a:pt x="5009" y="1921"/>
                                </a:lnTo>
                                <a:lnTo>
                                  <a:pt x="5020" y="1952"/>
                                </a:lnTo>
                                <a:lnTo>
                                  <a:pt x="5032" y="1983"/>
                                </a:lnTo>
                                <a:lnTo>
                                  <a:pt x="5042" y="2013"/>
                                </a:lnTo>
                                <a:lnTo>
                                  <a:pt x="5054" y="2045"/>
                                </a:lnTo>
                                <a:lnTo>
                                  <a:pt x="5064" y="2075"/>
                                </a:lnTo>
                                <a:lnTo>
                                  <a:pt x="5076" y="2106"/>
                                </a:lnTo>
                                <a:lnTo>
                                  <a:pt x="5087" y="2138"/>
                                </a:lnTo>
                                <a:lnTo>
                                  <a:pt x="5098" y="2169"/>
                                </a:lnTo>
                                <a:lnTo>
                                  <a:pt x="5109" y="2200"/>
                                </a:lnTo>
                                <a:lnTo>
                                  <a:pt x="5120" y="2231"/>
                                </a:lnTo>
                                <a:lnTo>
                                  <a:pt x="5131" y="2262"/>
                                </a:lnTo>
                                <a:lnTo>
                                  <a:pt x="5142" y="2293"/>
                                </a:lnTo>
                                <a:lnTo>
                                  <a:pt x="5153" y="2324"/>
                                </a:lnTo>
                                <a:lnTo>
                                  <a:pt x="5164" y="2355"/>
                                </a:lnTo>
                                <a:lnTo>
                                  <a:pt x="5175" y="2386"/>
                                </a:lnTo>
                                <a:lnTo>
                                  <a:pt x="5186" y="2417"/>
                                </a:lnTo>
                                <a:lnTo>
                                  <a:pt x="5197" y="2449"/>
                                </a:lnTo>
                                <a:lnTo>
                                  <a:pt x="5208" y="2480"/>
                                </a:lnTo>
                                <a:lnTo>
                                  <a:pt x="5219" y="2511"/>
                                </a:lnTo>
                                <a:lnTo>
                                  <a:pt x="5231" y="2542"/>
                                </a:lnTo>
                                <a:lnTo>
                                  <a:pt x="5241" y="2573"/>
                                </a:lnTo>
                                <a:lnTo>
                                  <a:pt x="5253" y="2604"/>
                                </a:lnTo>
                                <a:lnTo>
                                  <a:pt x="5263" y="2634"/>
                                </a:lnTo>
                                <a:lnTo>
                                  <a:pt x="5275" y="2666"/>
                                </a:lnTo>
                                <a:lnTo>
                                  <a:pt x="5286" y="2696"/>
                                </a:lnTo>
                                <a:lnTo>
                                  <a:pt x="5297" y="2727"/>
                                </a:lnTo>
                                <a:lnTo>
                                  <a:pt x="5308" y="2757"/>
                                </a:lnTo>
                                <a:lnTo>
                                  <a:pt x="5319" y="2788"/>
                                </a:lnTo>
                                <a:lnTo>
                                  <a:pt x="5330" y="2819"/>
                                </a:lnTo>
                                <a:lnTo>
                                  <a:pt x="5341" y="2849"/>
                                </a:lnTo>
                                <a:lnTo>
                                  <a:pt x="5352" y="2879"/>
                                </a:lnTo>
                                <a:lnTo>
                                  <a:pt x="5363" y="2909"/>
                                </a:lnTo>
                                <a:lnTo>
                                  <a:pt x="5374" y="2939"/>
                                </a:lnTo>
                                <a:lnTo>
                                  <a:pt x="5385" y="2969"/>
                                </a:lnTo>
                                <a:lnTo>
                                  <a:pt x="5396" y="2999"/>
                                </a:lnTo>
                                <a:lnTo>
                                  <a:pt x="5407" y="3028"/>
                                </a:lnTo>
                                <a:lnTo>
                                  <a:pt x="5418" y="3058"/>
                                </a:lnTo>
                                <a:lnTo>
                                  <a:pt x="5430" y="3087"/>
                                </a:lnTo>
                                <a:lnTo>
                                  <a:pt x="5440" y="3117"/>
                                </a:lnTo>
                                <a:lnTo>
                                  <a:pt x="5452" y="3146"/>
                                </a:lnTo>
                                <a:lnTo>
                                  <a:pt x="5462" y="3174"/>
                                </a:lnTo>
                                <a:lnTo>
                                  <a:pt x="5474" y="3203"/>
                                </a:lnTo>
                                <a:lnTo>
                                  <a:pt x="5485" y="3232"/>
                                </a:lnTo>
                                <a:lnTo>
                                  <a:pt x="5496" y="3261"/>
                                </a:lnTo>
                                <a:lnTo>
                                  <a:pt x="5507" y="3289"/>
                                </a:lnTo>
                                <a:lnTo>
                                  <a:pt x="5518" y="3317"/>
                                </a:lnTo>
                                <a:lnTo>
                                  <a:pt x="5529" y="3345"/>
                                </a:lnTo>
                                <a:lnTo>
                                  <a:pt x="5540" y="3373"/>
                                </a:lnTo>
                                <a:lnTo>
                                  <a:pt x="5551" y="3400"/>
                                </a:lnTo>
                                <a:lnTo>
                                  <a:pt x="5562" y="3427"/>
                                </a:lnTo>
                                <a:lnTo>
                                  <a:pt x="5573" y="3454"/>
                                </a:lnTo>
                                <a:lnTo>
                                  <a:pt x="5584" y="3482"/>
                                </a:lnTo>
                                <a:lnTo>
                                  <a:pt x="5595" y="3508"/>
                                </a:lnTo>
                                <a:lnTo>
                                  <a:pt x="5606" y="3535"/>
                                </a:lnTo>
                                <a:lnTo>
                                  <a:pt x="5617" y="3561"/>
                                </a:lnTo>
                                <a:lnTo>
                                  <a:pt x="5629" y="3587"/>
                                </a:lnTo>
                                <a:lnTo>
                                  <a:pt x="5639" y="3613"/>
                                </a:lnTo>
                                <a:lnTo>
                                  <a:pt x="5651" y="36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pt;margin-top:5.2pt;width:190.2pt;height:80.2pt" coordorigin="3980,104" coordsize="3804,1604">
                <v:shape id="shape_0" coordsize="5651,4615" path="m0,2307l11,2338l22,2369l33,2400l44,2432l56,2463l66,2494l78,2525l88,2556l100,2587l111,2618l122,2649l133,2679l144,2710l155,2741l166,2772l177,2802l188,2832l199,2862l210,2893l221,2923l232,2953l243,2982l255,3012l265,3042l277,3071l287,3101l299,3130l310,3159l321,3187l332,3216l343,3245l354,3274l365,3301l376,3330l387,3357l398,3385l409,3412l420,3440l431,3467l442,3493l454,3520l464,3547l476,3573l486,3599l498,3624l509,3650l520,3675l531,3700l542,3725l553,3749l564,3773l575,3797l586,3821l597,3844l608,3867l619,3890l630,3913l641,3935l653,3957l663,3978l675,4000l685,4021l697,4041l708,4062l719,4082l730,4102l741,4121l752,4141l763,4159l774,4177l785,4195l796,4213l807,4231l818,4248l829,4265l840,4280l852,4297l862,4312l874,4328l884,4342l896,4357l907,4371l918,4385l929,4398l940,4411l951,4424l962,4436l973,4448l984,4460l996,4470l1006,4481l1018,4491l1028,4501l1040,4511l1051,4520l1062,4528l1073,4537l1084,4545l1095,4552l1106,4559l1117,4565l1128,4572l1139,4577l1150,4583l1161,4588l1172,4592l1183,4597l1195,4600l1205,4603l1217,4606l1227,4609l1239,4611l1250,4613l1261,4614l1272,4615l1283,4615l1294,4615l1305,4614l1316,4614l1327,4612l1338,4610l1349,4608l1360,4606l1371,4603l1382,4599l1394,4596l1404,4591l1416,4586l1426,4581l1438,4576l1449,4570l1460,4564l1471,4557l1482,4550l1493,4542l1504,4534l1515,4526l1526,4517l1537,4508l1548,4499l1559,4488l1570,4478l1581,4467l1593,4456l1603,4445l1615,4433l1625,4420l1637,4407l1648,4394l1659,4381l1670,4367l1681,4353l1692,4338l1703,4324l1714,4308l1725,4292l1736,4277l1747,4260l1758,4243l1769,4226l1780,4209l1792,4191l1802,4172l1814,4154l1824,4135l1836,4116l1847,4096l1858,4076l1869,4057l1880,4036l1891,4015l1902,3994l1913,3973l1924,3951l1935,3929l1946,3907l1957,3884l1968,3861l1979,3838l1991,3815l2001,3791l2013,3767l2023,3743l2035,3718l2046,3693l2057,3668l2068,3643l2079,3618l2090,3591l2101,3565l2112,3539l2123,3513l2134,3486l2145,3459l2156,3432l2167,3405l2178,3377l2190,3350l2200,3322l2212,3294l2222,3266l2234,3237l2245,3208l2256,3180l2267,3151l2278,3122l2289,3093l2300,3063l2311,3034l2322,3004l2334,2974l2344,2944l2356,2914l2366,2884l2378,2854l2389,2824l2400,2794l2411,2763l2422,2732l2433,2702l2444,2671l2455,2640l2466,2610l2477,2578l2488,2548l2499,2517l2510,2485l2521,2454l2533,2423l2543,2392l2555,2361l2565,2330l2577,2299l2588,2268l2599,2237l2610,2206l2621,2174l2632,2143l2643,2112l2654,2081l2665,2050l2676,2019l2687,1988l2698,1957l2709,1927l2720,1896l2732,1866l2742,1835l2754,1804l2764,1774l2776,1744l2787,1714l2798,1684l2809,1654l2820,1624l2831,1594l2842,1565l2853,1535l2864,1506l2875,1477l2886,1448l2897,1419l2908,1390l2919,1362l2931,1333l2941,1305l2953,1277l2963,1250l2975,1222l2986,1195l2997,1167l3008,1140l3019,1114l3030,1087l3041,1061l3052,1034l3063,1009l3074,983l3085,958l3096,932l3107,907l3118,883l3130,859l3140,834l3152,810l3162,787l3174,764l3184,741l3196,718l3207,695l3218,673l3229,652l3240,630l3251,609l3262,588l3273,567l3284,547l3295,527l3306,507l3317,488l3329,469l3339,450l3351,432l3361,414l3373,396l3383,379l3395,362l3406,345l3417,329l3428,314l3439,298l3450,283l3461,268l3472,253l3483,240l3494,226l3505,213l3516,200l3528,187l3538,175l3550,163l3560,152l3572,141l3582,131l3594,120l3605,111l3616,102l3627,93l3638,84l3649,76l3660,68l3672,61l3682,54l3694,47l3704,41l3716,35l3726,30l3738,25l3749,21l3760,17l3771,13l3782,10l3793,8l3804,5l3815,3l3826,1l3837,0l3848,0l3859,0l3871,0l3881,0l3893,1l3903,2l3915,5l3925,7l3937,10l3948,13l3959,16l3970,20l3981,25l3992,29l4003,34l4014,40l4025,46l4036,52l4047,59l4058,67l4070,74l4080,82l4092,91l4102,100l4114,109l4124,119l4136,129l4147,139l4158,150l4169,161l4180,173l4191,185l4202,197l4213,210l4224,223l4235,237l4246,251l4257,265l4268,280l4279,295l4291,311l4301,327l4313,342l4323,359l4335,376l4346,393l4357,411l4368,429l4379,447l4390,465l4401,485l4412,504l4423,523l4434,543l4445,563l4456,584l4467,605l4478,626l4490,648l4500,669l4512,691l4522,714l4534,737l4545,759l4556,783l4567,807l4578,830l4589,854l4600,878l4611,903l4622,928l4633,953l4644,978l4655,1004l4666,1030l4677,1056l4689,1082l4699,1109l4711,1136l4721,1162l4733,1190l4744,1217l4755,1245l4766,1272l4777,1300l4788,1328l4799,1357l4810,1385l4821,1414l4832,1442l4843,1471l4854,1501l4865,1530l4876,1559l4888,1588l4898,1618l4910,1648l4920,1678l4932,1708l4943,1738l4954,1769l4965,1799l4976,1829l4987,1860l4998,1890l5009,1921l5020,1952l5032,1983l5042,2013l5054,2045l5064,2075l5076,2106l5087,2138l5098,2169l5109,2200l5120,2231l5131,2262l5142,2293l5153,2324l5164,2355l5175,2386l5186,2417l5197,2449l5208,2480l5219,2511l5231,2542l5241,2573l5253,2604l5263,2634l5275,2666l5286,2696l5297,2727l5308,2757l5319,2788l5330,2819l5341,2849l5352,2879l5363,2909l5374,2939l5385,2969l5396,2999l5407,3028l5418,3058l5430,3087l5440,3117l5452,3146l5462,3174l5474,3203l5485,3232l5496,3261l5507,3289l5518,3317l5529,3345l5540,3373l5551,3400l5562,3427l5573,3454l5584,3482l5595,3508l5606,3535l5617,3561l5629,3587l5639,3613l5651,3638e" stroked="t" o:allowincell="f" style="position:absolute;left:3980;top:104;width:1987;height:15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651,4615" path="m0,2307l11,2338l22,2369l33,2400l44,2432l56,2463l66,2494l78,2525l88,2556l100,2587l111,2618l122,2649l133,2679l144,2710l155,2741l166,2772l177,2802l188,2832l199,2862l210,2893l221,2923l232,2953l243,2982l255,3012l265,3042l277,3071l287,3101l299,3130l310,3159l321,3187l332,3216l343,3245l354,3274l365,3301l376,3330l387,3357l398,3385l409,3412l420,3440l431,3467l442,3493l454,3520l464,3547l476,3573l486,3599l498,3624l509,3650l520,3675l531,3700l542,3725l553,3749l564,3773l575,3797l586,3821l597,3844l608,3867l619,3890l630,3913l641,3935l653,3957l663,3978l675,4000l685,4021l697,4041l708,4062l719,4082l730,4102l741,4121l752,4141l763,4159l774,4177l785,4195l796,4213l807,4231l818,4248l829,4265l840,4280l852,4297l862,4312l874,4328l884,4342l896,4357l907,4371l918,4385l929,4398l940,4411l951,4424l962,4436l973,4448l984,4460l996,4470l1006,4481l1018,4491l1028,4501l1040,4511l1051,4520l1062,4528l1073,4537l1084,4545l1095,4552l1106,4559l1117,4565l1128,4572l1139,4577l1150,4583l1161,4588l1172,4592l1183,4597l1195,4600l1205,4603l1217,4606l1227,4609l1239,4611l1250,4613l1261,4614l1272,4615l1283,4615l1294,4615l1305,4614l1316,4614l1327,4612l1338,4610l1349,4608l1360,4606l1371,4603l1382,4599l1394,4596l1404,4591l1416,4586l1426,4581l1438,4576l1449,4570l1460,4564l1471,4557l1482,4550l1493,4542l1504,4534l1515,4526l1526,4517l1537,4508l1548,4499l1559,4488l1570,4478l1581,4467l1593,4456l1603,4445l1615,4433l1625,4420l1637,4407l1648,4394l1659,4381l1670,4367l1681,4353l1692,4338l1703,4324l1714,4308l1725,4292l1736,4277l1747,4260l1758,4243l1769,4226l1780,4209l1792,4191l1802,4172l1814,4154l1824,4135l1836,4116l1847,4096l1858,4076l1869,4057l1880,4036l1891,4015l1902,3994l1913,3973l1924,3951l1935,3929l1946,3907l1957,3884l1968,3861l1979,3838l1991,3815l2001,3791l2013,3767l2023,3743l2035,3718l2046,3693l2057,3668l2068,3643l2079,3618l2090,3591l2101,3565l2112,3539l2123,3513l2134,3486l2145,3459l2156,3432l2167,3405l2178,3377l2190,3350l2200,3322l2212,3294l2222,3266l2234,3237l2245,3208l2256,3180l2267,3151l2278,3122l2289,3093l2300,3063l2311,3034l2322,3004l2334,2974l2344,2944l2356,2914l2366,2884l2378,2854l2389,2824l2400,2794l2411,2763l2422,2732l2433,2702l2444,2671l2455,2640l2466,2610l2477,2578l2488,2548l2499,2517l2510,2485l2521,2454l2533,2423l2543,2392l2555,2361l2565,2330l2577,2299l2588,2268l2599,2237l2610,2206l2621,2174l2632,2143l2643,2112l2654,2081l2665,2050l2676,2019l2687,1988l2698,1957l2709,1927l2720,1896l2732,1866l2742,1835l2754,1804l2764,1774l2776,1744l2787,1714l2798,1684l2809,1654l2820,1624l2831,1594l2842,1565l2853,1535l2864,1506l2875,1477l2886,1448l2897,1419l2908,1390l2919,1362l2931,1333l2941,1305l2953,1277l2963,1250l2975,1222l2986,1195l2997,1167l3008,1140l3019,1114l3030,1087l3041,1061l3052,1034l3063,1009l3074,983l3085,958l3096,932l3107,907l3118,883l3130,859l3140,834l3152,810l3162,787l3174,764l3184,741l3196,718l3207,695l3218,673l3229,652l3240,630l3251,609l3262,588l3273,567l3284,547l3295,527l3306,507l3317,488l3329,469l3339,450l3351,432l3361,414l3373,396l3383,379l3395,362l3406,345l3417,329l3428,314l3439,298l3450,283l3461,268l3472,253l3483,240l3494,226l3505,213l3516,200l3528,187l3538,175l3550,163l3560,152l3572,141l3582,131l3594,120l3605,111l3616,102l3627,93l3638,84l3649,76l3660,68l3672,61l3682,54l3694,47l3704,41l3716,35l3726,30l3738,25l3749,21l3760,17l3771,13l3782,10l3793,8l3804,5l3815,3l3826,1l3837,0l3848,0l3859,0l3871,0l3881,0l3893,1l3903,2l3915,5l3925,7l3937,10l3948,13l3959,16l3970,20l3981,25l3992,29l4003,34l4014,40l4025,46l4036,52l4047,59l4058,67l4070,74l4080,82l4092,91l4102,100l4114,109l4124,119l4136,129l4147,139l4158,150l4169,161l4180,173l4191,185l4202,197l4213,210l4224,223l4235,237l4246,251l4257,265l4268,280l4279,295l4291,311l4301,327l4313,342l4323,359l4335,376l4346,393l4357,411l4368,429l4379,447l4390,465l4401,485l4412,504l4423,523l4434,543l4445,563l4456,584l4467,605l4478,626l4490,648l4500,669l4512,691l4522,714l4534,737l4545,759l4556,783l4567,807l4578,830l4589,854l4600,878l4611,903l4622,928l4633,953l4644,978l4655,1004l4666,1030l4677,1056l4689,1082l4699,1109l4711,1136l4721,1162l4733,1190l4744,1217l4755,1245l4766,1272l4777,1300l4788,1328l4799,1357l4810,1385l4821,1414l4832,1442l4843,1471l4854,1501l4865,1530l4876,1559l4888,1588l4898,1618l4910,1648l4920,1678l4932,1708l4943,1738l4954,1769l4965,1799l4976,1829l4987,1860l4998,1890l5009,1921l5020,1952l5032,1983l5042,2013l5054,2045l5064,2075l5076,2106l5087,2138l5098,2169l5109,2200l5120,2231l5131,2262l5142,2293l5153,2324l5164,2355l5175,2386l5186,2417l5197,2449l5208,2480l5219,2511l5231,2542l5241,2573l5253,2604l5263,2634l5275,2666l5286,2696l5297,2727l5308,2757l5319,2788l5330,2819l5341,2849l5352,2879l5363,2909l5374,2939l5385,2969l5396,2999l5407,3028l5418,3058l5430,3087l5440,3117l5452,3146l5462,3174l5474,3203l5485,3232l5496,3261l5507,3289l5518,3317l5529,3345l5540,3373l5551,3400l5562,3427l5573,3454l5584,3482l5595,3508l5606,3535l5617,3561l5629,3587l5639,3613l5651,3638e" stroked="t" o:allowincell="f" style="position:absolute;left:5796;top:113;width:1987;height:15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3060</wp:posOffset>
                </wp:positionH>
                <wp:positionV relativeFrom="paragraph">
                  <wp:posOffset>116840</wp:posOffset>
                </wp:positionV>
                <wp:extent cx="95250" cy="9677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6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7.8pt;margin-top:9.2pt;width:7.45pt;height:7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02785</wp:posOffset>
                </wp:positionH>
                <wp:positionV relativeFrom="paragraph">
                  <wp:posOffset>54610</wp:posOffset>
                </wp:positionV>
                <wp:extent cx="2415540" cy="1018540"/>
                <wp:effectExtent l="1270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5600" cy="1018440"/>
                          <a:chOff x="0" y="0"/>
                          <a:chExt cx="2415600" cy="101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25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" h="4615">
                                <a:moveTo>
                                  <a:pt x="0" y="2307"/>
                                </a:moveTo>
                                <a:lnTo>
                                  <a:pt x="11" y="2338"/>
                                </a:lnTo>
                                <a:lnTo>
                                  <a:pt x="22" y="2369"/>
                                </a:lnTo>
                                <a:lnTo>
                                  <a:pt x="33" y="2400"/>
                                </a:lnTo>
                                <a:lnTo>
                                  <a:pt x="44" y="2432"/>
                                </a:lnTo>
                                <a:lnTo>
                                  <a:pt x="56" y="2463"/>
                                </a:lnTo>
                                <a:lnTo>
                                  <a:pt x="66" y="2494"/>
                                </a:lnTo>
                                <a:lnTo>
                                  <a:pt x="78" y="2525"/>
                                </a:lnTo>
                                <a:lnTo>
                                  <a:pt x="88" y="2556"/>
                                </a:lnTo>
                                <a:lnTo>
                                  <a:pt x="100" y="2587"/>
                                </a:lnTo>
                                <a:lnTo>
                                  <a:pt x="111" y="2618"/>
                                </a:lnTo>
                                <a:lnTo>
                                  <a:pt x="122" y="2649"/>
                                </a:lnTo>
                                <a:lnTo>
                                  <a:pt x="133" y="2679"/>
                                </a:lnTo>
                                <a:lnTo>
                                  <a:pt x="144" y="2710"/>
                                </a:lnTo>
                                <a:lnTo>
                                  <a:pt x="155" y="2741"/>
                                </a:lnTo>
                                <a:lnTo>
                                  <a:pt x="166" y="2772"/>
                                </a:lnTo>
                                <a:lnTo>
                                  <a:pt x="177" y="2802"/>
                                </a:lnTo>
                                <a:lnTo>
                                  <a:pt x="188" y="2832"/>
                                </a:lnTo>
                                <a:lnTo>
                                  <a:pt x="199" y="2862"/>
                                </a:lnTo>
                                <a:lnTo>
                                  <a:pt x="210" y="2893"/>
                                </a:lnTo>
                                <a:lnTo>
                                  <a:pt x="221" y="2923"/>
                                </a:lnTo>
                                <a:lnTo>
                                  <a:pt x="232" y="2953"/>
                                </a:lnTo>
                                <a:lnTo>
                                  <a:pt x="243" y="2982"/>
                                </a:lnTo>
                                <a:lnTo>
                                  <a:pt x="255" y="3012"/>
                                </a:lnTo>
                                <a:lnTo>
                                  <a:pt x="265" y="3042"/>
                                </a:lnTo>
                                <a:lnTo>
                                  <a:pt x="277" y="3071"/>
                                </a:lnTo>
                                <a:lnTo>
                                  <a:pt x="287" y="3101"/>
                                </a:lnTo>
                                <a:lnTo>
                                  <a:pt x="299" y="3130"/>
                                </a:lnTo>
                                <a:lnTo>
                                  <a:pt x="310" y="3159"/>
                                </a:lnTo>
                                <a:lnTo>
                                  <a:pt x="321" y="3187"/>
                                </a:lnTo>
                                <a:lnTo>
                                  <a:pt x="332" y="3216"/>
                                </a:lnTo>
                                <a:lnTo>
                                  <a:pt x="343" y="3245"/>
                                </a:lnTo>
                                <a:lnTo>
                                  <a:pt x="354" y="3274"/>
                                </a:lnTo>
                                <a:lnTo>
                                  <a:pt x="365" y="3301"/>
                                </a:lnTo>
                                <a:lnTo>
                                  <a:pt x="376" y="3330"/>
                                </a:lnTo>
                                <a:lnTo>
                                  <a:pt x="387" y="3357"/>
                                </a:lnTo>
                                <a:lnTo>
                                  <a:pt x="398" y="3385"/>
                                </a:lnTo>
                                <a:lnTo>
                                  <a:pt x="409" y="3412"/>
                                </a:lnTo>
                                <a:lnTo>
                                  <a:pt x="420" y="3440"/>
                                </a:lnTo>
                                <a:lnTo>
                                  <a:pt x="431" y="3467"/>
                                </a:lnTo>
                                <a:lnTo>
                                  <a:pt x="442" y="3493"/>
                                </a:lnTo>
                                <a:lnTo>
                                  <a:pt x="454" y="3520"/>
                                </a:lnTo>
                                <a:lnTo>
                                  <a:pt x="464" y="3547"/>
                                </a:lnTo>
                                <a:lnTo>
                                  <a:pt x="476" y="3573"/>
                                </a:lnTo>
                                <a:lnTo>
                                  <a:pt x="486" y="3599"/>
                                </a:lnTo>
                                <a:lnTo>
                                  <a:pt x="498" y="3624"/>
                                </a:lnTo>
                                <a:lnTo>
                                  <a:pt x="509" y="3650"/>
                                </a:lnTo>
                                <a:lnTo>
                                  <a:pt x="520" y="3675"/>
                                </a:lnTo>
                                <a:lnTo>
                                  <a:pt x="531" y="3700"/>
                                </a:lnTo>
                                <a:lnTo>
                                  <a:pt x="542" y="3725"/>
                                </a:lnTo>
                                <a:lnTo>
                                  <a:pt x="553" y="3749"/>
                                </a:lnTo>
                                <a:lnTo>
                                  <a:pt x="564" y="3773"/>
                                </a:lnTo>
                                <a:lnTo>
                                  <a:pt x="575" y="3797"/>
                                </a:lnTo>
                                <a:lnTo>
                                  <a:pt x="586" y="3821"/>
                                </a:lnTo>
                                <a:lnTo>
                                  <a:pt x="597" y="3844"/>
                                </a:lnTo>
                                <a:lnTo>
                                  <a:pt x="608" y="3867"/>
                                </a:lnTo>
                                <a:lnTo>
                                  <a:pt x="619" y="3890"/>
                                </a:lnTo>
                                <a:lnTo>
                                  <a:pt x="630" y="3913"/>
                                </a:lnTo>
                                <a:lnTo>
                                  <a:pt x="641" y="3935"/>
                                </a:lnTo>
                                <a:lnTo>
                                  <a:pt x="653" y="3957"/>
                                </a:lnTo>
                                <a:lnTo>
                                  <a:pt x="663" y="3978"/>
                                </a:lnTo>
                                <a:lnTo>
                                  <a:pt x="675" y="4000"/>
                                </a:lnTo>
                                <a:lnTo>
                                  <a:pt x="685" y="4021"/>
                                </a:lnTo>
                                <a:lnTo>
                                  <a:pt x="697" y="4041"/>
                                </a:lnTo>
                                <a:lnTo>
                                  <a:pt x="708" y="4062"/>
                                </a:lnTo>
                                <a:lnTo>
                                  <a:pt x="719" y="4082"/>
                                </a:lnTo>
                                <a:lnTo>
                                  <a:pt x="730" y="4102"/>
                                </a:lnTo>
                                <a:lnTo>
                                  <a:pt x="741" y="4121"/>
                                </a:lnTo>
                                <a:lnTo>
                                  <a:pt x="752" y="4141"/>
                                </a:lnTo>
                                <a:lnTo>
                                  <a:pt x="763" y="4159"/>
                                </a:lnTo>
                                <a:lnTo>
                                  <a:pt x="774" y="4177"/>
                                </a:lnTo>
                                <a:lnTo>
                                  <a:pt x="785" y="4195"/>
                                </a:lnTo>
                                <a:lnTo>
                                  <a:pt x="796" y="4213"/>
                                </a:lnTo>
                                <a:lnTo>
                                  <a:pt x="807" y="4231"/>
                                </a:lnTo>
                                <a:lnTo>
                                  <a:pt x="818" y="4248"/>
                                </a:lnTo>
                                <a:lnTo>
                                  <a:pt x="829" y="4265"/>
                                </a:lnTo>
                                <a:lnTo>
                                  <a:pt x="840" y="4280"/>
                                </a:lnTo>
                                <a:lnTo>
                                  <a:pt x="852" y="4297"/>
                                </a:lnTo>
                                <a:lnTo>
                                  <a:pt x="862" y="4312"/>
                                </a:lnTo>
                                <a:lnTo>
                                  <a:pt x="874" y="4328"/>
                                </a:lnTo>
                                <a:lnTo>
                                  <a:pt x="884" y="4342"/>
                                </a:lnTo>
                                <a:lnTo>
                                  <a:pt x="896" y="4357"/>
                                </a:lnTo>
                                <a:lnTo>
                                  <a:pt x="907" y="4371"/>
                                </a:lnTo>
                                <a:lnTo>
                                  <a:pt x="918" y="4385"/>
                                </a:lnTo>
                                <a:lnTo>
                                  <a:pt x="929" y="4398"/>
                                </a:lnTo>
                                <a:lnTo>
                                  <a:pt x="940" y="4411"/>
                                </a:lnTo>
                                <a:lnTo>
                                  <a:pt x="951" y="4424"/>
                                </a:lnTo>
                                <a:lnTo>
                                  <a:pt x="962" y="4436"/>
                                </a:lnTo>
                                <a:lnTo>
                                  <a:pt x="973" y="4448"/>
                                </a:lnTo>
                                <a:lnTo>
                                  <a:pt x="984" y="4460"/>
                                </a:lnTo>
                                <a:lnTo>
                                  <a:pt x="996" y="4470"/>
                                </a:lnTo>
                                <a:lnTo>
                                  <a:pt x="1006" y="4481"/>
                                </a:lnTo>
                                <a:lnTo>
                                  <a:pt x="1018" y="4491"/>
                                </a:lnTo>
                                <a:lnTo>
                                  <a:pt x="1028" y="4501"/>
                                </a:lnTo>
                                <a:lnTo>
                                  <a:pt x="1040" y="4511"/>
                                </a:lnTo>
                                <a:lnTo>
                                  <a:pt x="1051" y="4520"/>
                                </a:lnTo>
                                <a:lnTo>
                                  <a:pt x="1062" y="4528"/>
                                </a:lnTo>
                                <a:lnTo>
                                  <a:pt x="1073" y="4537"/>
                                </a:lnTo>
                                <a:lnTo>
                                  <a:pt x="1084" y="4545"/>
                                </a:lnTo>
                                <a:lnTo>
                                  <a:pt x="1095" y="4552"/>
                                </a:lnTo>
                                <a:lnTo>
                                  <a:pt x="1106" y="4559"/>
                                </a:lnTo>
                                <a:lnTo>
                                  <a:pt x="1117" y="4565"/>
                                </a:lnTo>
                                <a:lnTo>
                                  <a:pt x="1128" y="4572"/>
                                </a:lnTo>
                                <a:lnTo>
                                  <a:pt x="1139" y="4577"/>
                                </a:lnTo>
                                <a:lnTo>
                                  <a:pt x="1150" y="4583"/>
                                </a:lnTo>
                                <a:lnTo>
                                  <a:pt x="1161" y="4588"/>
                                </a:lnTo>
                                <a:lnTo>
                                  <a:pt x="1172" y="4592"/>
                                </a:lnTo>
                                <a:lnTo>
                                  <a:pt x="1183" y="4597"/>
                                </a:lnTo>
                                <a:lnTo>
                                  <a:pt x="1195" y="4600"/>
                                </a:lnTo>
                                <a:lnTo>
                                  <a:pt x="1205" y="4603"/>
                                </a:lnTo>
                                <a:lnTo>
                                  <a:pt x="1217" y="4606"/>
                                </a:lnTo>
                                <a:lnTo>
                                  <a:pt x="1227" y="4609"/>
                                </a:lnTo>
                                <a:lnTo>
                                  <a:pt x="1239" y="4611"/>
                                </a:lnTo>
                                <a:lnTo>
                                  <a:pt x="1250" y="4613"/>
                                </a:lnTo>
                                <a:lnTo>
                                  <a:pt x="1261" y="4614"/>
                                </a:lnTo>
                                <a:lnTo>
                                  <a:pt x="1272" y="4615"/>
                                </a:lnTo>
                                <a:lnTo>
                                  <a:pt x="1283" y="4615"/>
                                </a:lnTo>
                                <a:lnTo>
                                  <a:pt x="1294" y="4615"/>
                                </a:lnTo>
                                <a:lnTo>
                                  <a:pt x="1305" y="4614"/>
                                </a:lnTo>
                                <a:lnTo>
                                  <a:pt x="1316" y="4614"/>
                                </a:lnTo>
                                <a:lnTo>
                                  <a:pt x="1327" y="4612"/>
                                </a:lnTo>
                                <a:lnTo>
                                  <a:pt x="1338" y="4610"/>
                                </a:lnTo>
                                <a:lnTo>
                                  <a:pt x="1349" y="4608"/>
                                </a:lnTo>
                                <a:lnTo>
                                  <a:pt x="1360" y="4606"/>
                                </a:lnTo>
                                <a:lnTo>
                                  <a:pt x="1371" y="4603"/>
                                </a:lnTo>
                                <a:lnTo>
                                  <a:pt x="1382" y="4599"/>
                                </a:lnTo>
                                <a:lnTo>
                                  <a:pt x="1394" y="4596"/>
                                </a:lnTo>
                                <a:lnTo>
                                  <a:pt x="1404" y="4591"/>
                                </a:lnTo>
                                <a:lnTo>
                                  <a:pt x="1416" y="4586"/>
                                </a:lnTo>
                                <a:lnTo>
                                  <a:pt x="1426" y="4581"/>
                                </a:lnTo>
                                <a:lnTo>
                                  <a:pt x="1438" y="4576"/>
                                </a:lnTo>
                                <a:lnTo>
                                  <a:pt x="1449" y="4570"/>
                                </a:lnTo>
                                <a:lnTo>
                                  <a:pt x="1460" y="4564"/>
                                </a:lnTo>
                                <a:lnTo>
                                  <a:pt x="1471" y="4557"/>
                                </a:lnTo>
                                <a:lnTo>
                                  <a:pt x="1482" y="4550"/>
                                </a:lnTo>
                                <a:lnTo>
                                  <a:pt x="1493" y="4542"/>
                                </a:lnTo>
                                <a:lnTo>
                                  <a:pt x="1504" y="4534"/>
                                </a:lnTo>
                                <a:lnTo>
                                  <a:pt x="1515" y="4526"/>
                                </a:lnTo>
                                <a:lnTo>
                                  <a:pt x="1526" y="4517"/>
                                </a:lnTo>
                                <a:lnTo>
                                  <a:pt x="1537" y="4508"/>
                                </a:lnTo>
                                <a:lnTo>
                                  <a:pt x="1548" y="4499"/>
                                </a:lnTo>
                                <a:lnTo>
                                  <a:pt x="1559" y="4488"/>
                                </a:lnTo>
                                <a:lnTo>
                                  <a:pt x="1570" y="4478"/>
                                </a:lnTo>
                                <a:lnTo>
                                  <a:pt x="1581" y="4467"/>
                                </a:lnTo>
                                <a:lnTo>
                                  <a:pt x="1593" y="4456"/>
                                </a:lnTo>
                                <a:lnTo>
                                  <a:pt x="1603" y="4445"/>
                                </a:lnTo>
                                <a:lnTo>
                                  <a:pt x="1615" y="4433"/>
                                </a:lnTo>
                                <a:lnTo>
                                  <a:pt x="1625" y="4420"/>
                                </a:lnTo>
                                <a:lnTo>
                                  <a:pt x="1637" y="4407"/>
                                </a:lnTo>
                                <a:lnTo>
                                  <a:pt x="1648" y="4394"/>
                                </a:lnTo>
                                <a:lnTo>
                                  <a:pt x="1659" y="4381"/>
                                </a:lnTo>
                                <a:lnTo>
                                  <a:pt x="1670" y="4367"/>
                                </a:lnTo>
                                <a:lnTo>
                                  <a:pt x="1681" y="4353"/>
                                </a:lnTo>
                                <a:lnTo>
                                  <a:pt x="1692" y="4338"/>
                                </a:lnTo>
                                <a:lnTo>
                                  <a:pt x="1703" y="4324"/>
                                </a:lnTo>
                                <a:lnTo>
                                  <a:pt x="1714" y="4308"/>
                                </a:lnTo>
                                <a:lnTo>
                                  <a:pt x="1725" y="4292"/>
                                </a:lnTo>
                                <a:lnTo>
                                  <a:pt x="1736" y="4277"/>
                                </a:lnTo>
                                <a:lnTo>
                                  <a:pt x="1747" y="4260"/>
                                </a:lnTo>
                                <a:lnTo>
                                  <a:pt x="1758" y="4243"/>
                                </a:lnTo>
                                <a:lnTo>
                                  <a:pt x="1769" y="4226"/>
                                </a:lnTo>
                                <a:lnTo>
                                  <a:pt x="1780" y="4209"/>
                                </a:lnTo>
                                <a:lnTo>
                                  <a:pt x="1792" y="4191"/>
                                </a:lnTo>
                                <a:lnTo>
                                  <a:pt x="1802" y="4172"/>
                                </a:lnTo>
                                <a:lnTo>
                                  <a:pt x="1814" y="4154"/>
                                </a:lnTo>
                                <a:lnTo>
                                  <a:pt x="1824" y="4135"/>
                                </a:lnTo>
                                <a:lnTo>
                                  <a:pt x="1836" y="4116"/>
                                </a:lnTo>
                                <a:lnTo>
                                  <a:pt x="1847" y="4096"/>
                                </a:lnTo>
                                <a:lnTo>
                                  <a:pt x="1858" y="4076"/>
                                </a:lnTo>
                                <a:lnTo>
                                  <a:pt x="1869" y="4057"/>
                                </a:lnTo>
                                <a:lnTo>
                                  <a:pt x="1880" y="4036"/>
                                </a:lnTo>
                                <a:lnTo>
                                  <a:pt x="1891" y="4015"/>
                                </a:lnTo>
                                <a:lnTo>
                                  <a:pt x="1902" y="3994"/>
                                </a:lnTo>
                                <a:lnTo>
                                  <a:pt x="1913" y="3973"/>
                                </a:lnTo>
                                <a:lnTo>
                                  <a:pt x="1924" y="3951"/>
                                </a:lnTo>
                                <a:lnTo>
                                  <a:pt x="1935" y="3929"/>
                                </a:lnTo>
                                <a:lnTo>
                                  <a:pt x="1946" y="3907"/>
                                </a:lnTo>
                                <a:lnTo>
                                  <a:pt x="1957" y="3884"/>
                                </a:lnTo>
                                <a:lnTo>
                                  <a:pt x="1968" y="3861"/>
                                </a:lnTo>
                                <a:lnTo>
                                  <a:pt x="1979" y="3838"/>
                                </a:lnTo>
                                <a:lnTo>
                                  <a:pt x="1991" y="3815"/>
                                </a:lnTo>
                                <a:lnTo>
                                  <a:pt x="2001" y="3791"/>
                                </a:lnTo>
                                <a:lnTo>
                                  <a:pt x="2013" y="3767"/>
                                </a:lnTo>
                                <a:lnTo>
                                  <a:pt x="2023" y="3743"/>
                                </a:lnTo>
                                <a:lnTo>
                                  <a:pt x="2035" y="3718"/>
                                </a:lnTo>
                                <a:lnTo>
                                  <a:pt x="2046" y="3693"/>
                                </a:lnTo>
                                <a:lnTo>
                                  <a:pt x="2057" y="3668"/>
                                </a:lnTo>
                                <a:lnTo>
                                  <a:pt x="2068" y="3643"/>
                                </a:lnTo>
                                <a:lnTo>
                                  <a:pt x="2079" y="3618"/>
                                </a:lnTo>
                                <a:lnTo>
                                  <a:pt x="2090" y="3591"/>
                                </a:lnTo>
                                <a:lnTo>
                                  <a:pt x="2101" y="3565"/>
                                </a:lnTo>
                                <a:lnTo>
                                  <a:pt x="2112" y="3539"/>
                                </a:lnTo>
                                <a:lnTo>
                                  <a:pt x="2123" y="3513"/>
                                </a:lnTo>
                                <a:lnTo>
                                  <a:pt x="2134" y="3486"/>
                                </a:lnTo>
                                <a:lnTo>
                                  <a:pt x="2145" y="3459"/>
                                </a:lnTo>
                                <a:lnTo>
                                  <a:pt x="2156" y="3432"/>
                                </a:lnTo>
                                <a:lnTo>
                                  <a:pt x="2167" y="3405"/>
                                </a:lnTo>
                                <a:lnTo>
                                  <a:pt x="2178" y="3377"/>
                                </a:lnTo>
                                <a:lnTo>
                                  <a:pt x="2190" y="3350"/>
                                </a:lnTo>
                                <a:lnTo>
                                  <a:pt x="2200" y="3322"/>
                                </a:lnTo>
                                <a:lnTo>
                                  <a:pt x="2212" y="3294"/>
                                </a:lnTo>
                                <a:lnTo>
                                  <a:pt x="2222" y="3266"/>
                                </a:lnTo>
                                <a:lnTo>
                                  <a:pt x="2234" y="3237"/>
                                </a:lnTo>
                                <a:lnTo>
                                  <a:pt x="2245" y="3208"/>
                                </a:lnTo>
                                <a:lnTo>
                                  <a:pt x="2256" y="3180"/>
                                </a:lnTo>
                                <a:lnTo>
                                  <a:pt x="2267" y="3151"/>
                                </a:lnTo>
                                <a:lnTo>
                                  <a:pt x="2278" y="3122"/>
                                </a:lnTo>
                                <a:lnTo>
                                  <a:pt x="2289" y="3093"/>
                                </a:lnTo>
                                <a:lnTo>
                                  <a:pt x="2300" y="3063"/>
                                </a:lnTo>
                                <a:lnTo>
                                  <a:pt x="2311" y="3034"/>
                                </a:lnTo>
                                <a:lnTo>
                                  <a:pt x="2322" y="3004"/>
                                </a:lnTo>
                                <a:lnTo>
                                  <a:pt x="2334" y="2974"/>
                                </a:lnTo>
                                <a:lnTo>
                                  <a:pt x="2344" y="2944"/>
                                </a:lnTo>
                                <a:lnTo>
                                  <a:pt x="2356" y="2914"/>
                                </a:lnTo>
                                <a:lnTo>
                                  <a:pt x="2366" y="2884"/>
                                </a:lnTo>
                                <a:lnTo>
                                  <a:pt x="2378" y="2854"/>
                                </a:lnTo>
                                <a:lnTo>
                                  <a:pt x="2389" y="2824"/>
                                </a:lnTo>
                                <a:lnTo>
                                  <a:pt x="2400" y="2794"/>
                                </a:lnTo>
                                <a:lnTo>
                                  <a:pt x="2411" y="2763"/>
                                </a:lnTo>
                                <a:lnTo>
                                  <a:pt x="2422" y="2732"/>
                                </a:lnTo>
                                <a:lnTo>
                                  <a:pt x="2433" y="2702"/>
                                </a:lnTo>
                                <a:lnTo>
                                  <a:pt x="2444" y="2671"/>
                                </a:lnTo>
                                <a:lnTo>
                                  <a:pt x="2455" y="2640"/>
                                </a:lnTo>
                                <a:lnTo>
                                  <a:pt x="2466" y="2610"/>
                                </a:lnTo>
                                <a:lnTo>
                                  <a:pt x="2477" y="2578"/>
                                </a:lnTo>
                                <a:lnTo>
                                  <a:pt x="2488" y="2548"/>
                                </a:lnTo>
                                <a:lnTo>
                                  <a:pt x="2499" y="2517"/>
                                </a:lnTo>
                                <a:lnTo>
                                  <a:pt x="2510" y="2485"/>
                                </a:lnTo>
                                <a:lnTo>
                                  <a:pt x="2521" y="2454"/>
                                </a:lnTo>
                                <a:lnTo>
                                  <a:pt x="2533" y="2423"/>
                                </a:lnTo>
                                <a:lnTo>
                                  <a:pt x="2543" y="2392"/>
                                </a:lnTo>
                                <a:lnTo>
                                  <a:pt x="2555" y="2361"/>
                                </a:lnTo>
                                <a:lnTo>
                                  <a:pt x="2565" y="2330"/>
                                </a:lnTo>
                                <a:lnTo>
                                  <a:pt x="2577" y="2299"/>
                                </a:lnTo>
                                <a:lnTo>
                                  <a:pt x="2588" y="2268"/>
                                </a:lnTo>
                                <a:lnTo>
                                  <a:pt x="2599" y="2237"/>
                                </a:lnTo>
                                <a:lnTo>
                                  <a:pt x="2610" y="2206"/>
                                </a:lnTo>
                                <a:lnTo>
                                  <a:pt x="2621" y="2174"/>
                                </a:lnTo>
                                <a:lnTo>
                                  <a:pt x="2632" y="2143"/>
                                </a:lnTo>
                                <a:lnTo>
                                  <a:pt x="2643" y="2112"/>
                                </a:lnTo>
                                <a:lnTo>
                                  <a:pt x="2654" y="2081"/>
                                </a:lnTo>
                                <a:lnTo>
                                  <a:pt x="2665" y="2050"/>
                                </a:lnTo>
                                <a:lnTo>
                                  <a:pt x="2676" y="2019"/>
                                </a:lnTo>
                                <a:lnTo>
                                  <a:pt x="2687" y="1988"/>
                                </a:lnTo>
                                <a:lnTo>
                                  <a:pt x="2698" y="1957"/>
                                </a:lnTo>
                                <a:lnTo>
                                  <a:pt x="2709" y="1927"/>
                                </a:lnTo>
                                <a:lnTo>
                                  <a:pt x="2720" y="1896"/>
                                </a:lnTo>
                                <a:lnTo>
                                  <a:pt x="2732" y="1866"/>
                                </a:lnTo>
                                <a:lnTo>
                                  <a:pt x="2742" y="1835"/>
                                </a:lnTo>
                                <a:lnTo>
                                  <a:pt x="2754" y="1804"/>
                                </a:lnTo>
                                <a:lnTo>
                                  <a:pt x="2764" y="1774"/>
                                </a:lnTo>
                                <a:lnTo>
                                  <a:pt x="2776" y="1744"/>
                                </a:lnTo>
                                <a:lnTo>
                                  <a:pt x="2787" y="1714"/>
                                </a:lnTo>
                                <a:lnTo>
                                  <a:pt x="2798" y="1684"/>
                                </a:lnTo>
                                <a:lnTo>
                                  <a:pt x="2809" y="1654"/>
                                </a:lnTo>
                                <a:lnTo>
                                  <a:pt x="2820" y="1624"/>
                                </a:lnTo>
                                <a:lnTo>
                                  <a:pt x="2831" y="1594"/>
                                </a:lnTo>
                                <a:lnTo>
                                  <a:pt x="2842" y="1565"/>
                                </a:lnTo>
                                <a:lnTo>
                                  <a:pt x="2853" y="1535"/>
                                </a:lnTo>
                                <a:lnTo>
                                  <a:pt x="2864" y="1506"/>
                                </a:lnTo>
                                <a:lnTo>
                                  <a:pt x="2875" y="1477"/>
                                </a:lnTo>
                                <a:lnTo>
                                  <a:pt x="2886" y="1448"/>
                                </a:lnTo>
                                <a:lnTo>
                                  <a:pt x="2897" y="1419"/>
                                </a:lnTo>
                                <a:lnTo>
                                  <a:pt x="2908" y="1390"/>
                                </a:lnTo>
                                <a:lnTo>
                                  <a:pt x="2919" y="1362"/>
                                </a:lnTo>
                                <a:lnTo>
                                  <a:pt x="2931" y="1333"/>
                                </a:lnTo>
                                <a:lnTo>
                                  <a:pt x="2941" y="1305"/>
                                </a:lnTo>
                                <a:lnTo>
                                  <a:pt x="2953" y="1277"/>
                                </a:lnTo>
                                <a:lnTo>
                                  <a:pt x="2963" y="1250"/>
                                </a:lnTo>
                                <a:lnTo>
                                  <a:pt x="2975" y="1222"/>
                                </a:lnTo>
                                <a:lnTo>
                                  <a:pt x="2986" y="1195"/>
                                </a:lnTo>
                                <a:lnTo>
                                  <a:pt x="2997" y="1167"/>
                                </a:lnTo>
                                <a:lnTo>
                                  <a:pt x="3008" y="1140"/>
                                </a:lnTo>
                                <a:lnTo>
                                  <a:pt x="3019" y="1114"/>
                                </a:lnTo>
                                <a:lnTo>
                                  <a:pt x="3030" y="1087"/>
                                </a:lnTo>
                                <a:lnTo>
                                  <a:pt x="3041" y="1061"/>
                                </a:lnTo>
                                <a:lnTo>
                                  <a:pt x="3052" y="1034"/>
                                </a:lnTo>
                                <a:lnTo>
                                  <a:pt x="3063" y="1009"/>
                                </a:lnTo>
                                <a:lnTo>
                                  <a:pt x="3074" y="983"/>
                                </a:lnTo>
                                <a:lnTo>
                                  <a:pt x="3085" y="958"/>
                                </a:lnTo>
                                <a:lnTo>
                                  <a:pt x="3096" y="932"/>
                                </a:lnTo>
                                <a:lnTo>
                                  <a:pt x="3107" y="907"/>
                                </a:lnTo>
                                <a:lnTo>
                                  <a:pt x="3118" y="883"/>
                                </a:lnTo>
                                <a:lnTo>
                                  <a:pt x="3130" y="859"/>
                                </a:lnTo>
                                <a:lnTo>
                                  <a:pt x="3140" y="834"/>
                                </a:lnTo>
                                <a:lnTo>
                                  <a:pt x="3152" y="810"/>
                                </a:lnTo>
                                <a:lnTo>
                                  <a:pt x="3162" y="787"/>
                                </a:lnTo>
                                <a:lnTo>
                                  <a:pt x="3174" y="764"/>
                                </a:lnTo>
                                <a:lnTo>
                                  <a:pt x="3184" y="741"/>
                                </a:lnTo>
                                <a:lnTo>
                                  <a:pt x="3196" y="718"/>
                                </a:lnTo>
                                <a:lnTo>
                                  <a:pt x="3207" y="695"/>
                                </a:lnTo>
                                <a:lnTo>
                                  <a:pt x="3218" y="673"/>
                                </a:lnTo>
                                <a:lnTo>
                                  <a:pt x="3229" y="652"/>
                                </a:lnTo>
                                <a:lnTo>
                                  <a:pt x="3240" y="630"/>
                                </a:lnTo>
                                <a:lnTo>
                                  <a:pt x="3251" y="609"/>
                                </a:lnTo>
                                <a:lnTo>
                                  <a:pt x="3262" y="588"/>
                                </a:lnTo>
                                <a:lnTo>
                                  <a:pt x="3273" y="567"/>
                                </a:lnTo>
                                <a:lnTo>
                                  <a:pt x="3284" y="547"/>
                                </a:lnTo>
                                <a:lnTo>
                                  <a:pt x="3295" y="527"/>
                                </a:lnTo>
                                <a:lnTo>
                                  <a:pt x="3306" y="507"/>
                                </a:lnTo>
                                <a:lnTo>
                                  <a:pt x="3317" y="488"/>
                                </a:lnTo>
                                <a:lnTo>
                                  <a:pt x="3329" y="469"/>
                                </a:lnTo>
                                <a:lnTo>
                                  <a:pt x="3339" y="450"/>
                                </a:lnTo>
                                <a:lnTo>
                                  <a:pt x="3351" y="432"/>
                                </a:lnTo>
                                <a:lnTo>
                                  <a:pt x="3361" y="414"/>
                                </a:lnTo>
                                <a:lnTo>
                                  <a:pt x="3373" y="396"/>
                                </a:lnTo>
                                <a:lnTo>
                                  <a:pt x="3383" y="379"/>
                                </a:lnTo>
                                <a:lnTo>
                                  <a:pt x="3395" y="362"/>
                                </a:lnTo>
                                <a:lnTo>
                                  <a:pt x="3406" y="345"/>
                                </a:lnTo>
                                <a:lnTo>
                                  <a:pt x="3417" y="329"/>
                                </a:lnTo>
                                <a:lnTo>
                                  <a:pt x="3428" y="314"/>
                                </a:lnTo>
                                <a:lnTo>
                                  <a:pt x="3439" y="298"/>
                                </a:lnTo>
                                <a:lnTo>
                                  <a:pt x="3450" y="283"/>
                                </a:lnTo>
                                <a:lnTo>
                                  <a:pt x="3461" y="268"/>
                                </a:lnTo>
                                <a:lnTo>
                                  <a:pt x="3472" y="253"/>
                                </a:lnTo>
                                <a:lnTo>
                                  <a:pt x="3483" y="240"/>
                                </a:lnTo>
                                <a:lnTo>
                                  <a:pt x="3494" y="226"/>
                                </a:lnTo>
                                <a:lnTo>
                                  <a:pt x="3505" y="213"/>
                                </a:lnTo>
                                <a:lnTo>
                                  <a:pt x="3516" y="200"/>
                                </a:lnTo>
                                <a:lnTo>
                                  <a:pt x="3528" y="187"/>
                                </a:lnTo>
                                <a:lnTo>
                                  <a:pt x="3538" y="175"/>
                                </a:lnTo>
                                <a:lnTo>
                                  <a:pt x="3550" y="163"/>
                                </a:lnTo>
                                <a:lnTo>
                                  <a:pt x="3560" y="152"/>
                                </a:lnTo>
                                <a:lnTo>
                                  <a:pt x="3572" y="141"/>
                                </a:lnTo>
                                <a:lnTo>
                                  <a:pt x="3582" y="131"/>
                                </a:lnTo>
                                <a:lnTo>
                                  <a:pt x="3594" y="120"/>
                                </a:lnTo>
                                <a:lnTo>
                                  <a:pt x="3605" y="111"/>
                                </a:lnTo>
                                <a:lnTo>
                                  <a:pt x="3616" y="102"/>
                                </a:lnTo>
                                <a:lnTo>
                                  <a:pt x="3627" y="93"/>
                                </a:lnTo>
                                <a:lnTo>
                                  <a:pt x="3638" y="84"/>
                                </a:lnTo>
                                <a:lnTo>
                                  <a:pt x="3649" y="76"/>
                                </a:lnTo>
                                <a:lnTo>
                                  <a:pt x="3660" y="68"/>
                                </a:lnTo>
                                <a:lnTo>
                                  <a:pt x="3672" y="61"/>
                                </a:lnTo>
                                <a:lnTo>
                                  <a:pt x="3682" y="54"/>
                                </a:lnTo>
                                <a:lnTo>
                                  <a:pt x="3694" y="47"/>
                                </a:lnTo>
                                <a:lnTo>
                                  <a:pt x="3704" y="41"/>
                                </a:lnTo>
                                <a:lnTo>
                                  <a:pt x="3716" y="35"/>
                                </a:lnTo>
                                <a:lnTo>
                                  <a:pt x="3726" y="30"/>
                                </a:lnTo>
                                <a:lnTo>
                                  <a:pt x="3738" y="25"/>
                                </a:lnTo>
                                <a:lnTo>
                                  <a:pt x="3749" y="21"/>
                                </a:lnTo>
                                <a:lnTo>
                                  <a:pt x="3760" y="17"/>
                                </a:lnTo>
                                <a:lnTo>
                                  <a:pt x="3771" y="13"/>
                                </a:lnTo>
                                <a:lnTo>
                                  <a:pt x="3782" y="10"/>
                                </a:lnTo>
                                <a:lnTo>
                                  <a:pt x="3793" y="8"/>
                                </a:lnTo>
                                <a:lnTo>
                                  <a:pt x="3804" y="5"/>
                                </a:lnTo>
                                <a:lnTo>
                                  <a:pt x="3815" y="3"/>
                                </a:lnTo>
                                <a:lnTo>
                                  <a:pt x="3826" y="1"/>
                                </a:lnTo>
                                <a:lnTo>
                                  <a:pt x="3837" y="0"/>
                                </a:lnTo>
                                <a:lnTo>
                                  <a:pt x="3848" y="0"/>
                                </a:lnTo>
                                <a:lnTo>
                                  <a:pt x="3859" y="0"/>
                                </a:lnTo>
                                <a:lnTo>
                                  <a:pt x="3871" y="0"/>
                                </a:lnTo>
                                <a:lnTo>
                                  <a:pt x="3881" y="0"/>
                                </a:lnTo>
                                <a:lnTo>
                                  <a:pt x="3893" y="1"/>
                                </a:lnTo>
                                <a:lnTo>
                                  <a:pt x="3903" y="2"/>
                                </a:lnTo>
                                <a:lnTo>
                                  <a:pt x="3915" y="5"/>
                                </a:lnTo>
                                <a:lnTo>
                                  <a:pt x="3925" y="7"/>
                                </a:lnTo>
                                <a:lnTo>
                                  <a:pt x="3937" y="10"/>
                                </a:lnTo>
                                <a:lnTo>
                                  <a:pt x="3948" y="13"/>
                                </a:lnTo>
                                <a:lnTo>
                                  <a:pt x="3959" y="16"/>
                                </a:lnTo>
                                <a:lnTo>
                                  <a:pt x="3970" y="20"/>
                                </a:lnTo>
                                <a:lnTo>
                                  <a:pt x="3981" y="25"/>
                                </a:lnTo>
                                <a:lnTo>
                                  <a:pt x="3992" y="29"/>
                                </a:lnTo>
                                <a:lnTo>
                                  <a:pt x="4003" y="34"/>
                                </a:lnTo>
                                <a:lnTo>
                                  <a:pt x="4014" y="40"/>
                                </a:lnTo>
                                <a:lnTo>
                                  <a:pt x="4025" y="46"/>
                                </a:lnTo>
                                <a:lnTo>
                                  <a:pt x="4036" y="52"/>
                                </a:lnTo>
                                <a:lnTo>
                                  <a:pt x="4047" y="59"/>
                                </a:lnTo>
                                <a:lnTo>
                                  <a:pt x="4058" y="67"/>
                                </a:lnTo>
                                <a:lnTo>
                                  <a:pt x="4070" y="74"/>
                                </a:lnTo>
                                <a:lnTo>
                                  <a:pt x="4080" y="82"/>
                                </a:lnTo>
                                <a:lnTo>
                                  <a:pt x="4092" y="91"/>
                                </a:lnTo>
                                <a:lnTo>
                                  <a:pt x="4102" y="100"/>
                                </a:lnTo>
                                <a:lnTo>
                                  <a:pt x="4114" y="109"/>
                                </a:lnTo>
                                <a:lnTo>
                                  <a:pt x="4124" y="119"/>
                                </a:lnTo>
                                <a:lnTo>
                                  <a:pt x="4136" y="129"/>
                                </a:lnTo>
                                <a:lnTo>
                                  <a:pt x="4147" y="139"/>
                                </a:lnTo>
                                <a:lnTo>
                                  <a:pt x="4158" y="150"/>
                                </a:lnTo>
                                <a:lnTo>
                                  <a:pt x="4169" y="161"/>
                                </a:lnTo>
                                <a:lnTo>
                                  <a:pt x="4180" y="173"/>
                                </a:lnTo>
                                <a:lnTo>
                                  <a:pt x="4191" y="185"/>
                                </a:lnTo>
                                <a:lnTo>
                                  <a:pt x="4202" y="197"/>
                                </a:lnTo>
                                <a:lnTo>
                                  <a:pt x="4213" y="210"/>
                                </a:lnTo>
                                <a:lnTo>
                                  <a:pt x="4224" y="223"/>
                                </a:lnTo>
                                <a:lnTo>
                                  <a:pt x="4235" y="237"/>
                                </a:lnTo>
                                <a:lnTo>
                                  <a:pt x="4246" y="251"/>
                                </a:lnTo>
                                <a:lnTo>
                                  <a:pt x="4257" y="265"/>
                                </a:lnTo>
                                <a:lnTo>
                                  <a:pt x="4268" y="280"/>
                                </a:lnTo>
                                <a:lnTo>
                                  <a:pt x="4279" y="295"/>
                                </a:lnTo>
                                <a:lnTo>
                                  <a:pt x="4291" y="311"/>
                                </a:lnTo>
                                <a:lnTo>
                                  <a:pt x="4301" y="327"/>
                                </a:lnTo>
                                <a:lnTo>
                                  <a:pt x="4313" y="342"/>
                                </a:lnTo>
                                <a:lnTo>
                                  <a:pt x="4323" y="359"/>
                                </a:lnTo>
                                <a:lnTo>
                                  <a:pt x="4335" y="376"/>
                                </a:lnTo>
                                <a:lnTo>
                                  <a:pt x="4346" y="393"/>
                                </a:lnTo>
                                <a:lnTo>
                                  <a:pt x="4357" y="411"/>
                                </a:lnTo>
                                <a:lnTo>
                                  <a:pt x="4368" y="429"/>
                                </a:lnTo>
                                <a:lnTo>
                                  <a:pt x="4379" y="447"/>
                                </a:lnTo>
                                <a:lnTo>
                                  <a:pt x="4390" y="465"/>
                                </a:lnTo>
                                <a:lnTo>
                                  <a:pt x="4401" y="485"/>
                                </a:lnTo>
                                <a:lnTo>
                                  <a:pt x="4412" y="504"/>
                                </a:lnTo>
                                <a:lnTo>
                                  <a:pt x="4423" y="523"/>
                                </a:lnTo>
                                <a:lnTo>
                                  <a:pt x="4434" y="543"/>
                                </a:lnTo>
                                <a:lnTo>
                                  <a:pt x="4445" y="563"/>
                                </a:lnTo>
                                <a:lnTo>
                                  <a:pt x="4456" y="584"/>
                                </a:lnTo>
                                <a:lnTo>
                                  <a:pt x="4467" y="605"/>
                                </a:lnTo>
                                <a:lnTo>
                                  <a:pt x="4478" y="626"/>
                                </a:lnTo>
                                <a:lnTo>
                                  <a:pt x="4490" y="648"/>
                                </a:lnTo>
                                <a:lnTo>
                                  <a:pt x="4500" y="669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14"/>
                                </a:lnTo>
                                <a:lnTo>
                                  <a:pt x="4534" y="737"/>
                                </a:lnTo>
                                <a:lnTo>
                                  <a:pt x="4545" y="759"/>
                                </a:lnTo>
                                <a:lnTo>
                                  <a:pt x="4556" y="783"/>
                                </a:lnTo>
                                <a:lnTo>
                                  <a:pt x="4567" y="807"/>
                                </a:lnTo>
                                <a:lnTo>
                                  <a:pt x="4578" y="830"/>
                                </a:lnTo>
                                <a:lnTo>
                                  <a:pt x="4589" y="854"/>
                                </a:lnTo>
                                <a:lnTo>
                                  <a:pt x="4600" y="878"/>
                                </a:lnTo>
                                <a:lnTo>
                                  <a:pt x="4611" y="903"/>
                                </a:lnTo>
                                <a:lnTo>
                                  <a:pt x="4622" y="928"/>
                                </a:lnTo>
                                <a:lnTo>
                                  <a:pt x="4633" y="953"/>
                                </a:lnTo>
                                <a:lnTo>
                                  <a:pt x="4644" y="978"/>
                                </a:lnTo>
                                <a:lnTo>
                                  <a:pt x="4655" y="1004"/>
                                </a:lnTo>
                                <a:lnTo>
                                  <a:pt x="4666" y="1030"/>
                                </a:lnTo>
                                <a:lnTo>
                                  <a:pt x="4677" y="1056"/>
                                </a:lnTo>
                                <a:lnTo>
                                  <a:pt x="4689" y="1082"/>
                                </a:lnTo>
                                <a:lnTo>
                                  <a:pt x="4699" y="1109"/>
                                </a:lnTo>
                                <a:lnTo>
                                  <a:pt x="4711" y="1136"/>
                                </a:lnTo>
                                <a:lnTo>
                                  <a:pt x="4721" y="1162"/>
                                </a:lnTo>
                                <a:lnTo>
                                  <a:pt x="4733" y="1190"/>
                                </a:lnTo>
                                <a:lnTo>
                                  <a:pt x="4744" y="1217"/>
                                </a:lnTo>
                                <a:lnTo>
                                  <a:pt x="4755" y="1245"/>
                                </a:lnTo>
                                <a:lnTo>
                                  <a:pt x="4766" y="1272"/>
                                </a:lnTo>
                                <a:lnTo>
                                  <a:pt x="4777" y="1300"/>
                                </a:lnTo>
                                <a:lnTo>
                                  <a:pt x="4788" y="1328"/>
                                </a:lnTo>
                                <a:lnTo>
                                  <a:pt x="4799" y="1357"/>
                                </a:lnTo>
                                <a:lnTo>
                                  <a:pt x="4810" y="1385"/>
                                </a:lnTo>
                                <a:lnTo>
                                  <a:pt x="4821" y="1414"/>
                                </a:lnTo>
                                <a:lnTo>
                                  <a:pt x="4832" y="1442"/>
                                </a:lnTo>
                                <a:lnTo>
                                  <a:pt x="4843" y="1471"/>
                                </a:lnTo>
                                <a:lnTo>
                                  <a:pt x="4854" y="1501"/>
                                </a:lnTo>
                                <a:lnTo>
                                  <a:pt x="4865" y="1530"/>
                                </a:lnTo>
                                <a:lnTo>
                                  <a:pt x="4876" y="1559"/>
                                </a:lnTo>
                                <a:lnTo>
                                  <a:pt x="4888" y="1588"/>
                                </a:lnTo>
                                <a:lnTo>
                                  <a:pt x="4898" y="1618"/>
                                </a:lnTo>
                                <a:lnTo>
                                  <a:pt x="4910" y="1648"/>
                                </a:lnTo>
                                <a:lnTo>
                                  <a:pt x="4920" y="1678"/>
                                </a:lnTo>
                                <a:lnTo>
                                  <a:pt x="4932" y="1708"/>
                                </a:lnTo>
                                <a:lnTo>
                                  <a:pt x="4943" y="1738"/>
                                </a:lnTo>
                                <a:lnTo>
                                  <a:pt x="4954" y="1769"/>
                                </a:lnTo>
                                <a:lnTo>
                                  <a:pt x="4965" y="1799"/>
                                </a:lnTo>
                                <a:lnTo>
                                  <a:pt x="4976" y="1829"/>
                                </a:lnTo>
                                <a:lnTo>
                                  <a:pt x="4987" y="1860"/>
                                </a:lnTo>
                                <a:lnTo>
                                  <a:pt x="4998" y="1890"/>
                                </a:lnTo>
                                <a:lnTo>
                                  <a:pt x="5009" y="1921"/>
                                </a:lnTo>
                                <a:lnTo>
                                  <a:pt x="5020" y="1952"/>
                                </a:lnTo>
                                <a:lnTo>
                                  <a:pt x="5032" y="1983"/>
                                </a:lnTo>
                                <a:lnTo>
                                  <a:pt x="5042" y="2013"/>
                                </a:lnTo>
                                <a:lnTo>
                                  <a:pt x="5054" y="2045"/>
                                </a:lnTo>
                                <a:lnTo>
                                  <a:pt x="5064" y="2075"/>
                                </a:lnTo>
                                <a:lnTo>
                                  <a:pt x="5076" y="2106"/>
                                </a:lnTo>
                                <a:lnTo>
                                  <a:pt x="5087" y="2138"/>
                                </a:lnTo>
                                <a:lnTo>
                                  <a:pt x="5098" y="2169"/>
                                </a:lnTo>
                                <a:lnTo>
                                  <a:pt x="5109" y="2200"/>
                                </a:lnTo>
                                <a:lnTo>
                                  <a:pt x="5120" y="2231"/>
                                </a:lnTo>
                                <a:lnTo>
                                  <a:pt x="5131" y="2262"/>
                                </a:lnTo>
                                <a:lnTo>
                                  <a:pt x="5142" y="2293"/>
                                </a:lnTo>
                                <a:lnTo>
                                  <a:pt x="5153" y="2324"/>
                                </a:lnTo>
                                <a:lnTo>
                                  <a:pt x="5164" y="2355"/>
                                </a:lnTo>
                                <a:lnTo>
                                  <a:pt x="5175" y="2386"/>
                                </a:lnTo>
                                <a:lnTo>
                                  <a:pt x="5186" y="2417"/>
                                </a:lnTo>
                                <a:lnTo>
                                  <a:pt x="5197" y="2449"/>
                                </a:lnTo>
                                <a:lnTo>
                                  <a:pt x="5208" y="2480"/>
                                </a:lnTo>
                                <a:lnTo>
                                  <a:pt x="5219" y="2511"/>
                                </a:lnTo>
                                <a:lnTo>
                                  <a:pt x="5231" y="2542"/>
                                </a:lnTo>
                                <a:lnTo>
                                  <a:pt x="5241" y="2573"/>
                                </a:lnTo>
                                <a:lnTo>
                                  <a:pt x="5253" y="2604"/>
                                </a:lnTo>
                                <a:lnTo>
                                  <a:pt x="5263" y="2634"/>
                                </a:lnTo>
                                <a:lnTo>
                                  <a:pt x="5275" y="2666"/>
                                </a:lnTo>
                                <a:lnTo>
                                  <a:pt x="5286" y="2696"/>
                                </a:lnTo>
                                <a:lnTo>
                                  <a:pt x="5297" y="2727"/>
                                </a:lnTo>
                                <a:lnTo>
                                  <a:pt x="5308" y="2757"/>
                                </a:lnTo>
                                <a:lnTo>
                                  <a:pt x="5319" y="2788"/>
                                </a:lnTo>
                                <a:lnTo>
                                  <a:pt x="5330" y="2819"/>
                                </a:lnTo>
                                <a:lnTo>
                                  <a:pt x="5341" y="2849"/>
                                </a:lnTo>
                                <a:lnTo>
                                  <a:pt x="5352" y="2879"/>
                                </a:lnTo>
                                <a:lnTo>
                                  <a:pt x="5363" y="2909"/>
                                </a:lnTo>
                                <a:lnTo>
                                  <a:pt x="5374" y="2939"/>
                                </a:lnTo>
                                <a:lnTo>
                                  <a:pt x="5385" y="2969"/>
                                </a:lnTo>
                                <a:lnTo>
                                  <a:pt x="5396" y="2999"/>
                                </a:lnTo>
                                <a:lnTo>
                                  <a:pt x="5407" y="3028"/>
                                </a:lnTo>
                                <a:lnTo>
                                  <a:pt x="5418" y="3058"/>
                                </a:lnTo>
                                <a:lnTo>
                                  <a:pt x="5430" y="3087"/>
                                </a:lnTo>
                                <a:lnTo>
                                  <a:pt x="5440" y="3117"/>
                                </a:lnTo>
                                <a:lnTo>
                                  <a:pt x="5452" y="3146"/>
                                </a:lnTo>
                                <a:lnTo>
                                  <a:pt x="5462" y="3174"/>
                                </a:lnTo>
                                <a:lnTo>
                                  <a:pt x="5474" y="3203"/>
                                </a:lnTo>
                                <a:lnTo>
                                  <a:pt x="5485" y="3232"/>
                                </a:lnTo>
                                <a:lnTo>
                                  <a:pt x="5496" y="3261"/>
                                </a:lnTo>
                                <a:lnTo>
                                  <a:pt x="5507" y="3289"/>
                                </a:lnTo>
                                <a:lnTo>
                                  <a:pt x="5518" y="3317"/>
                                </a:lnTo>
                                <a:lnTo>
                                  <a:pt x="5529" y="3345"/>
                                </a:lnTo>
                                <a:lnTo>
                                  <a:pt x="5540" y="3373"/>
                                </a:lnTo>
                                <a:lnTo>
                                  <a:pt x="5551" y="3400"/>
                                </a:lnTo>
                                <a:lnTo>
                                  <a:pt x="5562" y="3427"/>
                                </a:lnTo>
                                <a:lnTo>
                                  <a:pt x="5573" y="3454"/>
                                </a:lnTo>
                                <a:lnTo>
                                  <a:pt x="5584" y="3482"/>
                                </a:lnTo>
                                <a:lnTo>
                                  <a:pt x="5595" y="3508"/>
                                </a:lnTo>
                                <a:lnTo>
                                  <a:pt x="5606" y="3535"/>
                                </a:lnTo>
                                <a:lnTo>
                                  <a:pt x="5617" y="3561"/>
                                </a:lnTo>
                                <a:lnTo>
                                  <a:pt x="5629" y="3587"/>
                                </a:lnTo>
                                <a:lnTo>
                                  <a:pt x="5639" y="3613"/>
                                </a:lnTo>
                                <a:lnTo>
                                  <a:pt x="5651" y="36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5760"/>
                            <a:ext cx="1262520" cy="101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1" h="4615">
                                <a:moveTo>
                                  <a:pt x="0" y="2307"/>
                                </a:moveTo>
                                <a:lnTo>
                                  <a:pt x="11" y="2338"/>
                                </a:lnTo>
                                <a:lnTo>
                                  <a:pt x="22" y="2369"/>
                                </a:lnTo>
                                <a:lnTo>
                                  <a:pt x="33" y="2400"/>
                                </a:lnTo>
                                <a:lnTo>
                                  <a:pt x="44" y="2432"/>
                                </a:lnTo>
                                <a:lnTo>
                                  <a:pt x="56" y="2463"/>
                                </a:lnTo>
                                <a:lnTo>
                                  <a:pt x="66" y="2494"/>
                                </a:lnTo>
                                <a:lnTo>
                                  <a:pt x="78" y="2525"/>
                                </a:lnTo>
                                <a:lnTo>
                                  <a:pt x="88" y="2556"/>
                                </a:lnTo>
                                <a:lnTo>
                                  <a:pt x="100" y="2587"/>
                                </a:lnTo>
                                <a:lnTo>
                                  <a:pt x="111" y="2618"/>
                                </a:lnTo>
                                <a:lnTo>
                                  <a:pt x="122" y="2649"/>
                                </a:lnTo>
                                <a:lnTo>
                                  <a:pt x="133" y="2679"/>
                                </a:lnTo>
                                <a:lnTo>
                                  <a:pt x="144" y="2710"/>
                                </a:lnTo>
                                <a:lnTo>
                                  <a:pt x="155" y="2741"/>
                                </a:lnTo>
                                <a:lnTo>
                                  <a:pt x="166" y="2772"/>
                                </a:lnTo>
                                <a:lnTo>
                                  <a:pt x="177" y="2802"/>
                                </a:lnTo>
                                <a:lnTo>
                                  <a:pt x="188" y="2832"/>
                                </a:lnTo>
                                <a:lnTo>
                                  <a:pt x="199" y="2862"/>
                                </a:lnTo>
                                <a:lnTo>
                                  <a:pt x="210" y="2893"/>
                                </a:lnTo>
                                <a:lnTo>
                                  <a:pt x="221" y="2923"/>
                                </a:lnTo>
                                <a:lnTo>
                                  <a:pt x="232" y="2953"/>
                                </a:lnTo>
                                <a:lnTo>
                                  <a:pt x="243" y="2982"/>
                                </a:lnTo>
                                <a:lnTo>
                                  <a:pt x="255" y="3012"/>
                                </a:lnTo>
                                <a:lnTo>
                                  <a:pt x="265" y="3042"/>
                                </a:lnTo>
                                <a:lnTo>
                                  <a:pt x="277" y="3071"/>
                                </a:lnTo>
                                <a:lnTo>
                                  <a:pt x="287" y="3101"/>
                                </a:lnTo>
                                <a:lnTo>
                                  <a:pt x="299" y="3130"/>
                                </a:lnTo>
                                <a:lnTo>
                                  <a:pt x="310" y="3159"/>
                                </a:lnTo>
                                <a:lnTo>
                                  <a:pt x="321" y="3187"/>
                                </a:lnTo>
                                <a:lnTo>
                                  <a:pt x="332" y="3216"/>
                                </a:lnTo>
                                <a:lnTo>
                                  <a:pt x="343" y="3245"/>
                                </a:lnTo>
                                <a:lnTo>
                                  <a:pt x="354" y="3274"/>
                                </a:lnTo>
                                <a:lnTo>
                                  <a:pt x="365" y="3301"/>
                                </a:lnTo>
                                <a:lnTo>
                                  <a:pt x="376" y="3330"/>
                                </a:lnTo>
                                <a:lnTo>
                                  <a:pt x="387" y="3357"/>
                                </a:lnTo>
                                <a:lnTo>
                                  <a:pt x="398" y="3385"/>
                                </a:lnTo>
                                <a:lnTo>
                                  <a:pt x="409" y="3412"/>
                                </a:lnTo>
                                <a:lnTo>
                                  <a:pt x="420" y="3440"/>
                                </a:lnTo>
                                <a:lnTo>
                                  <a:pt x="431" y="3467"/>
                                </a:lnTo>
                                <a:lnTo>
                                  <a:pt x="442" y="3493"/>
                                </a:lnTo>
                                <a:lnTo>
                                  <a:pt x="454" y="3520"/>
                                </a:lnTo>
                                <a:lnTo>
                                  <a:pt x="464" y="3547"/>
                                </a:lnTo>
                                <a:lnTo>
                                  <a:pt x="476" y="3573"/>
                                </a:lnTo>
                                <a:lnTo>
                                  <a:pt x="486" y="3599"/>
                                </a:lnTo>
                                <a:lnTo>
                                  <a:pt x="498" y="3624"/>
                                </a:lnTo>
                                <a:lnTo>
                                  <a:pt x="509" y="3650"/>
                                </a:lnTo>
                                <a:lnTo>
                                  <a:pt x="520" y="3675"/>
                                </a:lnTo>
                                <a:lnTo>
                                  <a:pt x="531" y="3700"/>
                                </a:lnTo>
                                <a:lnTo>
                                  <a:pt x="542" y="3725"/>
                                </a:lnTo>
                                <a:lnTo>
                                  <a:pt x="553" y="3749"/>
                                </a:lnTo>
                                <a:lnTo>
                                  <a:pt x="564" y="3773"/>
                                </a:lnTo>
                                <a:lnTo>
                                  <a:pt x="575" y="3797"/>
                                </a:lnTo>
                                <a:lnTo>
                                  <a:pt x="586" y="3821"/>
                                </a:lnTo>
                                <a:lnTo>
                                  <a:pt x="597" y="3844"/>
                                </a:lnTo>
                                <a:lnTo>
                                  <a:pt x="608" y="3867"/>
                                </a:lnTo>
                                <a:lnTo>
                                  <a:pt x="619" y="3890"/>
                                </a:lnTo>
                                <a:lnTo>
                                  <a:pt x="630" y="3913"/>
                                </a:lnTo>
                                <a:lnTo>
                                  <a:pt x="641" y="3935"/>
                                </a:lnTo>
                                <a:lnTo>
                                  <a:pt x="653" y="3957"/>
                                </a:lnTo>
                                <a:lnTo>
                                  <a:pt x="663" y="3978"/>
                                </a:lnTo>
                                <a:lnTo>
                                  <a:pt x="675" y="4000"/>
                                </a:lnTo>
                                <a:lnTo>
                                  <a:pt x="685" y="4021"/>
                                </a:lnTo>
                                <a:lnTo>
                                  <a:pt x="697" y="4041"/>
                                </a:lnTo>
                                <a:lnTo>
                                  <a:pt x="708" y="4062"/>
                                </a:lnTo>
                                <a:lnTo>
                                  <a:pt x="719" y="4082"/>
                                </a:lnTo>
                                <a:lnTo>
                                  <a:pt x="730" y="4102"/>
                                </a:lnTo>
                                <a:lnTo>
                                  <a:pt x="741" y="4121"/>
                                </a:lnTo>
                                <a:lnTo>
                                  <a:pt x="752" y="4141"/>
                                </a:lnTo>
                                <a:lnTo>
                                  <a:pt x="763" y="4159"/>
                                </a:lnTo>
                                <a:lnTo>
                                  <a:pt x="774" y="4177"/>
                                </a:lnTo>
                                <a:lnTo>
                                  <a:pt x="785" y="4195"/>
                                </a:lnTo>
                                <a:lnTo>
                                  <a:pt x="796" y="4213"/>
                                </a:lnTo>
                                <a:lnTo>
                                  <a:pt x="807" y="4231"/>
                                </a:lnTo>
                                <a:lnTo>
                                  <a:pt x="818" y="4248"/>
                                </a:lnTo>
                                <a:lnTo>
                                  <a:pt x="829" y="4265"/>
                                </a:lnTo>
                                <a:lnTo>
                                  <a:pt x="840" y="4280"/>
                                </a:lnTo>
                                <a:lnTo>
                                  <a:pt x="852" y="4297"/>
                                </a:lnTo>
                                <a:lnTo>
                                  <a:pt x="862" y="4312"/>
                                </a:lnTo>
                                <a:lnTo>
                                  <a:pt x="874" y="4328"/>
                                </a:lnTo>
                                <a:lnTo>
                                  <a:pt x="884" y="4342"/>
                                </a:lnTo>
                                <a:lnTo>
                                  <a:pt x="896" y="4357"/>
                                </a:lnTo>
                                <a:lnTo>
                                  <a:pt x="907" y="4371"/>
                                </a:lnTo>
                                <a:lnTo>
                                  <a:pt x="918" y="4385"/>
                                </a:lnTo>
                                <a:lnTo>
                                  <a:pt x="929" y="4398"/>
                                </a:lnTo>
                                <a:lnTo>
                                  <a:pt x="940" y="4411"/>
                                </a:lnTo>
                                <a:lnTo>
                                  <a:pt x="951" y="4424"/>
                                </a:lnTo>
                                <a:lnTo>
                                  <a:pt x="962" y="4436"/>
                                </a:lnTo>
                                <a:lnTo>
                                  <a:pt x="973" y="4448"/>
                                </a:lnTo>
                                <a:lnTo>
                                  <a:pt x="984" y="4460"/>
                                </a:lnTo>
                                <a:lnTo>
                                  <a:pt x="996" y="4470"/>
                                </a:lnTo>
                                <a:lnTo>
                                  <a:pt x="1006" y="4481"/>
                                </a:lnTo>
                                <a:lnTo>
                                  <a:pt x="1018" y="4491"/>
                                </a:lnTo>
                                <a:lnTo>
                                  <a:pt x="1028" y="4501"/>
                                </a:lnTo>
                                <a:lnTo>
                                  <a:pt x="1040" y="4511"/>
                                </a:lnTo>
                                <a:lnTo>
                                  <a:pt x="1051" y="4520"/>
                                </a:lnTo>
                                <a:lnTo>
                                  <a:pt x="1062" y="4528"/>
                                </a:lnTo>
                                <a:lnTo>
                                  <a:pt x="1073" y="4537"/>
                                </a:lnTo>
                                <a:lnTo>
                                  <a:pt x="1084" y="4545"/>
                                </a:lnTo>
                                <a:lnTo>
                                  <a:pt x="1095" y="4552"/>
                                </a:lnTo>
                                <a:lnTo>
                                  <a:pt x="1106" y="4559"/>
                                </a:lnTo>
                                <a:lnTo>
                                  <a:pt x="1117" y="4565"/>
                                </a:lnTo>
                                <a:lnTo>
                                  <a:pt x="1128" y="4572"/>
                                </a:lnTo>
                                <a:lnTo>
                                  <a:pt x="1139" y="4577"/>
                                </a:lnTo>
                                <a:lnTo>
                                  <a:pt x="1150" y="4583"/>
                                </a:lnTo>
                                <a:lnTo>
                                  <a:pt x="1161" y="4588"/>
                                </a:lnTo>
                                <a:lnTo>
                                  <a:pt x="1172" y="4592"/>
                                </a:lnTo>
                                <a:lnTo>
                                  <a:pt x="1183" y="4597"/>
                                </a:lnTo>
                                <a:lnTo>
                                  <a:pt x="1195" y="4600"/>
                                </a:lnTo>
                                <a:lnTo>
                                  <a:pt x="1205" y="4603"/>
                                </a:lnTo>
                                <a:lnTo>
                                  <a:pt x="1217" y="4606"/>
                                </a:lnTo>
                                <a:lnTo>
                                  <a:pt x="1227" y="4609"/>
                                </a:lnTo>
                                <a:lnTo>
                                  <a:pt x="1239" y="4611"/>
                                </a:lnTo>
                                <a:lnTo>
                                  <a:pt x="1250" y="4613"/>
                                </a:lnTo>
                                <a:lnTo>
                                  <a:pt x="1261" y="4614"/>
                                </a:lnTo>
                                <a:lnTo>
                                  <a:pt x="1272" y="4615"/>
                                </a:lnTo>
                                <a:lnTo>
                                  <a:pt x="1283" y="4615"/>
                                </a:lnTo>
                                <a:lnTo>
                                  <a:pt x="1294" y="4615"/>
                                </a:lnTo>
                                <a:lnTo>
                                  <a:pt x="1305" y="4614"/>
                                </a:lnTo>
                                <a:lnTo>
                                  <a:pt x="1316" y="4614"/>
                                </a:lnTo>
                                <a:lnTo>
                                  <a:pt x="1327" y="4612"/>
                                </a:lnTo>
                                <a:lnTo>
                                  <a:pt x="1338" y="4610"/>
                                </a:lnTo>
                                <a:lnTo>
                                  <a:pt x="1349" y="4608"/>
                                </a:lnTo>
                                <a:lnTo>
                                  <a:pt x="1360" y="4606"/>
                                </a:lnTo>
                                <a:lnTo>
                                  <a:pt x="1371" y="4603"/>
                                </a:lnTo>
                                <a:lnTo>
                                  <a:pt x="1382" y="4599"/>
                                </a:lnTo>
                                <a:lnTo>
                                  <a:pt x="1394" y="4596"/>
                                </a:lnTo>
                                <a:lnTo>
                                  <a:pt x="1404" y="4591"/>
                                </a:lnTo>
                                <a:lnTo>
                                  <a:pt x="1416" y="4586"/>
                                </a:lnTo>
                                <a:lnTo>
                                  <a:pt x="1426" y="4581"/>
                                </a:lnTo>
                                <a:lnTo>
                                  <a:pt x="1438" y="4576"/>
                                </a:lnTo>
                                <a:lnTo>
                                  <a:pt x="1449" y="4570"/>
                                </a:lnTo>
                                <a:lnTo>
                                  <a:pt x="1460" y="4564"/>
                                </a:lnTo>
                                <a:lnTo>
                                  <a:pt x="1471" y="4557"/>
                                </a:lnTo>
                                <a:lnTo>
                                  <a:pt x="1482" y="4550"/>
                                </a:lnTo>
                                <a:lnTo>
                                  <a:pt x="1493" y="4542"/>
                                </a:lnTo>
                                <a:lnTo>
                                  <a:pt x="1504" y="4534"/>
                                </a:lnTo>
                                <a:lnTo>
                                  <a:pt x="1515" y="4526"/>
                                </a:lnTo>
                                <a:lnTo>
                                  <a:pt x="1526" y="4517"/>
                                </a:lnTo>
                                <a:lnTo>
                                  <a:pt x="1537" y="4508"/>
                                </a:lnTo>
                                <a:lnTo>
                                  <a:pt x="1548" y="4499"/>
                                </a:lnTo>
                                <a:lnTo>
                                  <a:pt x="1559" y="4488"/>
                                </a:lnTo>
                                <a:lnTo>
                                  <a:pt x="1570" y="4478"/>
                                </a:lnTo>
                                <a:lnTo>
                                  <a:pt x="1581" y="4467"/>
                                </a:lnTo>
                                <a:lnTo>
                                  <a:pt x="1593" y="4456"/>
                                </a:lnTo>
                                <a:lnTo>
                                  <a:pt x="1603" y="4445"/>
                                </a:lnTo>
                                <a:lnTo>
                                  <a:pt x="1615" y="4433"/>
                                </a:lnTo>
                                <a:lnTo>
                                  <a:pt x="1625" y="4420"/>
                                </a:lnTo>
                                <a:lnTo>
                                  <a:pt x="1637" y="4407"/>
                                </a:lnTo>
                                <a:lnTo>
                                  <a:pt x="1648" y="4394"/>
                                </a:lnTo>
                                <a:lnTo>
                                  <a:pt x="1659" y="4381"/>
                                </a:lnTo>
                                <a:lnTo>
                                  <a:pt x="1670" y="4367"/>
                                </a:lnTo>
                                <a:lnTo>
                                  <a:pt x="1681" y="4353"/>
                                </a:lnTo>
                                <a:lnTo>
                                  <a:pt x="1692" y="4338"/>
                                </a:lnTo>
                                <a:lnTo>
                                  <a:pt x="1703" y="4324"/>
                                </a:lnTo>
                                <a:lnTo>
                                  <a:pt x="1714" y="4308"/>
                                </a:lnTo>
                                <a:lnTo>
                                  <a:pt x="1725" y="4292"/>
                                </a:lnTo>
                                <a:lnTo>
                                  <a:pt x="1736" y="4277"/>
                                </a:lnTo>
                                <a:lnTo>
                                  <a:pt x="1747" y="4260"/>
                                </a:lnTo>
                                <a:lnTo>
                                  <a:pt x="1758" y="4243"/>
                                </a:lnTo>
                                <a:lnTo>
                                  <a:pt x="1769" y="4226"/>
                                </a:lnTo>
                                <a:lnTo>
                                  <a:pt x="1780" y="4209"/>
                                </a:lnTo>
                                <a:lnTo>
                                  <a:pt x="1792" y="4191"/>
                                </a:lnTo>
                                <a:lnTo>
                                  <a:pt x="1802" y="4172"/>
                                </a:lnTo>
                                <a:lnTo>
                                  <a:pt x="1814" y="4154"/>
                                </a:lnTo>
                                <a:lnTo>
                                  <a:pt x="1824" y="4135"/>
                                </a:lnTo>
                                <a:lnTo>
                                  <a:pt x="1836" y="4116"/>
                                </a:lnTo>
                                <a:lnTo>
                                  <a:pt x="1847" y="4096"/>
                                </a:lnTo>
                                <a:lnTo>
                                  <a:pt x="1858" y="4076"/>
                                </a:lnTo>
                                <a:lnTo>
                                  <a:pt x="1869" y="4057"/>
                                </a:lnTo>
                                <a:lnTo>
                                  <a:pt x="1880" y="4036"/>
                                </a:lnTo>
                                <a:lnTo>
                                  <a:pt x="1891" y="4015"/>
                                </a:lnTo>
                                <a:lnTo>
                                  <a:pt x="1902" y="3994"/>
                                </a:lnTo>
                                <a:lnTo>
                                  <a:pt x="1913" y="3973"/>
                                </a:lnTo>
                                <a:lnTo>
                                  <a:pt x="1924" y="3951"/>
                                </a:lnTo>
                                <a:lnTo>
                                  <a:pt x="1935" y="3929"/>
                                </a:lnTo>
                                <a:lnTo>
                                  <a:pt x="1946" y="3907"/>
                                </a:lnTo>
                                <a:lnTo>
                                  <a:pt x="1957" y="3884"/>
                                </a:lnTo>
                                <a:lnTo>
                                  <a:pt x="1968" y="3861"/>
                                </a:lnTo>
                                <a:lnTo>
                                  <a:pt x="1979" y="3838"/>
                                </a:lnTo>
                                <a:lnTo>
                                  <a:pt x="1991" y="3815"/>
                                </a:lnTo>
                                <a:lnTo>
                                  <a:pt x="2001" y="3791"/>
                                </a:lnTo>
                                <a:lnTo>
                                  <a:pt x="2013" y="3767"/>
                                </a:lnTo>
                                <a:lnTo>
                                  <a:pt x="2023" y="3743"/>
                                </a:lnTo>
                                <a:lnTo>
                                  <a:pt x="2035" y="3718"/>
                                </a:lnTo>
                                <a:lnTo>
                                  <a:pt x="2046" y="3693"/>
                                </a:lnTo>
                                <a:lnTo>
                                  <a:pt x="2057" y="3668"/>
                                </a:lnTo>
                                <a:lnTo>
                                  <a:pt x="2068" y="3643"/>
                                </a:lnTo>
                                <a:lnTo>
                                  <a:pt x="2079" y="3618"/>
                                </a:lnTo>
                                <a:lnTo>
                                  <a:pt x="2090" y="3591"/>
                                </a:lnTo>
                                <a:lnTo>
                                  <a:pt x="2101" y="3565"/>
                                </a:lnTo>
                                <a:lnTo>
                                  <a:pt x="2112" y="3539"/>
                                </a:lnTo>
                                <a:lnTo>
                                  <a:pt x="2123" y="3513"/>
                                </a:lnTo>
                                <a:lnTo>
                                  <a:pt x="2134" y="3486"/>
                                </a:lnTo>
                                <a:lnTo>
                                  <a:pt x="2145" y="3459"/>
                                </a:lnTo>
                                <a:lnTo>
                                  <a:pt x="2156" y="3432"/>
                                </a:lnTo>
                                <a:lnTo>
                                  <a:pt x="2167" y="3405"/>
                                </a:lnTo>
                                <a:lnTo>
                                  <a:pt x="2178" y="3377"/>
                                </a:lnTo>
                                <a:lnTo>
                                  <a:pt x="2190" y="3350"/>
                                </a:lnTo>
                                <a:lnTo>
                                  <a:pt x="2200" y="3322"/>
                                </a:lnTo>
                                <a:lnTo>
                                  <a:pt x="2212" y="3294"/>
                                </a:lnTo>
                                <a:lnTo>
                                  <a:pt x="2222" y="3266"/>
                                </a:lnTo>
                                <a:lnTo>
                                  <a:pt x="2234" y="3237"/>
                                </a:lnTo>
                                <a:lnTo>
                                  <a:pt x="2245" y="3208"/>
                                </a:lnTo>
                                <a:lnTo>
                                  <a:pt x="2256" y="3180"/>
                                </a:lnTo>
                                <a:lnTo>
                                  <a:pt x="2267" y="3151"/>
                                </a:lnTo>
                                <a:lnTo>
                                  <a:pt x="2278" y="3122"/>
                                </a:lnTo>
                                <a:lnTo>
                                  <a:pt x="2289" y="3093"/>
                                </a:lnTo>
                                <a:lnTo>
                                  <a:pt x="2300" y="3063"/>
                                </a:lnTo>
                                <a:lnTo>
                                  <a:pt x="2311" y="3034"/>
                                </a:lnTo>
                                <a:lnTo>
                                  <a:pt x="2322" y="3004"/>
                                </a:lnTo>
                                <a:lnTo>
                                  <a:pt x="2334" y="2974"/>
                                </a:lnTo>
                                <a:lnTo>
                                  <a:pt x="2344" y="2944"/>
                                </a:lnTo>
                                <a:lnTo>
                                  <a:pt x="2356" y="2914"/>
                                </a:lnTo>
                                <a:lnTo>
                                  <a:pt x="2366" y="2884"/>
                                </a:lnTo>
                                <a:lnTo>
                                  <a:pt x="2378" y="2854"/>
                                </a:lnTo>
                                <a:lnTo>
                                  <a:pt x="2389" y="2824"/>
                                </a:lnTo>
                                <a:lnTo>
                                  <a:pt x="2400" y="2794"/>
                                </a:lnTo>
                                <a:lnTo>
                                  <a:pt x="2411" y="2763"/>
                                </a:lnTo>
                                <a:lnTo>
                                  <a:pt x="2422" y="2732"/>
                                </a:lnTo>
                                <a:lnTo>
                                  <a:pt x="2433" y="2702"/>
                                </a:lnTo>
                                <a:lnTo>
                                  <a:pt x="2444" y="2671"/>
                                </a:lnTo>
                                <a:lnTo>
                                  <a:pt x="2455" y="2640"/>
                                </a:lnTo>
                                <a:lnTo>
                                  <a:pt x="2466" y="2610"/>
                                </a:lnTo>
                                <a:lnTo>
                                  <a:pt x="2477" y="2578"/>
                                </a:lnTo>
                                <a:lnTo>
                                  <a:pt x="2488" y="2548"/>
                                </a:lnTo>
                                <a:lnTo>
                                  <a:pt x="2499" y="2517"/>
                                </a:lnTo>
                                <a:lnTo>
                                  <a:pt x="2510" y="2485"/>
                                </a:lnTo>
                                <a:lnTo>
                                  <a:pt x="2521" y="2454"/>
                                </a:lnTo>
                                <a:lnTo>
                                  <a:pt x="2533" y="2423"/>
                                </a:lnTo>
                                <a:lnTo>
                                  <a:pt x="2543" y="2392"/>
                                </a:lnTo>
                                <a:lnTo>
                                  <a:pt x="2555" y="2361"/>
                                </a:lnTo>
                                <a:lnTo>
                                  <a:pt x="2565" y="2330"/>
                                </a:lnTo>
                                <a:lnTo>
                                  <a:pt x="2577" y="2299"/>
                                </a:lnTo>
                                <a:lnTo>
                                  <a:pt x="2588" y="2268"/>
                                </a:lnTo>
                                <a:lnTo>
                                  <a:pt x="2599" y="2237"/>
                                </a:lnTo>
                                <a:lnTo>
                                  <a:pt x="2610" y="2206"/>
                                </a:lnTo>
                                <a:lnTo>
                                  <a:pt x="2621" y="2174"/>
                                </a:lnTo>
                                <a:lnTo>
                                  <a:pt x="2632" y="2143"/>
                                </a:lnTo>
                                <a:lnTo>
                                  <a:pt x="2643" y="2112"/>
                                </a:lnTo>
                                <a:lnTo>
                                  <a:pt x="2654" y="2081"/>
                                </a:lnTo>
                                <a:lnTo>
                                  <a:pt x="2665" y="2050"/>
                                </a:lnTo>
                                <a:lnTo>
                                  <a:pt x="2676" y="2019"/>
                                </a:lnTo>
                                <a:lnTo>
                                  <a:pt x="2687" y="1988"/>
                                </a:lnTo>
                                <a:lnTo>
                                  <a:pt x="2698" y="1957"/>
                                </a:lnTo>
                                <a:lnTo>
                                  <a:pt x="2709" y="1927"/>
                                </a:lnTo>
                                <a:lnTo>
                                  <a:pt x="2720" y="1896"/>
                                </a:lnTo>
                                <a:lnTo>
                                  <a:pt x="2732" y="1866"/>
                                </a:lnTo>
                                <a:lnTo>
                                  <a:pt x="2742" y="1835"/>
                                </a:lnTo>
                                <a:lnTo>
                                  <a:pt x="2754" y="1804"/>
                                </a:lnTo>
                                <a:lnTo>
                                  <a:pt x="2764" y="1774"/>
                                </a:lnTo>
                                <a:lnTo>
                                  <a:pt x="2776" y="1744"/>
                                </a:lnTo>
                                <a:lnTo>
                                  <a:pt x="2787" y="1714"/>
                                </a:lnTo>
                                <a:lnTo>
                                  <a:pt x="2798" y="1684"/>
                                </a:lnTo>
                                <a:lnTo>
                                  <a:pt x="2809" y="1654"/>
                                </a:lnTo>
                                <a:lnTo>
                                  <a:pt x="2820" y="1624"/>
                                </a:lnTo>
                                <a:lnTo>
                                  <a:pt x="2831" y="1594"/>
                                </a:lnTo>
                                <a:lnTo>
                                  <a:pt x="2842" y="1565"/>
                                </a:lnTo>
                                <a:lnTo>
                                  <a:pt x="2853" y="1535"/>
                                </a:lnTo>
                                <a:lnTo>
                                  <a:pt x="2864" y="1506"/>
                                </a:lnTo>
                                <a:lnTo>
                                  <a:pt x="2875" y="1477"/>
                                </a:lnTo>
                                <a:lnTo>
                                  <a:pt x="2886" y="1448"/>
                                </a:lnTo>
                                <a:lnTo>
                                  <a:pt x="2897" y="1419"/>
                                </a:lnTo>
                                <a:lnTo>
                                  <a:pt x="2908" y="1390"/>
                                </a:lnTo>
                                <a:lnTo>
                                  <a:pt x="2919" y="1362"/>
                                </a:lnTo>
                                <a:lnTo>
                                  <a:pt x="2931" y="1333"/>
                                </a:lnTo>
                                <a:lnTo>
                                  <a:pt x="2941" y="1305"/>
                                </a:lnTo>
                                <a:lnTo>
                                  <a:pt x="2953" y="1277"/>
                                </a:lnTo>
                                <a:lnTo>
                                  <a:pt x="2963" y="1250"/>
                                </a:lnTo>
                                <a:lnTo>
                                  <a:pt x="2975" y="1222"/>
                                </a:lnTo>
                                <a:lnTo>
                                  <a:pt x="2986" y="1195"/>
                                </a:lnTo>
                                <a:lnTo>
                                  <a:pt x="2997" y="1167"/>
                                </a:lnTo>
                                <a:lnTo>
                                  <a:pt x="3008" y="1140"/>
                                </a:lnTo>
                                <a:lnTo>
                                  <a:pt x="3019" y="1114"/>
                                </a:lnTo>
                                <a:lnTo>
                                  <a:pt x="3030" y="1087"/>
                                </a:lnTo>
                                <a:lnTo>
                                  <a:pt x="3041" y="1061"/>
                                </a:lnTo>
                                <a:lnTo>
                                  <a:pt x="3052" y="1034"/>
                                </a:lnTo>
                                <a:lnTo>
                                  <a:pt x="3063" y="1009"/>
                                </a:lnTo>
                                <a:lnTo>
                                  <a:pt x="3074" y="983"/>
                                </a:lnTo>
                                <a:lnTo>
                                  <a:pt x="3085" y="958"/>
                                </a:lnTo>
                                <a:lnTo>
                                  <a:pt x="3096" y="932"/>
                                </a:lnTo>
                                <a:lnTo>
                                  <a:pt x="3107" y="907"/>
                                </a:lnTo>
                                <a:lnTo>
                                  <a:pt x="3118" y="883"/>
                                </a:lnTo>
                                <a:lnTo>
                                  <a:pt x="3130" y="859"/>
                                </a:lnTo>
                                <a:lnTo>
                                  <a:pt x="3140" y="834"/>
                                </a:lnTo>
                                <a:lnTo>
                                  <a:pt x="3152" y="810"/>
                                </a:lnTo>
                                <a:lnTo>
                                  <a:pt x="3162" y="787"/>
                                </a:lnTo>
                                <a:lnTo>
                                  <a:pt x="3174" y="764"/>
                                </a:lnTo>
                                <a:lnTo>
                                  <a:pt x="3184" y="741"/>
                                </a:lnTo>
                                <a:lnTo>
                                  <a:pt x="3196" y="718"/>
                                </a:lnTo>
                                <a:lnTo>
                                  <a:pt x="3207" y="695"/>
                                </a:lnTo>
                                <a:lnTo>
                                  <a:pt x="3218" y="673"/>
                                </a:lnTo>
                                <a:lnTo>
                                  <a:pt x="3229" y="652"/>
                                </a:lnTo>
                                <a:lnTo>
                                  <a:pt x="3240" y="630"/>
                                </a:lnTo>
                                <a:lnTo>
                                  <a:pt x="3251" y="609"/>
                                </a:lnTo>
                                <a:lnTo>
                                  <a:pt x="3262" y="588"/>
                                </a:lnTo>
                                <a:lnTo>
                                  <a:pt x="3273" y="567"/>
                                </a:lnTo>
                                <a:lnTo>
                                  <a:pt x="3284" y="547"/>
                                </a:lnTo>
                                <a:lnTo>
                                  <a:pt x="3295" y="527"/>
                                </a:lnTo>
                                <a:lnTo>
                                  <a:pt x="3306" y="507"/>
                                </a:lnTo>
                                <a:lnTo>
                                  <a:pt x="3317" y="488"/>
                                </a:lnTo>
                                <a:lnTo>
                                  <a:pt x="3329" y="469"/>
                                </a:lnTo>
                                <a:lnTo>
                                  <a:pt x="3339" y="450"/>
                                </a:lnTo>
                                <a:lnTo>
                                  <a:pt x="3351" y="432"/>
                                </a:lnTo>
                                <a:lnTo>
                                  <a:pt x="3361" y="414"/>
                                </a:lnTo>
                                <a:lnTo>
                                  <a:pt x="3373" y="396"/>
                                </a:lnTo>
                                <a:lnTo>
                                  <a:pt x="3383" y="379"/>
                                </a:lnTo>
                                <a:lnTo>
                                  <a:pt x="3395" y="362"/>
                                </a:lnTo>
                                <a:lnTo>
                                  <a:pt x="3406" y="345"/>
                                </a:lnTo>
                                <a:lnTo>
                                  <a:pt x="3417" y="329"/>
                                </a:lnTo>
                                <a:lnTo>
                                  <a:pt x="3428" y="314"/>
                                </a:lnTo>
                                <a:lnTo>
                                  <a:pt x="3439" y="298"/>
                                </a:lnTo>
                                <a:lnTo>
                                  <a:pt x="3450" y="283"/>
                                </a:lnTo>
                                <a:lnTo>
                                  <a:pt x="3461" y="268"/>
                                </a:lnTo>
                                <a:lnTo>
                                  <a:pt x="3472" y="253"/>
                                </a:lnTo>
                                <a:lnTo>
                                  <a:pt x="3483" y="240"/>
                                </a:lnTo>
                                <a:lnTo>
                                  <a:pt x="3494" y="226"/>
                                </a:lnTo>
                                <a:lnTo>
                                  <a:pt x="3505" y="213"/>
                                </a:lnTo>
                                <a:lnTo>
                                  <a:pt x="3516" y="200"/>
                                </a:lnTo>
                                <a:lnTo>
                                  <a:pt x="3528" y="187"/>
                                </a:lnTo>
                                <a:lnTo>
                                  <a:pt x="3538" y="175"/>
                                </a:lnTo>
                                <a:lnTo>
                                  <a:pt x="3550" y="163"/>
                                </a:lnTo>
                                <a:lnTo>
                                  <a:pt x="3560" y="152"/>
                                </a:lnTo>
                                <a:lnTo>
                                  <a:pt x="3572" y="141"/>
                                </a:lnTo>
                                <a:lnTo>
                                  <a:pt x="3582" y="131"/>
                                </a:lnTo>
                                <a:lnTo>
                                  <a:pt x="3594" y="120"/>
                                </a:lnTo>
                                <a:lnTo>
                                  <a:pt x="3605" y="111"/>
                                </a:lnTo>
                                <a:lnTo>
                                  <a:pt x="3616" y="102"/>
                                </a:lnTo>
                                <a:lnTo>
                                  <a:pt x="3627" y="93"/>
                                </a:lnTo>
                                <a:lnTo>
                                  <a:pt x="3638" y="84"/>
                                </a:lnTo>
                                <a:lnTo>
                                  <a:pt x="3649" y="76"/>
                                </a:lnTo>
                                <a:lnTo>
                                  <a:pt x="3660" y="68"/>
                                </a:lnTo>
                                <a:lnTo>
                                  <a:pt x="3672" y="61"/>
                                </a:lnTo>
                                <a:lnTo>
                                  <a:pt x="3682" y="54"/>
                                </a:lnTo>
                                <a:lnTo>
                                  <a:pt x="3694" y="47"/>
                                </a:lnTo>
                                <a:lnTo>
                                  <a:pt x="3704" y="41"/>
                                </a:lnTo>
                                <a:lnTo>
                                  <a:pt x="3716" y="35"/>
                                </a:lnTo>
                                <a:lnTo>
                                  <a:pt x="3726" y="30"/>
                                </a:lnTo>
                                <a:lnTo>
                                  <a:pt x="3738" y="25"/>
                                </a:lnTo>
                                <a:lnTo>
                                  <a:pt x="3749" y="21"/>
                                </a:lnTo>
                                <a:lnTo>
                                  <a:pt x="3760" y="17"/>
                                </a:lnTo>
                                <a:lnTo>
                                  <a:pt x="3771" y="13"/>
                                </a:lnTo>
                                <a:lnTo>
                                  <a:pt x="3782" y="10"/>
                                </a:lnTo>
                                <a:lnTo>
                                  <a:pt x="3793" y="8"/>
                                </a:lnTo>
                                <a:lnTo>
                                  <a:pt x="3804" y="5"/>
                                </a:lnTo>
                                <a:lnTo>
                                  <a:pt x="3815" y="3"/>
                                </a:lnTo>
                                <a:lnTo>
                                  <a:pt x="3826" y="1"/>
                                </a:lnTo>
                                <a:lnTo>
                                  <a:pt x="3837" y="0"/>
                                </a:lnTo>
                                <a:lnTo>
                                  <a:pt x="3848" y="0"/>
                                </a:lnTo>
                                <a:lnTo>
                                  <a:pt x="3859" y="0"/>
                                </a:lnTo>
                                <a:lnTo>
                                  <a:pt x="3871" y="0"/>
                                </a:lnTo>
                                <a:lnTo>
                                  <a:pt x="3881" y="0"/>
                                </a:lnTo>
                                <a:lnTo>
                                  <a:pt x="3893" y="1"/>
                                </a:lnTo>
                                <a:lnTo>
                                  <a:pt x="3903" y="2"/>
                                </a:lnTo>
                                <a:lnTo>
                                  <a:pt x="3915" y="5"/>
                                </a:lnTo>
                                <a:lnTo>
                                  <a:pt x="3925" y="7"/>
                                </a:lnTo>
                                <a:lnTo>
                                  <a:pt x="3937" y="10"/>
                                </a:lnTo>
                                <a:lnTo>
                                  <a:pt x="3948" y="13"/>
                                </a:lnTo>
                                <a:lnTo>
                                  <a:pt x="3959" y="16"/>
                                </a:lnTo>
                                <a:lnTo>
                                  <a:pt x="3970" y="20"/>
                                </a:lnTo>
                                <a:lnTo>
                                  <a:pt x="3981" y="25"/>
                                </a:lnTo>
                                <a:lnTo>
                                  <a:pt x="3992" y="29"/>
                                </a:lnTo>
                                <a:lnTo>
                                  <a:pt x="4003" y="34"/>
                                </a:lnTo>
                                <a:lnTo>
                                  <a:pt x="4014" y="40"/>
                                </a:lnTo>
                                <a:lnTo>
                                  <a:pt x="4025" y="46"/>
                                </a:lnTo>
                                <a:lnTo>
                                  <a:pt x="4036" y="52"/>
                                </a:lnTo>
                                <a:lnTo>
                                  <a:pt x="4047" y="59"/>
                                </a:lnTo>
                                <a:lnTo>
                                  <a:pt x="4058" y="67"/>
                                </a:lnTo>
                                <a:lnTo>
                                  <a:pt x="4070" y="74"/>
                                </a:lnTo>
                                <a:lnTo>
                                  <a:pt x="4080" y="82"/>
                                </a:lnTo>
                                <a:lnTo>
                                  <a:pt x="4092" y="91"/>
                                </a:lnTo>
                                <a:lnTo>
                                  <a:pt x="4102" y="100"/>
                                </a:lnTo>
                                <a:lnTo>
                                  <a:pt x="4114" y="109"/>
                                </a:lnTo>
                                <a:lnTo>
                                  <a:pt x="4124" y="119"/>
                                </a:lnTo>
                                <a:lnTo>
                                  <a:pt x="4136" y="129"/>
                                </a:lnTo>
                                <a:lnTo>
                                  <a:pt x="4147" y="139"/>
                                </a:lnTo>
                                <a:lnTo>
                                  <a:pt x="4158" y="150"/>
                                </a:lnTo>
                                <a:lnTo>
                                  <a:pt x="4169" y="161"/>
                                </a:lnTo>
                                <a:lnTo>
                                  <a:pt x="4180" y="173"/>
                                </a:lnTo>
                                <a:lnTo>
                                  <a:pt x="4191" y="185"/>
                                </a:lnTo>
                                <a:lnTo>
                                  <a:pt x="4202" y="197"/>
                                </a:lnTo>
                                <a:lnTo>
                                  <a:pt x="4213" y="210"/>
                                </a:lnTo>
                                <a:lnTo>
                                  <a:pt x="4224" y="223"/>
                                </a:lnTo>
                                <a:lnTo>
                                  <a:pt x="4235" y="237"/>
                                </a:lnTo>
                                <a:lnTo>
                                  <a:pt x="4246" y="251"/>
                                </a:lnTo>
                                <a:lnTo>
                                  <a:pt x="4257" y="265"/>
                                </a:lnTo>
                                <a:lnTo>
                                  <a:pt x="4268" y="280"/>
                                </a:lnTo>
                                <a:lnTo>
                                  <a:pt x="4279" y="295"/>
                                </a:lnTo>
                                <a:lnTo>
                                  <a:pt x="4291" y="311"/>
                                </a:lnTo>
                                <a:lnTo>
                                  <a:pt x="4301" y="327"/>
                                </a:lnTo>
                                <a:lnTo>
                                  <a:pt x="4313" y="342"/>
                                </a:lnTo>
                                <a:lnTo>
                                  <a:pt x="4323" y="359"/>
                                </a:lnTo>
                                <a:lnTo>
                                  <a:pt x="4335" y="376"/>
                                </a:lnTo>
                                <a:lnTo>
                                  <a:pt x="4346" y="393"/>
                                </a:lnTo>
                                <a:lnTo>
                                  <a:pt x="4357" y="411"/>
                                </a:lnTo>
                                <a:lnTo>
                                  <a:pt x="4368" y="429"/>
                                </a:lnTo>
                                <a:lnTo>
                                  <a:pt x="4379" y="447"/>
                                </a:lnTo>
                                <a:lnTo>
                                  <a:pt x="4390" y="465"/>
                                </a:lnTo>
                                <a:lnTo>
                                  <a:pt x="4401" y="485"/>
                                </a:lnTo>
                                <a:lnTo>
                                  <a:pt x="4412" y="504"/>
                                </a:lnTo>
                                <a:lnTo>
                                  <a:pt x="4423" y="523"/>
                                </a:lnTo>
                                <a:lnTo>
                                  <a:pt x="4434" y="543"/>
                                </a:lnTo>
                                <a:lnTo>
                                  <a:pt x="4445" y="563"/>
                                </a:lnTo>
                                <a:lnTo>
                                  <a:pt x="4456" y="584"/>
                                </a:lnTo>
                                <a:lnTo>
                                  <a:pt x="4467" y="605"/>
                                </a:lnTo>
                                <a:lnTo>
                                  <a:pt x="4478" y="626"/>
                                </a:lnTo>
                                <a:lnTo>
                                  <a:pt x="4490" y="648"/>
                                </a:lnTo>
                                <a:lnTo>
                                  <a:pt x="4500" y="669"/>
                                </a:lnTo>
                                <a:lnTo>
                                  <a:pt x="4512" y="691"/>
                                </a:lnTo>
                                <a:lnTo>
                                  <a:pt x="4522" y="714"/>
                                </a:lnTo>
                                <a:lnTo>
                                  <a:pt x="4534" y="737"/>
                                </a:lnTo>
                                <a:lnTo>
                                  <a:pt x="4545" y="759"/>
                                </a:lnTo>
                                <a:lnTo>
                                  <a:pt x="4556" y="783"/>
                                </a:lnTo>
                                <a:lnTo>
                                  <a:pt x="4567" y="807"/>
                                </a:lnTo>
                                <a:lnTo>
                                  <a:pt x="4578" y="830"/>
                                </a:lnTo>
                                <a:lnTo>
                                  <a:pt x="4589" y="854"/>
                                </a:lnTo>
                                <a:lnTo>
                                  <a:pt x="4600" y="878"/>
                                </a:lnTo>
                                <a:lnTo>
                                  <a:pt x="4611" y="903"/>
                                </a:lnTo>
                                <a:lnTo>
                                  <a:pt x="4622" y="928"/>
                                </a:lnTo>
                                <a:lnTo>
                                  <a:pt x="4633" y="953"/>
                                </a:lnTo>
                                <a:lnTo>
                                  <a:pt x="4644" y="978"/>
                                </a:lnTo>
                                <a:lnTo>
                                  <a:pt x="4655" y="1004"/>
                                </a:lnTo>
                                <a:lnTo>
                                  <a:pt x="4666" y="1030"/>
                                </a:lnTo>
                                <a:lnTo>
                                  <a:pt x="4677" y="1056"/>
                                </a:lnTo>
                                <a:lnTo>
                                  <a:pt x="4689" y="1082"/>
                                </a:lnTo>
                                <a:lnTo>
                                  <a:pt x="4699" y="1109"/>
                                </a:lnTo>
                                <a:lnTo>
                                  <a:pt x="4711" y="1136"/>
                                </a:lnTo>
                                <a:lnTo>
                                  <a:pt x="4721" y="1162"/>
                                </a:lnTo>
                                <a:lnTo>
                                  <a:pt x="4733" y="1190"/>
                                </a:lnTo>
                                <a:lnTo>
                                  <a:pt x="4744" y="1217"/>
                                </a:lnTo>
                                <a:lnTo>
                                  <a:pt x="4755" y="1245"/>
                                </a:lnTo>
                                <a:lnTo>
                                  <a:pt x="4766" y="1272"/>
                                </a:lnTo>
                                <a:lnTo>
                                  <a:pt x="4777" y="1300"/>
                                </a:lnTo>
                                <a:lnTo>
                                  <a:pt x="4788" y="1328"/>
                                </a:lnTo>
                                <a:lnTo>
                                  <a:pt x="4799" y="1357"/>
                                </a:lnTo>
                                <a:lnTo>
                                  <a:pt x="4810" y="1385"/>
                                </a:lnTo>
                                <a:lnTo>
                                  <a:pt x="4821" y="1414"/>
                                </a:lnTo>
                                <a:lnTo>
                                  <a:pt x="4832" y="1442"/>
                                </a:lnTo>
                                <a:lnTo>
                                  <a:pt x="4843" y="1471"/>
                                </a:lnTo>
                                <a:lnTo>
                                  <a:pt x="4854" y="1501"/>
                                </a:lnTo>
                                <a:lnTo>
                                  <a:pt x="4865" y="1530"/>
                                </a:lnTo>
                                <a:lnTo>
                                  <a:pt x="4876" y="1559"/>
                                </a:lnTo>
                                <a:lnTo>
                                  <a:pt x="4888" y="1588"/>
                                </a:lnTo>
                                <a:lnTo>
                                  <a:pt x="4898" y="1618"/>
                                </a:lnTo>
                                <a:lnTo>
                                  <a:pt x="4910" y="1648"/>
                                </a:lnTo>
                                <a:lnTo>
                                  <a:pt x="4920" y="1678"/>
                                </a:lnTo>
                                <a:lnTo>
                                  <a:pt x="4932" y="1708"/>
                                </a:lnTo>
                                <a:lnTo>
                                  <a:pt x="4943" y="1738"/>
                                </a:lnTo>
                                <a:lnTo>
                                  <a:pt x="4954" y="1769"/>
                                </a:lnTo>
                                <a:lnTo>
                                  <a:pt x="4965" y="1799"/>
                                </a:lnTo>
                                <a:lnTo>
                                  <a:pt x="4976" y="1829"/>
                                </a:lnTo>
                                <a:lnTo>
                                  <a:pt x="4987" y="1860"/>
                                </a:lnTo>
                                <a:lnTo>
                                  <a:pt x="4998" y="1890"/>
                                </a:lnTo>
                                <a:lnTo>
                                  <a:pt x="5009" y="1921"/>
                                </a:lnTo>
                                <a:lnTo>
                                  <a:pt x="5020" y="1952"/>
                                </a:lnTo>
                                <a:lnTo>
                                  <a:pt x="5032" y="1983"/>
                                </a:lnTo>
                                <a:lnTo>
                                  <a:pt x="5042" y="2013"/>
                                </a:lnTo>
                                <a:lnTo>
                                  <a:pt x="5054" y="2045"/>
                                </a:lnTo>
                                <a:lnTo>
                                  <a:pt x="5064" y="2075"/>
                                </a:lnTo>
                                <a:lnTo>
                                  <a:pt x="5076" y="2106"/>
                                </a:lnTo>
                                <a:lnTo>
                                  <a:pt x="5087" y="2138"/>
                                </a:lnTo>
                                <a:lnTo>
                                  <a:pt x="5098" y="2169"/>
                                </a:lnTo>
                                <a:lnTo>
                                  <a:pt x="5109" y="2200"/>
                                </a:lnTo>
                                <a:lnTo>
                                  <a:pt x="5120" y="2231"/>
                                </a:lnTo>
                                <a:lnTo>
                                  <a:pt x="5131" y="2262"/>
                                </a:lnTo>
                                <a:lnTo>
                                  <a:pt x="5142" y="2293"/>
                                </a:lnTo>
                                <a:lnTo>
                                  <a:pt x="5153" y="2324"/>
                                </a:lnTo>
                                <a:lnTo>
                                  <a:pt x="5164" y="2355"/>
                                </a:lnTo>
                                <a:lnTo>
                                  <a:pt x="5175" y="2386"/>
                                </a:lnTo>
                                <a:lnTo>
                                  <a:pt x="5186" y="2417"/>
                                </a:lnTo>
                                <a:lnTo>
                                  <a:pt x="5197" y="2449"/>
                                </a:lnTo>
                                <a:lnTo>
                                  <a:pt x="5208" y="2480"/>
                                </a:lnTo>
                                <a:lnTo>
                                  <a:pt x="5219" y="2511"/>
                                </a:lnTo>
                                <a:lnTo>
                                  <a:pt x="5231" y="2542"/>
                                </a:lnTo>
                                <a:lnTo>
                                  <a:pt x="5241" y="2573"/>
                                </a:lnTo>
                                <a:lnTo>
                                  <a:pt x="5253" y="2604"/>
                                </a:lnTo>
                                <a:lnTo>
                                  <a:pt x="5263" y="2634"/>
                                </a:lnTo>
                                <a:lnTo>
                                  <a:pt x="5275" y="2666"/>
                                </a:lnTo>
                                <a:lnTo>
                                  <a:pt x="5286" y="2696"/>
                                </a:lnTo>
                                <a:lnTo>
                                  <a:pt x="5297" y="2727"/>
                                </a:lnTo>
                                <a:lnTo>
                                  <a:pt x="5308" y="2757"/>
                                </a:lnTo>
                                <a:lnTo>
                                  <a:pt x="5319" y="2788"/>
                                </a:lnTo>
                                <a:lnTo>
                                  <a:pt x="5330" y="2819"/>
                                </a:lnTo>
                                <a:lnTo>
                                  <a:pt x="5341" y="2849"/>
                                </a:lnTo>
                                <a:lnTo>
                                  <a:pt x="5352" y="2879"/>
                                </a:lnTo>
                                <a:lnTo>
                                  <a:pt x="5363" y="2909"/>
                                </a:lnTo>
                                <a:lnTo>
                                  <a:pt x="5374" y="2939"/>
                                </a:lnTo>
                                <a:lnTo>
                                  <a:pt x="5385" y="2969"/>
                                </a:lnTo>
                                <a:lnTo>
                                  <a:pt x="5396" y="2999"/>
                                </a:lnTo>
                                <a:lnTo>
                                  <a:pt x="5407" y="3028"/>
                                </a:lnTo>
                                <a:lnTo>
                                  <a:pt x="5418" y="3058"/>
                                </a:lnTo>
                                <a:lnTo>
                                  <a:pt x="5430" y="3087"/>
                                </a:lnTo>
                                <a:lnTo>
                                  <a:pt x="5440" y="3117"/>
                                </a:lnTo>
                                <a:lnTo>
                                  <a:pt x="5452" y="3146"/>
                                </a:lnTo>
                                <a:lnTo>
                                  <a:pt x="5462" y="3174"/>
                                </a:lnTo>
                                <a:lnTo>
                                  <a:pt x="5474" y="3203"/>
                                </a:lnTo>
                                <a:lnTo>
                                  <a:pt x="5485" y="3232"/>
                                </a:lnTo>
                                <a:lnTo>
                                  <a:pt x="5496" y="3261"/>
                                </a:lnTo>
                                <a:lnTo>
                                  <a:pt x="5507" y="3289"/>
                                </a:lnTo>
                                <a:lnTo>
                                  <a:pt x="5518" y="3317"/>
                                </a:lnTo>
                                <a:lnTo>
                                  <a:pt x="5529" y="3345"/>
                                </a:lnTo>
                                <a:lnTo>
                                  <a:pt x="5540" y="3373"/>
                                </a:lnTo>
                                <a:lnTo>
                                  <a:pt x="5551" y="3400"/>
                                </a:lnTo>
                                <a:lnTo>
                                  <a:pt x="5562" y="3427"/>
                                </a:lnTo>
                                <a:lnTo>
                                  <a:pt x="5573" y="3454"/>
                                </a:lnTo>
                                <a:lnTo>
                                  <a:pt x="5584" y="3482"/>
                                </a:lnTo>
                                <a:lnTo>
                                  <a:pt x="5595" y="3508"/>
                                </a:lnTo>
                                <a:lnTo>
                                  <a:pt x="5606" y="3535"/>
                                </a:lnTo>
                                <a:lnTo>
                                  <a:pt x="5617" y="3561"/>
                                </a:lnTo>
                                <a:lnTo>
                                  <a:pt x="5629" y="3587"/>
                                </a:lnTo>
                                <a:lnTo>
                                  <a:pt x="5639" y="3613"/>
                                </a:lnTo>
                                <a:lnTo>
                                  <a:pt x="5651" y="3638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4.3pt;width:190.2pt;height:80.2pt" coordorigin="7091,86" coordsize="3804,1604">
                <v:shape id="shape_0" coordsize="5651,4615" path="m0,2307l11,2338l22,2369l33,2400l44,2432l56,2463l66,2494l78,2525l88,2556l100,2587l111,2618l122,2649l133,2679l144,2710l155,2741l166,2772l177,2802l188,2832l199,2862l210,2893l221,2923l232,2953l243,2982l255,3012l265,3042l277,3071l287,3101l299,3130l310,3159l321,3187l332,3216l343,3245l354,3274l365,3301l376,3330l387,3357l398,3385l409,3412l420,3440l431,3467l442,3493l454,3520l464,3547l476,3573l486,3599l498,3624l509,3650l520,3675l531,3700l542,3725l553,3749l564,3773l575,3797l586,3821l597,3844l608,3867l619,3890l630,3913l641,3935l653,3957l663,3978l675,4000l685,4021l697,4041l708,4062l719,4082l730,4102l741,4121l752,4141l763,4159l774,4177l785,4195l796,4213l807,4231l818,4248l829,4265l840,4280l852,4297l862,4312l874,4328l884,4342l896,4357l907,4371l918,4385l929,4398l940,4411l951,4424l962,4436l973,4448l984,4460l996,4470l1006,4481l1018,4491l1028,4501l1040,4511l1051,4520l1062,4528l1073,4537l1084,4545l1095,4552l1106,4559l1117,4565l1128,4572l1139,4577l1150,4583l1161,4588l1172,4592l1183,4597l1195,4600l1205,4603l1217,4606l1227,4609l1239,4611l1250,4613l1261,4614l1272,4615l1283,4615l1294,4615l1305,4614l1316,4614l1327,4612l1338,4610l1349,4608l1360,4606l1371,4603l1382,4599l1394,4596l1404,4591l1416,4586l1426,4581l1438,4576l1449,4570l1460,4564l1471,4557l1482,4550l1493,4542l1504,4534l1515,4526l1526,4517l1537,4508l1548,4499l1559,4488l1570,4478l1581,4467l1593,4456l1603,4445l1615,4433l1625,4420l1637,4407l1648,4394l1659,4381l1670,4367l1681,4353l1692,4338l1703,4324l1714,4308l1725,4292l1736,4277l1747,4260l1758,4243l1769,4226l1780,4209l1792,4191l1802,4172l1814,4154l1824,4135l1836,4116l1847,4096l1858,4076l1869,4057l1880,4036l1891,4015l1902,3994l1913,3973l1924,3951l1935,3929l1946,3907l1957,3884l1968,3861l1979,3838l1991,3815l2001,3791l2013,3767l2023,3743l2035,3718l2046,3693l2057,3668l2068,3643l2079,3618l2090,3591l2101,3565l2112,3539l2123,3513l2134,3486l2145,3459l2156,3432l2167,3405l2178,3377l2190,3350l2200,3322l2212,3294l2222,3266l2234,3237l2245,3208l2256,3180l2267,3151l2278,3122l2289,3093l2300,3063l2311,3034l2322,3004l2334,2974l2344,2944l2356,2914l2366,2884l2378,2854l2389,2824l2400,2794l2411,2763l2422,2732l2433,2702l2444,2671l2455,2640l2466,2610l2477,2578l2488,2548l2499,2517l2510,2485l2521,2454l2533,2423l2543,2392l2555,2361l2565,2330l2577,2299l2588,2268l2599,2237l2610,2206l2621,2174l2632,2143l2643,2112l2654,2081l2665,2050l2676,2019l2687,1988l2698,1957l2709,1927l2720,1896l2732,1866l2742,1835l2754,1804l2764,1774l2776,1744l2787,1714l2798,1684l2809,1654l2820,1624l2831,1594l2842,1565l2853,1535l2864,1506l2875,1477l2886,1448l2897,1419l2908,1390l2919,1362l2931,1333l2941,1305l2953,1277l2963,1250l2975,1222l2986,1195l2997,1167l3008,1140l3019,1114l3030,1087l3041,1061l3052,1034l3063,1009l3074,983l3085,958l3096,932l3107,907l3118,883l3130,859l3140,834l3152,810l3162,787l3174,764l3184,741l3196,718l3207,695l3218,673l3229,652l3240,630l3251,609l3262,588l3273,567l3284,547l3295,527l3306,507l3317,488l3329,469l3339,450l3351,432l3361,414l3373,396l3383,379l3395,362l3406,345l3417,329l3428,314l3439,298l3450,283l3461,268l3472,253l3483,240l3494,226l3505,213l3516,200l3528,187l3538,175l3550,163l3560,152l3572,141l3582,131l3594,120l3605,111l3616,102l3627,93l3638,84l3649,76l3660,68l3672,61l3682,54l3694,47l3704,41l3716,35l3726,30l3738,25l3749,21l3760,17l3771,13l3782,10l3793,8l3804,5l3815,3l3826,1l3837,0l3848,0l3859,0l3871,0l3881,0l3893,1l3903,2l3915,5l3925,7l3937,10l3948,13l3959,16l3970,20l3981,25l3992,29l4003,34l4014,40l4025,46l4036,52l4047,59l4058,67l4070,74l4080,82l4092,91l4102,100l4114,109l4124,119l4136,129l4147,139l4158,150l4169,161l4180,173l4191,185l4202,197l4213,210l4224,223l4235,237l4246,251l4257,265l4268,280l4279,295l4291,311l4301,327l4313,342l4323,359l4335,376l4346,393l4357,411l4368,429l4379,447l4390,465l4401,485l4412,504l4423,523l4434,543l4445,563l4456,584l4467,605l4478,626l4490,648l4500,669l4512,691l4522,714l4534,737l4545,759l4556,783l4567,807l4578,830l4589,854l4600,878l4611,903l4622,928l4633,953l4644,978l4655,1004l4666,1030l4677,1056l4689,1082l4699,1109l4711,1136l4721,1162l4733,1190l4744,1217l4755,1245l4766,1272l4777,1300l4788,1328l4799,1357l4810,1385l4821,1414l4832,1442l4843,1471l4854,1501l4865,1530l4876,1559l4888,1588l4898,1618l4910,1648l4920,1678l4932,1708l4943,1738l4954,1769l4965,1799l4976,1829l4987,1860l4998,1890l5009,1921l5020,1952l5032,1983l5042,2013l5054,2045l5064,2075l5076,2106l5087,2138l5098,2169l5109,2200l5120,2231l5131,2262l5142,2293l5153,2324l5164,2355l5175,2386l5186,2417l5197,2449l5208,2480l5219,2511l5231,2542l5241,2573l5253,2604l5263,2634l5275,2666l5286,2696l5297,2727l5308,2757l5319,2788l5330,2819l5341,2849l5352,2879l5363,2909l5374,2939l5385,2969l5396,2999l5407,3028l5418,3058l5430,3087l5440,3117l5452,3146l5462,3174l5474,3203l5485,3232l5496,3261l5507,3289l5518,3317l5529,3345l5540,3373l5551,3400l5562,3427l5573,3454l5584,3482l5595,3508l5606,3535l5617,3561l5629,3587l5639,3613l5651,3638e" stroked="t" o:allowincell="f" style="position:absolute;left:7091;top:86;width:1987;height:15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  <v:shape id="shape_0" coordsize="5651,4615" path="m0,2307l11,2338l22,2369l33,2400l44,2432l56,2463l66,2494l78,2525l88,2556l100,2587l111,2618l122,2649l133,2679l144,2710l155,2741l166,2772l177,2802l188,2832l199,2862l210,2893l221,2923l232,2953l243,2982l255,3012l265,3042l277,3071l287,3101l299,3130l310,3159l321,3187l332,3216l343,3245l354,3274l365,3301l376,3330l387,3357l398,3385l409,3412l420,3440l431,3467l442,3493l454,3520l464,3547l476,3573l486,3599l498,3624l509,3650l520,3675l531,3700l542,3725l553,3749l564,3773l575,3797l586,3821l597,3844l608,3867l619,3890l630,3913l641,3935l653,3957l663,3978l675,4000l685,4021l697,4041l708,4062l719,4082l730,4102l741,4121l752,4141l763,4159l774,4177l785,4195l796,4213l807,4231l818,4248l829,4265l840,4280l852,4297l862,4312l874,4328l884,4342l896,4357l907,4371l918,4385l929,4398l940,4411l951,4424l962,4436l973,4448l984,4460l996,4470l1006,4481l1018,4491l1028,4501l1040,4511l1051,4520l1062,4528l1073,4537l1084,4545l1095,4552l1106,4559l1117,4565l1128,4572l1139,4577l1150,4583l1161,4588l1172,4592l1183,4597l1195,4600l1205,4603l1217,4606l1227,4609l1239,4611l1250,4613l1261,4614l1272,4615l1283,4615l1294,4615l1305,4614l1316,4614l1327,4612l1338,4610l1349,4608l1360,4606l1371,4603l1382,4599l1394,4596l1404,4591l1416,4586l1426,4581l1438,4576l1449,4570l1460,4564l1471,4557l1482,4550l1493,4542l1504,4534l1515,4526l1526,4517l1537,4508l1548,4499l1559,4488l1570,4478l1581,4467l1593,4456l1603,4445l1615,4433l1625,4420l1637,4407l1648,4394l1659,4381l1670,4367l1681,4353l1692,4338l1703,4324l1714,4308l1725,4292l1736,4277l1747,4260l1758,4243l1769,4226l1780,4209l1792,4191l1802,4172l1814,4154l1824,4135l1836,4116l1847,4096l1858,4076l1869,4057l1880,4036l1891,4015l1902,3994l1913,3973l1924,3951l1935,3929l1946,3907l1957,3884l1968,3861l1979,3838l1991,3815l2001,3791l2013,3767l2023,3743l2035,3718l2046,3693l2057,3668l2068,3643l2079,3618l2090,3591l2101,3565l2112,3539l2123,3513l2134,3486l2145,3459l2156,3432l2167,3405l2178,3377l2190,3350l2200,3322l2212,3294l2222,3266l2234,3237l2245,3208l2256,3180l2267,3151l2278,3122l2289,3093l2300,3063l2311,3034l2322,3004l2334,2974l2344,2944l2356,2914l2366,2884l2378,2854l2389,2824l2400,2794l2411,2763l2422,2732l2433,2702l2444,2671l2455,2640l2466,2610l2477,2578l2488,2548l2499,2517l2510,2485l2521,2454l2533,2423l2543,2392l2555,2361l2565,2330l2577,2299l2588,2268l2599,2237l2610,2206l2621,2174l2632,2143l2643,2112l2654,2081l2665,2050l2676,2019l2687,1988l2698,1957l2709,1927l2720,1896l2732,1866l2742,1835l2754,1804l2764,1774l2776,1744l2787,1714l2798,1684l2809,1654l2820,1624l2831,1594l2842,1565l2853,1535l2864,1506l2875,1477l2886,1448l2897,1419l2908,1390l2919,1362l2931,1333l2941,1305l2953,1277l2963,1250l2975,1222l2986,1195l2997,1167l3008,1140l3019,1114l3030,1087l3041,1061l3052,1034l3063,1009l3074,983l3085,958l3096,932l3107,907l3118,883l3130,859l3140,834l3152,810l3162,787l3174,764l3184,741l3196,718l3207,695l3218,673l3229,652l3240,630l3251,609l3262,588l3273,567l3284,547l3295,527l3306,507l3317,488l3329,469l3339,450l3351,432l3361,414l3373,396l3383,379l3395,362l3406,345l3417,329l3428,314l3439,298l3450,283l3461,268l3472,253l3483,240l3494,226l3505,213l3516,200l3528,187l3538,175l3550,163l3560,152l3572,141l3582,131l3594,120l3605,111l3616,102l3627,93l3638,84l3649,76l3660,68l3672,61l3682,54l3694,47l3704,41l3716,35l3726,30l3738,25l3749,21l3760,17l3771,13l3782,10l3793,8l3804,5l3815,3l3826,1l3837,0l3848,0l3859,0l3871,0l3881,0l3893,1l3903,2l3915,5l3925,7l3937,10l3948,13l3959,16l3970,20l3981,25l3992,29l4003,34l4014,40l4025,46l4036,52l4047,59l4058,67l4070,74l4080,82l4092,91l4102,100l4114,109l4124,119l4136,129l4147,139l4158,150l4169,161l4180,173l4191,185l4202,197l4213,210l4224,223l4235,237l4246,251l4257,265l4268,280l4279,295l4291,311l4301,327l4313,342l4323,359l4335,376l4346,393l4357,411l4368,429l4379,447l4390,465l4401,485l4412,504l4423,523l4434,543l4445,563l4456,584l4467,605l4478,626l4490,648l4500,669l4512,691l4522,714l4534,737l4545,759l4556,783l4567,807l4578,830l4589,854l4600,878l4611,903l4622,928l4633,953l4644,978l4655,1004l4666,1030l4677,1056l4689,1082l4699,1109l4711,1136l4721,1162l4733,1190l4744,1217l4755,1245l4766,1272l4777,1300l4788,1328l4799,1357l4810,1385l4821,1414l4832,1442l4843,1471l4854,1501l4865,1530l4876,1559l4888,1588l4898,1618l4910,1648l4920,1678l4932,1708l4943,1738l4954,1769l4965,1799l4976,1829l4987,1860l4998,1890l5009,1921l5020,1952l5032,1983l5042,2013l5054,2045l5064,2075l5076,2106l5087,2138l5098,2169l5109,2200l5120,2231l5131,2262l5142,2293l5153,2324l5164,2355l5175,2386l5186,2417l5197,2449l5208,2480l5219,2511l5231,2542l5241,2573l5253,2604l5263,2634l5275,2666l5286,2696l5297,2727l5308,2757l5319,2788l5330,2819l5341,2849l5352,2879l5363,2909l5374,2939l5385,2969l5396,2999l5407,3028l5418,3058l5430,3087l5440,3117l5452,3146l5462,3174l5474,3203l5485,3232l5496,3261l5507,3289l5518,3317l5529,3345l5540,3373l5551,3400l5562,3427l5573,3454l5584,3482l5595,3508l5606,3535l5617,3561l5629,3587l5639,3613l5651,3638e" stroked="t" o:allowincell="f" style="position:absolute;left:8907;top:95;width:1987;height:1594;mso-wrap-style:none;v-text-anchor:middle">
                  <v:fill o:detectmouseclick="t" on="false"/>
                  <v:stroke color="black" weight="1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8695</wp:posOffset>
                </wp:positionH>
                <wp:positionV relativeFrom="paragraph">
                  <wp:posOffset>104140</wp:posOffset>
                </wp:positionV>
                <wp:extent cx="95250" cy="9677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676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7.85pt;margin-top:8.2pt;width:7.45pt;height:76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122805</wp:posOffset>
            </wp:positionH>
            <wp:positionV relativeFrom="paragraph">
              <wp:posOffset>100330</wp:posOffset>
            </wp:positionV>
            <wp:extent cx="571500" cy="63119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970905</wp:posOffset>
            </wp:positionH>
            <wp:positionV relativeFrom="paragraph">
              <wp:posOffset>17780</wp:posOffset>
            </wp:positionV>
            <wp:extent cx="571500" cy="63119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4120</wp:posOffset>
                </wp:positionH>
                <wp:positionV relativeFrom="paragraph">
                  <wp:posOffset>160020</wp:posOffset>
                </wp:positionV>
                <wp:extent cx="408940" cy="6223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6pt;margin-top:12.6pt;width:32.1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89755</wp:posOffset>
                </wp:positionH>
                <wp:positionV relativeFrom="paragraph">
                  <wp:posOffset>160020</wp:posOffset>
                </wp:positionV>
                <wp:extent cx="408940" cy="622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60" cy="62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5.65pt;margin-top:12.6pt;width:32.15pt;height:4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9580</wp:posOffset>
                </wp:positionH>
                <wp:positionV relativeFrom="paragraph">
                  <wp:posOffset>22860</wp:posOffset>
                </wp:positionV>
                <wp:extent cx="171450" cy="4000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4pt;margin-top:1.8pt;width:13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98390</wp:posOffset>
                </wp:positionH>
                <wp:positionV relativeFrom="paragraph">
                  <wp:posOffset>67310</wp:posOffset>
                </wp:positionV>
                <wp:extent cx="171450" cy="400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5.7pt;margin-top:5.3pt;width:13.45pt;height:3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175</wp:posOffset>
                </wp:positionH>
                <wp:positionV relativeFrom="paragraph">
                  <wp:posOffset>116840</wp:posOffset>
                </wp:positionV>
                <wp:extent cx="6071235" cy="2628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se mer</w:t>
                              <w:tab/>
                              <w:tab/>
                              <w:t>13h10        0h58</w:t>
                              <w:tab/>
                              <w:tab/>
                              <w:t>13h46</w:t>
                              <w:tab/>
                              <w:tab/>
                              <w:t xml:space="preserve">   1h34</w:t>
                              <w:tab/>
                              <w:t xml:space="preserve">      14h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0.7pt;mso-wrap-distance-left:9.05pt;mso-wrap-distance-right:9.05pt;mso-wrap-distance-top:0pt;mso-wrap-distance-bottom:0pt;margin-top:9.2pt;mso-position-vertical-relative:text;margin-left: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se mer</w:t>
                        <w:tab/>
                        <w:tab/>
                        <w:t>13h10        0h58</w:t>
                        <w:tab/>
                        <w:tab/>
                        <w:t>13h46</w:t>
                        <w:tab/>
                        <w:tab/>
                        <w:t xml:space="preserve">   1h34</w:t>
                        <w:tab/>
                        <w:t xml:space="preserve">      14h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8115</wp:posOffset>
            </wp:positionH>
            <wp:positionV relativeFrom="paragraph">
              <wp:posOffset>160020</wp:posOffset>
            </wp:positionV>
            <wp:extent cx="1711960" cy="1711960"/>
            <wp:effectExtent l="0" t="0" r="0" b="0"/>
            <wp:wrapNone/>
            <wp:docPr id="27" name="Rose_des_ven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ose_des_vent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ableau des marées – Juin 2012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96795</wp:posOffset>
                </wp:positionH>
                <wp:positionV relativeFrom="paragraph">
                  <wp:posOffset>35560</wp:posOffset>
                </wp:positionV>
                <wp:extent cx="3947795" cy="164147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leine 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 :mi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asse 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 :mi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eudi 21 ju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 :54    19 :0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 :58    13 :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endredi 22 ju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 :31    19 :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 :34    13 :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amedi 23 ju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 :08    20 :2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 :10    14 :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manche 24 juin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 :47    21 :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 :49    15 :0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D’après </w:t>
                            </w:r>
                            <w:hyperlink r:id="rId29">
                              <w:r>
                                <w:rPr>
                                  <w:rStyle w:val="InternetLink"/>
                                </w:rPr>
                                <w:t>http://www.windguru.cz/fr/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29.25pt;mso-wrap-distance-left:9.05pt;mso-wrap-distance-right:9.05pt;mso-wrap-distance-top:0pt;mso-wrap-distance-bottom:0pt;margin-top:2.8pt;mso-position-vertical-relative:text;margin-left:180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ou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ine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 :min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asse 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 :mi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udi 21 jui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 :54    19 :0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 :58    13 :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22 jui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 :31    19 :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 :34    13 :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medi 23 jui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 :08    20 :2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 :10    14 :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manche 24 juin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 :47    21 :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 :49    15 :0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D’après </w:t>
                      </w:r>
                      <w:hyperlink r:id="rId30">
                        <w:r>
                          <w:rPr>
                            <w:rStyle w:val="InternetLink"/>
                          </w:rPr>
                          <w:t>http://www.windguru.cz/fr/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L’onde parvient en amont du fleuve avec un retard 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Normal"/>
        <w:rPr/>
      </w:pPr>
      <w:r>
        <w:rPr/>
        <w:t xml:space="preserve">v = </w:t>
      </w:r>
      <w:r>
        <w:rPr/>
        <w:object w:dxaOrig="24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31pt" filled="f" o:ole="">
            <v:imagedata r:id="rId32" o:title=""/>
          </v:shape>
          <o:OLEObject Type="Embed" ProgID="" ShapeID="ole_rId31" DrawAspect="Content" ObjectID="_885857086" r:id="rId31"/>
        </w:object>
      </w:r>
      <w:r>
        <w:rPr/>
        <w:t xml:space="preserve"> donc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/>
        <w:object w:dxaOrig="2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1pt" filled="f" o:ole="">
            <v:imagedata r:id="rId34" o:title=""/>
          </v:shape>
          <o:OLEObject Type="Embed" ProgID="" ShapeID="ole_rId33" DrawAspect="Content" ObjectID="_1568335157" r:id="rId33"/>
        </w:object>
      </w:r>
      <w:r>
        <w:rPr/>
        <w:t>.</w:t>
      </w:r>
    </w:p>
    <w:p>
      <w:pPr>
        <w:pStyle w:val="Normal"/>
        <w:rPr/>
      </w:pPr>
      <w:r>
        <w:rPr>
          <w:rFonts w:eastAsia="Symbol" w:cs="Symbol" w:ascii="Symbol" w:hAnsi="Symbol"/>
        </w:rPr>
        <w:t></w:t>
      </w:r>
      <w:r>
        <w:rPr>
          <w:rFonts w:eastAsia="Arial"/>
        </w:rPr>
        <w:t xml:space="preserve"> </w:t>
      </w:r>
      <w:r>
        <w:rPr/>
        <w:t xml:space="preserve">= </w:t>
      </w:r>
      <w:r>
        <w:rPr/>
        <w:object w:dxaOrig="90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35pt" filled="f" o:ole="">
            <v:imagedata r:id="rId36" o:title=""/>
          </v:shape>
          <o:OLEObject Type="Embed" ProgID="" ShapeID="ole_rId35" DrawAspect="Content" ObjectID="_2044408539" r:id="rId35"/>
        </w:object>
      </w:r>
      <w:r>
        <w:rPr/>
        <w:t xml:space="preserve"> = 2,5×10</w:t>
      </w:r>
      <w:r>
        <w:rPr>
          <w:vertAlign w:val="superscript"/>
        </w:rPr>
        <w:t>3</w:t>
      </w:r>
      <w:r>
        <w:rPr/>
        <w:t xml:space="preserve"> s soit environ </w:t>
      </w:r>
      <w:r>
        <w:rPr/>
        <w:object w:dxaOrig="999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33pt" filled="f" o:ole="">
            <v:imagedata r:id="rId38" o:title=""/>
          </v:shape>
          <o:OLEObject Type="Embed" ProgID="" ShapeID="ole_rId37" DrawAspect="Content" ObjectID="_2143066156" r:id="rId37"/>
        </w:object>
      </w:r>
      <w:r>
        <w:rPr/>
        <w:t xml:space="preserve"> = 0,71 h de retard (0,71×60 = 42 min)</w:t>
      </w:r>
    </w:p>
    <w:p>
      <w:pPr>
        <w:pStyle w:val="Normal"/>
        <w:rPr/>
      </w:pPr>
      <w:r>
        <w:rPr/>
        <w:t>t heure de départ = 17h58min</w:t>
      </w:r>
    </w:p>
    <w:p>
      <w:pPr>
        <w:pStyle w:val="Normal"/>
        <w:rPr/>
      </w:pPr>
      <w:r>
        <w:rPr/>
        <w:t>t’ heure d’arrivée = ?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’ = t + </w:t>
      </w:r>
      <w:r>
        <w:rPr>
          <w:rFonts w:eastAsia="Symbol" w:cs="Symbol" w:ascii="Symbol" w:hAnsi="Symbol"/>
        </w:rPr>
        <w:t></w:t>
      </w:r>
    </w:p>
    <w:p>
      <w:pPr>
        <w:pStyle w:val="Normal"/>
        <w:rPr>
          <w:lang w:val="de-DE"/>
        </w:rPr>
      </w:pPr>
      <w:r>
        <w:rPr>
          <w:lang w:val="de-DE"/>
        </w:rPr>
        <w:t>t’ = 42 min + 17h58 min = 18 h 40 min</w:t>
      </w:r>
    </w:p>
    <w:p>
      <w:pPr>
        <w:pStyle w:val="Normal"/>
        <w:jc w:val="both"/>
        <w:rPr/>
      </w:pPr>
      <w:r>
        <w:rPr/>
        <w:t>Vu le manque de précision sur la distance d, on ne peut pas donner l’heure de passage du mascaret à la minute près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XERCICE II. LES DANGERS DE L'ALCOOL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Spectroscopie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84550</wp:posOffset>
                </wp:positionH>
                <wp:positionV relativeFrom="paragraph">
                  <wp:posOffset>119380</wp:posOffset>
                </wp:positionV>
                <wp:extent cx="579120" cy="444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44600"/>
                          <a:chOff x="0" y="0"/>
                          <a:chExt cx="579240" cy="44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33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0"/>
                            <a:ext cx="195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CH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680" y="76320"/>
                            <a:ext cx="11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291960"/>
                            <a:ext cx="116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648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7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6524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1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9.4pt;width:45.6pt;height:35pt" coordorigin="5330,188" coordsize="912,700">
                <v:shape id="shape_0" stroked="f" o:allowincell="f" style="position:absolute;left:5330;top:188;width:3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4;top:188;width:307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6" coordsize="181,1" path="m0,0l180,0e" stroked="t" o:allowincell="f" style="position:absolute;left:5734;top:308;width:18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910;top:648;width:182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t218" coordsize="1,181" path="m0,0l0,180e" stroked="t" o:allowincell="f" style="position:absolute;left:5983;top:448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t219" coordsize="1,181" path="m0,0l0,180e" stroked="t" o:allowincell="f" style="position:absolute;left:6023;top:448;width:0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87445</wp:posOffset>
                </wp:positionH>
                <wp:positionV relativeFrom="paragraph">
                  <wp:posOffset>51435</wp:posOffset>
                </wp:positionV>
                <wp:extent cx="318135" cy="5124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0.35pt;margin-top:4.05pt;width:25pt;height: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1.1.</w:t>
      </w:r>
      <w:r>
        <w:rPr>
          <w:sz w:val="22"/>
          <w:szCs w:val="22"/>
        </w:rPr>
        <w:tab/>
        <w:t>Formules semi-développées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0715</wp:posOffset>
                </wp:positionH>
                <wp:positionV relativeFrom="paragraph">
                  <wp:posOffset>123825</wp:posOffset>
                </wp:positionV>
                <wp:extent cx="318135" cy="2794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45pt;margin-top:9.75pt;width:25pt;height:2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Éthanol</w:t>
        <w:tab/>
        <w:tab/>
        <w:tab/>
        <w:tab/>
        <w:tab/>
        <w:t>Étha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–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–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Groupe fonctionnel hydroxyle</w:t>
        <w:tab/>
        <w:tab/>
        <w:tab/>
      </w:r>
      <w:r>
        <w:rPr>
          <w:b/>
          <w:sz w:val="22"/>
          <w:szCs w:val="22"/>
        </w:rPr>
        <w:t>1.3.</w:t>
      </w:r>
      <w:r>
        <w:rPr>
          <w:sz w:val="22"/>
          <w:szCs w:val="22"/>
        </w:rPr>
        <w:tab/>
        <w:t>Groupe fonctionnel carbony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mille : alcool</w:t>
        <w:tab/>
        <w:tab/>
        <w:tab/>
        <w:tab/>
        <w:tab/>
        <w:tab/>
        <w:t>Famille : aldéhy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Le spectre IR2 montre une bande large et intense autour de 3300 cm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qui caractérise le groupe hydroxyle de l’éthano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spectre IR1 montre une bande fine et intense autour de 1700 cm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qui caractérise le groupe carbonyle de l’étha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Sur le document 3, on mesure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2,0 cm,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0,7 cm,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= 1,3 cm.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34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7pt;height:34pt" filled="f" o:ole="">
            <v:imagedata r:id="rId40" o:title=""/>
          </v:shape>
          <o:OLEObject Type="Embed" ProgID="" ShapeID="ole_rId39" DrawAspect="Content" ObjectID="_1868961427" r:id="rId39"/>
        </w:objec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= 2,9 </w:t>
        <w:tab/>
        <w:tab/>
      </w:r>
      <w:r>
        <w:rPr>
          <w:sz w:val="22"/>
          <w:szCs w:val="22"/>
        </w:rPr>
        <w:object w:dxaOrig="34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4pt" filled="f" o:ole="">
            <v:imagedata r:id="rId42" o:title=""/>
          </v:shape>
          <o:OLEObject Type="Embed" ProgID="" ShapeID="ole_rId41" DrawAspect="Content" ObjectID="_1151505441" r:id="rId41"/>
        </w:object>
      </w:r>
      <w:r>
        <w:rPr>
          <w:sz w:val="22"/>
          <w:szCs w:val="22"/>
        </w:rPr>
        <w:t xml:space="preserve"> = 1,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l’on ne conserve qu’un seul chiffre significatif, on obtient </w:t>
      </w:r>
      <w:r>
        <w:rPr>
          <w:sz w:val="22"/>
          <w:szCs w:val="22"/>
        </w:rPr>
        <w:object w:dxaOrig="3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34pt" filled="f" o:ole="">
            <v:imagedata r:id="rId44" o:title=""/>
          </v:shape>
          <o:OLEObject Type="Embed" ProgID="" ShapeID="ole_rId43" DrawAspect="Content" ObjectID="_692889901" r:id="rId43"/>
        </w:object>
      </w:r>
      <w:r>
        <w:rPr>
          <w:sz w:val="22"/>
          <w:szCs w:val="22"/>
        </w:rPr>
        <w:t xml:space="preserve"> = 3 </w:t>
        <w:tab/>
        <w:t>et</w:t>
        <w:tab/>
      </w:r>
      <w:r>
        <w:rPr>
          <w:sz w:val="22"/>
          <w:szCs w:val="22"/>
        </w:rPr>
        <w:object w:dxaOrig="340" w:dyaOrig="6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4pt" filled="f" o:ole="">
            <v:imagedata r:id="rId46" o:title=""/>
          </v:shape>
          <o:OLEObject Type="Embed" ProgID="" ShapeID="ole_rId45" DrawAspect="Content" ObjectID="_308658425" r:id="rId45"/>
        </w:object>
      </w:r>
      <w:r>
        <w:rPr>
          <w:sz w:val="22"/>
          <w:szCs w:val="22"/>
        </w:rPr>
        <w:t xml:space="preserve"> = 2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Le massif associé à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correspond à un nombre « x » d’atomes d’hydrogène trois fois supérieur à celui « y » du massif associé à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Donc x = 3y.</w:t>
      </w:r>
    </w:p>
    <w:p>
      <w:pPr>
        <w:pStyle w:val="Normal"/>
        <w:jc w:val="both"/>
        <w:rPr/>
      </w:pPr>
      <w:r>
        <w:rPr>
          <w:sz w:val="22"/>
          <w:szCs w:val="22"/>
        </w:rPr>
        <w:t>Et celui associé à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correspond à un nombre « z » d’atomes d’hydrogène double à celui « y » du massif associé à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Donc z = 2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olécule d’éthanol comporte 6 atomes d’hydrogène, donc x + y + z =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3y + y + 2y = 6</w:t>
      </w:r>
    </w:p>
    <w:p>
      <w:pPr>
        <w:pStyle w:val="Normal"/>
        <w:ind w:left="4942" w:hanging="0"/>
        <w:jc w:val="both"/>
        <w:rPr>
          <w:sz w:val="22"/>
          <w:szCs w:val="22"/>
        </w:rPr>
      </w:pPr>
      <w:r>
        <w:rPr>
          <w:sz w:val="22"/>
          <w:szCs w:val="22"/>
        </w:rPr>
        <w:t>On en déduit que y =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nalement x = 3 et z = 2.</w:t>
      </w:r>
    </w:p>
    <w:p>
      <w:pPr>
        <w:pStyle w:val="Normal"/>
        <w:ind w:left="706" w:firstLine="70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5465</wp:posOffset>
                </wp:positionH>
                <wp:positionV relativeFrom="paragraph">
                  <wp:posOffset>146685</wp:posOffset>
                </wp:positionV>
                <wp:extent cx="477520" cy="144145"/>
                <wp:effectExtent l="0" t="5080" r="1905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080" cy="1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1.55pt;width:37.55pt;height:11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6270</wp:posOffset>
                </wp:positionH>
                <wp:positionV relativeFrom="paragraph">
                  <wp:posOffset>146685</wp:posOffset>
                </wp:positionV>
                <wp:extent cx="616585" cy="72390"/>
                <wp:effectExtent l="635" t="5080" r="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040" cy="7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pt;margin-top:11.55pt;width:48.55pt;height: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– 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O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sif </w:t>
        <w:tab/>
        <w:tab/>
        <w:tab/>
        <w:t xml:space="preserve">Massif </w:t>
        <w:tab/>
        <w:tab/>
        <w:tab/>
        <w:t>Massif de hauteur h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 hauteur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ab/>
        <w:tab/>
        <w:t>de hauteur 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δ = 1,25 ppm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Les 3 atomes d’hydrogène dont le déplacement vaut 1,25 ppm possèdent 2 atomes d’hydrogène voisins, ainsi la règle des (n+1)-uplets permet de comprendre que ce massif est un trip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Mécanisme de métabolisation des alcool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ab/>
        <w:t>La représentation chimique utilisée dans le mécanisme pour l'alcool est appelée représentation de Cram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ab/>
        <w:t>Les traits en pointillés représentent une liaison en arrière du plan, tandis que les traits épais représentent une liaison en avant du plan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7180</wp:posOffset>
                </wp:positionH>
                <wp:positionV relativeFrom="paragraph">
                  <wp:posOffset>6985</wp:posOffset>
                </wp:positionV>
                <wp:extent cx="1817370" cy="1398905"/>
                <wp:effectExtent l="0" t="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7280" cy="1398960"/>
                          <a:chOff x="0" y="0"/>
                          <a:chExt cx="1817280" cy="139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17280" cy="13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000" y="4748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52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7804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626040"/>
                            <a:ext cx="16560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61" y="251"/>
                                </a:lnTo>
                                <a:lnTo>
                                  <a:pt x="256" y="257"/>
                                </a:lnTo>
                                <a:lnTo>
                                  <a:pt x="251" y="26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4600" y="78048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11181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5080" y="852840"/>
                            <a:ext cx="28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4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7"/>
                                </a:lnTo>
                                <a:lnTo>
                                  <a:pt x="446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11962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9960" y="933480"/>
                            <a:ext cx="1065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47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434">
                                  <a:moveTo>
                                    <a:pt x="165" y="4"/>
                                  </a:moveTo>
                                  <a:lnTo>
                                    <a:pt x="154" y="0"/>
                                  </a:lnTo>
                                  <a:lnTo>
                                    <a:pt x="0" y="410"/>
                                  </a:lnTo>
                                  <a:lnTo>
                                    <a:pt x="46" y="421"/>
                                  </a:lnTo>
                                  <a:lnTo>
                                    <a:pt x="92" y="434"/>
                                  </a:lnTo>
                                  <a:lnTo>
                                    <a:pt x="16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00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410">
                                  <a:moveTo>
                                    <a:pt x="153" y="0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1"/>
                                  </a:lnTo>
                                  <a:lnTo>
                                    <a:pt x="2" y="410"/>
                                  </a:lnTo>
                                  <a:lnTo>
                                    <a:pt x="1" y="410"/>
                                  </a:lnTo>
                                  <a:lnTo>
                                    <a:pt x="0" y="409"/>
                                  </a:lnTo>
                                  <a:lnTo>
                                    <a:pt x="1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5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">
                                  <a:moveTo>
                                    <a:pt x="1" y="3"/>
                                  </a:move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0" y="3"/>
                                    <a:pt x="0" y="3"/>
                                    <a:pt x="0" y="2"/>
                                  </a:cubicBezTo>
                                  <a:cubicBezTo>
                                    <a:pt x="0" y="2"/>
                                    <a:pt x="0" y="1"/>
                                    <a:pt x="0" y="1"/>
                                  </a:cubicBezTo>
                                  <a:cubicBezTo>
                                    <a:pt x="0" y="1"/>
                                    <a:pt x="0" y="0"/>
                                    <a:pt x="0" y="0"/>
                                  </a:cubicBezTo>
                                  <a:lnTo>
                                    <a:pt x="2" y="1"/>
                                  </a:lnTo>
                                  <a:lnTo>
                                    <a:pt x="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920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0" y="3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6" y="12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26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26676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">
                                  <a:moveTo>
                                    <a:pt x="0" y="2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275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">
                                  <a:moveTo>
                                    <a:pt x="3" y="0"/>
                                  </a:move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2"/>
                                    <a:pt x="3" y="2"/>
                                    <a:pt x="2" y="2"/>
                                  </a:cubicBezTo>
                                  <a:cubicBezTo>
                                    <a:pt x="2" y="2"/>
                                    <a:pt x="1" y="3"/>
                                    <a:pt x="1" y="3"/>
                                  </a:cubicBezTo>
                                  <a:cubicBezTo>
                                    <a:pt x="1" y="3"/>
                                    <a:pt x="1" y="2"/>
                                    <a:pt x="0" y="2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2520"/>
                              <a:ext cx="48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430">
                                  <a:moveTo>
                                    <a:pt x="3" y="430"/>
                                  </a:moveTo>
                                  <a:lnTo>
                                    <a:pt x="2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3" y="4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3960" y="99504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760" y="898560"/>
                            <a:ext cx="28512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283680" y="36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2" y="2"/>
                                    <a:pt x="2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42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4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8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512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28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3060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37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4680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">
                                  <a:moveTo>
                                    <a:pt x="38" y="48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6228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4" y="57"/>
                                  </a:moveTo>
                                  <a:lnTo>
                                    <a:pt x="38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740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68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2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56" y="80"/>
                                  </a:moveTo>
                                  <a:lnTo>
                                    <a:pt x="49" y="83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2560" y="787320"/>
                            <a:ext cx="1447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495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980000">
                            <a:off x="698760" y="288720"/>
                            <a:ext cx="10872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434">
                                <a:moveTo>
                                  <a:pt x="165" y="4"/>
                                </a:moveTo>
                                <a:lnTo>
                                  <a:pt x="154" y="0"/>
                                </a:lnTo>
                                <a:lnTo>
                                  <a:pt x="0" y="410"/>
                                </a:lnTo>
                                <a:lnTo>
                                  <a:pt x="46" y="421"/>
                                </a:lnTo>
                                <a:lnTo>
                                  <a:pt x="92" y="434"/>
                                </a:lnTo>
                                <a:lnTo>
                                  <a:pt x="16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840" y="363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9680" y="198000"/>
                            <a:ext cx="151920" cy="285840"/>
                          </a:xfrm>
                        </wpg:grpSpPr>
                        <wps:wsp>
                          <wps:cNvSpPr/>
                          <wps:spPr>
                            <a:xfrm rot="7953600">
                              <a:off x="0" y="282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1" y="0"/>
                                  </a:moveTo>
                                  <a:cubicBezTo>
                                    <a:pt x="1" y="0"/>
                                    <a:pt x="1" y="0"/>
                                    <a:pt x="1" y="0"/>
                                  </a:cubicBezTo>
                                  <a:cubicBezTo>
                                    <a:pt x="2" y="0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3" y="2"/>
                                    <a:pt x="3" y="2"/>
                                  </a:cubicBezTo>
                                  <a:cubicBezTo>
                                    <a:pt x="3" y="2"/>
                                    <a:pt x="2" y="2"/>
                                    <a:pt x="2" y="2"/>
                                  </a:cubicBezTo>
                                  <a:lnTo>
                                    <a:pt x="0" y="2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0" y="27900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6">
                                  <a:moveTo>
                                    <a:pt x="13" y="4"/>
                                  </a:moveTo>
                                  <a:lnTo>
                                    <a:pt x="12" y="5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7560" y="27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2">
                                  <a:moveTo>
                                    <a:pt x="0" y="1"/>
                                  </a:moveTo>
                                  <a:cubicBezTo>
                                    <a:pt x="0" y="1"/>
                                    <a:pt x="0" y="1"/>
                                    <a:pt x="0" y="1"/>
                                  </a:cubicBezTo>
                                  <a:cubicBezTo>
                                    <a:pt x="0" y="0"/>
                                    <a:pt x="0" y="0"/>
                                    <a:pt x="1" y="0"/>
                                  </a:cubicBezTo>
                                  <a:cubicBezTo>
                                    <a:pt x="1" y="0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lnTo>
                                    <a:pt x="2" y="2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62280" y="2444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24">
                                  <a:moveTo>
                                    <a:pt x="22" y="18"/>
                                  </a:moveTo>
                                  <a:lnTo>
                                    <a:pt x="15" y="21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69840" y="204480"/>
                              <a:ext cx="16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4">
                                  <a:moveTo>
                                    <a:pt x="26" y="28"/>
                                  </a:moveTo>
                                  <a:lnTo>
                                    <a:pt x="19" y="31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6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75960" y="164880"/>
                              <a:ext cx="20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4">
                                  <a:moveTo>
                                    <a:pt x="33" y="37"/>
                                  </a:moveTo>
                                  <a:lnTo>
                                    <a:pt x="27" y="41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3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83160" y="123840"/>
                              <a:ext cx="24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54">
                                  <a:moveTo>
                                    <a:pt x="38" y="48"/>
                                  </a:moveTo>
                                  <a:lnTo>
                                    <a:pt x="31" y="51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3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88920" y="84240"/>
                              <a:ext cx="280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4">
                                  <a:moveTo>
                                    <a:pt x="44" y="57"/>
                                  </a:moveTo>
                                  <a:lnTo>
                                    <a:pt x="38" y="61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44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96120" y="44280"/>
                              <a:ext cx="30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74">
                                  <a:moveTo>
                                    <a:pt x="49" y="68"/>
                                  </a:moveTo>
                                  <a:lnTo>
                                    <a:pt x="42" y="7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49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53600">
                              <a:off x="101880" y="3960"/>
                              <a:ext cx="35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86">
                                  <a:moveTo>
                                    <a:pt x="56" y="80"/>
                                  </a:moveTo>
                                  <a:lnTo>
                                    <a:pt x="49" y="83"/>
                                  </a:lnTo>
                                  <a:lnTo>
                                    <a:pt x="43" y="8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6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4760" y="945360"/>
                            <a:ext cx="182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6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61" y="251"/>
                                </a:lnTo>
                                <a:lnTo>
                                  <a:pt x="256" y="257"/>
                                </a:lnTo>
                                <a:lnTo>
                                  <a:pt x="251" y="26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70240"/>
                            <a:ext cx="283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14">
                                <a:moveTo>
                                  <a:pt x="0" y="14"/>
                                </a:move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lnTo>
                                  <a:pt x="446" y="0"/>
                                </a:lnTo>
                                <a:lnTo>
                                  <a:pt x="446" y="7"/>
                                </a:lnTo>
                                <a:lnTo>
                                  <a:pt x="446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4pt;margin-top:0.55pt;width:143.1pt;height:110.15pt" coordorigin="2468,11" coordsize="2862,2203">
                <v:rect id="shape_0" fillcolor="white" stroked="f" o:allowincell="f" style="position:absolute;left:2468;top:11;width:2861;height:220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290;top:75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8;top:25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1240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1,262" path="m0,10l5,5l10,0l261,251l256,257l251,262l0,10xe" fillcolor="black" stroked="f" o:allowincell="f" style="position:absolute;left:3496;top:997;width:260;height: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444;top:1240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772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46,14" path="m0,14l0,7l0,0l446,0l446,7l446,14l0,14xe" fillcolor="black" stroked="f" o:allowincell="f" style="position:absolute;left:3972;top:1354;width:44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603;top:189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5;top:1481;width:169;height:435">
                  <v:shape id="shape_0" coordsize="165,434" path="m165,4l154,0l0,410l46,421l92,434l165,4xe" fillcolor="black" stroked="f" o:allowincell="f" style="position:absolute;left:3666;top:1481;width:164;height:4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,410" path="m153,0l155,0l156,1l2,410l1,410l0,409l153,0xe" fillcolor="black" stroked="f" o:allowincell="f" style="position:absolute;left:3665;top:1481;width:155;height:4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,3" path="m1,3c1,3,1,3,1,3c0,3,0,3,0,2c0,2,0,1,0,1c0,1,0,0,0,0l2,1l1,3xe" fillcolor="black" stroked="f" o:allowincell="f" style="position:absolute;left:3665;top:1890;width:0;height: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,14" path="m0,3l0,2l1,0l46,12l46,13l45,14l0,3xe" fillcolor="black" stroked="f" o:allowincell="f" style="position:absolute;left:3666;top:1889;width:4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,2" path="m1,0c1,0,1,0,1,0l0,2l1,0xe" fillcolor="black" stroked="f" o:allowincell="f" style="position:absolute;left:3712;top:1901;width:0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" path="m0,2l1,1l1,0l47,13l47,14l46,15l0,2xe" fillcolor="black" stroked="f" o:allowincell="f" style="position:absolute;left:3711;top:1901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3" path="m3,0c3,1,3,1,3,1c3,2,3,2,2,2c2,2,1,3,1,3c1,3,1,2,0,2l1,0l3,0xe" fillcolor="black" stroked="f" o:allowincell="f" style="position:absolute;left:3757;top:1915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,430" path="m3,430l2,430l0,430l74,0l75,0l77,0l3,430xe" fillcolor="black" stroked="f" o:allowincell="f" style="position:absolute;left:3756;top:1485;width:76;height:4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83;top:157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84;top:1426;width:449;height:231">
                  <v:shape id="shape_0" coordsize="3,2" path="m1,0c1,0,1,0,1,0c2,0,2,0,2,1c2,1,3,2,3,2c3,2,2,2,2,2l0,2l1,0xe" fillcolor="black" stroked="f" o:allowincell="f" style="position:absolute;left:3831;top:1484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4l12,5l12,6l0,2l1,1l1,0l13,4xe" fillcolor="black" stroked="f" o:allowincell="f" style="position:absolute;left:3819;top:1480;width:12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c0,1,0,1,0,1c0,0,0,0,1,0c1,0,2,0,2,0c2,0,3,0,3,0l2,2l0,1xe" fillcolor="black" stroked="f" o:allowincell="f" style="position:absolute;left:3818;top:1480;width:1;height: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22,18l15,21l8,24l0,6l7,3l14,0l22,18xe" fillcolor="black" stroked="f" o:allowincell="f" style="position:absolute;left:3711;top:1426;width:21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" path="m26,28l19,31l13,34l0,6l7,3l14,0l26,28xe" fillcolor="black" stroked="f" o:allowincell="f" style="position:absolute;left:3657;top:1450;width:25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33,37l27,41l20,44l0,7l7,3l14,0l33,37xe" fillcolor="black" stroked="f" o:allowincell="f" style="position:absolute;left:3602;top:1474;width:32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4" path="m38,48l31,51l24,54l0,6l7,3l13,0l38,48xe" fillcolor="black" stroked="f" o:allowincell="f" style="position:absolute;left:3548;top:1500;width:37;height: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4" path="m44,57l38,61l32,64l0,7l6,3l13,0l44,57xe" fillcolor="black" stroked="f" o:allowincell="f" style="position:absolute;left:3493;top:1524;width:43;height:6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4" path="m49,68l42,71l36,74l0,6l6,3l12,0l49,68xe" fillcolor="black" stroked="f" o:allowincell="f" style="position:absolute;left:3439;top:1548;width:48;height: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56,80l49,83l43,86l0,7l6,3l12,0l56,80xe" fillcolor="black" stroked="f" o:allowincell="f" style="position:absolute;left:3384;top:1572;width:55;height:8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102;top:1251;width:227;height:424;mso-wrap-style:none;v-text-anchor:middle">
                  <v:fill o:detectmouseclick="t" type="solid" color2="black"/>
                  <v:stroke color="white" joinstyle="miter" endcap="flat"/>
                  <w10:wrap type="none"/>
                </v:rect>
                <v:shape id="shape_0" stroked="f" o:allowincell="f" style="position:absolute;left:2610;top:79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5,434" path="m165,4l154,0l0,410l46,421l92,434l165,4xe" fillcolor="black" stroked="f" o:allowincell="f" style="position:absolute;left:3568;top:465;width:170;height:418;flip:xy;mso-wrap-style:none;v-text-anchor:middle;rotation:33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414;top:68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54;top:328;width:217;height:441">
                  <v:shape id="shape_0" coordsize="3,2" path="m1,0c1,0,1,0,1,0c2,0,2,0,2,1c2,1,3,2,3,2c3,2,2,2,2,2l0,2l1,0xe" fillcolor="black" stroked="f" o:allowincell="f" style="position:absolute;left:3255;top:768;width:1;height:0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6" path="m13,4l12,5l12,6l0,2l1,1l1,0l13,4xe" fillcolor="black" stroked="f" o:allowincell="f" style="position:absolute;left:3255;top:762;width:12;height:5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2" path="m0,1c0,1,0,1,0,1c0,0,0,0,1,0c1,0,2,0,2,0c2,0,3,0,3,0l2,2l0,1xe" fillcolor="black" stroked="f" o:allowincell="f" style="position:absolute;left:3267;top:762;width:1;height:0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24" path="m22,18l15,21l8,24l0,6l7,3l14,0l22,18xe" fillcolor="black" stroked="f" o:allowincell="f" style="position:absolute;left:3353;top:708;width:21;height:2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34" path="m26,28l19,31l13,34l0,6l7,3l14,0l26,28xe" fillcolor="black" stroked="f" o:allowincell="f" style="position:absolute;left:3365;top:645;width:25;height:3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44" path="m33,37l27,41l20,44l0,7l7,3l14,0l33,37xe" fillcolor="black" stroked="f" o:allowincell="f" style="position:absolute;left:3374;top:583;width:32;height:4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54" path="m38,48l31,51l24,54l0,6l7,3l13,0l38,48xe" fillcolor="black" stroked="f" o:allowincell="f" style="position:absolute;left:3385;top:518;width:37;height:5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64" path="m44,57l38,61l32,64l0,7l6,3l13,0l44,57xe" fillcolor="black" stroked="f" o:allowincell="f" style="position:absolute;left:3395;top:455;width:43;height:6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74" path="m49,68l42,71l36,74l0,6l6,3l12,0l49,68xe" fillcolor="black" stroked="f" o:allowincell="f" style="position:absolute;left:3406;top:393;width:48;height:73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86" path="m56,80l49,83l43,86l0,7l6,3l12,0l56,80xe" fillcolor="black" stroked="f" o:allowincell="f" style="position:absolute;left:3415;top:329;width:55;height:85;mso-wrap-style:none;v-text-anchor:middle;rotation:132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61,262" path="m0,10l5,5l10,0l261,251l256,257l251,262l0,10xe" fillcolor="black" stroked="f" o:allowincell="f" style="position:absolute;left:4617;top:1500;width:287;height:3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14" path="m0,14l0,7l0,0l446,0l446,7l446,14l0,14xe" fillcolor="black" stroked="f" o:allowincell="f" style="position:absolute;left:2784;top:909;width:445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</w:t>
      </w:r>
      <w:r>
        <w:rPr>
          <w:sz w:val="22"/>
          <w:szCs w:val="22"/>
        </w:rPr>
        <w:t>Éthano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ab/>
        <w:t xml:space="preserve">Le carbone porteur du deutérium dans la molécule de deutérioéthanol est lié à 4 groupes d’atomes différents. Il s’agit d’un atome de </w:t>
      </w:r>
      <w:r>
        <w:rPr>
          <w:b/>
          <w:sz w:val="22"/>
          <w:szCs w:val="22"/>
        </w:rPr>
        <w:t>carbone asymétrique</w:t>
      </w:r>
      <w:r>
        <w:rPr>
          <w:sz w:val="22"/>
          <w:szCs w:val="22"/>
        </w:rPr>
        <w:t xml:space="preserve">. La molécule de deutérioéthanol est </w:t>
      </w:r>
      <w:r>
        <w:rPr>
          <w:b/>
          <w:sz w:val="22"/>
          <w:szCs w:val="22"/>
        </w:rPr>
        <w:t>chiral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ab/>
        <w:t>Deux molécules sont énantiomères si leurs images dans un miroir plan ne sont pas superposables. Or l’éthanal est superposable à son image dans un miroir p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éthanal obtenu par oxydation ne se présente pas sous la forme d'un mélange d'énantiomères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84985</wp:posOffset>
                </wp:positionH>
                <wp:positionV relativeFrom="paragraph">
                  <wp:posOffset>92710</wp:posOffset>
                </wp:positionV>
                <wp:extent cx="836295" cy="9239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923760"/>
                          <a:chOff x="0" y="0"/>
                          <a:chExt cx="836280" cy="923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3628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00" y="669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6996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7650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35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85640"/>
                            <a:ext cx="167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0">
                                <a:moveTo>
                                  <a:pt x="11" y="300"/>
                                </a:moveTo>
                                <a:lnTo>
                                  <a:pt x="6" y="294"/>
                                </a:lnTo>
                                <a:lnTo>
                                  <a:pt x="0" y="289"/>
                                </a:lnTo>
                                <a:lnTo>
                                  <a:pt x="252" y="0"/>
                                </a:lnTo>
                                <a:lnTo>
                                  <a:pt x="258" y="5"/>
                                </a:lnTo>
                                <a:lnTo>
                                  <a:pt x="264" y="10"/>
                                </a:lnTo>
                                <a:lnTo>
                                  <a:pt x="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90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7520" y="655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479520"/>
                            <a:ext cx="18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86" y="282"/>
                                </a:lnTo>
                                <a:lnTo>
                                  <a:pt x="281" y="287"/>
                                </a:lnTo>
                                <a:lnTo>
                                  <a:pt x="276" y="29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7.3pt;width:65.85pt;height:72.75pt" coordorigin="2811,146" coordsize="1317,1455">
                <v:rect id="shape_0" fillcolor="white" stroked="f" o:allowincell="f" style="position:absolute;left:2811;top:146;width:1316;height:14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916;top:120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4;top:1201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9;top:1351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7;top:675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300" path="m11,300l6,294l0,289l252,0l258,5l264,10l11,300xe" fillcolor="black" stroked="f" o:allowincell="f" style="position:absolute;left:3099;top:911;width:263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375;top:160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3505;top:401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3413;top:401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878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6,292" path="m0,10l5,5l10,0l286,282l281,287l276,292l0,10xe" fillcolor="black" stroked="f" o:allowincell="f" style="position:absolute;left:3569;top:901;width:28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74620</wp:posOffset>
                </wp:positionH>
                <wp:positionV relativeFrom="paragraph">
                  <wp:posOffset>101600</wp:posOffset>
                </wp:positionV>
                <wp:extent cx="1067435" cy="9239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7400" cy="923760"/>
                          <a:chOff x="0" y="0"/>
                          <a:chExt cx="1067400" cy="923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674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3120" y="646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46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7282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3358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485640"/>
                            <a:ext cx="1677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00">
                                <a:moveTo>
                                  <a:pt x="11" y="300"/>
                                </a:moveTo>
                                <a:lnTo>
                                  <a:pt x="6" y="294"/>
                                </a:lnTo>
                                <a:lnTo>
                                  <a:pt x="0" y="289"/>
                                </a:lnTo>
                                <a:lnTo>
                                  <a:pt x="252" y="0"/>
                                </a:lnTo>
                                <a:lnTo>
                                  <a:pt x="258" y="5"/>
                                </a:lnTo>
                                <a:lnTo>
                                  <a:pt x="264" y="10"/>
                                </a:lnTo>
                                <a:lnTo>
                                  <a:pt x="11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9000"/>
                            <a:ext cx="119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4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62000"/>
                            <a:ext cx="93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73">
                                <a:moveTo>
                                  <a:pt x="15" y="273"/>
                                </a:moveTo>
                                <a:lnTo>
                                  <a:pt x="8" y="273"/>
                                </a:lnTo>
                                <a:lnTo>
                                  <a:pt x="0" y="273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479520"/>
                            <a:ext cx="1814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292">
                                <a:moveTo>
                                  <a:pt x="0" y="10"/>
                                </a:move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286" y="282"/>
                                </a:lnTo>
                                <a:lnTo>
                                  <a:pt x="281" y="287"/>
                                </a:lnTo>
                                <a:lnTo>
                                  <a:pt x="276" y="292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64692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6pt;margin-top:8pt;width:84.05pt;height:72.75pt" coordorigin="4212,160" coordsize="1681,1455">
                <v:rect id="shape_0" fillcolor="white" stroked="f" o:allowincell="f" style="position:absolute;left:4212;top:160;width:1680;height:145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257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2;top:1307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8;top:68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300" path="m11,300l6,294l0,289l252,0l258,5l264,10l11,300xe" fillcolor="black" stroked="f" o:allowincell="f" style="position:absolute;left:4500;top:925;width:263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4776;top:174;width:18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4906;top:415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73" path="m15,273l8,273l0,273l0,0l8,0l15,0l15,273xe" fillcolor="black" stroked="f" o:allowincell="f" style="position:absolute;left:4814;top:415;width:14;height:2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292" path="m0,10l5,5l10,0l286,282l281,287l276,292l0,10xe" fillcolor="black" stroked="f" o:allowincell="f" style="position:absolute;left:4970;top:915;width:285;height:2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430;top:1179;width:17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58110</wp:posOffset>
                </wp:positionH>
                <wp:positionV relativeFrom="paragraph">
                  <wp:posOffset>22225</wp:posOffset>
                </wp:positionV>
                <wp:extent cx="62865" cy="1043305"/>
                <wp:effectExtent l="635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" cy="1043280"/>
                          <a:chOff x="0" y="0"/>
                          <a:chExt cx="63000" cy="10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16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880"/>
                            <a:ext cx="63000" cy="6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61240"/>
                            <a:ext cx="6300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36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72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8720"/>
                              <a:ext cx="63000" cy="6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1.75pt;width:4.9pt;height:82.1pt" coordorigin="4186,35" coordsize="98,1642">
                <v:line id="shape_0" from="4186,35" to="4186,16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123" to="4284,2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322" to="4284,4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522" to="4284,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86,720" to="4284,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86;top:919;width:98;height:695">
                  <v:line id="shape_0" from="4186,919" to="4284,10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6,1118" to="4284,121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6,1317" to="4284,14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86,1515" to="4284,161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ab/>
        <w:t>Un catalyseur est une espèce chimique qui permet de réduire la durée de réaction. Étant régénéré en fin de réaction, il n’apparaît pas dans l’équation de la réact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’agit ici d’une catalyse enzymatiqu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Contrôle de qualité d'un vin : dosage par spectrophotométrie de l'éthano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D’après la loi de Beer-Lambert A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k.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, donc 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30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31pt" filled="f" o:ole="">
            <v:imagedata r:id="rId48" o:title=""/>
          </v:shape>
          <o:OLEObject Type="Embed" ProgID="" ShapeID="ole_rId47" DrawAspect="Content" ObjectID="_1352334866" r:id="rId47"/>
        </w:objec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0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33pt" filled="f" o:ole="">
            <v:imagedata r:id="rId50" o:title=""/>
          </v:shape>
          <o:OLEObject Type="Embed" ProgID="" ShapeID="ole_rId49" DrawAspect="Content" ObjectID="_433133283" r:id="rId49"/>
        </w:object>
      </w:r>
      <w:r>
        <w:rPr>
          <w:sz w:val="22"/>
          <w:szCs w:val="22"/>
        </w:rPr>
        <w:t xml:space="preserve"> = 94 mg.L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= 9,4×10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 xml:space="preserve"> g.L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dans l’échantillon dosé par spectrophotométri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centration massique C</w:t>
      </w:r>
      <w:r>
        <w:rPr>
          <w:sz w:val="22"/>
          <w:szCs w:val="22"/>
          <w:u w:val="single"/>
          <w:vertAlign w:val="subscript"/>
        </w:rPr>
        <w:t>S</w:t>
      </w:r>
      <w:r>
        <w:rPr>
          <w:sz w:val="22"/>
          <w:szCs w:val="22"/>
          <w:u w:val="single"/>
        </w:rPr>
        <w:t xml:space="preserve"> en éthanol dans la solution S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préparer l’échantillon, on a procédé à une dilution de la solution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ution mère : Solution S</w:t>
        <w:tab/>
        <w:tab/>
        <w:tab/>
        <w:tab/>
        <w:tab/>
        <w:t>Solution fille : échantillo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 ?</w:t>
        <w:tab/>
        <w:tab/>
        <w:tab/>
        <w:tab/>
        <w:tab/>
        <w:tab/>
        <w:tab/>
        <w:tab/>
        <w:t>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9,4×10</w:t>
      </w:r>
      <w:r>
        <w:rPr>
          <w:sz w:val="22"/>
          <w:szCs w:val="22"/>
          <w:vertAlign w:val="superscript"/>
        </w:rPr>
        <w:t>–2</w:t>
      </w:r>
      <w:r>
        <w:rPr>
          <w:sz w:val="22"/>
          <w:szCs w:val="22"/>
        </w:rPr>
        <w:t xml:space="preserve"> g.L</w:t>
      </w:r>
      <w:r>
        <w:rPr>
          <w:sz w:val="22"/>
          <w:szCs w:val="22"/>
          <w:vertAlign w:val="superscript"/>
        </w:rPr>
        <w:t>–1</w:t>
      </w:r>
    </w:p>
    <w:p>
      <w:pPr>
        <w:pStyle w:val="Normal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1 mL prélevé</w:t>
        <w:tab/>
        <w:tab/>
        <w:tab/>
        <w:tab/>
        <w:tab/>
        <w:tab/>
        <w:t>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 xml:space="preserve"> = 100 mL</w:t>
      </w:r>
    </w:p>
    <w:p>
      <w:pPr>
        <w:pStyle w:val="Normal"/>
        <w:jc w:val="both"/>
        <w:rPr/>
      </w:pPr>
      <w:r>
        <w:rPr>
          <w:sz w:val="22"/>
          <w:szCs w:val="22"/>
        </w:rPr>
        <w:t>Au cours de la dilution, la masse d’éthanol se conserve donc C</w:t>
      </w:r>
      <w:r>
        <w:rPr>
          <w:sz w:val="22"/>
          <w:szCs w:val="22"/>
          <w:vertAlign w:val="subscript"/>
        </w:rPr>
        <w:t>C</w:t>
      </w:r>
      <w:r>
        <w:rPr>
          <w:sz w:val="22"/>
          <w:szCs w:val="22"/>
        </w:rPr>
        <w:t>.V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.V</w:t>
      </w:r>
      <w:r>
        <w:rPr>
          <w:sz w:val="22"/>
          <w:szCs w:val="22"/>
          <w:vertAlign w:val="subscript"/>
        </w:rPr>
        <w:t>m</w:t>
      </w:r>
      <w:r>
        <w:rPr>
          <w:sz w:val="22"/>
          <w:szCs w:val="22"/>
        </w:rPr>
        <w:t>, soit C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pt;height:34pt" filled="f" o:ole="">
            <v:imagedata r:id="rId52" o:title=""/>
          </v:shape>
          <o:OLEObject Type="Embed" ProgID="" ShapeID="ole_rId51" DrawAspect="Content" ObjectID="_2108547193" r:id="rId51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6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3pt;height:33pt" filled="f" o:ole="">
            <v:imagedata r:id="rId54" o:title=""/>
          </v:shape>
          <o:OLEObject Type="Embed" ProgID="" ShapeID="ole_rId53" DrawAspect="Content" ObjectID="_704692336" r:id="rId53"/>
        </w:object>
      </w:r>
      <w:r>
        <w:rPr>
          <w:sz w:val="22"/>
          <w:szCs w:val="22"/>
        </w:rPr>
        <w:t xml:space="preserve"> = 9,4 g.L</w:t>
      </w:r>
      <w:r>
        <w:rPr>
          <w:sz w:val="22"/>
          <w:szCs w:val="22"/>
          <w:vertAlign w:val="superscript"/>
        </w:rPr>
        <w:t xml:space="preserve">–1 </w:t>
      </w:r>
      <w:r>
        <w:rPr>
          <w:sz w:val="22"/>
          <w:szCs w:val="22"/>
        </w:rPr>
        <w:t xml:space="preserve"> dans la solution 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centration massique C</w:t>
      </w:r>
      <w:r>
        <w:rPr>
          <w:sz w:val="22"/>
          <w:szCs w:val="22"/>
          <w:u w:val="single"/>
          <w:vertAlign w:val="subscript"/>
        </w:rPr>
        <w:t>V</w:t>
      </w:r>
      <w:r>
        <w:rPr>
          <w:sz w:val="22"/>
          <w:szCs w:val="22"/>
          <w:u w:val="single"/>
        </w:rPr>
        <w:t xml:space="preserve"> en éthanol dans le vin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r préparer la solution S, on a procédé à une dilution du 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olution mère : Vin</w:t>
        <w:tab/>
        <w:tab/>
        <w:tab/>
        <w:tab/>
        <w:tab/>
        <w:t>Solution fille : Solution 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 ?</w:t>
        <w:tab/>
        <w:tab/>
        <w:tab/>
        <w:tab/>
        <w:tab/>
        <w:tab/>
        <w:tab/>
        <w:tab/>
        <w:t>C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9,4 g.L</w:t>
      </w:r>
      <w:r>
        <w:rPr>
          <w:sz w:val="22"/>
          <w:szCs w:val="22"/>
          <w:vertAlign w:val="superscript"/>
        </w:rPr>
        <w:t>–1</w:t>
      </w:r>
    </w:p>
    <w:p>
      <w:pPr>
        <w:pStyle w:val="Normal"/>
        <w:jc w:val="both"/>
        <w:rPr/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 10 mL prélevé</w:t>
        <w:tab/>
        <w:tab/>
        <w:tab/>
        <w:tab/>
        <w:tab/>
        <w:tab/>
        <w:t>V’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 xml:space="preserve"> = 100 mL</w:t>
      </w:r>
    </w:p>
    <w:p>
      <w:pPr>
        <w:pStyle w:val="Normal"/>
        <w:jc w:val="both"/>
        <w:rPr/>
      </w:pPr>
      <w:r>
        <w:rPr>
          <w:sz w:val="22"/>
          <w:szCs w:val="22"/>
        </w:rPr>
        <w:t>Au cours de la dilution, la masse d’éthanol se conserve donc C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.V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 C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.V’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, soit C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68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36pt" filled="f" o:ole="">
            <v:imagedata r:id="rId56" o:title=""/>
          </v:shape>
          <o:OLEObject Type="Embed" ProgID="" ShapeID="ole_rId55" DrawAspect="Content" ObjectID="_2005536786" r:id="rId55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10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31pt" filled="f" o:ole="">
            <v:imagedata r:id="rId58" o:title=""/>
          </v:shape>
          <o:OLEObject Type="Embed" ProgID="" ShapeID="ole_rId57" DrawAspect="Content" ObjectID="_1640077118" r:id="rId57"/>
        </w:object>
      </w:r>
      <w:r>
        <w:rPr>
          <w:sz w:val="22"/>
          <w:szCs w:val="22"/>
        </w:rPr>
        <w:t xml:space="preserve"> = 94 g.L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 dans le vin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</w:t>
      </w:r>
      <w:r>
        <w:rPr>
          <w:sz w:val="22"/>
          <w:szCs w:val="22"/>
        </w:rPr>
        <w:t xml:space="preserve"> Le titre alcoométrique est égal au nombre de litres d'éthanol contenus dans 100 litres de vin.</w:t>
      </w:r>
    </w:p>
    <w:p>
      <w:pPr>
        <w:pStyle w:val="Normal"/>
        <w:jc w:val="both"/>
        <w:rPr/>
      </w:pPr>
      <w:r>
        <w:rPr>
          <w:sz w:val="22"/>
          <w:szCs w:val="22"/>
        </w:rPr>
        <w:t>100 L de vin contiennent une masse égale à m = 100.C</w:t>
      </w:r>
      <w:r>
        <w:rPr>
          <w:sz w:val="22"/>
          <w:szCs w:val="22"/>
          <w:vertAlign w:val="subscript"/>
        </w:rPr>
        <w:t>V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ette masse occupe un volume V = </w:t>
      </w:r>
      <w:r>
        <w:rPr>
          <w:sz w:val="22"/>
          <w:szCs w:val="22"/>
        </w:rPr>
        <w:object w:dxaOrig="30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33pt" filled="f" o:ole="">
            <v:imagedata r:id="rId60" o:title=""/>
          </v:shape>
          <o:OLEObject Type="Embed" ProgID="" ShapeID="ole_rId59" DrawAspect="Content" ObjectID="_426659879" r:id="rId59"/>
        </w:objec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  <w:object w:dxaOrig="8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3pt" filled="f" o:ole="">
            <v:imagedata r:id="rId62" o:title=""/>
          </v:shape>
          <o:OLEObject Type="Embed" ProgID="" ShapeID="ole_rId61" DrawAspect="Content" ObjectID="_1166190258" r:id="rId61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= </w:t>
      </w:r>
      <w:r>
        <w:rPr>
          <w:sz w:val="22"/>
          <w:szCs w:val="22"/>
        </w:rPr>
        <w:object w:dxaOrig="13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5pt;height:33pt" filled="f" o:ole="">
            <v:imagedata r:id="rId64" o:title=""/>
          </v:shape>
          <o:OLEObject Type="Embed" ProgID="" ShapeID="ole_rId63" DrawAspect="Content" ObjectID="_102388231" r:id="rId63"/>
        </w:object>
      </w:r>
      <w:r>
        <w:rPr>
          <w:sz w:val="22"/>
          <w:szCs w:val="22"/>
        </w:rPr>
        <w:t xml:space="preserve"> = 1,2×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mL = 12 L d’éthanol dans 100 litres de v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titre alcoométrique est de 12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sz w:val="22"/>
          <w:szCs w:val="22"/>
        </w:rPr>
        <w:t xml:space="preserve"> Ce vin titre moins de 18°, il est conforme au code de la santé publ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ÉLÉMENTS DE CORRECTION de l’exercice III : La RMN EN ARCHÉOLOGIE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1. QUESTIONS PRÉALABL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ux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ra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ux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ANALYSE ET SYNTHÈSE DE DOCUMENT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Sur chaque spectre RMN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compter les nombres de signaux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428"/>
      </w:tblGrid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e signaux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3. spectre RMN de la substance n°1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4. spectre RMN de la substance n°2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 5. spectre RMN de la substance n°3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our les molécules représenté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rechercher le nombre de groupes de protons équivalent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6702"/>
      </w:tblGrid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écule représenté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bre de groupes de protons équivalents 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ctose 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 à 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 lactiqu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 à 6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 citriqu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 pyruviqu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de palmitique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érieur à 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aque groupe de protons équivalents fait apparaître un signal sur le spectre RMN. Or en comparant le contenu des deux tableaux, aucune des molécules citées ci-dessus ne convient, car les nombres de groupes de protons équivalents sont différents des nombres de signaux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Parmi les molécules citées</w:t>
      </w:r>
      <w:r>
        <w:rPr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sz w:val="22"/>
          <w:szCs w:val="22"/>
        </w:rPr>
        <w:t>L’eau ne renferme qu’un groupe de protons équivalents et l’acide éthanoïque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COOH en contient deux, ces deux molécules ne sont également pas retenues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93345</wp:posOffset>
                </wp:positionV>
                <wp:extent cx="2286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7.35pt;width:17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93345</wp:posOffset>
                </wp:positionV>
                <wp:extent cx="2286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35pt;width:17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93345</wp:posOffset>
                </wp:positionV>
                <wp:extent cx="2286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35pt;width:17.95pt;height:26.95pt;mso-wrap-style:none;v-text-anchor:middle">
                <v:fill o:detectmouseclick="t" type="solid" color2="black" opacity="0"/>
                <v:stroke color="#33cccc" weight="9360" joinstyle="miter" endcap="flat"/>
                <w10:wrap type="none"/>
              </v:oval>
            </w:pict>
          </mc:Fallback>
        </mc:AlternateContent>
      </w:r>
      <w:r>
        <w:rPr>
          <w:b/>
          <w:szCs w:val="24"/>
          <w:u w:val="single"/>
        </w:rPr>
        <w:t xml:space="preserve">L’éthanol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114300" cy="571500"/>
                <wp:effectExtent l="5080" t="1270" r="2286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55pt" to="188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4"/>
        </w:rPr>
        <w:t xml:space="preserve">                                 </w:t>
      </w:r>
      <w:r>
        <w:rPr>
          <w:szCs w:val="24"/>
        </w:rPr>
        <w:t>CH</w:t>
      </w:r>
      <w:r>
        <w:rPr>
          <w:szCs w:val="24"/>
          <w:vertAlign w:val="subscript"/>
        </w:rPr>
        <w:t xml:space="preserve">3  </w:t>
      </w:r>
      <w:r>
        <w:rPr>
          <w:szCs w:val="24"/>
        </w:rPr>
        <w:t>-  CH</w:t>
      </w:r>
      <w:r>
        <w:rPr>
          <w:szCs w:val="24"/>
          <w:vertAlign w:val="subscript"/>
        </w:rPr>
        <w:t xml:space="preserve">2   </w:t>
      </w:r>
      <w:r>
        <w:rPr>
          <w:szCs w:val="24"/>
        </w:rPr>
        <w:t>- OH            3 groupes de protons équivalents donc trois signaux</w:t>
      </w:r>
    </w:p>
    <w:p>
      <w:pPr>
        <w:pStyle w:val="Normal"/>
        <w:rPr/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635" t="4445" r="190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.25pt" to="125.95pt,15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Intégrale de 3 H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-28575</wp:posOffset>
                </wp:positionV>
                <wp:extent cx="571500" cy="228600"/>
                <wp:effectExtent l="635" t="4445" r="190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.25pt" to="125.95pt,15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 xml:space="preserve">Intégrale de 1 H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Triplet                                                                                               Singule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-358775</wp:posOffset>
                </wp:positionV>
                <wp:extent cx="1600200" cy="114300"/>
                <wp:effectExtent l="635" t="5080" r="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28.25pt" to="341.95pt,-19.3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171700" cy="624840"/>
                <wp:effectExtent l="5080" t="5080" r="5715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24960"/>
                        </a:xfrm>
                        <a:prstGeom prst="wedgeRoundRectCallout">
                          <a:avLst>
                            <a:gd name="adj1" fmla="val -32662"/>
                            <a:gd name="adj2" fmla="val 5091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16.4pt;width:170.95pt;height:49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CH</w:t>
      </w:r>
      <w:r>
        <w:rPr>
          <w:b/>
          <w:szCs w:val="24"/>
          <w:vertAlign w:val="subscript"/>
        </w:rPr>
        <w:t>3</w:t>
      </w:r>
      <w:r>
        <w:rPr>
          <w:szCs w:val="24"/>
        </w:rPr>
        <w:t xml:space="preserve">) = 0,5 à 1,5 ppm                                                                </w:t>
      </w: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OH</w:t>
      </w:r>
      <w:r>
        <w:rPr>
          <w:szCs w:val="24"/>
        </w:rPr>
        <w:t xml:space="preserve">) = 0,7 à 5,5 ppm                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</w:t>
      </w:r>
      <w:r>
        <w:rPr>
          <w:szCs w:val="24"/>
        </w:rPr>
        <w:t>Intégrale de 2 H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      </w:t>
      </w:r>
      <w:r>
        <w:rPr>
          <w:szCs w:val="24"/>
        </w:rPr>
        <w:t xml:space="preserve">Quadruple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942340</wp:posOffset>
                </wp:positionV>
                <wp:extent cx="1828800" cy="6858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RoundRectCallout">
                          <a:avLst>
                            <a:gd name="adj1" fmla="val -35935"/>
                            <a:gd name="adj2" fmla="val 49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74.2pt;width:143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32"/>
          <w:szCs w:val="32"/>
        </w:rPr>
        <w:t></w:t>
      </w:r>
      <w:r>
        <w:rPr>
          <w:szCs w:val="24"/>
        </w:rPr>
        <w:t>(</w:t>
      </w:r>
      <w:r>
        <w:rPr>
          <w:b/>
          <w:szCs w:val="24"/>
        </w:rPr>
        <w:t>CH-O-</w:t>
      </w:r>
      <w:r>
        <w:rPr>
          <w:szCs w:val="24"/>
        </w:rPr>
        <w:t>) = 3,5 à 5,2 pp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ur le </w:t>
      </w:r>
      <w:r>
        <w:rPr>
          <w:b/>
          <w:szCs w:val="24"/>
        </w:rPr>
        <w:t>document 3</w:t>
      </w:r>
      <w:r>
        <w:rPr>
          <w:szCs w:val="24"/>
        </w:rPr>
        <w:t xml:space="preserve">. Spectre RMN de la </w:t>
      </w:r>
      <w:r>
        <w:rPr>
          <w:b/>
          <w:szCs w:val="24"/>
        </w:rPr>
        <w:t>substance n°1</w:t>
      </w:r>
      <w:r>
        <w:rPr>
          <w:szCs w:val="24"/>
        </w:rPr>
        <w:t>, on retrouve pour les trois signaux :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CH</w:t>
      </w:r>
      <w:r>
        <w:rPr>
          <w:b/>
          <w:szCs w:val="24"/>
          <w:vertAlign w:val="subscript"/>
        </w:rPr>
        <w:t>3</w:t>
      </w:r>
      <w:r>
        <w:rPr>
          <w:szCs w:val="24"/>
        </w:rPr>
        <w:t>) = 1,2 ppm                     un triplet (2 voisins)                                    une intégrale de 3H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CH-O-</w:t>
      </w:r>
      <w:r>
        <w:rPr>
          <w:szCs w:val="24"/>
        </w:rPr>
        <w:t xml:space="preserve">) = 3,3 ppm                     un quadruplet (3 voisins)                           une intégrale de 2H 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OH</w:t>
      </w:r>
      <w:r>
        <w:rPr>
          <w:szCs w:val="24"/>
        </w:rPr>
        <w:t>) = 3,7  ppm                     un singulet (0 voisin) pas de couplage      une intégrale de 1H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n identifie la substance n°1 à la molécule d’éthanol.</w:t>
      </w:r>
    </w:p>
    <w:p>
      <w:pPr>
        <w:pStyle w:val="Normal"/>
        <w:rPr/>
      </w:pPr>
      <w:r>
        <w:rPr>
          <w:rFonts w:eastAsia="Arial"/>
          <w:szCs w:val="24"/>
        </w:rPr>
        <w:t xml:space="preserve"> </w:t>
      </w:r>
      <w:r>
        <w:rPr>
          <w:b/>
          <w:szCs w:val="24"/>
          <w:u w:val="single"/>
        </w:rPr>
        <w:t>L’acide propanoïque</w:t>
      </w:r>
    </w:p>
    <w:p>
      <w:pPr>
        <w:pStyle w:val="Normal"/>
        <w:rPr>
          <w:rFonts w:ascii="Symbol" w:hAnsi="Symbol" w:cs="Symbol"/>
          <w:b/>
          <w:b/>
          <w:sz w:val="32"/>
          <w:szCs w:val="24"/>
          <w:u w:val="single"/>
          <w:lang w:val="en-US" w:eastAsia="en-US"/>
        </w:rPr>
      </w:pPr>
      <w:r>
        <w:rPr>
          <w:rFonts w:cs="Symbol" w:ascii="Symbol" w:hAnsi="Symbol"/>
          <w:b/>
          <w:sz w:val="3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75pt;width:17.95pt;height:26.95pt;mso-wrap-style:none;v-text-anchor:middle">
                <v:fill o:detectmouseclick="t" type="solid" color2="black" opacity="0"/>
                <v:stroke color="#33cccc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2286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.75pt;width:17.95pt;height:26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36525</wp:posOffset>
                </wp:positionV>
                <wp:extent cx="2286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0.75pt;width:17.95pt;height:2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1828800" cy="8001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wedgeRoundRectCallout">
                          <a:avLst>
                            <a:gd name="adj1" fmla="val -30069"/>
                            <a:gd name="adj2" fmla="val 4809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.6pt;width:143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CH</w:t>
      </w:r>
      <w:r>
        <w:rPr>
          <w:szCs w:val="24"/>
          <w:vertAlign w:val="subscript"/>
        </w:rPr>
        <w:t xml:space="preserve">3  </w:t>
      </w:r>
      <w:r>
        <w:rPr>
          <w:szCs w:val="24"/>
        </w:rPr>
        <w:t>-  CH</w:t>
      </w:r>
      <w:r>
        <w:rPr>
          <w:szCs w:val="24"/>
          <w:vertAlign w:val="subscript"/>
        </w:rPr>
        <w:t xml:space="preserve">2   </w:t>
      </w:r>
      <w:r>
        <w:rPr>
          <w:szCs w:val="24"/>
        </w:rPr>
        <w:t>- COOH       3 groupes de protons équivalents donc trois signaux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14605</wp:posOffset>
                </wp:positionV>
                <wp:extent cx="571500" cy="228600"/>
                <wp:effectExtent l="635" t="4445" r="190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15pt" to="125.95pt,19.1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14300" cy="571500"/>
                <wp:effectExtent l="5080" t="1270" r="2286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15pt" to="179.95pt,4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1600200" cy="114300"/>
                <wp:effectExtent l="635" t="5080" r="0" b="330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341.95pt,19.1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100330</wp:posOffset>
                </wp:positionV>
                <wp:extent cx="22860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wedgeRoundRectCallout">
                          <a:avLst>
                            <a:gd name="adj1" fmla="val -35000"/>
                            <a:gd name="adj2" fmla="val 49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.9pt;width:179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aqua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 xml:space="preserve">Intégrale de 3 H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Triplet                                                                                               Intégrale de 1 H                                                                                                   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CH</w:t>
      </w:r>
      <w:r>
        <w:rPr>
          <w:b/>
          <w:szCs w:val="24"/>
          <w:vertAlign w:val="subscript"/>
        </w:rPr>
        <w:t>3</w:t>
      </w:r>
      <w:r>
        <w:rPr>
          <w:szCs w:val="24"/>
        </w:rPr>
        <w:t>)= 0,5 à 1,5 ppm                                                                  Singulet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</w:t>
      </w:r>
      <w:r>
        <w:rPr>
          <w:szCs w:val="24"/>
        </w:rPr>
        <w:t xml:space="preserve">Intégrale de 2 H                          </w:t>
      </w: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COOH</w:t>
      </w:r>
      <w:r>
        <w:rPr>
          <w:szCs w:val="24"/>
        </w:rPr>
        <w:t xml:space="preserve">)= 10,5 à 12,5 ppm                   </w:t>
      </w:r>
    </w:p>
    <w:p>
      <w:pPr>
        <w:pStyle w:val="Normal"/>
        <w:rPr/>
      </w:pPr>
      <w:r>
        <w:rPr>
          <w:rFonts w:eastAsia="Arial"/>
          <w:szCs w:val="24"/>
        </w:rPr>
        <w:t xml:space="preserve">                                                     </w:t>
      </w:r>
      <w:r>
        <w:rPr>
          <w:szCs w:val="24"/>
        </w:rPr>
        <w:t xml:space="preserve">Quadruplet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</w:t>
      </w:r>
      <w:r>
        <w:rPr>
          <w:szCs w:val="24"/>
        </w:rPr>
        <w:t>(</w:t>
      </w:r>
      <w:r>
        <w:rPr>
          <w:b/>
          <w:szCs w:val="24"/>
        </w:rPr>
        <w:t>CH-C=O</w:t>
      </w:r>
      <w:r>
        <w:rPr>
          <w:szCs w:val="24"/>
        </w:rPr>
        <w:t>)= 2,0 à 2,7 ppm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43100</wp:posOffset>
                </wp:positionH>
                <wp:positionV relativeFrom="paragraph">
                  <wp:posOffset>-640080</wp:posOffset>
                </wp:positionV>
                <wp:extent cx="2286000" cy="8001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wedgeRoundRectCallout">
                          <a:avLst>
                            <a:gd name="adj1" fmla="val -34166"/>
                            <a:gd name="adj2" fmla="val 4381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-50.4pt;width:179.95pt;height:62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-4754880</wp:posOffset>
                </wp:positionV>
                <wp:extent cx="18288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33333"/>
                            <a:gd name="adj2" fmla="val 5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374.4pt;width:143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Document 4</w:t>
      </w:r>
      <w:r>
        <w:rPr>
          <w:szCs w:val="24"/>
        </w:rPr>
        <w:t xml:space="preserve">. spectre RMN de la </w:t>
      </w:r>
      <w:r>
        <w:rPr>
          <w:b/>
          <w:szCs w:val="24"/>
        </w:rPr>
        <w:t>substance n°2</w:t>
      </w:r>
      <w:r>
        <w:rPr>
          <w:szCs w:val="24"/>
        </w:rPr>
        <w:t xml:space="preserve">, on retrouve pour les trois signaux. 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CH</w:t>
      </w:r>
      <w:r>
        <w:rPr>
          <w:b/>
          <w:szCs w:val="24"/>
          <w:vertAlign w:val="subscript"/>
        </w:rPr>
        <w:t>3</w:t>
      </w:r>
      <w:r>
        <w:rPr>
          <w:szCs w:val="24"/>
        </w:rPr>
        <w:t>)= 1,0 ppm                  un triplet (2 voisins)                                    une intégrale de 3H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</w:t>
      </w:r>
      <w:r>
        <w:rPr>
          <w:szCs w:val="24"/>
        </w:rPr>
        <w:t>(</w:t>
      </w:r>
      <w:r>
        <w:rPr>
          <w:b/>
          <w:szCs w:val="24"/>
        </w:rPr>
        <w:t>CH-C=O</w:t>
      </w:r>
      <w:r>
        <w:rPr>
          <w:szCs w:val="24"/>
        </w:rPr>
        <w:t xml:space="preserve">)= 2,4 ppm             un quadruplet (3 voisins)                            une intégrale de 2H  </w:t>
      </w:r>
    </w:p>
    <w:p>
      <w:pPr>
        <w:pStyle w:val="Normal"/>
        <w:rPr/>
      </w:pPr>
      <w:r>
        <w:rPr>
          <w:rFonts w:cs="Symbol" w:ascii="Symbol" w:hAnsi="Symbol"/>
          <w:sz w:val="32"/>
          <w:szCs w:val="32"/>
        </w:rPr>
        <w:t></w:t>
      </w:r>
      <w:r>
        <w:rPr>
          <w:szCs w:val="24"/>
        </w:rPr>
        <w:t>(</w:t>
      </w:r>
      <w:r>
        <w:rPr>
          <w:b/>
          <w:szCs w:val="24"/>
        </w:rPr>
        <w:t>R-COOH</w:t>
      </w:r>
      <w:r>
        <w:rPr>
          <w:szCs w:val="24"/>
        </w:rPr>
        <w:t>)= 12,0 ppm           un singulet (0 voisin) pas de couplage      une intégrale de 1H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  <w:u w:val="single"/>
        </w:rPr>
        <w:t>On identifie la substance n°2 à la molécule d’acide propanoïque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’acide 2-éthyl-3-méthylbutanoïque</w:t>
      </w:r>
    </w:p>
    <w:p>
      <w:pPr>
        <w:pStyle w:val="Normal"/>
        <w:rPr/>
      </w:pPr>
      <w:r>
        <w:rPr>
          <w:sz w:val="22"/>
          <w:szCs w:val="22"/>
        </w:rPr>
        <w:t>On distingue 6 groupes de protons équivalents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151765</wp:posOffset>
                </wp:positionV>
                <wp:extent cx="1371600" cy="6858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wedgeRoundRectCallout">
                          <a:avLst>
                            <a:gd name="adj1" fmla="val -47916"/>
                            <a:gd name="adj2" fmla="val -194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95pt;width:107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00</wp:posOffset>
                </wp:positionH>
                <wp:positionV relativeFrom="paragraph">
                  <wp:posOffset>50800</wp:posOffset>
                </wp:positionV>
                <wp:extent cx="1600200" cy="6858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wedgeRoundRectCallout">
                          <a:avLst>
                            <a:gd name="adj1" fmla="val -5041"/>
                            <a:gd name="adj2" fmla="val 49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pt;width:125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2171700" cy="914400"/>
                <wp:effectExtent l="2413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wedgeRoundRectCallout">
                          <a:avLst>
                            <a:gd name="adj1" fmla="val -50875"/>
                            <a:gd name="adj2" fmla="val 33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.95pt;width:170.95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35" w:leader="none"/>
        </w:tabs>
        <w:rPr>
          <w:rFonts w:ascii="Symbol" w:hAnsi="Symbol" w:cs="Symbo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>Intégrale de 1 H                        Intégrale de 1H                                 Intégrale de 1 H</w:t>
      </w:r>
    </w:p>
    <w:p>
      <w:pPr>
        <w:pStyle w:val="Normal"/>
        <w:rPr>
          <w:rFonts w:ascii="Symbol" w:hAnsi="Symbol" w:cs="Symbo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Un octuplet                               Un quadruplet                                   un singulet      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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R-CH</w:t>
      </w:r>
      <w:r>
        <w:rPr>
          <w:sz w:val="22"/>
          <w:szCs w:val="22"/>
        </w:rPr>
        <w:t xml:space="preserve">) = 1,9 ppm                   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(C</w:t>
      </w:r>
      <w:r>
        <w:rPr>
          <w:b/>
          <w:sz w:val="22"/>
          <w:szCs w:val="22"/>
        </w:rPr>
        <w:t>H-C=O</w:t>
      </w:r>
      <w:r>
        <w:rPr>
          <w:sz w:val="22"/>
          <w:szCs w:val="22"/>
        </w:rPr>
        <w:t xml:space="preserve">) = 2,4 ppm                     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R-COOH</w:t>
      </w:r>
      <w:r>
        <w:rPr>
          <w:sz w:val="22"/>
          <w:szCs w:val="22"/>
        </w:rPr>
        <w:t xml:space="preserve">)= 11,5 ppm                     </w:t>
      </w:r>
    </w:p>
    <w:p>
      <w:pPr>
        <w:pStyle w:val="Normal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228600" cy="228600"/>
                <wp:effectExtent l="3810" t="381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25pt" to="197.95pt,24.2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70485</wp:posOffset>
                </wp:positionV>
                <wp:extent cx="914400" cy="342900"/>
                <wp:effectExtent l="0" t="5080" r="190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55pt" to="368.95pt,32.5pt" stroked="t" o:allowincell="f" style="position:absolute;flip:x">
                <v:stroke color="lim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86100</wp:posOffset>
                </wp:positionH>
                <wp:positionV relativeFrom="paragraph">
                  <wp:posOffset>70485</wp:posOffset>
                </wp:positionV>
                <wp:extent cx="228600" cy="228600"/>
                <wp:effectExtent l="0" t="3810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55pt" to="260.95pt,23.5pt" stroked="t" o:allowincell="f" style="position:absolute;flip:x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79pt;margin-top:10.2pt;width:17.95pt;height:17.95pt;mso-wrap-style:none;v-text-anchor:middle">
                <v:fill o:detectmouseclick="t" type="solid" color2="#0066ff" opacity="0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10.2pt;width:17.95pt;height:17.95pt;mso-wrap-style:none;v-text-anchor:middle">
                <v:fill o:detectmouseclick="t" type="solid" color2="#0066ff" opacity="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003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89pt;margin-top:10.2pt;width:17.95pt;height:17.95pt;mso-wrap-style:none;v-text-anchor:middle">
                <v:fill o:detectmouseclick="t" type="solid" color2="#0066ff" opacity="0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36830</wp:posOffset>
                </wp:positionV>
                <wp:extent cx="2628900" cy="8001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wedgeRoundRectCallout">
                          <a:avLst>
                            <a:gd name="adj1" fmla="val -38041"/>
                            <a:gd name="adj2" fmla="val 4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Intégrale de 2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fr-FR" w:bidi="ar-SA"/>
                              </w:rPr>
                              <w:t>Un quintup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ymbol" w:hAnsi="Symbol" w:eastAsia="Calibri" w:cs="Symbol"/>
                                <w:color w:val="auto"/>
                                <w:lang w:val="fr-FR" w:bidi="ar-SA"/>
                              </w:rPr>
                              <w:t>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R-C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vertAlign w:val="subscript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fr-FR" w:bidi="ar-SA"/>
                              </w:rPr>
                              <w:t>) = 1,5 pp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9pt;width:206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Intégrale de 2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fr-FR" w:bidi="ar-SA"/>
                        </w:rPr>
                        <w:t>Un quintup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ymbol" w:hAnsi="Symbol" w:eastAsia="Calibri" w:cs="Symbol"/>
                          <w:color w:val="auto"/>
                          <w:lang w:val="fr-FR" w:bidi="ar-SA"/>
                        </w:rPr>
                        <w:t>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R-CH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vertAlign w:val="subscript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fr-FR" w:bidi="ar-SA"/>
                        </w:rPr>
                        <w:t>) = 1,5 ppm</w:t>
                      </w:r>
                    </w:p>
                  </w:txbxContent>
                </v:textbox>
                <v:fill o:detectmouseclick="t" type="solid" color2="black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  <w:lang w:val="de-DE"/>
        </w:rPr>
        <w:t>CH</w:t>
      </w:r>
      <w:r>
        <w:rPr>
          <w:szCs w:val="24"/>
          <w:vertAlign w:val="subscript"/>
          <w:lang w:val="de-DE"/>
        </w:rPr>
        <w:t xml:space="preserve">3  </w:t>
      </w:r>
      <w:r>
        <w:rPr>
          <w:szCs w:val="24"/>
          <w:lang w:val="de-DE"/>
        </w:rPr>
        <w:t>–  CH</w:t>
      </w:r>
      <w:r>
        <w:rPr>
          <w:szCs w:val="24"/>
          <w:vertAlign w:val="subscript"/>
          <w:lang w:val="de-DE"/>
        </w:rPr>
        <w:t xml:space="preserve">   </w:t>
      </w:r>
      <w:r>
        <w:rPr>
          <w:szCs w:val="24"/>
          <w:lang w:val="de-DE"/>
        </w:rPr>
        <w:t xml:space="preserve">– CH – COOH </w:t>
      </w:r>
    </w:p>
    <w:p>
      <w:pPr>
        <w:pStyle w:val="Normal"/>
        <w:rPr>
          <w:sz w:val="16"/>
          <w:szCs w:val="16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146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98pt;margin-top:9.6pt;width:17.95pt;height:17.95pt;mso-wrap-style:none;v-text-anchor:middle">
                <v:fill o:detectmouseclick="t" type="solid" color2="#0066ff" opacity="0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25pt;margin-top:9.6pt;width:17.95pt;height:17.95pt;mso-wrap-style:none;v-text-anchor:middle">
                <v:fill o:detectmouseclick="t" type="solid" color2="#0066ff" opacity="0"/>
                <v:stroke color="fuchsia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Cs w:val="24"/>
          <w:lang w:val="de-DE"/>
        </w:rPr>
        <w:t xml:space="preserve">                                                          </w:t>
      </w:r>
      <w:r>
        <w:rPr>
          <w:szCs w:val="24"/>
          <w:lang w:val="de-DE"/>
        </w:rPr>
        <w:t>I        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43510</wp:posOffset>
                </wp:positionV>
                <wp:extent cx="914400" cy="228600"/>
                <wp:effectExtent l="1270" t="1905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pt" to="206.95pt,29.2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pt" to="314.95pt,5.4pt" stroked="t" o:allowincell="f" style="position:absolute;flip:x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Cs w:val="24"/>
        </w:rPr>
        <w:t xml:space="preserve">   </w:t>
      </w:r>
      <w:r>
        <w:rPr>
          <w:szCs w:val="24"/>
        </w:rPr>
        <w:t>Intégrale de 6H                              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  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3100</wp:posOffset>
                </wp:positionH>
                <wp:positionV relativeFrom="paragraph">
                  <wp:posOffset>-56388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153pt;margin-top:-44.4pt;width:17.95pt;height:17.95pt;mso-wrap-style:none;v-text-anchor:middle">
                <v:fill o:detectmouseclick="t" type="solid" color2="#0066ff" opacity="0"/>
                <v:stroke color="#ff66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00" stroked="t" o:allowincell="f" style="position:absolute;margin-left:234pt;margin-top:9pt;width:17.95pt;height:17.95pt;mso-wrap-style:none;v-text-anchor:middle">
                <v:fill o:detectmouseclick="t" type="solid" color2="#0066ff" opacity="0"/>
                <v:stroke color="#33cccc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Cs w:val="24"/>
        </w:rPr>
        <w:t xml:space="preserve">   </w:t>
      </w:r>
      <w:r>
        <w:rPr>
          <w:szCs w:val="24"/>
        </w:rPr>
        <w:t>Un doublet                                               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14500</wp:posOffset>
                </wp:positionH>
                <wp:positionV relativeFrom="paragraph">
                  <wp:posOffset>-514985</wp:posOffset>
                </wp:positionV>
                <wp:extent cx="342900" cy="457200"/>
                <wp:effectExtent l="3810" t="0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40.55pt" to="161.95pt,-4.6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00400</wp:posOffset>
                </wp:positionH>
                <wp:positionV relativeFrom="paragraph">
                  <wp:posOffset>135890</wp:posOffset>
                </wp:positionV>
                <wp:extent cx="342900" cy="207010"/>
                <wp:effectExtent l="0" t="0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pt" to="278.95pt,26.95pt" stroked="t" o:allowincell="f" style="position:absolute;flip:x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400685</wp:posOffset>
                </wp:positionV>
                <wp:extent cx="1714500" cy="6858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33740"/>
                            <a:gd name="adj2" fmla="val 49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31.55pt;width:134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ff9900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</w:t>
      </w:r>
      <w:r>
        <w:rPr>
          <w:rFonts w:cs="Symbol" w:ascii="Symbol" w:hAnsi="Symbol"/>
          <w:sz w:val="22"/>
          <w:szCs w:val="22"/>
        </w:rPr>
        <w:t>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R-CH</w:t>
      </w:r>
      <w:r>
        <w:rPr>
          <w:b/>
          <w:sz w:val="22"/>
          <w:szCs w:val="22"/>
          <w:vertAlign w:val="subscript"/>
        </w:rPr>
        <w:t>3</w:t>
      </w:r>
      <w:r>
        <w:rPr>
          <w:sz w:val="22"/>
          <w:szCs w:val="22"/>
        </w:rPr>
        <w:t>)= 0,8 ppm</w:t>
      </w:r>
      <w:r>
        <w:rPr>
          <w:szCs w:val="24"/>
        </w:rPr>
        <w:t xml:space="preserve">                                    CH</w:t>
      </w:r>
      <w:r>
        <w:rPr>
          <w:szCs w:val="24"/>
          <w:vertAlign w:val="subscript"/>
        </w:rPr>
        <w:t>3</w:t>
      </w:r>
      <w:r>
        <w:rPr>
          <w:szCs w:val="24"/>
        </w:rPr>
        <w:t xml:space="preserve"> </w:t>
      </w:r>
      <w:r>
        <w:rPr>
          <w:b/>
          <w:szCs w:val="24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6971665" cy="9137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913680"/>
                          <a:chOff x="0" y="0"/>
                          <a:chExt cx="6971760" cy="913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71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1943280" cy="685080"/>
                          </a:xfrm>
                          <a:prstGeom prst="wedgeRoundRectCallout">
                            <a:avLst>
                              <a:gd name="adj1" fmla="val -39087"/>
                              <a:gd name="adj2" fmla="val 4722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Intégrale de 3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Un tripl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Calibri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R-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vertAlign w:val="subscript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Arial" w:hAnsi="Arial" w:cs="Arial"/>
                                  <w:color w:val="auto"/>
                                  <w:lang w:val="fr-FR" w:bidi="ar-SA"/>
                                </w:rPr>
                                <w:t>)= 0,9 pp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71.95pt" coordorigin="0,0" coordsize="10979,1439">
                <v:rect id="shape_0" stroked="f" o:allowincell="f" style="position:absolute;left:0;top:0;width:109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579;top:179;width:3059;height:1078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Intégrale de 3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Calibri" w:cs="Arial"/>
                            <w:color w:val="auto"/>
                            <w:lang w:val="fr-FR" w:bidi="ar-SA"/>
                          </w:rPr>
                          <w:t>Un tripl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Calibri" w:cs="Symbol"/>
                            <w:color w:val="auto"/>
                            <w:lang w:val="fr-FR" w:bidi="ar-SA"/>
                          </w:rPr>
                          <w:t>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R-CH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vertAlign w:val="subscript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Arial" w:hAnsi="Arial" w:cs="Arial"/>
                            <w:color w:val="auto"/>
                            <w:lang w:val="fr-FR" w:bidi="ar-SA"/>
                          </w:rPr>
                          <w:t>)= 0,9 ppm</w:t>
                        </w:r>
                      </w:p>
                    </w:txbxContent>
                  </v:textbox>
                  <v:fill o:detectmouseclick="t" type="solid" color2="black" opacity="0"/>
                  <v:stroke color="aqua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n identifie la substance n°3 à la molécule d’acide 2-éthyl-3-méthylbutanoïque</w:t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2715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Á partir des trois spectres de RMN, l’éthanol, l’acide propanoïque et l’acide 2-éthyl-3-méthylbutanoïque ont été mis en évidenc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Le document 1 permet d’en déduire </w:t>
      </w:r>
      <w:r>
        <w:rPr>
          <w:b/>
          <w:szCs w:val="24"/>
          <w:u w:val="single"/>
        </w:rPr>
        <w:t>la présence de rhum dans la cruche anglais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65"/>
      <w:type w:val="nextPage"/>
      <w:pgSz w:w="11906" w:h="16838"/>
      <w:pgMar w:left="794" w:right="4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CarCar">
    <w:name w:val=" Car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wmf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hyperlink" Target="http://www.windguru.cz/fr/" TargetMode="External"/><Relationship Id="rId30" Type="http://schemas.openxmlformats.org/officeDocument/2006/relationships/hyperlink" Target="http://www.windguru.cz/fr/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0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3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4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3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2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3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4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5.bin"/><Relationship Id="rId64" Type="http://schemas.openxmlformats.org/officeDocument/2006/relationships/image" Target="media/image32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5:50:00Z</dcterms:created>
  <dc:creator>http://labolycee.org</dc:creator>
  <dc:description/>
  <cp:keywords/>
  <dc:language>en-US</dc:language>
  <cp:lastModifiedBy>pauget </cp:lastModifiedBy>
  <cp:lastPrinted>2014-12-14T17:00:00Z</cp:lastPrinted>
  <dcterms:modified xsi:type="dcterms:W3CDTF">2014-12-14T16:02:00Z</dcterms:modified>
  <cp:revision>5</cp:revision>
  <dc:subject/>
  <dc:title>EXERCICE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