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IC, INCAPACITÉS INTELLECTUELLES ET AUTODÉTER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Fonts w:cs="Times New Roman" w:ascii="Times New Roman" w:hAnsi="Times New Roman"/>
          <w:sz w:val="24"/>
          <w:szCs w:val="24"/>
        </w:rPr>
        <w:t>Yves Lachapelle, Ph. D.</w:t>
      </w:r>
    </w:p>
    <w:p>
      <w:pPr>
        <w:pStyle w:val="Normal"/>
        <w:jc w:val="center"/>
        <w:rPr>
          <w:rFonts w:ascii="Times New Roman" w:hAnsi="Times New Roman" w:cs="Times New Roman"/>
          <w:sz w:val="24"/>
          <w:szCs w:val="24"/>
        </w:rPr>
      </w:pPr>
      <w:r>
        <w:rPr>
          <w:rFonts w:cs="Times New Roman" w:ascii="Times New Roman" w:hAnsi="Times New Roman"/>
          <w:sz w:val="24"/>
          <w:szCs w:val="24"/>
        </w:rPr>
        <w:t>Dany Lussier-Desrochers, Ph. D.</w:t>
      </w:r>
    </w:p>
    <w:p>
      <w:pPr>
        <w:pStyle w:val="Normal"/>
        <w:jc w:val="center"/>
        <w:rPr>
          <w:rFonts w:ascii="Times New Roman" w:hAnsi="Times New Roman" w:cs="Times New Roman"/>
          <w:sz w:val="24"/>
          <w:szCs w:val="24"/>
        </w:rPr>
      </w:pPr>
      <w:r>
        <w:rPr>
          <w:rFonts w:cs="Times New Roman" w:ascii="Times New Roman" w:hAnsi="Times New Roman"/>
          <w:sz w:val="24"/>
          <w:szCs w:val="24"/>
        </w:rPr>
        <w:t>Caroline Boucher, B.A.</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é du Québec à Trois-Rivièr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RESUMÉ</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La plupart des personnes présentant une déficience intellectuelle manifestent des limites considérables au niveau cognitif et adaptatif ce qui peut rendre leur inclusion scolaire et sociale laborieuse. Afin de pallier aux défis auxquels ces personnes sont confrontées quotidiennement, certains chercheurs concentrent leurs efforts à évaluer l’utilité potentielle des technologies de l’information et de la communication (TIC). Ainsi, il appert que ces technologies permettent de faciliter l’inclusion notamment en augmentant l’autonomie des personnes présentant une déficience intellectuelle. En ce qui concerne l’inclusion scolaire, il existe maintenant différentes technologies adaptées qui permettent l’accessibilité à Internet et supportent l’apprentissage des contenus scolaire. Par exemple, il est possible de recourir à des assistants personnels, des assistants à la communication et des utilisations virtuelles pour modeler certains comportements en font parti. Bien que les premières études réalisées soulignent de nombreux avantages pour les personnes qui les utilisent, il importe de conserver une position objective en demeurant critique face à ces technologies fort prometteuses. Aussi faut-il éviter de croire que la seule implantation de ces technologies sera suffisante pour en assurer une utilité optimale. L’utilisation adéquate des technologies de soutien nécessite que le personnel de soutien participe à des activités de formation au regard de l’utilisation et du fonctionnement de ces outils.</w:t>
      </w:r>
    </w:p>
    <w:p>
      <w:pPr>
        <w:pStyle w:val="Normal"/>
        <w:spacing w:lineRule="auto" w:line="240"/>
        <w:jc w:val="both"/>
        <w:rPr>
          <w:rFonts w:ascii="Times New Roman" w:hAnsi="Times New Roman" w:cs="Times New Roman"/>
          <w:sz w:val="24"/>
        </w:rPr>
      </w:pPr>
      <w:r>
        <w:rPr>
          <w:rFonts w:cs="Times New Roman" w:ascii="Times New Roman" w:hAnsi="Times New Roman"/>
          <w:sz w:val="24"/>
        </w:rPr>
        <w:t>206 mots</w:t>
      </w:r>
      <w:r>
        <w:br w:type="page"/>
      </w:r>
    </w:p>
    <w:p>
      <w:pPr>
        <w:pStyle w:val="APAParagraphe"/>
        <w:jc w:val="center"/>
        <w:rPr>
          <w:rFonts w:ascii="Times New Roman" w:hAnsi="Times New Roman" w:cs="Times New Roman"/>
          <w:sz w:val="24"/>
        </w:rPr>
      </w:pPr>
      <w:r>
        <w:rPr>
          <w:rFonts w:cs="Times New Roman"/>
          <w:sz w:val="24"/>
        </w:rPr>
      </w:r>
    </w:p>
    <w:p>
      <w:pPr>
        <w:pStyle w:val="APAParagraphe"/>
        <w:jc w:val="center"/>
        <w:rPr/>
      </w:pPr>
      <w:r>
        <w:rPr/>
        <w:t>Élèves présentant une déficience intellectuelle et inclusion scolaire</w:t>
      </w:r>
    </w:p>
    <w:p>
      <w:pPr>
        <w:pStyle w:val="APAParagraphe"/>
        <w:rPr/>
      </w:pPr>
      <w:r>
        <w:rPr/>
        <w:t>Les personnes présentant une déficience intellectuelle représentent 1% à 3% de la population canadienne (MSSS, 2001). La plus récente définition de la déficience intellectuelle proposée par l’Association américaine du retard mental (AAMR) souligne qu’il s’agit d’</w:t>
      </w:r>
      <w:r>
        <w:rPr>
          <w:i/>
        </w:rPr>
        <w:t>« une incapacité caractérisée par des limitations significatives du fonctionnement intellectuel et du comportement adaptatif qui se manifestent dans les habiletés conceptuelles, sociales et pratiques. Cette incapacité survient avant l’âge de 18 ans »</w:t>
      </w:r>
      <w:r>
        <w:rPr/>
        <w:t xml:space="preserve"> (AAMR, 2002). En ce qui concerne spécifiquement le fonctionnement intellectuel, ces personnes présentent des limitations significatives au niveau du raisonnement, de la planification, de la résolution de problèmes, de la pensée abstraite et de la compréhension d’idées complexes. Quant aux limites spécifiques des comportements adaptatifs, elles se caractérisent par des difficultés conceptuelles (langage, lecture, autonomie), sociales (assumer des responsabilités, estime de soi, suivre les directives, habiletés interpersonnelles) et pratiques (difficulté à réaliser des activités de la vie quotidienne ou à maintenir un environnement sécuritaire) (AAMR, 2003). Enfin, certaines personnes présentant une déficience intellectuelle ont de la difficulté à comprendre les règles sociales, réaliser les conséquences de leurs actions et résoudre des problèmes pouvant survenir dans leur vie quotidienne.</w:t>
      </w:r>
    </w:p>
    <w:p>
      <w:pPr>
        <w:pStyle w:val="APAParagraphe"/>
        <w:rPr/>
      </w:pPr>
      <w:r>
        <w:rPr/>
      </w:r>
    </w:p>
    <w:p>
      <w:pPr>
        <w:pStyle w:val="Heading1"/>
        <w:spacing w:lineRule="auto" w:line="480"/>
        <w:rPr>
          <w:i w:val="false"/>
          <w:i w:val="false"/>
          <w:u w:val="single"/>
        </w:rPr>
      </w:pPr>
      <w:r>
        <w:rPr>
          <w:i w:val="false"/>
          <w:u w:val="single"/>
        </w:rPr>
        <w:t>L’inclusion scolaire aux États-Uni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Au début des années 1970, trois événements précurseurs du mouvement inclusif se sont produits aux États-Unis (Saint-Laurent, 1994; Smith, 2001; Wade et Zone, 2000; Yesseldyke, Algozzine et Thurlow, 2000). D’abord, il y a eu l’adoption de la loi PL 94-142 qui déclare, entre autres, l’obligation de rédiger un plan d’intervention pour tous les élèves ayant des besoins particuliers ainsi que la nécessité d’évaluer les améliorations du jeune. Ensuite, il y eut la déclaration du département d’éducation américain, faite en 1986, que la classe dite ordinaire est préférable aux classes spécialisées. Ainsi, il serait plus adéquat d’apporter l’aide nécessaire en classe aux élèves ayant des besoins particuliers que de les écarter de leur environnement. Par la suite, en 1990, la loi PL 94-142 est reconsidérée et elle devient la loi PL 101-476 dont l’objet principal consiste à permettre à tous les élèves une égalité d’accès et la gratuité de l’éducation. De plus, cette loi met l’accent sur le fait que ces élèves soit incluent en classe régulière et de permettre aux parents de prendre leur place en s’impliquant. Dans cette foulée, les études citées précédemment indiquent que l’inclusion a connu une expansion aux États-Unis depuis l’apparition de la loi PL 101-476.</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i w:val="false"/>
          <w:i w:val="false"/>
          <w:u w:val="single"/>
        </w:rPr>
      </w:pPr>
      <w:r>
        <w:rPr>
          <w:i w:val="false"/>
          <w:u w:val="single"/>
        </w:rPr>
        <w:t>L’inclusion scolaire au Canada et au Québec</w:t>
      </w:r>
    </w:p>
    <w:p>
      <w:pPr>
        <w:pStyle w:val="Normal"/>
        <w:spacing w:lineRule="auto" w:line="480"/>
        <w:ind w:firstLine="708"/>
        <w:rPr/>
      </w:pPr>
      <w:r>
        <w:rPr>
          <w:rFonts w:cs="Times New Roman" w:ascii="Times New Roman" w:hAnsi="Times New Roman"/>
          <w:sz w:val="24"/>
          <w:szCs w:val="24"/>
        </w:rPr>
        <w:t>Selon Rousseau, Lafortune et Bélanger (sous presse), il est difficile de faire une description unique de la situation de l’inclusion au Canada puisque, au niveau politique, l’éducation relève des compétences provinciales. Selon Rousseau, Dionne, Cauchon &amp; Bélanger (2006), malgré qu’il soit indéniable que l’histoire Américaine, spécifiquement la loi PL 94-142 ait eu un impact dans le développement du principe de l’inclusion au Canada, l’influence qu’a pu exercer cette loi semble difficile à prouver à l’exclusion possiblement de quelques commissions scolaires québécoises anglophones et de quelques provinces comme l’Alberta et le Nouveau-Brunswick (Alberta Éducation, 1996; gouvernement du Nouveau-Brunswick, 1997) qui ont opté pour une pratique inclusive des élèves ayant des besoins particuliers (Finn et al., 2004).</w:t>
      </w:r>
    </w:p>
    <w:p>
      <w:pPr>
        <w:pStyle w:val="Normal"/>
        <w:spacing w:lineRule="auto" w:line="480"/>
        <w:ind w:firstLine="708"/>
        <w:rPr/>
      </w:pPr>
      <w:r>
        <w:rPr>
          <w:rFonts w:cs="Times New Roman" w:ascii="Times New Roman" w:hAnsi="Times New Roman"/>
          <w:sz w:val="24"/>
          <w:szCs w:val="24"/>
        </w:rPr>
        <w:t>Au Québec, plusieurs événements favorisant l’intégration ont vu le jour depuis le début du XXe siècle. Il y a d’abord eu quelques écoles pour les élèves handicapés qui sont dirigées par des parents ou des communautés religieuses (Maertens, 2004). Puis, au milieu des années 1920, la commission scolaire des écoles Catholique de Montréal met en place les premières classes spéciales pour les élèves en difficulté dans une école régulière. En 1963, le Ministère de l’Éducation et le bureau de l’enfance exceptionnel sont créés et l’année suivante, le rapport Parent démontre que les élèves intégrés dans des classes ordinaires ne bénéficiant pas d’aide particulière ont de la difficulté à réussir. Ceci créer de la démotivation et amène les élèves à quitter l’école très tôt. (Maertens, 2004). Ce même rapport propose que les enfants dits «exceptionnels» doivent avoir une éducation de qualité prise en charge par l’État. Par la suite, le Ministère de l’Éducation publie le rapport COPEX (1976) qui questionne, entre autres, la ségrégation créée par les classes spéciales et l’efficacité de celles-ci. Plusieurs recherches vont d’ailleurs dans le même sens que le rapport COPEX. De fait, selon Vienneau (1992) plusieurs recherches démontrent que les classes spéciales ne sont pas plus adaptées que les classes régulières. Par ailleurs, selon plusieurs auteurs l’intégration en classes régulières serait plus profitable au plan socioaffectif puisque les élèves auraient une meilleure estime de soi, se lient plus facilement d’amitié avec leurs pairs de leur quartier, subiraient moins de harcèlement, ont un comportement plus adéquat pour leur âge et adoptent une attitude positive face à l’école (Goldstein, Moss et Jordan, 1965; Calhoun et Elliot, 1977). En parallèle à ce mouvement d’intégration, l’Office des personnes handicapées du Québec (OPHQ) est fondée en 1978. Cet organisme a plusieurs objectifs, dont celui de favoriser l’intégration scolaire par la mise en place de moyens adaptés aux besoins des élèves handicapées (OPHQ, 2007). Dans cette perspective, la loi sur l’instruction publique a eu une grande influence dans la réforme de l’éducation puisque les écoles ont dû s’adapter (Rousseau, Dionne, Cauchon &amp; Bélanger, 2006). En effet, la loi de l’instruction publique accorde non seulement le droit à toutes personnes d’avoir accès aux études primaires et secondaires mais elle incite également l’inclusion des élèves ayant des difficultés d’apprentissage. Malgré cela, une question s’impose à savoir  les élèves handicapés ou en difficulté d’adaptation ou d’apprentissage (EHDAA) sont-ils inclus ou intégrés dans le système scolaire?</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Situation actuelle de l’inclusion au Québec</w:t>
      </w:r>
    </w:p>
    <w:p>
      <w:pPr>
        <w:pStyle w:val="Normal"/>
        <w:spacing w:lineRule="auto" w:line="480"/>
        <w:ind w:firstLine="708"/>
        <w:rPr/>
      </w:pPr>
      <w:r>
        <w:rPr>
          <w:rFonts w:cs="Times New Roman" w:ascii="Times New Roman" w:hAnsi="Times New Roman"/>
          <w:sz w:val="24"/>
          <w:szCs w:val="24"/>
        </w:rPr>
        <w:t>Avant d’aborder plus en détails la situation actuelle de l’inclusion au Québec, une courte présentation de la différence entre l’inclusion et l’intégration sera abordée. Selon Rousseau et al. (2006), l’intégration scolaire se résume à l’union entre le système d’éducation spécialisé avec le système d’éducation ordinaire alors que l’inclusion favorise davantage l’accessibilité à la classe ordinaire pour tous. À titre d’exemple, l’intégration scolaire consiste à faire une classe spéciale pour les EHDAA dans une école régulière alors qu’une approche inclusive consiste à assurer l’omniprésence des élèves en classe régulière. Selon ces auteurs, l’inclusion serait davantage profitable étant donné que les élèves côtoient des compagnons de classe d’âge similaire et non en  rapport à leur niveau académique. De plus, l’inclusion évite aux EHDAA d’être associé à une classe en difficulté. Malgré ces bienfaits, il est évident que réussir l’inclusion scolaire n’est pas chose simple si bien que cela exige beaucoup de travail supplémentaire à l’enseignante. Aussi faudra-t-il assurer, autant que possible, des moyens qui favorisent les apprentissages nécessaires aux élèves pour leur permettre de faire des choix, de prendre des décisions, de résoudre des problèmes, de mieux se connaître, de se faire confiance, et tout cela, dans le but d’être davantage un agent causal qui exerce un certain contrôle sur sa vie. L’ensemble de ces habiletés réfère à l’autodétermination des élève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APAParagraphe"/>
        <w:ind w:hanging="0"/>
        <w:rPr>
          <w:u w:val="single"/>
        </w:rPr>
      </w:pPr>
      <w:r>
        <w:rPr>
          <w:u w:val="single"/>
        </w:rPr>
        <w:t>Inclusion scolaire et autodétermination</w:t>
      </w:r>
    </w:p>
    <w:p>
      <w:pPr>
        <w:pStyle w:val="APAParagraphe"/>
        <w:rPr/>
      </w:pPr>
      <w:r>
        <w:rPr/>
        <w:t>Bien que la participation des élèves en milieu intégratif ou inclusif soit au cœur des préoccupations actuelles dans le domaine de l’éducation, on observe une faible participation des élèves à des tâches liées directement à leur curriculum (Wehmeyer, Lattin, Lapp-rincker et Agran, 2003). Certains mentionnent que l’acquisition de comportements autodéterminés par les personnes présentant une déficience intellectuelle pourrait permettre de pallier à cette lacune. Dans cette perspective, l’utilisation de technologies de l’information et de la communication représente certes une avenue à privilégier.</w:t>
      </w:r>
    </w:p>
    <w:p>
      <w:pPr>
        <w:pStyle w:val="APAParagraphe"/>
        <w:rPr/>
      </w:pPr>
      <w:r>
        <w:rPr/>
      </w:r>
    </w:p>
    <w:p>
      <w:pPr>
        <w:pStyle w:val="APAParagraphe"/>
        <w:rPr/>
      </w:pPr>
      <w:r>
        <w:rPr/>
        <w:t>Technologies de l’information et de la communication et autodétermination</w:t>
      </w:r>
    </w:p>
    <w:p>
      <w:pPr>
        <w:pStyle w:val="APAParagraphe"/>
        <w:rPr/>
      </w:pPr>
      <w:r>
        <w:rPr/>
        <w:t>Dans le domaine des technologies de l’information et de la communication, il est possible de circonscrire certaines technologies spécifiquement en lien avec le soutien à l’apprentissage de comportements autodéterminés d’où l’appellation technologies de soutien à l’autodétermination (TSA). Ces technologies sont des dispositifs ou des pièces d’équipements adaptés aux personnes présentant des limitations physiques et cognitives qui sont utilisés dans le but de favoriser, maintenir et promouvoir des capacités fonctionnelles (Technology-Related Assistance for Individuals with Disabilities Act, 1988). Les technologies d’assistance regroupent un éventail de produits permettant aux personnes qui présentent certaines limitations de surmonter plusieurs obstacles et de mieux s’intégrer à leur communauté. Ces dispositifs peuvent faciliter grandement l’apprentissage, l’indépendance, la mobilité, la communication, le contrôle et l’exercice de choix. Dans le domaine des technologies d’assistance, les technologies d’avant-garde (High Tech) utilisant l’ordinateur ont connu une progression remarquable autant au niveau de leur performance que de leur diversité. Les TIC (technologies de l’information et de la communication) sont désormais reconnues comme des outils d’intervention émergents voués à un avenir prometteur dans le domaine de la déficience intellectuelle.</w:t>
      </w:r>
    </w:p>
    <w:p>
      <w:pPr>
        <w:pStyle w:val="APAParagraphe"/>
        <w:rPr/>
      </w:pPr>
      <w:r>
        <w:rPr/>
        <w:t xml:space="preserve">Les données d’études récentes démontrent que ces technologies constituent des passerelles physiques et cognitives permettant aux personnes présentant une DI d’exercer leur autonomie comportementale, de faire des choix, de prendre des décisions et de résoudre des problèmes; toutes des composantes essentielles de l’autodétermination </w:t>
      </w:r>
      <w:r>
        <w:rPr>
          <w:lang w:val="en-US" w:eastAsia="en-US"/>
        </w:rPr>
        <w:t>(Arc National Headquarters, 2007)</w:t>
      </w:r>
      <w:r>
        <w:rPr/>
        <w:t>, Wehmeyer, Smith et Palmer, 2004; Lachapelle et Lussier-Desrochers, sous presse). Pour plusieurs personnes présentant une DI, ces technologies leur permettent de participer activement à la vie dans leur communauté et favorise par le fait même leur inclusion sociale. Selon The Arc National Headquarters (2004) il existe 7 sphères d’application des technologies d’assistance auprès des personnes présentant une déficience intellectuelle soit la communication, le contrôle environnemental, la mobilité, les activités de la vie quotidienne, le milieu de travail, les loisirs et l’éducation. Les sections précédentes décrivent des technologies de l’information et de la communication en soutien à l’autodétermination utilisée dans le milieu de l’éducation.</w:t>
      </w:r>
    </w:p>
    <w:p>
      <w:pPr>
        <w:pStyle w:val="APAParagraphe"/>
        <w:ind w:hanging="0"/>
        <w:rPr>
          <w:u w:val="single"/>
        </w:rPr>
      </w:pPr>
      <w:r>
        <w:rPr>
          <w:u w:val="single"/>
        </w:rPr>
      </w:r>
    </w:p>
    <w:p>
      <w:pPr>
        <w:pStyle w:val="APAParagraphe"/>
        <w:jc w:val="center"/>
        <w:rPr>
          <w:u w:val="single"/>
        </w:rPr>
      </w:pPr>
      <w:r>
        <w:rPr>
          <w:u w:val="single"/>
        </w:rPr>
        <w:t>TIC et autodétermination en milieu scolaire</w:t>
      </w:r>
    </w:p>
    <w:p>
      <w:pPr>
        <w:pStyle w:val="APAParagraphe"/>
        <w:rPr/>
      </w:pPr>
      <w:r>
        <w:rPr/>
        <w:t xml:space="preserve">Les technologies ont véritablement modifié la relation entre l’apprenant et la connaissance (Papert). Depuis quelques années, on constate une augmentation de même qu’une diversification de l’utilisation des technologies dans le domaine de l’éducation. En effet, le temps où les technologies utilisées en contexte scolaire se limitaient à un ou plusieurs ordinateurs de table installés dans la classe et munis de certains logiciels éducatifs est révolu. Selon Foshay et Ludlow (2005), l’ordinateur doit dorénavant faire partie intégrante des programmes éducatifs destinés aux élèves présentant une déficience intellectuelle. </w:t>
      </w:r>
    </w:p>
    <w:p>
      <w:pPr>
        <w:pStyle w:val="APAParagraphe"/>
        <w:rPr/>
      </w:pPr>
      <w:r>
        <w:rPr/>
        <w:t xml:space="preserve">Aujourd’hui, l’évolution de même que la miniaturisation des systèmes informatiques offrent la possibilité d’utiliser des logiciels puissants aux fonctions multiples et d’avoir accès à des ordinateurs portables ou de poches aussi performants que les ordinateurs de table. Pour les élèves présentant une déficience intellectuelle ces avancements représentent des avantages de taille. En effet, les ordinateurs peuvent être munis de logiciels performants pouvant aider la personne à communiquer, réaliser des tâches ou apprendre des contenus scolaires. Utilisées auprès de cette clientèle, elles semblent offrir un complément intéressant à l’enseignement traditionnel. Les premières recherches montrent qu’elles peuvent avoir des impacts à plusieurs niveaux : améliorer la littéracie, promouvoir le développement et l’expression du langage, aider à acquérir des compétences d’organisation, supporter l’apprentissage des mathématiques, favoriser une insertion positive dans le milieu scolaire et contribuer au développement d’habiletés sociales </w:t>
      </w:r>
      <w:r>
        <w:rPr>
          <w:lang w:val="en-US" w:eastAsia="en-US"/>
        </w:rPr>
        <w:t>(Wehmeyer, Sands, Knowlton, &amp; Kozleski, 2002; Arc National Headquarters, 2007)</w:t>
      </w:r>
      <w:r>
        <w:rPr/>
        <w:t xml:space="preserve">. Conscients des impacts positifs de ces technologies auprès des élèves présentant une DI, les gouvernements ont mis sur pied des programmes gouvernementaux facilitant ainsi l’accès à ces outils (ex. : le programme pour avoir accès à Oralys). Les prochaines sous-sections présentent des technologies favorisant l’autodétermination des élèves présentant une déficience intellectuelle. </w:t>
      </w:r>
    </w:p>
    <w:p>
      <w:pPr>
        <w:pStyle w:val="APAParagraphe"/>
        <w:jc w:val="center"/>
        <w:rPr>
          <w:u w:val="single"/>
        </w:rPr>
      </w:pPr>
      <w:r>
        <w:rPr>
          <w:u w:val="single"/>
        </w:rPr>
      </w:r>
    </w:p>
    <w:p>
      <w:pPr>
        <w:pStyle w:val="APAParagraphe"/>
        <w:jc w:val="center"/>
        <w:rPr>
          <w:u w:val="single"/>
        </w:rPr>
      </w:pPr>
      <w:r>
        <w:rPr>
          <w:u w:val="single"/>
        </w:rPr>
        <w:t>Des technologies supportant l’apprentissage de contenus scolaire</w:t>
      </w:r>
    </w:p>
    <w:p>
      <w:pPr>
        <w:pStyle w:val="APAParagraphe"/>
        <w:rPr/>
      </w:pPr>
      <w:r>
        <w:rPr/>
        <w:t>Pour que l’ordinateur puisse engendrer les effets bénéfiques escomptés, l’apprenant doit être actif et en mesure d’opérer les logiciels. Malheureusement, un premier obstacle se dresse lorsque l’élève doit utiliser le clavier et la souris. Ces périphériques exigent en effet, des habiletés cognitives (décodage et organisation de l’information) et motrices (motricité fine). Les périphériques traditionnels limitent alors la personne et l’empêchent par conséquent, d’utiliser l’ordinateur de manière autonome, de faire des choix et de prendre des décisions. L’utilisation d’outils adaptés est alors essentielle si l’on veut promouvoir le maximum d’autodétermination. Heureusement, des claviers et souris adaptés ont été développés pour la clientèle présentant une DI. Ces périphériques peuvent prendre plusieurs formes. Par exemple, des claviers programmables géants sont disponibles sur le marché et permettent aux enseignants et intervenants scolaires de l’adapter aux besoins et aux capacités de l’élève présentant une déficience intellectuelle (Hoptoys, 2007). Des souris inversées permettent de surmonter certaines limitations au niveau de la motricité fine. Enfin, des logiciels sont également disponibles afin que l’élève puisse apprendre le fonctionnement de la souris (cliquer, pointer) par le biais de différents exercices ciblés (Davies, Stock et Wehmeyer, 2003, 2004). Selon les intervenants, ces périphériques sont extrêmement utiles et facilitent grandement l’utilisation de certains logiciels et de l’Internet pour les élèves présentant une déficience intellectuelle (Parette et Wojcik, 2004).</w:t>
      </w:r>
    </w:p>
    <w:p>
      <w:pPr>
        <w:pStyle w:val="APAParagraphe"/>
        <w:rPr/>
      </w:pPr>
      <w:r>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ogiciels d’aide à l’apprentissage</w:t>
      </w:r>
    </w:p>
    <w:p>
      <w:pPr>
        <w:pStyle w:val="APAParagraphe"/>
        <w:rPr/>
      </w:pPr>
      <w:r>
        <w:rPr/>
        <w:t>De nombreux logiciels sont utilisés auprès des élèves présentant une DI afin de faciliter l’apprentissage de certains contenus scolaires (ex. : mathématiques, épellation). Plusieurs de ces logiciels offrent un support adapté aux compétences de l’élève lui permettant ainsi de compléter plusieurs tâches scolaires de manière indépendante et recevoir les rétroactions appropriées (conseils pour compléter la tâche ou renforcements positifs lorsque la tâche est réussie). Les logiciels peuvent prendre la forme de tutoriels guidant l’élève dans l’apprentissage de certaines notions. L’ordinateur offre alors un support adapté qui permet à l’apprenant de résoudre des problèmes qui lui aurait été impossible de compléter sans assistance (Vygotsky, 1978, Bruner, 1968)</w:t>
      </w:r>
    </w:p>
    <w:p>
      <w:pPr>
        <w:pStyle w:val="APAParagraphe"/>
        <w:rPr/>
      </w:pPr>
      <w:r>
        <w:rPr/>
        <w:t xml:space="preserve">Les assistants à l’écriture constituent des exemples de tutoriels favorisant l’autodétermination des élèves présentant une déficience intellectuelle. Ces logiciels offrent la possibilité d’écrire des textes à l’aide d’images et de pictogrammes. Tous les pictogrammes sont personnalisables et les enseignants et les intervenants peuvent ajouter des images significatives pour l’élève et même créer des listes de mots et des activités éducatives spécifiquement adaptées. Le logiciel est muni d’une fonction de prédiction de mots qui présentent des options à l’utilisateur en fonction des lettres écrites et du contexte. Une fonction de lecture offre la possibilité à l’élève d’entendre une version audio de son texte grâce à la synthèse vocale. Bien que ces logiciels soient généralement offerts en langue anglaise, une compagnie française offre désormais un produit similaire (Hoptoys, 2007). Selon plusieurs intervenants dans le domaine de la déficience intellectuelle, ce type de logiciel est voué à un avenir prometteur (Aspinal, 2001). D’autres outils peuvent aussi aider les élèves présentant des difficultés en lecture. Ainsi, les logiciels de correction orthographique et les dictionnaires électroniques sont des outils désormais inclus dans les logiciels de traitement texte et qui peuvent aider les élèves dans leurs tâches d’écriture (Lange, McPhillips, Mulhern et Wylie, 2006).  </w:t>
      </w:r>
    </w:p>
    <w:p>
      <w:pPr>
        <w:pStyle w:val="APAParagraphe"/>
        <w:rPr/>
      </w:pPr>
      <w:r>
        <w:rPr/>
        <w:t>Les logiciels interactifs sont particulièrement intéressants pour la clientèle présentant une DI. En effet, ils impliquent activement la personne dans des activités spécifiquement adaptées à son rythme d’apprentissage. Dans plusieurs logiciels, le niveau de complexité de l’information présentée et des exercices proposés est ajustable. Ainsi, dans cet environnement spécifiquement adapté, la personne vivra un plus grand nombre de réussites et cela aura des impacts positifs sur sa motivation scolaire (Viau, 1997).  De plus, même si la personne fait les mêmes erreurs à répétition, le logiciel donne toujours une rétroaction positive sans faire preuve d’impatience ou d’irritation (Standen, Brown et Cromby, 2001). Les résultats d’études démontrent (Scruggs, 1997) de nombreux impacts positifs lorsque ces technologies sont utilisées auprès des élèves présentant une déficience intellectuelle. Ces logiciels favorisent une attitude positive face à l’ordinateur. De plus, on note une plus grande indépendance de la personne au fil du temps en lien avec la réalisation de certaines tâches scolaires.  Enfin, pour la majorité des élèves cet outil d’apprentissage est perçu comme ludique et attrayant.</w:t>
      </w:r>
    </w:p>
    <w:p>
      <w:pPr>
        <w:pStyle w:val="APAParagraphe"/>
        <w:rPr/>
      </w:pPr>
      <w:r>
        <w:rPr/>
        <w:t xml:space="preserve">Bien que certains logiciels soient spécifiquement adaptés à cette clientèle, la majorité des logiciels d’apprentissage utilisés sont des logiciels d’abord destinés aux enfants (Bazier, Bylyna et Mercier, 2002). Pour pallier à cette lacune, certains enseignants ont établi des liens de collaboration avec des designers dans le domaine des logiciels éducatifs pour créer du matériel informatique spécifiquement destiné aux élèves présentant une DI (Brown et Miller, 2002). Ce matériel cible de concepts reconnus comme particulièrement difficiles pour ces élèves. Cette approche collaborative entre les psychopédagogues et les informaticiens est selon Gérard (2000 dans Bazier, Bylyna et Mercier, 2002) une condition importante à respecter lors de la création de logiciels éducatifs destinés à cette clientèle. </w:t>
      </w:r>
    </w:p>
    <w:p>
      <w:pPr>
        <w:pStyle w:val="APAParagraphe"/>
        <w:rPr/>
      </w:pPr>
      <w:r>
        <w:rPr/>
      </w:r>
    </w:p>
    <w:p>
      <w:pPr>
        <w:pStyle w:val="APATitre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omouvoir l’accessibilité à l’Internet</w:t>
      </w:r>
    </w:p>
    <w:p>
      <w:pPr>
        <w:pStyle w:val="APAParagraphe"/>
        <w:rPr/>
      </w:pPr>
      <w:r>
        <w:rPr/>
        <w:t xml:space="preserve">De plus en plus, l’Internet est utilisé dans le milieu scolaire comme source complémentaire d’information et un support à l’apprentissage (Elgér Mantoan, 1998). Contrairement aux textes version papier, il est possible de facilement changer la taille du texte pour faciliter la lecture ou même utiliser un logiciel de synthèse vocale afin que l’ordinateur fasse lecture à la personne du texte présenté à l’écran (Nielson, 1996). Bien que les navigateurs Internet tendent à se simplifier avec le temps, ils demeurent relativement complexes et difficilement utilisables par les élèves présentant une déficience intellectuelle (Wehmeyer, Smith et Palmer, 2004). Par contre, des prototypes de navigateurs adaptés à la clientèle présentant une DI ont démontré leur efficacité. C’est le cas notamment du Web Trek qui utilise des images et des rétroactions vocales pour faciliter la navigation. Ce navigateur simplifié et personnalisable offre également la possibilité d’utiliser des pictogrammes plutôt que du texte pour faire des recherches sur Google. </w:t>
      </w:r>
    </w:p>
    <w:p>
      <w:pPr>
        <w:pStyle w:val="APAParagraphe"/>
        <w:rPr/>
      </w:pPr>
      <w:r>
        <w:rPr/>
        <w:t xml:space="preserve">Au niveau du courriel, la compagnie </w:t>
      </w:r>
      <w:r>
        <w:rPr>
          <w:i/>
        </w:rPr>
        <w:t>AbleLink Technologies</w:t>
      </w:r>
      <w:r>
        <w:rPr/>
        <w:t xml:space="preserve"> a également créé un logiciel facilitant l’écriture, l’envoi et la réception de courriels. La particularité du système est qu’il ne nécessite aucune habileté de lecture et d’écriture. Le logiciel utilise des enregistrements sonores pour faire une lecture vocale des informations présentées sur le moniteur. Ces technologies ont été testées auprès des personnes présentant une déficience intellectuelle et les premiers résultats démontrent des impacts positifs sur l’autodétermination (Davies, Stock et Wehmeyer, 2001).</w:t>
      </w:r>
    </w:p>
    <w:p>
      <w:pPr>
        <w:pStyle w:val="APAParagraphe"/>
        <w:rPr/>
      </w:pPr>
      <w:r>
        <w:rPr/>
      </w:r>
    </w:p>
    <w:p>
      <w:pPr>
        <w:pStyle w:val="APAParagraphe"/>
        <w:jc w:val="center"/>
        <w:rPr/>
      </w:pPr>
      <w:r>
        <w:rPr/>
        <w:t>Des technologies supportant l’inclusion scolaire</w:t>
      </w:r>
    </w:p>
    <w:p>
      <w:pPr>
        <w:pStyle w:val="APAParagraphe"/>
        <w:ind w:firstLine="708"/>
        <w:rPr/>
      </w:pPr>
      <w:r>
        <w:rPr/>
        <w:t>Les technologies peuvent également aider l’élève à être autonome, exprimer des choix et prendre des décisions dans son quotidien scolaire. Dorénavant, la puissance des systèmes donne accès à des nouvelles alternatives d’intervention en milieu scolaire qui favorisent l’expression de comportements autodéterminés. C’est le cas notamment des assistants personnels et de la réalité virtuelle; deux technologies qui seront de plus en plus utilisées auprès des élèves présentant une DI.</w:t>
      </w:r>
    </w:p>
    <w:p>
      <w:pPr>
        <w:pStyle w:val="APATitre2"/>
        <w:rPr/>
      </w:pPr>
      <w:r>
        <w:rPr/>
      </w:r>
    </w:p>
    <w:p>
      <w:pPr>
        <w:pStyle w:val="APATitre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Les assistants personnels</w:t>
      </w:r>
    </w:p>
    <w:p>
      <w:pPr>
        <w:pStyle w:val="APAParagraphe"/>
        <w:rPr/>
      </w:pPr>
      <w:r>
        <w:rPr/>
        <w:t xml:space="preserve">Les assistants personnels sont des logiciels d’assistance pouvant être installés sur des ordinateurs de </w:t>
      </w:r>
      <w:r>
        <w:rPr>
          <w:szCs w:val="20"/>
        </w:rPr>
        <w:t>poche</w:t>
      </w:r>
      <w:r>
        <w:rPr/>
        <w:t xml:space="preserve"> de type </w:t>
      </w:r>
      <w:r>
        <w:rPr>
          <w:i/>
        </w:rPr>
        <w:t>Palm</w:t>
      </w:r>
      <w:r>
        <w:rPr/>
        <w:t xml:space="preserve"> ou </w:t>
      </w:r>
      <w:r>
        <w:rPr>
          <w:i/>
        </w:rPr>
        <w:t xml:space="preserve">Pocket PC. </w:t>
      </w:r>
      <w:r>
        <w:rPr/>
        <w:t xml:space="preserve">Il présente une à une les étapes à franchir pour réaliser certaines tâches dans différents milieux. L’interface de l’utilisateur comporte un nombre limité d’options et chaque étape est accompagnée d’une photo illustrative. Lorsque la personne a terminé une étape, elle appuie sur le bouton «suivant» et l’ordinateur lui présente l’étape suivante jusqu’à ce que la tâche soit complétée. En contexte scolaire, il est également possible d’utiliser ces assistants pour la gestion du temps et des horaires. Par exemple, le </w:t>
      </w:r>
      <w:r>
        <w:rPr>
          <w:i/>
        </w:rPr>
        <w:t>Schedule Assistant</w:t>
      </w:r>
      <w:r>
        <w:rPr/>
        <w:t xml:space="preserve"> de la compagnie </w:t>
      </w:r>
      <w:r>
        <w:rPr>
          <w:i/>
        </w:rPr>
        <w:t>AbleLink Technologies</w:t>
      </w:r>
      <w:r>
        <w:rPr/>
        <w:t xml:space="preserve"> offre des rétroactions visuelles et verbales en fonction d’un horaire prédéterminé. Les résultats des premières recherches sur l’utilisation de ces technologies auprès des personnes présentant une DI sont encourageants. En effet, il semble qu’elles puissent aider les personnes à faire des choix, les soutenir dans la prise de décision et leur permettre de résoudre un certain nombre de problèmes. Ces technologies ont également des impacts positifs sur l’autodétermination et la qualité de vie (Aspinall et Hegarty, 2001; Davies et al., 2003; Wehmeyer, Smith, Palmer et Davies, 2004). </w:t>
      </w:r>
    </w:p>
    <w:p>
      <w:pPr>
        <w:pStyle w:val="APAParagraphe"/>
        <w:rPr/>
      </w:pPr>
      <w:r>
        <w:rPr/>
      </w:r>
    </w:p>
    <w:p>
      <w:pPr>
        <w:pStyle w:val="APATitre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Les assistants à la communication</w:t>
      </w:r>
    </w:p>
    <w:p>
      <w:pPr>
        <w:pStyle w:val="APAParagraphe"/>
        <w:rPr/>
      </w:pPr>
      <w:r>
        <w:rPr/>
        <w:t xml:space="preserve">Certaines personnes présentant une déficience intellectuelle peuvent éprouver des difficultés de communication verbale qui peuvent avoir des répercussions importantes sur le vécu scolaire de l’élève. Pour ces personnes, les technologies d’assistance liées à la communication peuvent être grandement utiles et constituer un moyen efficace pour exprimer les besoins et promouvoir des interactions sociales positives. Une revue de littérature sur l’utilisation des technologies auprès des personnes présentant une déficience intellectuelle révèle que la sphère de communication est la plus documentée </w:t>
      </w:r>
      <w:r>
        <w:rPr>
          <w:lang w:val="en-US" w:eastAsia="en-US"/>
        </w:rPr>
        <w:t>(Wehmeyer, Smith, Palmer, Davies, &amp; Stock, 2004)</w:t>
      </w:r>
      <w:r>
        <w:rPr/>
        <w:t>. Bien que l’assistance à la communication puisse prendre plusieurs formes (ex. : pictogrammes version papier, langage signé, tableaux de communication), on constate une utilisation grandissante d’assistants à la communication sophistiqués utilisant l’ordinateur. Au Québec, la firme Oralys a développé un communicateur pouvant être installé sur des ordinateurs portables à écran tactile à l’épreuve des chocs (ex. </w:t>
      </w:r>
      <w:r>
        <w:rPr>
          <w:i/>
        </w:rPr>
        <w:t>Panasonic Toughbook</w:t>
      </w:r>
      <w:r>
        <w:rPr/>
        <w:t>) ou sur des ordinateurs de poche (ex. </w:t>
      </w:r>
      <w:r>
        <w:rPr>
          <w:i/>
        </w:rPr>
        <w:t>Pocket PC</w:t>
      </w:r>
      <w:r>
        <w:rPr/>
        <w:t xml:space="preserve">). Le  logiciel est constitué d’une banque d’images et de sons permettant à la personne d’initier ou de soutenir une conversation. Les images peuvent être regroupées par thématiques (nourriture, animaux) ou par contextes (classe, maison). Des logiciels de personnalisation sont également disponibles afin de personnaliser le contenu et de l’adapter aux besoins spécifiques de la personne.  </w:t>
      </w:r>
    </w:p>
    <w:p>
      <w:pPr>
        <w:pStyle w:val="APAParagraphe"/>
        <w:rPr/>
      </w:pPr>
      <w:r>
        <w:rPr/>
        <w:t xml:space="preserve">L’enquête de Parette et Wojcik (2004) démontre que cette technologie est l’une des plus prometteuses dans le domaine. En effet, les technologies d’assistance en communication sont progressivement utilisées auprès des enfants afin de promouvoir le développement du langage. En ce sens, plusieurs croient que les impacts positifs sont plus importants lorsque ces technologies sont introduites dès l’enfance. Pour plusieurs, ce type de technologies représente un moyen efficace de communication et une façon d’exprimer clairement les besoins et les préférences. </w:t>
      </w:r>
    </w:p>
    <w:p>
      <w:pPr>
        <w:pStyle w:val="Normal"/>
        <w:rPr>
          <w:rFonts w:ascii="Arial" w:hAnsi="Arial" w:cs="Arial"/>
          <w:b/>
          <w:b/>
          <w:bCs/>
          <w:color w:val="0000FF"/>
          <w:sz w:val="20"/>
          <w:szCs w:val="20"/>
        </w:rPr>
      </w:pPr>
      <w:r>
        <w:rPr>
          <w:rFonts w:cs="Arial" w:ascii="Arial" w:hAnsi="Arial"/>
          <w:b/>
          <w:bCs/>
          <w:color w:val="0000FF"/>
          <w:sz w:val="20"/>
          <w:szCs w:val="20"/>
        </w:rPr>
      </w:r>
    </w:p>
    <w:p>
      <w:pPr>
        <w:pStyle w:val="APATitre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Utilisation de la réalité virtuelle pour modeler certains comportements</w:t>
      </w:r>
    </w:p>
    <w:p>
      <w:pPr>
        <w:pStyle w:val="APATitre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APAParagraphe"/>
        <w:rPr/>
      </w:pPr>
      <w:r>
        <w:rPr/>
        <w:t xml:space="preserve">Parmi les technologies émergentes, on retrouve la réalité virtuelle. Cette technologie permet de reproduire sur des écrans d’ordinateur des environnements s’appariant au réel et misant sur l’interactivité (Langone, Clees, Rieber et Matzko, 2003). Selon Standen, Brown et Cromby (2001) l’utilisation de la réalité virtuelle en éducation spécialisée comporte certains avantages. Dans un premier temps, elle offre un accès sécuritaire à un environnement similaire à la réalité. Dans ce type d’environnement, la personne peut agir de manière autonome, faire des choix, prendre des décisions et expérimenter des stratégies de résolution de problèmes (Standen et Brown, 2005). Elle peut alors apprendre activement dans un environnement où les erreurs commises n’ont pas de conséquences dangereuses et humiliantes. Dans un second temps, un environnement virtuel offre la possibilité de transformer facilement l’environnement et de le complexifier au fur et à mesure que la personne acquiert des compétences. En quelque clic de souris, il est possible d’offrir à l’élève un environnement virtuel spécifiquement adapté à ses capacités. </w:t>
      </w:r>
    </w:p>
    <w:p>
      <w:pPr>
        <w:pStyle w:val="APAParagraphe"/>
        <w:rPr/>
      </w:pPr>
      <w:r>
        <w:rPr/>
        <w:t>Dans le domaine de l’éducation spécialisée, la réalité virtuelle est utilisée pour enseigner des habiletés transitionnelles (faire des achats au supermarché, cuisiner, se déplacer dans la ville, enseigner des habiletés reliées au monde du travail) (Standen et Brown, 2005). Cette technologie est également utilisée pour favoriser l’acquisition d’habiletés visuo-spatiales. Par exemple, des étudiants présentant une déficience intellectuelle sévère ont pu se familiariser avec leur nouvelle école en l’explorant d’abord par le biais de la réalité virtuelle. Cette technique requiert moins d’efforts physiques et s’est révélée comme étant aussi efficace que la visite réelle de l’école (Brooks, Rose, Attree et al., 2002). Au Québec, la réalité virtuelle est utilisée pour évaluer les processus liés à l’attention des élèves. Le logiciel développé par l’UQO permet de simuler l’environnement de la classe. L’élève doit alors se concentrer sur une tâche spécifique présentée au tableau pendant qu’une série de stimuli lui sont présentés (directeur qui entre dans la classe, autobus scolaire qui circule à l’extérieur, élèves qui discutent). Les données recueillies permettent d’obtenir un profil de l’attention de la personne et ainsi proposer des méthodes d’interventions adaptées aux caractéristiques de la personne.</w:t>
      </w:r>
    </w:p>
    <w:p>
      <w:pPr>
        <w:pStyle w:val="APAParagraphe"/>
        <w:rPr/>
      </w:pPr>
      <w:r>
        <w:rPr/>
        <w:t xml:space="preserve">Cromby, Standen et Brown (1996) ont imaginé les apports que pourrait avoir la réalité virtuelle dans les classes du futur. Selon eux, cette technologie offrira la possibilité aux élèves d’: explorer des lieux jusque-là inaccessibles (villes étrangères, des planètes, la jungle); expérimenter la vie à d’autres époques (ex. Moyen âge) ou interagir avec des personnes à distance (parler à un ami dans un autre pays.). Selon Standen et Brown (2005), les recherches futures se concentreront, entre autres choses, sur l’utilisation de la réalité virtuelle comme outil d’évaluation des habiletés et des préférences personnelles des personnes présentant une déficience intellectuelle. Ceci aura sans aucun doute des impacts positifs sur la manifestation de comportements autodéterminés. Des recherches futures permettront de déterminer précisément les impacts de cette technologie émergente sur le vécu scolaire de la clientèle cible. </w:t>
      </w:r>
    </w:p>
    <w:p>
      <w:pPr>
        <w:pStyle w:val="APAParagraphe"/>
        <w:jc w:val="center"/>
        <w:rPr/>
      </w:pPr>
      <w:r>
        <w:rPr/>
      </w:r>
    </w:p>
    <w:p>
      <w:pPr>
        <w:pStyle w:val="APAParagraphe"/>
        <w:jc w:val="center"/>
        <w:rPr/>
      </w:pPr>
      <w:r>
        <w:rPr/>
        <w:t>DISCUSSION</w:t>
      </w:r>
    </w:p>
    <w:p>
      <w:pPr>
        <w:pStyle w:val="APAParagraphe"/>
        <w:rPr/>
      </w:pPr>
      <w:r>
        <w:rPr/>
        <w:t xml:space="preserve">Les résultats démontrent les impacts positifs que peuvent avoir les technologies lorsqu’elles sont utilisées auprès de la population présentant une déficience intellectuelle. Les technologies peuvent promouvoir l’indépendance et l’autodétermination, supporter l’apprentissage de contenus scolaires, favoriser une meilleure estime de soi, aider l’élève à communiquer et à réaliser ses tâches. Par contre, l’utilisation des TIC ne constitue pas une solution instantanée à tous les problèmes. Le succès lié à l’implantation de telles technologies est tributaire de l’application de certaines recommandations. Ainsi, l’Arc </w:t>
      </w:r>
      <w:r>
        <w:rPr>
          <w:i/>
        </w:rPr>
        <w:t>National Headquarters</w:t>
      </w:r>
      <w:r>
        <w:rPr/>
        <w:t xml:space="preserve"> (2007) dicte un certain nombre de lignes directrices pour maximiser les effets positifs de ces technologies dans le cadre des interventions. </w:t>
      </w:r>
    </w:p>
    <w:p>
      <w:pPr>
        <w:pStyle w:val="APAParagraphe"/>
        <w:rPr/>
      </w:pPr>
      <w:r>
        <w:rPr/>
        <w:t xml:space="preserve">D’abord, il faut s’assurer que les dispositifs sont constamment accessibles, et ce, dans tous les contextes (maison, école, travail et loisirs). Il faut également s’assurer que les besoins de la personne soient évalués précisément et que les technologies proposées soient suffisamment flexibles afin qu’elles puissent s’adapter aux caractéristiques uniques de chacun. Sans la synergie « personne-machine », les technologies sont rapidement abandonnées et les personnes retournent rapidement à leurs anciennes habitudes (Johnston et Evans, 2005). Il devient alors essentiel que les intervenants réalisent d’abord une évaluation complète des besoins de l’individu et que les interventions et les services offerts subséquemment soient coordonnés à ces technologies d’assistance. À cet effet, Foshay et Ludlow (2005) soulignent l’importance de mener des évaluations dans un cadre multidisciplinaire. </w:t>
      </w:r>
    </w:p>
    <w:p>
      <w:pPr>
        <w:pStyle w:val="APAParagraphe"/>
        <w:rPr/>
      </w:pPr>
      <w:r>
        <w:rPr/>
        <w:t>Il appert également essentiel que les parents, les intervenants et les individus obtiennent une formation sur l’utilisation de ces technologies afin qu’ils soient en mesure d’intervenir efficacement auprès de l’utilisateur. À cet effet, une enquête de Lachapelle, Cloutier, Gosselin et Masson (2001) menée dans les CRDI du Québec révèle que les technologies sont peu utilisées lors des interventions auprès de la clientèle présentant une DI. À première vue, plusieurs pourraient penser que le coût du matériel est le seul facteur en cause. Par contre, les auteurs soulignent que des logiciels mal adaptés aux besoins de la clientèle et des lacunes au niveau de la formation des intervenants constituent également des facteurs explicatifs de la sous-utilisation des technologies auprès de la clientèle cible. La formation initiale et continue des usagers, des familles, des professionnels et des intervenants est alors incontournable.</w:t>
      </w:r>
    </w:p>
    <w:p>
      <w:pPr>
        <w:pStyle w:val="APAParagraphe"/>
        <w:rPr/>
      </w:pPr>
      <w:r>
        <w:rPr/>
        <w:t>Une troisième variable d’une importance capitale est d’assurer un entretien périodique de ces technologies afin d’assurer leur bon fonctionnement. Le domaine de l’informatique a la particularité d’être en constante évolution et certains appareils et logiciels deviennent vite désuets d’où l’importance d’assurer la mise à jour des logiciels afin d’assurer le bon fonctionnement des appareils. De plus, d’autres conditions viennent minimiser l’impact que pourrait avoir ces outils informatiques auprès de la clientèle scolaire telle que : des dispositifs qui ne sont pas mis à jour ou qui sont défectueux, des ordinateurs dont les disques durs sont remplis de virus ou remplis à pleine capacité et qui ralentissent considérablement le fonctionnement de l’ordinateur, le manque de ressources dans les écoles pour faire la mise a jour des logiciels et veiller au bon entretien du parc informatique de l’école.</w:t>
      </w:r>
    </w:p>
    <w:p>
      <w:pPr>
        <w:pStyle w:val="APAParagraphe"/>
        <w:rPr/>
      </w:pPr>
      <w:r>
        <w:rPr/>
        <w:t xml:space="preserve">Le Québec est aussi confronté à une réalité bien particulière. En effet, la majorité des logiciels ne sont offerts qu’en anglais. Peu de logiciels sont conçus et adaptés pour les élèves québécois. Par contre, il est possible de retrouver certaines de ces technologies en France. Malheureusement, un second problème se manifeste en lien avec les claviers qui ont une disposition des touches de type azerty et non qwerty. Il est alors recommandé d’utiliser des claviers conceptuels et de les adapter spécifiquement aux élèves ciblés. </w:t>
      </w:r>
    </w:p>
    <w:p>
      <w:pPr>
        <w:pStyle w:val="APAParagraphe"/>
        <w:rPr/>
      </w:pPr>
      <w:r>
        <w:rPr/>
        <w:t xml:space="preserve">Enfin, une dernière recommandation est de sensibiliser les intervenants et les enseignants à l’importance d’observer les interactions entre la personne et la technologie afin de s’assurer que cette dernière n’inhibe pas l’expression d’autres habiletés ou compétences. </w:t>
      </w:r>
    </w:p>
    <w:p>
      <w:pPr>
        <w:pStyle w:val="APATitre1"/>
        <w:jc w:val="center"/>
        <w:rPr/>
      </w:pPr>
      <w:r>
        <w:rPr/>
        <w:t>Conclusion</w:t>
      </w:r>
    </w:p>
    <w:p>
      <w:pPr>
        <w:pStyle w:val="Normal"/>
        <w:spacing w:lineRule="auto" w:line="480"/>
        <w:rPr/>
      </w:pPr>
      <w:r>
        <w:rPr>
          <w:rFonts w:cs="Arial" w:ascii="Arial" w:hAnsi="Arial"/>
          <w:sz w:val="20"/>
          <w:szCs w:val="20"/>
        </w:rPr>
        <w:tab/>
      </w:r>
      <w:r>
        <w:rPr>
          <w:rFonts w:cs="Times New Roman" w:ascii="Times New Roman" w:hAnsi="Times New Roman"/>
          <w:sz w:val="24"/>
          <w:szCs w:val="24"/>
        </w:rPr>
        <w:t>Bien que l’utilisation des TIC suscite beaucoup d’intérêts, il est important de demeurer critique face à ces technologies nouvelles. Ayersman (1996) met en lumière le fait que plusieurs chercheurs soient enthousiastes face aux TIC et ceux-ci ne modèrent pas leurs allégations. Ces derniers semblent même faire de la promotion pour les TIC dans le milieu scolaire. Viau (2007), quant à lui, suggère d’être plus critique en prenant en considération l’effet de nouveauté et que le plaisir n’est pas le seul critère de la motivation. En effet, les étudiants démonteraient de la motivation à utiliser les technologies puisque ces dernières sont nouvelles. Au moment où l’attrait de la nouveauté s’estomperait, la motivation ferait de même. De plus, le plaisir n’est pas le seul élément de la motivation. La persévérance et l’engagement cognitif sont des indicateurs à considérer lorsque l’on désire mesurer la motivation d’un élève. Les étudiants ne sont peut-être pas motivés à apprendre, ils souhaitent possiblement utiliser les technologies. Par ailleurs, une récente recherche, faite dans les écoles aux États-Unis, par Mistler-Jackson &amp;</w:t>
      </w:r>
      <w:r>
        <w:rPr>
          <w:szCs w:val="24"/>
        </w:rPr>
        <w:t xml:space="preserve"> </w:t>
      </w:r>
      <w:r>
        <w:rPr>
          <w:rFonts w:cs="Times New Roman" w:ascii="Times New Roman" w:hAnsi="Times New Roman"/>
          <w:sz w:val="24"/>
          <w:szCs w:val="24"/>
        </w:rPr>
        <w:t xml:space="preserve">Butler Songer (2000) propose que les étudiants passent 80% du temps sur Internet à «surfer» d’un site à l’autre plutôt que voir en profondeur le contenu du site. Une autre recherche complète bien cette idée. Selon McCrory-Wallace, Kupperman, et Krajcik (2000),  les résultats de leur recherche démontrent que les élèves font preuve de peu de persévérance et d’engagement à travailler sur un projet de science à l’aide d’Internet, et ce, malgré le fait que les étudiants attestent avoir du plaisir en travaillant. Alors, il est primordial de discerner une motivation spontanée à se servir des TIC, d’une authentique motivation à apprendre ce qui engendrera de l’engagement et de la persévérance dans son travail (Viau, 2007). </w:t>
      </w:r>
    </w:p>
    <w:p>
      <w:pPr>
        <w:pStyle w:val="Normal"/>
        <w:spacing w:lineRule="auto" w:line="480"/>
        <w:rPr/>
      </w:pPr>
      <w:r>
        <w:rPr>
          <w:rFonts w:cs="Times New Roman" w:ascii="Times New Roman" w:hAnsi="Times New Roman"/>
          <w:sz w:val="24"/>
          <w:szCs w:val="24"/>
        </w:rPr>
        <w:tab/>
        <w:t>Les technologies sont fortement pratiques, mais encore faut-il avoir une bonne formation afin de bien maîtriser leur fonctionnement. Les enseignants n’échappent pas à cette réalité et il demeure essentiel que ces derniers puissent bénéficier d’une formation adéquate. Selon Karsenti, Savoie et Larose (2001), en intégrant les TIC dans le cadre des études universitaires des futurs enseignants, ceux-ci se montrent favorables à l’utilisation des TIC dans un contexte pédagogique. Donc, il est possible de conclure que plus les futurs enseignants seront confrontés aux TIC et auront une formation appropriée, plus ils utiliseront les TIC aisément sous forme de matériel pédagogique. Ce qui prouve l’importance d’une formation adéquate afin de s’approprier l’utilisation des TIC. Les auteurs Larose, David, Karesti, Grenon, Lafrance et Cantin (1999) croient que l’utilisation des TIC par les enseignants dépend non seulement d’une formation pertinente, mais également d’autres facteurs tels que : l’idée qu’il se fait du rôle que l’informatique peut jouer au niveau de l’apprentissage et les stratégies d’intervention pédagogique qu’il favorise. Étant donné que les enseignants sont les premiers concernés par l’enseignement à l’aide des TIC, il serait intéressant d’orienté des études futures sur ce thème.</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ÉFÉRENCES</w:t>
      </w:r>
    </w:p>
    <w:p>
      <w:pPr>
        <w:pStyle w:val="Normal"/>
        <w:spacing w:lineRule="auto" w:line="240"/>
        <w:ind w:left="539" w:hanging="539"/>
        <w:rPr/>
      </w:pPr>
      <w:r>
        <w:rPr>
          <w:rFonts w:cs="Times New Roman" w:ascii="Times New Roman" w:hAnsi="Times New Roman"/>
          <w:sz w:val="24"/>
          <w:szCs w:val="24"/>
        </w:rPr>
        <w:t xml:space="preserve">Alberta Éducation, (1996). </w:t>
      </w:r>
      <w:r>
        <w:rPr>
          <w:rFonts w:cs="Times New Roman" w:ascii="Times New Roman" w:hAnsi="Times New Roman"/>
          <w:i/>
          <w:iCs/>
          <w:sz w:val="24"/>
          <w:szCs w:val="24"/>
        </w:rPr>
        <w:t xml:space="preserve">Guide de l’éducation pour les élèves ayant des besoins spéciaux. </w:t>
      </w:r>
      <w:r>
        <w:rPr>
          <w:rFonts w:cs="Times New Roman" w:ascii="Times New Roman" w:hAnsi="Times New Roman"/>
          <w:sz w:val="24"/>
          <w:szCs w:val="24"/>
        </w:rPr>
        <w:t xml:space="preserve">Direction de l’éducation française, Edmonton Alberta. </w:t>
      </w:r>
    </w:p>
    <w:p>
      <w:pPr>
        <w:pStyle w:val="APAParagraphe"/>
        <w:spacing w:lineRule="auto" w:line="240"/>
        <w:ind w:left="539" w:hanging="539"/>
        <w:rPr/>
      </w:pPr>
      <w:r>
        <w:rPr/>
        <w:t xml:space="preserve">American Association on Mental Retardation. (2003). </w:t>
      </w:r>
      <w:r>
        <w:rPr>
          <w:u w:val="single"/>
        </w:rPr>
        <w:t>Le Retard Mental : Défénition, Classification et Système de Soutien.</w:t>
      </w:r>
      <w:r>
        <w:rPr/>
        <w:t xml:space="preserve"> Eastman : Éditions Behaviora.</w:t>
      </w:r>
    </w:p>
    <w:p>
      <w:pPr>
        <w:pStyle w:val="APAParagraphe"/>
        <w:spacing w:lineRule="auto" w:line="240"/>
        <w:ind w:left="539" w:hanging="539"/>
        <w:rPr/>
      </w:pPr>
      <w:r>
        <w:rPr/>
      </w:r>
    </w:p>
    <w:p>
      <w:pPr>
        <w:pStyle w:val="APAParagraphe"/>
        <w:spacing w:lineRule="auto" w:line="240"/>
        <w:ind w:left="540" w:hanging="540"/>
        <w:rPr/>
      </w:pPr>
      <w:r>
        <w:rPr>
          <w:lang w:val="en-US" w:eastAsia="en-US"/>
        </w:rPr>
        <w:t xml:space="preserve">Arc National Headquarters. (2007).  AT and mental retardation. </w:t>
      </w:r>
      <w:hyperlink r:id="rId2">
        <w:r>
          <w:rPr>
            <w:rStyle w:val="InternetLink"/>
            <w:lang w:val="en-US" w:eastAsia="en-US"/>
          </w:rPr>
          <w:t>http://www.thearc.org/NetCommunity/Page.aspx?&amp;pid=1386&amp;srcid=207</w:t>
        </w:r>
      </w:hyperlink>
      <w:r>
        <w:rPr>
          <w:lang w:val="en-US" w:eastAsia="en-US"/>
        </w:rPr>
        <w:t xml:space="preserve">  [En ligne]. Disponible : 17 juillet 2007.</w:t>
      </w:r>
    </w:p>
    <w:p>
      <w:pPr>
        <w:pStyle w:val="APAParagraphe"/>
        <w:spacing w:lineRule="auto" w:line="240"/>
        <w:ind w:left="540" w:hanging="540"/>
        <w:rPr>
          <w:lang w:val="en-US" w:eastAsia="en-US"/>
        </w:rPr>
      </w:pPr>
      <w:r>
        <w:rPr>
          <w:lang w:val="en-US" w:eastAsia="en-US"/>
        </w:rPr>
      </w:r>
    </w:p>
    <w:p>
      <w:pPr>
        <w:pStyle w:val="APAParagraphe"/>
        <w:spacing w:lineRule="auto" w:line="240"/>
        <w:ind w:left="539" w:hanging="539"/>
        <w:rPr/>
      </w:pPr>
      <w:r>
        <w:rPr/>
        <w:t xml:space="preserve">Aspinall, A., &amp; Hergaty, J. R. (2001). ICT for adults with learning disabilities : An organisation-wid audit. </w:t>
      </w:r>
      <w:r>
        <w:rPr>
          <w:u w:val="single"/>
        </w:rPr>
        <w:t>British Journal Of Educational Technology, 32</w:t>
      </w:r>
      <w:r>
        <w:rPr/>
        <w:t xml:space="preserve">(3), 365-372. </w:t>
      </w:r>
    </w:p>
    <w:p>
      <w:pPr>
        <w:pStyle w:val="APAParagraphe"/>
        <w:spacing w:lineRule="auto" w:line="240"/>
        <w:ind w:left="539" w:hanging="539"/>
        <w:rPr/>
      </w:pPr>
      <w:r>
        <w:rPr/>
      </w:r>
    </w:p>
    <w:p>
      <w:pPr>
        <w:pStyle w:val="APAParagraphe"/>
        <w:spacing w:lineRule="auto" w:line="240"/>
        <w:ind w:left="540" w:hanging="540"/>
        <w:rPr/>
      </w:pPr>
      <w:r>
        <w:rPr>
          <w:color w:val="000000"/>
          <w:szCs w:val="24"/>
        </w:rPr>
        <w:t xml:space="preserve">Ayersman, D. J. (1996). Reviewing the research on hypermedia-based learning. </w:t>
      </w:r>
      <w:r>
        <w:rPr>
          <w:color w:val="000000"/>
          <w:szCs w:val="24"/>
          <w:u w:val="single"/>
        </w:rPr>
        <w:t>Journal of Research on Computing in Education, 28</w:t>
      </w:r>
      <w:r>
        <w:rPr>
          <w:color w:val="000000"/>
          <w:szCs w:val="24"/>
        </w:rPr>
        <w:t xml:space="preserve">(4), 500-525. </w:t>
      </w:r>
    </w:p>
    <w:p>
      <w:pPr>
        <w:pStyle w:val="APAParagraphe"/>
        <w:spacing w:lineRule="auto" w:line="240"/>
        <w:ind w:left="540" w:hanging="540"/>
        <w:rPr>
          <w:color w:val="000000"/>
          <w:szCs w:val="24"/>
        </w:rPr>
      </w:pPr>
      <w:r>
        <w:rPr>
          <w:color w:val="000000"/>
          <w:szCs w:val="24"/>
        </w:rPr>
      </w:r>
    </w:p>
    <w:p>
      <w:pPr>
        <w:pStyle w:val="APAParagraphe"/>
        <w:spacing w:lineRule="auto" w:line="240"/>
        <w:ind w:left="540" w:hanging="540"/>
        <w:rPr/>
      </w:pPr>
      <w:r>
        <w:rPr/>
        <w:t xml:space="preserve">Bazier, G., Bylyna, S., &amp; Mercier, M. (2002). Conception de logiciels d’aide à l’apprentissage et leur impact cognitif dans le domaine du handicap mental : Une logique d’éducation cognitive. </w:t>
      </w:r>
      <w:r>
        <w:rPr>
          <w:u w:val="single"/>
        </w:rPr>
        <w:t>Revue Francophone de la déficience intellectuelle, Mai,</w:t>
      </w:r>
      <w:r>
        <w:rPr/>
        <w:t xml:space="preserve"> 43-45.</w:t>
      </w:r>
    </w:p>
    <w:p>
      <w:pPr>
        <w:pStyle w:val="APAParagraphe"/>
        <w:spacing w:lineRule="auto" w:line="240"/>
        <w:ind w:left="540" w:hanging="540"/>
        <w:rPr/>
      </w:pPr>
      <w:r>
        <w:rPr/>
      </w:r>
    </w:p>
    <w:p>
      <w:pPr>
        <w:pStyle w:val="APAParagraphe"/>
        <w:spacing w:lineRule="auto" w:line="240"/>
        <w:ind w:left="540" w:hanging="540"/>
        <w:rPr/>
      </w:pPr>
      <w:r>
        <w:rPr/>
        <w:t xml:space="preserve">Brooks, B. M., Rose, F. D., Attree, E. A., &amp; al. (2002). An evaluation of the efficacy of traning people with learning disabilities in a virtual environment. </w:t>
      </w:r>
      <w:r>
        <w:rPr>
          <w:u w:val="single"/>
        </w:rPr>
        <w:t>Disability and Realibitation, 24</w:t>
      </w:r>
      <w:r>
        <w:rPr/>
        <w:t xml:space="preserve">, 622-626. </w:t>
      </w:r>
    </w:p>
    <w:p>
      <w:pPr>
        <w:pStyle w:val="APAParagraphe"/>
        <w:spacing w:lineRule="auto" w:line="240"/>
        <w:ind w:left="540" w:hanging="540"/>
        <w:rPr/>
      </w:pPr>
      <w:r>
        <w:rPr/>
      </w:r>
    </w:p>
    <w:p>
      <w:pPr>
        <w:pStyle w:val="APAParagraphe"/>
        <w:spacing w:lineRule="auto" w:line="240"/>
        <w:ind w:left="540" w:hanging="540"/>
        <w:rPr/>
      </w:pPr>
      <w:r>
        <w:rPr/>
        <w:t xml:space="preserve">Brown, A., &amp; Miller, D. (2002). Classroom Teacher Working with Sotfware Desingers : The Wazzu Widgets Project. </w:t>
      </w:r>
      <w:r>
        <w:rPr>
          <w:u w:val="single"/>
        </w:rPr>
        <w:t>National Educational Computing Conference Proceedings.</w:t>
      </w:r>
      <w:r>
        <w:rPr/>
        <w:t xml:space="preserve"> San Antonio : Texas.</w:t>
      </w:r>
    </w:p>
    <w:p>
      <w:pPr>
        <w:pStyle w:val="APAParagraphe"/>
        <w:spacing w:lineRule="auto" w:line="240"/>
        <w:ind w:left="540" w:hanging="540"/>
        <w:rPr/>
      </w:pPr>
      <w:r>
        <w:rPr/>
      </w:r>
    </w:p>
    <w:p>
      <w:pPr>
        <w:pStyle w:val="APAParagraphe"/>
        <w:spacing w:lineRule="auto" w:line="240"/>
        <w:ind w:left="540" w:hanging="540"/>
        <w:rPr/>
      </w:pPr>
      <w:r>
        <w:rPr>
          <w:lang w:val="en-US" w:eastAsia="en-US"/>
        </w:rPr>
        <w:t xml:space="preserve">Bruner, J. S. (1968). </w:t>
      </w:r>
      <w:r>
        <w:rPr>
          <w:u w:val="single"/>
          <w:lang w:val="en-US" w:eastAsia="en-US"/>
        </w:rPr>
        <w:t>Processes of cognitive growth : Infancy.</w:t>
      </w:r>
      <w:r>
        <w:rPr>
          <w:lang w:val="en-US" w:eastAsia="en-US"/>
        </w:rPr>
        <w:t xml:space="preserve"> Clark University Press.</w:t>
      </w:r>
    </w:p>
    <w:p>
      <w:pPr>
        <w:pStyle w:val="APAParagraphe"/>
        <w:spacing w:lineRule="auto" w:line="240"/>
        <w:ind w:left="540" w:hanging="540"/>
        <w:rPr>
          <w:lang w:val="en-US" w:eastAsia="en-US"/>
        </w:rPr>
      </w:pPr>
      <w:r>
        <w:rPr>
          <w:lang w:val="en-US" w:eastAsia="en-US"/>
        </w:rPr>
      </w:r>
    </w:p>
    <w:p>
      <w:pPr>
        <w:pStyle w:val="APAParagraphe"/>
        <w:spacing w:lineRule="auto" w:line="240"/>
        <w:ind w:left="540" w:hanging="540"/>
        <w:rPr/>
      </w:pPr>
      <w:r>
        <w:rPr/>
        <w:t xml:space="preserve">Cromby, J. J., Standen, P. J., &amp; Brown, D. J. (1996). The potenials of vitual environments in the education and traning of people with learning disabilities. </w:t>
      </w:r>
      <w:r>
        <w:rPr>
          <w:u w:val="single"/>
        </w:rPr>
        <w:t>Journal of Intellectual Disability Research, 40</w:t>
      </w:r>
      <w:r>
        <w:rPr/>
        <w:t>(6), 489-501.</w:t>
      </w:r>
    </w:p>
    <w:p>
      <w:pPr>
        <w:pStyle w:val="APAParagraphe"/>
        <w:spacing w:lineRule="auto" w:line="240"/>
        <w:ind w:left="540" w:hanging="540"/>
        <w:rPr/>
      </w:pPr>
      <w:r>
        <w:rPr/>
      </w:r>
    </w:p>
    <w:p>
      <w:pPr>
        <w:pStyle w:val="APAParagraphe"/>
        <w:spacing w:lineRule="auto" w:line="240"/>
        <w:ind w:left="540" w:hanging="540"/>
        <w:rPr/>
      </w:pPr>
      <w:r>
        <w:rPr/>
        <w:t xml:space="preserve">Davies, D. K., Stock, S. E., &amp; Wehmeyer, M. L. (2001). Enhanching independent internet access for individuals with mental retardation through use of specialised web browser : A pilot study. </w:t>
      </w:r>
      <w:r>
        <w:rPr>
          <w:u w:val="single"/>
        </w:rPr>
        <w:t>Education and Traning in Mental Retardation and Developmental Disabilities, 36</w:t>
      </w:r>
      <w:r>
        <w:rPr/>
        <w:t>, 107-113.</w:t>
      </w:r>
    </w:p>
    <w:p>
      <w:pPr>
        <w:pStyle w:val="APAParagraphe"/>
        <w:spacing w:lineRule="auto" w:line="240"/>
        <w:ind w:left="540" w:hanging="540"/>
        <w:rPr/>
      </w:pPr>
      <w:r>
        <w:rPr/>
      </w:r>
    </w:p>
    <w:p>
      <w:pPr>
        <w:pStyle w:val="APAParagraphe"/>
        <w:spacing w:lineRule="auto" w:line="240"/>
        <w:ind w:left="540" w:hanging="540"/>
        <w:rPr/>
      </w:pPr>
      <w:r>
        <w:rPr/>
        <w:t xml:space="preserve">Davies, D. K., Stock, S. E., &amp; Wehmeyer, M. L. (2002). Enchancing Independent Time-Management Skills of Individuals With Mental Retardation Using a Palmtop Personal Computer. </w:t>
      </w:r>
      <w:r>
        <w:rPr>
          <w:u w:val="single"/>
        </w:rPr>
        <w:t>Mental Retardation, 40</w:t>
      </w:r>
      <w:r>
        <w:rPr/>
        <w:t>(5), 358-365.</w:t>
      </w:r>
    </w:p>
    <w:p>
      <w:pPr>
        <w:pStyle w:val="APAParagraphe"/>
        <w:spacing w:lineRule="auto" w:line="240"/>
        <w:ind w:left="540" w:hanging="540"/>
        <w:rPr/>
      </w:pPr>
      <w:r>
        <w:rPr/>
      </w:r>
    </w:p>
    <w:p>
      <w:pPr>
        <w:pStyle w:val="APAParagraphe"/>
        <w:spacing w:lineRule="auto" w:line="240"/>
        <w:ind w:left="540" w:hanging="540"/>
        <w:rPr/>
      </w:pPr>
      <w:r>
        <w:rPr/>
        <w:t xml:space="preserve">Davies, D. K., Stock, S. E., &amp; Wehmeyer, M. L. (2003). A Palmtop Computer-Based Intelligent Aid for Individuals With Intellectual Disabilities to Increase Independant Decision Making. </w:t>
      </w:r>
      <w:r>
        <w:rPr>
          <w:u w:val="single"/>
        </w:rPr>
        <w:t>Research &amp; Pratice for Persons With Severre Disabilities, 28</w:t>
      </w:r>
      <w:r>
        <w:rPr/>
        <w:t xml:space="preserve">(4), 182-193. </w:t>
      </w:r>
    </w:p>
    <w:p>
      <w:pPr>
        <w:pStyle w:val="APAParagraphe"/>
        <w:spacing w:lineRule="auto" w:line="240"/>
        <w:ind w:left="540" w:hanging="540"/>
        <w:rPr/>
      </w:pPr>
      <w:r>
        <w:rPr/>
      </w:r>
    </w:p>
    <w:p>
      <w:pPr>
        <w:pStyle w:val="APAParagraphe"/>
        <w:spacing w:lineRule="auto" w:line="240"/>
        <w:ind w:left="540" w:hanging="540"/>
        <w:rPr/>
      </w:pPr>
      <w:r>
        <w:rPr/>
        <w:t xml:space="preserve">Davies, D. K., Stock, S. E., &amp; Wehmeyer, M. L. (2004). Computer-Medicated, Self-Directed Computer Tranning and Skill Assessment for Individuals With Mental Retardation. </w:t>
      </w:r>
      <w:r>
        <w:rPr>
          <w:u w:val="single"/>
        </w:rPr>
        <w:t>Journal of develpomental and physical dissabilities, 16</w:t>
      </w:r>
      <w:r>
        <w:rPr/>
        <w:t xml:space="preserve">(1), 95-105. </w:t>
      </w:r>
    </w:p>
    <w:p>
      <w:pPr>
        <w:pStyle w:val="APAParagraphe"/>
        <w:spacing w:lineRule="auto" w:line="240"/>
        <w:ind w:left="540" w:hanging="540"/>
        <w:rPr/>
      </w:pPr>
      <w:r>
        <w:rPr/>
      </w:r>
    </w:p>
    <w:p>
      <w:pPr>
        <w:pStyle w:val="APAParagraphe"/>
        <w:spacing w:lineRule="auto" w:line="240"/>
        <w:ind w:left="540" w:hanging="540"/>
        <w:rPr/>
      </w:pPr>
      <w:r>
        <w:rPr/>
        <w:t xml:space="preserve">Elgér Mantoan, M. T. (1998). Projet Kaléidoscope : interactivité virtuelle et présentielle dans la formation continue d’enseignants. </w:t>
      </w:r>
      <w:r>
        <w:rPr>
          <w:u w:val="single"/>
        </w:rPr>
        <w:t>Revue Francophone de la déficience intellectuelle, Mai,</w:t>
      </w:r>
      <w:r>
        <w:rPr/>
        <w:t xml:space="preserve"> 27-30.</w:t>
      </w:r>
    </w:p>
    <w:p>
      <w:pPr>
        <w:pStyle w:val="APAParagraphe"/>
        <w:spacing w:lineRule="auto" w:line="240"/>
        <w:ind w:left="540" w:hanging="540"/>
        <w:rPr/>
      </w:pPr>
      <w:r>
        <w:rPr/>
      </w:r>
    </w:p>
    <w:p>
      <w:pPr>
        <w:pStyle w:val="Normal"/>
        <w:spacing w:lineRule="auto" w:line="240"/>
        <w:ind w:left="539" w:hanging="539"/>
        <w:rPr/>
      </w:pPr>
      <w:r>
        <w:rPr>
          <w:rFonts w:cs="Times New Roman" w:ascii="Times New Roman" w:hAnsi="Times New Roman"/>
          <w:sz w:val="24"/>
          <w:szCs w:val="24"/>
          <w:lang w:val="en-CA"/>
        </w:rPr>
        <w:t xml:space="preserve">Finn, C., Heath, N. L., Petrakos, H. &amp; Mclean-Heywood, D. (2004). </w:t>
      </w:r>
      <w:r>
        <w:rPr>
          <w:rFonts w:cs="Times New Roman" w:ascii="Times New Roman" w:hAnsi="Times New Roman"/>
          <w:i/>
          <w:iCs/>
          <w:sz w:val="24"/>
          <w:szCs w:val="24"/>
        </w:rPr>
        <w:t xml:space="preserve">Des modèles de service pour répondreaux besoins des élèves en difficulté. </w:t>
      </w:r>
      <w:r>
        <w:rPr>
          <w:rFonts w:cs="Times New Roman" w:ascii="Times New Roman" w:hAnsi="Times New Roman"/>
          <w:sz w:val="24"/>
          <w:szCs w:val="24"/>
        </w:rPr>
        <w:t xml:space="preserve">Communication présentée lors du LXXIIème Congrès de l’Association francophone pour le savoir (ACFAS), Montréal, 12 mai. </w:t>
      </w:r>
    </w:p>
    <w:p>
      <w:pPr>
        <w:pStyle w:val="APAParagraphe"/>
        <w:spacing w:lineRule="auto" w:line="240"/>
        <w:ind w:left="540" w:hanging="540"/>
        <w:rPr/>
      </w:pPr>
      <w:r>
        <w:rPr/>
        <w:t xml:space="preserve">Foshay, J. D., &amp; Ludlow, L. B. (2005). Implementing Computer-Mediated Supports and Assistive Technology. Dans Wehmeyer, M. L.  &amp;  Agran, M. (Eds.), </w:t>
      </w:r>
      <w:r>
        <w:rPr>
          <w:u w:val="single"/>
        </w:rPr>
        <w:t>Mental retardation and intellectual disabilities</w:t>
      </w:r>
      <w:r>
        <w:rPr/>
        <w:t xml:space="preserve"> (pp. 101-125). USA : American Association on Mental Retardation.</w:t>
      </w:r>
    </w:p>
    <w:p>
      <w:pPr>
        <w:pStyle w:val="APAParagraphe"/>
        <w:spacing w:lineRule="auto" w:line="240"/>
        <w:ind w:left="540" w:hanging="540"/>
        <w:rPr/>
      </w:pPr>
      <w:r>
        <w:rPr/>
      </w:r>
    </w:p>
    <w:p>
      <w:pPr>
        <w:pStyle w:val="Normal"/>
        <w:spacing w:lineRule="auto" w:line="240"/>
        <w:ind w:left="539" w:hanging="539"/>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uvernement du Nouveau Brunswick (1997). </w:t>
      </w:r>
      <w:r>
        <w:rPr>
          <w:rFonts w:cs="Times New Roman" w:ascii="Times New Roman" w:hAnsi="Times New Roman"/>
          <w:i/>
          <w:iCs/>
          <w:sz w:val="24"/>
          <w:szCs w:val="24"/>
        </w:rPr>
        <w:t xml:space="preserve">Loi sur l’éducation, site du ministère de la justice du Nouveau Brunswick. </w:t>
      </w:r>
      <w:r>
        <w:rPr>
          <w:rFonts w:cs="Times New Roman" w:ascii="Times New Roman" w:hAnsi="Times New Roman"/>
          <w:sz w:val="24"/>
          <w:szCs w:val="24"/>
        </w:rPr>
        <w:t>http ://www.gnb.ca/0062/acts/lois/e-01-12.htm (novembre 2004).</w:t>
      </w:r>
    </w:p>
    <w:p>
      <w:pPr>
        <w:pStyle w:val="APAParagraphe"/>
        <w:spacing w:lineRule="auto" w:line="240"/>
        <w:ind w:left="540" w:hanging="540"/>
        <w:rPr/>
      </w:pPr>
      <w:r>
        <w:rPr/>
        <w:t xml:space="preserve">Hoptoys (2007). Écrire avec les symboles 2000. </w:t>
      </w:r>
      <w:r>
        <w:rPr>
          <w:u w:val="single"/>
        </w:rPr>
        <w:t>http://www.hoptoys.fr/resultats_recherche.php?keywords=%E9crire+avec+les+symboles+2000</w:t>
      </w:r>
      <w:r>
        <w:rPr/>
        <w:t xml:space="preserve">  </w:t>
      </w:r>
      <w:r>
        <w:rPr>
          <w:lang w:val="en-US" w:eastAsia="en-US"/>
        </w:rPr>
        <w:t>[En ligne]. Disponible : 18 juillet 2007.</w:t>
      </w:r>
    </w:p>
    <w:p>
      <w:pPr>
        <w:pStyle w:val="APAParagraphe"/>
        <w:spacing w:lineRule="auto" w:line="240"/>
        <w:ind w:left="540" w:hanging="540"/>
        <w:rPr>
          <w:lang w:val="en-US" w:eastAsia="en-US"/>
        </w:rPr>
      </w:pPr>
      <w:r>
        <w:rPr>
          <w:lang w:val="en-US" w:eastAsia="en-US"/>
        </w:rPr>
      </w:r>
    </w:p>
    <w:p>
      <w:pPr>
        <w:pStyle w:val="APAParagraphe"/>
        <w:spacing w:lineRule="auto" w:line="240"/>
        <w:ind w:left="540" w:hanging="540"/>
        <w:rPr>
          <w:szCs w:val="24"/>
        </w:rPr>
      </w:pPr>
      <w:r>
        <w:rPr>
          <w:szCs w:val="24"/>
        </w:rPr>
        <w:t xml:space="preserve">Information and Communication Technologies in University Teaching and Teacher Education : Journey in a Major Québec University’s Reality. </w:t>
      </w:r>
      <w:r>
        <w:rPr>
          <w:szCs w:val="24"/>
          <w:u w:val="single"/>
        </w:rPr>
        <w:t>Electronique Journal of Sociology, 4</w:t>
      </w:r>
      <w:r>
        <w:rPr>
          <w:szCs w:val="24"/>
        </w:rPr>
        <w:t xml:space="preserve">(3). </w:t>
      </w:r>
      <w:r>
        <w:rPr>
          <w:szCs w:val="24"/>
          <w:highlight w:val="magenta"/>
        </w:rPr>
        <w:t>Il n’y a pas de numéro de page</w:t>
      </w:r>
    </w:p>
    <w:p>
      <w:pPr>
        <w:pStyle w:val="APAParagraphe"/>
        <w:spacing w:lineRule="auto" w:line="240"/>
        <w:ind w:left="540" w:hanging="540"/>
        <w:rPr>
          <w:szCs w:val="24"/>
        </w:rPr>
      </w:pPr>
      <w:r>
        <w:rPr>
          <w:szCs w:val="24"/>
        </w:rPr>
      </w:r>
    </w:p>
    <w:p>
      <w:pPr>
        <w:pStyle w:val="APAParagraphe"/>
        <w:spacing w:lineRule="auto" w:line="240"/>
        <w:ind w:left="540" w:hanging="540"/>
        <w:rPr/>
      </w:pPr>
      <w:r>
        <w:rPr/>
        <w:t xml:space="preserve">Johnston, S. S., &amp; Evans, J. (2005). Considering Reponse Efficiency as a Stategy to Prevent Assistive Technology Abandonment. </w:t>
      </w:r>
      <w:r>
        <w:rPr>
          <w:u w:val="single"/>
        </w:rPr>
        <w:t>Journal of Special Education Technology, 20</w:t>
      </w:r>
      <w:r>
        <w:rPr/>
        <w:t>(3), 45-50.</w:t>
      </w:r>
    </w:p>
    <w:p>
      <w:pPr>
        <w:pStyle w:val="APAParagraphe"/>
        <w:spacing w:lineRule="auto" w:line="240"/>
        <w:ind w:left="540" w:hanging="540"/>
        <w:rPr/>
      </w:pPr>
      <w:r>
        <w:rPr/>
      </w:r>
    </w:p>
    <w:p>
      <w:pPr>
        <w:pStyle w:val="APAParagraphe"/>
        <w:spacing w:lineRule="auto" w:line="240"/>
        <w:ind w:left="540" w:hanging="540"/>
        <w:rPr/>
      </w:pPr>
      <w:r>
        <w:rPr/>
        <w:t xml:space="preserve">Karsenti, T., Savoie, Z. L., &amp; Larose, F. (2001). Les futurs enseignants confrontés aux TIC : changements dans l’attitude, la motivation et les pratiques pédagogiques. </w:t>
      </w:r>
      <w:r>
        <w:rPr>
          <w:u w:val="single"/>
        </w:rPr>
        <w:t>Éducation et Francophonie, 29</w:t>
      </w:r>
      <w:r>
        <w:rPr/>
        <w:t>(1), 1-43.</w:t>
      </w:r>
    </w:p>
    <w:p>
      <w:pPr>
        <w:pStyle w:val="APAParagraphe"/>
        <w:spacing w:lineRule="auto" w:line="240"/>
        <w:ind w:left="540" w:hanging="540"/>
        <w:rPr/>
      </w:pPr>
      <w:r>
        <w:rPr/>
      </w:r>
    </w:p>
    <w:p>
      <w:pPr>
        <w:pStyle w:val="APAParagraphe"/>
        <w:spacing w:lineRule="auto" w:line="240"/>
        <w:ind w:left="540" w:hanging="540"/>
        <w:rPr>
          <w:u w:val="single"/>
        </w:rPr>
      </w:pPr>
      <w:r>
        <w:rPr/>
        <w:t xml:space="preserve">Lachapelle, Y. et Lussier-Desrochers, D. (soumis). Des TIC en soutien à l’autodétermination des personnes présentant une déficience intellectuelle. </w:t>
      </w:r>
      <w:r>
        <w:rPr>
          <w:u w:val="single"/>
        </w:rPr>
        <w:t>Revue québécoise de psychologie.</w:t>
      </w:r>
    </w:p>
    <w:p>
      <w:pPr>
        <w:pStyle w:val="APAParagraphe"/>
        <w:spacing w:lineRule="auto" w:line="240"/>
        <w:ind w:left="540" w:hanging="540"/>
        <w:rPr/>
      </w:pPr>
      <w:r>
        <w:rPr/>
        <w:t xml:space="preserve">Lachapelle, Y., Cloutier, G., Gosselin, M., &amp; Masson, M.-R. (2001). L’utilisation des TIC dans les CRDI du Québec. </w:t>
      </w:r>
      <w:r>
        <w:rPr>
          <w:iCs/>
          <w:u w:val="single"/>
        </w:rPr>
        <w:t>Revue Francophone de la Déficience Intellectuelle, Actes de Colloque Recherche-Défi</w:t>
      </w:r>
      <w:r>
        <w:rPr>
          <w:i/>
          <w:iCs/>
          <w:u w:val="single"/>
        </w:rPr>
        <w:t>,</w:t>
      </w:r>
      <w:r>
        <w:rPr>
          <w:iCs/>
          <w:u w:val="single"/>
        </w:rPr>
        <w:t xml:space="preserve"> 12</w:t>
      </w:r>
      <w:r>
        <w:rPr>
          <w:i/>
          <w:u w:val="single"/>
        </w:rPr>
        <w:t>,</w:t>
      </w:r>
      <w:r>
        <w:rPr/>
        <w:t xml:space="preserve"> 29-31.</w:t>
      </w:r>
    </w:p>
    <w:p>
      <w:pPr>
        <w:pStyle w:val="APAParagraphe"/>
        <w:spacing w:lineRule="auto" w:line="240"/>
        <w:ind w:left="540" w:hanging="540"/>
        <w:rPr/>
      </w:pPr>
      <w:r>
        <w:rPr/>
      </w:r>
    </w:p>
    <w:p>
      <w:pPr>
        <w:pStyle w:val="APAParagraphe"/>
        <w:spacing w:lineRule="auto" w:line="240"/>
        <w:ind w:left="540" w:hanging="540"/>
        <w:rPr/>
      </w:pPr>
      <w:r>
        <w:rPr/>
        <w:t xml:space="preserve">Lange, A. A., McPhillips, M., Mulhern, G. &amp; Wylie, J. (2006). Assistive Sotfware Tools for Secondairy-Level Students With Literacy Difficulties. </w:t>
      </w:r>
      <w:r>
        <w:rPr>
          <w:u w:val="single"/>
        </w:rPr>
        <w:t>Jouranl of Special Education Technology, 21</w:t>
      </w:r>
      <w:r>
        <w:rPr/>
        <w:t>(3), 13-22.</w:t>
      </w:r>
    </w:p>
    <w:p>
      <w:pPr>
        <w:pStyle w:val="APAParagraphe"/>
        <w:spacing w:lineRule="auto" w:line="240"/>
        <w:ind w:left="540" w:hanging="540"/>
        <w:rPr/>
      </w:pPr>
      <w:r>
        <w:rPr/>
      </w:r>
    </w:p>
    <w:p>
      <w:pPr>
        <w:pStyle w:val="APAParagraphe"/>
        <w:spacing w:lineRule="auto" w:line="240"/>
        <w:ind w:left="540" w:hanging="540"/>
        <w:rPr/>
      </w:pPr>
      <w:r>
        <w:rPr/>
        <w:t xml:space="preserve">Langone, J., Clees, T. J., Rieber, L., &amp; Matzko, M. (2003). The Futur of Computer-Based Interactive Technology for Teaching Individuals With Moderate to Severe Disabilities : Issue Relating to Research and Practice. </w:t>
      </w:r>
      <w:r>
        <w:rPr>
          <w:u w:val="single"/>
        </w:rPr>
        <w:t>JSET E Journal, 18</w:t>
      </w:r>
      <w:r>
        <w:rPr/>
        <w:t>(1), 1-19.</w:t>
      </w:r>
    </w:p>
    <w:p>
      <w:pPr>
        <w:pStyle w:val="APAParagraphe"/>
        <w:spacing w:lineRule="auto" w:line="240"/>
        <w:ind w:left="540" w:hanging="540"/>
        <w:rPr/>
      </w:pPr>
      <w:r>
        <w:rPr/>
      </w:r>
    </w:p>
    <w:p>
      <w:pPr>
        <w:pStyle w:val="APAParagraphe"/>
        <w:spacing w:lineRule="auto" w:line="240"/>
        <w:ind w:left="540" w:hanging="540"/>
        <w:rPr/>
      </w:pPr>
      <w:r>
        <w:rPr>
          <w:szCs w:val="24"/>
        </w:rPr>
        <w:t xml:space="preserve">Larose, F., David, R., Karesti, T., Grenon, V., Lafrance, S., &amp; Cantin, J. (1999). </w:t>
      </w:r>
    </w:p>
    <w:p>
      <w:pPr>
        <w:pStyle w:val="APAParagraphe"/>
        <w:spacing w:lineRule="auto" w:line="240"/>
        <w:ind w:left="540" w:hanging="540"/>
        <w:rPr>
          <w:szCs w:val="24"/>
        </w:rPr>
      </w:pPr>
      <w:r>
        <w:rPr>
          <w:szCs w:val="24"/>
        </w:rPr>
      </w:r>
    </w:p>
    <w:p>
      <w:pPr>
        <w:pStyle w:val="APAParagraphe"/>
        <w:spacing w:lineRule="auto" w:line="240"/>
        <w:ind w:left="540" w:hanging="540"/>
        <w:rPr/>
      </w:pPr>
      <w:r>
        <w:rPr/>
        <w:t>Maertens, F. (2004). É</w:t>
      </w:r>
      <w:r>
        <w:rPr>
          <w:i/>
        </w:rPr>
        <w:t>volution des services éducatifs publics du Québec destinés aux élèves ayant des besoins particuliers</w:t>
      </w:r>
      <w:r>
        <w:rPr/>
        <w:t xml:space="preserve">. Dans Rousseau, N. &amp; Bélanger, S. (Eds.), </w:t>
      </w:r>
      <w:r>
        <w:rPr>
          <w:u w:val="single"/>
        </w:rPr>
        <w:t>La pédagogie de l’inclusion scolaire</w:t>
      </w:r>
      <w:r>
        <w:rPr/>
        <w:t>, (21-34), Montréal : Presses de l’Université du Québec.</w:t>
      </w:r>
    </w:p>
    <w:p>
      <w:pPr>
        <w:pStyle w:val="APAParagraphe"/>
        <w:spacing w:lineRule="auto" w:line="240"/>
        <w:ind w:left="540" w:hanging="540"/>
        <w:rPr/>
      </w:pPr>
      <w:r>
        <w:rPr/>
      </w:r>
    </w:p>
    <w:p>
      <w:pPr>
        <w:pStyle w:val="APAParagraphe"/>
        <w:spacing w:lineRule="auto" w:line="240"/>
        <w:ind w:left="540" w:hanging="540"/>
        <w:rPr/>
      </w:pPr>
      <w:r>
        <w:rPr>
          <w:szCs w:val="24"/>
        </w:rPr>
        <w:t xml:space="preserve">McCrory-Wallace, R., Kupperman, J. &amp; Krajcik, J. (2000). Science on the web : students online in a sixth-grade classroom. </w:t>
      </w:r>
      <w:r>
        <w:rPr>
          <w:szCs w:val="24"/>
          <w:u w:val="single"/>
        </w:rPr>
        <w:t>Journal of the Learning Science, 9</w:t>
      </w:r>
      <w:r>
        <w:rPr>
          <w:szCs w:val="24"/>
        </w:rPr>
        <w:t>(1), 75-104.</w:t>
      </w:r>
    </w:p>
    <w:p>
      <w:pPr>
        <w:pStyle w:val="APAParagraphe"/>
        <w:spacing w:lineRule="auto" w:line="240"/>
        <w:ind w:left="540" w:hanging="540"/>
        <w:rPr>
          <w:szCs w:val="24"/>
        </w:rPr>
      </w:pPr>
      <w:r>
        <w:rPr>
          <w:szCs w:val="24"/>
        </w:rPr>
      </w:r>
    </w:p>
    <w:p>
      <w:pPr>
        <w:pStyle w:val="Normal"/>
        <w:spacing w:lineRule="auto" w:line="240"/>
        <w:ind w:left="539" w:hanging="539"/>
        <w:rPr>
          <w:rFonts w:ascii="Times New Roman" w:hAnsi="Times New Roman" w:cs="Times New Roman"/>
          <w:iCs/>
          <w:sz w:val="24"/>
          <w:szCs w:val="24"/>
        </w:rPr>
      </w:pPr>
      <w:r>
        <w:rPr>
          <w:rFonts w:cs="Times New Roman" w:ascii="Times New Roman" w:hAnsi="Times New Roman"/>
          <w:sz w:val="24"/>
          <w:szCs w:val="24"/>
        </w:rPr>
        <w:t xml:space="preserve">Ministère de l’Éducation, des Loisirs et des Sports. </w:t>
      </w:r>
      <w:r>
        <w:rPr>
          <w:rFonts w:cs="Times New Roman" w:ascii="Times New Roman" w:hAnsi="Times New Roman"/>
          <w:i/>
          <w:sz w:val="24"/>
          <w:szCs w:val="24"/>
        </w:rPr>
        <w:t xml:space="preserve">Loi sur l’instruction publique. </w:t>
      </w:r>
      <w:hyperlink r:id="rId3">
        <w:r>
          <w:rPr>
            <w:rStyle w:val="InternetLink"/>
            <w:rFonts w:cs="Times New Roman" w:ascii="Times New Roman" w:hAnsi="Times New Roman"/>
            <w:iCs/>
            <w:sz w:val="24"/>
            <w:szCs w:val="24"/>
          </w:rPr>
          <w:t>http://www2.publicationsduquebec.gouv.qc.ca/dynamicSearch/telecharge.php?type=2&amp;file=/I_13_3/I13_3.html</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n ligne]. Disponible : 29 août 2007. </w:t>
      </w:r>
    </w:p>
    <w:p>
      <w:pPr>
        <w:pStyle w:val="APAParagraphe"/>
        <w:spacing w:lineRule="auto" w:line="240"/>
        <w:ind w:left="540" w:hanging="540"/>
        <w:rPr>
          <w:rFonts w:ascii="Times New Roman" w:hAnsi="Times New Roman" w:cs="Times New Roman"/>
          <w:iCs/>
          <w:sz w:val="24"/>
          <w:szCs w:val="24"/>
        </w:rPr>
      </w:pPr>
      <w:r>
        <w:rPr>
          <w:rFonts w:cs="Times New Roman"/>
          <w:iCs/>
          <w:sz w:val="24"/>
          <w:szCs w:val="24"/>
        </w:rPr>
      </w:r>
    </w:p>
    <w:p>
      <w:pPr>
        <w:pStyle w:val="APAParagraphe"/>
        <w:spacing w:lineRule="auto" w:line="240"/>
        <w:ind w:left="540" w:hanging="540"/>
        <w:rPr>
          <w:szCs w:val="24"/>
        </w:rPr>
      </w:pPr>
      <w:r>
        <w:rPr>
          <w:szCs w:val="24"/>
        </w:rPr>
        <w:t xml:space="preserve">Ministère de la Santé et des Services Sociaux. (2001). </w:t>
      </w:r>
      <w:r>
        <w:rPr>
          <w:i/>
          <w:szCs w:val="24"/>
        </w:rPr>
        <w:t>De l'intégration à la participation sociale : Politique de soutien aux personnes présentant une déficience intellectuelle, à leurs familles et aux autres proches.</w:t>
      </w:r>
      <w:r>
        <w:rPr>
          <w:szCs w:val="24"/>
        </w:rPr>
        <w:t xml:space="preserve"> Québec : Auteur.</w:t>
      </w:r>
    </w:p>
    <w:p>
      <w:pPr>
        <w:pStyle w:val="APAParagraphe"/>
        <w:spacing w:lineRule="auto" w:line="240"/>
        <w:ind w:left="540" w:hanging="540"/>
        <w:rPr>
          <w:szCs w:val="24"/>
        </w:rPr>
      </w:pPr>
      <w:r>
        <w:rPr>
          <w:szCs w:val="24"/>
        </w:rPr>
      </w:r>
    </w:p>
    <w:p>
      <w:pPr>
        <w:pStyle w:val="APAParagraphe"/>
        <w:spacing w:lineRule="auto" w:line="240"/>
        <w:ind w:left="540" w:hanging="540"/>
        <w:rPr/>
      </w:pPr>
      <w:r>
        <w:rPr>
          <w:szCs w:val="24"/>
        </w:rPr>
        <w:t xml:space="preserve">Mistler-Jackson, M. &amp; Butler Songer, N. (2000). Student motivation and internet technology : are students empowered to learn science? </w:t>
      </w:r>
      <w:r>
        <w:rPr>
          <w:szCs w:val="24"/>
          <w:u w:val="single"/>
        </w:rPr>
        <w:t>Journal of Research in Science Teaching, 37</w:t>
      </w:r>
      <w:r>
        <w:rPr>
          <w:szCs w:val="24"/>
        </w:rPr>
        <w:t>(5), 459-479.</w:t>
      </w:r>
    </w:p>
    <w:p>
      <w:pPr>
        <w:pStyle w:val="APAParagraphe"/>
        <w:spacing w:lineRule="auto" w:line="240"/>
        <w:ind w:left="540" w:hanging="540"/>
        <w:rPr>
          <w:szCs w:val="24"/>
        </w:rPr>
      </w:pPr>
      <w:r>
        <w:rPr>
          <w:szCs w:val="24"/>
        </w:rPr>
      </w:r>
    </w:p>
    <w:p>
      <w:pPr>
        <w:pStyle w:val="APAParagraphe"/>
        <w:spacing w:lineRule="auto" w:line="240"/>
        <w:ind w:left="540" w:hanging="540"/>
        <w:rPr/>
      </w:pPr>
      <w:r>
        <w:rPr/>
        <w:t xml:space="preserve">Nielson, J. (1996). Accessible design for users with disabilities. </w:t>
      </w:r>
      <w:hyperlink r:id="rId4">
        <w:r>
          <w:rPr>
            <w:rStyle w:val="InternetLink"/>
          </w:rPr>
          <w:t>http://www.sun.com/columns/alertbox/9610.htlm</w:t>
        </w:r>
      </w:hyperlink>
      <w:r>
        <w:rPr>
          <w:u w:val="single"/>
        </w:rPr>
        <w:t>.</w:t>
      </w:r>
      <w:r>
        <w:rPr/>
        <w:t xml:space="preserve"> </w:t>
      </w:r>
      <w:r>
        <w:rPr>
          <w:lang w:val="en-US" w:eastAsia="en-US"/>
        </w:rPr>
        <w:t>[En ligne]. Disponible : 19 juillet 2007.</w:t>
      </w:r>
    </w:p>
    <w:p>
      <w:pPr>
        <w:pStyle w:val="APAParagraphe"/>
        <w:spacing w:lineRule="auto" w:line="240"/>
        <w:ind w:left="540" w:hanging="540"/>
        <w:rPr>
          <w:lang w:val="en-US" w:eastAsia="en-US"/>
        </w:rPr>
      </w:pPr>
      <w:r>
        <w:rPr>
          <w:lang w:val="en-US" w:eastAsia="en-US"/>
        </w:rPr>
      </w:r>
    </w:p>
    <w:p>
      <w:pPr>
        <w:pStyle w:val="APAParagraphe"/>
        <w:spacing w:lineRule="auto" w:line="240"/>
        <w:ind w:left="540" w:hanging="540"/>
        <w:rPr/>
      </w:pPr>
      <w:r>
        <w:rPr/>
        <w:t xml:space="preserve">Office des Personnes Handicapées du Québec. </w:t>
      </w:r>
      <w:r>
        <w:rPr>
          <w:i/>
        </w:rPr>
        <w:t xml:space="preserve">Mission, devoirs et pouvoirs.  </w:t>
      </w:r>
      <w:hyperlink r:id="rId5">
        <w:r>
          <w:rPr>
            <w:rStyle w:val="InternetLink"/>
          </w:rPr>
          <w:t>http://www.ophq.gouv.qc.ca/office/mission.htm</w:t>
        </w:r>
      </w:hyperlink>
      <w:r>
        <w:rPr/>
        <w:t xml:space="preserve"> </w:t>
      </w:r>
      <w:r>
        <w:rPr>
          <w:lang w:val="en-US" w:eastAsia="en-US"/>
        </w:rPr>
        <w:t xml:space="preserve">[En ligne]. Disponible : 28 août  2007. </w:t>
      </w:r>
    </w:p>
    <w:p>
      <w:pPr>
        <w:pStyle w:val="APAParagraphe"/>
        <w:spacing w:lineRule="auto" w:line="240"/>
        <w:ind w:left="540" w:hanging="540"/>
        <w:rPr>
          <w:lang w:val="en-US" w:eastAsia="en-US"/>
        </w:rPr>
      </w:pPr>
      <w:r>
        <w:rPr>
          <w:lang w:val="en-US" w:eastAsia="en-US"/>
        </w:rPr>
      </w:r>
    </w:p>
    <w:p>
      <w:pPr>
        <w:pStyle w:val="APAParagraphe"/>
        <w:spacing w:lineRule="auto" w:line="240"/>
        <w:ind w:left="540" w:hanging="540"/>
        <w:rPr/>
      </w:pPr>
      <w:r>
        <w:rPr/>
        <w:t xml:space="preserve">Parette, P., &amp; Wojcik, B. W. (2004). Creating a Technologie Toolkit for Students With Mental Retardation : A Systematic Approch. </w:t>
      </w:r>
      <w:r>
        <w:rPr>
          <w:u w:val="single"/>
        </w:rPr>
        <w:t>JSET E Journal, 19</w:t>
      </w:r>
      <w:r>
        <w:rPr/>
        <w:t>(1-25).</w:t>
      </w:r>
    </w:p>
    <w:p>
      <w:pPr>
        <w:pStyle w:val="APAParagraphe"/>
        <w:spacing w:lineRule="auto" w:line="240"/>
        <w:ind w:left="540" w:hanging="540"/>
        <w:rPr/>
      </w:pPr>
      <w:r>
        <w:rPr/>
      </w:r>
    </w:p>
    <w:p>
      <w:pPr>
        <w:pStyle w:val="Normal"/>
        <w:spacing w:lineRule="auto" w:line="240"/>
        <w:ind w:left="539" w:hanging="539"/>
        <w:rPr>
          <w:rFonts w:ascii="Times New Roman" w:hAnsi="Times New Roman" w:cs="Times New Roman"/>
          <w:sz w:val="24"/>
          <w:szCs w:val="24"/>
          <w:u w:val="single"/>
        </w:rPr>
      </w:pPr>
      <w:r>
        <w:rPr>
          <w:rFonts w:cs="Times New Roman" w:ascii="Times New Roman" w:hAnsi="Times New Roman"/>
          <w:sz w:val="24"/>
          <w:szCs w:val="24"/>
        </w:rPr>
        <w:t xml:space="preserve">Rousseau, N., Dionne, C., Cauchon, N. &amp; Bélanger, G. (2006). </w:t>
      </w:r>
      <w:r>
        <w:rPr>
          <w:rFonts w:cs="Times New Roman" w:ascii="Times New Roman" w:hAnsi="Times New Roman"/>
          <w:i/>
          <w:iCs/>
          <w:sz w:val="24"/>
          <w:szCs w:val="24"/>
        </w:rPr>
        <w:t xml:space="preserve">Inclusion scolaire et sociale : distinctions conceptuelles et réflexions sur les pratiques. </w:t>
      </w:r>
      <w:r>
        <w:rPr>
          <w:rFonts w:cs="Times New Roman" w:ascii="Times New Roman" w:hAnsi="Times New Roman"/>
          <w:iCs/>
          <w:sz w:val="24"/>
          <w:szCs w:val="24"/>
        </w:rPr>
        <w:t xml:space="preserve">Dans Gascon, H., Boivert, D., Haelewyck, M. C., Poulin, J. R. &amp; Detraux, J. J. </w:t>
      </w:r>
      <w:r>
        <w:rPr>
          <w:rFonts w:cs="Times New Roman" w:ascii="Times New Roman" w:hAnsi="Times New Roman"/>
          <w:iCs/>
          <w:sz w:val="24"/>
          <w:szCs w:val="24"/>
          <w:u w:val="single"/>
        </w:rPr>
        <w:t xml:space="preserve"> Déficience intellectuelle : savoirs et perspectives d’action, Tome 1, représentation, diversité, partenariat et qualité.</w:t>
      </w:r>
      <w:r>
        <w:rPr>
          <w:rFonts w:cs="Times New Roman" w:ascii="Times New Roman" w:hAnsi="Times New Roman"/>
          <w:iCs/>
          <w:sz w:val="24"/>
          <w:szCs w:val="24"/>
        </w:rPr>
        <w:t xml:space="preserve"> (87-98) Québec : Presses Inter Universitaires. </w:t>
      </w:r>
    </w:p>
    <w:p>
      <w:pPr>
        <w:pStyle w:val="Normal"/>
        <w:spacing w:lineRule="auto" w:line="240"/>
        <w:ind w:left="539" w:hanging="539"/>
        <w:rPr/>
      </w:pPr>
      <w:r>
        <w:rPr>
          <w:rFonts w:cs="Times New Roman" w:ascii="Times New Roman" w:hAnsi="Times New Roman"/>
          <w:sz w:val="24"/>
          <w:szCs w:val="24"/>
        </w:rPr>
        <w:t xml:space="preserve">Rousseau, N., Lafortune, L. &amp; Bélanger, S. (sous presse). </w:t>
      </w:r>
      <w:r>
        <w:rPr>
          <w:rFonts w:cs="Times New Roman" w:ascii="Times New Roman" w:hAnsi="Times New Roman"/>
          <w:i/>
          <w:iCs/>
          <w:sz w:val="24"/>
          <w:szCs w:val="24"/>
        </w:rPr>
        <w:t xml:space="preserve">Regard historique sur la notion et les services associés à l’inclusion scolaire, </w:t>
      </w:r>
      <w:r>
        <w:rPr>
          <w:rFonts w:cs="Times New Roman" w:ascii="Times New Roman" w:hAnsi="Times New Roman"/>
          <w:sz w:val="24"/>
          <w:szCs w:val="24"/>
        </w:rPr>
        <w:t>dans Doudin et Lafortune, Intervention auprès d’élèves en difficulté : quelle formation pour les enseignants, Québec, Presses de l’Université du Québec, coll. Éducation/Intervention.</w:t>
      </w:r>
    </w:p>
    <w:p>
      <w:pPr>
        <w:pStyle w:val="Normal"/>
        <w:spacing w:lineRule="auto" w:line="240"/>
        <w:ind w:left="539" w:hanging="539"/>
        <w:rPr/>
      </w:pPr>
      <w:r>
        <w:rPr>
          <w:rFonts w:cs="Times New Roman" w:ascii="Times New Roman" w:hAnsi="Times New Roman"/>
          <w:sz w:val="24"/>
          <w:szCs w:val="24"/>
        </w:rPr>
        <w:t xml:space="preserve">Saint-Laurent, L. (1994). </w:t>
      </w:r>
      <w:r>
        <w:rPr>
          <w:rFonts w:cs="Times New Roman" w:ascii="Times New Roman" w:hAnsi="Times New Roman"/>
          <w:i/>
          <w:iCs/>
          <w:sz w:val="24"/>
          <w:szCs w:val="24"/>
        </w:rPr>
        <w:t xml:space="preserve">L’éducation intégrée à la communauté en déficience intellectuelle, </w:t>
      </w:r>
      <w:r>
        <w:rPr>
          <w:rFonts w:cs="Times New Roman" w:ascii="Times New Roman" w:hAnsi="Times New Roman"/>
          <w:sz w:val="24"/>
          <w:szCs w:val="24"/>
        </w:rPr>
        <w:t xml:space="preserve">Montréal, Logiques. </w:t>
      </w:r>
    </w:p>
    <w:p>
      <w:pPr>
        <w:pStyle w:val="APAParagraphe"/>
        <w:spacing w:lineRule="auto" w:line="240"/>
        <w:ind w:left="540" w:hanging="540"/>
        <w:rPr/>
      </w:pPr>
      <w:r>
        <w:rPr/>
        <w:t xml:space="preserve">Scruggs, T. E. (1997). Can computers teach problem-solving strategies to students with mild mental retardation? </w:t>
      </w:r>
      <w:r>
        <w:rPr>
          <w:u w:val="single"/>
        </w:rPr>
        <w:t>Remedial &amp; Special Education, 18</w:t>
      </w:r>
      <w:r>
        <w:rPr/>
        <w:t>(3), 157-166.</w:t>
      </w:r>
    </w:p>
    <w:p>
      <w:pPr>
        <w:pStyle w:val="APAParagraphe"/>
        <w:spacing w:lineRule="auto" w:line="240"/>
        <w:ind w:left="540" w:hanging="540"/>
        <w:rPr/>
      </w:pPr>
      <w:r>
        <w:rPr/>
      </w:r>
    </w:p>
    <w:p>
      <w:pPr>
        <w:pStyle w:val="Normal"/>
        <w:spacing w:lineRule="auto" w:line="240"/>
        <w:ind w:left="539" w:hanging="53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CA"/>
        </w:rPr>
        <w:t xml:space="preserve">Smith, D. D. (2001). </w:t>
      </w:r>
      <w:r>
        <w:rPr>
          <w:rFonts w:cs="Times New Roman" w:ascii="Times New Roman" w:hAnsi="Times New Roman"/>
          <w:i/>
          <w:iCs/>
          <w:sz w:val="24"/>
          <w:szCs w:val="24"/>
          <w:lang w:val="en-CA"/>
        </w:rPr>
        <w:t xml:space="preserve">Introductionto Special Education. </w:t>
      </w:r>
      <w:r>
        <w:rPr>
          <w:rFonts w:cs="Times New Roman" w:ascii="Times New Roman" w:hAnsi="Times New Roman"/>
          <w:sz w:val="24"/>
          <w:szCs w:val="24"/>
          <w:lang w:val="en-CA"/>
        </w:rPr>
        <w:t>Teaching in an Age of opportunity, 4ème édition, Needham Heights, Mass., Allyn and Bacon.</w:t>
      </w:r>
    </w:p>
    <w:p>
      <w:pPr>
        <w:pStyle w:val="APAParagraphe"/>
        <w:spacing w:lineRule="auto" w:line="240"/>
        <w:ind w:left="540" w:hanging="540"/>
        <w:rPr/>
      </w:pPr>
      <w:r>
        <w:rPr/>
        <w:t xml:space="preserve">Standen, P. J. &amp; Brown, D. J. (2005). Vitual Reality inthe Rehabilitation of People with Intellectual Dissabilities : Review. </w:t>
      </w:r>
      <w:r>
        <w:rPr>
          <w:u w:val="single"/>
        </w:rPr>
        <w:t>CyberPsychology &amp; Behavior, 8</w:t>
      </w:r>
      <w:r>
        <w:rPr/>
        <w:t>(3), 272-282.</w:t>
      </w:r>
    </w:p>
    <w:p>
      <w:pPr>
        <w:pStyle w:val="APAParagraphe"/>
        <w:spacing w:lineRule="auto" w:line="240"/>
        <w:ind w:left="540" w:hanging="540"/>
        <w:rPr/>
      </w:pPr>
      <w:r>
        <w:rPr/>
      </w:r>
    </w:p>
    <w:p>
      <w:pPr>
        <w:pStyle w:val="APAParagraphe"/>
        <w:spacing w:lineRule="auto" w:line="240"/>
        <w:ind w:left="540" w:hanging="540"/>
        <w:rPr/>
      </w:pPr>
      <w:r>
        <w:rPr/>
        <w:t xml:space="preserve">Standen, P. J., Brown, D. J., &amp; Cromby, J. J. (2001). The Effective Use of Virtual Environments in the Education and Rehabilitation of Students With Intellectual Dissabilities. </w:t>
      </w:r>
      <w:r>
        <w:rPr>
          <w:u w:val="single"/>
        </w:rPr>
        <w:t>British journal of educational technologie, 32</w:t>
      </w:r>
      <w:r>
        <w:rPr/>
        <w:t>(3), 289-299.</w:t>
      </w:r>
    </w:p>
    <w:p>
      <w:pPr>
        <w:pStyle w:val="APAParagraphe"/>
        <w:spacing w:lineRule="auto" w:line="240"/>
        <w:ind w:left="540" w:hanging="540"/>
        <w:rPr/>
      </w:pPr>
      <w:r>
        <w:rPr/>
      </w:r>
    </w:p>
    <w:p>
      <w:pPr>
        <w:pStyle w:val="APAParagraphe"/>
        <w:spacing w:lineRule="auto" w:line="240"/>
        <w:ind w:left="540" w:hanging="540"/>
        <w:rPr/>
      </w:pPr>
      <w:r>
        <w:rPr/>
        <w:t>Tecnology-Related Assistance for Individual With Disabilities Act of 1988 as amended in 1994.</w:t>
      </w:r>
      <w:hyperlink r:id="rId6">
        <w:r>
          <w:rPr>
            <w:rStyle w:val="InternetLink"/>
          </w:rPr>
          <w:t>http://www.resna.org/taproject/library/laws/techact94.htm</w:t>
        </w:r>
      </w:hyperlink>
      <w:r>
        <w:rPr>
          <w:color w:val="000000"/>
        </w:rPr>
        <w:t xml:space="preserve"> </w:t>
      </w:r>
      <w:r>
        <w:rPr>
          <w:lang w:val="en-US" w:eastAsia="en-US"/>
        </w:rPr>
        <w:t xml:space="preserve">[En ligne]. Disponible : 24 juillet 2007. </w:t>
      </w:r>
    </w:p>
    <w:p>
      <w:pPr>
        <w:pStyle w:val="APAParagraphe"/>
        <w:spacing w:lineRule="auto" w:line="240"/>
        <w:ind w:left="540" w:hanging="540"/>
        <w:rPr>
          <w:lang w:val="en-US" w:eastAsia="en-US"/>
        </w:rPr>
      </w:pPr>
      <w:r>
        <w:rPr>
          <w:lang w:val="en-US" w:eastAsia="en-US"/>
        </w:rPr>
      </w:r>
    </w:p>
    <w:p>
      <w:pPr>
        <w:pStyle w:val="APAParagraphe"/>
        <w:spacing w:lineRule="auto" w:line="240"/>
        <w:ind w:left="540" w:hanging="540"/>
        <w:rPr/>
      </w:pPr>
      <w:r>
        <w:rPr>
          <w:lang w:val="en-US" w:eastAsia="en-US"/>
        </w:rPr>
        <w:t xml:space="preserve">Viau, R. (2007). 12 questions sur l’état de la recherche scientifique sur l’impact des TIC sur la motivation à apprendre. </w:t>
      </w:r>
      <w:r>
        <w:rPr>
          <w:u w:val="single"/>
          <w:lang w:val="en-US" w:eastAsia="en-US"/>
        </w:rPr>
        <w:t>http://tecfa.unige.ch/tecfa/teaching/LME/lombard/motivation/viau-motivation-tic.html.</w:t>
      </w:r>
      <w:r>
        <w:rPr>
          <w:lang w:val="en-US" w:eastAsia="en-US"/>
        </w:rPr>
        <w:t xml:space="preserve"> [En ligne]. Disponible : 18 juillet 2007.</w:t>
      </w:r>
    </w:p>
    <w:p>
      <w:pPr>
        <w:pStyle w:val="APAParagraphe"/>
        <w:spacing w:lineRule="auto" w:line="240"/>
        <w:ind w:left="540" w:hanging="540"/>
        <w:rPr>
          <w:lang w:val="en-US" w:eastAsia="en-US"/>
        </w:rPr>
      </w:pPr>
      <w:r>
        <w:rPr>
          <w:lang w:val="en-US" w:eastAsia="en-US"/>
        </w:rPr>
      </w:r>
    </w:p>
    <w:p>
      <w:pPr>
        <w:pStyle w:val="APAParagraphe"/>
        <w:spacing w:lineRule="auto" w:line="240"/>
        <w:ind w:left="540" w:hanging="540"/>
        <w:rPr/>
      </w:pPr>
      <w:r>
        <w:rPr/>
        <w:t xml:space="preserve">Vygosky, L. S. (1978). </w:t>
      </w:r>
      <w:r>
        <w:rPr>
          <w:u w:val="single"/>
        </w:rPr>
        <w:t>Mind in society : development of higher psychological processes</w:t>
      </w:r>
      <w:r>
        <w:rPr/>
        <w:t xml:space="preserve">. Cambridge : University Press. </w:t>
      </w:r>
    </w:p>
    <w:p>
      <w:pPr>
        <w:pStyle w:val="APAParagraphe"/>
        <w:spacing w:lineRule="auto" w:line="240"/>
        <w:ind w:left="540" w:hanging="540"/>
        <w:rPr/>
      </w:pPr>
      <w:r>
        <w:rPr/>
      </w:r>
    </w:p>
    <w:p>
      <w:pPr>
        <w:pStyle w:val="Normal"/>
        <w:spacing w:lineRule="auto" w:line="240"/>
        <w:ind w:left="539" w:hanging="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de, S. E. &amp; Zone, J. (2000). </w:t>
      </w:r>
      <w:r>
        <w:rPr>
          <w:rFonts w:cs="Times New Roman" w:ascii="Times New Roman" w:hAnsi="Times New Roman"/>
          <w:i/>
          <w:iCs/>
          <w:sz w:val="24"/>
          <w:szCs w:val="24"/>
          <w:lang w:val="en-CA"/>
        </w:rPr>
        <w:t xml:space="preserve">Creating Inclusive Classrooms : An Overview, </w:t>
      </w:r>
      <w:r>
        <w:rPr>
          <w:rFonts w:cs="Times New Roman" w:ascii="Times New Roman" w:hAnsi="Times New Roman"/>
          <w:sz w:val="24"/>
          <w:szCs w:val="24"/>
          <w:lang w:val="en-CA"/>
        </w:rPr>
        <w:t xml:space="preserve">dans Wade, Inclusive Education. A casebook and reading for prospective and praticing teachers, Mahwah, Lawrence Associate, 3-28. </w:t>
      </w:r>
    </w:p>
    <w:p>
      <w:pPr>
        <w:pStyle w:val="APAParagraphe"/>
        <w:spacing w:lineRule="auto" w:line="240"/>
        <w:ind w:left="540" w:hanging="540"/>
        <w:rPr/>
      </w:pPr>
      <w:r>
        <w:rPr>
          <w:lang w:val="en-US" w:eastAsia="en-US"/>
        </w:rPr>
        <w:t>Wehmeyer,  M. L., Smith,  S. J., Palmer, S. B. &amp; Davies, D. K. (2004)</w:t>
      </w:r>
      <w:r>
        <w:rPr/>
        <w:t xml:space="preserve">. Technologie Use by Students with intellectual Disabilities : An Overview. </w:t>
      </w:r>
      <w:r>
        <w:rPr>
          <w:u w:val="single"/>
        </w:rPr>
        <w:t>Journal of Special Education Technology, 19</w:t>
      </w:r>
      <w:r>
        <w:rPr/>
        <w:t>(4), 7-22.</w:t>
      </w:r>
    </w:p>
    <w:p>
      <w:pPr>
        <w:pStyle w:val="APAParagraphe"/>
        <w:spacing w:lineRule="auto" w:line="240"/>
        <w:ind w:left="540" w:hanging="540"/>
        <w:rPr/>
      </w:pPr>
      <w:r>
        <w:rPr/>
      </w:r>
    </w:p>
    <w:p>
      <w:pPr>
        <w:pStyle w:val="APAParagraphe"/>
        <w:spacing w:lineRule="auto" w:line="240"/>
        <w:ind w:left="540" w:hanging="540"/>
        <w:rPr/>
      </w:pPr>
      <w:r>
        <w:rPr/>
        <w:t xml:space="preserve">Wehmeyer, M. L., Lattin, D. L., Lapp-rincker, G., &amp; Agran, M. (2003). Access to the General Curriculum of Middle School Students With Mental Retardation an Obvervational Study. </w:t>
      </w:r>
      <w:r>
        <w:rPr>
          <w:u w:val="single"/>
        </w:rPr>
        <w:t>Remedial and special education, 24</w:t>
      </w:r>
      <w:r>
        <w:rPr/>
        <w:t xml:space="preserve">(5), 262-272. </w:t>
      </w:r>
    </w:p>
    <w:p>
      <w:pPr>
        <w:pStyle w:val="APAParagraphe"/>
        <w:spacing w:lineRule="auto" w:line="240"/>
        <w:ind w:left="540" w:hanging="540"/>
        <w:rPr/>
      </w:pPr>
      <w:r>
        <w:rPr/>
      </w:r>
    </w:p>
    <w:p>
      <w:pPr>
        <w:pStyle w:val="APAParagraphe"/>
        <w:spacing w:lineRule="auto" w:line="240"/>
        <w:ind w:left="540" w:hanging="540"/>
        <w:rPr/>
      </w:pPr>
      <w:r>
        <w:rPr>
          <w:lang w:val="en-US" w:eastAsia="en-US"/>
        </w:rPr>
        <w:t xml:space="preserve">Wehmeyer, M. L., Sands,  D. J., Knowlton, H. E., &amp; Kozleski, E. B. (2002). </w:t>
      </w:r>
      <w:r>
        <w:rPr>
          <w:u w:val="single"/>
          <w:lang w:val="en-US" w:eastAsia="en-US"/>
        </w:rPr>
        <w:t xml:space="preserve">Teaching students with mental retardation : Providing access to the general curriculum. </w:t>
      </w:r>
      <w:r>
        <w:rPr>
          <w:lang w:val="en-US" w:eastAsia="en-US"/>
        </w:rPr>
        <w:t>Baltimore : Paul H. Brookes.</w:t>
      </w:r>
    </w:p>
    <w:p>
      <w:pPr>
        <w:pStyle w:val="APAParagraphe"/>
        <w:spacing w:lineRule="auto" w:line="240"/>
        <w:ind w:left="540" w:hanging="540"/>
        <w:rPr/>
      </w:pPr>
      <w:r>
        <w:rPr/>
        <w:t xml:space="preserve">Wehmeyer, M. L., Smith, S. J., &amp; Palmer, S. B. (2004). Technologie Use and People With Mental Retardation. </w:t>
      </w:r>
      <w:r>
        <w:rPr>
          <w:u w:val="single"/>
        </w:rPr>
        <w:t>International review of reserch in mental retardation, 29,</w:t>
      </w:r>
      <w:r>
        <w:rPr/>
        <w:t xml:space="preserve">  291-337.</w:t>
      </w:r>
    </w:p>
    <w:p>
      <w:pPr>
        <w:pStyle w:val="APAParagraphe"/>
        <w:spacing w:lineRule="auto" w:line="240"/>
        <w:ind w:left="540" w:hanging="540"/>
        <w:rPr/>
      </w:pPr>
      <w:r>
        <w:rPr/>
      </w:r>
    </w:p>
    <w:p>
      <w:pPr>
        <w:pStyle w:val="Normal"/>
        <w:spacing w:lineRule="auto" w:line="240"/>
        <w:ind w:left="539" w:hanging="539"/>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CA"/>
        </w:rPr>
        <w:t xml:space="preserve">Yesseldyke, J. E., Algozzine, B. &amp; Thurlow, M. L. (2000). </w:t>
      </w:r>
      <w:r>
        <w:rPr>
          <w:rFonts w:cs="Times New Roman" w:ascii="Times New Roman" w:hAnsi="Times New Roman"/>
          <w:i/>
          <w:iCs/>
          <w:sz w:val="24"/>
          <w:szCs w:val="24"/>
        </w:rPr>
        <w:t>Critical Issues in Spécial Education, 3ème éducation, Boston, Houghton Mifflin.</w:t>
      </w:r>
    </w:p>
    <w:p>
      <w:pPr>
        <w:pStyle w:val="Normal"/>
        <w:spacing w:lineRule="auto" w:line="240"/>
        <w:ind w:left="539" w:hanging="53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39" w:hanging="539"/>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Paragraphe">
    <w:name w:val="APA-Paragraphe"/>
    <w:basedOn w:val="Normal"/>
    <w:qFormat/>
    <w:pPr>
      <w:spacing w:lineRule="auto" w:line="480" w:before="0" w:after="0"/>
      <w:ind w:firstLine="709"/>
    </w:pPr>
    <w:rPr>
      <w:rFonts w:ascii="Times New Roman" w:hAnsi="Times New Roman" w:cs="Times New Roman"/>
      <w:sz w:val="24"/>
    </w:rPr>
  </w:style>
  <w:style w:type="paragraph" w:styleId="APATitre1">
    <w:name w:val="APA-Titre 1"/>
    <w:basedOn w:val="Normal"/>
    <w:qFormat/>
    <w:pPr/>
    <w:rPr>
      <w:rFonts w:ascii="Times New Roman" w:hAnsi="Times New Roman" w:cs="Times New Roman"/>
      <w:caps/>
      <w:sz w:val="24"/>
      <w:szCs w:val="24"/>
    </w:rPr>
  </w:style>
  <w:style w:type="paragraph" w:styleId="APATitre2">
    <w:name w:val="APA-Titre2"/>
    <w:basedOn w:val="Normal"/>
    <w:qFormat/>
    <w:pPr/>
    <w:rPr>
      <w:i/>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Ecmsonormal">
    <w:name w:val="ec_msonormal"/>
    <w:basedOn w:val="Normal"/>
    <w:qFormat/>
    <w:pPr>
      <w:pBdr>
        <w:top w:val="single" w:sz="6" w:space="4" w:color="DBDCE3"/>
      </w:pBd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c.org/NetCommunity/Page.aspx?&amp;pid=1386&amp;srcid=207" TargetMode="External"/><Relationship Id="rId3" Type="http://schemas.openxmlformats.org/officeDocument/2006/relationships/hyperlink" Target="http://www2.publicationsduquebec.gouv.qc.ca/dynamicSearch/telecharge.php?type=2&amp;file=/I_13_3/I13_3.html" TargetMode="External"/><Relationship Id="rId4" Type="http://schemas.openxmlformats.org/officeDocument/2006/relationships/hyperlink" Target="http://www.sun.com/columns/alertbox/9610.htlm" TargetMode="External"/><Relationship Id="rId5" Type="http://schemas.openxmlformats.org/officeDocument/2006/relationships/hyperlink" Target="http://www.ophq.gouv.qc.ca/office/mission.htm" TargetMode="External"/><Relationship Id="rId6" Type="http://schemas.openxmlformats.org/officeDocument/2006/relationships/hyperlink" Target="http://www.resna.org/taproject/library/laws/techact9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Caroline\Mes documents\TIC_et_Scolaire_-_12_juillet_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53:00Z</dcterms:created>
  <dc:creator>p3uqtr</dc:creator>
  <dc:description/>
  <dc:language>en-US</dc:language>
  <cp:lastModifiedBy>Jacques Viens</cp:lastModifiedBy>
  <cp:lastPrinted>2007-07-19T14:30:00Z</cp:lastPrinted>
  <dcterms:modified xsi:type="dcterms:W3CDTF">2007-10-02T17:53:00Z</dcterms:modified>
  <cp:revision>2</cp:revision>
  <dc:subject/>
  <dc:title>TIC, AUTODÉTERMINATION ET INCAPACITÉS INTELLECTUELLES</dc:title>
</cp:coreProperties>
</file>