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urbe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ézier</m:t>
          </m:r>
        </m:oMath>
      </m:oMathPara>
    </w:p>
    <w:p>
      <w:pPr>
        <w:pStyle w:val="Heading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Objectif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Tracer une courbe contrôlée par des contraintes représentées par des points appelés points de contrôle.</w:t>
      </w:r>
    </w:p>
    <w:p>
      <w:pPr>
        <w:pStyle w:val="Heading2"/>
        <w:jc w:val="both"/>
        <w:rPr/>
      </w:pPr>
      <w:r>
        <w:rPr>
          <w:b w:val="false"/>
          <w:color w:val="FFFFFF"/>
          <w:highlight w:val="red"/>
        </w:rPr>
        <w:t>Les courbes de Bézier</w:t>
      </w:r>
      <w:r>
        <w:rPr>
          <w:b w:val="false"/>
        </w:rPr>
        <w:t xml:space="preserve"> se construisent à partir des polynômes de Bernstein.</w:t>
      </w:r>
      <w:r>
        <w:rPr/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Titre 1;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26654216">
            <w:r>
              <w:rPr>
                <w:rStyle w:val="IndexLink"/>
                <w:b/>
                <w:lang w:val="en-US" w:eastAsia="en-US"/>
              </w:rPr>
              <w:t>Polynômes de Bernstein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26654217">
            <w:r>
              <w:rPr>
                <w:rStyle w:val="IndexLink"/>
                <w:lang w:val="en-US" w:eastAsia="en-US"/>
              </w:rPr>
              <w:t>Courbe de</w:t>
            </w:r>
            <w:r>
              <w:rPr>
                <w:rStyle w:val="IndexLink"/>
                <w:lang w:val="en-US" w:eastAsia="en-US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ézier</m:t>
              </m:r>
            </m:oMath>
            <w:r>
              <w:rPr>
                <w:rStyle w:val="IndexLink"/>
                <w:lang w:val="en-US" w:eastAsia="en-US"/>
              </w:rPr>
              <w:t>contrôlée par des point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26654218">
            <w:r>
              <w:rPr>
                <w:rStyle w:val="IndexLink"/>
                <w:lang w:val="en-US" w:eastAsia="en-US"/>
              </w:rPr>
              <w:t>Equations paramétriques de la courb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26654219">
            <w:r>
              <w:rPr>
                <w:rStyle w:val="IndexLink"/>
                <w:lang w:val="en-US" w:eastAsia="en-US"/>
              </w:rPr>
              <w:t>Exemple de courbe de</w:t>
            </w:r>
            <w:r>
              <w:rPr>
                <w:rStyle w:val="IndexLink"/>
                <w:lang w:val="en-US" w:eastAsia="en-US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ézier</m:t>
              </m:r>
            </m:oMath>
            <w:r>
              <w:rPr>
                <w:rStyle w:val="IndexLink"/>
                <w:lang w:val="en-US" w:eastAsia="en-US"/>
              </w:rPr>
              <w:t>contrôlée par 4 points: équations paramétriques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26654220">
            <w:r>
              <w:rPr>
                <w:rStyle w:val="IndexLink"/>
                <w:lang w:val="en-US" w:eastAsia="en-US"/>
              </w:rPr>
              <w:t>Etude de la courbe de Bézier à partir de ses équations paramétrique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26654221">
            <w:r>
              <w:rPr>
                <w:rStyle w:val="IndexLink"/>
                <w:lang w:val="en-US" w:eastAsia="en-US"/>
              </w:rPr>
              <w:t>Informations nécessaires à la construction de la courb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26654222">
            <w:r>
              <w:rPr>
                <w:rStyle w:val="IndexLink"/>
                <w:lang w:val="en-US" w:eastAsia="en-US"/>
              </w:rPr>
              <w:t>Construction de la courb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26654223">
            <w:r>
              <w:rPr>
                <w:rStyle w:val="IndexLink"/>
                <w:lang w:val="en-US" w:eastAsia="en-US"/>
              </w:rPr>
              <w:t>Tangente à une courbe paramétré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26654224">
            <w:r>
              <w:rPr>
                <w:rStyle w:val="IndexLink"/>
                <w:lang w:val="en-US" w:eastAsia="en-US"/>
              </w:rPr>
              <w:t>Application à l'exemple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Cs w:val="28"/>
        </w:rPr>
      </w:pPr>
      <w:bookmarkStart w:id="0" w:name="__RefHeading___Toc126654216"/>
      <w:bookmarkEnd w:id="0"/>
      <w:r>
        <w:rPr>
          <w:szCs w:val="28"/>
        </w:rPr>
        <w:t>Polynômes de Bernstein</w:t>
      </w:r>
    </w:p>
    <w:p>
      <w:pPr>
        <w:pStyle w:val="TextBody"/>
        <w:jc w:val="both"/>
        <w:rPr/>
      </w:pPr>
      <w:r>
        <w:rPr>
          <w:bCs/>
        </w:rPr>
        <w:t>Si X est une variable aléatoire qui suit la loi binomiale B (n, p), cette variable aléatoire prend toutes les valeurs de l’ensemble d’entiers {0, 1,2,….n} et les probabilités de prendre ces valeurs sont :</w:t>
      </w:r>
    </w:p>
    <w:p>
      <w:pPr>
        <w:pStyle w:val="Heading3"/>
        <w:ind w:left="0" w:hanging="0"/>
        <w:jc w:val="both"/>
        <w:rPr>
          <w:b w:val="false"/>
          <w:b w:val="false"/>
          <w:sz w:val="28"/>
          <w:szCs w:val="28"/>
        </w:rPr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pour 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</w:p>
    <w:p>
      <w:pPr>
        <w:pStyle w:val="TextBody"/>
        <w:jc w:val="both"/>
        <w:rPr/>
      </w:pPr>
      <w:r>
        <w:rPr>
          <w:bCs/>
        </w:rPr>
        <w:t>Comme p est une probabilité  p est choisi dans l’intervalle [0, 1].</w:t>
      </w:r>
    </w:p>
    <w:p>
      <w:pPr>
        <w:pStyle w:val="TextBody"/>
        <w:jc w:val="both"/>
        <w:rPr>
          <w:bCs/>
        </w:rPr>
      </w:pPr>
      <w:r>
        <w:rPr>
          <w:bCs/>
        </w:rPr>
        <w:t>Envisageons p comme une variable notée t par exemple, nous obtenons pour tout entier k (k=0, 1,2,…...n) une fonction définie sur [0, 1] par : 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s fonctions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'appellent POLYLOME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RNSTE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4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4"/>
        <w:jc w:val="both"/>
        <w:rPr>
          <w:bCs/>
          <w:color w:val="FF0000"/>
        </w:rPr>
      </w:pPr>
      <w:r>
        <w:rPr>
          <w:bCs/>
          <w:color w:val="FF0000"/>
        </w:rPr>
        <w:t xml:space="preserve">Exercice </w:t>
      </w:r>
    </w:p>
    <w:p>
      <w:pPr>
        <w:pStyle w:val="Heading2"/>
        <w:jc w:val="both"/>
        <w:rPr/>
      </w:pPr>
      <w:r>
        <w:rPr>
          <w:b w:val="false"/>
        </w:rPr>
        <w:t xml:space="preserve">Exprimer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pour k=0, 1, 2,3.</w:t>
      </w:r>
    </w:p>
    <w:p>
      <w:pPr>
        <w:pStyle w:val="Heading2"/>
        <w:jc w:val="both"/>
        <w:rPr/>
      </w:pPr>
      <w:r>
        <w:rPr>
          <w:b w:val="false"/>
        </w:rPr>
        <w:t>Résoudre les équations</w:t>
      </w:r>
      <w:r>
        <w:rPr>
          <w:b w:val="fals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b w:val="false"/>
        </w:rPr>
        <w:t>pour k=0, 1, 2,3.</w:t>
      </w:r>
    </w:p>
    <w:p>
      <w:pPr>
        <w:pStyle w:val="Heading2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Solution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hyperlink w:anchor="_top">
        <w:r>
          <w:rPr>
            <w:rStyle w:val="InternetLink"/>
            <w:bCs/>
          </w:rPr>
          <w:t>Haut du document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br/>
        <w:br/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Cs/>
          <w:color w:val="FF0000"/>
          <w:sz w:val="48"/>
          <w:szCs w:val="48"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  <w:color w:val="FF0000"/>
          <w:sz w:val="48"/>
          <w:szCs w:val="48"/>
          <w:effect w:val="blinkBackground"/>
        </w:rPr>
        <w:t>Rappel</w:t>
        <w:br/>
      </w:r>
    </w:p>
    <w:p>
      <w:pPr>
        <w:pStyle w:val="Normal"/>
        <w:pBdr>
          <w:top w:val="single" w:sz="48" w:space="1" w:color="FF0000" w:shadow="1"/>
          <w:left w:val="single" w:sz="48" w:space="4" w:color="FF0000" w:shadow="1"/>
          <w:bottom w:val="single" w:sz="48" w:space="1" w:color="FF0000" w:shadow="1"/>
          <w:right w:val="single" w:sz="48" w:space="4" w:color="FF0000" w:shadow="1"/>
        </w:pBdr>
        <w:rPr>
          <w:rFonts w:ascii="(Utiliser une police de caractè;Times New Roman" w:hAnsi="(Utiliser une police de caractè;Times New Roman" w:cs="(Utiliser une police de caractè;Times New Roman"/>
          <w:bCs/>
          <w:color w:val="FF0000"/>
          <w:sz w:val="28"/>
          <w:szCs w:val="28"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  <w:color w:val="FF0000"/>
          <w:sz w:val="28"/>
          <w:szCs w:val="28"/>
        </w:rPr>
      </w:r>
    </w:p>
    <w:p>
      <w:pPr>
        <w:pStyle w:val="Normal"/>
        <w:pBdr>
          <w:top w:val="single" w:sz="48" w:space="1" w:color="FF0000" w:shadow="1"/>
          <w:left w:val="single" w:sz="48" w:space="4" w:color="FF0000" w:shadow="1"/>
          <w:bottom w:val="single" w:sz="48" w:space="1" w:color="FF0000" w:shadow="1"/>
          <w:right w:val="single" w:sz="48" w:space="4" w:color="FF0000" w:shadow="1"/>
        </w:pBdr>
        <w:rPr>
          <w:bCs/>
          <w:sz w:val="28"/>
          <w:szCs w:val="28"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pBdr>
          <w:top w:val="single" w:sz="48" w:space="1" w:color="FF0000" w:shadow="1"/>
          <w:left w:val="single" w:sz="48" w:space="4" w:color="FF0000" w:shadow="1"/>
          <w:bottom w:val="single" w:sz="48" w:space="1" w:color="FF0000" w:shadow="1"/>
          <w:right w:val="single" w:sz="48" w:space="4" w:color="FF0000" w:shadow="1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e>
          </m:eqArr>
        </m:oMath>
      </m:oMathPara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28"/>
        </w:rPr>
      </w:pPr>
      <w:bookmarkStart w:id="1" w:name="__RefHeading___Toc126654217"/>
      <w:r>
        <w:rPr/>
        <w:t>Courbe de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ézier</m:t>
        </m:r>
      </m:oMath>
      <w:r>
        <w:rPr/>
        <w:t>contrôlée par des points</w:t>
      </w:r>
      <w:bookmarkEnd w:id="1"/>
      <w:r>
        <w:rPr/>
        <w:t xml:space="preserve">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On se place dans le plan, repéré par un repère d’origine 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fixe n+1 points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</m:oMath>
      <w:r>
        <w:rPr>
          <w:sz w:val="28"/>
          <w:szCs w:val="28"/>
        </w:rPr>
        <w:t>dans le plan.</w:t>
      </w:r>
    </w:p>
    <w:p>
      <w:pPr>
        <w:pStyle w:val="TextBody"/>
        <w:rPr>
          <w:bCs/>
        </w:rPr>
      </w:pPr>
      <w:r>
        <w:rPr>
          <w:bCs/>
        </w:rPr>
        <w:t xml:space="preserve">A chaque valeur de t 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>[0,1] on fait correspondre le point M (t) du plan défini de la manière suivante 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nary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Exemple</w:t>
      </w:r>
    </w:p>
    <w:p>
      <w:pPr>
        <w:pStyle w:val="TextBody"/>
        <w:rPr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Up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eqArr>
        </m:oMath>
      </m:oMathPara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0030</wp:posOffset>
                </wp:positionH>
                <wp:positionV relativeFrom="paragraph">
                  <wp:posOffset>245110</wp:posOffset>
                </wp:positionV>
                <wp:extent cx="2133600" cy="15500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50160"/>
                          <a:chOff x="0" y="0"/>
                          <a:chExt cx="2133720" cy="1550160"/>
                        </a:xfrm>
                      </wpg:grpSpPr>
                      <wps:wsp>
                        <wps:cNvSpPr txBox="1"/>
                        <wps:spPr>
                          <a:xfrm>
                            <a:off x="0" y="969120"/>
                            <a:ext cx="4190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92680"/>
                            <a:ext cx="914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(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017360"/>
                            <a:ext cx="21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65240"/>
                            <a:ext cx="116280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249">
                                <a:moveTo>
                                  <a:pt x="0" y="244"/>
                                </a:moveTo>
                                <a:cubicBezTo>
                                  <a:pt x="36" y="137"/>
                                  <a:pt x="70" y="170"/>
                                  <a:pt x="180" y="184"/>
                                </a:cubicBezTo>
                                <a:cubicBezTo>
                                  <a:pt x="196" y="249"/>
                                  <a:pt x="204" y="315"/>
                                  <a:pt x="225" y="379"/>
                                </a:cubicBezTo>
                                <a:cubicBezTo>
                                  <a:pt x="234" y="444"/>
                                  <a:pt x="246" y="509"/>
                                  <a:pt x="255" y="574"/>
                                </a:cubicBezTo>
                                <a:cubicBezTo>
                                  <a:pt x="264" y="644"/>
                                  <a:pt x="242" y="717"/>
                                  <a:pt x="315" y="754"/>
                                </a:cubicBezTo>
                                <a:cubicBezTo>
                                  <a:pt x="352" y="772"/>
                                  <a:pt x="396" y="771"/>
                                  <a:pt x="435" y="784"/>
                                </a:cubicBezTo>
                                <a:cubicBezTo>
                                  <a:pt x="485" y="779"/>
                                  <a:pt x="540" y="791"/>
                                  <a:pt x="585" y="769"/>
                                </a:cubicBezTo>
                                <a:cubicBezTo>
                                  <a:pt x="617" y="753"/>
                                  <a:pt x="629" y="711"/>
                                  <a:pt x="645" y="679"/>
                                </a:cubicBezTo>
                                <a:cubicBezTo>
                                  <a:pt x="699" y="571"/>
                                  <a:pt x="719" y="450"/>
                                  <a:pt x="825" y="379"/>
                                </a:cubicBezTo>
                                <a:cubicBezTo>
                                  <a:pt x="870" y="388"/>
                                  <a:pt x="914" y="409"/>
                                  <a:pt x="960" y="409"/>
                                </a:cubicBezTo>
                                <a:cubicBezTo>
                                  <a:pt x="987" y="409"/>
                                  <a:pt x="1032" y="379"/>
                                  <a:pt x="1050" y="364"/>
                                </a:cubicBezTo>
                                <a:cubicBezTo>
                                  <a:pt x="1124" y="303"/>
                                  <a:pt x="1155" y="199"/>
                                  <a:pt x="1230" y="124"/>
                                </a:cubicBezTo>
                                <a:cubicBezTo>
                                  <a:pt x="1266" y="17"/>
                                  <a:pt x="1234" y="52"/>
                                  <a:pt x="1305" y="4"/>
                                </a:cubicBezTo>
                                <a:cubicBezTo>
                                  <a:pt x="1330" y="14"/>
                                  <a:pt x="1359" y="17"/>
                                  <a:pt x="1380" y="34"/>
                                </a:cubicBezTo>
                                <a:cubicBezTo>
                                  <a:pt x="1392" y="44"/>
                                  <a:pt x="1394" y="63"/>
                                  <a:pt x="1395" y="79"/>
                                </a:cubicBezTo>
                                <a:cubicBezTo>
                                  <a:pt x="1405" y="211"/>
                                  <a:pt x="1367" y="471"/>
                                  <a:pt x="1485" y="589"/>
                                </a:cubicBezTo>
                                <a:cubicBezTo>
                                  <a:pt x="1506" y="651"/>
                                  <a:pt x="1500" y="664"/>
                                  <a:pt x="1590" y="694"/>
                                </a:cubicBezTo>
                                <a:cubicBezTo>
                                  <a:pt x="1620" y="704"/>
                                  <a:pt x="1680" y="724"/>
                                  <a:pt x="1680" y="724"/>
                                </a:cubicBezTo>
                                <a:cubicBezTo>
                                  <a:pt x="1757" y="698"/>
                                  <a:pt x="1739" y="670"/>
                                  <a:pt x="1755" y="589"/>
                                </a:cubicBezTo>
                                <a:cubicBezTo>
                                  <a:pt x="1721" y="421"/>
                                  <a:pt x="1831" y="289"/>
                                  <a:pt x="1650" y="199"/>
                                </a:cubicBezTo>
                                <a:cubicBezTo>
                                  <a:pt x="1636" y="192"/>
                                  <a:pt x="1620" y="189"/>
                                  <a:pt x="1605" y="184"/>
                                </a:cubicBezTo>
                                <a:cubicBezTo>
                                  <a:pt x="1545" y="189"/>
                                  <a:pt x="1485" y="191"/>
                                  <a:pt x="1425" y="199"/>
                                </a:cubicBezTo>
                                <a:cubicBezTo>
                                  <a:pt x="1337" y="211"/>
                                  <a:pt x="1296" y="276"/>
                                  <a:pt x="1245" y="334"/>
                                </a:cubicBezTo>
                                <a:cubicBezTo>
                                  <a:pt x="1202" y="383"/>
                                  <a:pt x="1182" y="385"/>
                                  <a:pt x="1155" y="439"/>
                                </a:cubicBezTo>
                                <a:cubicBezTo>
                                  <a:pt x="1093" y="563"/>
                                  <a:pt x="1196" y="400"/>
                                  <a:pt x="1110" y="529"/>
                                </a:cubicBezTo>
                                <a:cubicBezTo>
                                  <a:pt x="1108" y="537"/>
                                  <a:pt x="1089" y="621"/>
                                  <a:pt x="1080" y="634"/>
                                </a:cubicBezTo>
                                <a:cubicBezTo>
                                  <a:pt x="1048" y="682"/>
                                  <a:pt x="997" y="725"/>
                                  <a:pt x="960" y="769"/>
                                </a:cubicBezTo>
                                <a:cubicBezTo>
                                  <a:pt x="948" y="783"/>
                                  <a:pt x="944" y="802"/>
                                  <a:pt x="930" y="814"/>
                                </a:cubicBezTo>
                                <a:cubicBezTo>
                                  <a:pt x="903" y="838"/>
                                  <a:pt x="870" y="854"/>
                                  <a:pt x="840" y="874"/>
                                </a:cubicBezTo>
                                <a:cubicBezTo>
                                  <a:pt x="825" y="884"/>
                                  <a:pt x="812" y="900"/>
                                  <a:pt x="795" y="904"/>
                                </a:cubicBezTo>
                                <a:cubicBezTo>
                                  <a:pt x="705" y="926"/>
                                  <a:pt x="755" y="916"/>
                                  <a:pt x="645" y="934"/>
                                </a:cubicBezTo>
                                <a:cubicBezTo>
                                  <a:pt x="630" y="944"/>
                                  <a:pt x="603" y="946"/>
                                  <a:pt x="600" y="964"/>
                                </a:cubicBezTo>
                                <a:cubicBezTo>
                                  <a:pt x="578" y="1120"/>
                                  <a:pt x="623" y="1213"/>
                                  <a:pt x="765" y="1249"/>
                                </a:cubicBezTo>
                                <a:cubicBezTo>
                                  <a:pt x="902" y="1232"/>
                                  <a:pt x="891" y="1248"/>
                                  <a:pt x="960" y="1144"/>
                                </a:cubicBezTo>
                                <a:cubicBezTo>
                                  <a:pt x="965" y="1124"/>
                                  <a:pt x="967" y="1103"/>
                                  <a:pt x="975" y="1084"/>
                                </a:cubicBezTo>
                                <a:cubicBezTo>
                                  <a:pt x="982" y="1067"/>
                                  <a:pt x="999" y="1056"/>
                                  <a:pt x="1005" y="1039"/>
                                </a:cubicBezTo>
                                <a:cubicBezTo>
                                  <a:pt x="1019" y="1000"/>
                                  <a:pt x="1035" y="919"/>
                                  <a:pt x="1035" y="919"/>
                                </a:cubicBezTo>
                                <a:cubicBezTo>
                                  <a:pt x="1030" y="824"/>
                                  <a:pt x="1029" y="729"/>
                                  <a:pt x="1020" y="634"/>
                                </a:cubicBezTo>
                                <a:cubicBezTo>
                                  <a:pt x="1013" y="555"/>
                                  <a:pt x="964" y="491"/>
                                  <a:pt x="930" y="424"/>
                                </a:cubicBezTo>
                                <a:cubicBezTo>
                                  <a:pt x="912" y="388"/>
                                  <a:pt x="914" y="357"/>
                                  <a:pt x="900" y="319"/>
                                </a:cubicBezTo>
                                <a:cubicBezTo>
                                  <a:pt x="879" y="264"/>
                                  <a:pt x="843" y="224"/>
                                  <a:pt x="825" y="169"/>
                                </a:cubicBezTo>
                                <a:cubicBezTo>
                                  <a:pt x="830" y="124"/>
                                  <a:pt x="825" y="77"/>
                                  <a:pt x="840" y="34"/>
                                </a:cubicBezTo>
                                <a:cubicBezTo>
                                  <a:pt x="846" y="17"/>
                                  <a:pt x="868" y="0"/>
                                  <a:pt x="885" y="4"/>
                                </a:cubicBezTo>
                                <a:cubicBezTo>
                                  <a:pt x="900" y="8"/>
                                  <a:pt x="896" y="34"/>
                                  <a:pt x="900" y="49"/>
                                </a:cubicBezTo>
                                <a:cubicBezTo>
                                  <a:pt x="910" y="83"/>
                                  <a:pt x="925" y="159"/>
                                  <a:pt x="975" y="1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598320"/>
                            <a:ext cx="7257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19.3pt;width:168pt;height:122.05pt" coordorigin="2378,386" coordsize="3360,2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78;top:1912;width:65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98;top:847;width:14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 (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408,1988" to="5737,1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43,386" to="2843,26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1831,1249" path="m0,244c36,137,70,170,180,184c196,249,204,315,225,379c234,444,246,509,255,574c264,644,242,717,315,754c352,772,396,771,435,784c485,779,540,791,585,769c617,753,629,711,645,679c699,571,719,450,825,379c870,388,914,409,960,409c987,409,1032,379,1050,364c1124,303,1155,199,1230,124c1266,17,1234,52,1305,4c1330,14,1359,17,1380,34c1392,44,1394,63,1395,79c1405,211,1367,471,1485,589c1506,651,1500,664,1590,694c1620,704,1680,724,1680,724c1757,698,1739,670,1755,589c1721,421,1831,289,1650,199c1636,192,1620,189,1605,184c1545,189,1485,191,1425,199c1337,211,1296,276,1245,334c1202,383,1182,385,1155,439c1093,563,1196,400,1110,529c1108,537,1089,621,1080,634c1048,682,997,725,960,769c948,783,944,802,930,814c903,838,870,854,840,874c825,884,812,900,795,904c705,926,755,916,645,934c630,944,603,946,600,964c578,1120,623,1213,765,1249c902,1232,891,1248,960,1144c965,1124,967,1103,975,1084c982,1067,999,1056,1005,1039c1019,1000,1035,919,1035,919c1030,824,1029,729,1020,634c1013,555,964,491,930,424c912,388,914,357,900,319c879,264,843,224,825,169c830,124,825,77,840,34c846,17,868,0,885,4c900,8,896,34,900,49c910,83,925,159,975,109e" stroked="t" o:allowincell="f" style="position:absolute;left:3743;top:646;width:1830;height:124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2828,1328" to="3970,19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  <w:t>Exercice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Dans le cadre de l’exemple vérifier que</w:t>
      </w: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>
          <w:bCs/>
          <w:color w:val="FF0000"/>
          <w:sz w:val="28"/>
          <w:szCs w:val="28"/>
          <w:lang w:val="en-US" w:eastAsia="en-US"/>
        </w:rPr>
        <w:t>Réponse</w:t>
      </w:r>
      <w:r>
        <w:rPr>
          <w:bCs/>
          <w:sz w:val="28"/>
          <w:szCs w:val="28"/>
          <w:lang w:val="en-US" w:eastAsia="en-US"/>
        </w:rPr>
        <w:t xml:space="preserve"> Cela provient du fait suivant: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TextBody"/>
        <w:rPr>
          <w:bCs/>
        </w:rPr>
      </w:pPr>
      <w:hyperlink w:anchor="_top">
        <w:r>
          <w:rPr>
            <w:rStyle w:val="InternetLink"/>
            <w:bCs/>
          </w:rPr>
          <w:t>Haut du document</w:t>
        </w:r>
      </w:hyperlink>
      <w:r>
        <w:br w:type="page"/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lang w:val="en-US" w:eastAsia="en-US"/>
        </w:rPr>
      </w:pPr>
      <w:bookmarkStart w:id="2" w:name="__RefHeading___Toc126654218"/>
      <w:bookmarkEnd w:id="2"/>
      <w:r>
        <w:rPr>
          <w:lang w:val="en-US" w:eastAsia="en-US"/>
        </w:rPr>
        <w:t>Equations paramétriques de la courbe</w:t>
      </w:r>
    </w:p>
    <w:p>
      <w:pPr>
        <w:pStyle w:val="TextBody"/>
        <w:rPr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9445</wp:posOffset>
                </wp:positionH>
                <wp:positionV relativeFrom="paragraph">
                  <wp:posOffset>1701165</wp:posOffset>
                </wp:positionV>
                <wp:extent cx="695325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133.95pt" to="205.05pt,133.95pt" stroked="f" o:allowincell="f" style="position:absolute;flip:x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/>
          <w:lang w:val="en-US" w:eastAsia="en-US"/>
        </w:rPr>
        <w:t>Un point M(t) du plan a des coordonnées x(t) et y(t) qui sont des fonctions de la variable t.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2343785" cy="1550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1550160"/>
                          <a:chOff x="0" y="0"/>
                          <a:chExt cx="2343960" cy="1550160"/>
                        </a:xfrm>
                      </wpg:grpSpPr>
                      <wps:wsp>
                        <wps:cNvSpPr txBox="1"/>
                        <wps:spPr>
                          <a:xfrm>
                            <a:off x="243720" y="969120"/>
                            <a:ext cx="4190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292680"/>
                            <a:ext cx="914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(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008360"/>
                            <a:ext cx="21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40920"/>
                            <a:ext cx="116280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1249">
                                <a:moveTo>
                                  <a:pt x="0" y="244"/>
                                </a:moveTo>
                                <a:cubicBezTo>
                                  <a:pt x="36" y="137"/>
                                  <a:pt x="70" y="170"/>
                                  <a:pt x="180" y="184"/>
                                </a:cubicBezTo>
                                <a:cubicBezTo>
                                  <a:pt x="196" y="249"/>
                                  <a:pt x="204" y="315"/>
                                  <a:pt x="225" y="379"/>
                                </a:cubicBezTo>
                                <a:cubicBezTo>
                                  <a:pt x="234" y="444"/>
                                  <a:pt x="246" y="509"/>
                                  <a:pt x="255" y="574"/>
                                </a:cubicBezTo>
                                <a:cubicBezTo>
                                  <a:pt x="264" y="644"/>
                                  <a:pt x="242" y="717"/>
                                  <a:pt x="315" y="754"/>
                                </a:cubicBezTo>
                                <a:cubicBezTo>
                                  <a:pt x="352" y="772"/>
                                  <a:pt x="396" y="771"/>
                                  <a:pt x="435" y="784"/>
                                </a:cubicBezTo>
                                <a:cubicBezTo>
                                  <a:pt x="485" y="779"/>
                                  <a:pt x="540" y="791"/>
                                  <a:pt x="585" y="769"/>
                                </a:cubicBezTo>
                                <a:cubicBezTo>
                                  <a:pt x="617" y="753"/>
                                  <a:pt x="629" y="711"/>
                                  <a:pt x="645" y="679"/>
                                </a:cubicBezTo>
                                <a:cubicBezTo>
                                  <a:pt x="699" y="571"/>
                                  <a:pt x="719" y="450"/>
                                  <a:pt x="825" y="379"/>
                                </a:cubicBezTo>
                                <a:cubicBezTo>
                                  <a:pt x="870" y="388"/>
                                  <a:pt x="914" y="409"/>
                                  <a:pt x="960" y="409"/>
                                </a:cubicBezTo>
                                <a:cubicBezTo>
                                  <a:pt x="987" y="409"/>
                                  <a:pt x="1032" y="379"/>
                                  <a:pt x="1050" y="364"/>
                                </a:cubicBezTo>
                                <a:cubicBezTo>
                                  <a:pt x="1124" y="303"/>
                                  <a:pt x="1155" y="199"/>
                                  <a:pt x="1230" y="124"/>
                                </a:cubicBezTo>
                                <a:cubicBezTo>
                                  <a:pt x="1266" y="17"/>
                                  <a:pt x="1234" y="52"/>
                                  <a:pt x="1305" y="4"/>
                                </a:cubicBezTo>
                                <a:cubicBezTo>
                                  <a:pt x="1330" y="14"/>
                                  <a:pt x="1359" y="17"/>
                                  <a:pt x="1380" y="34"/>
                                </a:cubicBezTo>
                                <a:cubicBezTo>
                                  <a:pt x="1392" y="44"/>
                                  <a:pt x="1394" y="63"/>
                                  <a:pt x="1395" y="79"/>
                                </a:cubicBezTo>
                                <a:cubicBezTo>
                                  <a:pt x="1405" y="211"/>
                                  <a:pt x="1367" y="471"/>
                                  <a:pt x="1485" y="589"/>
                                </a:cubicBezTo>
                                <a:cubicBezTo>
                                  <a:pt x="1506" y="651"/>
                                  <a:pt x="1500" y="664"/>
                                  <a:pt x="1590" y="694"/>
                                </a:cubicBezTo>
                                <a:cubicBezTo>
                                  <a:pt x="1620" y="704"/>
                                  <a:pt x="1680" y="724"/>
                                  <a:pt x="1680" y="724"/>
                                </a:cubicBezTo>
                                <a:cubicBezTo>
                                  <a:pt x="1757" y="698"/>
                                  <a:pt x="1739" y="670"/>
                                  <a:pt x="1755" y="589"/>
                                </a:cubicBezTo>
                                <a:cubicBezTo>
                                  <a:pt x="1721" y="421"/>
                                  <a:pt x="1831" y="289"/>
                                  <a:pt x="1650" y="199"/>
                                </a:cubicBezTo>
                                <a:cubicBezTo>
                                  <a:pt x="1636" y="192"/>
                                  <a:pt x="1620" y="189"/>
                                  <a:pt x="1605" y="184"/>
                                </a:cubicBezTo>
                                <a:cubicBezTo>
                                  <a:pt x="1545" y="189"/>
                                  <a:pt x="1485" y="191"/>
                                  <a:pt x="1425" y="199"/>
                                </a:cubicBezTo>
                                <a:cubicBezTo>
                                  <a:pt x="1337" y="211"/>
                                  <a:pt x="1296" y="276"/>
                                  <a:pt x="1245" y="334"/>
                                </a:cubicBezTo>
                                <a:cubicBezTo>
                                  <a:pt x="1202" y="383"/>
                                  <a:pt x="1182" y="385"/>
                                  <a:pt x="1155" y="439"/>
                                </a:cubicBezTo>
                                <a:cubicBezTo>
                                  <a:pt x="1093" y="563"/>
                                  <a:pt x="1196" y="400"/>
                                  <a:pt x="1110" y="529"/>
                                </a:cubicBezTo>
                                <a:cubicBezTo>
                                  <a:pt x="1108" y="537"/>
                                  <a:pt x="1089" y="621"/>
                                  <a:pt x="1080" y="634"/>
                                </a:cubicBezTo>
                                <a:cubicBezTo>
                                  <a:pt x="1048" y="682"/>
                                  <a:pt x="997" y="725"/>
                                  <a:pt x="960" y="769"/>
                                </a:cubicBezTo>
                                <a:cubicBezTo>
                                  <a:pt x="948" y="783"/>
                                  <a:pt x="944" y="802"/>
                                  <a:pt x="930" y="814"/>
                                </a:cubicBezTo>
                                <a:cubicBezTo>
                                  <a:pt x="903" y="838"/>
                                  <a:pt x="870" y="854"/>
                                  <a:pt x="840" y="874"/>
                                </a:cubicBezTo>
                                <a:cubicBezTo>
                                  <a:pt x="825" y="884"/>
                                  <a:pt x="812" y="900"/>
                                  <a:pt x="795" y="904"/>
                                </a:cubicBezTo>
                                <a:cubicBezTo>
                                  <a:pt x="705" y="926"/>
                                  <a:pt x="755" y="916"/>
                                  <a:pt x="645" y="934"/>
                                </a:cubicBezTo>
                                <a:cubicBezTo>
                                  <a:pt x="630" y="944"/>
                                  <a:pt x="603" y="946"/>
                                  <a:pt x="600" y="964"/>
                                </a:cubicBezTo>
                                <a:cubicBezTo>
                                  <a:pt x="578" y="1120"/>
                                  <a:pt x="623" y="1213"/>
                                  <a:pt x="765" y="1249"/>
                                </a:cubicBezTo>
                                <a:cubicBezTo>
                                  <a:pt x="902" y="1232"/>
                                  <a:pt x="891" y="1248"/>
                                  <a:pt x="960" y="1144"/>
                                </a:cubicBezTo>
                                <a:cubicBezTo>
                                  <a:pt x="965" y="1124"/>
                                  <a:pt x="967" y="1103"/>
                                  <a:pt x="975" y="1084"/>
                                </a:cubicBezTo>
                                <a:cubicBezTo>
                                  <a:pt x="982" y="1067"/>
                                  <a:pt x="999" y="1056"/>
                                  <a:pt x="1005" y="1039"/>
                                </a:cubicBezTo>
                                <a:cubicBezTo>
                                  <a:pt x="1019" y="1000"/>
                                  <a:pt x="1035" y="919"/>
                                  <a:pt x="1035" y="919"/>
                                </a:cubicBezTo>
                                <a:cubicBezTo>
                                  <a:pt x="1030" y="824"/>
                                  <a:pt x="1029" y="729"/>
                                  <a:pt x="1020" y="634"/>
                                </a:cubicBezTo>
                                <a:cubicBezTo>
                                  <a:pt x="1013" y="555"/>
                                  <a:pt x="964" y="491"/>
                                  <a:pt x="930" y="424"/>
                                </a:cubicBezTo>
                                <a:cubicBezTo>
                                  <a:pt x="912" y="388"/>
                                  <a:pt x="914" y="357"/>
                                  <a:pt x="900" y="319"/>
                                </a:cubicBezTo>
                                <a:cubicBezTo>
                                  <a:pt x="879" y="264"/>
                                  <a:pt x="843" y="224"/>
                                  <a:pt x="825" y="169"/>
                                </a:cubicBezTo>
                                <a:cubicBezTo>
                                  <a:pt x="830" y="124"/>
                                  <a:pt x="825" y="77"/>
                                  <a:pt x="840" y="34"/>
                                </a:cubicBezTo>
                                <a:cubicBezTo>
                                  <a:pt x="846" y="17"/>
                                  <a:pt x="868" y="0"/>
                                  <a:pt x="885" y="4"/>
                                </a:cubicBezTo>
                                <a:cubicBezTo>
                                  <a:pt x="900" y="8"/>
                                  <a:pt x="896" y="34"/>
                                  <a:pt x="900" y="49"/>
                                </a:cubicBezTo>
                                <a:cubicBezTo>
                                  <a:pt x="910" y="83"/>
                                  <a:pt x="925" y="159"/>
                                  <a:pt x="975" y="1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626760"/>
                            <a:ext cx="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0520" y="1083960"/>
                            <a:ext cx="4755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28840" y="58860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7040"/>
                            <a:ext cx="4755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35pt;width:184.5pt;height:122.05pt" coordorigin="2160,127" coordsize="3690,2441">
                <v:shape id="shape_0" fillcolor="white" stroked="f" o:allowincell="f" style="position:absolute;left:2544;top:1653;width:65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4;top:588;width:14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 (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1,1715" to="5850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9,127" to="3009,23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31,1249" path="m0,244c36,137,70,170,180,184c196,249,204,315,225,379c234,444,246,509,255,574c264,644,242,717,315,754c352,772,396,771,435,784c485,779,540,791,585,769c617,753,629,711,645,679c699,571,719,450,825,379c870,388,914,409,960,409c987,409,1032,379,1050,364c1124,303,1155,199,1230,124c1266,17,1234,52,1305,4c1330,14,1359,17,1380,34c1392,44,1394,63,1395,79c1405,211,1367,471,1485,589c1506,651,1500,664,1590,694c1620,704,1680,724,1680,724c1757,698,1739,670,1755,589c1721,421,1831,289,1650,199c1636,192,1620,189,1605,184c1545,189,1485,191,1425,199c1337,211,1296,276,1245,334c1202,383,1182,385,1155,439c1093,563,1196,400,1110,529c1108,537,1089,621,1080,634c1048,682,997,725,960,769c948,783,944,802,930,814c903,838,870,854,840,874c825,884,812,900,795,904c705,926,755,916,645,934c630,944,603,946,600,964c578,1120,623,1213,765,1249c902,1232,891,1248,960,1144c965,1124,967,1103,975,1084c982,1067,999,1056,1005,1039c1019,1000,1035,919,1035,919c1030,824,1029,729,1020,634c1013,555,964,491,930,424c912,388,914,357,900,319c879,264,843,224,825,169c830,124,825,77,840,34c846,17,868,0,885,4c900,8,896,34,900,49c910,83,925,159,975,109e" stroked="t" o:allowincell="f" style="position:absolute;left:3421;top:664;width:1830;height:1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64,1114" to="4164,17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93;top:1834;width:748;height:4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993,1054" to="4087,105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160;top:815;width:748;height:4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s fonctions x: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t y: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nt définies sur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r: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n</m:t>
                              </m:r>
                            </m:sub>
                          </m:sSub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w:t xml:space="preserve">     </w:t>
      </w:r>
      <w:r>
        <w:rPr>
          <w:bCs/>
          <w:color w:val="FF0000"/>
          <w:lang w:val="en-US" w:eastAsia="en-US"/>
        </w:rPr>
        <w:t>Vocabulaire</w:t>
      </w:r>
    </w:p>
    <w:p>
      <w:pPr>
        <w:pStyle w:val="TextBody"/>
        <w:ind w:left="360" w:hanging="360"/>
        <w:rPr>
          <w:bCs/>
          <w:lang w:val="en-US" w:eastAsia="en-US"/>
        </w:rPr>
      </w:pPr>
      <w:r>
        <w:rPr>
          <w:bCs/>
          <w:color w:val="FF0000"/>
          <w:lang w:val="en-US" w:eastAsia="en-US"/>
        </w:rPr>
        <w:t xml:space="preserve">     </w:t>
      </w:r>
      <w:r>
        <w:rPr>
          <w:bCs/>
          <w:lang w:val="en-US" w:eastAsia="en-US"/>
        </w:rPr>
        <w:t>Les expressions des fonctions</w:t>
      </w:r>
      <w:r>
        <w:rPr>
          <w:bCs/>
          <w:lang w:val="en-US" w:eastAsia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bCs/>
          <w:lang w:val="en-US" w:eastAsia="en-US"/>
        </w:rPr>
        <w:t>s'appellent "équations            paramétriques de la courbe".</w:t>
      </w:r>
    </w:p>
    <w:p>
      <w:pPr>
        <w:pStyle w:val="TextBody"/>
        <w:ind w:left="180" w:hanging="0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</w:r>
    </w:p>
    <w:p>
      <w:pPr>
        <w:pStyle w:val="TextBody"/>
        <w:rPr>
          <w:bCs/>
        </w:rPr>
      </w:pPr>
      <w:hyperlink w:anchor="_top">
        <w:r>
          <w:rPr>
            <w:rStyle w:val="InternetLink"/>
            <w:bCs/>
          </w:rPr>
          <w:t>Haut du document</w:t>
        </w:r>
      </w:hyperlink>
      <w:r>
        <w:br w:type="page"/>
      </w:r>
    </w:p>
    <w:p>
      <w:pPr>
        <w:pStyle w:val="TextBody"/>
        <w:ind w:firstLine="18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1"/>
        <w:rPr>
          <w:szCs w:val="28"/>
        </w:rPr>
      </w:pPr>
      <w:bookmarkStart w:id="3" w:name="__RefHeading___Toc126654219"/>
      <w:r>
        <w:rPr/>
        <w:t>Exemple de courbe de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ézier</m:t>
        </m:r>
      </m:oMath>
      <w:r>
        <w:rPr/>
        <w:t>contrôlée par 4 points: équations paramétriques.</w:t>
      </w:r>
      <w:bookmarkEnd w:id="3"/>
      <w:r>
        <w:rPr/>
        <w:t xml:space="preserve"> </w:t>
      </w:r>
    </w:p>
    <w:p>
      <w:pPr>
        <w:pStyle w:val="TextBody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  <w:t>Exemple</w:t>
      </w:r>
    </w:p>
    <w:p>
      <w:pPr>
        <w:pStyle w:val="TextBody"/>
        <w:rPr/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10030</wp:posOffset>
                </wp:positionH>
                <wp:positionV relativeFrom="paragraph">
                  <wp:posOffset>210185</wp:posOffset>
                </wp:positionV>
                <wp:extent cx="1304290" cy="109029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1090440"/>
                          <a:chOff x="0" y="0"/>
                          <a:chExt cx="1304280" cy="1090440"/>
                        </a:xfrm>
                      </wpg:grpSpPr>
                      <wps:wsp>
                        <wps:cNvSpPr txBox="1"/>
                        <wps:spPr>
                          <a:xfrm>
                            <a:off x="0" y="181440"/>
                            <a:ext cx="343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86520"/>
                            <a:ext cx="12384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0     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52280"/>
                            <a:ext cx="1171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P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160" y="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2448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16.55pt;width:102.75pt;height:85.85pt" coordorigin="2378,331" coordsize="2055,1717">
                <v:shape id="shape_0" fillcolor="white" stroked="f" o:allowincell="f" style="position:absolute;left:2378;top:617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08;top:1412;width:194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0                    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87;top:571;width:18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P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693,331" to="2693,18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03,1787" to="4297,1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tab/>
      </w:r>
      <w:r>
        <w:rPr>
          <w:bCs/>
          <w:color w:val="FF0000"/>
          <w:lang w:val="en-US" w:eastAsia="en-U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5280</wp:posOffset>
                </wp:positionH>
                <wp:positionV relativeFrom="paragraph">
                  <wp:posOffset>1191260</wp:posOffset>
                </wp:positionV>
                <wp:extent cx="1352550" cy="4953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 xml:space="preserve">                 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9pt;mso-wrap-distance-left:9.05pt;mso-wrap-distance-right:9.05pt;mso-wrap-distance-top:0pt;mso-wrap-distance-bottom:0pt;margin-top:93.8pt;mso-position-vertical-relative:text;margin-left:1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  <w:r>
                        <w:rPr>
                          <w:sz w:val="24"/>
                        </w:rPr>
                        <w:t xml:space="preserve">                 P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708" w:hanging="0"/>
        <w:rPr>
          <w:bCs/>
          <w:color w:val="FF0000"/>
          <w:u w:val="single"/>
          <w:lang w:val="en-US" w:eastAsia="en-US"/>
        </w:rPr>
      </w:pPr>
      <w:r>
        <w:rPr>
          <w:bCs/>
          <w:color w:val="FF0000"/>
          <w:u w:val="single"/>
          <w:lang w:val="en-US" w:eastAsia="en-US"/>
        </w:rPr>
        <w:t>Equations paramétriques de la courbe de Bézier controlée par les 4 points P</w:t>
      </w:r>
      <w:r>
        <w:rPr>
          <w:bCs/>
          <w:color w:val="FF0000"/>
          <w:u w:val="single"/>
          <w:vertAlign w:val="subscript"/>
          <w:lang w:val="en-US" w:eastAsia="en-US"/>
        </w:rPr>
        <w:t>0</w:t>
      </w:r>
      <w:r>
        <w:rPr>
          <w:bCs/>
          <w:color w:val="FF0000"/>
          <w:u w:val="single"/>
          <w:lang w:val="en-US" w:eastAsia="en-US"/>
        </w:rPr>
        <w:t>,P</w:t>
      </w:r>
      <w:r>
        <w:rPr>
          <w:bCs/>
          <w:color w:val="FF0000"/>
          <w:u w:val="single"/>
          <w:vertAlign w:val="subscript"/>
          <w:lang w:val="en-US" w:eastAsia="en-US"/>
        </w:rPr>
        <w:t>1</w:t>
      </w:r>
      <w:r>
        <w:rPr>
          <w:bCs/>
          <w:color w:val="FF0000"/>
          <w:u w:val="single"/>
          <w:lang w:val="en-US" w:eastAsia="en-US"/>
        </w:rPr>
        <w:t>,P</w:t>
      </w:r>
      <w:r>
        <w:rPr>
          <w:bCs/>
          <w:color w:val="FF0000"/>
          <w:u w:val="single"/>
          <w:vertAlign w:val="subscript"/>
          <w:lang w:val="en-US" w:eastAsia="en-US"/>
        </w:rPr>
        <w:t>2</w:t>
      </w:r>
      <w:r>
        <w:rPr>
          <w:bCs/>
          <w:color w:val="FF0000"/>
          <w:u w:val="single"/>
          <w:lang w:val="en-US" w:eastAsia="en-US"/>
        </w:rPr>
        <w:t>,P</w:t>
      </w:r>
      <w:r>
        <w:rPr>
          <w:bCs/>
          <w:color w:val="FF0000"/>
          <w:u w:val="single"/>
          <w:vertAlign w:val="subscript"/>
          <w:lang w:val="en-US" w:eastAsia="en-US"/>
        </w:rPr>
        <w:t>3</w:t>
      </w:r>
    </w:p>
    <w:p>
      <w:pPr>
        <w:pStyle w:val="Imag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/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Imag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Imag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TextBody"/>
        <w:rPr>
          <w:bCs/>
        </w:rPr>
      </w:pPr>
      <w:hyperlink w:anchor="_top">
        <w:r>
          <w:rPr>
            <w:rStyle w:val="InternetLink"/>
            <w:bCs/>
          </w:rPr>
          <w:t>Haut du document</w:t>
        </w:r>
      </w:hyperlink>
      <w:r>
        <w:br w:type="page"/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1"/>
        <w:rPr>
          <w:lang w:val="en-US" w:eastAsia="en-US"/>
        </w:rPr>
      </w:pPr>
      <w:bookmarkStart w:id="4" w:name="__RefHeading___Toc126654220"/>
      <w:bookmarkEnd w:id="4"/>
      <w:r>
        <w:rPr>
          <w:lang w:val="en-US" w:eastAsia="en-US"/>
        </w:rPr>
        <w:t>Etude de la courbe de Bézier à partir de ses équations paramétriques</w:t>
      </w:r>
    </w:p>
    <w:p>
      <w:pPr>
        <w:pStyle w:val="Corpsdetexte3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Corpsdetexte3"/>
        <w:rPr/>
      </w:pPr>
      <w:r>
        <w:rPr/>
        <w:t>Lorsque les équations paramétriques sont connues pour construire la courbe correspondante on construit le tableau de variations conjoint des deux fonctions x (t) et y (t).</w:t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                             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’ (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ig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’ (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ig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 (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ariation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 (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ariations</w:t>
            </w:r>
          </w:p>
        </w:tc>
      </w:tr>
    </w:tbl>
    <w:p>
      <w:pPr>
        <w:pStyle w:val="Lgende"/>
        <w:rPr>
          <w:b w:val="false"/>
          <w:b w:val="false"/>
        </w:rPr>
      </w:pPr>
      <w:r>
        <w:rPr>
          <w:b w:val="false"/>
        </w:rPr>
        <w:t>Exemple étudié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mr>
              </m:m>
            </m:e>
          </m:d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                     0.5                           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’ (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  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</w:t>
            </w:r>
            <w:r>
              <w:rPr>
                <w:bCs/>
                <w:sz w:val="28"/>
                <w:szCs w:val="28"/>
              </w:rPr>
              <w:t xml:space="preserve">           0    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’ (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0   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</w:t>
            </w:r>
            <w:r>
              <w:rPr>
                <w:bCs/>
                <w:sz w:val="28"/>
                <w:szCs w:val="28"/>
              </w:rPr>
              <w:t xml:space="preserve">          1.5  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</w:t>
            </w:r>
            <w:r>
              <w:rPr>
                <w:bCs/>
                <w:sz w:val="28"/>
                <w:szCs w:val="28"/>
              </w:rPr>
              <w:t xml:space="preserve">                0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 (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0         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bCs/>
                <w:sz w:val="28"/>
                <w:szCs w:val="28"/>
              </w:rPr>
              <w:t xml:space="preserve">         .75        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bCs/>
                <w:sz w:val="28"/>
                <w:szCs w:val="28"/>
              </w:rPr>
              <w:t xml:space="preserve">              0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 (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0         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bCs/>
                <w:sz w:val="28"/>
                <w:szCs w:val="28"/>
              </w:rPr>
              <w:t xml:space="preserve">         .5          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/>
            <w:r>
              <w:rPr>
                <w:bCs/>
                <w:sz w:val="28"/>
                <w:szCs w:val="28"/>
              </w:rPr>
              <w:t xml:space="preserve">          1                     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3520</wp:posOffset>
                </wp:positionH>
                <wp:positionV relativeFrom="paragraph">
                  <wp:posOffset>231775</wp:posOffset>
                </wp:positionV>
                <wp:extent cx="4420235" cy="3478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080" cy="3478680"/>
                          <a:chOff x="0" y="0"/>
                          <a:chExt cx="4420080" cy="347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0080" cy="312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77400" y="2526120"/>
                              <a:ext cx="74304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8240" y="0"/>
                              <a:ext cx="581040" cy="73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2354760"/>
                              <a:ext cx="3715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I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545400"/>
                              <a:ext cx="371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II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2574360"/>
                              <a:ext cx="51444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000" y="2830320"/>
                              <a:ext cx="34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1419840"/>
                              <a:ext cx="657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M(.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97720"/>
                              <a:ext cx="56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040" y="101520"/>
                              <a:ext cx="5526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920" y="120600"/>
                              <a:ext cx="0" cy="27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2520" y="113076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1419120"/>
                              <a:ext cx="2541960" cy="140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70" h="10800">
                                  <a:moveTo>
                                    <a:pt x="10505" y="4"/>
                                  </a:moveTo>
                                  <a:arcTo wR="10800" hR="10800" stAng="-5493835" swAng="5264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70" h="10800">
                                  <a:moveTo>
                                    <a:pt x="10505" y="4"/>
                                  </a:moveTo>
                                  <a:arcTo wR="10800" hR="10800" stAng="-5493835" swAng="5264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97720"/>
                              <a:ext cx="2529720" cy="216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18" h="10800">
                                  <a:moveTo>
                                    <a:pt x="10800" y="0"/>
                                  </a:moveTo>
                                  <a:arcTo wR="10800" hR="10800" stAng="-5400000" swAng="38484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18" h="10800">
                                  <a:moveTo>
                                    <a:pt x="10800" y="0"/>
                                  </a:moveTo>
                                  <a:arcTo wR="10800" hR="10800" stAng="-5400000" swAng="38484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1621800"/>
                              <a:ext cx="0" cy="117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1564560"/>
                              <a:ext cx="2505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2897640"/>
                            <a:ext cx="39718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                                                      0 .75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18.25pt;width:348.05pt;height:273.9pt" coordorigin="-352,365" coordsize="6961,5478">
                <v:group id="shape_0" style="position:absolute;left:-352;top:365;width:6961;height:4924">
                  <v:shape id="shape_0" fillcolor="white" stroked="f" o:allowincell="f" style="position:absolute;left:5439;top:4343;width:1169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93;top:365;width:914;height:1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38;top:4073;width:58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I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28;top:1224;width:58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II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4;top:4419;width:80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9,4822" to="5903,48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48;top:2601;width:103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M(.5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352,834" to="532,83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4;top:525;width:86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9,555" to="369,48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9,2146" to="4329,29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1070,10800" path="l0,21600xee" stroked="t" o:allowincell="f" style="position:absolute;left:369;top:2600;width:4002;height:221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9718,10800" path="l0,21600xee" stroked="t" o:allowincell="f" style="position:absolute;left:361;top:834;width:3983;height:34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29,2919" to="4329,47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3,2829" to="4267,2829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58;top:4928;width:625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                                                            0 .75              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7345</wp:posOffset>
                </wp:positionH>
                <wp:positionV relativeFrom="paragraph">
                  <wp:posOffset>443230</wp:posOffset>
                </wp:positionV>
                <wp:extent cx="514350" cy="258127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8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3.25pt;mso-wrap-distance-left:9.05pt;mso-wrap-distance-right:9.05pt;mso-wrap-distance-top:0pt;mso-wrap-distance-bottom:0pt;margin-top:34.9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Corpsdetexte2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Corpsdetexte2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rPr>
          <w:szCs w:val="28"/>
        </w:rPr>
      </w:pPr>
      <w:bookmarkStart w:id="5" w:name="__RefHeading___Toc126654221"/>
      <w:bookmarkEnd w:id="5"/>
      <w:r>
        <w:rPr/>
        <w:t>Informations nécessaires à la construction de la courbe</w:t>
      </w:r>
    </w:p>
    <w:p>
      <w:pPr>
        <w:pStyle w:val="Corpsdetexte2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Corpsdetexte2"/>
        <w:jc w:val="both"/>
        <w:rPr>
          <w:b w:val="false"/>
          <w:b w:val="false"/>
        </w:rPr>
      </w:pPr>
      <w:r>
        <w:rPr>
          <w:b w:val="false"/>
        </w:rPr>
        <w:t>Il faut bien se rendre compte que nous n’étudions pas y en fonction de x mais x en fonction de t et y en fonction de t, nous voulons représenter tous les points du plan de coordonnées (x (t), y (t)) lorsque t varie de 0 à 1.</w:t>
      </w:r>
    </w:p>
    <w:p>
      <w:pPr>
        <w:pStyle w:val="Corpsdetexte3"/>
        <w:rPr>
          <w:bCs/>
        </w:rPr>
      </w:pPr>
      <w:r>
        <w:rPr>
          <w:bCs/>
        </w:rPr>
        <w:t>4 cas de variations conjointes de x et y peuvent se présenter :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(I)</w:t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9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                            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 (t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x (a)     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x (b)</w:t>
            </w:r>
            <w:r>
              <w:rPr>
                <w:bCs/>
                <w:i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 (t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y (a)     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bCs/>
                <w:sz w:val="28"/>
                <w:szCs w:val="28"/>
              </w:rPr>
              <w:t xml:space="preserve">           y (b)</w:t>
            </w:r>
          </w:p>
        </w:tc>
      </w:tr>
    </w:tbl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835</wp:posOffset>
                </wp:positionH>
                <wp:positionV relativeFrom="paragraph">
                  <wp:posOffset>294640</wp:posOffset>
                </wp:positionV>
                <wp:extent cx="2571750" cy="149542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495440"/>
                          <a:chOff x="0" y="0"/>
                          <a:chExt cx="2571840" cy="1495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3960"/>
                            <a:ext cx="50040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0"/>
                            <a:ext cx="2200320" cy="149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880" y="20160"/>
                              <a:ext cx="1981080" cy="83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 (b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M (a)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" y="1138680"/>
                              <a:ext cx="166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0"/>
                              <a:ext cx="0" cy="116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1357560"/>
                              <a:ext cx="8964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201320"/>
                              <a:ext cx="173232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61960" y="154800"/>
                              <a:ext cx="8686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06" h="10799">
                                  <a:moveTo>
                                    <a:pt x="10892" y="0"/>
                                  </a:moveTo>
                                  <a:arcTo wR="10800" hR="10800" stAng="-5370855" swAng="49191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06" h="10799">
                                  <a:moveTo>
                                    <a:pt x="10892" y="0"/>
                                  </a:moveTo>
                                  <a:arcTo wR="10800" hR="10800" stAng="-5370855" swAng="49191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23.2pt;width:202.5pt;height:117.75pt" coordorigin="-121,464" coordsize="4050,2355">
                <v:shape id="shape_0" stroked="f" o:allowincell="f" style="position:absolute;left:-121;top:612;width:787;height:1182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group id="shape_0" style="position:absolute;left:464;top:464;width:3465;height:2355">
                  <v:shape id="shape_0" fillcolor="white" stroked="f" o:allowincell="f" style="position:absolute;left:809;top:495;width:3119;height:1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 (b)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M (a)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88,2257" to="3112,22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69,464" to="569,23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88;top:2602;width:140;height:1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464;top:2356;width:2727;height:462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rect id="shape_0" coordsize="10706,10799" path="l0,21600xee" stroked="t" o:allowincell="f" style="position:absolute;left:1349;top:708;width:1367;height:811;flip: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(II)</w:t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9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                            b</w:t>
            </w:r>
          </w:p>
        </w:tc>
      </w:tr>
      <w:tr>
        <w:trPr>
          <w:trHeight w:val="6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 (t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x (a)     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bCs/>
                <w:i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x (b)</w:t>
            </w:r>
            <w:r>
              <w:rPr>
                <w:bCs/>
                <w:i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 (t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y (a)     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bCs/>
                <w:sz w:val="28"/>
                <w:szCs w:val="28"/>
              </w:rPr>
              <w:t xml:space="preserve">           y (b)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2571750" cy="1496695"/>
                <wp:effectExtent l="0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496520"/>
                          <a:chOff x="0" y="0"/>
                          <a:chExt cx="2571840" cy="1496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4680"/>
                            <a:ext cx="50040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0"/>
                            <a:ext cx="2200320" cy="149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880" y="20160"/>
                              <a:ext cx="1981080" cy="83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 (a)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M (b)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" y="1138680"/>
                              <a:ext cx="166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0"/>
                              <a:ext cx="0" cy="116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1357560"/>
                              <a:ext cx="8964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202760"/>
                              <a:ext cx="173232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61960" y="154800"/>
                              <a:ext cx="8686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06" h="10799">
                                  <a:moveTo>
                                    <a:pt x="10892" y="0"/>
                                  </a:moveTo>
                                  <a:arcTo wR="10800" hR="10800" stAng="-5370855" swAng="49191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06" h="10799">
                                  <a:moveTo>
                                    <a:pt x="10892" y="0"/>
                                  </a:moveTo>
                                  <a:arcTo wR="10800" hR="10800" stAng="-5370855" swAng="49191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35pt;width:202.5pt;height:117.85pt" coordorigin="-360,287" coordsize="4050,2357">
                <v:shape id="shape_0" stroked="f" o:allowincell="f" style="position:absolute;left:-360;top:436;width:787;height:1183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group id="shape_0" style="position:absolute;left:225;top:287;width:3465;height:2357">
                  <v:shape id="shape_0" fillcolor="white" stroked="f" o:allowincell="f" style="position:absolute;left:570;top:319;width:3119;height:1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 (a)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M (b)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49,2080" to="2873,20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30,287" to="330,21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449;top:2425;width:140;height:1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225;top:2181;width:2727;height:462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  <v:rect id="shape_0" coordsize="10706,10799" path="l0,21600xee" stroked="t" o:allowincell="f" style="position:absolute;left:1110;top:531;width:1367;height:811;flip: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7505</wp:posOffset>
                </wp:positionH>
                <wp:positionV relativeFrom="paragraph">
                  <wp:posOffset>1028700</wp:posOffset>
                </wp:positionV>
                <wp:extent cx="1447800" cy="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81pt" to="142.1pt,8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(III)</w:t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3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                            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 (t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x (a)     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x (b)</w:t>
            </w:r>
            <w:r>
              <w:rPr>
                <w:bCs/>
                <w:i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 (t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y (a)     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bCs/>
                <w:sz w:val="28"/>
                <w:szCs w:val="28"/>
              </w:rPr>
              <w:t xml:space="preserve">           y (b)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2534285" cy="1434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1434600"/>
                          <a:chOff x="0" y="0"/>
                          <a:chExt cx="2534400" cy="1434600"/>
                        </a:xfrm>
                      </wpg:grpSpPr>
                      <wps:wsp>
                        <wps:cNvSpPr txBox="1"/>
                        <wps:spPr>
                          <a:xfrm>
                            <a:off x="372240" y="1095480"/>
                            <a:ext cx="17146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38160"/>
                            <a:ext cx="19810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(a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M (b)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80"/>
                            <a:ext cx="4665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100008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237680"/>
                            <a:ext cx="896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0160" y="222120"/>
                            <a:ext cx="79884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23" h="10800">
                                <a:moveTo>
                                  <a:pt x="10800" y="0"/>
                                </a:moveTo>
                                <a:arcTo wR="10800" hR="10800" stAng="-5400000" swAng="30752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23" h="10800">
                                <a:moveTo>
                                  <a:pt x="10800" y="0"/>
                                </a:moveTo>
                                <a:arcTo wR="10800" hR="10800" stAng="-5400000" swAng="30752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55pt;width:199.55pt;height:112.95pt" coordorigin="0,111" coordsize="3991,2259">
                <v:shape id="shape_0" fillcolor="white" stroked="f" o:allowincell="f" style="position:absolute;left:586;top:1836;width:26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;top:171;width:311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 (a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M (b)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46;width:73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6,1686" to="3270,1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,111" to="691,17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0;top:2060;width:140;height:1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8423,10800" path="l0,21600xee" stroked="t" o:allowincell="f" style="position:absolute;left:1591;top:461;width:1257;height:1424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7505</wp:posOffset>
                </wp:positionH>
                <wp:positionV relativeFrom="paragraph">
                  <wp:posOffset>1028700</wp:posOffset>
                </wp:positionV>
                <wp:extent cx="1447800" cy="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81pt" to="142.1pt,8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(IV)</w:t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9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                             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 (t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x (a)     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bCs/>
                <w:i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x (b)</w:t>
            </w:r>
            <w:r>
              <w:rPr>
                <w:bCs/>
                <w:i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 (t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y (a)     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bCs/>
                <w:sz w:val="28"/>
                <w:szCs w:val="28"/>
              </w:rPr>
              <w:t xml:space="preserve">            y(b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7505</wp:posOffset>
                </wp:positionH>
                <wp:positionV relativeFrom="paragraph">
                  <wp:posOffset>1028700</wp:posOffset>
                </wp:positionV>
                <wp:extent cx="1447800" cy="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81pt" to="142.1pt,8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b w:val="false"/>
          <w:bCs w:val="false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534285" cy="1434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1434600"/>
                          <a:chOff x="0" y="0"/>
                          <a:chExt cx="2534400" cy="1434600"/>
                        </a:xfrm>
                      </wpg:grpSpPr>
                      <wps:wsp>
                        <wps:cNvSpPr txBox="1"/>
                        <wps:spPr>
                          <a:xfrm>
                            <a:off x="372240" y="1095480"/>
                            <a:ext cx="17146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38160"/>
                            <a:ext cx="19810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(b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M (a)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80"/>
                            <a:ext cx="4665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100008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22120"/>
                            <a:ext cx="79884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23" h="10800">
                                <a:moveTo>
                                  <a:pt x="10800" y="0"/>
                                </a:moveTo>
                                <a:arcTo wR="10800" hR="10800" stAng="-5400000" swAng="30752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23" h="10800">
                                <a:moveTo>
                                  <a:pt x="10800" y="0"/>
                                </a:moveTo>
                                <a:arcTo wR="10800" hR="10800" stAng="-5400000" swAng="30752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2pt;width:199.55pt;height:112.95pt" coordorigin="180,204" coordsize="3991,2259">
                <v:shape id="shape_0" fillcolor="white" stroked="f" o:allowincell="f" style="position:absolute;left:766;top:1929;width:26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1;top:264;width:311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 (b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M (a)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339;width:73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6,1779" to="3450,1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,204" to="871,18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8423,10800" path="l0,21600xee" stroked="t" o:allowincell="f" style="position:absolute;left:1771;top:554;width:1257;height:1424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color w:val="FF0000"/>
        </w:rPr>
      </w:pPr>
      <w:r>
        <w:rPr>
          <w:b w:val="false"/>
          <w:color w:val="FF0000"/>
        </w:rPr>
        <w:t>Remarque</w:t>
      </w:r>
    </w:p>
    <w:p>
      <w:pPr>
        <w:pStyle w:val="TextBody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rPr>
          <w:bCs/>
        </w:rPr>
      </w:pPr>
      <w:r>
        <w:rPr>
          <w:bCs/>
        </w:rPr>
        <w:t>Si x et y varient dans le même sens, la portion de courbe est représentée comme si y était une fonction croissante de x (le sens de parcourt sur la courbe dépend du sens de variations de x et y en fonction de t).</w:t>
      </w:r>
    </w:p>
    <w:p>
      <w:pPr>
        <w:pStyle w:val="TextBody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rPr/>
      </w:pPr>
      <w:r>
        <w:rPr>
          <w:bCs/>
        </w:rPr>
        <w:t>Si x et y varient dans des sens opposés, la portion de courbe est représentée comme si y était une fonction décroissante croissante de x (le sens de parcourt sur la courbe dépend du sens de variations de x et y en fonction de t)</w:t>
      </w:r>
      <w:r>
        <w:rPr>
          <w:bCs/>
          <w:i/>
        </w:rPr>
        <w:tab/>
        <w:tab/>
        <w:tab/>
        <w:tab/>
        <w:tab/>
        <w:tab/>
        <w:tab/>
        <w:tab/>
        <w:tab/>
        <w:tab/>
      </w:r>
      <w:r>
        <w:rPr>
          <w:bCs/>
        </w:rPr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</w:rPr>
      </w:pPr>
      <w:hyperlink w:anchor="_top">
        <w:r>
          <w:rPr>
            <w:rStyle w:val="InternetLink"/>
            <w:bCs/>
          </w:rPr>
          <w:t>Haut du document</w:t>
        </w:r>
      </w:hyperlink>
      <w:r>
        <w:br w:type="page"/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6" w:name="__RefHeading___Toc126654222"/>
      <w:r>
        <w:rPr/>
        <w:t>Construction de la courbe</w:t>
      </w:r>
      <w:bookmarkEnd w:id="6"/>
      <w:r>
        <w:rPr/>
        <w:t xml:space="preserve"> </w:t>
      </w:r>
    </w:p>
    <w:p>
      <w:pPr>
        <w:pStyle w:val="Heading2"/>
        <w:rPr>
          <w:b w:val="false"/>
          <w:b w:val="false"/>
          <w:color w:val="FFFFFF"/>
        </w:rPr>
      </w:pPr>
      <w:r>
        <w:rPr>
          <w:b w:val="false"/>
          <w:color w:val="FFFFFF"/>
        </w:rPr>
        <w:tab/>
      </w:r>
    </w:p>
    <w:p>
      <w:pPr>
        <w:pStyle w:val="Heading2"/>
        <w:rPr/>
      </w:pPr>
      <w:r>
        <w:rPr/>
        <w:t>Nous sommes dans les cas (I) et (IV).</w:t>
        <w:tab/>
        <w:tab/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                      0.5                              1</w:t>
            </w:r>
          </w:p>
        </w:tc>
      </w:tr>
      <w:tr>
        <w:trPr>
          <w:trHeight w:val="2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’ (t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  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</w:t>
            </w:r>
            <w:r>
              <w:rPr>
                <w:bCs/>
                <w:sz w:val="28"/>
                <w:szCs w:val="28"/>
              </w:rPr>
              <w:t xml:space="preserve">           0    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’ (t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0   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</w:t>
            </w:r>
            <w:r>
              <w:rPr>
                <w:bCs/>
                <w:sz w:val="28"/>
                <w:szCs w:val="28"/>
              </w:rPr>
              <w:t xml:space="preserve">          1.5       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</w:t>
            </w:r>
            <w:r>
              <w:rPr>
                <w:bCs/>
                <w:sz w:val="28"/>
                <w:szCs w:val="28"/>
              </w:rPr>
              <w:t xml:space="preserve">                  0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 (t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0         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bCs/>
                <w:sz w:val="28"/>
                <w:szCs w:val="28"/>
              </w:rPr>
              <w:t xml:space="preserve">         .75        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bCs/>
                <w:sz w:val="28"/>
                <w:szCs w:val="28"/>
              </w:rPr>
              <w:t xml:space="preserve">                 0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 (t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0         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bCs/>
                <w:sz w:val="28"/>
                <w:szCs w:val="28"/>
              </w:rPr>
              <w:t xml:space="preserve">         .5          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/>
            <w:r>
              <w:rPr>
                <w:bCs/>
                <w:sz w:val="28"/>
                <w:szCs w:val="28"/>
              </w:rPr>
              <w:t xml:space="preserve">            1                     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e2"/>
        <w:numPr>
          <w:ilvl w:val="0"/>
          <w:numId w:val="2"/>
        </w:numPr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6125</wp:posOffset>
                </wp:positionH>
                <wp:positionV relativeFrom="paragraph">
                  <wp:posOffset>342900</wp:posOffset>
                </wp:positionV>
                <wp:extent cx="2291080" cy="195135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1951200"/>
                          <a:chOff x="0" y="0"/>
                          <a:chExt cx="2291040" cy="1951200"/>
                        </a:xfrm>
                      </wpg:grpSpPr>
                      <wps:wsp>
                        <wps:cNvSpPr txBox="1"/>
                        <wps:spPr>
                          <a:xfrm>
                            <a:off x="0" y="67104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585440"/>
                            <a:ext cx="2011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0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600" y="12240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0"/>
                            <a:ext cx="0" cy="135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2400"/>
                            <a:ext cx="117036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85" h="10800">
                                <a:moveTo>
                                  <a:pt x="10800" y="0"/>
                                </a:moveTo>
                                <a:arcTo wR="10800" hR="10800" stAng="-5400000" swAng="33784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85" h="10800">
                                <a:moveTo>
                                  <a:pt x="10800" y="0"/>
                                </a:moveTo>
                                <a:arcTo wR="10800" hR="10800" stAng="-5400000" swAng="33784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9520" y="1404000"/>
                            <a:ext cx="3715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118160"/>
                            <a:ext cx="1861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213480"/>
                            <a:ext cx="186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404720"/>
                            <a:ext cx="340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402560"/>
                            <a:ext cx="174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5810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671760"/>
                            <a:ext cx="127188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77" h="10800">
                                <a:moveTo>
                                  <a:pt x="10505" y="4"/>
                                </a:moveTo>
                                <a:arcTo wR="10800" hR="10800" stAng="-5493835" swAng="52983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77" h="10800">
                                <a:moveTo>
                                  <a:pt x="10505" y="4"/>
                                </a:moveTo>
                                <a:arcTo wR="10800" hR="10800" stAng="-5493835" swAng="52983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853920"/>
                            <a:ext cx="0" cy="58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723960"/>
                            <a:ext cx="1248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27pt;width:180.4pt;height:153.65pt" coordorigin="1175,540" coordsize="3608,3073">
                <v:shape id="shape_0" fillcolor="white" stroked="f" o:allowincell="f" style="position:absolute;left:1175;top:1597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63;top:3037;width:316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0.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606,733" to="2048,7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79,540" to="1679,26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size="8985,10800" path="l0,21600xee" stroked="t" o:allowincell="f" style="position:absolute;left:1751;top:733;width:1842;height:1704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4198;top:2751;width:58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63;top:2301;width:29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08;top:876;width:292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I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63;top:2752;width:5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607,2749" to="4359,2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23,1455" to="3623,1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coordsize="11077,10800" path="l0,21600xee" stroked="t" o:allowincell="f" style="position:absolute;left:1607;top:1598;width:2002;height:1106;flip:y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623,1885" to="3623,2806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1657,1680" to="3622,1680" stroked="t" o:allowincell="f" style="position:absolute;flip:x">
                  <v:stroke color="black" weight="9360" dashstyle="shortdot" joinstyle="miter" endcap="round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Cs/>
          <w:sz w:val="28"/>
          <w:szCs w:val="28"/>
        </w:rPr>
        <w:t>(I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1920</wp:posOffset>
                </wp:positionH>
                <wp:positionV relativeFrom="paragraph">
                  <wp:posOffset>282575</wp:posOffset>
                </wp:positionV>
                <wp:extent cx="290830" cy="36703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8.9pt;mso-wrap-distance-left:9.05pt;mso-wrap-distance-right:9.05pt;mso-wrap-distance-top:0pt;mso-wrap-distance-bottom:0pt;margin-top:22.25pt;mso-position-vertical-relative:text;margin-left:2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FFFFFF"/>
          <w:sz w:val="28"/>
          <w:szCs w:val="28"/>
          <w:highlight w:val="blue"/>
        </w:rPr>
        <w:t>INFORMATION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La </w:t>
      </w:r>
      <w:r>
        <w:rPr>
          <w:bCs/>
          <w:color w:val="FFFFFF"/>
          <w:highlight w:val="red"/>
        </w:rPr>
        <w:t>courbe de Bézier</w:t>
      </w:r>
      <w:r>
        <w:rPr>
          <w:bCs/>
        </w:rPr>
        <w:t xml:space="preserve"> passe toujours par le </w:t>
      </w:r>
      <w:r>
        <w:rPr>
          <w:bCs/>
          <w:color w:val="FFFFFF"/>
          <w:highlight w:val="blue"/>
        </w:rPr>
        <w:t>premier</w:t>
      </w:r>
      <w:r>
        <w:rPr>
          <w:bCs/>
        </w:rPr>
        <w:t xml:space="preserve"> point et par le </w:t>
      </w:r>
      <w:r>
        <w:rPr>
          <w:bCs/>
          <w:color w:val="FFFFFF"/>
          <w:highlight w:val="blue"/>
        </w:rPr>
        <w:t>dernier</w:t>
      </w:r>
      <w:r>
        <w:rPr>
          <w:bCs/>
          <w:color w:val="FFFFFF"/>
        </w:rPr>
        <w:t xml:space="preserve"> </w:t>
      </w:r>
      <w:r>
        <w:rPr>
          <w:bCs/>
        </w:rPr>
        <w:t>point(ne passe pas par les autres points en général, mais cela est tout de même possible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La tangente </w:t>
      </w:r>
      <w:r>
        <w:rPr>
          <w:bCs/>
          <w:color w:val="FFFFFF"/>
          <w:highlight w:val="blue"/>
        </w:rPr>
        <w:t>au premier point passe par le deuxième point</w:t>
      </w:r>
      <w:r>
        <w:rPr>
          <w:bCs/>
        </w:rPr>
        <w:t xml:space="preserve">, la tangente au </w:t>
      </w:r>
      <w:r>
        <w:rPr>
          <w:bCs/>
          <w:color w:val="FFFFFF"/>
          <w:highlight w:val="blue"/>
        </w:rPr>
        <w:t>dernier point passe par l’avant dernier point</w:t>
      </w:r>
      <w:r>
        <w:rPr>
          <w:bCs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hyperlink w:anchor="_top">
        <w:r>
          <w:rPr>
            <w:rStyle w:val="InternetLink"/>
            <w:bCs/>
          </w:rPr>
          <w:t>Haut du document</w:t>
        </w:r>
      </w:hyperlink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bookmarkStart w:id="7" w:name="__RefHeading___Toc126654223"/>
      <w:bookmarkEnd w:id="7"/>
      <w:r>
        <w:rPr/>
        <w:t>Tangente à une courbe paramétré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>
          <w:b w:val="false"/>
          <w:color w:val="800080"/>
          <w:u w:val="single"/>
        </w:rPr>
        <w:t>Le vecteur vitesse en un point M (t</w:t>
      </w:r>
      <w:r>
        <w:rPr>
          <w:b w:val="false"/>
          <w:color w:val="800080"/>
          <w:u w:val="single"/>
          <w:vertAlign w:val="subscript"/>
        </w:rPr>
        <w:t>0</w:t>
      </w:r>
      <w:r>
        <w:rPr>
          <w:b w:val="false"/>
          <w:color w:val="800080"/>
          <w:u w:val="single"/>
        </w:rPr>
        <w:t>)</w:t>
      </w:r>
    </w:p>
    <w:p>
      <w:pPr>
        <w:pStyle w:val="Heading4"/>
        <w:rPr>
          <w:bCs/>
        </w:rPr>
      </w:pPr>
      <w:r>
        <w:rPr>
          <w:bCs/>
        </w:rPr>
        <w:t>C’est un vecteur directeur de la tangente; voici ses coordonnées 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’est le vecteur vitesse au point M (t</w:t>
      </w:r>
      <w:r>
        <w:rPr>
          <w:b w:val="false"/>
          <w:vertAlign w:val="subscript"/>
        </w:rPr>
        <w:t>0</w:t>
      </w:r>
      <w:r>
        <w:rPr>
          <w:b w:val="false"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8450</wp:posOffset>
                </wp:positionH>
                <wp:positionV relativeFrom="paragraph">
                  <wp:posOffset>35560</wp:posOffset>
                </wp:positionV>
                <wp:extent cx="2810510" cy="2351405"/>
                <wp:effectExtent l="5080" t="0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2351520"/>
                          <a:chOff x="0" y="0"/>
                          <a:chExt cx="2810520" cy="2351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71760" y="559440"/>
                            <a:ext cx="104148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7120" y="222840"/>
                            <a:ext cx="62424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397440" y="-61560"/>
                            <a:ext cx="2015640" cy="28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008">
                                <a:moveTo>
                                  <a:pt x="10800" y="0"/>
                                </a:moveTo>
                                <a:arcTo wR="10800" hR="10800" stAng="-5400000" swAng="89097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008">
                                <a:moveTo>
                                  <a:pt x="10800" y="0"/>
                                </a:moveTo>
                                <a:arcTo wR="10800" hR="10800" stAng="-5400000" swAng="89097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760" y="0"/>
                            <a:ext cx="78372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-2.1pt;width:158.7pt;height:221.3pt" coordorigin="3096,-42" coordsize="3174,4426">
                <v:shape id="shape_0" stroked="f" o:allowincell="f" style="position:absolute;left:3528;top:937;width:1639;height:11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174;top:407;width:982;height:52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coordsize="10800,20008" path="l0,21600xee" stroked="t" o:allowincell="f" style="position:absolute;left:3096;top:-40;width:3173;height:4425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3528,56" to="4761,11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TextBody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/>
      </w:pPr>
      <w:r>
        <w:rPr>
          <w:bCs/>
        </w:rPr>
        <w:t>Pour qu’un point M(x, y) soit situé sur la tangente en M (t</w:t>
      </w:r>
      <w:r>
        <w:rPr>
          <w:bCs/>
          <w:vertAlign w:val="subscript"/>
        </w:rPr>
        <w:t>0</w:t>
      </w:r>
      <w:r>
        <w:rPr>
          <w:bCs/>
        </w:rPr>
        <w:t>) il faut et il suffit que le vecteur d'origine M (t</w:t>
      </w:r>
      <w:r>
        <w:rPr>
          <w:bCs/>
          <w:vertAlign w:val="subscript"/>
        </w:rPr>
        <w:t>0</w:t>
      </w:r>
      <w:r>
        <w:rPr>
          <w:bCs/>
        </w:rPr>
        <w:t>) et d'extrémité M soit colinéaire au vecteur vitesse en t</w:t>
      </w:r>
      <w:r>
        <w:rPr>
          <w:bCs/>
          <w:vertAlign w:val="subscript"/>
        </w:rPr>
        <w:t>0</w:t>
      </w:r>
      <w:r>
        <w:rPr>
          <w:bCs/>
        </w:rPr>
        <w:t xml:space="preserve"> ce qui s'exprime par l'équation:</w:t>
      </w:r>
    </w:p>
    <w:p>
      <w:pPr>
        <w:pStyle w:val="TextBody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bCs/>
        </w:rPr>
      </w:pPr>
      <w:r>
        <w:rPr>
          <w:bCs/>
        </w:rPr>
      </w:r>
    </w:p>
    <w:p>
      <w:pPr>
        <w:pStyle w:val="TextBody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rPr>
          <w:b w:val="false"/>
          <w:b w:val="false"/>
        </w:rPr>
      </w:pPr>
      <w:r>
        <w:rPr>
          <w:b w:val="false"/>
        </w:rPr>
        <w:t>En développant ce déterminant on obtient l’équation d’une droite.</w:t>
      </w:r>
    </w:p>
    <w:p>
      <w:pPr>
        <w:pStyle w:val="Heading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Cs/>
        </w:rPr>
      </w:pPr>
      <w:hyperlink w:anchor="_top">
        <w:r>
          <w:rPr>
            <w:rStyle w:val="InternetLink"/>
            <w:bCs/>
          </w:rPr>
          <w:t>Haut du document</w:t>
        </w:r>
      </w:hyperlink>
      <w:r>
        <w:br w:type="page"/>
      </w:r>
    </w:p>
    <w:p>
      <w:pPr>
        <w:pStyle w:val="Heading2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Heading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rPr/>
      </w:pPr>
      <w:bookmarkStart w:id="8" w:name="__RefHeading___Toc126654224"/>
      <w:bookmarkEnd w:id="8"/>
      <w:r>
        <w:rPr/>
        <w:t>Application à l'exemple</w:t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bCs/>
        </w:rPr>
      </w:pPr>
      <w:r>
        <w:rPr>
          <w:bCs/>
          <w:lang w:val="en-US" w:eastAsia="en-US"/>
        </w:rPr>
        <w:t xml:space="preserve">Rappelons les équations paramétriques de la courbe de Bézier controlée par les 4 points  </w:t>
      </w:r>
      <w:r>
        <w:rPr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Heading2"/>
        <w:rPr>
          <w:b w:val="false"/>
          <w:b w:val="false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Equation de la tangente au point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Coordonnées du point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Cs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bCs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ordonnées du vecteur vitess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Equation de la tangente au point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  <w:t>96y - 80x + 105 = 0</w:t>
      </w:r>
    </w:p>
    <w:p>
      <w:pPr>
        <w:pStyle w:val="TextBody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TextBody"/>
        <w:rPr/>
      </w:pPr>
      <w:hyperlink w:anchor="_top">
        <w:r>
          <w:rPr>
            <w:rStyle w:val="InternetLink"/>
            <w:bCs/>
          </w:rPr>
          <w:t>Haut du document</w:t>
        </w:r>
      </w:hyperlink>
    </w:p>
    <w:sectPr>
      <w:headerReference w:type="default" r:id="rId1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tiliser une police de caractè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3375"/>
        </w:tabs>
        <w:ind w:left="3375" w:hanging="19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FFFF" w:val="clear"/>
      <w:jc w:val="center"/>
      <w:outlineLvl w:val="0"/>
    </w:pPr>
    <w:rPr>
      <w:rFonts w:ascii="(Utiliser une police de caractè;Times New Roman" w:hAnsi="(Utiliser une police de caractè;Times New Roman" w:cs="(Utiliser une police de caractè;Times New Roman"/>
      <w:b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8"/>
      <w:szCs w:val="28"/>
    </w:rPr>
  </w:style>
  <w:style w:type="paragraph" w:styleId="Corpsdetexte2">
    <w:name w:val="Corps de texte 2"/>
    <w:basedOn w:val="Normal"/>
    <w:qFormat/>
    <w:pPr/>
    <w:rPr>
      <w:b/>
      <w:bCs/>
      <w:i/>
      <w:iCs/>
      <w:sz w:val="28"/>
      <w:szCs w:val="28"/>
    </w:rPr>
  </w:style>
  <w:style w:type="paragraph" w:styleId="Corpsdetexte3">
    <w:name w:val="Corps de texte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Image">
    <w:name w:val="Imag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color w:val="FFFFFF"/>
      <w:szCs w:val="2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7:00Z</dcterms:created>
  <dc:creator>pietrera</dc:creator>
  <dc:description/>
  <cp:keywords/>
  <dc:language>en-US</dc:language>
  <cp:lastModifiedBy>jehresmann</cp:lastModifiedBy>
  <dcterms:modified xsi:type="dcterms:W3CDTF">2006-03-20T08:57:00Z</dcterms:modified>
  <cp:revision>2</cp:revision>
  <dc:subject/>
  <dc:title>Courbes de Bézier</dc:title>
</cp:coreProperties>
</file>