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DES PROGRESSIVES MECANIQUES PERIODIQUES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QU’EST CE QU’UNE ONDE PROGRESSIVE PERIODIQUE ?</w:t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>Reconnaître une onde progressive périodique et sa période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ONDE PROGRESSIVE SINUSOIDALE</w:t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>Définir pour une onde progressive sinusoïdale, la période, la fréquence, la longueur d’onde.</w:t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Connaître et utiliser la relation </w:t>
      </w:r>
      <w:r>
        <w:rPr>
          <w:i/>
        </w:rPr>
        <w:t>λ = v.T</w:t>
      </w:r>
      <w:r>
        <w:rPr/>
        <w:t>, connaître la signification et l’unité de chaque terme, savoir justifier cette relation par une équation aux dimension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/>
      </w:pPr>
      <w:r>
        <w:rPr>
          <w:sz w:val="24"/>
        </w:rPr>
        <w:t>Exploiter un document expérimental (série de photos, oscillogramme, acquisition de données avec un ordinateur…) : détermination de la période, de la fréquence, de la longueur d’o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IFFRACTION DANS LE CAS D’ONDES PROGRESSIVES SINUSOIDALES</w:t>
      </w:r>
    </w:p>
    <w:p>
      <w:pPr>
        <w:pStyle w:val="Heading1"/>
        <w:numPr>
          <w:ilvl w:val="0"/>
          <w:numId w:val="2"/>
        </w:numPr>
        <w:rPr/>
      </w:pPr>
      <w:r>
        <w:rPr/>
        <w:t>Savoir, pour une longueur d’onde donnée, que le phénomène de diffraction est d’autant plus marqué que la dimension d’une ouverture ou d’un obstacle est plus petit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  <w:bCs/>
          <w:i/>
          <w:i/>
          <w:iCs/>
          <w:u w:val="single"/>
        </w:rPr>
      </w:pPr>
      <w:r>
        <w:rPr>
          <w:sz w:val="24"/>
        </w:rPr>
        <w:t>Reconnaître sur un document un phénomène de diffraction.</w:t>
      </w:r>
    </w:p>
    <w:p>
      <w:pPr>
        <w:pStyle w:val="Corpsdetexte2"/>
        <w:numPr>
          <w:ilvl w:val="0"/>
          <w:numId w:val="2"/>
        </w:numPr>
        <w:jc w:val="both"/>
        <w:rPr>
          <w:b/>
          <w:b/>
          <w:bCs/>
          <w:iCs/>
          <w:u w:val="single"/>
        </w:rPr>
      </w:pPr>
      <w:r>
        <w:rPr/>
        <w:t>Réaliser un montage permettant de mettre en évidence</w:t>
      </w:r>
      <w:r>
        <w:rPr>
          <w:color w:val="0000FF"/>
        </w:rPr>
        <w:t xml:space="preserve"> </w:t>
      </w:r>
      <w:r>
        <w:rPr/>
        <w:t xml:space="preserve"> le phénomène de diffraction dans le cas d’ondes mécaniques, sonores ou ultrasonores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ISPERSION</w:t>
      </w:r>
    </w:p>
    <w:p>
      <w:pPr>
        <w:pStyle w:val="Heading1"/>
        <w:numPr>
          <w:ilvl w:val="0"/>
          <w:numId w:val="4"/>
        </w:numPr>
        <w:rPr/>
      </w:pPr>
      <w:r>
        <w:rPr/>
        <w:t>Définir un milieu dispersif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Pour travailler dans le manuel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exercice corrigé P 52 est proche du TP mais demeure compliqu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rcices corrigés 1, 2, 3, 6, 11, 13, 15, 17 P 54 à 59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                                                                                                                         CHAPIT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2"/>
      <w:szCs w:val="22"/>
    </w:rPr>
  </w:style>
  <w:style w:type="paragraph" w:styleId="Rempourprof">
    <w:name w:val="rem pour prof"/>
    <w:basedOn w:val="Normal"/>
    <w:qFormat/>
    <w:pPr>
      <w:pBdr>
        <w:left w:val="single" w:sz="48" w:space="4" w:color="333399"/>
      </w:pBd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05:00Z</dcterms:created>
  <dc:creator>Reynaud</dc:creator>
  <dc:description/>
  <cp:keywords/>
  <dc:language>en-US</dc:language>
  <cp:lastModifiedBy>REYNAUD</cp:lastModifiedBy>
  <cp:lastPrinted>2005-08-19T13:46:00Z</cp:lastPrinted>
  <dcterms:modified xsi:type="dcterms:W3CDTF">2010-10-02T19:15:00Z</dcterms:modified>
  <cp:revision>5</cp:revision>
  <dc:subject/>
  <dc:title>ONDES PROGRESSIVES MECANIQUES PERIODIQUES</dc:title>
</cp:coreProperties>
</file>