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hématiques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552"/>
        <w:gridCol w:w="2976"/>
        <w:gridCol w:w="21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es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pétences évalu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éponse(s) attendue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mentai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rè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semble du sujet</w:t>
            </w:r>
          </w:p>
        </w:tc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’absence d’unité sera sanctionnée une seule fois par 0,5 pt sur l’ensemble de la compos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Exercice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lculer le périmètre d’une figure géomét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entifier un triangle équilaté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iangle équilaté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 pour triang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 pour équilaté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terminer une longu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lculer une longueur dans un triangle rectangle (Pythagor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rondir un résul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7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 pour le théorè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0,5 si pas de calcul détaill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lculer l’aire d’un triang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5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 pour la formule de l’aire du triang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ffectuer un calcul numé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1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entifier un trapè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pè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lculer l’aire d’un trapè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5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 pour la formule de l’aire du trapè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xercice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iter un problème de pourcen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ffectuer un calcul iso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iter un problème de proportionna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ui car on obtient une droite qui passe par l’orig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r des points à partir d’un tabl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0,25 par point fau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sser d’une forme linéaire à une au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tiliser un repère du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025 pour absence de traits de lec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iences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552"/>
        <w:gridCol w:w="2976"/>
        <w:gridCol w:w="21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es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pétences évalu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éponse(s) attendue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mentai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rè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semble du sujet</w:t>
            </w:r>
          </w:p>
        </w:tc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’absence d’unité sera sanctionnée une seule fois par 0,5 pt sur l’ensemble de la compos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Exercice 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entifier et nommer les symboles de dan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cilement inflammable, irri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quer les procédures et les consignes de sécur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rter des gants, des lunettes, conserver à l’écart de toute flam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Exercice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éparer une solution de concentration con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m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ecture d’un tabl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&lt;pH&lt;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lérance sur la précision de lec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ecture d’un tabl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&lt;pH&lt;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lérance sur la précision de lec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connaitre le caractère acide, basique ou neu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i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parer des nomb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ui car pH &gt;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0,5 si pas de justific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xercic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re et interpréter la plaque signalétique d’un appar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nsion, Vol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réquence, Hert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issance, W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0,25 par réponse faus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xploiter les caractéristiques électriques d’une fiche construc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 si plusieurs répon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lculer l’énergie consomm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0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 pour le calcul du tem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 pour le calcul de la puissa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ffectuer un calcul numé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1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 pour la conversion en k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 pour le calcu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2"/>
        <w:szCs w:val="22"/>
      </w:rPr>
      <w:t>CORRIGE 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P MATHEMATIQUES ET SCIENCES PHYSIQU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SSION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8"/>
    </w:rPr>
  </w:style>
  <w:style w:type="character" w:styleId="CarCar">
    <w:name w:val=" Car Car"/>
    <w:basedOn w:val="Policepardfaut"/>
    <w:qFormat/>
    <w:rPr>
      <w:rFonts w:ascii="Comic Sans MS" w:hAnsi="Comic Sans MS" w:eastAsia="Times New Roman" w:cs="Comic Sans MS"/>
      <w:sz w:val="22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omic Sans MS" w:hAnsi="Comic Sans MS" w:eastAsia="Times New Roman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5:00Z</dcterms:created>
  <dc:creator>Paul Couture</dc:creator>
  <dc:description/>
  <cp:keywords/>
  <dc:language>en-US</dc:language>
  <cp:lastModifiedBy>PASCAL</cp:lastModifiedBy>
  <cp:lastPrinted>2010-01-15T08:57:00Z</cp:lastPrinted>
  <dcterms:modified xsi:type="dcterms:W3CDTF">2010-06-07T17:33:00Z</dcterms:modified>
  <cp:revision>4</cp:revision>
  <dc:subject/>
  <dc:title>CAP    Mathématiques et Sciences physiques</dc:title>
</cp:coreProperties>
</file>