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6600"/>
          <w:sz w:val="24"/>
          <w:szCs w:val="24"/>
          <w:u w:val="single"/>
        </w:rPr>
        <w:t>ONDULEUR À QUATRE INTERRUPTEURS ÉLECTRON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color w:val="FF6600"/>
          <w:sz w:val="24"/>
          <w:szCs w:val="24"/>
          <w:u w:val="single"/>
        </w:rPr>
        <w:t>COMMANDE DECALE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66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ab/>
        <w:tab/>
        <w:tab/>
        <w:t xml:space="preserve">- a - </w:t>
      </w:r>
      <w:r>
        <w:rPr>
          <w:rFonts w:cs="Comic Sans MS" w:ascii="Comic Sans MS" w:hAnsi="Comic Sans MS"/>
          <w:b/>
          <w:color w:val="FF6600"/>
          <w:sz w:val="22"/>
          <w:szCs w:val="22"/>
          <w:u w:val="single"/>
        </w:rPr>
        <w:t>Principe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harge est composée d’une résistance associée à un élément fortement inductif. Quatre diodes sont montées en antiparallèle sur les quatre interrupteurs électroniques unidirectionnels et commandé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27345" cy="205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050560"/>
                          <a:chOff x="0" y="0"/>
                          <a:chExt cx="5427360" cy="205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26640" cy="20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6560" y="1410480"/>
                            <a:ext cx="725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0"/>
                            <a:ext cx="0" cy="205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28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8031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960120"/>
                            <a:ext cx="634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0"/>
                              <a:ext cx="2120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88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1800"/>
                            <a:ext cx="412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4200"/>
                            <a:ext cx="323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666000"/>
                            <a:ext cx="953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HARGE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160" y="1024200"/>
                            <a:ext cx="5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1004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769680"/>
                            <a:ext cx="219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966600"/>
                            <a:ext cx="424080" cy="11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880" y="108000"/>
                            <a:ext cx="48564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21096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23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57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357480"/>
                              <a:ext cx="232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281960" y="385560"/>
                            <a:ext cx="272880" cy="23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159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10520"/>
                            <a:ext cx="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469800"/>
                            <a:ext cx="23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566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33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912600"/>
                            <a:ext cx="40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114480"/>
                            <a:ext cx="40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118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7480" y="1800"/>
                            <a:ext cx="110412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280" y="106200"/>
                              <a:ext cx="48384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2102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5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040" y="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357480"/>
                                <a:ext cx="23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vertAlign w:val="subscript"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8720" y="383040"/>
                              <a:ext cx="272520" cy="23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134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108720"/>
                              <a:ext cx="0" cy="80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920"/>
                              <a:ext cx="232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5641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310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910080"/>
                              <a:ext cx="40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12680"/>
                              <a:ext cx="40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91008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1025640"/>
                            <a:ext cx="11073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720" y="105840"/>
                              <a:ext cx="48564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2102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5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040" y="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357480"/>
                                <a:ext cx="2325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vertAlign w:val="subscript"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9440" y="382320"/>
                              <a:ext cx="272520" cy="23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127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108360"/>
                              <a:ext cx="0" cy="80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232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5637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302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909360"/>
                              <a:ext cx="4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12320"/>
                              <a:ext cx="4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9093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1025640"/>
                            <a:ext cx="11073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720" y="105840"/>
                              <a:ext cx="48564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2102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3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5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040" y="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357480"/>
                                <a:ext cx="2325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vertAlign w:val="subscript"/>
                                      <w:rFonts w:ascii="Comic Sans MS" w:hAnsi="Comic Sans MS" w:eastAsia="Times New Roman" w:cs="Comic Sans MS"/>
                                      <w:color w:val="FF66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9440" y="382320"/>
                              <a:ext cx="272520" cy="23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127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108360"/>
                              <a:ext cx="0" cy="80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232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5637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302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909360"/>
                              <a:ext cx="4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12320"/>
                              <a:ext cx="40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9093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2044080"/>
                            <a:ext cx="412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385560"/>
                            <a:ext cx="0" cy="41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31840"/>
                            <a:ext cx="223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6440" y="942840"/>
                            <a:ext cx="72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45720"/>
                              <a:ext cx="608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240" y="26640"/>
                              <a:ext cx="7488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120" y="8460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3880" y="8388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480" y="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26640"/>
                              <a:ext cx="7488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480" y="8460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3880" y="8388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26640"/>
                              <a:ext cx="7488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480" y="8460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3880" y="8388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44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6160" y="102240"/>
                              <a:ext cx="222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4">
                                  <a:moveTo>
                                    <a:pt x="0" y="124"/>
                                  </a:moveTo>
                                  <a:cubicBezTo>
                                    <a:pt x="4" y="120"/>
                                    <a:pt x="9" y="110"/>
                                    <a:pt x="22" y="98"/>
                                  </a:cubicBezTo>
                                  <a:cubicBezTo>
                                    <a:pt x="35" y="86"/>
                                    <a:pt x="59" y="66"/>
                                    <a:pt x="81" y="53"/>
                                  </a:cubicBezTo>
                                  <a:cubicBezTo>
                                    <a:pt x="103" y="40"/>
                                    <a:pt x="132" y="27"/>
                                    <a:pt x="157" y="19"/>
                                  </a:cubicBezTo>
                                  <a:cubicBezTo>
                                    <a:pt x="182" y="11"/>
                                    <a:pt x="213" y="4"/>
                                    <a:pt x="234" y="2"/>
                                  </a:cubicBezTo>
                                  <a:cubicBezTo>
                                    <a:pt x="255" y="0"/>
                                    <a:pt x="268" y="2"/>
                                    <a:pt x="283" y="7"/>
                                  </a:cubicBezTo>
                                  <a:cubicBezTo>
                                    <a:pt x="298" y="12"/>
                                    <a:pt x="317" y="23"/>
                                    <a:pt x="327" y="35"/>
                                  </a:cubicBezTo>
                                  <a:cubicBezTo>
                                    <a:pt x="337" y="47"/>
                                    <a:pt x="339" y="69"/>
                                    <a:pt x="342" y="79"/>
                                  </a:cubicBezTo>
                                  <a:cubicBezTo>
                                    <a:pt x="345" y="89"/>
                                    <a:pt x="343" y="93"/>
                                    <a:pt x="343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20240"/>
                              <a:ext cx="154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440"/>
                              <a:ext cx="68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26640"/>
                              <a:ext cx="7488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480" y="8460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3880" y="8388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26640"/>
                              <a:ext cx="7488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480" y="8460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3880" y="83880"/>
                                <a:ext cx="219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120" y="144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44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4880" y="102960"/>
                              <a:ext cx="221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4">
                                  <a:moveTo>
                                    <a:pt x="0" y="124"/>
                                  </a:moveTo>
                                  <a:cubicBezTo>
                                    <a:pt x="4" y="120"/>
                                    <a:pt x="9" y="110"/>
                                    <a:pt x="22" y="98"/>
                                  </a:cubicBezTo>
                                  <a:cubicBezTo>
                                    <a:pt x="35" y="86"/>
                                    <a:pt x="59" y="66"/>
                                    <a:pt x="81" y="53"/>
                                  </a:cubicBezTo>
                                  <a:cubicBezTo>
                                    <a:pt x="103" y="40"/>
                                    <a:pt x="132" y="27"/>
                                    <a:pt x="157" y="19"/>
                                  </a:cubicBezTo>
                                  <a:cubicBezTo>
                                    <a:pt x="182" y="11"/>
                                    <a:pt x="213" y="4"/>
                                    <a:pt x="234" y="2"/>
                                  </a:cubicBezTo>
                                  <a:cubicBezTo>
                                    <a:pt x="255" y="0"/>
                                    <a:pt x="268" y="2"/>
                                    <a:pt x="283" y="7"/>
                                  </a:cubicBezTo>
                                  <a:cubicBezTo>
                                    <a:pt x="298" y="12"/>
                                    <a:pt x="317" y="23"/>
                                    <a:pt x="327" y="35"/>
                                  </a:cubicBezTo>
                                  <a:cubicBezTo>
                                    <a:pt x="337" y="47"/>
                                    <a:pt x="339" y="69"/>
                                    <a:pt x="342" y="79"/>
                                  </a:cubicBezTo>
                                  <a:cubicBezTo>
                                    <a:pt x="345" y="89"/>
                                    <a:pt x="343" y="93"/>
                                    <a:pt x="343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6520" y="120240"/>
                              <a:ext cx="1544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440"/>
                              <a:ext cx="68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59760"/>
                            <a:ext cx="10065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4472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85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0"/>
                              <a:ext cx="2185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080" y="14472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080" y="20952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64800"/>
                            <a:ext cx="219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64800"/>
                            <a:ext cx="219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0800" y="208800"/>
                            <a:ext cx="7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0" y="1068120"/>
                            <a:ext cx="10065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4364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85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K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0"/>
                              <a:ext cx="2185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080" y="14364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1072440"/>
                            <a:ext cx="10076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144720"/>
                              <a:ext cx="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2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K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0"/>
                              <a:ext cx="2192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1760" y="144360"/>
                              <a:ext cx="7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35pt;height:161.45pt" coordorigin="0,0" coordsize="8547,3229">
                <v:rect id="shape_0" stroked="f" o:allowincell="f" style="position:absolute;left:1;top:0;width:8545;height:3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3;top:2221;width:1142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0" to="1119,32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494;width:2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,1265" to="441,182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;top:1512;width:998;height:202">
                  <v:rect id="shape_0" fillcolor="white" stroked="f" o:allowincell="f" style="position:absolute;left:953;top:1512;width:333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9,1512" to="1617,15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,1715" to="1366,1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09,3" to="760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1613" to="7613,16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05;top:1049;width:1501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HARGE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1613" to="6976,1613" stroked="t" o:allowincell="f" style="position:absolute;flip:x;mso-position-horizontal-relative:char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31,2063" to="6496,2063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6;top:1212;width:34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024;top:1522;width:667;height:18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2683;top:170;width:765;height:1264">
                  <v:group id="shape_0" style="position:absolute;left:2683;top:636;width:332;height:36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left:2683;top:636;width:331;height:366;mso-wrap-style:none;v-text-anchor:middle;mso-position-horizontal-relative:char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line id="shape_0" from="2751,645" to="2975,6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48,170" to="2848,14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2;top:733;width:365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2019;top:607;width:429;height:369;mso-wrap-style:none;v-text-anchor:middle;rotation:180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019,970" to="2453,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174" to="2234,14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03;top:740;width:36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4,892" to="2618,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840" to="2623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4,1437" to="2857,14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4,180" to="2857,1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3" to="2519,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6" to="2519,1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9;top:3;width:1739;height:1604">
                  <v:group id="shape_0" style="position:absolute;left:7776;top:170;width:762;height:1262">
                    <v:group id="shape_0" style="position:absolute;left:7776;top:636;width:331;height:366">
                      <v:shape id="shape_0" fillcolor="yellow" stroked="t" o:allowincell="f" style="position:absolute;left:7776;top:636;width:330;height:365;mso-wrap-style:none;v-text-anchor:middle;mso-position-horizontal-relative:char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7842,645" to="8066,6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0,170" to="7940,14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73;top:733;width:364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bscript"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yellow" stroked="t" o:allowincell="f" style="position:absolute;left:7112;top:606;width:428;height:368;mso-wrap-style:none;v-text-anchor:middle;rotation:180;mso-position-horizontal-relative:char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7113,969" to="7546,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174" to="7327,14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99;top:738;width:365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7,891" to="7710,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839" to="7714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436" to="7948,14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6,180" to="7948,1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2,3" to="7612,1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436" to="7612,16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3;top:1615;width:1744;height:1603">
                  <v:group id="shape_0" style="position:absolute;left:2682;top:1782;width:765;height:1262">
                    <v:group id="shape_0" style="position:absolute;left:2682;top:2248;width:331;height:366">
                      <v:shape id="shape_0" fillcolor="yellow" stroked="t" o:allowincell="f" style="position:absolute;left:2682;top:2248;width:330;height:365;mso-wrap-style:none;v-text-anchor:middle;mso-position-horizontal-relative:char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2748,2257" to="2972,22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46,1782" to="2846,3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1;top:2345;width:365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bscript"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yellow" stroked="t" o:allowincell="f" style="position:absolute;left:2017;top:2217;width:428;height:368;mso-wrap-style:none;v-text-anchor:middle;rotation:180;mso-position-horizontal-relative:char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018,2580" to="2451,2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786" to="2233,30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03;top:2350;width:366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3,2503" to="2616,2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450" to="2621,24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3047" to="2856,30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3,1792" to="2856,17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8,1615" to="2518,1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3047" to="2518,3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8;top:1615;width:1744;height:1603">
                  <v:group id="shape_0" style="position:absolute;left:7777;top:1782;width:765;height:1262">
                    <v:group id="shape_0" style="position:absolute;left:7777;top:2248;width:331;height:366">
                      <v:shape id="shape_0" fillcolor="yellow" stroked="t" o:allowincell="f" style="position:absolute;left:7777;top:2248;width:330;height:365;mso-wrap-style:none;v-text-anchor:middle;mso-position-horizontal-relative:char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7843,2257" to="8067,22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1,1782" to="7941,3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76;top:2345;width:365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bscript"/>
                                <w:rFonts w:ascii="Comic Sans MS" w:hAnsi="Comic Sans MS" w:eastAsia="Times New Roman" w:cs="Comic Sans MS"/>
                                <w:color w:val="FF66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yellow" stroked="t" o:allowincell="f" style="position:absolute;left:7112;top:2217;width:428;height:368;mso-wrap-style:none;v-text-anchor:middle;rotation:180;mso-position-horizontal-relative:char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7113,2580" to="7546,2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1786" to="7328,30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98;top:2350;width:366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8,2503" to="7711,2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450" to="7716,24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3047" to="7951,30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8,1792" to="7951,17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3,1615" to="7613,1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3047" to="7613,3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4,3219" to="7622,3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9,607" to="1119,12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;top:365;width:351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5;top:1485;width:1270;height:357">
                  <v:rect id="shape_0" fillcolor="white" stroked="f" o:allowincell="f" style="position:absolute;left:5099;top:1557;width:957;height:1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89;top:1658;width:382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426;top:1660;width:345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389;top:1659;width:345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5299;top:1485;width:107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44;top:1658;width:382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281;top:1660;width:345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244;top:1659;width:345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85;top:1658;width:382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123;top:1660;width:345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086;top:1659;width:345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5149;top:1487;width:104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4945;top:1646;width:350;height:82;flip:y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997;top:1674;width:242;height:167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,16" path="m53,16c48,13,32,0,23,0c14,0,5,13,0,16e" stroked="t" o:allowincell="f" style="position:absolute;left:5452;top:1487;width:106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38;top:1658;width:382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576;top:1660;width:345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539;top:1659;width:345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91;top:1658;width:382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729;top:1660;width:345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692;top:1659;width:345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5752;top:1487;width:104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6" path="m53,16c48,13,32,0,23,0c14,0,5,13,0,16e" stroked="t" o:allowincell="f" style="position:absolute;left:5902;top:1487;width:104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5861;top:1646;width:347;height:82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974;top:1674;width:242;height:166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,16" path="m53,16c48,13,32,0,23,0c14,0,5,13,0,16e" stroked="t" o:allowincell="f" style="position:absolute;left:5600;top:1487;width:106;height: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3;top:94;width:1585;height:549">
                  <v:line id="shape_0" from="2235,322" to="2235,545" stroked="t" o:allowincell="f" style="position:absolute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94;width:343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94;width:343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9,322" to="2839,545" stroked="t" o:allowincell="f" style="position:absolute;flip:y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29,330" to="7329,55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6;top:102;width:34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102;width:34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4,329" to="7954,553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3;top:1682;width:1585;height:548">
                  <v:line id="shape_0" from="2235,1908" to="2235,2131" stroked="t" o:allowincell="f" style="position:absolute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1682;width:343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K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1682;width:343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9,1908" to="2839,2131" stroked="t" o:allowincell="f" style="position:absolute;flip:y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96;top:1689;width:1587;height:550">
                  <v:line id="shape_0" from="7329,1917" to="7329,2141" stroked="t" o:allowincell="f" style="position:absolute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96;top:1689;width:344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K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1689;width:344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4,1916" to="7954,2140" stroked="t" o:allowincell="f" style="position:absolute;flip:y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134" w:firstLine="567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134" w:firstLine="567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134" w:firstLine="567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- b – </w:t>
      </w:r>
      <w:r>
        <w:rPr>
          <w:rFonts w:cs="Comic Sans MS" w:ascii="Comic Sans MS" w:hAnsi="Comic Sans MS"/>
          <w:b/>
          <w:color w:val="FF6600"/>
          <w:sz w:val="22"/>
          <w:szCs w:val="22"/>
          <w:u w:val="single"/>
        </w:rPr>
        <w:t>Etude de la tension aux bornes de la charge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mande du pont n’est plus symétrique 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ne sont pas nécessairement fermés en même temps, il en est de même pour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>et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 Pendant la première demi période 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sont fermés simultanément puis c’est au tour de 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d’être fermés conjointement. Pendant la seconde demi période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reste fermé avec 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puis revient 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avec 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ension u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peut prendre maintenant les nouvelles valeurs suivante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fermés</w:t>
        <w:tab/>
        <w:t xml:space="preserve"> </w:t>
        <w:tab/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ouverts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u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= E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fermés</w:t>
        <w:tab/>
        <w:t xml:space="preserve"> </w:t>
        <w:tab/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ouverts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u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= 0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fermés</w:t>
        <w:tab/>
        <w:t xml:space="preserve"> </w:t>
        <w:tab/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ouverts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u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= - E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fermés</w:t>
        <w:tab/>
        <w:t xml:space="preserve"> </w:t>
        <w:tab/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K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ouverts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u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= 0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35</wp:posOffset>
                </wp:positionH>
                <wp:positionV relativeFrom="paragraph">
                  <wp:posOffset>52070</wp:posOffset>
                </wp:positionV>
                <wp:extent cx="5706745" cy="360045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3600360"/>
                          <a:chOff x="0" y="0"/>
                          <a:chExt cx="5706720" cy="3600360"/>
                        </a:xfrm>
                      </wpg:grpSpPr>
                      <wps:wsp>
                        <wps:cNvSpPr txBox="1"/>
                        <wps:spPr>
                          <a:xfrm>
                            <a:off x="0" y="2822040"/>
                            <a:ext cx="4722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2881080"/>
                            <a:ext cx="57960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2508120"/>
                            <a:ext cx="450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508120"/>
                            <a:ext cx="326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1330200"/>
                            <a:ext cx="6480" cy="22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330200"/>
                            <a:ext cx="0" cy="22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329120"/>
                            <a:ext cx="7480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47640"/>
                            <a:ext cx="338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501480"/>
                            <a:ext cx="26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1395720"/>
                            <a:ext cx="828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324080"/>
                            <a:ext cx="44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308240"/>
                            <a:ext cx="263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289160"/>
                            <a:ext cx="504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8520" y="2019240"/>
                            <a:ext cx="338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1866960"/>
                            <a:ext cx="53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-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338120"/>
                            <a:ext cx="27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68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5240" y="1348200"/>
                            <a:ext cx="1764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9240" y="1351440"/>
                            <a:ext cx="2667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720" y="132408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633600"/>
                            <a:ext cx="9252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4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0"/>
                              <a:ext cx="0" cy="69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68904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5360" y="202428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32732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322640"/>
                            <a:ext cx="28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647640"/>
                            <a:ext cx="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040" y="633600"/>
                            <a:ext cx="9234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4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69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89040"/>
                              <a:ext cx="28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54720" y="1355760"/>
                            <a:ext cx="648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9400"/>
                            <a:ext cx="4722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2512800"/>
                            <a:ext cx="263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324080"/>
                            <a:ext cx="0" cy="22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317600"/>
                            <a:ext cx="0" cy="22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863080"/>
                            <a:ext cx="931680" cy="70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terrupteu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erm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7440" y="74880"/>
                            <a:ext cx="0" cy="35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885400"/>
                            <a:ext cx="82692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2885400"/>
                            <a:ext cx="82692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1324080"/>
                            <a:ext cx="0" cy="227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800" y="2885400"/>
                            <a:ext cx="82728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263400"/>
                            <a:ext cx="82728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3260160"/>
                            <a:ext cx="82692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3263400"/>
                            <a:ext cx="82728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3253680"/>
                            <a:ext cx="826920" cy="30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510280"/>
                            <a:ext cx="55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633600"/>
                            <a:ext cx="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24080"/>
                            <a:ext cx="28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4.1pt;width:449.35pt;height:283.45pt" coordorigin="241,82" coordsize="8987,5669">
                <v:shape id="shape_0" stroked="t" o:allowincell="f" style="position:absolute;left:241;top:4526;width:7436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1788;top:4619;width:91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782;top:4032;width:7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032;width:5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7,2177" to="4176,575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79,2177" to="4579,57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29;top:2175;width:1177;height:9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719,1102" to="7048,11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88;top:872;width:414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2280;width:1304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,2167" to="8066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1;top:2142;width:414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112;width:794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3262" to="7048,32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27;top:3022;width: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-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189;width:424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82;width:8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4;top:2205;width:277;height: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2210;width:419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162,2167" to="3162,3286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group id="shape_0" style="position:absolute;left:1722;top:1080;width:1456;height:1086">
                  <v:line id="shape_0" from="1722,1101" to="2741,1101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2750,1080" to="2750,2166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2725,2165" to="3178,2165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line id="shape_0" from="3147,3270" to="4166,3270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4167,2172" to="4167,3289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4142,2165" to="4596,2165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4597,1102" to="4597,2189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group id="shape_0" style="position:absolute;left:4572;top:1080;width:1454;height:1086">
                  <v:line id="shape_0" from="4572,1101" to="5589,1101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5598,1080" to="5598,2166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5573,2165" to="6025,2165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line id="shape_0" from="3162,2217" to="3171,575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241;top:5136;width:7436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76;top:4039;width:414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4,2167" to="5584,57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34,2157" to="6034,57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251;top:4591;width:1466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terrupteu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ermé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1717,200" to="1717,5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2802;top:4626;width:13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4237;top:4626;width:13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2752,2167" to="2752,57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5658;top:4626;width:130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793;top:5221;width:130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217;top:5216;width:13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4658;top:5221;width:130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6132;top:5206;width:13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4956;top:4035;width:86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1080" to="1712,2166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1279,2167" to="1733,2167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aleur moyenne de u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est 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omic Sans MS" w:ascii="Comic Sans MS" w:hAnsi="Comic Sans MS"/>
          <w:sz w:val="22"/>
          <w:szCs w:val="22"/>
        </w:rPr>
        <w:t xml:space="preserve"> = O V.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firstLine="567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- c - </w:t>
      </w:r>
      <w:r>
        <w:rPr>
          <w:rFonts w:cs="Comic Sans MS" w:ascii="Comic Sans MS" w:hAnsi="Comic Sans MS"/>
          <w:b/>
          <w:color w:val="FF6600"/>
          <w:sz w:val="22"/>
          <w:szCs w:val="22"/>
          <w:u w:val="single"/>
        </w:rPr>
        <w:t>Visualisation du courant dans la charge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harge est inductive, le courant dans la charge i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est sinusoïdal. Le système permettant d’obtenir ce type de courant n’est pas décrit. Le courant i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est en retard par rapport à la tension aux bornes de la charge, il est représenté ci aprè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00395" cy="360807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607920"/>
                          <a:chOff x="0" y="0"/>
                          <a:chExt cx="5700240" cy="3607920"/>
                        </a:xfrm>
                      </wpg:grpSpPr>
                      <wps:wsp>
                        <wps:cNvSpPr txBox="1"/>
                        <wps:spPr>
                          <a:xfrm>
                            <a:off x="0" y="2815560"/>
                            <a:ext cx="4722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960" y="2903400"/>
                            <a:ext cx="57960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508120"/>
                            <a:ext cx="450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508120"/>
                            <a:ext cx="326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6520" y="1330200"/>
                            <a:ext cx="6480" cy="22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30200"/>
                            <a:ext cx="0" cy="22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329120"/>
                            <a:ext cx="7480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47640"/>
                            <a:ext cx="338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501480"/>
                            <a:ext cx="26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395720"/>
                            <a:ext cx="828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1324080"/>
                            <a:ext cx="44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308240"/>
                            <a:ext cx="263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289160"/>
                            <a:ext cx="504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040" y="2019240"/>
                            <a:ext cx="338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866960"/>
                            <a:ext cx="53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-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568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760" y="1348200"/>
                            <a:ext cx="1764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23120" y="1351440"/>
                            <a:ext cx="2667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4200" y="633600"/>
                            <a:ext cx="9252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4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69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68904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202392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27320"/>
                            <a:ext cx="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22640"/>
                            <a:ext cx="28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47640"/>
                            <a:ext cx="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920" y="633600"/>
                            <a:ext cx="9234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4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69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689040"/>
                              <a:ext cx="28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8600" y="1355760"/>
                            <a:ext cx="6480" cy="22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9400"/>
                            <a:ext cx="4722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2512800"/>
                            <a:ext cx="263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324080"/>
                            <a:ext cx="0" cy="22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317600"/>
                            <a:ext cx="0" cy="22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931680" cy="70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terrupteu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erm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0960" y="74880"/>
                            <a:ext cx="0" cy="35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2908440"/>
                            <a:ext cx="82728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2908440"/>
                            <a:ext cx="82692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324080"/>
                            <a:ext cx="0" cy="22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2908440"/>
                            <a:ext cx="82728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276720"/>
                            <a:ext cx="82728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3273480"/>
                            <a:ext cx="82692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3276720"/>
                            <a:ext cx="82728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267000"/>
                            <a:ext cx="82692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509560"/>
                            <a:ext cx="551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333399"/>
                                  <w:lang w:val="fr-FR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633600"/>
                            <a:ext cx="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24080"/>
                            <a:ext cx="28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200" y="780480"/>
                            <a:ext cx="2350800" cy="10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2076480" cy="10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9080"/>
                                <a:ext cx="2844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416520"/>
                                <a:ext cx="2988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6576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318600"/>
                                <a:ext cx="2988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7252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227880"/>
                                <a:ext cx="2988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8396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8">
                                    <a:moveTo>
                                      <a:pt x="0" y="28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724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3">
                                    <a:moveTo>
                                      <a:pt x="0" y="23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304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0" y="22"/>
                                    </a:moveTo>
                                    <a:lnTo>
                                      <a:pt x="14" y="11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8172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5724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6">
                                    <a:moveTo>
                                      <a:pt x="0" y="16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36720"/>
                                <a:ext cx="2664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764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0" y="12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5760"/>
                                <a:ext cx="29880" cy="1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20"/>
                                <a:ext cx="2808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72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324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2600"/>
                                <a:ext cx="2988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7360"/>
                                <a:ext cx="2988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47520"/>
                                <a:ext cx="266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7164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0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30" y="1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828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0" y="0"/>
                                    </a:moveTo>
                                    <a:lnTo>
                                      <a:pt x="14" y="11"/>
                                    </a:lnTo>
                                    <a:lnTo>
                                      <a:pt x="29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33200"/>
                                <a:ext cx="29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2">
                                    <a:moveTo>
                                      <a:pt x="0" y="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3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68120"/>
                                <a:ext cx="26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7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27" y="2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21060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6">
                                    <a:moveTo>
                                      <a:pt x="0" y="0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30" y="2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252000"/>
                                <a:ext cx="29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9">
                                    <a:moveTo>
                                      <a:pt x="0" y="0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30" y="2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297720"/>
                                <a:ext cx="2988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34524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396000"/>
                                <a:ext cx="29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">
                                    <a:moveTo>
                                      <a:pt x="0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30" y="3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44820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9896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4">
                                    <a:moveTo>
                                      <a:pt x="0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30" y="3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5296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601920"/>
                                <a:ext cx="26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4">
                                    <a:moveTo>
                                      <a:pt x="0" y="0"/>
                                    </a:moveTo>
                                    <a:lnTo>
                                      <a:pt x="12" y="17"/>
                                    </a:lnTo>
                                    <a:lnTo>
                                      <a:pt x="27" y="3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65592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704880"/>
                                <a:ext cx="2844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752400"/>
                                <a:ext cx="2988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79704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8">
                                    <a:moveTo>
                                      <a:pt x="0" y="0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27" y="2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841320"/>
                                <a:ext cx="298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87948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915480"/>
                                <a:ext cx="298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947520"/>
                                <a:ext cx="2844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977040"/>
                                <a:ext cx="2808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00116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018440"/>
                                <a:ext cx="29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30" y="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1033200"/>
                                <a:ext cx="29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">
                                    <a:moveTo>
                                      <a:pt x="0" y="0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30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039320"/>
                                <a:ext cx="266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680" y="1042560"/>
                                <a:ext cx="29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1033200"/>
                                <a:ext cx="29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">
                                    <a:moveTo>
                                      <a:pt x="0" y="6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160" y="1020960"/>
                                <a:ext cx="28440" cy="1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100260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0" y="12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2200" y="982440"/>
                                <a:ext cx="2664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956160"/>
                                <a:ext cx="2988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923400"/>
                                <a:ext cx="29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1">
                                    <a:moveTo>
                                      <a:pt x="0" y="21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9320" y="88884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0" y="850320"/>
                                <a:ext cx="2664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6200" y="809640"/>
                                <a:ext cx="2988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080" y="76464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240" y="717480"/>
                                <a:ext cx="2988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120" y="66600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2480" y="61704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56376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4">
                                    <a:moveTo>
                                      <a:pt x="0" y="34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2960" y="51300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2840" y="460800"/>
                                <a:ext cx="2844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0" y="40680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9720" y="357480"/>
                                <a:ext cx="2844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240" y="310320"/>
                                <a:ext cx="2988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760" y="262800"/>
                                <a:ext cx="2988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360" y="21852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0" y="177840"/>
                                <a:ext cx="2988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6600" y="138960"/>
                                <a:ext cx="298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4680"/>
                              <a:ext cx="261720" cy="40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7476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36600"/>
                                <a:ext cx="2592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95920"/>
                                <a:ext cx="2988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25092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04480"/>
                                <a:ext cx="28440" cy="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53000"/>
                                <a:ext cx="2592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044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076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4">
                                    <a:moveTo>
                                      <a:pt x="0" y="34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2800" y="490320"/>
                              <a:ext cx="29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7640" y="1338120"/>
                            <a:ext cx="27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332360"/>
                            <a:ext cx="0" cy="227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24080"/>
                            <a:ext cx="0" cy="22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324080"/>
                            <a:ext cx="0" cy="22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2408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2504520"/>
                            <a:ext cx="326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504520"/>
                            <a:ext cx="326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2504520"/>
                            <a:ext cx="550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3pt;width:448.85pt;height:284.05pt" coordorigin="90,286" coordsize="8977,5681">
                <v:shape id="shape_0" stroked="t" o:allowincell="f" style="position:absolute;left:90;top:4720;width:7436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1627;top:4858;width:9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621;top:4236;width:7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236;width:5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2381" to="4015,5955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418,2381" to="4418,595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768;top:2379;width:1177;height:9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558,1306" to="6887,13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27;top:1075;width:414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2484;width:1304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,2371" to="7905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346;width:414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316;width:794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3466" to="6887,34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6;top:3226;width: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-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286;width:8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2409;width:277;height: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414;width:419;height:5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61;top:1284;width:1455;height:1086">
                  <v:line id="shape_0" from="1561,1305" to="2580,1305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2589,1284" to="2589,2370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2564,2369" to="3017,2369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line id="shape_0" from="2986,3473" to="4005,347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4006,2376" to="4006,3492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3981,2369" to="4435,2369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4436,1306" to="4436,239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group id="shape_0" style="position:absolute;left:4411;top:1284;width:1453;height:1086">
                  <v:line id="shape_0" from="4411,1305" to="5428,1305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5437,1284" to="5437,2370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  <v:line id="shape_0" from="5412,2369" to="5864,2369" stroked="t" o:allowincell="f" style="position:absolute">
                    <v:stroke color="#333399" weight="28440" joinstyle="miter" endcap="flat"/>
                    <v:fill o:detectmouseclick="t" on="false"/>
                    <w10:wrap type="none"/>
                  </v:line>
                </v:group>
                <v:line id="shape_0" from="3001,2421" to="3010,5955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90;top:5340;width:7436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65;top:4243;width:414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3,2371" to="5423,594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73,2361" to="5873,59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90;top:4785;width:1466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terrupteu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ermé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1556,404" to="1556,5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2657;top:4866;width:13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4076;top:4866;width:130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2591,2371" to="2591,595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5497;top:4866;width:13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32;top:5446;width:13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056;top:5441;width:130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4497;top:5446;width:13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971;top:5431;width:130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298;top:4238;width:8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333399"/>
                            <w:lang w:val="fr-FR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1284" to="1551,2370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1118,2371" to="1572,2371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group id="shape_0" style="position:absolute;left:1391;top:1515;width:3701;height:1644">
                  <v:group id="shape_0" style="position:absolute;left:1823;top:1515;width:3269;height:1644">
                    <v:line id="shape_0" from="1823,2254" to="1867,2337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868,2171" to="1914,225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916,2091" to="1957,216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958,2017" to="2004,209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006,1944" to="2052,201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053,1874" to="2099,194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27,28" path="m0,28l12,13l27,0e" stroked="t" o:allowincell="f" style="position:absolute;left:2100;top:1805;width:41;height:6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23" path="m0,23l15,12l30,0e" stroked="t" o:allowincell="f" style="position:absolute;left:2143;top:1747;width:46;height:56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29,22" path="m0,22l14,11l29,0e" stroked="t" o:allowincell="f" style="position:absolute;left:2190;top:1693;width:44;height:5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2236,1644" to="2282,169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16" path="m0,16l15,7l30,0e" stroked="t" o:allowincell="f" style="position:absolute;left:2283;top:1605;width:46;height:3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2331,1573" to="2372,160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12" path="m0,12l15,6l30,0e" stroked="t" o:allowincell="f" style="position:absolute;left:2373;top:1543;width:46;height:2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2421,1524" to="2467,154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468,1515" to="2512,152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514,1516" to="2557,151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558,1516" to="2602,151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04,1520" to="2650,153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51,1535" to="2697,15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99,1558" to="2745,158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746,1590" to="2787,162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17" path="m0,0l15,7l30,17e" stroked="t" o:allowincell="f" style="position:absolute;left:2788;top:1628;width:46;height:4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29,22" path="m0,0l14,11l29,22e" stroked="t" o:allowincell="f" style="position:absolute;left:2836;top:1670;width:44;height:5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22" path="m0,0l15,11l30,22e" stroked="t" o:allowincell="f" style="position:absolute;left:2882;top:1725;width:46;height:5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27,27" path="m0,0l12,13l27,27e" stroked="t" o:allowincell="f" style="position:absolute;left:2929;top:1780;width:41;height:66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26" path="m0,0l15,13l30,26e" stroked="t" o:allowincell="f" style="position:absolute;left:2972;top:1846;width:46;height:6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29" path="m0,0l15,14l30,29e" stroked="t" o:allowincell="f" style="position:absolute;left:3019;top:1912;width:46;height:7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066,1984" to="3112,205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14,2059" to="3155,213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33" path="m0,0l15,17l30,33e" stroked="t" o:allowincell="f" style="position:absolute;left:3156;top:2138;width:46;height:8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204,2221" to="3248,229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34" path="m0,0l15,17l30,34e" stroked="t" o:allowincell="f" style="position:absolute;left:3249;top:2301;width:46;height: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297,2386" to="3343,246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27,34" path="m0,0l12,17l27,34e" stroked="t" o:allowincell="f" style="position:absolute;left:3344;top:2463;width:41;height: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387,2548" to="3433,262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34,2625" to="3478,269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80,2700" to="3526,276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27,28" path="m0,0l13,15l27,28e" stroked="t" o:allowincell="f" style="position:absolute;left:3527;top:2770;width:41;height:6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570,2840" to="3616,289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617,2900" to="3663,29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664,2957" to="3710,300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12,3007" to="3756,305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58,3053" to="3801,308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802,3091" to="3846,311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9" path="m0,0l15,5l30,9e" stroked="t" o:allowincell="f" style="position:absolute;left:3848;top:3119;width:46;height:2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4" path="m0,0l15,2l30,4e" stroked="t" o:allowincell="f" style="position:absolute;left:3895;top:3142;width:46;height: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3942,3152" to="3983,315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path="m0,0l15,0l30,0e" stroked="t" o:allowincell="f" style="position:absolute;left:3985;top:3157;width:46;height: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0,6" path="m0,6l15,4l30,0e" stroked="t" o:allowincell="f" style="position:absolute;left:4032;top:3142;width:46;height:1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4080,3123" to="4124,313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12" path="m0,12l15,6l30,0e" stroked="t" o:allowincell="f" style="position:absolute;left:4125;top:3094;width:46;height:2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4173,3062" to="4214,309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215,3021" to="4261,305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21" path="m0,21l15,11l30,0e" stroked="t" o:allowincell="f" style="position:absolute;left:4263;top:2969;width:46;height:5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4310,2915" to="4356,296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357,2854" to="4398,291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00,2790" to="4446,285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47,2719" to="4491,2787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93,2645" to="4539,271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40,2564" to="4581,264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83,2487" to="4629,256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34" path="m0,34l15,17l30,0e" stroked="t" o:allowincell="f" style="position:absolute;left:4630;top:2403;width:46;height: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4678,2323" to="4724,240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725,2241" to="4769,232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771,2155" to="4814,223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815,2078" to="4859,215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861,2004" to="4907,2077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08,1929" to="4954,200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56,1859" to="4997,1927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98,1795" to="5044,185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046,1734" to="5092,179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1;top:2373;width:411;height:644">
                    <v:line id="shape_0" from="1391,2963" to="1437,301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438,2903" to="1478,296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480,2839" to="1526,290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528,2768" to="1572,283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574,2695" to="1618,276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620,2614" to="1660,269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662,2537" to="1708,261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30,34" path="m0,34l15,17l30,0e" stroked="t" o:allowincell="f" style="position:absolute;left:1710;top:2453;width:46;height: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1758,2373" to="1802,245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line id="shape_0" from="1805,2287" to="1850,2368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0;top:2393;width:424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8,2384" to="1808,5967" stroked="t" o:allowincell="f" style="position:absolute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3281,2371" to="3281,5955" stroked="t" o:allowincell="f" style="position:absolute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688,2371" to="4688,5955" stroked="t" o:allowincell="f" style="position:absolute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3001,2371" to="3001,3490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17;top:4230;width:51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4230;width:5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4230;width:86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firstLine="567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- d – </w:t>
      </w:r>
      <w:r>
        <w:rPr>
          <w:rFonts w:cs="Comic Sans MS" w:ascii="Comic Sans MS" w:hAnsi="Comic Sans MS"/>
          <w:b/>
          <w:color w:val="FF6600"/>
          <w:sz w:val="22"/>
          <w:szCs w:val="22"/>
          <w:u w:val="single"/>
        </w:rPr>
        <w:t>Etude des séquences de conduction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es ces données sont contenues dans le tableau suivant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2"/>
        <w:gridCol w:w="3118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em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igne du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Courant i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Valeurs de  la Tension u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Interrupt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ommand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 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 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&lt; </w:t>
            </w:r>
            <w:r>
              <w:rPr>
                <w:rFonts w:cs="Comic Sans MS" w:ascii="Comic Sans MS" w:hAnsi="Comic Sans MS"/>
                <w:sz w:val="22"/>
                <w:szCs w:val="22"/>
              </w:rPr>
              <w:t>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 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FF"/>
                <w:position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t K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ermé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>Pour l’étude des séquences de conduction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Remplacer les interrupteurs électroniques K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color w:val="0000FF"/>
          <w:sz w:val="22"/>
          <w:szCs w:val="22"/>
        </w:rPr>
        <w:t>, K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FF"/>
          <w:sz w:val="22"/>
          <w:szCs w:val="22"/>
        </w:rPr>
        <w:t>, K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et K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par des fils lorsqu’ils sont fermés, attention un interrupteur commandé fermé n’est pas synonyme d’un composant passant, autrement dit, le courant ne passe pas forcement par ce composa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onnaissant le signe du courant, placer une flèche pour traduire le sens réel du courant dans la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hercher tous les cas possibles qui permettent au courant i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de circuler comme l’indique la flèche ci-dess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Vérifier que la tension aux bornes de la charge u</w:t>
      </w:r>
      <w:r>
        <w:rPr>
          <w:rFonts w:cs="Comic Sans MS" w:ascii="Comic Sans MS" w:hAnsi="Comic Sans MS"/>
          <w:color w:val="0000FF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est bien égale à l’expression donnée précédemm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passer d’un trait de couleur le chemin emprunté par le coura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Donner les éléments passant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 xml:space="preserve">a </w:t>
      </w:r>
      <w:r>
        <w:rPr>
          <w:rFonts w:cs="Comic Sans MS" w:ascii="Comic Sans MS" w:hAnsi="Comic Sans MS"/>
          <w:color w:val="000000"/>
          <w:sz w:val="22"/>
          <w:szCs w:val="22"/>
        </w:rPr>
        <w:t>&lt; t &lt; t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1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position w:val="-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0340" cy="140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403280"/>
                          <a:chOff x="0" y="0"/>
                          <a:chExt cx="3990240" cy="140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9902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3080" y="720"/>
                            <a:ext cx="3917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86292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636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31640"/>
                            <a:ext cx="43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35440"/>
                            <a:ext cx="5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0"/>
                            <a:ext cx="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2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657360"/>
                            <a:ext cx="459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00"/>
                              <a:ext cx="22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80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056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9896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63520"/>
                            <a:ext cx="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16360"/>
                            <a:ext cx="34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1800"/>
                            <a:ext cx="79884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0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08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77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440" y="21924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463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76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6520" y="700560"/>
                            <a:ext cx="802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31752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13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272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10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6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65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020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8013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319320"/>
                              <a:ext cx="16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42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2880" y="45108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2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43236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6520" y="103140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8440"/>
                            <a:ext cx="163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760" y="1322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69804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960" y="45072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7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16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28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77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72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1996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0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621720"/>
                            <a:ext cx="3474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699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10.5pt" coordorigin="0,0" coordsize="6284,2210">
                <v:rect id="shape_0" stroked="f" o:allowincell="f" style="position:absolute;left:0;top:1;width:6283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;top:1;width:616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3;top:1359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60" to="4575,1360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0;width:68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71;width:9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1" to="805,2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4;width:1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866" to="317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;top:1035;width:722;height:138">
                  <v:rect id="shape_0" fillcolor="white" stroked="f" o:allowincell="f" style="position:absolute;left:686;top:1035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,1035" to="1166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74" to="984,1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0,3" to="548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6,1103" to="5493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203" to="5498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15" to="805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;top:341;width:54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9;top:3;width:1258;height:1095">
                  <v:shape id="shape_0" stroked="f" o:allowincell="f" style="position:absolute;left:2223;top:503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505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982" to="1817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1;top:3;width:745;height:977">
                    <v:shape id="shape_0" fillcolor="black" stroked="t" o:allowincell="f" style="position:absolute;left:1930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1,117" to="205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9,118" to="1609,9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981" to="205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124" to="2057,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3" to="1815,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2;top:2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1,239" to="1606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6;top:3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5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9,681" to="2049,8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3;top:1103;width:1263;height:1095">
                  <v:shape id="shape_0" stroked="f" o:allowincell="f" style="position:absolute;left:2221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605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082" to="1814,2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5;top:1103;width:748;height:977">
                    <v:shape id="shape_0" fillcolor="black" stroked="t" o:allowincell="f" style="position:absolute;left:1927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49,1217" to="2049,2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5,1218" to="1605,2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2081" to="2055,20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1224" to="2055,1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103" to="1812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48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5,1339" to="1601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4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89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7,1781" to="2048,19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5;top:0;width:1262;height:1098">
                  <v:shape id="shape_0" stroked="f" o:allowincell="f" style="position:absolute;left:5902;top:503;width:26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04;width:26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983" to="549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7;top:0;width:748;height:981">
                    <v:shape id="shape_0" fillcolor="black" stroked="t" o:allowincell="f" style="position:absolute;left:5609;top:710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1,115" to="573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117" to="5287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981" to="573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123" to="5737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0" to="5494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0;top:232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237" to="5283,4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3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1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9,681" to="5730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0;top:1624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4;width:2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2083" to="5494,2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5;top:1099;width:749;height:981">
                  <v:shape id="shape_0" fillcolor="black" stroked="t" o:allowincell="f" style="position:absolute;left:5608;top:1809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0,1214" to="5730,20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16" to="5285,20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080" to="5735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222" to="5735,12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1099" to="5493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8;top:1331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5,1336" to="5281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1;top:1446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0;top:1646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8,1780" to="5729,19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3421;top:979;width:546;height:253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8,1101" to="5028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b/>
          <w:b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position w:val="-4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&lt; t &lt;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0340" cy="140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403280"/>
                          <a:chOff x="0" y="0"/>
                          <a:chExt cx="3990240" cy="140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9902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3080" y="720"/>
                            <a:ext cx="3917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86292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636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31640"/>
                            <a:ext cx="43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35440"/>
                            <a:ext cx="5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0"/>
                            <a:ext cx="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2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657360"/>
                            <a:ext cx="459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00"/>
                              <a:ext cx="22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80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056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9896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63520"/>
                            <a:ext cx="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16360"/>
                            <a:ext cx="34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1800"/>
                            <a:ext cx="79884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0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08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77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440" y="21924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463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76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6520" y="700560"/>
                            <a:ext cx="802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31752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13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272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10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6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65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020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8013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319320"/>
                              <a:ext cx="16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42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2880" y="45108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2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43236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6520" y="103140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8440"/>
                            <a:ext cx="163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760" y="1322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69804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960" y="45072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7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16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28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77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72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1996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0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621720"/>
                            <a:ext cx="3474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699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10.5pt" coordorigin="0,0" coordsize="6284,2210">
                <v:rect id="shape_0" stroked="f" o:allowincell="f" style="position:absolute;left:0;top:1;width:6283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;top:1;width:616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3;top:1359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60" to="4575,1360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0;width:68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71;width:9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1" to="805,2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4;width:1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866" to="317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;top:1035;width:722;height:138">
                  <v:rect id="shape_0" fillcolor="white" stroked="f" o:allowincell="f" style="position:absolute;left:686;top:1035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,1035" to="1166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74" to="984,1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0,3" to="548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6,1103" to="5493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203" to="5498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15" to="805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;top:341;width:54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9;top:3;width:1258;height:1095">
                  <v:shape id="shape_0" stroked="f" o:allowincell="f" style="position:absolute;left:2223;top:503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505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982" to="1817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1;top:3;width:745;height:977">
                    <v:shape id="shape_0" fillcolor="black" stroked="t" o:allowincell="f" style="position:absolute;left:1930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1,117" to="205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9,118" to="1609,9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981" to="205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124" to="2057,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3" to="1815,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2;top:2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1,239" to="1606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6;top:3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5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9,681" to="2049,8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3;top:1103;width:1263;height:1095">
                  <v:shape id="shape_0" stroked="f" o:allowincell="f" style="position:absolute;left:2221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605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082" to="1814,2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5;top:1103;width:748;height:977">
                    <v:shape id="shape_0" fillcolor="black" stroked="t" o:allowincell="f" style="position:absolute;left:1927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49,1217" to="2049,2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5,1218" to="1605,2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2081" to="2055,20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1224" to="2055,1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103" to="1812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48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5,1339" to="1601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4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89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7,1781" to="2048,19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5;top:0;width:1262;height:1098">
                  <v:shape id="shape_0" stroked="f" o:allowincell="f" style="position:absolute;left:5902;top:503;width:26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04;width:26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983" to="549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7;top:0;width:748;height:981">
                    <v:shape id="shape_0" fillcolor="black" stroked="t" o:allowincell="f" style="position:absolute;left:5609;top:710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1,115" to="573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117" to="5287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981" to="573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123" to="5737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0" to="5494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0;top:232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237" to="5283,4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3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1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9,681" to="5730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0;top:1624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4;width:2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2083" to="5494,2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5;top:1099;width:749;height:981">
                  <v:shape id="shape_0" fillcolor="black" stroked="t" o:allowincell="f" style="position:absolute;left:5608;top:1809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0,1214" to="5730,20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16" to="5285,20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080" to="5735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222" to="5735,12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1099" to="5493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8;top:1331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5,1336" to="5281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1;top:1446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0;top:1646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8,1780" to="5729,19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3421;top:979;width:546;height:253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8,1101" to="5028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b/>
          <w:b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position w:val="-4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2061" w:hanging="1494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&lt; t &lt; t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0340" cy="140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403280"/>
                          <a:chOff x="0" y="0"/>
                          <a:chExt cx="3990240" cy="140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9902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3080" y="720"/>
                            <a:ext cx="3917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86292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636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31640"/>
                            <a:ext cx="43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35440"/>
                            <a:ext cx="5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0"/>
                            <a:ext cx="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2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657360"/>
                            <a:ext cx="459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00"/>
                              <a:ext cx="22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80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056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9896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63520"/>
                            <a:ext cx="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16360"/>
                            <a:ext cx="34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1800"/>
                            <a:ext cx="79884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0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08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77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440" y="21924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463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76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6520" y="700560"/>
                            <a:ext cx="802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31752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13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272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10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6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65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020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8013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319320"/>
                              <a:ext cx="16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42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2880" y="45108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2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43236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6520" y="103140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8440"/>
                            <a:ext cx="163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760" y="1322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69804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960" y="45072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7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16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28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77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72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1996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0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621720"/>
                            <a:ext cx="3474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699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10.5pt" coordorigin="0,0" coordsize="6284,2210">
                <v:rect id="shape_0" stroked="f" o:allowincell="f" style="position:absolute;left:0;top:1;width:6283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;top:1;width:616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3;top:1359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60" to="4575,1360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0;width:68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71;width:9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1" to="805,2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4;width:1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866" to="317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;top:1035;width:722;height:138">
                  <v:rect id="shape_0" fillcolor="white" stroked="f" o:allowincell="f" style="position:absolute;left:686;top:1035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,1035" to="1166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74" to="984,1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0,3" to="548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6,1103" to="5493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203" to="5498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15" to="805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;top:341;width:54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9;top:3;width:1258;height:1095">
                  <v:shape id="shape_0" stroked="f" o:allowincell="f" style="position:absolute;left:2223;top:503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505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982" to="1817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1;top:3;width:745;height:977">
                    <v:shape id="shape_0" fillcolor="black" stroked="t" o:allowincell="f" style="position:absolute;left:1930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1,117" to="205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9,118" to="1609,9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981" to="205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124" to="2057,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3" to="1815,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2;top:2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1,239" to="1606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6;top:3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5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9,681" to="2049,8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3;top:1103;width:1263;height:1095">
                  <v:shape id="shape_0" stroked="f" o:allowincell="f" style="position:absolute;left:2221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605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082" to="1814,2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5;top:1103;width:748;height:977">
                    <v:shape id="shape_0" fillcolor="black" stroked="t" o:allowincell="f" style="position:absolute;left:1927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49,1217" to="2049,2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5,1218" to="1605,2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2081" to="2055,20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1224" to="2055,1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103" to="1812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48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5,1339" to="1601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4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89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7,1781" to="2048,19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5;top:0;width:1262;height:1098">
                  <v:shape id="shape_0" stroked="f" o:allowincell="f" style="position:absolute;left:5902;top:503;width:26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04;width:26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983" to="549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7;top:0;width:748;height:981">
                    <v:shape id="shape_0" fillcolor="black" stroked="t" o:allowincell="f" style="position:absolute;left:5609;top:710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1,115" to="573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117" to="5287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981" to="573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123" to="5737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0" to="5494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0;top:232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237" to="5283,4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3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1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9,681" to="5730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0;top:1624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4;width:2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2083" to="5494,2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5;top:1099;width:749;height:981">
                  <v:shape id="shape_0" fillcolor="black" stroked="t" o:allowincell="f" style="position:absolute;left:5608;top:1809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0,1214" to="5730,20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16" to="5285,20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080" to="5735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222" to="5735,12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1099" to="5493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8;top:1331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5,1336" to="5281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1;top:1446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0;top:1646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8,1780" to="5729,19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3421;top:979;width:546;height:253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8,1101" to="5028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&lt; t &lt; t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position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0340" cy="140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403280"/>
                          <a:chOff x="0" y="0"/>
                          <a:chExt cx="3990240" cy="140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9902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3080" y="720"/>
                            <a:ext cx="3917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86292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636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31640"/>
                            <a:ext cx="43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35440"/>
                            <a:ext cx="5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0"/>
                            <a:ext cx="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2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657360"/>
                            <a:ext cx="459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00"/>
                              <a:ext cx="22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80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056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9896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63520"/>
                            <a:ext cx="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16360"/>
                            <a:ext cx="34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1800"/>
                            <a:ext cx="79884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0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08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77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440" y="21924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463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76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6520" y="700560"/>
                            <a:ext cx="802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31752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13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272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10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6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65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020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8013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319320"/>
                              <a:ext cx="16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42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2880" y="45108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2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43236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6520" y="103140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8440"/>
                            <a:ext cx="163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760" y="1322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69804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960" y="45072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7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16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28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77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72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1996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0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621720"/>
                            <a:ext cx="3474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699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10.5pt" coordorigin="0,0" coordsize="6284,2210">
                <v:rect id="shape_0" stroked="f" o:allowincell="f" style="position:absolute;left:0;top:1;width:6283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;top:1;width:616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3;top:1359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60" to="4575,1360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0;width:68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71;width:9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1" to="805,2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4;width:1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866" to="317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;top:1035;width:722;height:138">
                  <v:rect id="shape_0" fillcolor="white" stroked="f" o:allowincell="f" style="position:absolute;left:686;top:1035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,1035" to="1166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74" to="984,1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0,3" to="548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6,1103" to="5493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203" to="5498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15" to="805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;top:341;width:54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9;top:3;width:1258;height:1095">
                  <v:shape id="shape_0" stroked="f" o:allowincell="f" style="position:absolute;left:2223;top:503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505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982" to="1817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1;top:3;width:745;height:977">
                    <v:shape id="shape_0" fillcolor="black" stroked="t" o:allowincell="f" style="position:absolute;left:1930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1,117" to="205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9,118" to="1609,9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981" to="205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124" to="2057,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3" to="1815,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2;top:2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1,239" to="1606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6;top:3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5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9,681" to="2049,8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3;top:1103;width:1263;height:1095">
                  <v:shape id="shape_0" stroked="f" o:allowincell="f" style="position:absolute;left:2221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605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082" to="1814,2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5;top:1103;width:748;height:977">
                    <v:shape id="shape_0" fillcolor="black" stroked="t" o:allowincell="f" style="position:absolute;left:1927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49,1217" to="2049,2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5,1218" to="1605,2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2081" to="2055,20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1224" to="2055,1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103" to="1812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48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5,1339" to="1601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4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89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7,1781" to="2048,19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5;top:0;width:1262;height:1098">
                  <v:shape id="shape_0" stroked="f" o:allowincell="f" style="position:absolute;left:5902;top:503;width:26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04;width:26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983" to="549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7;top:0;width:748;height:981">
                    <v:shape id="shape_0" fillcolor="black" stroked="t" o:allowincell="f" style="position:absolute;left:5609;top:710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1,115" to="573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117" to="5287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981" to="573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123" to="5737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0" to="5494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0;top:232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237" to="5283,4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3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1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9,681" to="5730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0;top:1624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4;width:2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2083" to="5494,2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5;top:1099;width:749;height:981">
                  <v:shape id="shape_0" fillcolor="black" stroked="t" o:allowincell="f" style="position:absolute;left:5608;top:1809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0,1214" to="5730,20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16" to="5285,20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080" to="5735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222" to="5735,12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1099" to="5493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8;top:1331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5,1336" to="5281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1;top:1446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0;top:1646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8,1780" to="5729,19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3421;top:979;width:546;height:253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8,1101" to="5028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b/>
          <w:b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position w:val="-4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&lt; t &lt; T</w:t>
      </w:r>
      <w:r>
        <w:rPr>
          <w:rFonts w:cs="Comic Sans MS" w:ascii="Comic Sans MS" w:hAnsi="Comic Sans MS"/>
          <w:position w:val="-4"/>
          <w:sz w:val="22"/>
          <w:szCs w:val="22"/>
        </w:rPr>
        <w:t xml:space="preserve"> 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0340" cy="1403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403280"/>
                          <a:chOff x="0" y="0"/>
                          <a:chExt cx="3990240" cy="1403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9902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3080" y="720"/>
                            <a:ext cx="39171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86292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636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31640"/>
                            <a:ext cx="43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35440"/>
                            <a:ext cx="5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0"/>
                            <a:ext cx="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2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657360"/>
                            <a:ext cx="459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00"/>
                              <a:ext cx="22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80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056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98960"/>
                            <a:ext cx="29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63520"/>
                            <a:ext cx="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16360"/>
                            <a:ext cx="34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1800"/>
                            <a:ext cx="79884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2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0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08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77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440" y="21924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463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76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6520" y="700560"/>
                            <a:ext cx="80208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31752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13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272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10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6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652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020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8013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880" y="319320"/>
                              <a:ext cx="16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42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2880" y="45108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28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43236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6520" y="103140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8440"/>
                            <a:ext cx="163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8760" y="1322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69804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960" y="45072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7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16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28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77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72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1996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04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621720"/>
                            <a:ext cx="3474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699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110.5pt" coordorigin="0,0" coordsize="6284,2210">
                <v:rect id="shape_0" stroked="f" o:allowincell="f" style="position:absolute;left:0;top:1;width:6283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;top:1;width:616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3;top:1359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60" to="4575,1360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0;width:68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71;width:9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1" to="805,22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4;width:19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866" to="317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;top:1035;width:722;height:138">
                  <v:rect id="shape_0" fillcolor="white" stroked="f" o:allowincell="f" style="position:absolute;left:686;top:1035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,1035" to="1166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74" to="984,1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0,3" to="5488,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6,1103" to="5493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2203" to="5498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15" to="805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;top:341;width:54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9;top:3;width:1258;height:1095">
                  <v:shape id="shape_0" stroked="f" o:allowincell="f" style="position:absolute;left:2223;top:503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505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982" to="1817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1;top:3;width:745;height:977">
                    <v:shape id="shape_0" fillcolor="black" stroked="t" o:allowincell="f" style="position:absolute;left:1930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1,117" to="205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9,118" to="1609,9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981" to="205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1,124" to="2057,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3" to="1815,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2;top:2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1,239" to="1606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6;top:3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5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9,681" to="2049,8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3;top:1103;width:1263;height:1095">
                  <v:shape id="shape_0" stroked="f" o:allowincell="f" style="position:absolute;left:2221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605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082" to="1814,2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5;top:1103;width:748;height:977">
                    <v:shape id="shape_0" fillcolor="black" stroked="t" o:allowincell="f" style="position:absolute;left:1927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49,1217" to="2049,2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5,1218" to="1605,2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2081" to="2055,20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7,1224" to="2055,1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2,1103" to="1812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48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5,1339" to="1601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1;top:1448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89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07,1781" to="2048,195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5;top:0;width:1262;height:1098">
                  <v:shape id="shape_0" stroked="f" o:allowincell="f" style="position:absolute;left:5902;top:503;width:26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04;width:26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983" to="549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7;top:0;width:748;height:981">
                    <v:shape id="shape_0" fillcolor="black" stroked="t" o:allowincell="f" style="position:absolute;left:5609;top:710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1,115" to="5731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117" to="5287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981" to="573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123" to="5737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0" to="5494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0;top:232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237" to="5283,4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3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1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9,681" to="5730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0;top:1624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4;width:2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2083" to="5494,2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5;top:1099;width:749;height:981">
                  <v:shape id="shape_0" fillcolor="black" stroked="t" o:allowincell="f" style="position:absolute;left:5608;top:1809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0,1214" to="5730,20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1216" to="5285,20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080" to="5735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222" to="5735,12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1099" to="5493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8;top:1331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5,1336" to="5281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1;top:1446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0;top:1646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8,1780" to="5729,19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3421;top:979;width:546;height:253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8,1101" to="5028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b/>
          <w:b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position w:val="-4"/>
          <w:sz w:val="22"/>
          <w:szCs w:val="22"/>
        </w:rPr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 &lt; t &lt; t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53"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1610" cy="1403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404000"/>
                          <a:chOff x="0" y="0"/>
                          <a:chExt cx="3991680" cy="1404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399096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4160" y="720"/>
                            <a:ext cx="391716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863640"/>
                            <a:ext cx="43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86436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433080"/>
                            <a:ext cx="437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35440"/>
                            <a:ext cx="57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720"/>
                            <a:ext cx="0" cy="140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440"/>
                            <a:ext cx="12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" y="550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657720"/>
                            <a:ext cx="4597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53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8560"/>
                              <a:ext cx="23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2520"/>
                            <a:ext cx="29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00560"/>
                            <a:ext cx="23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98960"/>
                            <a:ext cx="29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62800"/>
                            <a:ext cx="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16000"/>
                            <a:ext cx="34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560" y="2520"/>
                            <a:ext cx="79956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800" y="31752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167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680" y="621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3760" cy="62100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1440" y="4496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23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73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621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7668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0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468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56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8800" y="21888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596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120" y="430560"/>
                                <a:ext cx="89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7960" y="699840"/>
                            <a:ext cx="80280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4320" y="31824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16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622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5560" cy="62352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600" y="45036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730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8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6220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5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24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156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16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46680"/>
                                <a:ext cx="72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000" y="431640"/>
                                <a:ext cx="90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5800" y="0"/>
                            <a:ext cx="80136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319320"/>
                              <a:ext cx="1681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480"/>
                              <a:ext cx="168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Helvetica" w:hAnsi="Helvetica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480" y="6242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474840" cy="624960"/>
                            </a:xfrm>
                          </wpg:grpSpPr>
                          <wps:wsp>
                            <wps:cNvSpPr/>
                            <wps:spPr>
                              <a:xfrm rot="19001400">
                                <a:off x="363240" y="451440"/>
                                <a:ext cx="3420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308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7488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235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78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796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0"/>
                                <a:ext cx="156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7800">
                                <a:off x="29520" y="220320"/>
                                <a:ext cx="43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347400"/>
                                <a:ext cx="72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33080"/>
                                <a:ext cx="900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7600" y="1031760"/>
                            <a:ext cx="16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19880"/>
                            <a:ext cx="164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9840" y="13226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8600" y="698400"/>
                            <a:ext cx="475560" cy="623520"/>
                          </a:xfrm>
                        </wpg:grpSpPr>
                        <wps:wsp>
                          <wps:cNvSpPr/>
                          <wps:spPr>
                            <a:xfrm rot="19001400">
                              <a:off x="363600" y="451080"/>
                              <a:ext cx="342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08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4520"/>
                              <a:ext cx="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2316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812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760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56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9160" y="220320"/>
                              <a:ext cx="4392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7400"/>
                              <a:ext cx="72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432360"/>
                              <a:ext cx="90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621720"/>
                            <a:ext cx="348120" cy="16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0" y="69912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3pt;height:110.55pt" coordorigin="0,0" coordsize="6286,2211">
                <v:rect id="shape_0" stroked="f" o:allowincell="f" style="position:absolute;left:1;top:1;width:6284;height: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7;top:1;width:6168;height: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5;top:1360;width:6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5,1361" to="4577,1361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2;top:682;width:6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371;width:91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,1" to="806,22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023;width:19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,866" to="319,1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6;top:1036;width:723;height:138">
                  <v:rect id="shape_0" fillcolor="white" stroked="f" o:allowincell="f" style="position:absolute;left:688;top:1036;width:241;height:1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6,1036" to="1169,10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175" to="988,1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1,4" to="5490,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7,1103" to="5495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2203" to="5500,2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6,414" to="806,86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;top:340;width:54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4;width:1259;height:1095">
                  <v:shape id="shape_0" stroked="f" o:allowincell="f" style="position:absolute;left:2226;top:504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06;width:263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9,983" to="1819,10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3;top:4;width:746;height:977">
                    <v:shape id="shape_0" fillcolor="black" stroked="t" o:allowincell="f" style="position:absolute;left:1932;top:712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4,118" to="2054,9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1,119" to="1611,9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3,982" to="2059,98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3,125" to="2059,12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8,4" to="1818,1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4;top:235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3,240" to="1608,4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8;top:349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5;top:549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11,682" to="2051,8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5;top:1102;width:1264;height:1097">
                  <v:shape id="shape_0" stroked="f" o:allowincell="f" style="position:absolute;left:2224;top:1603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1606;width:264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6,2083" to="1816,21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7;top:1102;width:749;height:981">
                    <v:shape id="shape_0" fillcolor="black" stroked="t" o:allowincell="f" style="position:absolute;left:1930;top:18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052,1217" to="2052,20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7,1220" to="1607,208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9,2082" to="2057,208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9,1225" to="2057,122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5,1102" to="1815,1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50;top:1334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7,1339" to="1603,1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403;top:1449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2;top:1648;width:113;height:3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10,1782" to="2051,195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7;top:0;width:1262;height:1099">
                  <v:shape id="shape_0" stroked="f" o:allowincell="f" style="position:absolute;left:5904;top:503;width:264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506;width:264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Helvetica" w:hAnsi="Helvetica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8,983" to="5498,10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9;top:0;width:748;height:983">
                    <v:shape id="shape_0" fillcolor="black" stroked="t" o:allowincell="f" style="position:absolute;left:5611;top:711;width:53;height:56;mso-wrap-style:none;v-text-anchor:middle;rotation:317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733,115" to="5733,9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9,118" to="5289,98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1,982" to="5739,98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1,123" to="5739,1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6,0" to="5496,1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232;top:233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9,238" to="5285,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85;top:347;width:68;height:56;mso-wrap-style:none;v-text-anchor:middle;rotation:23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673;top:547;width:113;height:3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91,682" to="5732,85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2;top:1625;width:2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606;width: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2083" to="5496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37;top:1100;width:749;height:981">
                  <v:shape id="shape_0" fillcolor="black" stroked="t" o:allowincell="f" style="position:absolute;left:5610;top:1810;width:53;height:56;mso-wrap-style:none;v-text-anchor:middle;rotation:317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2,1215" to="5732,20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7,1217" to="5287,208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9,2081" to="5737,20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9,1223" to="5737,12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5,1100" to="5495,12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30;top:1332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37,1337" to="5283,15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83;top:1447;width:68;height:56;mso-wrap-style:none;v-text-anchor:middle;rotation:23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672;top:1647;width:113;height: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90,1781" to="5731,19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3422;top:979;width:547;height:254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41,1101" to="5032,1101" stroked="t" o:allowincell="f" style="position:absolute;flip: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position w:val="-4"/>
          <w:sz w:val="22"/>
          <w:szCs w:val="22"/>
        </w:rPr>
        <w:t>ELEMENTS PASSANTS</w:t>
        <w:tab/>
        <w:tab/>
        <w:tab/>
        <w:tab/>
      </w: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  <w:t>?________ et ________ 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Etude du signe de la puissance p</w:t>
      </w:r>
      <w:r>
        <w:rPr>
          <w:rFonts w:cs="Comic Sans MS" w:ascii="Comic Sans MS" w:hAnsi="Comic Sans MS"/>
          <w:b/>
          <w:color w:val="FF6600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au niveau de la charge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8410" cy="1166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166400"/>
                          <a:chOff x="0" y="0"/>
                          <a:chExt cx="2518560" cy="1166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5185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880920"/>
                            <a:ext cx="724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080"/>
                            <a:ext cx="251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953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HARGE 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379080"/>
                            <a:ext cx="51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0480"/>
                            <a:ext cx="19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520" y="125640"/>
                            <a:ext cx="218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21840"/>
                            <a:ext cx="423000" cy="11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920" y="297720"/>
                            <a:ext cx="7264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46440"/>
                              <a:ext cx="6076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27360"/>
                              <a:ext cx="7488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0" y="8532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4600" y="8460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0"/>
                              <a:ext cx="68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27360"/>
                              <a:ext cx="7488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0840" y="8532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4600" y="8460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27360"/>
                              <a:ext cx="7488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0" y="8532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4600" y="8460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2160"/>
                              <a:ext cx="65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7600" y="104040"/>
                              <a:ext cx="22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4">
                                  <a:moveTo>
                                    <a:pt x="0" y="124"/>
                                  </a:moveTo>
                                  <a:cubicBezTo>
                                    <a:pt x="4" y="120"/>
                                    <a:pt x="9" y="110"/>
                                    <a:pt x="22" y="98"/>
                                  </a:cubicBezTo>
                                  <a:cubicBezTo>
                                    <a:pt x="35" y="86"/>
                                    <a:pt x="59" y="66"/>
                                    <a:pt x="81" y="53"/>
                                  </a:cubicBezTo>
                                  <a:cubicBezTo>
                                    <a:pt x="103" y="40"/>
                                    <a:pt x="132" y="27"/>
                                    <a:pt x="157" y="19"/>
                                  </a:cubicBezTo>
                                  <a:cubicBezTo>
                                    <a:pt x="182" y="11"/>
                                    <a:pt x="213" y="4"/>
                                    <a:pt x="234" y="2"/>
                                  </a:cubicBezTo>
                                  <a:cubicBezTo>
                                    <a:pt x="255" y="0"/>
                                    <a:pt x="268" y="2"/>
                                    <a:pt x="283" y="7"/>
                                  </a:cubicBezTo>
                                  <a:cubicBezTo>
                                    <a:pt x="298" y="12"/>
                                    <a:pt x="317" y="23"/>
                                    <a:pt x="327" y="35"/>
                                  </a:cubicBezTo>
                                  <a:cubicBezTo>
                                    <a:pt x="337" y="47"/>
                                    <a:pt x="339" y="69"/>
                                    <a:pt x="342" y="79"/>
                                  </a:cubicBezTo>
                                  <a:cubicBezTo>
                                    <a:pt x="345" y="89"/>
                                    <a:pt x="343" y="93"/>
                                    <a:pt x="343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480" y="121680"/>
                              <a:ext cx="155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160"/>
                              <a:ext cx="67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27360"/>
                              <a:ext cx="7488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0" y="8532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4600" y="8460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27360"/>
                              <a:ext cx="7488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0" y="8532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84600" y="84600"/>
                                <a:ext cx="221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">
                                    <a:moveTo>
                                      <a:pt x="0" y="124"/>
                                    </a:moveTo>
                                    <a:cubicBezTo>
                                      <a:pt x="4" y="120"/>
                                      <a:pt x="9" y="110"/>
                                      <a:pt x="22" y="98"/>
                                    </a:cubicBezTo>
                                    <a:cubicBezTo>
                                      <a:pt x="35" y="86"/>
                                      <a:pt x="59" y="66"/>
                                      <a:pt x="81" y="53"/>
                                    </a:cubicBezTo>
                                    <a:cubicBezTo>
                                      <a:pt x="103" y="40"/>
                                      <a:pt x="132" y="27"/>
                                      <a:pt x="157" y="19"/>
                                    </a:cubicBezTo>
                                    <a:cubicBezTo>
                                      <a:pt x="182" y="11"/>
                                      <a:pt x="213" y="4"/>
                                      <a:pt x="234" y="2"/>
                                    </a:cubicBezTo>
                                    <a:cubicBezTo>
                                      <a:pt x="255" y="0"/>
                                      <a:pt x="268" y="2"/>
                                      <a:pt x="283" y="7"/>
                                    </a:cubicBezTo>
                                    <a:cubicBezTo>
                                      <a:pt x="298" y="12"/>
                                      <a:pt x="317" y="23"/>
                                      <a:pt x="327" y="35"/>
                                    </a:cubicBezTo>
                                    <a:cubicBezTo>
                                      <a:pt x="337" y="47"/>
                                      <a:pt x="339" y="69"/>
                                      <a:pt x="342" y="79"/>
                                    </a:cubicBezTo>
                                    <a:cubicBezTo>
                                      <a:pt x="345" y="89"/>
                                      <a:pt x="343" y="93"/>
                                      <a:pt x="343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760" y="2160"/>
                              <a:ext cx="65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160"/>
                              <a:ext cx="65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4520" y="104040"/>
                              <a:ext cx="222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4">
                                  <a:moveTo>
                                    <a:pt x="0" y="124"/>
                                  </a:moveTo>
                                  <a:cubicBezTo>
                                    <a:pt x="4" y="120"/>
                                    <a:pt x="9" y="110"/>
                                    <a:pt x="22" y="98"/>
                                  </a:cubicBezTo>
                                  <a:cubicBezTo>
                                    <a:pt x="35" y="86"/>
                                    <a:pt x="59" y="66"/>
                                    <a:pt x="81" y="53"/>
                                  </a:cubicBezTo>
                                  <a:cubicBezTo>
                                    <a:pt x="103" y="40"/>
                                    <a:pt x="132" y="27"/>
                                    <a:pt x="157" y="19"/>
                                  </a:cubicBezTo>
                                  <a:cubicBezTo>
                                    <a:pt x="182" y="11"/>
                                    <a:pt x="213" y="4"/>
                                    <a:pt x="234" y="2"/>
                                  </a:cubicBezTo>
                                  <a:cubicBezTo>
                                    <a:pt x="255" y="0"/>
                                    <a:pt x="268" y="2"/>
                                    <a:pt x="283" y="7"/>
                                  </a:cubicBezTo>
                                  <a:cubicBezTo>
                                    <a:pt x="298" y="12"/>
                                    <a:pt x="317" y="23"/>
                                    <a:pt x="327" y="35"/>
                                  </a:cubicBezTo>
                                  <a:cubicBezTo>
                                    <a:pt x="337" y="47"/>
                                    <a:pt x="339" y="69"/>
                                    <a:pt x="342" y="79"/>
                                  </a:cubicBezTo>
                                  <a:cubicBezTo>
                                    <a:pt x="345" y="89"/>
                                    <a:pt x="343" y="93"/>
                                    <a:pt x="343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5800" y="121320"/>
                              <a:ext cx="15552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60"/>
                              <a:ext cx="67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cubicBezTo>
                                    <a:pt x="48" y="13"/>
                                    <a:pt x="32" y="0"/>
                                    <a:pt x="23" y="0"/>
                                  </a:cubicBezTo>
                                  <a:cubicBezTo>
                                    <a:pt x="14" y="0"/>
                                    <a:pt x="5" y="13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56960"/>
                            <a:ext cx="1670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25pt;width:198.3pt;height:91.85pt" coordorigin="0,-1005" coordsize="3966,1837">
                <v:rect id="shape_0" stroked="f" o:allowincell="f" style="position:absolute;left:0;top:-1005;width:3965;height:1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99;top:382;width:114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408" to="3965,-4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1;top:-1005;width:1501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HARGE 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3,-408" to="3809,-408" stroked="t" o:allowincell="f" style="position:absolute;flip:x;mso-position-horizontal-relative:char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6,224" to="3389,224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2;top:-807;width:34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60;top:-498;width:665;height:18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1778;top:-536;width:1273;height:360">
                  <v:rect id="shape_0" fillcolor="white" stroked="f" o:allowincell="f" style="position:absolute;left:1934;top:-463;width:956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21;top:-361;width:384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258;top:-359;width:347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221;top:-360;width:347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2134;top:-536;width:106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76;top:-361;width:384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113;top:-359;width:347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076;top:-360;width:347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17;top:-361;width:384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1955;top:-359;width:347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1918;top:-360;width:347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1984;top:-533;width:103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1779;top:-373;width:352;height:81;flip:y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831;top:-344;width:244;height:166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,16" path="m53,16c48,13,32,0,23,0c14,0,5,13,0,16e" stroked="t" o:allowincell="f" style="position:absolute;left:2287;top:-533;width:105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70;top:-361;width:384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408;top:-359;width:347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371;top:-360;width:347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23;top:-361;width:384;height:83"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561;top:-359;width:347;height:80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524;top:-360;width:347;height:80;flip: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,16" path="m53,16c48,13,32,0,23,0c14,0,5,13,0,16e" stroked="t" o:allowincell="f" style="position:absolute;left:2587;top:-533;width:103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6" path="m53,16c48,13,32,0,23,0c14,0,5,13,0,16e" stroked="t" o:allowincell="f" style="position:absolute;left:2737;top:-533;width:103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24" path="m0,124c4,120,9,110,22,98c35,86,59,66,81,53c103,40,132,27,157,19c182,11,213,4,234,2c255,0,268,2,283,7c298,12,317,23,327,35c337,47,339,69,342,79c345,89,343,93,343,97e" stroked="t" o:allowincell="f" style="position:absolute;left:2695;top:-372;width:349;height:81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808;top:-345;width:244;height:165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3,16" path="m53,16c48,13,32,0,23,0c14,0,5,13,0,16e" stroked="t" o:allowincell="f" style="position:absolute;left:2435;top:-533;width:105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432;top:-758;width:2629;height: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La convention utilisée pour la charge est une Convention Récepteur :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uissance p</w:t>
      </w:r>
      <w:r>
        <w:rPr>
          <w:rFonts w:cs="Comic Sans MS" w:ascii="Comic Sans MS" w:hAnsi="Comic Sans MS"/>
          <w:b/>
          <w:vertAlign w:val="subscript"/>
        </w:rPr>
        <w:t>c</w:t>
      </w:r>
      <w:r>
        <w:rPr>
          <w:rFonts w:cs="Comic Sans MS" w:ascii="Comic Sans MS" w:hAnsi="Comic Sans MS"/>
          <w:b/>
        </w:rPr>
        <w:t xml:space="preserve"> = u</w:t>
      </w:r>
      <w:r>
        <w:rPr>
          <w:rFonts w:cs="Comic Sans MS" w:ascii="Comic Sans MS" w:hAnsi="Comic Sans MS"/>
          <w:b/>
          <w:vertAlign w:val="subscript"/>
        </w:rPr>
        <w:t>c</w:t>
      </w:r>
      <w:r>
        <w:rPr>
          <w:rFonts w:cs="Comic Sans MS" w:ascii="Comic Sans MS" w:hAnsi="Comic Sans MS"/>
          <w:b/>
        </w:rPr>
        <w:t>.i</w:t>
      </w:r>
      <w:r>
        <w:rPr>
          <w:rFonts w:cs="Comic Sans MS" w:ascii="Comic Sans MS" w:hAnsi="Comic Sans MS"/>
          <w:b/>
          <w:vertAlign w:val="subscript"/>
        </w:rPr>
        <w:t>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1</w:t>
      </w:r>
      <w:r>
        <w:rPr>
          <w:rFonts w:cs="Comic Sans MS" w:ascii="Comic Sans MS" w:hAnsi="Comic Sans MS"/>
          <w:b/>
          <w:color w:val="0000FF"/>
          <w:vertAlign w:val="superscript"/>
        </w:rPr>
        <w:t>er</w:t>
      </w:r>
      <w:r>
        <w:rPr>
          <w:rFonts w:cs="Comic Sans MS" w:ascii="Comic Sans MS" w:hAnsi="Comic Sans MS"/>
          <w:b/>
          <w:color w:val="0000FF"/>
        </w:rPr>
        <w:t xml:space="preserve"> cas </w:t>
        <w:tab/>
        <w:t>p</w:t>
      </w:r>
      <w:r>
        <w:rPr>
          <w:rFonts w:cs="Comic Sans MS" w:ascii="Comic Sans MS" w:hAnsi="Comic Sans MS"/>
          <w:b/>
          <w:color w:val="0000FF"/>
          <w:vertAlign w:val="subscript"/>
        </w:rPr>
        <w:t>c</w:t>
      </w:r>
      <w:r>
        <w:rPr>
          <w:rFonts w:cs="Comic Sans MS" w:ascii="Comic Sans MS" w:hAnsi="Comic Sans MS"/>
          <w:b/>
          <w:color w:val="0000FF"/>
        </w:rPr>
        <w:t xml:space="preserve"> &gt; 0</w:t>
        <w:tab/>
        <w:tab/>
        <w:t>La charge fonctionne en Récepteur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2</w:t>
      </w:r>
      <w:r>
        <w:rPr>
          <w:rFonts w:cs="Comic Sans MS" w:ascii="Comic Sans MS" w:hAnsi="Comic Sans MS"/>
          <w:b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</w:rPr>
        <w:t xml:space="preserve"> cas </w:t>
        <w:tab/>
        <w:t>p</w:t>
      </w:r>
      <w:r>
        <w:rPr>
          <w:rFonts w:cs="Comic Sans MS" w:ascii="Comic Sans MS" w:hAnsi="Comic Sans MS"/>
          <w:b/>
          <w:color w:val="0000FF"/>
          <w:vertAlign w:val="subscript"/>
        </w:rPr>
        <w:t>c</w:t>
      </w:r>
      <w:r>
        <w:rPr>
          <w:rFonts w:cs="Comic Sans MS" w:ascii="Comic Sans MS" w:hAnsi="Comic Sans MS"/>
          <w:b/>
          <w:color w:val="0000FF"/>
        </w:rPr>
        <w:t xml:space="preserve"> &lt; 0</w:t>
        <w:tab/>
        <w:tab/>
        <w:t>La charge fonctionne en Générateur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3</w:t>
      </w:r>
      <w:r>
        <w:rPr>
          <w:rFonts w:cs="Comic Sans MS" w:ascii="Comic Sans MS" w:hAnsi="Comic Sans MS"/>
          <w:b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</w:rPr>
        <w:t xml:space="preserve"> </w:t>
        <w:tab/>
        <w:tab/>
        <w:t>Un troisième cas est à étudier, lorsque la charge restitue sur elle-même, l’énergie emmagasinée lors d’une phase précédente. Tous les composants sont parfaits, ils se comportent comme des fils lorsqu’ils sont passants, dans ce cas particulier, la charge est considérée comme court-circuitée, de ce fait la tension à ses bornes est nulle, la puissance instantanée l’est aussi.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ab/>
        <w:tab/>
        <w:t>p</w:t>
      </w:r>
      <w:r>
        <w:rPr>
          <w:rFonts w:cs="Comic Sans MS" w:ascii="Comic Sans MS" w:hAnsi="Comic Sans MS"/>
          <w:b/>
          <w:color w:val="0000FF"/>
          <w:vertAlign w:val="subscript"/>
        </w:rPr>
        <w:t>c</w:t>
      </w:r>
      <w:r>
        <w:rPr>
          <w:rFonts w:cs="Comic Sans MS" w:ascii="Comic Sans MS" w:hAnsi="Comic Sans MS"/>
          <w:b/>
          <w:color w:val="0000FF"/>
        </w:rPr>
        <w:t xml:space="preserve"> = 0</w:t>
        <w:tab/>
        <w:tab/>
      </w:r>
      <w:r>
        <w:rPr>
          <w:rFonts w:cs="Comic Sans MS" w:ascii="Comic Sans MS" w:hAnsi="Comic Sans MS"/>
          <w:b/>
          <w:color w:val="FF6600"/>
        </w:rPr>
        <w:t>Fonctionnement en roue libre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1"/>
        <w:gridCol w:w="1433"/>
        <w:gridCol w:w="1984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gne d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ant 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e la Tension 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e la Puissance 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onctionnement de la charge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&lt; </w:t>
            </w:r>
            <w:r>
              <w:rPr>
                <w:rFonts w:cs="Comic Sans MS" w:ascii="Comic Sans MS" w:hAnsi="Comic Sans MS"/>
                <w:sz w:val="22"/>
                <w:szCs w:val="22"/>
              </w:rPr>
              <w:t>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>Etude des courants dans les interrupteur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  <w:t>En vous aidant des schémas précédents, compléter le tableau  en précisant si les courants sont nuls, égaux à  i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00"/>
          <w:position w:val="-4"/>
          <w:sz w:val="22"/>
          <w:szCs w:val="22"/>
        </w:rPr>
        <w:t xml:space="preserve"> ou - i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color w:val="000000"/>
          <w:position w:val="-4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position w:val="-4"/>
          <w:sz w:val="22"/>
          <w:szCs w:val="22"/>
        </w:rPr>
      </w:pPr>
      <w:r>
        <w:rPr>
          <w:rFonts w:cs="Comic Sans MS" w:ascii="Comic Sans MS" w:hAnsi="Comic Sans MS"/>
          <w:color w:val="000000"/>
          <w:position w:val="-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position w:val="-4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position w:val="-4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9"/>
        <w:gridCol w:w="931"/>
        <w:gridCol w:w="943"/>
        <w:gridCol w:w="989"/>
        <w:gridCol w:w="989"/>
        <w:gridCol w:w="989"/>
        <w:gridCol w:w="1038"/>
        <w:gridCol w:w="93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0" w:leader="none"/>
                <w:tab w:val="center" w:pos="43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K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K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K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K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4</w:t>
            </w:r>
          </w:p>
        </w:tc>
      </w:tr>
      <w:tr>
        <w:trPr>
          <w:trHeight w:val="6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</w:tr>
      <w:tr>
        <w:trPr>
          <w:trHeight w:val="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</w:tr>
      <w:tr>
        <w:trPr>
          <w:trHeight w:val="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</w:tr>
      <w:tr>
        <w:trPr>
          <w:trHeight w:val="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</w:tr>
      <w:tr>
        <w:trPr>
          <w:trHeight w:val="6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&lt; </w:t>
            </w:r>
            <w:r>
              <w:rPr>
                <w:rFonts w:cs="Comic Sans MS" w:ascii="Comic Sans MS" w:hAnsi="Comic Sans MS"/>
                <w:sz w:val="22"/>
                <w:szCs w:val="22"/>
              </w:rPr>
              <w:t>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____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____?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léter le document page 9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Etude du signe de la puissance p au niveau de l’alimentation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28700" cy="14389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38920"/>
                          <a:chOff x="0" y="0"/>
                          <a:chExt cx="1028880" cy="1438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0281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0" cy="143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880"/>
                            <a:ext cx="128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6037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761400"/>
                            <a:ext cx="6336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0"/>
                              <a:ext cx="2120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88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9920" y="187200"/>
                            <a:ext cx="0" cy="41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32400"/>
                            <a:ext cx="222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13.3pt" coordorigin="0,0" coordsize="1620,2266">
                <v:rect id="shape_0" stroked="f" o:allowincell="f" style="position:absolute;left:1;top:0;width:1618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8,0" to="1118,22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181;width:20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951" to="440,1512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8;top:1199;width:997;height:202">
                  <v:rect id="shape_0" fillcolor="white" stroked="f" o:allowincell="f" style="position:absolute;left:952;top:1199;width:333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8,1199" to="1615,11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,1402" to="1365,14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18,295" to="1118,950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;top:51;width:350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La convention utilisée pour la source est une Convention Générateur :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 puissance p = E.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1</w:t>
      </w:r>
      <w:r>
        <w:rPr>
          <w:rFonts w:cs="Comic Sans MS" w:ascii="Comic Sans MS" w:hAnsi="Comic Sans MS"/>
          <w:b/>
          <w:color w:val="0000FF"/>
          <w:vertAlign w:val="superscript"/>
        </w:rPr>
        <w:t>er</w:t>
      </w:r>
      <w:r>
        <w:rPr>
          <w:rFonts w:cs="Comic Sans MS" w:ascii="Comic Sans MS" w:hAnsi="Comic Sans MS"/>
          <w:b/>
          <w:color w:val="0000FF"/>
        </w:rPr>
        <w:t xml:space="preserve"> cas</w:t>
        <w:tab/>
        <w:t>p &gt; 0</w:t>
        <w:tab/>
        <w:tab/>
        <w:tab/>
        <w:t>La source fonctionne en Générateur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2</w:t>
      </w:r>
      <w:r>
        <w:rPr>
          <w:rFonts w:cs="Comic Sans MS" w:ascii="Comic Sans MS" w:hAnsi="Comic Sans MS"/>
          <w:b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</w:rPr>
        <w:t xml:space="preserve"> cas</w:t>
        <w:tab/>
        <w:t>p &lt; 0</w:t>
        <w:tab/>
        <w:tab/>
        <w:tab/>
        <w:t>La source fonctionne en Récepteu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3</w:t>
      </w:r>
      <w:r>
        <w:rPr>
          <w:rFonts w:cs="Comic Sans MS" w:ascii="Comic Sans MS" w:hAnsi="Comic Sans MS"/>
          <w:b/>
          <w:color w:val="0000FF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</w:rPr>
        <w:tab/>
        <w:tab/>
        <w:t>Dans le cas où la charge s’auto alimente, la source n’est plus reliée à la charge, de ce fait aucun courant n’est débité par la source qui n’en reçoit pas non plus, l’intensité du courant i est nulle, la puissance instantanée l’est aussi. p = 0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1"/>
        <w:gridCol w:w="1433"/>
        <w:gridCol w:w="1984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gne du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urant 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e la Tension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e la Puissance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nctionnement de la source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>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lt; t &lt; 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&lt; </w:t>
            </w:r>
            <w:r>
              <w:rPr>
                <w:rFonts w:cs="Comic Sans MS" w:ascii="Comic Sans MS" w:hAnsi="Comic Sans MS"/>
                <w:sz w:val="22"/>
                <w:szCs w:val="22"/>
              </w:rPr>
              <w:t>t &lt; 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1250315</wp:posOffset>
                </wp:positionV>
                <wp:extent cx="6985" cy="79025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9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98.45pt" to="193.3pt,72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975</wp:posOffset>
                </wp:positionH>
                <wp:positionV relativeFrom="paragraph">
                  <wp:posOffset>1250315</wp:posOffset>
                </wp:positionV>
                <wp:extent cx="0" cy="78835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8.45pt" to="214.25pt,7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225</wp:posOffset>
                </wp:positionH>
                <wp:positionV relativeFrom="paragraph">
                  <wp:posOffset>1249045</wp:posOffset>
                </wp:positionV>
                <wp:extent cx="748030" cy="610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75pt;margin-top:98.35pt;width:58.85pt;height:4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</wp:posOffset>
                </wp:positionH>
                <wp:positionV relativeFrom="paragraph">
                  <wp:posOffset>1243965</wp:posOffset>
                </wp:positionV>
                <wp:extent cx="443103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7.95pt" to="388.6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780</wp:posOffset>
                </wp:positionH>
                <wp:positionV relativeFrom="paragraph">
                  <wp:posOffset>553720</wp:posOffset>
                </wp:positionV>
                <wp:extent cx="925195" cy="690245"/>
                <wp:effectExtent l="0" t="1270" r="6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690120"/>
                          <a:chOff x="0" y="0"/>
                          <a:chExt cx="925200" cy="6901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8904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43.6pt;width:72.8pt;height:54.3pt" coordorigin="1428,872" coordsize="1456,1086">
                <v:line id="shape_0" from="1428,893" to="2447,89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2456,872" to="2456,1958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2431,1957" to="2884,1957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1655</wp:posOffset>
                </wp:positionH>
                <wp:positionV relativeFrom="paragraph">
                  <wp:posOffset>1944370</wp:posOffset>
                </wp:positionV>
                <wp:extent cx="6477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53.1pt" to="193.6pt,153.1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1247140</wp:posOffset>
                </wp:positionV>
                <wp:extent cx="0" cy="70993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98.2pt" to="193.65pt,154.0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3480</wp:posOffset>
                </wp:positionH>
                <wp:positionV relativeFrom="paragraph">
                  <wp:posOffset>1242695</wp:posOffset>
                </wp:positionV>
                <wp:extent cx="28892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97.85pt" to="215.1pt,97.8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2405</wp:posOffset>
                </wp:positionH>
                <wp:positionV relativeFrom="paragraph">
                  <wp:posOffset>567690</wp:posOffset>
                </wp:positionV>
                <wp:extent cx="0" cy="69088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4.7pt" to="215.15pt,99.0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0975</wp:posOffset>
                </wp:positionH>
                <wp:positionV relativeFrom="paragraph">
                  <wp:posOffset>553720</wp:posOffset>
                </wp:positionV>
                <wp:extent cx="923290" cy="690245"/>
                <wp:effectExtent l="0" t="1270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90120"/>
                          <a:chOff x="0" y="0"/>
                          <a:chExt cx="923400" cy="6901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4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89040"/>
                            <a:ext cx="28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43.6pt;width:72.65pt;height:54.3pt" coordorigin="4285,872" coordsize="1453,1086">
                <v:line id="shape_0" from="4285,893" to="5302,89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5311,872" to="5311,1958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5286,1957" to="5738,1957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0385</wp:posOffset>
                </wp:positionH>
                <wp:positionV relativeFrom="paragraph">
                  <wp:posOffset>1266190</wp:posOffset>
                </wp:positionV>
                <wp:extent cx="6985" cy="7893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89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99.7pt" to="143.05pt,721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3605</wp:posOffset>
                </wp:positionH>
                <wp:positionV relativeFrom="paragraph">
                  <wp:posOffset>351790</wp:posOffset>
                </wp:positionV>
                <wp:extent cx="0" cy="87757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7.7pt" to="71.15pt,7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830</wp:posOffset>
                </wp:positionH>
                <wp:positionV relativeFrom="paragraph">
                  <wp:posOffset>1243965</wp:posOffset>
                </wp:positionV>
                <wp:extent cx="0" cy="79216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7.95pt" to="122.9pt,72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0430</wp:posOffset>
                </wp:positionH>
                <wp:positionV relativeFrom="paragraph">
                  <wp:posOffset>553720</wp:posOffset>
                </wp:positionV>
                <wp:extent cx="0" cy="69024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3.6pt" to="70.9pt,97.9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1243965</wp:posOffset>
                </wp:positionV>
                <wp:extent cx="28892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97.95pt" to="71.95pt,97.9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3150</wp:posOffset>
                </wp:positionH>
                <wp:positionV relativeFrom="paragraph">
                  <wp:posOffset>700405</wp:posOffset>
                </wp:positionV>
                <wp:extent cx="2077720" cy="1045845"/>
                <wp:effectExtent l="12700" t="14605" r="1143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045800"/>
                          <a:chOff x="0" y="0"/>
                          <a:chExt cx="2077560" cy="1045800"/>
                        </a:xfrm>
                      </wpg:grpSpPr>
                      <wps:wsp>
                        <wps:cNvSpPr/>
                        <wps:spPr>
                          <a:xfrm flipV="1">
                            <a:off x="0" y="469800"/>
                            <a:ext cx="2844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417960"/>
                            <a:ext cx="2988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366480"/>
                            <a:ext cx="2664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319320"/>
                            <a:ext cx="298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72880"/>
                            <a:ext cx="2988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27880"/>
                            <a:ext cx="2988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432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12" y="1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96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0" y="23"/>
                                </a:moveTo>
                                <a:lnTo>
                                  <a:pt x="15" y="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304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22"/>
                                </a:moveTo>
                                <a:lnTo>
                                  <a:pt x="14" y="11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82080"/>
                            <a:ext cx="2988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24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16"/>
                                </a:move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36720"/>
                            <a:ext cx="2664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64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0" y="12"/>
                                </a:moveTo>
                                <a:lnTo>
                                  <a:pt x="15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5760"/>
                            <a:ext cx="2988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0"/>
                            <a:ext cx="2844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20"/>
                            <a:ext cx="28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20"/>
                            <a:ext cx="284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298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600"/>
                            <a:ext cx="298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360"/>
                            <a:ext cx="2988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520"/>
                            <a:ext cx="2664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164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828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29" y="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32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0"/>
                                </a:moveTo>
                                <a:lnTo>
                                  <a:pt x="15" y="11"/>
                                </a:lnTo>
                                <a:lnTo>
                                  <a:pt x="30" y="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812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13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30" y="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272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30" y="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98440"/>
                            <a:ext cx="298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45960"/>
                            <a:ext cx="2664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6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49640"/>
                            <a:ext cx="2844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004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53680"/>
                            <a:ext cx="2988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0336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12" y="17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57360"/>
                            <a:ext cx="2988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5960"/>
                            <a:ext cx="2844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3840"/>
                            <a:ext cx="2988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9812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42760"/>
                            <a:ext cx="2988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80920"/>
                            <a:ext cx="29880" cy="3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17640"/>
                            <a:ext cx="2988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49320"/>
                            <a:ext cx="2844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79200"/>
                            <a:ext cx="2808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03320"/>
                            <a:ext cx="2844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2060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3500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15" y="2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41480"/>
                            <a:ext cx="266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44720"/>
                            <a:ext cx="2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3500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6"/>
                                </a:moveTo>
                                <a:lnTo>
                                  <a:pt x="15" y="4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1023120"/>
                            <a:ext cx="2844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44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0" y="12"/>
                                </a:moveTo>
                                <a:lnTo>
                                  <a:pt x="15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984240"/>
                            <a:ext cx="2664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958320"/>
                            <a:ext cx="29880" cy="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252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15" y="1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890280"/>
                            <a:ext cx="2988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851400"/>
                            <a:ext cx="2664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810720"/>
                            <a:ext cx="2988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765720"/>
                            <a:ext cx="2844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718920"/>
                            <a:ext cx="298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667440"/>
                            <a:ext cx="2664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618480"/>
                            <a:ext cx="2988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652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0" y="34"/>
                                </a:moveTo>
                                <a:lnTo>
                                  <a:pt x="15" y="1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513720"/>
                            <a:ext cx="2988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462240"/>
                            <a:ext cx="2844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408240"/>
                            <a:ext cx="2808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358200"/>
                            <a:ext cx="2844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311040"/>
                            <a:ext cx="298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263520"/>
                            <a:ext cx="298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18520"/>
                            <a:ext cx="2664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177840"/>
                            <a:ext cx="2988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138960"/>
                            <a:ext cx="2988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55.15pt;width:163.55pt;height:82.4pt" coordorigin="1690,1103" coordsize="3271,1648">
                <v:line id="shape_0" from="1690,1843" to="1734,192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735,1761" to="1781,184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783,1680" to="1824,175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825,1606" to="1871,167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873,1533" to="1919,160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920,1462" to="1966,153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27,28" path="m0,28l12,13l27,0e" stroked="t" o:allowincell="f" style="position:absolute;left:1967;top:1394;width:41;height:6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23" path="m0,23l15,12l30,0e" stroked="t" o:allowincell="f" style="position:absolute;left:2010;top:1336;width:46;height:5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29,22" path="m0,22l14,11l29,0e" stroked="t" o:allowincell="f" style="position:absolute;left:2057;top:1281;width:44;height:5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2103,1233" to="2149,127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30,16" path="m0,16l15,7l30,0e" stroked="t" o:allowincell="f" style="position:absolute;left:2151;top:1193;width:46;height:3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2198,1161" to="2239,119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30,12" path="m0,12l15,6l30,0e" stroked="t" o:allowincell="f" style="position:absolute;left:2241;top:1131;width:46;height:2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2288,1112" to="2334,112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335,1103" to="2379,11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381,1104" to="2424,11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25,1104" to="2469,110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71,1108" to="2517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19,1123" to="2565,114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66,1146" to="2612,117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613,1178" to="2654,12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30,17" path="m0,0l15,7l30,17e" stroked="t" o:allowincell="f" style="position:absolute;left:2656;top:1216;width:46;height:4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29,22" path="m0,0l14,11l29,22e" stroked="t" o:allowincell="f" style="position:absolute;left:2703;top:1258;width:44;height:5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22" path="m0,0l15,11l30,22e" stroked="t" o:allowincell="f" style="position:absolute;left:2749;top:1313;width:46;height:5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27,27" path="m0,0l12,13l27,27e" stroked="t" o:allowincell="f" style="position:absolute;left:2797;top:1368;width:41;height:6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26" path="m0,0l15,13l30,26e" stroked="t" o:allowincell="f" style="position:absolute;left:2839;top:1436;width:46;height:6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29" path="m0,0l15,14l30,29e" stroked="t" o:allowincell="f" style="position:absolute;left:2887;top:1501;width:46;height:7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2934,1573" to="2980,16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981,1648" to="3022,17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30,33" path="m0,0l15,17l30,33e" stroked="t" o:allowincell="f" style="position:absolute;left:3024;top:1728;width:46;height:8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071,1811" to="3115,188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30,34" path="m0,0l15,17l30,34e" stroked="t" o:allowincell="f" style="position:absolute;left:3117;top:1891;width:46;height:8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165,1975" to="3211,205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27,34" path="m0,0l12,17l27,34e" stroked="t" o:allowincell="f" style="position:absolute;left:3212;top:2053;width:41;height:8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255,2138" to="3301,22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302,2215" to="3346,22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348,2290" to="3394,235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27,28" path="m0,0l13,15l27,28e" stroked="t" o:allowincell="f" style="position:absolute;left:3395;top:2360;width:41;height:6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438,2430" to="3484,24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485,2491" to="3531,254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33,2548" to="3579,25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80,2598" to="3624,264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26,2645" to="3669,26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70,2683" to="3714,270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30,9" path="m0,0l15,5l30,9e" stroked="t" o:allowincell="f" style="position:absolute;left:3716;top:2710;width:46;height:2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4" path="m0,0l15,2l30,4e" stroked="t" o:allowincell="f" style="position:absolute;left:3763;top:2733;width:46;height: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811,2743" to="3852,27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3853;top:2748;width:46;height: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0,6" path="m0,6l15,4l30,0e" stroked="t" o:allowincell="f" style="position:absolute;left:3901;top:2733;width:46;height:1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3948,2714" to="3992,273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30,12" path="m0,12l15,6l30,0e" stroked="t" o:allowincell="f" style="position:absolute;left:3994;top:2685;width:46;height:2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4041,2653" to="4082,268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084,2612" to="4130,265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30,21" path="m0,21l15,11l30,0e" stroked="t" o:allowincell="f" style="position:absolute;left:4131;top:2560;width:46;height:5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4179,2505" to="4225,255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226,2444" to="4267,250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269,2380" to="4315,244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316,2309" to="4360,237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362,2235" to="4408,23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409,2154" to="4450,223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452,2077" to="4498,215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30,34" path="m0,34l15,17l30,0e" stroked="t" o:allowincell="f" style="position:absolute;left:4499;top:1993;width:46;height:8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4547,1912" to="4593,199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594,1831" to="4638,19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640,1746" to="4683,182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684,1667" to="4728,174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730,1593" to="4776,166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777,1518" to="4823,159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825,1447" to="4866,151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867,1383" to="4913,144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915,1322" to="4961,138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8830</wp:posOffset>
                </wp:positionH>
                <wp:positionV relativeFrom="paragraph">
                  <wp:posOffset>1499235</wp:posOffset>
                </wp:positionV>
                <wp:extent cx="116205" cy="157480"/>
                <wp:effectExtent l="10795" t="8255" r="1206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57320"/>
                          <a:chOff x="0" y="0"/>
                          <a:chExt cx="116280" cy="157320"/>
                        </a:xfrm>
                      </wpg:grpSpPr>
                      <wps:wsp>
                        <wps:cNvSpPr/>
                        <wps:spPr>
                          <a:xfrm flipV="1">
                            <a:off x="0" y="123120"/>
                            <a:ext cx="2988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84960"/>
                            <a:ext cx="2664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44280"/>
                            <a:ext cx="2988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0"/>
                            <a:ext cx="2988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18.05pt;width:9.1pt;height:12.35pt" coordorigin="1258,2361" coordsize="182,247">
                <v:line id="shape_0" from="1258,2555" to="1304,26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305,2495" to="1346,255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347,2431" to="1393,249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394,2361" to="1440,242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6305</wp:posOffset>
                </wp:positionH>
                <wp:positionV relativeFrom="paragraph">
                  <wp:posOffset>1451610</wp:posOffset>
                </wp:positionV>
                <wp:extent cx="28575" cy="47625"/>
                <wp:effectExtent l="12700" t="762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3pt" to="74.35pt,11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4880</wp:posOffset>
                </wp:positionH>
                <wp:positionV relativeFrom="paragraph">
                  <wp:posOffset>1401445</wp:posOffset>
                </wp:positionV>
                <wp:extent cx="26670" cy="50800"/>
                <wp:effectExtent l="12700" t="6985" r="1270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5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0.35pt" to="76.45pt,114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1351915</wp:posOffset>
                </wp:positionV>
                <wp:extent cx="30480" cy="49530"/>
                <wp:effectExtent l="12700" t="762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6.45pt" to="78.85pt,110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2030</wp:posOffset>
                </wp:positionH>
                <wp:positionV relativeFrom="paragraph">
                  <wp:posOffset>1297940</wp:posOffset>
                </wp:positionV>
                <wp:extent cx="31750" cy="5397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0" y="34"/>
                              </a:moveTo>
                              <a:lnTo>
                                <a:pt x="15" y="17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0,34l15,17l30,0e" stroked="t" o:allowincell="f" style="position:absolute;margin-left:78.9pt;margin-top:102.2pt;width:2.45pt;height:4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3780</wp:posOffset>
                </wp:positionH>
                <wp:positionV relativeFrom="paragraph">
                  <wp:posOffset>1247140</wp:posOffset>
                </wp:positionV>
                <wp:extent cx="28575" cy="50800"/>
                <wp:effectExtent l="12700" t="7620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8.2pt" to="83.6pt,102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355</wp:posOffset>
                </wp:positionH>
                <wp:positionV relativeFrom="paragraph">
                  <wp:posOffset>1191895</wp:posOffset>
                </wp:positionV>
                <wp:extent cx="28575" cy="52070"/>
                <wp:effectExtent l="12700" t="6985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3.85pt" to="85.85pt,97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3625</wp:posOffset>
                </wp:positionH>
                <wp:positionV relativeFrom="paragraph">
                  <wp:posOffset>451485</wp:posOffset>
                </wp:positionV>
                <wp:extent cx="0" cy="8798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35.55pt" to="83.75pt,728.3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8980</wp:posOffset>
                </wp:positionH>
                <wp:positionV relativeFrom="paragraph">
                  <wp:posOffset>1243965</wp:posOffset>
                </wp:positionV>
                <wp:extent cx="0" cy="7874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7.95pt" to="157.4pt,717.9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2425</wp:posOffset>
                </wp:positionH>
                <wp:positionV relativeFrom="paragraph">
                  <wp:posOffset>1243965</wp:posOffset>
                </wp:positionV>
                <wp:extent cx="0" cy="78930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97.95pt" to="227.75pt,719.4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1180</wp:posOffset>
                </wp:positionH>
                <wp:positionV relativeFrom="paragraph">
                  <wp:posOffset>1243965</wp:posOffset>
                </wp:positionV>
                <wp:extent cx="0" cy="711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7.95pt" to="143.4pt,153.9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3050</wp:posOffset>
                </wp:positionH>
                <wp:positionV relativeFrom="paragraph">
                  <wp:posOffset>702945</wp:posOffset>
                </wp:positionV>
                <wp:extent cx="30480" cy="3175"/>
                <wp:effectExtent l="1270" t="9525" r="127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5.35pt" to="123.85pt,55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6575</wp:posOffset>
                </wp:positionH>
                <wp:positionV relativeFrom="paragraph">
                  <wp:posOffset>913765</wp:posOffset>
                </wp:positionV>
                <wp:extent cx="30480" cy="41275"/>
                <wp:effectExtent l="10160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0" y="0"/>
                              </a:moveTo>
                              <a:lnTo>
                                <a:pt x="15" y="13"/>
                              </a:lnTo>
                              <a:lnTo>
                                <a:pt x="30" y="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0,0l15,13l30,26e" stroked="t" o:allowincell="f" style="position:absolute;margin-left:142.25pt;margin-top:71.95pt;width:2.35pt;height:3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1100</wp:posOffset>
                </wp:positionH>
                <wp:positionV relativeFrom="paragraph">
                  <wp:posOffset>1747520</wp:posOffset>
                </wp:positionV>
                <wp:extent cx="28575" cy="1270"/>
                <wp:effectExtent l="10795" t="9525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l30,0e" stroked="t" o:allowincell="f" style="position:absolute;margin-left:193pt;margin-top:137.6pt;width:2.2pt;height:0.0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1155</wp:posOffset>
                </wp:positionH>
                <wp:positionV relativeFrom="paragraph">
                  <wp:posOffset>1217295</wp:posOffset>
                </wp:positionV>
                <wp:extent cx="29845" cy="50800"/>
                <wp:effectExtent l="8255" t="5080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95.85pt" to="229.95pt,99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1000</wp:posOffset>
                </wp:positionH>
                <wp:positionV relativeFrom="paragraph">
                  <wp:posOffset>1163955</wp:posOffset>
                </wp:positionV>
                <wp:extent cx="28575" cy="52705"/>
                <wp:effectExtent l="8890" t="5080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1.65pt" to="232.2pt,95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9575</wp:posOffset>
                </wp:positionH>
                <wp:positionV relativeFrom="paragraph">
                  <wp:posOffset>1109980</wp:posOffset>
                </wp:positionV>
                <wp:extent cx="28575" cy="53975"/>
                <wp:effectExtent l="8890" t="5080" r="889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87.4pt" to="234.45pt,91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8150</wp:posOffset>
                </wp:positionH>
                <wp:positionV relativeFrom="paragraph">
                  <wp:posOffset>1061085</wp:posOffset>
                </wp:positionV>
                <wp:extent cx="28575" cy="48895"/>
                <wp:effectExtent l="8255" t="508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83.55pt" to="236.7pt,87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6725</wp:posOffset>
                </wp:positionH>
                <wp:positionV relativeFrom="paragraph">
                  <wp:posOffset>1013460</wp:posOffset>
                </wp:positionV>
                <wp:extent cx="30480" cy="47625"/>
                <wp:effectExtent l="8255" t="571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79.8pt" to="239.1pt,83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205</wp:posOffset>
                </wp:positionH>
                <wp:positionV relativeFrom="paragraph">
                  <wp:posOffset>965835</wp:posOffset>
                </wp:positionV>
                <wp:extent cx="29845" cy="47625"/>
                <wp:effectExtent l="8255" t="5080" r="82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6.05pt" to="241.45pt,7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922020</wp:posOffset>
                </wp:positionV>
                <wp:extent cx="27305" cy="44450"/>
                <wp:effectExtent l="8255" t="5080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2.6pt" to="243.6pt,76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4355</wp:posOffset>
                </wp:positionH>
                <wp:positionV relativeFrom="paragraph">
                  <wp:posOffset>880110</wp:posOffset>
                </wp:positionV>
                <wp:extent cx="29845" cy="41275"/>
                <wp:effectExtent l="8255" t="571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69.3pt" to="245.95pt,72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842645</wp:posOffset>
                </wp:positionV>
                <wp:extent cx="30480" cy="38100"/>
                <wp:effectExtent l="7620" t="635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6.35pt" to="248.35pt,69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0</wp:posOffset>
                </wp:positionH>
                <wp:positionV relativeFrom="paragraph">
                  <wp:posOffset>1501140</wp:posOffset>
                </wp:positionV>
                <wp:extent cx="30480" cy="44450"/>
                <wp:effectExtent l="12065" t="8255" r="1206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8.2pt" to="72.35pt,12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905</wp:posOffset>
                </wp:positionH>
                <wp:positionV relativeFrom="paragraph">
                  <wp:posOffset>7192645</wp:posOffset>
                </wp:positionV>
                <wp:extent cx="44367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566.35pt" to="389.45pt,5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9955</wp:posOffset>
                </wp:positionH>
                <wp:positionV relativeFrom="paragraph">
                  <wp:posOffset>6543040</wp:posOffset>
                </wp:positionV>
                <wp:extent cx="0" cy="6496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2pt" to="71.65pt,5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880</wp:posOffset>
                </wp:positionH>
                <wp:positionV relativeFrom="paragraph">
                  <wp:posOffset>2020570</wp:posOffset>
                </wp:positionV>
                <wp:extent cx="4631055" cy="647700"/>
                <wp:effectExtent l="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47640"/>
                          <a:chOff x="0" y="0"/>
                          <a:chExt cx="4631040" cy="647640"/>
                        </a:xfrm>
                      </wpg:grpSpPr>
                      <wps:wsp>
                        <wps:cNvSpPr/>
                        <wps:spPr>
                          <a:xfrm>
                            <a:off x="195120" y="647640"/>
                            <a:ext cx="44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560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K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59.1pt;width:364.65pt;height:50.95pt" coordorigin="488,3182" coordsize="7293,1019">
                <v:line id="shape_0" from="795,4202" to="7780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3182" to="1420,4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;top:3256;width:88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K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3605</wp:posOffset>
                </wp:positionH>
                <wp:positionV relativeFrom="paragraph">
                  <wp:posOffset>3592195</wp:posOffset>
                </wp:positionV>
                <wp:extent cx="0" cy="64897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82.85pt" to="71.15pt,3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730</wp:posOffset>
                </wp:positionH>
                <wp:positionV relativeFrom="paragraph">
                  <wp:posOffset>4236720</wp:posOffset>
                </wp:positionV>
                <wp:extent cx="443674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33.6pt" to="389.2pt,3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000</wp:posOffset>
                </wp:positionH>
                <wp:positionV relativeFrom="paragraph">
                  <wp:posOffset>4951095</wp:posOffset>
                </wp:positionV>
                <wp:extent cx="443738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89.85pt" to="389.35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4384040</wp:posOffset>
                </wp:positionV>
                <wp:extent cx="0" cy="64960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2pt" to="71.25pt,39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555</wp:posOffset>
                </wp:positionH>
                <wp:positionV relativeFrom="paragraph">
                  <wp:posOffset>6473190</wp:posOffset>
                </wp:positionV>
                <wp:extent cx="443674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09.7pt" to="388.95pt,5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955</wp:posOffset>
                </wp:positionH>
                <wp:positionV relativeFrom="paragraph">
                  <wp:posOffset>5885815</wp:posOffset>
                </wp:positionV>
                <wp:extent cx="0" cy="64960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3.45pt" to="71.65pt,5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3431540</wp:posOffset>
                </wp:positionV>
                <wp:extent cx="443674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0.2pt" to="389.2pt,2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3605</wp:posOffset>
                </wp:positionH>
                <wp:positionV relativeFrom="paragraph">
                  <wp:posOffset>2798445</wp:posOffset>
                </wp:positionV>
                <wp:extent cx="0" cy="64897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20.35pt" to="71.15pt,2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825</wp:posOffset>
                </wp:positionH>
                <wp:positionV relativeFrom="paragraph">
                  <wp:posOffset>5700395</wp:posOffset>
                </wp:positionV>
                <wp:extent cx="44373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48.85pt" to="389.1pt,4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1700</wp:posOffset>
                </wp:positionH>
                <wp:positionV relativeFrom="paragraph">
                  <wp:posOffset>5104765</wp:posOffset>
                </wp:positionV>
                <wp:extent cx="0" cy="64960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01.95pt" to="71pt,4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271780</wp:posOffset>
                </wp:positionH>
                <wp:positionV relativeFrom="paragraph">
                  <wp:posOffset>9100820</wp:posOffset>
                </wp:positionV>
                <wp:extent cx="4467225" cy="2508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4pt;margin-top:716.6pt;width:351.7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1175</wp:posOffset>
                </wp:positionH>
                <wp:positionV relativeFrom="paragraph">
                  <wp:posOffset>7986395</wp:posOffset>
                </wp:positionV>
                <wp:extent cx="443738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628.85pt" to="389.6pt,6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2970</wp:posOffset>
                </wp:positionH>
                <wp:positionV relativeFrom="paragraph">
                  <wp:posOffset>7412355</wp:posOffset>
                </wp:positionV>
                <wp:extent cx="3175" cy="339725"/>
                <wp:effectExtent l="37465" t="0" r="3619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83.65pt" to="71.3pt,61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175</wp:posOffset>
                </wp:positionH>
                <wp:positionV relativeFrom="paragraph">
                  <wp:posOffset>8805545</wp:posOffset>
                </wp:positionV>
                <wp:extent cx="443738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693.35pt" to="389.6pt,6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2970</wp:posOffset>
                </wp:positionH>
                <wp:positionV relativeFrom="paragraph">
                  <wp:posOffset>8279130</wp:posOffset>
                </wp:positionV>
                <wp:extent cx="3175" cy="339725"/>
                <wp:effectExtent l="37465" t="0" r="3619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51.9pt" to="71.3pt,6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4880</wp:posOffset>
                </wp:positionH>
                <wp:positionV relativeFrom="paragraph">
                  <wp:posOffset>955040</wp:posOffset>
                </wp:positionV>
                <wp:extent cx="450850" cy="3651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75pt;mso-wrap-distance-left:9.05pt;mso-wrap-distance-right:9.05pt;mso-wrap-distance-top:0pt;mso-wrap-distance-bottom:0pt;margin-top:75.2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230</wp:posOffset>
                </wp:positionH>
                <wp:positionV relativeFrom="paragraph">
                  <wp:posOffset>1243965</wp:posOffset>
                </wp:positionV>
                <wp:extent cx="327025" cy="260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5pt;mso-wrap-distance-left:9.05pt;mso-wrap-distance-right:9.05pt;mso-wrap-distance-top:0pt;mso-wrap-distance-bottom:0pt;margin-top:97.9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421640</wp:posOffset>
                </wp:positionV>
                <wp:extent cx="263525" cy="292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3pt;mso-wrap-distance-left:9.05pt;mso-wrap-distance-right:9.05pt;mso-wrap-distance-top:0pt;mso-wrap-distance-bottom:0pt;margin-top:33.2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0</wp:posOffset>
                </wp:positionH>
                <wp:positionV relativeFrom="paragraph">
                  <wp:posOffset>1315720</wp:posOffset>
                </wp:positionV>
                <wp:extent cx="828675" cy="2603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5pt;mso-wrap-distance-left:9.05pt;mso-wrap-distance-right:9.05pt;mso-wrap-distance-top:0pt;mso-wrap-distance-bottom:0pt;margin-top:103.6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1228090</wp:posOffset>
                </wp:positionV>
                <wp:extent cx="263525" cy="31623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4.9pt;mso-wrap-distance-left:9.05pt;mso-wrap-distance-right:9.05pt;mso-wrap-distance-top:0pt;mso-wrap-distance-bottom:0pt;margin-top:96.7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7455</wp:posOffset>
                </wp:positionH>
                <wp:positionV relativeFrom="paragraph">
                  <wp:posOffset>1209040</wp:posOffset>
                </wp:positionV>
                <wp:extent cx="504825" cy="3352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4pt;mso-wrap-distance-left:9.05pt;mso-wrap-distance-right:9.05pt;mso-wrap-distance-top:0pt;mso-wrap-distance-bottom:0pt;margin-top:95.2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955</wp:posOffset>
                </wp:positionH>
                <wp:positionV relativeFrom="paragraph">
                  <wp:posOffset>1786890</wp:posOffset>
                </wp:positionV>
                <wp:extent cx="534670" cy="2921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4"/>
                                <w:szCs w:val="24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pt;mso-wrap-distance-left:9.05pt;mso-wrap-distance-right:9.05pt;mso-wrap-distance-top:0pt;mso-wrap-distance-bottom:0pt;margin-top:140.7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4"/>
                          <w:szCs w:val="24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</wp:posOffset>
                </wp:positionH>
                <wp:positionV relativeFrom="paragraph">
                  <wp:posOffset>135890</wp:posOffset>
                </wp:positionV>
                <wp:extent cx="568325" cy="36068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8.4pt;mso-wrap-distance-left:9.05pt;mso-wrap-distance-right:9.05pt;mso-wrap-distance-top:0pt;mso-wrap-distance-bottom:0pt;margin-top:10.7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1130</wp:posOffset>
                </wp:positionH>
                <wp:positionV relativeFrom="paragraph">
                  <wp:posOffset>999490</wp:posOffset>
                </wp:positionV>
                <wp:extent cx="269875" cy="25908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4pt;mso-wrap-distance-left:9.05pt;mso-wrap-distance-right:9.05pt;mso-wrap-distance-top:0pt;mso-wrap-distance-bottom:0pt;margin-top:78.7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6475</wp:posOffset>
                </wp:positionH>
                <wp:positionV relativeFrom="paragraph">
                  <wp:posOffset>1240790</wp:posOffset>
                </wp:positionV>
                <wp:extent cx="327025" cy="33528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6.4pt;mso-wrap-distance-left:9.05pt;mso-wrap-distance-right:9.05pt;mso-wrap-distance-top:0pt;mso-wrap-distance-bottom:0pt;margin-top:97.7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1355</wp:posOffset>
                </wp:positionH>
                <wp:positionV relativeFrom="paragraph">
                  <wp:posOffset>953770</wp:posOffset>
                </wp:positionV>
                <wp:extent cx="327025" cy="30607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4.1pt;mso-wrap-distance-left:9.05pt;mso-wrap-distance-right:9.05pt;mso-wrap-distance-top:0pt;mso-wrap-distance-bottom:0pt;margin-top:75.1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325</wp:posOffset>
                </wp:positionH>
                <wp:positionV relativeFrom="paragraph">
                  <wp:posOffset>6590665</wp:posOffset>
                </wp:positionV>
                <wp:extent cx="660400" cy="24447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D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25pt;mso-wrap-distance-left:9.05pt;mso-wrap-distance-right:9.05pt;mso-wrap-distance-top:0pt;mso-wrap-distance-bottom:0pt;margin-top:518.9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D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4575</wp:posOffset>
                </wp:positionH>
                <wp:positionV relativeFrom="paragraph">
                  <wp:posOffset>7216140</wp:posOffset>
                </wp:positionV>
                <wp:extent cx="844550" cy="26035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568.2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8225</wp:posOffset>
                </wp:positionH>
                <wp:positionV relativeFrom="paragraph">
                  <wp:posOffset>2690495</wp:posOffset>
                </wp:positionV>
                <wp:extent cx="844550" cy="2603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211.8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3780</wp:posOffset>
                </wp:positionH>
                <wp:positionV relativeFrom="paragraph">
                  <wp:posOffset>4271645</wp:posOffset>
                </wp:positionV>
                <wp:extent cx="844550" cy="2603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336.35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0</wp:posOffset>
                </wp:positionH>
                <wp:positionV relativeFrom="paragraph">
                  <wp:posOffset>3623945</wp:posOffset>
                </wp:positionV>
                <wp:extent cx="560705" cy="24447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K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25pt;mso-wrap-distance-left:9.05pt;mso-wrap-distance-right:9.05pt;mso-wrap-distance-top:0pt;mso-wrap-distance-bottom:0pt;margin-top:285.3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K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055</wp:posOffset>
                </wp:positionH>
                <wp:positionV relativeFrom="paragraph">
                  <wp:posOffset>4431665</wp:posOffset>
                </wp:positionV>
                <wp:extent cx="560070" cy="24447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K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25pt;mso-wrap-distance-left:9.05pt;mso-wrap-distance-right:9.05pt;mso-wrap-distance-top:0pt;mso-wrap-distance-bottom:0pt;margin-top:348.9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K4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3780</wp:posOffset>
                </wp:positionH>
                <wp:positionV relativeFrom="paragraph">
                  <wp:posOffset>4928870</wp:posOffset>
                </wp:positionV>
                <wp:extent cx="844550" cy="26035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388.1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975</wp:posOffset>
                </wp:positionH>
                <wp:positionV relativeFrom="paragraph">
                  <wp:posOffset>5882640</wp:posOffset>
                </wp:positionV>
                <wp:extent cx="666750" cy="24447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D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25pt;mso-wrap-distance-left:9.05pt;mso-wrap-distance-right:9.05pt;mso-wrap-distance-top:0pt;mso-wrap-distance-bottom:0pt;margin-top:463.2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D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8225</wp:posOffset>
                </wp:positionH>
                <wp:positionV relativeFrom="paragraph">
                  <wp:posOffset>6501765</wp:posOffset>
                </wp:positionV>
                <wp:extent cx="844550" cy="2603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511.9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150</wp:posOffset>
                </wp:positionH>
                <wp:positionV relativeFrom="paragraph">
                  <wp:posOffset>2771140</wp:posOffset>
                </wp:positionV>
                <wp:extent cx="560705" cy="24447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25pt;mso-wrap-distance-left:9.05pt;mso-wrap-distance-right:9.05pt;mso-wrap-distance-top:0pt;mso-wrap-distance-bottom:0pt;margin-top:218.2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K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8225</wp:posOffset>
                </wp:positionH>
                <wp:positionV relativeFrom="paragraph">
                  <wp:posOffset>3458845</wp:posOffset>
                </wp:positionV>
                <wp:extent cx="844550" cy="2603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272.3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880</wp:posOffset>
                </wp:positionH>
                <wp:positionV relativeFrom="paragraph">
                  <wp:posOffset>5152390</wp:posOffset>
                </wp:positionV>
                <wp:extent cx="661670" cy="24447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25pt;mso-wrap-distance-left:9.05pt;mso-wrap-distance-right:9.05pt;mso-wrap-distance-top:0pt;mso-wrap-distance-bottom:0pt;margin-top:405.7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D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8225</wp:posOffset>
                </wp:positionH>
                <wp:positionV relativeFrom="paragraph">
                  <wp:posOffset>5711190</wp:posOffset>
                </wp:positionV>
                <wp:extent cx="844550" cy="2603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449.7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4575</wp:posOffset>
                </wp:positionH>
                <wp:positionV relativeFrom="paragraph">
                  <wp:posOffset>7960995</wp:posOffset>
                </wp:positionV>
                <wp:extent cx="844550" cy="2603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626.8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230</wp:posOffset>
                </wp:positionH>
                <wp:positionV relativeFrom="paragraph">
                  <wp:posOffset>7260590</wp:posOffset>
                </wp:positionV>
                <wp:extent cx="631825" cy="244475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D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.25pt;mso-wrap-distance-left:9.05pt;mso-wrap-distance-right:9.05pt;mso-wrap-distance-top:0pt;mso-wrap-distance-bottom:0pt;margin-top:571.7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D4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4575</wp:posOffset>
                </wp:positionH>
                <wp:positionV relativeFrom="paragraph">
                  <wp:posOffset>8780145</wp:posOffset>
                </wp:positionV>
                <wp:extent cx="844550" cy="26035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691.3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005</wp:posOffset>
                </wp:positionH>
                <wp:positionV relativeFrom="paragraph">
                  <wp:posOffset>8127365</wp:posOffset>
                </wp:positionV>
                <wp:extent cx="631825" cy="244475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.25pt;mso-wrap-distance-left:9.05pt;mso-wrap-distance-right:9.05pt;mso-wrap-distance-top:0pt;mso-wrap-distance-bottom:0pt;margin-top:639.9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880" w:h="16800"/>
      <w:pgMar w:left="1418" w:right="1418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143510"/>
              <wp:effectExtent l="0" t="0" r="0" b="0"/>
              <wp:wrapSquare wrapText="largest"/>
              <wp:docPr id="9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Ond – Cours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3pt;mso-wrap-distance-left:0pt;mso-wrap-distance-right:0pt;mso-wrap-distance-top:0pt;mso-wrap-distance-bottom:0pt;margin-top:0.05pt;mso-position-vertical-relative:text;margin-left:3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Ond – Cours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2:00Z</dcterms:created>
  <dc:creator>JM MORISSET</dc:creator>
  <dc:description/>
  <cp:keywords/>
  <dc:language>en-US</dc:language>
  <cp:lastModifiedBy>Jmorisse</cp:lastModifiedBy>
  <cp:lastPrinted>2007-05-18T11:12:00Z</cp:lastPrinted>
  <dcterms:modified xsi:type="dcterms:W3CDTF">2008-04-19T08:26:00Z</dcterms:modified>
  <cp:revision>34</cp:revision>
  <dc:subject/>
  <dc:title>COURS ONDULEUR</dc:title>
</cp:coreProperties>
</file>