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 xml:space="preserve">EXERCICES SUR LE LIVRE DE PARIS 1a </w:t>
      </w:r>
      <w:r>
        <w:rPr/>
        <w:t>corrigé</w:t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Notre-Dame?</w:t>
            </w:r>
          </w:p>
          <w:p>
            <w:pPr>
              <w:pStyle w:val="Normal"/>
              <w:rPr/>
            </w:pPr>
            <w:r>
              <w:rPr/>
              <w:t>Le Notre Dame, qu’est-ce que c’es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enorm katedral</w:t>
            </w:r>
          </w:p>
          <w:p>
            <w:pPr>
              <w:pStyle w:val="Normal"/>
              <w:rPr/>
            </w:pPr>
            <w:r>
              <w:rPr/>
              <w:t>c’est une cathédrale énorm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världens största museum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ent s’appelle le plus grand musée du mond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rldens största museum heter Louv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lus grand musée du monde s’appelle Le Louvr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finns det på Place de la Concord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y a sur/à la Place de la Concord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en obelisk på Place de la Concor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 obélisque à la Place de la Concord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är Paris äldsta monumen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est le plus vieux monument de Paris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elisken är Paris äldsta monument</w:t>
            </w:r>
          </w:p>
          <w:p>
            <w:pPr>
              <w:pStyle w:val="Normal"/>
              <w:rPr/>
            </w:pPr>
            <w:r>
              <w:rPr/>
              <w:t>l’obélisque est le plus vieux monument de Paris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mycket väger obelisken?</w:t>
            </w:r>
          </w:p>
          <w:p>
            <w:pPr>
              <w:pStyle w:val="Normal"/>
              <w:rPr/>
            </w:pPr>
            <w:r>
              <w:rPr/>
              <w:t>Combien pèse l’obélisqu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elisken väger 220 ton</w:t>
            </w:r>
          </w:p>
          <w:p>
            <w:pPr>
              <w:pStyle w:val="Normal"/>
              <w:rPr/>
            </w:pPr>
            <w:r>
              <w:rPr/>
              <w:t>l’obélisque pèse 220 tonnes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hög är obelisken?</w:t>
            </w:r>
          </w:p>
          <w:p>
            <w:pPr>
              <w:pStyle w:val="Normal"/>
              <w:rPr/>
            </w:pPr>
            <w:r>
              <w:rPr/>
              <w:t>Combien mesure l’obélisque?</w:t>
            </w:r>
          </w:p>
          <w:p>
            <w:pPr>
              <w:pStyle w:val="Normal"/>
              <w:rPr/>
            </w:pPr>
            <w:r>
              <w:rPr/>
              <w:t>Quelle est la hauteur de l’obélisqu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elisken är 22,86 meter hög</w:t>
            </w:r>
          </w:p>
          <w:p>
            <w:pPr>
              <w:pStyle w:val="Normal"/>
              <w:rPr/>
            </w:pPr>
            <w:r>
              <w:rPr/>
              <w:t>l’obélisque mesure 22,86 mètres</w:t>
            </w:r>
          </w:p>
          <w:p>
            <w:pPr>
              <w:pStyle w:val="Normal"/>
              <w:rPr/>
            </w:pPr>
            <w:r>
              <w:rPr/>
              <w:t>l’obélisque est haut de 22,86 mètres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blir Louvren ett konstmuseum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est-ce que le Louvre devient un musée d’ar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ter avrättningen av Ludvig den 16:e blir Louvren ett konstmuseu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rès l’éxécution de Louis XVI, le Louvre devient un musée d’art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går man in i Louvren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entre-t-on au Louvre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est-ce qu’on entre au Louvr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 går in i Louvren genom pyramid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entre au Louvre dans/par la pyramid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finns två öar i Seinefloden 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il y a deux îles dans la Sein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e två stora öarna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s’appellent le deux grandes îles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 heter Saint-Louis och C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s s’appellent Saint-Louis et Cité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finns Napoléons grav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se trouve la tombe de Napoléo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oléons grav finns i Invaliddom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ombe de Napoléon se trouve aux Invalides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le Centre Pompidou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c’est que le Centre Pompidou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Centre Pompidou är ett modernt konstmuseu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entre Pompidou est un musée d’art modern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byggde man le Centre Pompidou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a-t-on construit le Centre Pompidou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 byggde le Centre Pompidou 197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a construit le Centre Pompidou en 1977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finns det framför Notre-Dame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il y a devant le Notre Dam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mför Notre-Dame finns ”nollpunkten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evant le Notre Dame il y a le point zéro 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ar ligger le Sacré-Cœur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se trouve le Sacré-Cœu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acré-Cœur ligger på kullen Montmar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acré-Cœur se trouve sur la butte/colline de Montmartr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ad är le Sacré-Coeur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c’est que le Sacré-Cœu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acré-Coeur är en kyrka som är v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acré-Cœur est une église qui est blanch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Paris första biskop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s’appelle le premier évêque de Paris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första biskop heter Saint-Den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remier évêque de Paris s’appelle Saint-Denis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ände med Paris första biskop?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’est-ce qui s’est passé avec le premier évêque de Paris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första biskop blir halshuggen år 2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remier évêque de Paris est décapité en 250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ville ha Triumfbågen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voulait l’Arc de Triomph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oléon ville ha Triumfbåg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poléon voulait l’Arc de Triomph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platsen där Triumfbågen ligger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s’appelle la place où se trouve l’Arc de Triomph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en vid Triumfbågen heter Stjärnplatsen eller Charles-de-Gaulles plat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place de l’Arc de Triomphe s’appelle la Place de l’Étoile ou la Place Charles-de-Gaull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många gator finns det vid Triumfbågen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bien de rues y a-t-il à l’Arc de Triomphe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combien de rues à l’Arc de Triomph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12 stora gator vid Triumfbåg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12 grandes rues à l’Arc de Triomphe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finns det under Triumfbågen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il y a sous l’Arc de Triomph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der Triumfbågen finns det en okänd soldat begrav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s l’Arc de Triomphe il y a un soldat inconnu enterré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byggdes Eiffeltornet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a-t-on construit la Tour Eiffel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est construite la Tour Eiffel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Eiffeltornet byggdes 1887-188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our Eiffel est construite entre 1887 et 1889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ffeltornet var världens högsta byggnad 188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our Eiffel était le plus haut bâtiment du monde en 188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ffeltornet är 324 meter hög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our Eiffel mesure 324 mèt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our Eiffel est haute de 324 mètr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21430" cy="689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QUESTIONS ET RÉPONSES SUR PARIS 2c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6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floden i Paris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omment s’appelle le fleuve à Paris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en heter...........................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s’appelle la Seine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r många invånare finns det i Paris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combien d’habitants à Paris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 finns.................invånare i Pari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12,4 millions d’habitants à Paris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änner du till Paris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connais Paris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j, inte all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n, pas du tout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n en känd byggnad i Pari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rouve(z) un bâtiment connu à Paris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iffeltorne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mycket känd byggna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n bâtiment très connu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 mest kända byggnaden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e bâtiment le plus connu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ket är det mest kända monumentet i Paris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 est le monument le plus connu à Paris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g tror att det är Notre Dam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e crois que c’est le Notre Dame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är det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’est-ce que c’est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 är en kyr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’est une église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vad är le Sacré-Cœur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’est-ce que c’est le Sacré-Cœur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 är...................................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’est une église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r ser den ut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est comment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 är vi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est blanche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är ”arrondissement”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’est-ce que c’est qu’un arrondissement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 är stadsdelarna i Pari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’est les quartiers à Paris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r många stadsdelar finns det i Paris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combien d’arrondissements à Paris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 finns..............stadsdelar i Pari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y a 20 arrondissments à Paris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h varje stadsdel har/är indelad i 4 kvarte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t chaque arrondissement est divisé en 4 petits quartiers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tså finns det..................kvarter i Pari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onc il y a 80  quartiers à Paris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är gör man Eiffeltornet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and fait-on la Tour Eiffel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är byggde man (har man konstruerat) Notre Dame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and a-t-on construit le Notre Dame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 byggde Eiffeltornet år......................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On a construit la Tour Eiffel en 1889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för byggde man Eiffeltornet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ourquoi a-t-on construit la Tour Eiffel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 byggde Eiffeltornet för.................................................................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On a construit la Tour Eiffel pour l’Exposition universelle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är börjar en franska revolutionen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and commence la révolution française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en startar...........................................................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commence le 14 juillet 1789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vad är le Quartier Latin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’est-ce que c’est le Quartier Latin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 är ett kvarter i Paris med många butike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’est un quartier avec beaucoup de magasins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den mest kända gatan i världen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omment s’appelle la rue la plus célèbre au monde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en heter............................................................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lle s’appelle les Champs-Elysées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finns det under Triumfbågen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’est-ce qu’il y a sous l’Arc de Triomphe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 Triumfbågen kan man titta på........................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Sous l’Arc de Triomphe on peut regarder la tombe du soldat inconnu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r lång är du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u mesures combien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r högt är Eiffeltornet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ombien mesure la Tour Eiffel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ket är höjden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elle est la hauteur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ffeltornet ”mäter”..........................................mete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a Tour Eiffel mesure 324 mètres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r mycket väger Eiffeltornet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ombien pèse la Tour Eiffel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 väger...........................................................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le pèse 7000 tonnes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 finns obelisken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Où se trouve l’obélisque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en finns på Place de la Concord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se trouve à/sur la Place de la Concorde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världens största konstmuseum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omment s’appelle le plus grand musée d’art du monde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et heter............................................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l s’appelle le Louvre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vad är le Père-Lachaise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Qu’est-ce que c’est le Père-Lachaise?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et är.......................................................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’est un cimetiè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ERCICES SUR LE LIVRE DE PARIS 1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Notre-Dam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enorm katedral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världens största museum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ärldens största museum heter Louvre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finns det på Place de la Concord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en obelisk på Place de la Concorde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är Paris äldsta monumen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elisken är Paris äldsta monument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mycket väger obeliske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elisken väger 220 to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hög är obeliske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elisken är 22,86 meter hög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blir Louvren ett konstmuseum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ter avrättningen av Ludvig den 16:e blir Louvren ett konstmuseum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går man in i Louvre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 går in i Louvren genom pyramide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två öar i Seineflod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e två stora öarna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heter Saint-Louis och Cité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finns Napoléons grav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oléons grav finns i Invaliddome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le Centre Pompidou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Centre Pompidou är ett modernt konstmuseu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01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SUR LE LIVRE DE PARIS 1b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byggde man le Centre Pompidou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 byggde le Centre Pompidou 1977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finns det framför Notre-Dame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mför Notre-Dame finns ”nollpunkten”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ar ligger le Sacré-Coeu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acré-Coeur ligger på kullen Montmartre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ad är le Sacré-Coeu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acré-Coeur är en kyrka som är vit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Paris första biskop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första biskop heter Saint-Denis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ände med Paris första biskop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första biskop blir halshuggen år 250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ville ha Triumfbåge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oléon ville ha Triumfbåge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platsen där Triumfbågen ligger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tsen vid Triumfbågen heter Stjärnplatsen eller Charles-de-Gaulles plats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många gator finns det vid Triumfbåge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12 stora gator vid Triumfbåge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finns det under Triumfbågen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der Triumfbågen finns det en okänd soldat begravd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är byggdes Eiffeltorne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ffeltornet byggdes 1887-1889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ffeltornet var världens högsta byggnad 188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ffeltornet är 324 meter hög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7490" cy="460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ylfaen" w:hAnsi="Sylfae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46:00Z</dcterms:created>
  <dc:creator>Årjängs gymnasieskola</dc:creator>
  <dc:description/>
  <dc:language>en-US</dc:language>
  <cp:lastModifiedBy>personal22</cp:lastModifiedBy>
  <dcterms:modified xsi:type="dcterms:W3CDTF">2013-01-01T02:46:00Z</dcterms:modified>
  <cp:revision>2</cp:revision>
  <dc:subject/>
  <dc:title>EXERCICES SUR LE LIVRE DE PARIS 1a corrigé</dc:title>
</cp:coreProperties>
</file>