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4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SOLIDES ET LES LIQUIDES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a forme propre de l’eau solide (glace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’absence de forme propre de l’eau liquide comme de tous les autres liquid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’horizontalité de la surface libre d’un liquide au re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atériel</w:t>
      </w:r>
      <w:r>
        <w:rPr/>
        <w:t> : différents récipients, de l’eau, du sirop ou un colorant, des glaç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Questions préliminaires :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ind w:left="357" w:hanging="357"/>
        <w:rPr/>
      </w:pPr>
      <w:r>
        <w:rPr/>
        <w:t>peux-tu prendre un solide dans les mains ? ……………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ind w:left="357" w:hanging="357"/>
        <w:rPr/>
      </w:pPr>
      <w:r>
        <w:rPr/>
        <w:t>peux-tu prendre un liquide dans les mains ? …………….., car il 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7315</wp:posOffset>
                </wp:positionV>
                <wp:extent cx="6766560" cy="1463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6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8.45pt;width:532.75pt;height:11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xercice</w:t>
      </w:r>
      <w:r>
        <w:rPr/>
        <w:t> : classe les substances suivantes dans la catégorie des solides ou des liquides :</w:t>
      </w:r>
    </w:p>
    <w:p>
      <w:pPr>
        <w:pStyle w:val="Normal"/>
        <w:jc w:val="center"/>
        <w:rPr/>
      </w:pPr>
      <w:r>
        <w:rPr/>
        <w:t>jus de fruits, verre, beurre, huile, sable, lait, pâte à modeler, chewing-gum.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e</w:t>
            </w:r>
          </w:p>
        </w:tc>
      </w:tr>
      <w:tr>
        <w:trPr>
          <w:trHeight w:val="10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>
          <w:b/>
        </w:rPr>
        <w:t>Expérience n°1</w:t>
      </w:r>
      <w:r>
        <w:rPr/>
        <w:t> : mets des glaçons dans différents récipient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>
          <w:rFonts w:eastAsia="Monotype Sorts;Symbol" w:cs="Monotype Sorts;Symbol" w:ascii="Monotype Sorts;Symbol" w:hAnsi="Monotype Sorts;Symbol"/>
          <w:sz w:val="24"/>
        </w:rPr>
        <w:t></w:t>
      </w:r>
      <w:r>
        <w:rPr/>
        <w:t xml:space="preserve"> </w:t>
      </w:r>
      <w:r>
        <w:rPr/>
        <w:t>Schématise rapidement ce que tu observes, avant que les glaçons ne fond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spacing w:lineRule="auto" w:line="360"/>
        <w:rPr/>
      </w:pPr>
      <w:r>
        <w:rPr/>
        <w:t>Avant de fondre, les glaçons changent-ils de forme ou gardent-ils leur forme lorsque tu les mets dans un récipient 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3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>
          <w:b/>
        </w:rPr>
        <w:t>Expérience n°2</w:t>
      </w:r>
      <w:r>
        <w:rPr/>
        <w:t> : remplis un récipient d’eau, puis verse cette eau dans un autre récipient, puis dans un troisièm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>
          <w:rFonts w:eastAsia="Monotype Sorts;Symbol" w:cs="Monotype Sorts;Symbol" w:ascii="Monotype Sorts;Symbol" w:hAnsi="Monotype Sorts;Symbol"/>
          <w:sz w:val="24"/>
        </w:rPr>
        <w:t></w:t>
      </w:r>
      <w:r>
        <w:rPr>
          <w:sz w:val="24"/>
        </w:rPr>
        <w:t xml:space="preserve"> </w:t>
      </w:r>
      <w:r>
        <w:rPr/>
        <w:t>Schématise ce que tu observes</w:t>
      </w:r>
      <w:r>
        <w:rPr>
          <w:sz w:val="24"/>
        </w:rPr>
        <w:t xml:space="preserve"> </w:t>
      </w:r>
      <w:r>
        <w:rPr/>
        <w:t>pour 3 récipients, lorsque l’eau ne bouge plu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/>
        <w:t>L’eau garde-t-elle la même forme dans tous les récipients ? 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spacing w:lineRule="auto" w:line="360"/>
        <w:rPr/>
      </w:pPr>
      <w:r>
        <w:rPr/>
        <w:t xml:space="preserve">Quelle forme prend l’eau dans les différents récipients ?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b/>
        </w:rPr>
        <w:t>Expérience n°3</w:t>
      </w:r>
      <w:r>
        <w:rPr/>
        <w:t> : penche 3 récipients contenant de l’eau et bloque-les dans cette posi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rFonts w:eastAsia="Monotype Sorts;Symbol" w:cs="Monotype Sorts;Symbol" w:ascii="Monotype Sorts;Symbol" w:hAnsi="Monotype Sorts;Symbol"/>
          <w:sz w:val="24"/>
        </w:rPr>
        <w:t></w:t>
      </w:r>
      <w:r>
        <w:rPr>
          <w:sz w:val="24"/>
        </w:rPr>
        <w:t xml:space="preserve"> </w:t>
      </w:r>
      <w:r>
        <w:rPr/>
        <w:t>Schématise ce que tu observes pour chaque récipi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b/>
        </w:rPr>
        <w:t>La surface libre</w:t>
      </w:r>
      <w:r>
        <w:rPr/>
        <w:t xml:space="preserve"> est la surface en contact avec l’air.</w:t>
      </w:r>
    </w:p>
    <w:p>
      <w:pPr>
        <w:pStyle w:val="TextBody"/>
        <w:rPr/>
      </w:pPr>
      <w:r>
        <w:rPr/>
        <w:t>Que remarques-tu à propos de la surface libre de l’eau lorsqu’elle ne bouge plus ? ……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111125</wp:posOffset>
                </wp:positionV>
                <wp:extent cx="7589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8.75pt" to="562.2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54610</wp:posOffset>
                </wp:positionV>
                <wp:extent cx="8229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5.2pt;mso-wrap-distance-left:9.05pt;mso-wrap-distance-right:9.05pt;mso-wrap-distance-top:0pt;mso-wrap-distance-bottom:0pt;margin-top:4.3pt;mso-position-vertical-relative:text;margin-left:11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erci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4540</wp:posOffset>
                </wp:positionH>
                <wp:positionV relativeFrom="paragraph">
                  <wp:posOffset>178435</wp:posOffset>
                </wp:positionV>
                <wp:extent cx="83185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4.05pt;mso-position-vertical-relative:text;margin-left:3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1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2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3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motivation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soin du matériel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93980</wp:posOffset>
                </wp:positionV>
                <wp:extent cx="722376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274320"/>
                          <a:chOff x="0" y="0"/>
                          <a:chExt cx="7223760" cy="2743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7223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fr-FR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7.4pt;width:568.75pt;height:21.6pt" coordorigin="-565,148" coordsize="11375,432">
                <v:line id="shape_0" from="-565,343" to="10810,3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7;top:14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fr-FR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b/>
        </w:rPr>
        <w:t>Expérience n°3</w:t>
      </w:r>
      <w:r>
        <w:rPr/>
        <w:t> : penche 3 récipients contenant de l’eau et bloque-les dans cette posi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rFonts w:eastAsia="Monotype Sorts;Symbol" w:cs="Monotype Sorts;Symbol" w:ascii="Monotype Sorts;Symbol" w:hAnsi="Monotype Sorts;Symbol"/>
          <w:sz w:val="24"/>
        </w:rPr>
        <w:t></w:t>
      </w:r>
      <w:r>
        <w:rPr>
          <w:sz w:val="24"/>
        </w:rPr>
        <w:t xml:space="preserve"> </w:t>
      </w:r>
      <w:r>
        <w:rPr/>
        <w:t>Schématise ce que tu observes pour chaque récipi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rPr/>
      </w:pPr>
      <w:r>
        <w:rPr>
          <w:b/>
        </w:rPr>
        <w:t>La surface libre</w:t>
      </w:r>
      <w:r>
        <w:rPr/>
        <w:t xml:space="preserve"> est la surface en contact avec l’air.</w:t>
      </w:r>
    </w:p>
    <w:p>
      <w:pPr>
        <w:pStyle w:val="TextBody"/>
        <w:rPr/>
      </w:pPr>
      <w:r>
        <w:rPr/>
        <w:t>Que remarques-tu à propos de la surface libre de l’eau lorsqu’elle ne bouge plus ? ……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111125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8.75pt" to="562.2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54610</wp:posOffset>
                </wp:positionV>
                <wp:extent cx="822960" cy="155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2.4pt;mso-wrap-distance-left:9.05pt;mso-wrap-distance-right:9.05pt;mso-wrap-distance-top:0pt;mso-wrap-distance-bottom:0pt;margin-top:4.3pt;mso-position-vertical-relative:text;margin-left:11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erci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178435</wp:posOffset>
                </wp:positionV>
                <wp:extent cx="831850" cy="648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4.05pt;mso-position-vertical-relative:text;margin-left:3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1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2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expérience n°3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motivation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soin du matériel :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6804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4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SOLIDES ET LES LIQUIDES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a forme propre de l’eau solide (glace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’absence de forme propre de l’eau liquide comme de tous les autres liquide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’horizontalité de la surface libre d’un liquide au rep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ra précéder cette fiche par une fiche sur la schématisation du matériel de chimie utilisé pour contenir des liq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préliminaires</w:t>
      </w:r>
      <w:r>
        <w:rPr/>
        <w:t> : on peut tenir un solide dans les mains alors qu’un liquide c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 </w:t>
      </w:r>
      <w:r>
        <w:rPr/>
        <w:t>: l’exercice a pour but d’enlever certaines idées fausses :</w:t>
      </w:r>
    </w:p>
    <w:p>
      <w:pPr>
        <w:pStyle w:val="Normal"/>
        <w:numPr>
          <w:ilvl w:val="0"/>
          <w:numId w:val="3"/>
        </w:numPr>
        <w:rPr/>
      </w:pPr>
      <w:r>
        <w:rPr/>
        <w:t>un solide n’est pas forcément dur, il peut être mou ;</w:t>
      </w:r>
    </w:p>
    <w:p>
      <w:pPr>
        <w:pStyle w:val="Normal"/>
        <w:numPr>
          <w:ilvl w:val="0"/>
          <w:numId w:val="3"/>
        </w:numPr>
        <w:rPr/>
      </w:pPr>
      <w:r>
        <w:rPr/>
        <w:t>un solide n’est pas forcément compact, il peut être en poudre (pulvér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riences</w:t>
      </w:r>
      <w:r>
        <w:rPr/>
        <w:t> : elles peuvent être faites avec de l’eau colorée grâce à un sirop ou à un colorant alimentaire pour attirer l’intérêt d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ercice</w:t>
      </w:r>
      <w:r>
        <w:rPr/>
        <w:t xml:space="preserve"> : 8 mots à classer sur </w:t>
      </w:r>
      <w:r>
        <w:rPr>
          <w:b/>
        </w:rPr>
        <w:t>4 points</w:t>
      </w:r>
      <w:r>
        <w:rPr/>
        <w:t xml:space="preserve"> (1/2 point par mot)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érience n°1</w:t>
      </w:r>
      <w:r>
        <w:rPr/>
        <w:t xml:space="preserve"> : schémas sur 2 points (les glaçons sont au fond du récipient et n’épousent pas les parois des récipients, soin des schémas) et question sur 1 point soit </w:t>
      </w:r>
      <w:r>
        <w:rPr>
          <w:b/>
        </w:rPr>
        <w:t>3 points</w:t>
      </w:r>
      <w:r>
        <w:rPr/>
        <w:t>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érience n°2</w:t>
      </w:r>
      <w:r>
        <w:rPr/>
        <w:t xml:space="preserve"> : schémas sur 2 points (surface libre plane et horizontale, soin des schémas) et questions sur 2 points soit </w:t>
      </w:r>
    </w:p>
    <w:p>
      <w:pPr>
        <w:pStyle w:val="Normal"/>
        <w:ind w:firstLine="360"/>
        <w:rPr/>
      </w:pPr>
      <w:r>
        <w:rPr>
          <w:b/>
        </w:rPr>
        <w:t>4 points</w:t>
      </w:r>
      <w:r>
        <w:rPr/>
        <w:t>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érience n°3</w:t>
      </w:r>
      <w:r>
        <w:rPr/>
        <w:t xml:space="preserve"> : schémas sur 3 points (surface libre plane et horizontale, soin des schémas) et question sur 1 point soit </w:t>
      </w:r>
    </w:p>
    <w:p>
      <w:pPr>
        <w:pStyle w:val="Normal"/>
        <w:ind w:firstLine="360"/>
        <w:rPr/>
      </w:pPr>
      <w:r>
        <w:rPr>
          <w:b/>
        </w:rPr>
        <w:t>4 points</w:t>
      </w:r>
      <w:r>
        <w:rPr/>
        <w:t>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portement</w:t>
      </w:r>
      <w:r>
        <w:rPr/>
        <w:t xml:space="preserve"> : </w:t>
      </w:r>
      <w:r>
        <w:rPr>
          <w:b/>
        </w:rPr>
        <w:t>3 point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in du matériel</w:t>
      </w:r>
      <w:r>
        <w:rPr/>
        <w:t xml:space="preserve"> : </w:t>
      </w:r>
      <w:r>
        <w:rPr>
          <w:b/>
        </w:rPr>
        <w:t>2 poi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s </w:t>
      </w:r>
      <w:r>
        <w:rPr/>
        <w:t>: à faire écrire sur le cahier.</w:t>
      </w:r>
    </w:p>
    <w:p>
      <w:pPr>
        <w:pStyle w:val="Normal"/>
        <w:rPr>
          <w:b/>
          <w:b/>
        </w:rPr>
      </w:pPr>
      <w:r>
        <w:rPr>
          <w:b/>
        </w:rPr>
        <w:t>La glace, comme tous les autres solides, conserve sa forme dans les récipients : elle a une forme propre.</w:t>
      </w:r>
    </w:p>
    <w:p>
      <w:pPr>
        <w:pStyle w:val="Normal"/>
        <w:rPr>
          <w:b/>
          <w:b/>
        </w:rPr>
      </w:pPr>
      <w:r>
        <w:rPr>
          <w:b/>
        </w:rPr>
        <w:t>L’eau, comme tous les liquides, n’a pas de forme propre : elle coule et prend la forme du récipient qui la contient.</w:t>
      </w:r>
    </w:p>
    <w:p>
      <w:pPr>
        <w:pStyle w:val="Normal"/>
        <w:rPr>
          <w:b/>
          <w:b/>
        </w:rPr>
      </w:pPr>
      <w:r>
        <w:rPr>
          <w:b/>
        </w:rPr>
        <w:t>La surface libre d’un liquide au repos est toujours plane et horizontale.</w:t>
      </w:r>
      <w:r>
        <w:br w:type="page"/>
      </w:r>
    </w:p>
    <w:p>
      <w:pPr>
        <w:pStyle w:val="Corpsdetexte2"/>
        <w:rPr/>
      </w:pPr>
      <w:r>
        <w:rPr/>
        <w:t xml:space="preserve">NOM : </w:t>
        <w:tab/>
        <w:tab/>
        <w:tab/>
        <w:tab/>
        <w:tab/>
        <w:tab/>
        <w:t>Prénom :</w:t>
        <w:tab/>
        <w:tab/>
        <w:tab/>
        <w:tab/>
        <w:t xml:space="preserve">Note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 xml:space="preserve">Exercice : </w:t>
      </w:r>
      <w:r>
        <w:rPr>
          <w:sz w:val="20"/>
        </w:rPr>
        <w:t>les récipients ci-dessous contiennent un liquide.</w:t>
      </w:r>
    </w:p>
    <w:p>
      <w:pPr>
        <w:pStyle w:val="Corpsdetexte2"/>
        <w:tabs>
          <w:tab w:val="clear" w:pos="708"/>
          <w:tab w:val="left" w:pos="2148" w:leader="none"/>
        </w:tabs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sz w:val="20"/>
        </w:rPr>
        <w:t xml:space="preserve"> </w:t>
      </w:r>
      <w:r>
        <w:rPr>
          <w:sz w:val="20"/>
        </w:rPr>
        <w:t>Représente la surface libre du liquide, la flèche indiquant le niveau du liquide.</w:t>
      </w:r>
    </w:p>
    <w:p>
      <w:pPr>
        <w:pStyle w:val="Corpsdetexte2"/>
        <w:tabs>
          <w:tab w:val="clear" w:pos="708"/>
          <w:tab w:val="left" w:pos="2148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n’y a pas de flèche, le récipient est rempli au maximum.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144145</wp:posOffset>
                </wp:positionV>
                <wp:extent cx="723265" cy="1007110"/>
                <wp:effectExtent l="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007280"/>
                          <a:chOff x="0" y="0"/>
                          <a:chExt cx="723240" cy="1007280"/>
                        </a:xfrm>
                      </wpg:grpSpPr>
                      <wpg:grpSp>
                        <wpg:cNvGrpSpPr/>
                        <wpg:grpSpPr>
                          <a:xfrm>
                            <a:off x="464040" y="0"/>
                            <a:ext cx="2592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0"/>
                              <a:ext cx="25920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25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1.35pt;width:56.95pt;height:79.3pt" coordorigin="875,227" coordsize="1139,1586">
                <v:group id="shape_0" style="position:absolute;left:1606;top:227;width:408;height:1586">
                  <v:oval id="shape_0" fillcolor="white" stroked="t" o:allowincell="f" style="position:absolute;left:1606;top:1406;width:407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606;top:1160;width:407;height:4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06,227" to="1606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227" to="2014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5,704" to="1594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175895</wp:posOffset>
                </wp:positionV>
                <wp:extent cx="1098550" cy="94234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942480"/>
                          <a:chOff x="0" y="0"/>
                          <a:chExt cx="1098720" cy="942480"/>
                        </a:xfrm>
                      </wpg:grpSpPr>
                      <wpg:grpSp>
                        <wpg:cNvGrpSpPr/>
                        <wpg:grpSpPr>
                          <a:xfrm>
                            <a:off x="259200" y="0"/>
                            <a:ext cx="839520" cy="942480"/>
                          </a:xfrm>
                        </wpg:grpSpPr>
                        <wps:wsp>
                          <wps:cNvSpPr/>
                          <wps:spPr>
                            <a:xfrm rot="2365200">
                              <a:off x="52560" y="631080"/>
                              <a:ext cx="25920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5200">
                              <a:off x="151560" y="510480"/>
                              <a:ext cx="259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53460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64520"/>
                              <a:ext cx="53460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5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13.85pt;width:86.4pt;height:70.1pt" coordorigin="3467,277" coordsize="1728,1402">
                <v:group id="shape_0" style="position:absolute;left:3957;top:277;width:1238;height:1402">
                  <v:oval id="shape_0" fillcolor="white" stroked="t" o:allowincell="f" style="position:absolute;left:3957;top:1271;width:407;height:406;mso-wrap-style:none;v-text-anchor:middle;rotation:3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113;top:1081;width:407;height:406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40,277" to="4881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536" to="5196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67,947" to="4330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75565</wp:posOffset>
                </wp:positionV>
                <wp:extent cx="1280160" cy="726440"/>
                <wp:effectExtent l="0" t="254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726480"/>
                          <a:chOff x="0" y="0"/>
                          <a:chExt cx="1280160" cy="726480"/>
                        </a:xfrm>
                      </wpg:grpSpPr>
                      <wpg:grpSp>
                        <wpg:cNvGrpSpPr/>
                        <wpg:grpSpPr>
                          <a:xfrm>
                            <a:off x="332640" y="0"/>
                            <a:ext cx="695160" cy="72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9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3657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56680"/>
                              <a:ext cx="32940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6249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6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6pt;width:100.75pt;height:57.1pt" coordorigin="6203,120" coordsize="2015,1142">
                <v:group id="shape_0" style="position:absolute;left:6727;top:120;width:1094;height:1142">
                  <v:line id="shape_0" from="6727,119" to="7245,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860" to="7302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523" to="7821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8f8f8" stroked="t" o:allowincell="f" style="position:absolute;left:6779;top:1103;width:287;height:143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line id="shape_0" from="6491,1247" to="821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671" to="6922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119380</wp:posOffset>
                </wp:positionV>
                <wp:extent cx="37465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060</wp:posOffset>
                </wp:positionH>
                <wp:positionV relativeFrom="paragraph">
                  <wp:posOffset>119380</wp:posOffset>
                </wp:positionV>
                <wp:extent cx="37465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37465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55245</wp:posOffset>
                </wp:positionV>
                <wp:extent cx="1189355" cy="960755"/>
                <wp:effectExtent l="0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60840"/>
                          <a:chOff x="0" y="0"/>
                          <a:chExt cx="1189440" cy="96084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64080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64080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59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0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80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4.35pt;width:93.65pt;height:75.65pt" coordorigin="587,87" coordsize="1873,1513">
                <v:group id="shape_0" style="position:absolute;left:1451;top:87;width:1009;height:1513">
                  <v:oval id="shape_0" fillcolor="white" stroked="t" o:allowincell="f" style="position:absolute;left:1451;top:591;width:1008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753;top:87;width:402;height:6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53,131" to="1753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131" to="2144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7,1095" to="145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55245</wp:posOffset>
                </wp:positionV>
                <wp:extent cx="915035" cy="1180465"/>
                <wp:effectExtent l="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180440"/>
                          <a:chOff x="0" y="0"/>
                          <a:chExt cx="915120" cy="11804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6408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64080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6408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2448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59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0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80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4.35pt;width:72.05pt;height:92.95pt" coordorigin="4043,87" coordsize="1441,1859">
                <v:group id="shape_0" style="position:absolute;left:4475;top:87;width:1009;height:1859">
                  <v:oval id="shape_0" fillcolor="white" stroked="t" o:allowincell="f" style="position:absolute;left:4475;top:591;width:1008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75;top:1543;width:1008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33,1543" to="5236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777;top:87;width:402;height:6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77,131" to="477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131" to="5168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43,307" to="4762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345</wp:posOffset>
                </wp:positionH>
                <wp:positionV relativeFrom="paragraph">
                  <wp:posOffset>18415</wp:posOffset>
                </wp:positionV>
                <wp:extent cx="1250950" cy="574675"/>
                <wp:effectExtent l="0" t="254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574560"/>
                          <a:chOff x="0" y="0"/>
                          <a:chExt cx="1251000" cy="57456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70236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5745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0"/>
                              <a:ext cx="25524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.45pt;width:98.45pt;height:45.2pt" coordorigin="6347,29" coordsize="1969,904">
                <v:group id="shape_0" style="position:absolute;left:7211;top:29;width:1105;height:904">
                  <v:line id="shape_0" from="7412,934" to="8115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29" to="7612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5,29" to="831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47,461" to="7354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3180</wp:posOffset>
                </wp:positionH>
                <wp:positionV relativeFrom="paragraph">
                  <wp:posOffset>85090</wp:posOffset>
                </wp:positionV>
                <wp:extent cx="37465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7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7020</wp:posOffset>
                </wp:positionH>
                <wp:positionV relativeFrom="paragraph">
                  <wp:posOffset>121920</wp:posOffset>
                </wp:positionV>
                <wp:extent cx="37465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6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0</wp:posOffset>
                </wp:positionH>
                <wp:positionV relativeFrom="paragraph">
                  <wp:posOffset>30480</wp:posOffset>
                </wp:positionV>
                <wp:extent cx="37465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4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265</wp:posOffset>
                </wp:positionH>
                <wp:positionV relativeFrom="paragraph">
                  <wp:posOffset>56515</wp:posOffset>
                </wp:positionV>
                <wp:extent cx="1582420" cy="1343025"/>
                <wp:effectExtent l="0" t="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343160"/>
                          <a:chOff x="0" y="0"/>
                          <a:chExt cx="1582560" cy="134316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1216800" cy="1343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0040" y="894960"/>
                              <a:ext cx="127800" cy="768240"/>
                            </a:xfrm>
                            <a:custGeom>
                              <a:avLst/>
                              <a:gdLst>
                                <a:gd name="textAreaLeft" fmla="*/ 21240 w 72360"/>
                                <a:gd name="textAreaRight" fmla="*/ 72720 w 72360"/>
                                <a:gd name="textAreaTop" fmla="*/ 18000 h 435600"/>
                                <a:gd name="textAreaBottom" fmla="*/ 41760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40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102420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575280"/>
                              <a:ext cx="4482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511200"/>
                              <a:ext cx="3841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38340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" y="-45720"/>
                              <a:ext cx="127800" cy="768240"/>
                            </a:xfrm>
                            <a:custGeom>
                              <a:avLst/>
                              <a:gdLst>
                                <a:gd name="textAreaLeft" fmla="*/ 21240 w 72360"/>
                                <a:gd name="textAreaRight" fmla="*/ 72720 w 72360"/>
                                <a:gd name="textAreaTop" fmla="*/ 18000 h 435600"/>
                                <a:gd name="textAreaBottom" fmla="*/ 41760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55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210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10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0.8pt;width:124.55pt;height:134.55pt" coordorigin="5339,16" coordsize="2491,2691">
                <v:group id="shape_0" style="position:absolute;left:5915;top:16;width:1915;height:2691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19;top:1499;width:200;height:1209;mso-wrap-style:none;v-text-anchor:middle;rotation:27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5915,693" to="5915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702" to="712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995" to="7830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894" to="7729,1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693" to="7125,1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419;top:17;width:200;height:120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318;top:89;width:402;height:6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18,420" to="6318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420" to="6721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39,1097" to="5914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128905</wp:posOffset>
                </wp:positionV>
                <wp:extent cx="1186815" cy="988060"/>
                <wp:effectExtent l="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988200"/>
                          <a:chOff x="0" y="0"/>
                          <a:chExt cx="1186920" cy="988200"/>
                        </a:xfrm>
                      </wpg:grpSpPr>
                      <wpg:grpSp>
                        <wpg:cNvGrpSpPr/>
                        <wpg:grpSpPr>
                          <a:xfrm>
                            <a:off x="356760" y="0"/>
                            <a:ext cx="829800" cy="988200"/>
                          </a:xfrm>
                        </wpg:grpSpPr>
                        <wps:wsp>
                          <wps:cNvSpPr/>
                          <wps:spPr>
                            <a:xfrm flipH="1" rot="16226400">
                              <a:off x="-73080" y="85680"/>
                              <a:ext cx="97596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62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62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26400">
                              <a:off x="-25200" y="185040"/>
                              <a:ext cx="8802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6" h="21600">
                                  <a:moveTo>
                                    <a:pt x="10800" y="0"/>
                                  </a:moveTo>
                                  <a:arcTo wR="10800" hR="10800" stAng="-5400000" swAng="10827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6" h="21600">
                                  <a:moveTo>
                                    <a:pt x="10800" y="0"/>
                                  </a:moveTo>
                                  <a:arcTo wR="10800" hR="10800" stAng="-5400000" swAng="10827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16.9pt;width:99.1pt;height:64.75pt" coordorigin="2171,338" coordsize="1982,1295">
                <v:group id="shape_0" style="position:absolute;left:2615;top:338;width:1537;height:1295">
                  <v:rect id="shape_0" coordsize="10800,21599" path="l0,21600xee" stroked="t" o:allowincell="f" style="position:absolute;left:2618;top:337;width:1536;height:1294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86,21600" path="l0,21600xee" stroked="t" o:allowincell="f" style="position:absolute;left:2693;top:494;width:1385;height:80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171,773" to="2738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1420</wp:posOffset>
                </wp:positionH>
                <wp:positionV relativeFrom="paragraph">
                  <wp:posOffset>88265</wp:posOffset>
                </wp:positionV>
                <wp:extent cx="37465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9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88265</wp:posOffset>
                </wp:positionV>
                <wp:extent cx="37465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9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59690</wp:posOffset>
                </wp:positionV>
                <wp:extent cx="246888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iquide est à l’intérieur du tube coud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.7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iquide est à l’intérieur du tube cou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sz w:val="20"/>
        </w:rPr>
        <w:t xml:space="preserve"> </w:t>
      </w:r>
      <w:r>
        <w:rPr>
          <w:sz w:val="20"/>
        </w:rPr>
        <w:t>Représente la surface libre du liquide, sachant que le récipient est rempli au maximum sans que le liquide ne coule.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-24765</wp:posOffset>
                </wp:positionV>
                <wp:extent cx="2267585" cy="1430020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429920"/>
                          <a:chOff x="0" y="0"/>
                          <a:chExt cx="2267640" cy="1429920"/>
                        </a:xfrm>
                      </wpg:grpSpPr>
                      <wpg:grpSp>
                        <wpg:cNvGrpSpPr/>
                        <wpg:grpSpPr>
                          <a:xfrm>
                            <a:off x="601200" y="0"/>
                            <a:ext cx="142488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1429920"/>
                            </a:xfrm>
                          </wpg:grpSpPr>
                          <wps:wsp>
                            <wps:cNvSpPr/>
                            <wps:spPr>
                              <a:xfrm rot="17722200">
                                <a:off x="309600" y="824400"/>
                                <a:ext cx="127800" cy="76644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18000 h 434520"/>
                                  <a:gd name="textAreaBottom" fmla="*/ 416520 h 43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236160"/>
                                <a:ext cx="35568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141560"/>
                                <a:ext cx="820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929520"/>
                                <a:ext cx="59580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844560"/>
                                <a:ext cx="4557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564480"/>
                                <a:ext cx="1638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22200">
                                <a:off x="711720" y="-23400"/>
                                <a:ext cx="127800" cy="76644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18000 h 434520"/>
                                  <a:gd name="textAreaBottom" fmla="*/ 416520 h 43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2200">
                                <a:off x="711000" y="36000"/>
                                <a:ext cx="25524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960" y="189720"/>
                                <a:ext cx="27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299160"/>
                                <a:ext cx="273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1208520"/>
                              <a:ext cx="191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7240"/>
                            <a:ext cx="22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3.85pt;width:178.5pt;height:127.1pt" coordorigin="443,-77" coordsize="3570,2542">
                <v:group id="shape_0" style="position:absolute;left:1451;top:-77;width:2182;height:2542">
                  <v:group id="shape_0" style="position:absolute;left:1477;top:-77;width:2156;height:2542">
                    <v:shape id="shape_0" stroked="t" o:allowincell="f" style="position:absolute;left:1877;top:1260;width:200;height:1206;mso-wrap-style:none;v-text-anchor:middle;rotation:295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477,333" to="2036,1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759" to="2695,2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1425" to="3633,1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8,1291" to="3585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850" to="3126,1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510;top:-76;width:200;height:1206;mso-wrap-style:none;v-text-anchor:middle;rotation:115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09;top:18;width:401;height:602;mso-wrap-style:none;v-text-anchor:middle;rotation:25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73,260" to="2515,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432" to="2878,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eaeaea" stroked="t" o:allowincell="f" style="position:absolute;left:1451;top:1864;width:300;height:30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line id="shape_0" from="443,2177" to="401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20320</wp:posOffset>
                </wp:positionV>
                <wp:extent cx="1645920" cy="915670"/>
                <wp:effectExtent l="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15840"/>
                          <a:chOff x="0" y="0"/>
                          <a:chExt cx="1645920" cy="9158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1035000" cy="915840"/>
                          </a:xfrm>
                        </wpg:grpSpPr>
                        <wps:wsp>
                          <wps:cNvSpPr/>
                          <wps:spPr>
                            <a:xfrm rot="12922800">
                              <a:off x="791640" y="315360"/>
                              <a:ext cx="63360" cy="64080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15120 h 363240"/>
                                <a:gd name="textAreaBottom" fmla="*/ 348120 h 36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" y="314280"/>
                              <a:ext cx="46296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10520"/>
                              <a:ext cx="6850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8800"/>
                              <a:ext cx="1569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156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86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.6pt;width:129.55pt;height:75.25pt" coordorigin="6059,32" coordsize="2591,1505">
                <v:group id="shape_0" style="position:absolute;left:6413;top:32;width:1558;height:1505">
                  <v:shape id="shape_0" stroked="t" o:allowincell="f" style="position:absolute;left:7658;top:529;width:99;height:1008;mso-wrap-style:none;v-text-anchor:middle;rotation:215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646,527" to="7374,1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06" to="7971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2,361" to="6658,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32" to="6892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9,1463" to="865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8f8f8" stroked="t" o:allowincell="f" style="position:absolute;left:7643;top:1175;width:287;height:287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0380</wp:posOffset>
                </wp:positionH>
                <wp:positionV relativeFrom="paragraph">
                  <wp:posOffset>164465</wp:posOffset>
                </wp:positionV>
                <wp:extent cx="37465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9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860</wp:posOffset>
                </wp:positionH>
                <wp:positionV relativeFrom="paragraph">
                  <wp:posOffset>164465</wp:posOffset>
                </wp:positionV>
                <wp:extent cx="374650" cy="283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9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317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71120</wp:posOffset>
                </wp:positionV>
                <wp:extent cx="1532890" cy="15379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537920"/>
                          <a:chOff x="0" y="0"/>
                          <a:chExt cx="153288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537920"/>
                          </a:xfrm>
                        </wpg:grpSpPr>
                        <wps:wsp>
                          <wps:cNvSpPr/>
                          <wps:spPr>
                            <a:xfrm>
                              <a:off x="455760" y="281880"/>
                              <a:ext cx="9651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8600">
                              <a:off x="197280" y="251640"/>
                              <a:ext cx="1138680" cy="1034280"/>
                            </a:xfrm>
                            <a:prstGeom prst="blockArc">
                              <a:avLst>
                                <a:gd name="adj1" fmla="val 9345834"/>
                                <a:gd name="adj2" fmla="val 1454166"/>
                                <a:gd name="adj3" fmla="val 79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69680"/>
                              <a:ext cx="344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10520"/>
                            <a:ext cx="305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14.3pt;width:96.45pt;height:92.45pt" coordorigin="7953,286" coordsize="1929,1849">
                <v:group id="shape_0" style="position:absolute;left:7953;top:507;width:1929;height:1629">
                  <v:rect id="shape_0" fillcolor="white" stroked="f" o:allowincell="f" style="position:absolute;left:8361;top:556;width:1519;height:1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953;top:508;width:1792;height:1628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9339;top:1324;width:542;height:3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517;top:286;width:480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-106680</wp:posOffset>
                </wp:positionV>
                <wp:extent cx="1645920" cy="810895"/>
                <wp:effectExtent l="0" t="190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10720"/>
                          <a:chOff x="0" y="0"/>
                          <a:chExt cx="1645920" cy="810720"/>
                        </a:xfrm>
                      </wpg:grpSpPr>
                      <wpg:grpSp>
                        <wpg:cNvGrpSpPr/>
                        <wpg:grpSpPr>
                          <a:xfrm>
                            <a:off x="549360" y="0"/>
                            <a:ext cx="81072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516960"/>
                              <a:ext cx="33660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0"/>
                              <a:ext cx="18540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461520"/>
                              <a:ext cx="57024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35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8.4pt;width:129.55pt;height:63.8pt" coordorigin="731,-168" coordsize="2591,1276">
                <v:group id="shape_0" style="position:absolute;left:1596;top:-168;width:1275;height:1276">
                  <v:line id="shape_0" from="1596,646" to="2125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-168" to="2038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559" to="2872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,1102" to="332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8f8f8" stroked="t" o:allowincell="f" style="position:absolute;left:1629;top:814;width:143;height:287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185</wp:posOffset>
                </wp:positionH>
                <wp:positionV relativeFrom="paragraph">
                  <wp:posOffset>-22860</wp:posOffset>
                </wp:positionV>
                <wp:extent cx="1097280" cy="726440"/>
                <wp:effectExtent l="635" t="254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6480"/>
                          <a:chOff x="0" y="0"/>
                          <a:chExt cx="1097280" cy="726480"/>
                        </a:xfrm>
                      </wpg:grpSpPr>
                      <wpg:grpSp>
                        <wpg:cNvGrpSpPr/>
                        <wpg:grpSpPr>
                          <a:xfrm>
                            <a:off x="149760" y="0"/>
                            <a:ext cx="695160" cy="72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9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3657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56680"/>
                              <a:ext cx="32940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6249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-1.8pt;width:86.35pt;height:57.1pt" coordorigin="4331,-36" coordsize="1727,1142">
                <v:group id="shape_0" style="position:absolute;left:4567;top:-36;width:1094;height:1142">
                  <v:line id="shape_0" from="4567,-36" to="5085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705" to="5142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368" to="5661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8f8f8" stroked="t" o:allowincell="f" style="position:absolute;left:4619;top:948;width:287;height:143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line id="shape_0" from="4331,1092" to="605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-3810</wp:posOffset>
                </wp:positionV>
                <wp:extent cx="260985" cy="2012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-0.3pt;width:20.5pt;height:1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-3810</wp:posOffset>
                </wp:positionV>
                <wp:extent cx="360680" cy="5410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5pt;margin-top:-0.3pt;width:28.3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2940</wp:posOffset>
                </wp:positionH>
                <wp:positionV relativeFrom="paragraph">
                  <wp:posOffset>36195</wp:posOffset>
                </wp:positionV>
                <wp:extent cx="374650" cy="2832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8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36195</wp:posOffset>
                </wp:positionV>
                <wp:extent cx="374650" cy="2832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8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3225</wp:posOffset>
                </wp:positionH>
                <wp:positionV relativeFrom="paragraph">
                  <wp:posOffset>7620</wp:posOffset>
                </wp:positionV>
                <wp:extent cx="2377440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iquide est à l’intérieur du tube coud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0.6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iquide est à l’intérieur du tube cou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3180</wp:posOffset>
                </wp:positionH>
                <wp:positionV relativeFrom="paragraph">
                  <wp:posOffset>635</wp:posOffset>
                </wp:positionV>
                <wp:extent cx="374650" cy="2832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0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8" w:color="000000"/>
        <w:right w:val="single" w:sz="18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paragraph" w:styleId="Style21">
    <w:name w:val="Style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i w:val="false"/>
      <w:color w:val="FF0000"/>
      <w:u w:val="single"/>
    </w:rPr>
  </w:style>
  <w:style w:type="paragraph" w:styleId="Style51">
    <w:name w:val="Style5"/>
    <w:basedOn w:val="Normal"/>
    <w:qFormat/>
    <w:pPr>
      <w:numPr>
        <w:ilvl w:val="0"/>
        <w:numId w:val="4"/>
      </w:numPr>
    </w:pPr>
    <w:rPr>
      <w:color w:val="008000"/>
      <w:sz w:val="24"/>
      <w:u w:val="single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5:15:00Z</dcterms:created>
  <dc:creator>Maissin</dc:creator>
  <dc:description/>
  <dc:language>en-US</dc:language>
  <cp:lastModifiedBy>jumbo</cp:lastModifiedBy>
  <dcterms:modified xsi:type="dcterms:W3CDTF">2001-10-18T18:47:00Z</dcterms:modified>
  <cp:revision>6</cp:revision>
  <dc:subject/>
  <dc:title/>
</cp:coreProperties>
</file>