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165" cy="1147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147320"/>
                          <a:chOff x="0" y="0"/>
                          <a:chExt cx="6781320" cy="114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6413040" cy="114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71280"/>
                            <a:ext cx="19026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TIQUE 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644400"/>
                            <a:ext cx="5945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THODE DE RESOLUTION GRAPHIQ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90.35pt" coordorigin="0,0" coordsize="10679,1807">
                <v:rect id="shape_0" stroked="f" o:allowincell="f" style="position:absolute;left:0;top:0;width:10678;height:1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39;top:0;width:10098;height:1806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0;top:112;width:2995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TIQUE 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;top:1015;width:9361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THODE DE RESOLUTION GRAPHIQU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00"/>
        <w:jc w:val="both"/>
        <w:rPr/>
      </w:pPr>
      <w:r>
        <w:rPr/>
        <w:t>Les méthodes graphiques sont les plus faciles et les plus rapides à mettre en œuvre avec le moins d’erreurs possibles. Cependant, elles exigent des plans ou schémas à une échelle donnée ou choisie et un maximum de soin doit être apporté aux tracés car la précision des résultats en dépend.</w:t>
      </w:r>
    </w:p>
    <w:p>
      <w:pPr>
        <w:pStyle w:val="Heading1"/>
        <w:numPr>
          <w:ilvl w:val="0"/>
          <w:numId w:val="3"/>
        </w:numPr>
        <w:rPr/>
      </w:pPr>
      <w:r>
        <w:rPr/>
        <w:t>CAS D’UN SOLIDE SOUMIS A DEUX FORC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’un solide est en équilibre sous l’action de deux forces ; Celles-ci ont :</w:t>
      </w:r>
    </w:p>
    <w:p>
      <w:pPr>
        <w:pStyle w:val="Normal"/>
        <w:numPr>
          <w:ilvl w:val="0"/>
          <w:numId w:val="6"/>
        </w:numPr>
        <w:rPr/>
      </w:pPr>
      <w:r>
        <w:rPr/>
        <w:t>Même droite support ( même direction )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635</wp:posOffset>
                </wp:positionH>
                <wp:positionV relativeFrom="paragraph">
                  <wp:posOffset>53340</wp:posOffset>
                </wp:positionV>
                <wp:extent cx="2819400" cy="43053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430560"/>
                          <a:chOff x="0" y="0"/>
                          <a:chExt cx="2819520" cy="430560"/>
                        </a:xfrm>
                      </wpg:grpSpPr>
                      <wps:wsp>
                        <wps:cNvSpPr/>
                        <wps:spPr>
                          <a:xfrm>
                            <a:off x="782280" y="0"/>
                            <a:ext cx="106668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5760"/>
                            <a:ext cx="28195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6560"/>
                            <a:ext cx="99072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5760"/>
                            <a:ext cx="1068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4.2pt;width:221.95pt;height:33.9pt" coordorigin="6001,84" coordsize="4439,678">
                <v:oval id="shape_0" fillcolor="white" stroked="t" o:allowincell="f" style="position:absolute;left:7233;top:84;width:1679;height:6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01,235" to="10440,6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1,535" to="7560,647" stroked="t" o:allowincell="f" style="position:absolute;flip:y">
                  <v:stroke color="red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8521,235" to="10202,421" stroked="t" o:allowincell="f" style="position:absolute;flip:y">
                  <v:stroke color="red" weight="2844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ême norme ( même intensité ).</w:t>
      </w:r>
    </w:p>
    <w:p>
      <w:pPr>
        <w:pStyle w:val="Normal"/>
        <w:numPr>
          <w:ilvl w:val="0"/>
          <w:numId w:val="6"/>
        </w:numPr>
        <w:rPr/>
      </w:pPr>
      <w:r>
        <w:rPr/>
        <w:t>Leur sens oppo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877"/>
        <w:gridCol w:w="2114"/>
        <w:gridCol w:w="2115"/>
        <w:gridCol w:w="2115"/>
      </w:tblGrid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orc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Point d’applica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irec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e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norme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S D’UN SOLIDE SOUMIS A TROIS FORCES CONCOURANTES :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0</wp:posOffset>
                </wp:positionH>
                <wp:positionV relativeFrom="paragraph">
                  <wp:posOffset>158750</wp:posOffset>
                </wp:positionV>
                <wp:extent cx="3840480" cy="1363980"/>
                <wp:effectExtent l="5080" t="5080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364040"/>
                          <a:chOff x="0" y="0"/>
                          <a:chExt cx="3840480" cy="1364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840480" cy="136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040" y="502920"/>
                            <a:ext cx="1541880" cy="28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44000"/>
                            <a:ext cx="1722240" cy="78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4000"/>
                            <a:ext cx="78948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645840"/>
                            <a:ext cx="1363320" cy="64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3200" y="14400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0"/>
                            <a:ext cx="3589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93348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12.5pt;width:302.4pt;height:107.4pt" coordorigin="4520,250" coordsize="6048,2148">
                <v:rect id="shape_0" fillcolor="white" stroked="t" o:allowincell="f" style="position:absolute;left:4520;top:251;width:6047;height:21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38,1042" to="9265,1493" stroked="t" o:allowincell="f" style="position:absolute;flip:y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554;top:477;width:2711;height:12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24,477" to="6666,815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198,1267" to="7344,2283" stroked="t" o:allowincell="f" style="position:absolute;flip:y">
                  <v:stroke color="green" weight="1908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265;top:477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27;top:250;width:56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53;top:172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030</wp:posOffset>
                </wp:positionH>
                <wp:positionV relativeFrom="paragraph">
                  <wp:posOffset>127000</wp:posOffset>
                </wp:positionV>
                <wp:extent cx="215265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pt" to="105.8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0965</wp:posOffset>
                </wp:positionH>
                <wp:positionV relativeFrom="paragraph">
                  <wp:posOffset>127000</wp:posOffset>
                </wp:positionV>
                <wp:extent cx="215265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0pt" to="124.8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9095</wp:posOffset>
                </wp:positionH>
                <wp:positionV relativeFrom="paragraph">
                  <wp:posOffset>127000</wp:posOffset>
                </wp:positionV>
                <wp:extent cx="215265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0pt" to="146.7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005</wp:posOffset>
                </wp:positionH>
                <wp:positionV relativeFrom="paragraph">
                  <wp:posOffset>669290</wp:posOffset>
                </wp:positionV>
                <wp:extent cx="215265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52.7pt" to="50.05pt,52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9305</wp:posOffset>
                </wp:positionH>
                <wp:positionV relativeFrom="paragraph">
                  <wp:posOffset>669290</wp:posOffset>
                </wp:positionV>
                <wp:extent cx="215265" cy="0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52.7pt" to="79.05pt,52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5690</wp:posOffset>
                </wp:positionH>
                <wp:positionV relativeFrom="paragraph">
                  <wp:posOffset>669290</wp:posOffset>
                </wp:positionV>
                <wp:extent cx="21526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2.7pt" to="101.6pt,52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3345</wp:posOffset>
                </wp:positionH>
                <wp:positionV relativeFrom="paragraph">
                  <wp:posOffset>669290</wp:posOffset>
                </wp:positionV>
                <wp:extent cx="21526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52.7pt" to="124.25pt,52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4240</wp:posOffset>
                </wp:positionH>
                <wp:positionV relativeFrom="paragraph">
                  <wp:posOffset>86995</wp:posOffset>
                </wp:positionV>
                <wp:extent cx="19812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6.85pt" to="286.7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9990</wp:posOffset>
                </wp:positionH>
                <wp:positionV relativeFrom="paragraph">
                  <wp:posOffset>454025</wp:posOffset>
                </wp:positionV>
                <wp:extent cx="217170" cy="0"/>
                <wp:effectExtent l="635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35.75pt" to="310.7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s trois forces F1, F2, F3, doivent être concourantes au même point I et la somme vectorielle des trois forces doit être nul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2485</wp:posOffset>
                </wp:positionH>
                <wp:positionV relativeFrom="paragraph">
                  <wp:posOffset>86995</wp:posOffset>
                </wp:positionV>
                <wp:extent cx="401955" cy="3670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8.9pt;mso-wrap-distance-left:9.05pt;mso-wrap-distance-right:9.05pt;mso-wrap-distance-top:0pt;mso-wrap-distance-bottom:0pt;margin-top:6.85pt;mso-position-vertical-relative:text;margin-left:2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5755</wp:posOffset>
                </wp:positionH>
                <wp:positionV relativeFrom="paragraph">
                  <wp:posOffset>375920</wp:posOffset>
                </wp:positionV>
                <wp:extent cx="1228725" cy="2978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 de 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3.45pt;mso-wrap-distance-left:9.05pt;mso-wrap-distance-right:9.05pt;mso-wrap-distance-top:0pt;mso-wrap-distance-bottom:0pt;margin-top:29.6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 de 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69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71755</wp:posOffset>
                </wp:positionV>
                <wp:extent cx="1578610" cy="358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35892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cc" stroked="t" o:allowincell="f" style="position:absolute;margin-left:16.95pt;margin-top:5.65pt;width:124.25pt;height:28.2pt;mso-wrap-style:none;v-text-anchor:middle" type="_x0000_t17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6120</wp:posOffset>
                </wp:positionH>
                <wp:positionV relativeFrom="paragraph">
                  <wp:posOffset>143510</wp:posOffset>
                </wp:positionV>
                <wp:extent cx="300990" cy="287020"/>
                <wp:effectExtent l="3810" t="381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3pt" to="279.2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69" w:firstLine="708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F1 + F2 + F3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877"/>
        <w:gridCol w:w="2114"/>
        <w:gridCol w:w="2115"/>
        <w:gridCol w:w="2115"/>
      </w:tblGrid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orc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Point d’applica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irec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e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norme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309880</wp:posOffset>
                      </wp:positionV>
                      <wp:extent cx="3157220" cy="13633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0" cy="136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55pt;margin-top:24.4pt;width:248.55pt;height:107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451485</wp:posOffset>
                      </wp:positionV>
                      <wp:extent cx="648970" cy="215265"/>
                      <wp:effectExtent l="5080" t="13970" r="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21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35.55pt" to="80.65pt,52.4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10260</wp:posOffset>
                      </wp:positionV>
                      <wp:extent cx="1267460" cy="287020"/>
                      <wp:effectExtent l="43180" t="43180" r="43180" b="431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7560" cy="28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63.8pt" to="119.95pt,86.35pt" stroked="t" o:allowincell="t" style="position:absolute;flip:y">
                      <v:stroke color="black" weight="2844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51485</wp:posOffset>
                      </wp:positionV>
                      <wp:extent cx="1416050" cy="7893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78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35.55pt;width:111.45pt;height:6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85725</wp:posOffset>
                </wp:positionV>
                <wp:extent cx="3536315" cy="13633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136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6.75pt;width:278.4pt;height:10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510</wp:posOffset>
                </wp:positionH>
                <wp:positionV relativeFrom="paragraph">
                  <wp:posOffset>117475</wp:posOffset>
                </wp:positionV>
                <wp:extent cx="1722120" cy="614045"/>
                <wp:effectExtent l="3810" t="9525" r="381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61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.25pt" to="146.85pt,57.55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4240</wp:posOffset>
                </wp:positionH>
                <wp:positionV relativeFrom="paragraph">
                  <wp:posOffset>117475</wp:posOffset>
                </wp:positionV>
                <wp:extent cx="1837690" cy="614045"/>
                <wp:effectExtent l="3175" t="9525" r="317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61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9.25pt" to="415.85pt,57.55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2765</wp:posOffset>
                </wp:positionH>
                <wp:positionV relativeFrom="paragraph">
                  <wp:posOffset>149225</wp:posOffset>
                </wp:positionV>
                <wp:extent cx="330200" cy="2152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6.95pt;mso-wrap-distance-left:9.05pt;mso-wrap-distance-right:9.05pt;mso-wrap-distance-top:0pt;mso-wrap-distance-bottom:0pt;margin-top:11.75pt;mso-position-vertical-relative:text;margin-left:3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1070</wp:posOffset>
                </wp:positionH>
                <wp:positionV relativeFrom="paragraph">
                  <wp:posOffset>149225</wp:posOffset>
                </wp:positionV>
                <wp:extent cx="295275" cy="2152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6.95pt;mso-wrap-distance-left:9.05pt;mso-wrap-distance-right:9.05pt;mso-wrap-distance-top:0pt;mso-wrap-distance-bottom:0pt;margin-top:11.7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5100</wp:posOffset>
                </wp:positionH>
                <wp:positionV relativeFrom="paragraph">
                  <wp:posOffset>157480</wp:posOffset>
                </wp:positionV>
                <wp:extent cx="287020" cy="3587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8.25pt;mso-wrap-distance-left:9.05pt;mso-wrap-distance-right:9.05pt;mso-wrap-distance-top:0pt;mso-wrap-distance-bottom:0pt;margin-top:12.4pt;mso-position-vertical-relative:text;margin-left:1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5475</wp:posOffset>
                </wp:positionH>
                <wp:positionV relativeFrom="paragraph">
                  <wp:posOffset>53975</wp:posOffset>
                </wp:positionV>
                <wp:extent cx="1585595" cy="7893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78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5pt;margin-top:4.25pt;width:124.8pt;height:6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4440</wp:posOffset>
                </wp:positionH>
                <wp:positionV relativeFrom="paragraph">
                  <wp:posOffset>53975</wp:posOffset>
                </wp:positionV>
                <wp:extent cx="727075" cy="215265"/>
                <wp:effectExtent l="4445" t="13970" r="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4.25pt" to="354.4pt,21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6480</wp:posOffset>
                </wp:positionH>
                <wp:positionV relativeFrom="paragraph">
                  <wp:posOffset>125730</wp:posOffset>
                </wp:positionV>
                <wp:extent cx="294640" cy="2870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2.6pt;mso-wrap-distance-left:9.05pt;mso-wrap-distance-right:9.05pt;mso-wrap-distance-top:0pt;mso-wrap-distance-bottom:0pt;margin-top:9.9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1070</wp:posOffset>
                </wp:positionH>
                <wp:positionV relativeFrom="paragraph">
                  <wp:posOffset>53975</wp:posOffset>
                </wp:positionV>
                <wp:extent cx="330200" cy="2870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.6pt;mso-wrap-distance-left:9.05pt;mso-wrap-distance-right:9.05pt;mso-wrap-distance-top:0pt;mso-wrap-distance-bottom:0pt;margin-top:4.25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4910</wp:posOffset>
                </wp:positionH>
                <wp:positionV relativeFrom="paragraph">
                  <wp:posOffset>125730</wp:posOffset>
                </wp:positionV>
                <wp:extent cx="287020" cy="2552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1pt;mso-wrap-distance-left:9.05pt;mso-wrap-distance-right:9.05pt;mso-wrap-distance-top:0pt;mso-wrap-distance-bottom:0pt;margin-top:9.9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70</wp:posOffset>
                </wp:positionH>
                <wp:positionV relativeFrom="paragraph">
                  <wp:posOffset>93345</wp:posOffset>
                </wp:positionV>
                <wp:extent cx="1623060" cy="932815"/>
                <wp:effectExtent l="5080" t="8890" r="508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93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7.35pt" to="146.85pt,80.75pt" stroked="t" o:allowincell="f" style="position:absolute;flip:y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325</wp:posOffset>
                </wp:positionH>
                <wp:positionV relativeFrom="paragraph">
                  <wp:posOffset>93980</wp:posOffset>
                </wp:positionV>
                <wp:extent cx="19812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.4pt" to="40.3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8395</wp:posOffset>
                </wp:positionH>
                <wp:positionV relativeFrom="paragraph">
                  <wp:posOffset>13970</wp:posOffset>
                </wp:positionV>
                <wp:extent cx="198120" cy="0"/>
                <wp:effectExtent l="635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.1pt" to="304.4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570</wp:posOffset>
                </wp:positionH>
                <wp:positionV relativeFrom="paragraph">
                  <wp:posOffset>93980</wp:posOffset>
                </wp:positionV>
                <wp:extent cx="401955" cy="3670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8.9pt;mso-wrap-distance-left:9.05pt;mso-wrap-distance-right:9.05pt;mso-wrap-distance-top:0pt;mso-wrap-distance-bottom:0pt;margin-top:7.4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6640</wp:posOffset>
                </wp:positionH>
                <wp:positionV relativeFrom="paragraph">
                  <wp:posOffset>13970</wp:posOffset>
                </wp:positionV>
                <wp:extent cx="401955" cy="3670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8.9pt;mso-wrap-distance-left:9.05pt;mso-wrap-distance-right:9.05pt;mso-wrap-distance-top:0pt;mso-wrap-distance-bottom:0pt;margin-top:1.1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1210</wp:posOffset>
                </wp:positionH>
                <wp:positionV relativeFrom="paragraph">
                  <wp:posOffset>62230</wp:posOffset>
                </wp:positionV>
                <wp:extent cx="1419860" cy="287020"/>
                <wp:effectExtent l="43180" t="43180" r="4318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840" cy="28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4.9pt" to="474.05pt,27.4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2360</wp:posOffset>
                </wp:positionH>
                <wp:positionV relativeFrom="paragraph">
                  <wp:posOffset>29845</wp:posOffset>
                </wp:positionV>
                <wp:extent cx="1569720" cy="821055"/>
                <wp:effectExtent l="4445" t="8890" r="444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9600" cy="82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2.35pt" to="410.35pt,66.95pt" stroked="t" o:allowincell="f" style="position:absolute;flip:y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5675</wp:posOffset>
                </wp:positionH>
                <wp:positionV relativeFrom="paragraph">
                  <wp:posOffset>62230</wp:posOffset>
                </wp:positionV>
                <wp:extent cx="1764030" cy="6604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00" cy="6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4.9pt" to="514.1pt,10.05pt" stroked="t" o:allowincell="f" style="position:absolute;flip:y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2685</wp:posOffset>
                </wp:positionH>
                <wp:positionV relativeFrom="paragraph">
                  <wp:posOffset>62230</wp:posOffset>
                </wp:positionV>
                <wp:extent cx="0" cy="50038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4.9pt" to="491.55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9020</wp:posOffset>
                </wp:positionH>
                <wp:positionV relativeFrom="paragraph">
                  <wp:posOffset>142240</wp:posOffset>
                </wp:positionV>
                <wp:extent cx="295275" cy="2870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6pt;mso-wrap-distance-left:9.05pt;mso-wrap-distance-right:9.05pt;mso-wrap-distance-top:0pt;mso-wrap-distance-bottom:0pt;margin-top:11.2pt;mso-position-vertical-relative:text;margin-left: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5475</wp:posOffset>
                </wp:positionH>
                <wp:positionV relativeFrom="paragraph">
                  <wp:posOffset>142240</wp:posOffset>
                </wp:positionV>
                <wp:extent cx="330200" cy="2870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.6pt;mso-wrap-distance-left:9.05pt;mso-wrap-distance-right:9.05pt;mso-wrap-distance-top:0pt;mso-wrap-distance-bottom:0pt;margin-top:11.2pt;mso-position-vertical-relative:text;margin-left:3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4745</wp:posOffset>
                </wp:positionH>
                <wp:positionV relativeFrom="paragraph">
                  <wp:posOffset>74930</wp:posOffset>
                </wp:positionV>
                <wp:extent cx="21717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5.9pt" to="506.4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2415</wp:posOffset>
                </wp:positionH>
                <wp:positionV relativeFrom="paragraph">
                  <wp:posOffset>32385</wp:posOffset>
                </wp:positionV>
                <wp:extent cx="1282065" cy="29781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 de F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3.45pt;mso-wrap-distance-left:9.05pt;mso-wrap-distance-right:9.05pt;mso-wrap-distance-top:0pt;mso-wrap-distance-bottom:0pt;margin-top:2.5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 de 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89345</wp:posOffset>
                </wp:positionH>
                <wp:positionV relativeFrom="paragraph">
                  <wp:posOffset>156845</wp:posOffset>
                </wp:positionV>
                <wp:extent cx="21717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2.35pt" to="504.4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éterminer le point de concours I des trois forces.</w:t>
        <w:tab/>
        <w:t xml:space="preserve">           Déduire et tracer la direction IC de la force F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2955</wp:posOffset>
                </wp:positionH>
                <wp:positionV relativeFrom="paragraph">
                  <wp:posOffset>157480</wp:posOffset>
                </wp:positionV>
                <wp:extent cx="19812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2.4pt" to="377.2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4360</wp:posOffset>
                </wp:positionH>
                <wp:positionV relativeFrom="paragraph">
                  <wp:posOffset>163195</wp:posOffset>
                </wp:positionV>
                <wp:extent cx="19812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2.85pt" to="162.3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4245</wp:posOffset>
                </wp:positionH>
                <wp:positionV relativeFrom="paragraph">
                  <wp:posOffset>163195</wp:posOffset>
                </wp:positionV>
                <wp:extent cx="19812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2.85pt" to="289.9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1635</wp:posOffset>
                </wp:positionH>
                <wp:positionV relativeFrom="paragraph">
                  <wp:posOffset>172085</wp:posOffset>
                </wp:positionV>
                <wp:extent cx="198120" cy="0"/>
                <wp:effectExtent l="635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3.55pt" to="445.6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mencer le triangle des forces ou dynamique en traçant la force connue F1 à l’échelle choisie.</w:t>
      </w:r>
    </w:p>
    <w:p>
      <w:pPr>
        <w:pStyle w:val="Normal"/>
        <w:rPr/>
      </w:pPr>
      <w:r>
        <w:rPr/>
        <w:t>A l’extrémité et à l’origine de F1, tracer les directions de F2 ( droite parallèle à IB ) et de F3 ( parallèle à IC)</w:t>
      </w:r>
    </w:p>
    <w:p>
      <w:pPr>
        <w:pStyle w:val="Normal"/>
        <w:jc w:val="center"/>
        <w:rPr/>
      </w:pPr>
      <w:r>
        <w:rPr>
          <w:i/>
          <w:u w:val="single"/>
        </w:rPr>
        <w:t>Remarque :</w:t>
      </w:r>
      <w:r>
        <w:rPr/>
        <w:t xml:space="preserve"> il est indispensable de choisir une échelle des forces. Exemple : 1 cm = 1 000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0095</wp:posOffset>
                </wp:positionH>
                <wp:positionV relativeFrom="paragraph">
                  <wp:posOffset>53975</wp:posOffset>
                </wp:positionV>
                <wp:extent cx="1623060" cy="932815"/>
                <wp:effectExtent l="5080" t="8890" r="508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93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4.25pt" to="187.6pt,77.65pt" stroked="t" o:allowincell="f" style="position:absolute;flip:y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8085</wp:posOffset>
                </wp:positionH>
                <wp:positionV relativeFrom="paragraph">
                  <wp:posOffset>481965</wp:posOffset>
                </wp:positionV>
                <wp:extent cx="1722120" cy="614045"/>
                <wp:effectExtent l="3810" t="9525" r="381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61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37.95pt" to="429.1pt,86.25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7645</wp:posOffset>
                </wp:positionH>
                <wp:positionV relativeFrom="paragraph">
                  <wp:posOffset>590550</wp:posOffset>
                </wp:positionV>
                <wp:extent cx="648970" cy="215265"/>
                <wp:effectExtent l="5080" t="13970" r="0" b="241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6.5pt" to="367.4pt,63.4pt" stroked="t" o:allowincell="f" style="position:absolute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6230</wp:posOffset>
                </wp:positionH>
                <wp:positionV relativeFrom="paragraph">
                  <wp:posOffset>162560</wp:posOffset>
                </wp:positionV>
                <wp:extent cx="1623060" cy="932815"/>
                <wp:effectExtent l="5080" t="8890" r="508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93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2.8pt" to="452.65pt,86.2pt" stroked="t" o:allowincell="f" style="position:absolute;flip:y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8085</wp:posOffset>
                </wp:positionH>
                <wp:positionV relativeFrom="paragraph">
                  <wp:posOffset>524510</wp:posOffset>
                </wp:positionV>
                <wp:extent cx="1764030" cy="6604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00" cy="6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41.3pt" to="432.4pt,46.45pt" stroked="t" o:allowincell="f" style="position:absolute;flip:y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3250</wp:posOffset>
                </wp:positionH>
                <wp:positionV relativeFrom="paragraph">
                  <wp:posOffset>163195</wp:posOffset>
                </wp:positionV>
                <wp:extent cx="25336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2.85pt" to="367.4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63195</wp:posOffset>
                </wp:positionV>
                <wp:extent cx="398145" cy="31940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15pt;mso-wrap-distance-left:9.05pt;mso-wrap-distance-right:9.05pt;mso-wrap-distance-top:0pt;mso-wrap-distance-bottom:0pt;margin-top:12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0</wp:posOffset>
                </wp:positionH>
                <wp:positionV relativeFrom="paragraph">
                  <wp:posOffset>22860</wp:posOffset>
                </wp:positionV>
                <wp:extent cx="1722120" cy="614045"/>
                <wp:effectExtent l="3810" t="9525" r="381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61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8pt" to="164.05pt,50.1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510</wp:posOffset>
                </wp:positionH>
                <wp:positionV relativeFrom="paragraph">
                  <wp:posOffset>131445</wp:posOffset>
                </wp:positionV>
                <wp:extent cx="648970" cy="215265"/>
                <wp:effectExtent l="5080" t="13970" r="0" b="241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35pt" to="102.35pt,27.25pt" stroked="t" o:allowincell="f" style="position:absolute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0</wp:posOffset>
                </wp:positionH>
                <wp:positionV relativeFrom="paragraph">
                  <wp:posOffset>65405</wp:posOffset>
                </wp:positionV>
                <wp:extent cx="1764030" cy="6604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00" cy="6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.15pt" to="167.35pt,10.3pt" stroked="t" o:allowincell="f" style="position:absolute;flip:y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0725</wp:posOffset>
                </wp:positionH>
                <wp:positionV relativeFrom="paragraph">
                  <wp:posOffset>27305</wp:posOffset>
                </wp:positionV>
                <wp:extent cx="1122045" cy="31940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Parallèle à 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15pt;mso-wrap-distance-left:9.05pt;mso-wrap-distance-right:9.05pt;mso-wrap-distance-top:0pt;mso-wrap-distance-bottom:0pt;margin-top:2.1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Parallèle à 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6615</wp:posOffset>
                </wp:positionH>
                <wp:positionV relativeFrom="paragraph">
                  <wp:posOffset>-1905</wp:posOffset>
                </wp:positionV>
                <wp:extent cx="400685" cy="281305"/>
                <wp:effectExtent l="8255" t="0" r="63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680" cy="28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-0.15pt" to="398.95pt,21.95pt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7010</wp:posOffset>
                </wp:positionH>
                <wp:positionV relativeFrom="paragraph">
                  <wp:posOffset>-1270</wp:posOffset>
                </wp:positionV>
                <wp:extent cx="1082675" cy="66040"/>
                <wp:effectExtent l="0" t="14605" r="127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520" cy="6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0.1pt" to="401.5pt,5.05pt" stroked="t" o:allowincell="f" style="position:absolute;flip:x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755</wp:posOffset>
                </wp:positionH>
                <wp:positionV relativeFrom="paragraph">
                  <wp:posOffset>64770</wp:posOffset>
                </wp:positionV>
                <wp:extent cx="253365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.1pt" to="45.5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4280</wp:posOffset>
                </wp:positionH>
                <wp:positionV relativeFrom="paragraph">
                  <wp:posOffset>171450</wp:posOffset>
                </wp:positionV>
                <wp:extent cx="253365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3.5pt" to="316.3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0320</wp:posOffset>
                </wp:positionH>
                <wp:positionV relativeFrom="paragraph">
                  <wp:posOffset>64770</wp:posOffset>
                </wp:positionV>
                <wp:extent cx="25336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5.1pt" to="421.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365</wp:posOffset>
                </wp:positionH>
                <wp:positionV relativeFrom="paragraph">
                  <wp:posOffset>64770</wp:posOffset>
                </wp:positionV>
                <wp:extent cx="398145" cy="31940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15pt;mso-wrap-distance-left:9.05pt;mso-wrap-distance-right:9.05pt;mso-wrap-distance-top:0pt;mso-wrap-distance-bottom:0pt;margin-top:5.1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52060</wp:posOffset>
                </wp:positionH>
                <wp:positionV relativeFrom="paragraph">
                  <wp:posOffset>64770</wp:posOffset>
                </wp:positionV>
                <wp:extent cx="398145" cy="31940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15pt;mso-wrap-distance-left:9.05pt;mso-wrap-distance-right:9.05pt;mso-wrap-distance-top:0pt;mso-wrap-distance-bottom:0pt;margin-top:5.1pt;mso-position-vertical-relative:text;margin-left:3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28085</wp:posOffset>
                </wp:positionH>
                <wp:positionV relativeFrom="paragraph">
                  <wp:posOffset>171450</wp:posOffset>
                </wp:positionV>
                <wp:extent cx="398145" cy="31940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15pt;mso-wrap-distance-left:9.05pt;mso-wrap-distance-right:9.05pt;mso-wrap-distance-top:0pt;mso-wrap-distance-bottom:0pt;margin-top:13.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365</wp:posOffset>
                </wp:positionH>
                <wp:positionV relativeFrom="paragraph">
                  <wp:posOffset>111125</wp:posOffset>
                </wp:positionV>
                <wp:extent cx="1122045" cy="31940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Parallèle à I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15pt;mso-wrap-distance-left:9.05pt;mso-wrap-distance-right:9.05pt;mso-wrap-distance-top:0pt;mso-wrap-distance-bottom:0pt;margin-top:8.7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Parallèle à 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3555</wp:posOffset>
                </wp:positionH>
                <wp:positionV relativeFrom="paragraph">
                  <wp:posOffset>33655</wp:posOffset>
                </wp:positionV>
                <wp:extent cx="1122045" cy="31940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Parallèle à 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15pt;mso-wrap-distance-left:9.05pt;mso-wrap-distance-right:9.05pt;mso-wrap-distance-top:0pt;mso-wrap-distance-bottom:0pt;margin-top:2.65pt;mso-position-vertical-relative:text;margin-left:1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Parallèle à 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pplica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ise en situation :</w:t>
      </w:r>
    </w:p>
    <w:p>
      <w:pPr>
        <w:pStyle w:val="Normal"/>
        <w:ind w:firstLine="570"/>
        <w:rPr/>
      </w:pPr>
      <w:r>
        <w:rPr/>
        <w:t>Une benne de camion basculante (2), est articulée en A sur le châssis (1) ; le poids de (2) est repéré en G. La benne est manœuvrée par un vérin hydraulique (3) articulé en B sur la benne et en C sur le châssis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ypothèses :</w:t>
      </w:r>
    </w:p>
    <w:p>
      <w:pPr>
        <w:pStyle w:val="Normal"/>
        <w:numPr>
          <w:ilvl w:val="0"/>
          <w:numId w:val="2"/>
        </w:numPr>
        <w:ind w:left="720" w:right="17" w:hanging="360"/>
        <w:rPr/>
      </w:pPr>
      <w:r>
        <w:rPr/>
        <w:t>Poids des pièces repéré ( 1 ) et ( 3 ) négligé.</w:t>
      </w:r>
    </w:p>
    <w:p>
      <w:pPr>
        <w:pStyle w:val="Normal"/>
        <w:numPr>
          <w:ilvl w:val="0"/>
          <w:numId w:val="2"/>
        </w:numPr>
        <w:rPr/>
      </w:pPr>
      <w:r>
        <w:rPr/>
        <w:t>Frottements négligés.</w:t>
      </w:r>
    </w:p>
    <w:p>
      <w:pPr>
        <w:pStyle w:val="Normal"/>
        <w:numPr>
          <w:ilvl w:val="0"/>
          <w:numId w:val="2"/>
        </w:numPr>
        <w:rPr/>
      </w:pPr>
      <w:r>
        <w:rPr/>
        <w:t>Problème p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nnées :</w:t>
      </w:r>
    </w:p>
    <w:p>
      <w:pPr>
        <w:pStyle w:val="Normal"/>
        <w:numPr>
          <w:ilvl w:val="0"/>
          <w:numId w:val="4"/>
        </w:numPr>
        <w:rPr/>
      </w:pPr>
      <w:r>
        <w:rPr/>
        <w:t>La charge à soulever est : P2 = 50.000 N</w:t>
      </w:r>
    </w:p>
    <w:p>
      <w:pPr>
        <w:pStyle w:val="Normal"/>
        <w:ind w:left="1416" w:firstLine="708"/>
        <w:rPr/>
      </w:pPr>
      <w:r>
        <w:rPr/>
        <w:t xml:space="preserve">≈ </w:t>
      </w:r>
      <w:r>
        <w:rPr/>
        <w:t>5.000 Kg ≈ 5 tonnes.</w:t>
      </w:r>
    </w:p>
    <w:p>
      <w:pPr>
        <w:pStyle w:val="Normal"/>
        <w:rPr>
          <w:b/>
          <w:b/>
        </w:rPr>
      </w:pPr>
      <w:r>
        <w:rPr>
          <w:b/>
        </w:rPr>
        <w:t>Etud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1068" w:hanging="726"/>
        <w:rPr/>
      </w:pPr>
      <w:r>
        <w:rPr/>
        <w:t>Déterminer la force que doit fournir le vérin ?</w:t>
      </w:r>
    </w:p>
    <w:p>
      <w:pPr>
        <w:sectPr>
          <w:type w:val="continuous"/>
          <w:pgSz w:w="11906" w:h="16838"/>
          <w:pgMar w:left="737" w:right="737" w:gutter="0" w:header="0" w:top="567" w:footer="709" w:bottom="765"/>
          <w:cols w:num="2" w:equalWidth="false" w:sep="false">
            <w:col w:w="4862" w:space="386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° étude :</w:t>
        <w:tab/>
        <w:t xml:space="preserve">on isole </w:t>
      </w:r>
      <w:r>
        <w:rPr>
          <w:b/>
          <w:i/>
          <w:u w:val="single"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877"/>
        <w:gridCol w:w="2114"/>
        <w:gridCol w:w="2115"/>
        <w:gridCol w:w="2115"/>
      </w:tblGrid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orc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Point d’applica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irec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e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norme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rincipe fondamental de la statique.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2° étude :</w:t>
        <w:tab/>
        <w:t xml:space="preserve">on isole </w:t>
      </w:r>
      <w:r>
        <w:rPr>
          <w:b/>
          <w:i/>
          <w:u w:val="single"/>
        </w:rPr>
        <w:tab/>
        <w:tab/>
      </w:r>
      <w:r>
        <w:rPr>
          <w:b/>
          <w:i/>
        </w:rPr>
        <w:tab/>
        <w:tab/>
        <w:tab/>
        <w:tab/>
        <w:t xml:space="preserve">échelle : </w:t>
      </w:r>
      <w:r>
        <w:rPr>
          <w:b/>
          <w:i/>
          <w:u w:val="single"/>
        </w:rPr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877"/>
        <w:gridCol w:w="2114"/>
        <w:gridCol w:w="2115"/>
        <w:gridCol w:w="2115"/>
      </w:tblGrid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orc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Point d’applica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irec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e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norme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9245" cy="296735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2967480"/>
                          <a:chOff x="0" y="0"/>
                          <a:chExt cx="6659280" cy="296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59280" cy="29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4520" y="2171160"/>
                            <a:ext cx="252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974880"/>
                            <a:ext cx="2520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903600"/>
                            <a:ext cx="253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720" y="2351880"/>
                            <a:ext cx="51696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2351520"/>
                            <a:ext cx="51696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1200">
                            <a:off x="940320" y="650520"/>
                            <a:ext cx="2642400" cy="101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171160"/>
                            <a:ext cx="35827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049040"/>
                            <a:ext cx="97668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207880"/>
                            <a:ext cx="1447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8820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098800"/>
                            <a:ext cx="3265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193760"/>
                            <a:ext cx="4345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47400">
                            <a:off x="3578400" y="1591920"/>
                            <a:ext cx="1803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5280" y="1265400"/>
                            <a:ext cx="2883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75960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19376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2135520"/>
                            <a:ext cx="252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266120"/>
                            <a:ext cx="3250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240" y="1953360"/>
                            <a:ext cx="3265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1418040"/>
                            <a:ext cx="3265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8520" y="2171160"/>
                            <a:ext cx="36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800" y="227952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35pt;height:233.65pt" coordorigin="0,0" coordsize="10487,4673">
                <v:rect id="shape_0" stroked="f" o:allowincell="f" style="position:absolute;left:0;top:0;width:10486;height:4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212;top:3419;width:39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7;top:1535;width:39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6;top:1423;width:39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346;top:3704;width:813;height:7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7;top:3703;width:813;height:7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1481;top:1025;width:4160;height:1594;mso-wrap-style:none;v-text-anchor:middle;rotation:33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64;top:3419;width:5641;height:3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9;top:1652;width:1537;height:21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06;top:3477;width:227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34,2964" to="3134,3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0,3305" to="2963,3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69;top:1880;width:683;height:7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5;top:2508;width:283;height:1081;mso-wrap-style:none;v-text-anchor:middle;rotation:3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16,1993" to="5469,2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196" to="3476,262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792,1880" to="4044,188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3078;top:3363;width:39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52;top:1994;width:51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7;top:3076;width:51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2;top:2233;width:51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5,3419" to="6212,35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3590" to="6152,35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CAS D’UN SOLIDE SOUMIS A QUATRE FORCES ET PLU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les forces ne sont pas parallèles, le nombre maximal d’inconnues déterminables, pour chaque équilibre étudié, est de trois. Deux cas de figure se présentent, chacun amenant des résolutions graphiques différentes.</w:t>
      </w:r>
    </w:p>
    <w:p>
      <w:pPr>
        <w:pStyle w:val="Heading2"/>
        <w:numPr>
          <w:ilvl w:val="1"/>
          <w:numId w:val="3"/>
        </w:numPr>
        <w:rPr/>
      </w:pPr>
      <w:r>
        <w:rPr/>
        <w:t>Cas d’une direction et de deux normes inconnues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Méthode de résolution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35"/>
        <w:gridCol w:w="5259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ire le bilan des actions mécaniques sur le solide isolé. Au plus 3 inconnues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 direction + 2 normes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94030</wp:posOffset>
                      </wp:positionH>
                      <wp:positionV relativeFrom="paragraph">
                        <wp:posOffset>1068705</wp:posOffset>
                      </wp:positionV>
                      <wp:extent cx="1311910" cy="320675"/>
                      <wp:effectExtent l="8255" t="5080" r="7620" b="1206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11840" cy="320760"/>
                              </a:xfrm>
                              <a:custGeom>
                                <a:avLst/>
                                <a:gdLst>
                                  <a:gd name="textAreaLeft" fmla="*/ 115920 w 743760"/>
                                  <a:gd name="textAreaRight" fmla="*/ 635760 w 743760"/>
                                  <a:gd name="textAreaTop" fmla="*/ 40680 h 181800"/>
                                  <a:gd name="textAreaBottom" fmla="*/ 141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4833"/>
                                    </a:moveTo>
                                    <a:lnTo>
                                      <a:pt x="15922" y="4833"/>
                                    </a:lnTo>
                                    <a:lnTo>
                                      <a:pt x="159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22" y="21600"/>
                                    </a:lnTo>
                                    <a:lnTo>
                                      <a:pt x="15922" y="16767"/>
                                    </a:lnTo>
                                    <a:lnTo>
                                      <a:pt x="3375" y="1676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833"/>
                                    </a:moveTo>
                                    <a:lnTo>
                                      <a:pt x="675" y="4833"/>
                                    </a:lnTo>
                                    <a:lnTo>
                                      <a:pt x="675" y="16767"/>
                                    </a:lnTo>
                                    <a:lnTo>
                                      <a:pt x="0" y="1676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4833"/>
                                    </a:moveTo>
                                    <a:lnTo>
                                      <a:pt x="2700" y="4833"/>
                                    </a:lnTo>
                                    <a:lnTo>
                                      <a:pt x="2700" y="16767"/>
                                    </a:lnTo>
                                    <a:lnTo>
                                      <a:pt x="1350" y="1676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8c3d9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8c3d91" stroked="t" o:allowincell="t" style="position:absolute;margin-left:-38.9pt;margin-top:84.1pt;width:103.25pt;height:25.2pt;mso-wrap-style:none;v-text-anchor:middle;rotation:90" type="_x0000_t93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7065" cy="176720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080" cy="1767240"/>
                                <a:chOff x="0" y="0"/>
                                <a:chExt cx="3187080" cy="1767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87080" cy="176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361440"/>
                                  <a:ext cx="2135520" cy="90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1320" y="71280"/>
                                  <a:ext cx="614520" cy="79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1157040"/>
                                  <a:ext cx="419040" cy="54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08720"/>
                                  <a:ext cx="542160" cy="396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2600" y="1266120"/>
                                  <a:ext cx="3974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680" y="1380960"/>
                                  <a:ext cx="3981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3880" y="127620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379880"/>
                                  <a:ext cx="252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2480" y="989280"/>
                                  <a:ext cx="3301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506160"/>
                                  <a:ext cx="33012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904320"/>
                                  <a:ext cx="3301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71640"/>
                                  <a:ext cx="4014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2320" y="10872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157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7480" y="253440"/>
                                  <a:ext cx="3981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7680" y="25344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7560" y="505440"/>
                                  <a:ext cx="3301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4240" y="1191960"/>
                                  <a:ext cx="35640" cy="74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0.95pt;height:139.15pt" coordorigin="0,0" coordsize="5019,2783">
                      <v:rect id="shape_0" stroked="f" o:allowincell="t" style="position:absolute;left:0;top:0;width:5018;height:27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68;top:569;width:3362;height:14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09,112" to="4276,1364" stroked="t" o:allowincell="t" style="position:absolute;flip: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1083,1822" to="1742,2676" stroked="t" o:allowincell="t" style="position:absolute;flip:y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,171" to="1422,795" stroked="t" o:allowincell="t" style="position:absolute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705;top:1994;width:625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8;top:2175;width:626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17,2010" to="4215,20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4,2173" to="2141,217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5;top:1558;width:519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3;top:797;width:519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1424;width:519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18;top:113;width:631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11,171" to="1708,17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8,1823" to="3138,1823" stroked="t" o:allowincell="t" style="position:absolute;mso-position-horizontal-relative:char">
                        <v:stroke color="black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06;top:399;width:626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17,399" to="4614,3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97;top:796;width:519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34,1877" to="3589,1993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37"/>
        <w:gridCol w:w="5257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éterminer la résultante R des deux forces connues F1 et F2 afin de ramener le système à trois forces concourante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1003300</wp:posOffset>
                      </wp:positionV>
                      <wp:extent cx="1311910" cy="320675"/>
                      <wp:effectExtent l="8255" t="5080" r="7620" b="1206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11840" cy="320760"/>
                              </a:xfrm>
                              <a:custGeom>
                                <a:avLst/>
                                <a:gdLst>
                                  <a:gd name="textAreaLeft" fmla="*/ 115920 w 743760"/>
                                  <a:gd name="textAreaRight" fmla="*/ 635760 w 743760"/>
                                  <a:gd name="textAreaTop" fmla="*/ 40680 h 181800"/>
                                  <a:gd name="textAreaBottom" fmla="*/ 141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4833"/>
                                    </a:moveTo>
                                    <a:lnTo>
                                      <a:pt x="15922" y="4833"/>
                                    </a:lnTo>
                                    <a:lnTo>
                                      <a:pt x="159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22" y="21600"/>
                                    </a:lnTo>
                                    <a:lnTo>
                                      <a:pt x="15922" y="16767"/>
                                    </a:lnTo>
                                    <a:lnTo>
                                      <a:pt x="3375" y="1676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833"/>
                                    </a:moveTo>
                                    <a:lnTo>
                                      <a:pt x="675" y="4833"/>
                                    </a:lnTo>
                                    <a:lnTo>
                                      <a:pt x="675" y="16767"/>
                                    </a:lnTo>
                                    <a:lnTo>
                                      <a:pt x="0" y="1676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4833"/>
                                    </a:moveTo>
                                    <a:lnTo>
                                      <a:pt x="2700" y="4833"/>
                                    </a:lnTo>
                                    <a:lnTo>
                                      <a:pt x="2700" y="16767"/>
                                    </a:lnTo>
                                    <a:lnTo>
                                      <a:pt x="1350" y="1676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8c3d9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c3d91" stroked="t" o:allowincell="t" style="position:absolute;margin-left:-38.65pt;margin-top:78.95pt;width:103.25pt;height:25.2pt;mso-wrap-style:none;v-text-anchor:middle;rotation:90" type="_x0000_t93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7065" cy="170116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080" cy="1701000"/>
                                <a:chOff x="0" y="0"/>
                                <a:chExt cx="3187080" cy="1701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87080" cy="170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361440"/>
                                  <a:ext cx="2135520" cy="90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040" y="71280"/>
                                  <a:ext cx="488160" cy="61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2320" y="1157760"/>
                                  <a:ext cx="275040" cy="36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253440"/>
                                  <a:ext cx="361440" cy="25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2600" y="1266120"/>
                                  <a:ext cx="3974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680" y="1380960"/>
                                  <a:ext cx="3981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3880" y="127620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379880"/>
                                  <a:ext cx="252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2480" y="989280"/>
                                  <a:ext cx="3301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506160"/>
                                  <a:ext cx="33012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904320"/>
                                  <a:ext cx="3301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71640"/>
                                  <a:ext cx="4014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2320" y="10872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157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7480" y="253440"/>
                                  <a:ext cx="3981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7680" y="25344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7560" y="505440"/>
                                  <a:ext cx="3301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4240" y="1191960"/>
                                  <a:ext cx="35640" cy="74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253440"/>
                                  <a:ext cx="941040" cy="65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2320" y="798840"/>
                                  <a:ext cx="563400" cy="72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4240" y="792360"/>
                                  <a:ext cx="537120" cy="38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7280" y="572040"/>
                                  <a:ext cx="188640" cy="226080"/>
                                </a:xfrm>
                                <a:prstGeom prst="line">
                                  <a:avLst/>
                                </a:prstGeom>
                                <a:ln cap="rnd" w="2844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831960"/>
                                  <a:ext cx="356400" cy="217080"/>
                                </a:xfrm>
                                <a:prstGeom prst="line">
                                  <a:avLst/>
                                </a:prstGeom>
                                <a:ln cap="rnd" w="2844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280" y="434520"/>
                                  <a:ext cx="609120" cy="43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920" y="614520"/>
                                  <a:ext cx="436320" cy="65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1640" y="505440"/>
                                  <a:ext cx="3294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3320" y="506160"/>
                                  <a:ext cx="252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1880" y="434520"/>
                                  <a:ext cx="59760" cy="74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0.95pt;height:133.95pt" coordorigin="0,0" coordsize="5019,2679">
                      <v:rect id="shape_0" stroked="f" o:allowincell="t" style="position:absolute;left:0;top:0;width:5018;height:2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68;top:569;width:3362;height:14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09,112" to="4277,1080" stroked="t" o:allowincell="t" style="position:absolute;flip: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1311,1823" to="1743,2392" stroked="t" o:allowincell="t" style="position:absolute;flip:y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4,399" to="1422,796" stroked="t" o:allowincell="t" style="position:absolute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705;top:1994;width:625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8;top:2175;width:626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17,2010" to="4215,20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4,2173" to="2141,217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5;top:1558;width:519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3;top:797;width:519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1424;width:519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18;top:113;width:631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11,171" to="1708,17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8,1823" to="3138,1823" stroked="t" o:allowincell="t" style="position:absolute;mso-position-horizontal-relative:char">
                        <v:stroke color="black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06;top:399;width:626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17,399" to="4614,3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97;top:796;width:519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34,1877" to="3589,1993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854,399" to="2335,1423" stroked="t" o:allowincell="t" style="position:absolute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1311,1258" to="2197,2393" stroked="t" o:allowincell="t" style="position:absolute;flip: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2117,1248" to="2962,1308" stroked="t" o:allowincell="t" style="position:absolute;flip:y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3,901" to="2449,1256" stroked="t" o:allowincell="t" style="position:absolute;flip:y;mso-position-horizontal-relative:char">
                        <v:stroke color="red" weight="2844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2117,1310" to="2677,1651" stroked="t" o:allowincell="t" style="position:absolute;mso-position-horizontal-relative:char">
                        <v:stroke color="red" weight="2844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2153,684" to="3111,1365" stroked="t" o:allowincell="t" style="position:absolute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2450,968" to="3136,1992" stroked="t" o:allowincell="t" style="position:absolute;flip: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64;top:796;width:51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14,797" to="3111,7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04,684" to="3797,800" stroked="t" o:allowincell="t" style="position:absolute;flip:x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137"/>
        <w:gridCol w:w="393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résolution est donc devenue la même que celle du paragraphe 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84755" cy="18161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720" cy="1816200"/>
                                <a:chOff x="0" y="0"/>
                                <a:chExt cx="2484720" cy="1816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484720" cy="181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16080"/>
                                  <a:ext cx="1628640" cy="77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8640" y="0"/>
                                  <a:ext cx="722160" cy="90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9400" y="168840"/>
                                  <a:ext cx="3981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0" y="132840"/>
                                  <a:ext cx="25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675720"/>
                                  <a:ext cx="48564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240" y="388800"/>
                                  <a:ext cx="3294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1640" y="675720"/>
                                  <a:ext cx="151704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8880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8480" y="567000"/>
                                  <a:ext cx="108720" cy="9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0" y="1164600"/>
                                  <a:ext cx="3981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7320" y="1151280"/>
                                  <a:ext cx="25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983520"/>
                                  <a:ext cx="36360" cy="74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9080" y="687600"/>
                                  <a:ext cx="2869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058400"/>
                                  <a:ext cx="3301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0640" y="142920"/>
                                  <a:ext cx="3301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1537920"/>
                                  <a:ext cx="180972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1 + F2 +F 3 + F4 =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0" y="157608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57464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574280"/>
                                  <a:ext cx="252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575360"/>
                                  <a:ext cx="25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576800"/>
                                  <a:ext cx="186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9480" y="434880"/>
                                  <a:ext cx="59040" cy="74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5.65pt;height:143pt" coordorigin="0,0" coordsize="3913,2860">
                      <v:rect id="shape_0" stroked="f" o:allowincell="t" style="position:absolute;left:0;top:1;width:3912;height:2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76;top:498;width:2564;height:12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98,0" to="3134,1424" stroked="t" o:allowincell="t" style="position:absolute;flip: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70;top:266;width:626;height:4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92,209" to="3590,20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3,1064" to="1847,1071" stroked="t" o:allowincell="t" style="position:absolute;flip:y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2;top:612;width:518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3,1064" to="2501,1071" stroked="t" o:allowincell="t" style="position:absolute;flip:x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1083,612" to="1480,6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8,893" to="2278,2337" stroked="t" o:allowincell="t" style="position:absolute;flip:x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79;top:1834;width:626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374,1813" to="2772,181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1549" to="2222,1666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1;top:1083;width:451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667;width:519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3;top:225;width:519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6;top:2422;width:2849;height:4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1 + F2 +F 3 + F4 =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9,2482" to="2507,248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,2480" to="968,24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3,2479" to="1480,24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9,2481" to="1997,24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14,2483" to="2906,24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9,685" to="2611,802" stroked="t" o:allowincell="t" style="position:absolute;flip:x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0930" cy="188214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0880" cy="1882080"/>
                                <a:chOff x="0" y="0"/>
                                <a:chExt cx="2360880" cy="1882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60880" cy="188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6160" y="1294200"/>
                                  <a:ext cx="5850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0" y="1294920"/>
                                  <a:ext cx="212040" cy="375840"/>
                                </a:xfrm>
                                <a:prstGeom prst="line">
                                  <a:avLst/>
                                </a:prstGeom>
                                <a:ln cap="rnd" w="2844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1294920"/>
                                  <a:ext cx="400680" cy="375840"/>
                                </a:xfrm>
                                <a:prstGeom prst="line">
                                  <a:avLst/>
                                </a:prstGeom>
                                <a:ln cap="rnd" w="2844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039320"/>
                                  <a:ext cx="3715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8000" y="72000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174600"/>
                                  <a:ext cx="1020600" cy="122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6320" y="174600"/>
                                  <a:ext cx="108720" cy="122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2120" y="470520"/>
                                  <a:ext cx="669240" cy="831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108576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2280" y="1526400"/>
                                  <a:ext cx="39744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1600" y="1526400"/>
                                  <a:ext cx="252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120" y="1583640"/>
                                  <a:ext cx="4014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760" y="155628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400" y="813600"/>
                                  <a:ext cx="3974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560" y="720000"/>
                                  <a:ext cx="3715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9440" y="813960"/>
                                  <a:ext cx="28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800" y="470520"/>
                                  <a:ext cx="77400" cy="82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5.9pt;height:148.2pt" coordorigin="0,0" coordsize="3718,2964">
                      <v:rect id="shape_0" stroked="f" o:allowincell="t" style="position:absolute;left:0;top:0;width:3717;height:29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64,2038" to="2284,2048" stroked="t" o:allowincell="t" style="position:absolute;flip:y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50,2039" to="2283,2630" stroked="t" o:allowincell="t" style="position:absolute;flip:y;mso-position-horizontal-relative:char">
                        <v:stroke color="red" weight="2844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1342,2039" to="1972,2630" stroked="t" o:allowincell="t" style="position:absolute;mso-position-horizontal-relative:char">
                        <v:stroke color="red" weight="2844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634;top:1637;width:584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62,1134" to="1609,11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9,275" to="2805,2200" stroked="t" o:allowincell="t" style="position:absolute;flip: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2246,275" to="2416,2200" stroked="t" o:allowincell="t" style="position:absolute;flip:x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1342,741" to="2395,2050" stroked="t" o:allowincell="t" style="position:absolute;flip:x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2,1710" to="2007,17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24;top:2404;width:625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302,2404" to="2699,2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02;top:2494;width:631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43,2451" to="1541,24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17;top:1281;width:625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089;top:1134;width:584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82,1282" to="3029,128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5,741" to="2406,2038" stroked="t" o:allowincell="t" style="position:absolute;flip:y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  <w:t>Application.</w:t>
      </w:r>
    </w:p>
    <w:p>
      <w:pPr>
        <w:pStyle w:val="Normal"/>
        <w:ind w:firstLine="855"/>
        <w:rPr/>
      </w:pPr>
      <w:r>
        <w:rPr/>
        <w:t>Une lame de compacteur, utilisée sur les chantiers pour tasser et égaliser les sols, est articulée en C sur le châssis (1) et est manœuvrée en A par un vérin hydraulique (3+4) articulée en B sur (1).</w:t>
      </w:r>
    </w:p>
    <w:p>
      <w:pPr>
        <w:pStyle w:val="Normal"/>
        <w:ind w:left="708" w:hanging="0"/>
        <w:rPr/>
      </w:pPr>
      <w:r>
        <w:rPr/>
        <w:t>On désire choisir le vérin hydraulique (3+4) pour déplacer au maximum 5 tonnes de terre.</w:t>
      </w:r>
    </w:p>
    <w:p>
      <w:pPr>
        <w:pStyle w:val="Normal"/>
        <w:rPr/>
      </w:pPr>
      <w:r>
        <w:rPr>
          <w:b/>
          <w:i/>
          <w:color w:val="FF0000"/>
          <w:u w:val="single"/>
        </w:rPr>
        <w:t>On isole la lame (2) :</w:t>
      </w:r>
      <w:r>
        <w:rPr/>
        <w:tab/>
        <w:tab/>
        <w:t>P2 schématise le poids de la lame et F l’action du sol.</w:t>
      </w:r>
    </w:p>
    <w:p>
      <w:pPr>
        <w:pStyle w:val="Normal"/>
        <w:rPr/>
      </w:pPr>
      <w:r>
        <w:rPr/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877"/>
        <w:gridCol w:w="2114"/>
        <w:gridCol w:w="2115"/>
        <w:gridCol w:w="2115"/>
      </w:tblGrid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orc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Point d’applica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irec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e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norme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b/>
          <w:i/>
          <w:u w:val="single"/>
        </w:rPr>
        <w:t xml:space="preserve">Echelle des forces 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80965" cy="492061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63" t="5796" r="-4" b="1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Cas de trois modules inconnus (méthode de Culman)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i/>
          <w:u w:val="single"/>
        </w:rPr>
        <w:t>Méthode de résolution :</w:t>
      </w:r>
      <w:r>
        <w:rPr/>
        <w:t xml:space="preserve">    Répartir les quatre forces appliquées sur la pièce, en deux groupes de deux forces concourantes en I et J. On ramène ainsi le système à deux forces R1 et R2, égales et directement opposées, ayant la même direction : la ligne IJ.</w:t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35"/>
        <w:gridCol w:w="5259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ire le bilan des actions mécaniques sur le solide isolé. Au plus 3 inconnues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 normes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94030</wp:posOffset>
                      </wp:positionH>
                      <wp:positionV relativeFrom="paragraph">
                        <wp:posOffset>1068705</wp:posOffset>
                      </wp:positionV>
                      <wp:extent cx="1311910" cy="320675"/>
                      <wp:effectExtent l="8255" t="5080" r="7620" b="1206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11840" cy="320760"/>
                              </a:xfrm>
                              <a:custGeom>
                                <a:avLst/>
                                <a:gdLst>
                                  <a:gd name="textAreaLeft" fmla="*/ 115920 w 743760"/>
                                  <a:gd name="textAreaRight" fmla="*/ 635760 w 743760"/>
                                  <a:gd name="textAreaTop" fmla="*/ 40680 h 181800"/>
                                  <a:gd name="textAreaBottom" fmla="*/ 141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4833"/>
                                    </a:moveTo>
                                    <a:lnTo>
                                      <a:pt x="15922" y="4833"/>
                                    </a:lnTo>
                                    <a:lnTo>
                                      <a:pt x="159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22" y="21600"/>
                                    </a:lnTo>
                                    <a:lnTo>
                                      <a:pt x="15922" y="16767"/>
                                    </a:lnTo>
                                    <a:lnTo>
                                      <a:pt x="3375" y="1676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833"/>
                                    </a:moveTo>
                                    <a:lnTo>
                                      <a:pt x="675" y="4833"/>
                                    </a:lnTo>
                                    <a:lnTo>
                                      <a:pt x="675" y="16767"/>
                                    </a:lnTo>
                                    <a:lnTo>
                                      <a:pt x="0" y="1676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4833"/>
                                    </a:moveTo>
                                    <a:lnTo>
                                      <a:pt x="2700" y="4833"/>
                                    </a:lnTo>
                                    <a:lnTo>
                                      <a:pt x="2700" y="16767"/>
                                    </a:lnTo>
                                    <a:lnTo>
                                      <a:pt x="1350" y="1676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8c3d9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c3d91" stroked="t" o:allowincell="t" style="position:absolute;margin-left:-38.9pt;margin-top:84.1pt;width:103.25pt;height:25.2pt;mso-wrap-style:none;v-text-anchor:middle;rotation:90" type="_x0000_t93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7065" cy="176720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080" cy="1767240"/>
                                <a:chOff x="0" y="0"/>
                                <a:chExt cx="3187080" cy="17672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87080" cy="176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361440"/>
                                  <a:ext cx="2135520" cy="90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4240" y="71280"/>
                                  <a:ext cx="471960" cy="64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08720"/>
                                  <a:ext cx="361440" cy="396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2600" y="1266120"/>
                                  <a:ext cx="3974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2640" y="1380960"/>
                                  <a:ext cx="3974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3880" y="127620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137988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2480" y="989280"/>
                                  <a:ext cx="3301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505440"/>
                                  <a:ext cx="3301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904320"/>
                                  <a:ext cx="3294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71640"/>
                                  <a:ext cx="4014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2320" y="10872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157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7480" y="253440"/>
                                  <a:ext cx="3981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7680" y="25344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7560" y="505440"/>
                                  <a:ext cx="3301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2160" y="867240"/>
                                  <a:ext cx="745560" cy="71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22480" y="1049040"/>
                                  <a:ext cx="401400" cy="578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0.95pt;height:139.15pt" coordorigin="0,0" coordsize="5019,2783">
                      <v:rect id="shape_0" stroked="f" o:allowincell="t" style="position:absolute;left:0;top:0;width:5018;height:27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68;top:569;width:3362;height:14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34,112" to="4276,1134" stroked="t" o:allowincell="t" style="position:absolute;flip: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854,171" to="1422,795" stroked="t" o:allowincell="t" style="position:absolute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705;top:1994;width:625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16;top:2175;width:625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17,2010" to="4215,20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0,2173" to="2027,217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5;top:1558;width:519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3;top:796;width:519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0;top:1424;width:51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18;top:113;width:631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11,171" to="1708,17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8,1823" to="3138,1823" stroked="t" o:allowincell="t" style="position:absolute;mso-position-horizontal-relative:char">
                        <v:stroke color="black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06;top:399;width:626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17,399" to="4614,3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97;top:796;width:519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4,1366" to="2027,2496" stroked="t" o:allowincell="t" style="position:absolute;flip: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3185,1652" to="3816,2562" stroked="t" o:allowincell="t" style="position:absolute;flip:x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ouper les forces concourantes deux à deux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Par exemple F1 avec F2 en I et F3 avec F4 en J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 déduire et tracer la droite de Culman IJ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94030</wp:posOffset>
                      </wp:positionH>
                      <wp:positionV relativeFrom="paragraph">
                        <wp:posOffset>1068705</wp:posOffset>
                      </wp:positionV>
                      <wp:extent cx="1311910" cy="320675"/>
                      <wp:effectExtent l="8255" t="5080" r="7620" b="1206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11840" cy="320760"/>
                              </a:xfrm>
                              <a:custGeom>
                                <a:avLst/>
                                <a:gdLst>
                                  <a:gd name="textAreaLeft" fmla="*/ 115920 w 743760"/>
                                  <a:gd name="textAreaRight" fmla="*/ 635760 w 743760"/>
                                  <a:gd name="textAreaTop" fmla="*/ 40680 h 181800"/>
                                  <a:gd name="textAreaBottom" fmla="*/ 141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4833"/>
                                    </a:moveTo>
                                    <a:lnTo>
                                      <a:pt x="15922" y="4833"/>
                                    </a:lnTo>
                                    <a:lnTo>
                                      <a:pt x="159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22" y="21600"/>
                                    </a:lnTo>
                                    <a:lnTo>
                                      <a:pt x="15922" y="16767"/>
                                    </a:lnTo>
                                    <a:lnTo>
                                      <a:pt x="3375" y="1676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833"/>
                                    </a:moveTo>
                                    <a:lnTo>
                                      <a:pt x="675" y="4833"/>
                                    </a:lnTo>
                                    <a:lnTo>
                                      <a:pt x="675" y="16767"/>
                                    </a:lnTo>
                                    <a:lnTo>
                                      <a:pt x="0" y="1676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4833"/>
                                    </a:moveTo>
                                    <a:lnTo>
                                      <a:pt x="2700" y="4833"/>
                                    </a:lnTo>
                                    <a:lnTo>
                                      <a:pt x="2700" y="16767"/>
                                    </a:lnTo>
                                    <a:lnTo>
                                      <a:pt x="1350" y="1676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8c3d9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c3d91" stroked="t" o:allowincell="t" style="position:absolute;margin-left:-38.9pt;margin-top:84.1pt;width:103.25pt;height:25.2pt;mso-wrap-style:none;v-text-anchor:middle;rotation:90" type="_x0000_t93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7065" cy="18034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080" cy="1803240"/>
                                <a:chOff x="0" y="0"/>
                                <a:chExt cx="3187080" cy="18032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87080" cy="180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397440"/>
                                  <a:ext cx="2135520" cy="90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7720" y="108000"/>
                                  <a:ext cx="798120" cy="108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44720"/>
                                  <a:ext cx="361440" cy="39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2600" y="1302480"/>
                                  <a:ext cx="3974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1417320"/>
                                  <a:ext cx="3981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3880" y="131256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41588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7720" y="1227960"/>
                                  <a:ext cx="3301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397440"/>
                                  <a:ext cx="3301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560" y="1085760"/>
                                  <a:ext cx="3294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108000"/>
                                  <a:ext cx="4014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2320" y="14472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193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7480" y="289440"/>
                                  <a:ext cx="3981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7680" y="28944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8640" y="255240"/>
                                  <a:ext cx="3294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2160" y="757080"/>
                                  <a:ext cx="868680" cy="86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7720" y="905040"/>
                                  <a:ext cx="505440" cy="75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2080" y="34920"/>
                                  <a:ext cx="968400" cy="104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920" y="608400"/>
                                  <a:ext cx="2865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1360" y="685800"/>
                                  <a:ext cx="2865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440" y="757440"/>
                                  <a:ext cx="2641680" cy="43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0.95pt;height:142pt" coordorigin="0,0" coordsize="5019,2840">
                      <v:rect id="shape_0" stroked="f" o:allowincell="t" style="position:absolute;left:0;top:0;width:5018;height:2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68;top:626;width:3362;height:14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20,170" to="4276,1879" stroked="t" o:allowincell="t" style="position:absolute;flip: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854,228" to="1422,853" stroked="t" o:allowincell="t" style="position:absolute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705;top:2051;width:625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23;top:2232;width:626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17,2067" to="4215,20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8,2230" to="1936,223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20;top:1934;width:519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626;width:519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8;top:1710;width:518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18;top:170;width:631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11,228" to="1708,2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8,1880" to="3138,1880" stroked="t" o:allowincell="t" style="position:absolute;mso-position-horizontal-relative:char">
                        <v:stroke color="black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06;top:456;width:626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17,456" to="4614,4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15;top:402;width:518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4,1192" to="2221,2552" stroked="t" o:allowincell="t" style="position:absolute;flip: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3020,1425" to="3815,2620" stroked="t" o:allowincell="t" style="position:absolute;flip:x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696,55" to="2220,1707" stroked="t" o:allowincell="t" style="position:absolute;flip:x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70;top:958;width:450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3;top:1080;width:450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6,1193" to="4615,1879" stroked="t" o:allowincell="t" style="position:absolute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35"/>
        <w:gridCol w:w="5259"/>
      </w:tblGrid>
      <w:tr>
        <w:trPr>
          <w:trHeight w:val="241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n revient au cas d’un solide soumis à deux forces égales et directement opposée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F1 + F2 ) + ( F3 + F4 ) = 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R1     +     R2      =   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94030</wp:posOffset>
                      </wp:positionH>
                      <wp:positionV relativeFrom="paragraph">
                        <wp:posOffset>800735</wp:posOffset>
                      </wp:positionV>
                      <wp:extent cx="1311910" cy="320675"/>
                      <wp:effectExtent l="8255" t="5080" r="7620" b="1206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11840" cy="320760"/>
                              </a:xfrm>
                              <a:custGeom>
                                <a:avLst/>
                                <a:gdLst>
                                  <a:gd name="textAreaLeft" fmla="*/ 115920 w 743760"/>
                                  <a:gd name="textAreaRight" fmla="*/ 635760 w 743760"/>
                                  <a:gd name="textAreaTop" fmla="*/ 40680 h 181800"/>
                                  <a:gd name="textAreaBottom" fmla="*/ 141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4833"/>
                                    </a:moveTo>
                                    <a:lnTo>
                                      <a:pt x="15922" y="4833"/>
                                    </a:lnTo>
                                    <a:lnTo>
                                      <a:pt x="159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22" y="21600"/>
                                    </a:lnTo>
                                    <a:lnTo>
                                      <a:pt x="15922" y="16767"/>
                                    </a:lnTo>
                                    <a:lnTo>
                                      <a:pt x="3375" y="1676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833"/>
                                    </a:moveTo>
                                    <a:lnTo>
                                      <a:pt x="675" y="4833"/>
                                    </a:lnTo>
                                    <a:lnTo>
                                      <a:pt x="675" y="16767"/>
                                    </a:lnTo>
                                    <a:lnTo>
                                      <a:pt x="0" y="1676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4833"/>
                                    </a:moveTo>
                                    <a:lnTo>
                                      <a:pt x="2700" y="4833"/>
                                    </a:lnTo>
                                    <a:lnTo>
                                      <a:pt x="2700" y="16767"/>
                                    </a:lnTo>
                                    <a:lnTo>
                                      <a:pt x="1350" y="1676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8c3d9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c3d91" stroked="t" o:allowincell="t" style="position:absolute;margin-left:-38.9pt;margin-top:63pt;width:103.25pt;height:25.2pt;mso-wrap-style:none;v-text-anchor:middle;rotation:90" type="_x0000_t93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 w:eastAsia="en-US"/>
              </w:rPr>
            </w:pPr>
            <w:r>
              <w:rPr>
                <w:color w:val="00FF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7065" cy="147764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080" cy="1477800"/>
                                <a:chOff x="0" y="0"/>
                                <a:chExt cx="3187080" cy="14778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87080" cy="147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252720"/>
                                  <a:ext cx="2135520" cy="90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040" y="144000"/>
                                  <a:ext cx="3981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40" y="143640"/>
                                  <a:ext cx="25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049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3160" y="1157040"/>
                                  <a:ext cx="3981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8760" y="1157760"/>
                                  <a:ext cx="25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920" y="463680"/>
                                  <a:ext cx="2865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1360" y="541080"/>
                                  <a:ext cx="2865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00" y="541080"/>
                                  <a:ext cx="3004200" cy="616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718920"/>
                                  <a:ext cx="5508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870480"/>
                                  <a:ext cx="5508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578520"/>
                                  <a:ext cx="601200" cy="13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946080"/>
                                  <a:ext cx="60120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0.95pt;height:116.35pt" coordorigin="0,0" coordsize="5019,2327">
                      <v:rect id="shape_0" stroked="f" o:allowincell="t" style="position:absolute;left:0;top:0;width:5018;height:23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68;top:398;width:3362;height:14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9;top:227;width:626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97,226" to="1095,2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8,1652" to="3138,1652" stroked="t" o:allowincell="t" style="position:absolute;mso-position-horizontal-relative:char">
                        <v:stroke color="black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16;top:1822;width:626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35,1823" to="4333,18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70;top:730;width:450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3;top:852;width:450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7,852" to="4957,1822" stroked="t" o:allowincell="t" style="position:absolute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oval id="shape_0" fillcolor="#339966" stroked="t" o:allowincell="t" style="position:absolute;left:1850;top:1132;width:86;height:121;mso-wrap-style:none;v-text-anchor:middle;mso-position-horizontal-relative:char">
                        <v:fill o:detectmouseclick="t" type="solid" color2="#cc6699"/>
                        <v:stroke color="#339966" weight="9360" joinstyle="miter" endcap="flat"/>
                        <w10:wrap type="none"/>
                      </v:oval>
                      <v:oval id="shape_0" fillcolor="#339966" stroked="t" o:allowincell="t" style="position:absolute;left:3050;top:1371;width:86;height:121;mso-wrap-style:none;v-text-anchor:middle;mso-position-horizontal-relative:char">
                        <v:fill o:detectmouseclick="t" type="solid" color2="#cc6699"/>
                        <v:stroke color="#339966" weight="9360" joinstyle="miter" endcap="flat"/>
                        <w10:wrap type="none"/>
                      </v:oval>
                      <v:line id="shape_0" from="590,911" to="1536,1130" stroked="t" o:allowincell="t" style="position:absolute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7,1490" to="4443,1708" stroked="t" o:allowincell="t" style="position:absolute;mso-position-horizontal-relative:char">
                        <v:stroke color="red" weight="2844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35"/>
        <w:gridCol w:w="5259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r le polygone des forces en traçant la force connue F1 à une échelle choisie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’extrémité et à l’origine de F1 tracer la direction de F2 (parallèle à IB) et la parallèle à IJ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éduire et tracer les vecteurs force F2 et R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94030</wp:posOffset>
                      </wp:positionH>
                      <wp:positionV relativeFrom="paragraph">
                        <wp:posOffset>953135</wp:posOffset>
                      </wp:positionV>
                      <wp:extent cx="1311910" cy="320675"/>
                      <wp:effectExtent l="8255" t="5080" r="7620" b="1206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11840" cy="320760"/>
                              </a:xfrm>
                              <a:custGeom>
                                <a:avLst/>
                                <a:gdLst>
                                  <a:gd name="textAreaLeft" fmla="*/ 115920 w 743760"/>
                                  <a:gd name="textAreaRight" fmla="*/ 635760 w 743760"/>
                                  <a:gd name="textAreaTop" fmla="*/ 40680 h 181800"/>
                                  <a:gd name="textAreaBottom" fmla="*/ 141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4833"/>
                                    </a:moveTo>
                                    <a:lnTo>
                                      <a:pt x="15922" y="4833"/>
                                    </a:lnTo>
                                    <a:lnTo>
                                      <a:pt x="159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22" y="21600"/>
                                    </a:lnTo>
                                    <a:lnTo>
                                      <a:pt x="15922" y="16767"/>
                                    </a:lnTo>
                                    <a:lnTo>
                                      <a:pt x="3375" y="1676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833"/>
                                    </a:moveTo>
                                    <a:lnTo>
                                      <a:pt x="675" y="4833"/>
                                    </a:lnTo>
                                    <a:lnTo>
                                      <a:pt x="675" y="16767"/>
                                    </a:lnTo>
                                    <a:lnTo>
                                      <a:pt x="0" y="1676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4833"/>
                                    </a:moveTo>
                                    <a:lnTo>
                                      <a:pt x="2700" y="4833"/>
                                    </a:lnTo>
                                    <a:lnTo>
                                      <a:pt x="2700" y="16767"/>
                                    </a:lnTo>
                                    <a:lnTo>
                                      <a:pt x="1350" y="1676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8c3d9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c3d91" stroked="t" o:allowincell="t" style="position:absolute;margin-left:-38.9pt;margin-top:75pt;width:103.25pt;height:25.2pt;mso-wrap-style:none;v-text-anchor:middle;rotation:90" type="_x0000_t93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7065" cy="165862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080" cy="1658520"/>
                                <a:chOff x="0" y="0"/>
                                <a:chExt cx="3187080" cy="16585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8708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718920"/>
                                  <a:ext cx="361440" cy="39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520" y="953640"/>
                                  <a:ext cx="39744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1560" y="952560"/>
                                  <a:ext cx="252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796320"/>
                                  <a:ext cx="4021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3080" y="794880"/>
                                  <a:ext cx="252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049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3000" y="541080"/>
                                  <a:ext cx="867960" cy="86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5120" y="108720"/>
                                  <a:ext cx="1306800" cy="144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454680"/>
                                  <a:ext cx="2865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9440" y="861120"/>
                                  <a:ext cx="2865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440" y="612720"/>
                                  <a:ext cx="2641680" cy="43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1440" y="796320"/>
                                  <a:ext cx="311760" cy="28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709920"/>
                                  <a:ext cx="646920" cy="8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420480"/>
                                  <a:ext cx="4014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9080" y="45720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0.95pt;height:130.6pt" coordorigin="0,0" coordsize="5019,2612">
                      <v:rect id="shape_0" stroked="f" o:allowincell="t" style="position:absolute;left:0;top:0;width:5018;height:26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11,1132" to="1879,1757" stroked="t" o:allowincell="t" style="position:absolute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16;top:1502;width:625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23,1500" to="2620,15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40;top:1254;width:63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24,1252" to="1221,125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8,1652" to="3138,1652" stroked="t" o:allowincell="t" style="position:absolute;mso-position-horizontal-relative:char">
                        <v:stroke color="black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5,852" to="2741,2211" stroked="t" o:allowincell="t" style="position:absolute;flip: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449,171" to="2506,2450" stroked="t" o:allowincell="t" style="position:absolute;flip:x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4;top:716;width:450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6;top:1356;width:450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6,965" to="4615,1651" stroked="t" o:allowincell="t" style="position:absolute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1845,1254" to="2335,1709" stroked="t" o:allowincell="t" style="position:absolute;flip:y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1,1118" to="2329,1252" stroked="t" o:allowincell="t" style="position:absolute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96;top:662;width:631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89,720" to="1987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543"/>
      </w:tblGrid>
      <w:tr>
        <w:trPr>
          <w:trHeight w:val="31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l’extrémité et à l’origine de R1 (F1 + F2) tracer les directions de F3 (parallèle à JC) et de F4 (parallèle à JD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éduire et tracer F3 et F4 en remarquant que le polygone est fermé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urer les intensités de F2, F3, F4 à l’échelle choisie et vérifier leurs cohérences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7380" cy="194818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7280" cy="1948320"/>
                                <a:chOff x="0" y="0"/>
                                <a:chExt cx="3167280" cy="19483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16692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1440" y="540360"/>
                                  <a:ext cx="4014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120" y="540360"/>
                                  <a:ext cx="4014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1242720"/>
                                  <a:ext cx="4014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0520" y="1008360"/>
                                  <a:ext cx="361440" cy="39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360" y="1339200"/>
                                  <a:ext cx="3981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7080" y="133920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24344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1338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560" y="830520"/>
                                  <a:ext cx="867960" cy="86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3680" y="398160"/>
                                  <a:ext cx="1306800" cy="144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4120"/>
                                  <a:ext cx="2865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0" y="1150560"/>
                                  <a:ext cx="2865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640" y="902160"/>
                                  <a:ext cx="2641680" cy="43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0" y="1085760"/>
                                  <a:ext cx="311760" cy="28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0520" y="108720"/>
                                  <a:ext cx="828000" cy="123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440" y="155520"/>
                                  <a:ext cx="793800" cy="108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6440" y="572040"/>
                                  <a:ext cx="355680" cy="513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800" y="572040"/>
                                  <a:ext cx="295200" cy="426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540360"/>
                                  <a:ext cx="252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7204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9.4pt;height:153.4pt" coordorigin="0,0" coordsize="4988,3068">
                      <v:rect id="shape_0" stroked="f" o:allowincell="t" style="position:absolute;left:1;top:0;width:4986;height:30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845;top:851;width:631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4;top:851;width:631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99;top:1957;width:631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66,1588" to="1734,2213" stroked="t" o:allowincell="t" style="position:absolute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00;top:2109;width:626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01,2109" to="2299,210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1,1958" to="1398,19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4,2108" to="2994,2108" stroked="t" o:allowincell="t" style="position:absolute;mso-position-horizontal-relative:char">
                        <v:stroke color="black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1,1308" to="2597,2667" stroked="t" o:allowincell="t" style="position:absolute;flip: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305,627" to="2362,2906" stroked="t" o:allowincell="t" style="position:absolute;flip:x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172;width:450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2;top:1812;width:450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1,1421" to="4470,2107" stroked="t" o:allowincell="t" style="position:absolute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1701,1710" to="2191,2165" stroked="t" o:allowincell="t" style="position:absolute;flip:y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6,171" to="2469,2108" stroked="t" o:allowincell="t" style="position:absolute;flip:x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881,245" to="2130,1953" stroked="t" o:allowincell="t" style="position:absolute;flip:y;mso-position-horizontal-relative:char">
                        <v:stroke color="green" weight="19080" dashstyle="dash" joinstyle="miter" endcap="flat"/>
                        <v:fill o:detectmouseclick="t" on="false"/>
                        <w10:wrap type="none"/>
                      </v:line>
                      <v:line id="shape_0" from="1632,901" to="2191,1708" stroked="t" o:allowincell="t" style="position:absolute;flip:xy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5,901" to="1629,1572" stroked="t" o:allowincell="t" style="position:absolute;flip:x;mso-position-horizontal-relative:char">
                        <v:stroke color="red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5,851" to="2362,8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8,901" to="1356,9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  <w:t>Application.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ind w:firstLine="1140"/>
        <w:jc w:val="both"/>
        <w:rPr/>
      </w:pPr>
      <w:r>
        <w:rPr/>
        <w:t>Un wagonnet (skip de levage), utilisé pour le levage des matières premières, est guidé sur deux rails parallèles (1) en forme de U par l’intermédiaire des roues (4) et (5) (contacts en A et B). L’effort de levage est appliqué en C par une chaîne (2) parallèle aux rails et fourni par un moto réducteur non représenté.</w:t>
      </w:r>
    </w:p>
    <w:p>
      <w:pPr>
        <w:pStyle w:val="Normal"/>
        <w:ind w:firstLine="1140"/>
        <w:jc w:val="both"/>
        <w:rPr/>
      </w:pPr>
      <w:r>
        <w:rPr/>
        <w:t>Etude : le wagonnet est à l’arrêt ou à vitesse constante ; l’étude est effectuée dans le plan de symétrie et P (500 daN) schématise le poids du wagonnet et des matériaux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Isoler l’ensemble (3)+(4)+(5) ; faire le bilan des actions mécaniques ; déterminer ces actions. En déduire l’effort de tension de la chaîne (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u w:val="single"/>
        </w:rPr>
        <w:t>On isole le wagonnet (3)+(4)+(5) 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877"/>
        <w:gridCol w:w="2114"/>
        <w:gridCol w:w="2115"/>
        <w:gridCol w:w="2115"/>
      </w:tblGrid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orc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Point d’applica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irec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e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norme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u w:val="single"/>
        </w:rPr>
        <w:t xml:space="preserve">Echelle des forces 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040" cy="5342890"/>
            <wp:effectExtent l="0" t="0" r="0" b="0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33" t="11598" r="7228" b="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37" w:right="73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-j M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cs="Arial"/>
      <w:b/>
      <w:bCs/>
      <w:i/>
      <w:color w:val="3366FF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99330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37:00Z</dcterms:created>
  <dc:creator>dd</dc:creator>
  <dc:description/>
  <cp:keywords/>
  <dc:language>en-US</dc:language>
  <cp:lastModifiedBy>j-j m</cp:lastModifiedBy>
  <cp:lastPrinted>2004-06-24T10:17:00Z</cp:lastPrinted>
  <dcterms:modified xsi:type="dcterms:W3CDTF">2004-06-24T09:08:00Z</dcterms:modified>
  <cp:revision>17</cp:revision>
  <dc:subject/>
  <dc:title> </dc:title>
</cp:coreProperties>
</file>