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1"/>
        <w:rPr/>
      </w:pPr>
      <w:r>
        <w:rPr/>
        <w:t>La statique est l'étude de l'équilibre des corps lorsque ceux-ci sont au repos (</w:t>
      </w:r>
      <w:r>
        <w:rPr>
          <w:b/>
          <w:bCs/>
          <w:u w:val="single"/>
        </w:rPr>
        <w:t>aucun</w:t>
      </w:r>
      <w:r>
        <w:rPr/>
        <w:t xml:space="preserve"> mouvement).</w:t>
      </w:r>
    </w:p>
    <w:p>
      <w:pPr>
        <w:pStyle w:val="CoursTitreChapitre"/>
        <w:numPr>
          <w:ilvl w:val="0"/>
          <w:numId w:val="2"/>
        </w:numPr>
        <w:tabs>
          <w:tab w:val="clear" w:pos="709"/>
          <w:tab w:val="left" w:pos="283" w:leader="none"/>
        </w:tabs>
        <w:ind w:left="283" w:right="0" w:hanging="283"/>
        <w:rPr/>
      </w:pPr>
      <w:r>
        <w:rPr>
          <w:rFonts w:eastAsia="Lucida Sans Unicode" w:cs="Tahoma"/>
          <w:b/>
          <w:bCs/>
          <w:i w:val="false"/>
          <w:iCs w:val="false"/>
          <w:sz w:val="24"/>
          <w:szCs w:val="24"/>
          <w:u w:val="single"/>
          <w:lang w:val="fr-FR"/>
        </w:rPr>
        <w:t>Enoncé</w:t>
      </w:r>
      <w:r>
        <w:rPr>
          <w:rFonts w:eastAsia="Lucida Sans Unicode" w:cs="Tahoma"/>
          <w:b/>
          <w:bCs/>
          <w:i w:val="false"/>
          <w:iCs w:val="false"/>
          <w:sz w:val="24"/>
          <w:szCs w:val="24"/>
          <w:u w:val="single"/>
        </w:rPr>
        <w:t xml:space="preserve"> du principe Fondamental de la Statique</w:t>
      </w:r>
    </w:p>
    <w:p>
      <w:pPr>
        <w:pStyle w:val="TitreNiveau2"/>
        <w:numPr>
          <w:ilvl w:val="1"/>
          <w:numId w:val="3"/>
        </w:numPr>
        <w:tabs>
          <w:tab w:val="clear" w:pos="709"/>
          <w:tab w:val="left" w:pos="469" w:leader="none"/>
        </w:tabs>
        <w:spacing w:before="0" w:after="113"/>
        <w:ind w:left="469" w:right="0" w:hanging="283"/>
        <w:rPr/>
      </w:pPr>
      <w:r>
        <w:rPr>
          <w:rFonts w:eastAsia="Thorndale;Times New Roman" w:cs="Thorndale;Times New Roman"/>
          <w:b/>
          <w:bCs/>
          <w:u w:val="single"/>
        </w:rPr>
        <w:t xml:space="preserve"> </w:t>
      </w:r>
      <w:r>
        <w:rPr>
          <w:b/>
          <w:bCs/>
          <w:u w:val="single"/>
        </w:rPr>
        <w:t>Définition de l'équilibre</w:t>
      </w:r>
    </w:p>
    <w:p>
      <w:pPr>
        <w:pStyle w:val="Paragraphe1"/>
        <w:rPr/>
      </w:pPr>
      <w:r>
        <w:rPr/>
        <w:t>Un solide ou un ensemble de solides S est en équilibre lorsqu'au cours du temps chaque point de S reste fixe par rapport à un repère galiléen R.</w:t>
      </w:r>
    </w:p>
    <w:p>
      <w:pPr>
        <w:pStyle w:val="TitreNiveau21"/>
        <w:numPr>
          <w:ilvl w:val="1"/>
          <w:numId w:val="4"/>
        </w:numPr>
        <w:tabs>
          <w:tab w:val="clear" w:pos="709"/>
          <w:tab w:val="left" w:pos="469" w:leader="none"/>
        </w:tabs>
        <w:ind w:left="469" w:right="0" w:hanging="283"/>
        <w:rPr/>
      </w:pPr>
      <w:r>
        <w:rPr>
          <w:rFonts w:eastAsia="Thorndale;Times New Roman" w:cs="Thorndale;Times New Roman"/>
          <w:b/>
          <w:bCs/>
          <w:u w:val="single"/>
        </w:rPr>
        <w:t xml:space="preserve"> </w:t>
      </w:r>
      <w:r>
        <w:rPr>
          <w:b/>
          <w:bCs/>
          <w:u w:val="single"/>
        </w:rPr>
        <w:t>Principe Fondamental de la Statique</w:t>
      </w:r>
    </w:p>
    <w:p>
      <w:pPr>
        <w:pStyle w:val="Paragraphe1"/>
        <w:rPr/>
      </w:pPr>
      <w:r>
        <w:rPr/>
        <w:t>Pour un solide S ou ensemble de solides S, la somme des actions mécaniques appliqués à S dans un repère galiléen R est nulle en tout point de R.</w:t>
      </w:r>
    </w:p>
    <w:p>
      <w:pPr>
        <w:pStyle w:val="TitreNiveau21"/>
        <w:numPr>
          <w:ilvl w:val="2"/>
          <w:numId w:val="5"/>
        </w:numPr>
        <w:tabs>
          <w:tab w:val="clear" w:pos="709"/>
          <w:tab w:val="left" w:pos="469" w:leader="none"/>
        </w:tabs>
        <w:ind w:left="469" w:right="0" w:hanging="283"/>
        <w:rPr/>
      </w:pPr>
      <w:r>
        <w:rPr>
          <w:rFonts w:eastAsia="Thorndale;Times New Roman" w:cs="Thorndale;Times New Roman"/>
          <w:b/>
          <w:bCs/>
          <w:u w:val="single"/>
        </w:rPr>
        <w:t xml:space="preserve"> </w:t>
      </w:r>
      <w:r>
        <w:rPr>
          <w:b/>
          <w:bCs/>
          <w:u w:val="single"/>
        </w:rPr>
        <w:t>Théorème de la Résultante Statique</w:t>
      </w:r>
    </w:p>
    <w:p>
      <w:pPr>
        <w:pStyle w:val="Paragraphe1"/>
        <w:rPr/>
      </w:pPr>
      <w:r>
        <w:rPr/>
        <w:t xml:space="preserve">Le théorème de la résultante statique dit que la somme des résultantes des actions mécaniques </w:t>
      </w:r>
      <w:r>
        <w:rPr>
          <w:lang w:val="fr-FR"/>
        </w:rPr>
        <w:t>appliquées</w:t>
      </w:r>
      <w:r>
        <w:rPr/>
        <w:t xml:space="preserve"> à un solide ou un ensemble de solides S en équilibre dans un repère galiléen R est égale au </w:t>
      </w:r>
      <w:r>
        <w:rPr>
          <w:lang w:val="fr-FR"/>
        </w:rPr>
        <w:t>vecteur</w:t>
      </w:r>
      <w:r>
        <w:rPr/>
        <w:t xml:space="preserve"> nul.</w:t>
      </w:r>
    </w:p>
    <w:p>
      <w:pPr>
        <w:pStyle w:val="Formule"/>
        <w:rPr/>
      </w:pPr>
      <w:r>
        <w:rPr/>
      </w:r>
      <m:oMathPara xmlns:m="http://schemas.openxmlformats.org/officeDocument/2006/math">
        <m:oMathParaPr>
          <m:jc m:val="center"/>
        </m:oMathParaPr>
        <m:oMath>
          <m:nary>
            <m:naryPr>
              <m:chr m:val="∑"/>
              <m:subHide m:val="1"/>
              <m:supHide m:val="1"/>
            </m:naryPr>
            <m:sub/>
            <m:sup/>
            <m:e>
              <m:acc>
                <m:accPr>
                  <m:chr m:val="⃗"/>
                </m:accPr>
                <m:e>
                  <m:sSub>
                    <m:e>
                      <m:r>
                        <w:rPr>
                          <w:rFonts w:ascii="Cambria Math" w:hAnsi="Cambria Math"/>
                        </w:rPr>
                        <m:t xml:space="preserve">F</m:t>
                      </m:r>
                    </m:e>
                    <m:sub>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sub>
                  </m:sSub>
                </m:e>
              </m:acc>
            </m:e>
          </m:nary>
          <m:r>
            <w:rPr>
              <w:rFonts w:ascii="Cambria Math" w:hAnsi="Cambria Math"/>
            </w:rPr>
            <m:t xml:space="preserve">=</m:t>
          </m:r>
          <m:acc>
            <m:accPr>
              <m:chr m:val="⃗"/>
            </m:accPr>
            <m:e>
              <m:r>
                <w:rPr>
                  <w:rFonts w:ascii="Cambria Math" w:hAnsi="Cambria Math"/>
                </w:rPr>
                <m:t xml:space="preserve">0</m:t>
              </m:r>
            </m:e>
          </m:acc>
        </m:oMath>
      </m:oMathPara>
    </w:p>
    <w:p>
      <w:pPr>
        <w:pStyle w:val="Paragraphe1"/>
        <w:rPr/>
      </w:pPr>
      <w:r>
        <w:rPr/>
        <w:t>On obtient ainsi trois équations de résultantes par rapport à chaque  axe du repère R.</w:t>
      </w:r>
    </w:p>
    <w:p>
      <w:pPr>
        <w:pStyle w:val="TitreNiveau21"/>
        <w:numPr>
          <w:ilvl w:val="2"/>
          <w:numId w:val="6"/>
        </w:numPr>
        <w:tabs>
          <w:tab w:val="clear" w:pos="709"/>
          <w:tab w:val="left" w:pos="465" w:leader="none"/>
        </w:tabs>
        <w:ind w:left="465" w:right="0" w:hanging="283"/>
        <w:rPr/>
      </w:pPr>
      <w:r>
        <w:rPr>
          <w:rFonts w:eastAsia="Thorndale;Times New Roman" w:cs="Thorndale;Times New Roman"/>
          <w:b/>
          <w:bCs/>
          <w:u w:val="single"/>
        </w:rPr>
        <w:t xml:space="preserve"> </w:t>
      </w:r>
      <w:r>
        <w:rPr>
          <w:b/>
          <w:bCs/>
          <w:u w:val="single"/>
        </w:rPr>
        <w:t>Théorème du Moment Statique</w:t>
      </w:r>
    </w:p>
    <w:p>
      <w:pPr>
        <w:pStyle w:val="Paragraphe1"/>
        <w:rPr/>
      </w:pPr>
      <w:r>
        <w:rPr/>
        <w:t>Le théorème du moment statique dit que la somme des moments des résultantes des actions mécaniques appliquées à un solide ou un ensemble de solides S en équilibre dans un repère galiléen R est nulle en tout point de R.</w:t>
      </w:r>
    </w:p>
    <w:p>
      <w:pPr>
        <w:pStyle w:val="Formule"/>
        <w:rPr/>
      </w:pPr>
      <w:r>
        <w:rPr/>
      </w:r>
      <m:oMathPara xmlns:m="http://schemas.openxmlformats.org/officeDocument/2006/math">
        <m:oMathParaPr>
          <m:jc m:val="center"/>
        </m:oMathParaPr>
        <m:oMath>
          <m:nary>
            <m:naryPr>
              <m:chr m:val="∑"/>
              <m:subHide m:val="1"/>
              <m:supHide m:val="1"/>
            </m:naryPr>
            <m:sub/>
            <m:sup/>
            <m:e>
              <m:acc>
                <m:accPr>
                  <m:chr m:val="⃗"/>
                </m:accPr>
                <m:e>
                  <m:sSub>
                    <m:e>
                      <m:r>
                        <w:rPr>
                          <w:rFonts w:ascii="Cambria Math" w:hAnsi="Cambria Math"/>
                        </w:rPr>
                        <m:t xml:space="preserve">M</m:t>
                      </m:r>
                    </m:e>
                    <m:sub>
                      <m:sSub>
                        <m:e>
                          <m:r>
                            <w:rPr>
                              <w:rFonts w:ascii="Cambria Math" w:hAnsi="Cambria Math"/>
                            </w:rPr>
                            <m:t xml:space="preserve">A</m:t>
                          </m:r>
                        </m:e>
                        <m:sub>
                          <m:acc>
                            <m:accPr>
                              <m:chr m:val="⃗"/>
                            </m:accPr>
                            <m:e>
                              <m:sSub>
                                <m:e>
                                  <m:r>
                                    <w:rPr>
                                      <w:rFonts w:ascii="Cambria Math" w:hAnsi="Cambria Math"/>
                                    </w:rPr>
                                    <m:t xml:space="preserve">R</m:t>
                                  </m:r>
                                </m:e>
                                <m:sub>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sub>
                              </m:sSub>
                            </m:e>
                          </m:acc>
                        </m:sub>
                      </m:sSub>
                    </m:sub>
                  </m:sSub>
                </m:e>
              </m:acc>
            </m:e>
          </m:nary>
          <m:r>
            <w:rPr>
              <w:rFonts w:ascii="Cambria Math" w:hAnsi="Cambria Math"/>
            </w:rPr>
            <m:t xml:space="preserve">=</m:t>
          </m:r>
          <m:acc>
            <m:accPr>
              <m:chr m:val="⃗"/>
            </m:accPr>
            <m:e>
              <m:r>
                <w:rPr>
                  <w:rFonts w:ascii="Cambria Math" w:hAnsi="Cambria Math"/>
                </w:rPr>
                <m:t xml:space="preserve">0</m:t>
              </m:r>
            </m:e>
          </m:acc>
        </m:oMath>
      </m:oMathPara>
    </w:p>
    <w:p>
      <w:pPr>
        <w:pStyle w:val="Formule"/>
        <w:rPr/>
      </w:pPr>
      <w:r>
        <w:rPr/>
        <w:t>quelque soit A dans R</w:t>
      </w:r>
    </w:p>
    <w:p>
      <w:pPr>
        <w:pStyle w:val="Paragraphe1"/>
        <w:rPr/>
      </w:pPr>
      <w:r>
        <w:rPr/>
        <w:t>On obtient ainsi trois équations de moments par rapport à chaque axe du repère R.</w:t>
      </w:r>
    </w:p>
    <w:p>
      <w:pPr>
        <w:pStyle w:val="TitreNiveau21"/>
        <w:numPr>
          <w:ilvl w:val="1"/>
          <w:numId w:val="7"/>
        </w:numPr>
        <w:tabs>
          <w:tab w:val="clear" w:pos="709"/>
          <w:tab w:val="left" w:pos="465" w:leader="none"/>
        </w:tabs>
        <w:ind w:left="465" w:right="0" w:hanging="283"/>
        <w:rPr/>
      </w:pPr>
      <w:r>
        <w:rPr>
          <w:rFonts w:eastAsia="Thorndale;Times New Roman" w:cs="Thorndale;Times New Roman"/>
          <w:b/>
          <w:bCs/>
          <w:u w:val="single"/>
        </w:rPr>
        <w:t xml:space="preserve"> </w:t>
      </w:r>
      <w:r>
        <w:rPr>
          <w:b/>
          <w:bCs/>
          <w:u w:val="single"/>
        </w:rPr>
        <w:t>Remarques</w:t>
      </w:r>
    </w:p>
    <w:p>
      <w:pPr>
        <w:pStyle w:val="Normal"/>
        <w:numPr>
          <w:ilvl w:val="1"/>
          <w:numId w:val="8"/>
        </w:numPr>
        <w:tabs>
          <w:tab w:val="clear" w:pos="709"/>
          <w:tab w:val="left" w:pos="1033" w:leader="none"/>
        </w:tabs>
        <w:ind w:left="1033" w:right="0" w:hanging="283"/>
        <w:rPr/>
      </w:pPr>
      <w:r>
        <w:rPr/>
        <w:t>le principe fondamental de la statique n'est qu'un cas particulier du principe fondamental de la dynamique (qui sera vu en terminale)</w:t>
      </w:r>
    </w:p>
    <w:p>
      <w:pPr>
        <w:pStyle w:val="Normal"/>
        <w:numPr>
          <w:ilvl w:val="1"/>
          <w:numId w:val="8"/>
        </w:numPr>
        <w:tabs>
          <w:tab w:val="clear" w:pos="709"/>
          <w:tab w:val="left" w:pos="1033" w:leader="none"/>
        </w:tabs>
        <w:ind w:left="1033" w:right="0" w:hanging="283"/>
        <w:rPr/>
      </w:pPr>
      <w:r>
        <w:rPr/>
        <w:t xml:space="preserve">pour un </w:t>
      </w:r>
      <w:r>
        <w:rPr>
          <w:lang w:val="fr-FR"/>
        </w:rPr>
        <w:t>ensemble de</w:t>
      </w:r>
      <w:r>
        <w:rPr/>
        <w:t xml:space="preserve"> solides si la somme des actions mécaniques est nulle l'ensemble n'est pas forcément en équilibre.</w:t>
      </w:r>
    </w:p>
    <w:p>
      <w:pPr>
        <w:pStyle w:val="Normal"/>
        <w:rPr/>
      </w:pPr>
      <w:r>
        <w:rPr>
          <w:u w:val="none"/>
        </w:rPr>
        <w:tab/>
        <w:tab/>
      </w:r>
      <w:r>
        <w:rPr>
          <w:u w:val="single"/>
        </w:rPr>
        <w:t>Exemple :</w:t>
      </w:r>
      <w:r>
        <w:rPr>
          <w:u w:val="none"/>
        </w:rPr>
        <w:t xml:space="preserve"> soit une paire de ciseau</w:t>
      </w:r>
      <w:r>
        <w:rPr/>
        <w:t>x dont on néglige le poids. On suppose l'action d'un doigt sur un ciseau horizontale. Dans ce cas la somme des actions mécaniques extérieures est nulle mais les ciseaux ne sont pas en équilibre car ils se referment.</w:t>
      </w:r>
    </w:p>
    <w:p>
      <w:pPr>
        <w:pStyle w:val="Normal"/>
        <w:numPr>
          <w:ilvl w:val="1"/>
          <w:numId w:val="9"/>
        </w:numPr>
        <w:tabs>
          <w:tab w:val="clear" w:pos="709"/>
          <w:tab w:val="left" w:pos="1033" w:leader="none"/>
        </w:tabs>
        <w:ind w:left="1033" w:right="0" w:hanging="283"/>
        <w:rPr/>
      </w:pPr>
      <w:r>
        <w:rPr/>
        <w:t>certains mécanismes en mouvement de rotation à vitesse constante statiquement et dynamiquement équilibrés peuvent être étudiés avec le Principe Fondamental de la Statique même si l'emploi de ce terme peut paraître abusif.</w:t>
      </w:r>
    </w:p>
    <w:p>
      <w:pPr>
        <w:pStyle w:val="CoursTitreChapitre"/>
        <w:numPr>
          <w:ilvl w:val="0"/>
          <w:numId w:val="10"/>
        </w:numPr>
        <w:tabs>
          <w:tab w:val="clear" w:pos="709"/>
          <w:tab w:val="left" w:pos="283" w:leader="none"/>
        </w:tabs>
        <w:ind w:left="283" w:right="0" w:hanging="283"/>
        <w:rPr>
          <w:rFonts w:eastAsia="Lucida Sans Unicode" w:cs="Tahoma"/>
          <w:b/>
          <w:b/>
          <w:bCs/>
          <w:i w:val="false"/>
          <w:i w:val="false"/>
          <w:iCs w:val="false"/>
          <w:sz w:val="24"/>
          <w:szCs w:val="24"/>
          <w:u w:val="single"/>
        </w:rPr>
      </w:pPr>
      <w:r>
        <w:rPr>
          <w:rFonts w:eastAsia="Lucida Sans Unicode" w:cs="Tahoma"/>
          <w:b/>
          <w:bCs/>
          <w:i w:val="false"/>
          <w:iCs w:val="false"/>
          <w:sz w:val="24"/>
          <w:szCs w:val="24"/>
          <w:u w:val="single"/>
        </w:rPr>
        <w:t>Principe d'action et de réaction : les actions mécaniques réciproques</w:t>
      </w:r>
    </w:p>
    <w:p>
      <w:pPr>
        <w:pStyle w:val="Paragraphe1"/>
        <w:rPr/>
      </w:pPr>
      <w:r>
        <w:rPr/>
        <w:t>Si un solide S</w:t>
      </w:r>
      <w:r>
        <w:rPr>
          <w:vertAlign w:val="subscript"/>
        </w:rPr>
        <w:t>1</w:t>
      </w:r>
      <w:r>
        <w:rPr>
          <w:position w:val="0"/>
          <w:sz w:val="24"/>
          <w:sz w:val="24"/>
          <w:vertAlign w:val="baseline"/>
        </w:rPr>
        <w:t xml:space="preserve"> exerce une action mécanique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acc>
      </m:oMath>
      <w:r>
        <w:rPr>
          <w:position w:val="0"/>
          <w:sz w:val="24"/>
          <w:sz w:val="24"/>
          <w:vertAlign w:val="baseline"/>
        </w:rPr>
        <w:t xml:space="preserve"> sur le solide S</w:t>
      </w:r>
      <w:r>
        <w:rPr>
          <w:vertAlign w:val="subscript"/>
        </w:rPr>
        <w:t>2</w:t>
      </w:r>
      <w:r>
        <w:rPr>
          <w:position w:val="0"/>
          <w:sz w:val="24"/>
          <w:sz w:val="24"/>
          <w:vertAlign w:val="baseline"/>
        </w:rPr>
        <w:t xml:space="preserve"> alors le solide S</w:t>
      </w:r>
      <w:r>
        <w:rPr>
          <w:vertAlign w:val="subscript"/>
        </w:rPr>
        <w:t>2</w:t>
      </w:r>
      <w:r>
        <w:rPr>
          <w:position w:val="0"/>
          <w:sz w:val="24"/>
          <w:sz w:val="24"/>
          <w:vertAlign w:val="baseline"/>
        </w:rPr>
        <w:t xml:space="preserve"> exerce une action mécanique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e>
        </m:acc>
      </m:oMath>
      <w:r>
        <w:rPr>
          <w:position w:val="0"/>
          <w:sz w:val="24"/>
          <w:sz w:val="24"/>
          <w:vertAlign w:val="baseline"/>
        </w:rPr>
        <w:t xml:space="preserve"> sur le solide S</w:t>
      </w:r>
      <w:r>
        <w:rPr>
          <w:vertAlign w:val="subscript"/>
        </w:rPr>
        <w:t>1</w:t>
      </w:r>
      <w:r>
        <w:rPr>
          <w:position w:val="0"/>
          <w:sz w:val="24"/>
          <w:sz w:val="24"/>
          <w:vertAlign w:val="baseline"/>
        </w:rPr>
        <w:t xml:space="preserve"> telle que :</w:t>
      </w:r>
    </w:p>
    <w:p>
      <w:pPr>
        <w:pStyle w:val="Formule"/>
        <w:rPr/>
      </w:pPr>
      <w:r>
        <w:rPr/>
      </w:r>
      <m:oMathPara xmlns:m="http://schemas.openxmlformats.org/officeDocument/2006/math">
        <m:oMathParaPr>
          <m:jc m:val="center"/>
        </m:oMathParaPr>
        <m:oMath>
          <m:acc>
            <m:accPr>
              <m:chr m:val="⃗"/>
            </m:accP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0</m:t>
              </m:r>
            </m:e>
          </m:acc>
        </m:oMath>
      </m:oMathPara>
    </w:p>
    <w:p>
      <w:pPr>
        <w:pStyle w:val="Formule"/>
        <w:rPr>
          <w:rFonts w:eastAsia="Lucida Sans Unicode" w:cs="Tahoma"/>
          <w:b/>
          <w:b/>
          <w:bCs/>
          <w:i w:val="false"/>
          <w:i w:val="false"/>
          <w:iCs w:val="false"/>
          <w:sz w:val="24"/>
          <w:szCs w:val="24"/>
          <w:u w:val="single"/>
          <w:lang w:val="fr-FR"/>
        </w:rPr>
      </w:pPr>
      <w:r>
        <w:rPr/>
      </w:r>
      <m:oMathPara xmlns:m="http://schemas.openxmlformats.org/officeDocument/2006/math">
        <m:oMathParaPr>
          <m:jc m:val="center"/>
        </m:oMathParaPr>
        <m:oMath>
          <m:acc>
            <m:accPr>
              <m:chr m:val="⃗"/>
            </m:accP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e>
          </m:acc>
        </m:oMath>
      </m:oMathPara>
    </w:p>
    <w:p>
      <w:pPr>
        <w:pStyle w:val="CoursTitreChapitre"/>
        <w:numPr>
          <w:ilvl w:val="0"/>
          <w:numId w:val="11"/>
        </w:numPr>
        <w:tabs>
          <w:tab w:val="clear" w:pos="709"/>
          <w:tab w:val="left" w:pos="283" w:leader="none"/>
        </w:tabs>
        <w:ind w:left="283" w:right="0" w:hanging="283"/>
        <w:rPr>
          <w:rFonts w:eastAsia="Lucida Sans Unicode" w:cs="Tahoma"/>
          <w:b/>
          <w:b/>
          <w:bCs/>
          <w:i w:val="false"/>
          <w:i w:val="false"/>
          <w:iCs w:val="false"/>
          <w:sz w:val="24"/>
          <w:szCs w:val="24"/>
          <w:u w:val="single"/>
          <w:lang w:val="fr-FR"/>
        </w:rPr>
      </w:pPr>
      <w:r>
        <w:rPr>
          <w:rFonts w:eastAsia="Lucida Sans Unicode" w:cs="Tahoma"/>
          <w:b/>
          <w:bCs/>
          <w:i w:val="false"/>
          <w:iCs w:val="false"/>
          <w:sz w:val="24"/>
          <w:szCs w:val="24"/>
          <w:u w:val="single"/>
          <w:lang w:val="fr-FR"/>
        </w:rPr>
        <w:t>Hyperstaticité</w:t>
      </w:r>
    </w:p>
    <w:p>
      <w:pPr>
        <w:pStyle w:val="Paragraphe1"/>
        <w:rPr/>
      </w:pPr>
      <w:r>
        <w:rPr/>
        <w:t>Après avoir fait le BAME il faut contrôler que le système d'équations peut être résolu :</w:t>
      </w:r>
    </w:p>
    <w:p>
      <w:pPr>
        <w:pStyle w:val="Courslistetete"/>
        <w:numPr>
          <w:ilvl w:val="1"/>
          <w:numId w:val="12"/>
        </w:numPr>
        <w:tabs>
          <w:tab w:val="clear" w:pos="709"/>
          <w:tab w:val="left" w:pos="1033" w:leader="none"/>
        </w:tabs>
        <w:ind w:left="1033" w:right="0" w:hanging="283"/>
        <w:rPr/>
      </w:pPr>
      <w:r>
        <w:rPr/>
        <w:t xml:space="preserve">si le nombre d'inconnues est égal au nombre d'équations le système est </w:t>
      </w:r>
      <w:r>
        <w:rPr>
          <w:lang w:val="fr-FR"/>
        </w:rPr>
        <w:t>isostatique</w:t>
      </w:r>
    </w:p>
    <w:p>
      <w:pPr>
        <w:pStyle w:val="Paragraphe1"/>
        <w:numPr>
          <w:ilvl w:val="1"/>
          <w:numId w:val="12"/>
        </w:numPr>
        <w:tabs>
          <w:tab w:val="clear" w:pos="709"/>
          <w:tab w:val="left" w:pos="1033" w:leader="none"/>
        </w:tabs>
        <w:ind w:left="1033" w:right="0" w:hanging="283"/>
        <w:rPr/>
      </w:pPr>
      <w:r>
        <w:rPr/>
        <w:t>si le nombre d'inconnues est supérieur au nombre d'équations le système est hyperstatique, c'est-à-dire qu'il faudrait tenir compte de la déformation des solides hors cela ne fait pas partie de nos hypothèses. Ce cas ne sera donc pas rencontré.</w:t>
      </w:r>
    </w:p>
    <w:p>
      <w:pPr>
        <w:pStyle w:val="Paragraphe1"/>
        <w:numPr>
          <w:ilvl w:val="1"/>
          <w:numId w:val="12"/>
        </w:numPr>
        <w:tabs>
          <w:tab w:val="clear" w:pos="709"/>
          <w:tab w:val="left" w:pos="1033" w:leader="none"/>
        </w:tabs>
        <w:ind w:left="1033" w:right="0" w:hanging="283"/>
        <w:rPr/>
      </w:pPr>
      <w:r>
        <w:rPr/>
        <w:t>si le nombre d'inconnues est inférieur au nombre d'équations le système est hypostatique, cela signifie que le système possède des mouvements libres et doit donc être étudié avec les lois de la dynamique.</w:t>
      </w:r>
    </w:p>
    <w:p>
      <w:pPr>
        <w:pStyle w:val="CoursTitreChapitre"/>
        <w:numPr>
          <w:ilvl w:val="0"/>
          <w:numId w:val="13"/>
        </w:numPr>
        <w:tabs>
          <w:tab w:val="clear" w:pos="709"/>
          <w:tab w:val="left" w:pos="283" w:leader="none"/>
        </w:tabs>
        <w:ind w:left="283" w:right="0" w:hanging="283"/>
        <w:rPr>
          <w:rFonts w:eastAsia="Lucida Sans Unicode" w:cs="Tahoma"/>
          <w:b/>
          <w:b/>
          <w:bCs/>
          <w:i w:val="false"/>
          <w:i w:val="false"/>
          <w:iCs w:val="false"/>
          <w:sz w:val="24"/>
          <w:szCs w:val="24"/>
          <w:u w:val="single"/>
        </w:rPr>
      </w:pPr>
      <w:r>
        <w:rPr>
          <w:rFonts w:eastAsia="Lucida Sans Unicode" w:cs="Tahoma"/>
          <w:b/>
          <w:bCs/>
          <w:i w:val="false"/>
          <w:iCs w:val="false"/>
          <w:sz w:val="24"/>
          <w:szCs w:val="24"/>
          <w:u w:val="single"/>
        </w:rPr>
        <w:t>Méthode de Résolution Analytique</w:t>
      </w:r>
    </w:p>
    <w:p>
      <w:pPr>
        <w:pStyle w:val="Paragraphe1"/>
        <w:numPr>
          <w:ilvl w:val="1"/>
          <w:numId w:val="14"/>
        </w:numPr>
        <w:tabs>
          <w:tab w:val="clear" w:pos="709"/>
          <w:tab w:val="left" w:pos="1050" w:leader="none"/>
        </w:tabs>
        <w:ind w:left="1050" w:right="0" w:hanging="283"/>
        <w:rPr/>
      </w:pPr>
      <w:r>
        <w:rPr/>
        <w:t>Pour chaque solide du mécanisme :</w:t>
      </w:r>
    </w:p>
    <w:p>
      <w:pPr>
        <w:pStyle w:val="Paragraphe1"/>
        <w:numPr>
          <w:ilvl w:val="2"/>
          <w:numId w:val="15"/>
        </w:numPr>
        <w:tabs>
          <w:tab w:val="clear" w:pos="709"/>
          <w:tab w:val="left" w:pos="1741" w:leader="none"/>
        </w:tabs>
        <w:ind w:left="1741" w:right="0" w:hanging="283"/>
        <w:rPr/>
      </w:pPr>
      <w:r>
        <w:rPr/>
        <w:t>l'isoler</w:t>
      </w:r>
    </w:p>
    <w:p>
      <w:pPr>
        <w:pStyle w:val="Paragraphe1"/>
        <w:numPr>
          <w:ilvl w:val="2"/>
          <w:numId w:val="15"/>
        </w:numPr>
        <w:tabs>
          <w:tab w:val="clear" w:pos="709"/>
          <w:tab w:val="left" w:pos="1741" w:leader="none"/>
        </w:tabs>
        <w:ind w:left="1741" w:right="0" w:hanging="283"/>
        <w:rPr/>
      </w:pPr>
      <w:r>
        <w:rPr/>
        <w:t>faire le BAME du solide isolé</w:t>
      </w:r>
    </w:p>
    <w:p>
      <w:pPr>
        <w:pStyle w:val="Paragraphe1"/>
        <w:numPr>
          <w:ilvl w:val="2"/>
          <w:numId w:val="15"/>
        </w:numPr>
        <w:tabs>
          <w:tab w:val="clear" w:pos="709"/>
          <w:tab w:val="left" w:pos="1741" w:leader="none"/>
        </w:tabs>
        <w:ind w:left="1741" w:right="0" w:hanging="283"/>
        <w:rPr/>
      </w:pPr>
      <w:r>
        <w:rPr/>
        <w:t>faire le total des efforts inconnus (tenir compte du principe des actions réciproques)</w:t>
      </w:r>
    </w:p>
    <w:p>
      <w:pPr>
        <w:pStyle w:val="Paragraphe1"/>
        <w:numPr>
          <w:ilvl w:val="1"/>
          <w:numId w:val="16"/>
        </w:numPr>
        <w:tabs>
          <w:tab w:val="clear" w:pos="709"/>
          <w:tab w:val="left" w:pos="1050" w:leader="none"/>
        </w:tabs>
        <w:ind w:left="1050" w:right="0" w:hanging="283"/>
        <w:rPr/>
      </w:pPr>
      <w:r>
        <w:rPr/>
        <w:t>Calculer le nombre d'équations (tenir des équations de liaisons)</w:t>
      </w:r>
    </w:p>
    <w:p>
      <w:pPr>
        <w:pStyle w:val="Paragraphe1"/>
        <w:numPr>
          <w:ilvl w:val="1"/>
          <w:numId w:val="16"/>
        </w:numPr>
        <w:tabs>
          <w:tab w:val="clear" w:pos="709"/>
          <w:tab w:val="left" w:pos="1050" w:leader="none"/>
        </w:tabs>
        <w:ind w:left="1050" w:right="0" w:hanging="283"/>
        <w:rPr/>
      </w:pPr>
      <w:r>
        <w:rPr/>
        <w:t xml:space="preserve">Calculer </w:t>
      </w:r>
      <w:r>
        <w:rPr>
          <w:lang w:val="fr-FR"/>
        </w:rPr>
        <w:t>l'hyperstatisme</w:t>
      </w:r>
    </w:p>
    <w:p>
      <w:pPr>
        <w:pStyle w:val="Paragraphe1"/>
        <w:numPr>
          <w:ilvl w:val="1"/>
          <w:numId w:val="16"/>
        </w:numPr>
        <w:tabs>
          <w:tab w:val="clear" w:pos="709"/>
          <w:tab w:val="left" w:pos="1050" w:leader="none"/>
        </w:tabs>
        <w:ind w:left="1050" w:right="0" w:hanging="283"/>
        <w:rPr/>
      </w:pPr>
      <w:r>
        <w:rPr>
          <w:lang w:val="fr-FR"/>
        </w:rPr>
        <w:t>Ecrire</w:t>
      </w:r>
      <w:r>
        <w:rPr/>
        <w:t xml:space="preserve"> les </w:t>
      </w:r>
      <w:r>
        <w:rPr>
          <w:lang w:val="fr-FR"/>
        </w:rPr>
        <w:t>équations</w:t>
      </w:r>
    </w:p>
    <w:p>
      <w:pPr>
        <w:pStyle w:val="Paragraphe1"/>
        <w:numPr>
          <w:ilvl w:val="1"/>
          <w:numId w:val="16"/>
        </w:numPr>
        <w:tabs>
          <w:tab w:val="clear" w:pos="709"/>
          <w:tab w:val="left" w:pos="1050" w:leader="none"/>
        </w:tabs>
        <w:ind w:left="1050" w:right="0" w:hanging="283"/>
        <w:rPr/>
      </w:pPr>
      <w:r>
        <w:rPr/>
        <w:t>Résoudre les équations</w:t>
      </w:r>
    </w:p>
    <w:p>
      <w:pPr>
        <w:pStyle w:val="Paragraphe1"/>
        <w:numPr>
          <w:ilvl w:val="1"/>
          <w:numId w:val="16"/>
        </w:numPr>
        <w:tabs>
          <w:tab w:val="clear" w:pos="709"/>
          <w:tab w:val="left" w:pos="1050" w:leader="none"/>
        </w:tabs>
        <w:ind w:left="1050" w:right="0" w:hanging="283"/>
        <w:rPr/>
      </w:pPr>
      <w:r>
        <w:rPr/>
        <w:t>Analyser et interpréter les résultats (il faut toujours revenir au système réel).</w:t>
      </w:r>
    </w:p>
    <w:p>
      <w:pPr>
        <w:pStyle w:val="Paragraphe1"/>
        <w:rPr/>
      </w:pPr>
      <w:r>
        <w:rPr/>
      </w:r>
      <w:r>
        <w:br w:type="page"/>
      </w:r>
    </w:p>
    <w:p>
      <w:pPr>
        <w:pStyle w:val="CoursTitreChapitre"/>
        <w:numPr>
          <w:ilvl w:val="0"/>
          <w:numId w:val="17"/>
        </w:numPr>
        <w:tabs>
          <w:tab w:val="clear" w:pos="709"/>
          <w:tab w:val="left" w:pos="283" w:leader="none"/>
        </w:tabs>
        <w:ind w:left="283" w:right="0" w:hanging="283"/>
        <w:rPr>
          <w:rFonts w:eastAsia="Lucida Sans Unicode" w:cs="Tahoma"/>
          <w:b/>
          <w:b/>
          <w:bCs/>
          <w:i w:val="false"/>
          <w:i w:val="false"/>
          <w:iCs w:val="false"/>
          <w:sz w:val="24"/>
          <w:szCs w:val="24"/>
          <w:u w:val="single"/>
        </w:rPr>
      </w:pPr>
      <w:r/>
      <m:oMath xmlns:m="http://schemas.openxmlformats.org/officeDocument/2006/math">
        <m:acc>
          <m:accPr>
            <m:chr m:val="⃗"/>
          </m:accPr>
          <m:e>
            <m:r>
              <w:rPr>
                <w:rFonts w:ascii="Cambria Math" w:hAnsi="Cambria Math"/>
              </w:rPr>
              <m:t xml:space="preserve">F</m:t>
            </m:r>
          </m:e>
        </m:acc>
      </m:oMath>
      <m:oMath xmlns:m="http://schemas.openxmlformats.org/officeDocument/2006/math">
        <m:r>
          <w:rPr>
            <w:rFonts w:ascii="Cambria Math" w:hAnsi="Cambria Math"/>
          </w:rPr>
          <m:t xml:space="preserve">−</m:t>
        </m:r>
        <m:acc>
          <m:accPr>
            <m:chr m:val="⃗"/>
          </m:accPr>
          <m:e>
            <m:r>
              <w:rPr>
                <w:rFonts w:ascii="Cambria Math" w:hAnsi="Cambria Math"/>
              </w:rPr>
              <m:t xml:space="preserve">F</m:t>
            </m:r>
          </m:e>
        </m:acc>
      </m:oMath>
      <w:r>
        <w:rPr>
          <w:rFonts w:eastAsia="Lucida Sans Unicode" w:cs="Tahoma"/>
          <w:b/>
          <w:bCs/>
          <w:i w:val="false"/>
          <w:iCs w:val="false"/>
          <w:sz w:val="24"/>
          <w:szCs w:val="24"/>
          <w:u w:val="single"/>
        </w:rPr>
        <w:t>Méthode Graphique</w:t>
      </w:r>
    </w:p>
    <w:p>
      <w:pPr>
        <w:pStyle w:val="Paragraphe1"/>
        <w:rPr/>
      </w:pPr>
      <w:r>
        <w:rPr/>
        <w:t xml:space="preserve">La statique graphique permet de résoudre rapidement des problèmes  pouvant se ramener dans le plan. On dit alors que les forces sont coplanaires. Cependant cette méthode est moins précise que celle analytique </w:t>
      </w:r>
      <w:r>
        <w:rPr>
          <w:lang w:val="fr-FR"/>
        </w:rPr>
        <w:t>mais</w:t>
      </w:r>
      <w:r>
        <w:rPr/>
        <w:t xml:space="preserve"> donne une très bonne approximation si le travail est rigoureux et consciencieux.</w:t>
      </w:r>
    </w:p>
    <w:p>
      <w:pPr>
        <w:pStyle w:val="TitreNiveau21"/>
        <w:numPr>
          <w:ilvl w:val="1"/>
          <w:numId w:val="18"/>
        </w:numPr>
        <w:tabs>
          <w:tab w:val="clear" w:pos="709"/>
          <w:tab w:val="left" w:pos="465" w:leader="none"/>
        </w:tabs>
        <w:ind w:left="465" w:right="0" w:hanging="283"/>
        <w:rPr/>
      </w:pPr>
      <w:r>
        <w:rPr>
          <w:rFonts w:eastAsia="Thorndale;Times New Roman" w:cs="Thorndale;Times New Roman"/>
          <w:b/>
          <w:bCs/>
          <w:u w:val="single"/>
        </w:rPr>
        <w:t xml:space="preserve"> </w:t>
      </w:r>
      <w:r>
        <w:rPr>
          <w:b/>
          <w:bCs/>
          <w:u w:val="single"/>
        </w:rPr>
        <w:t>Cas d'un solides soumis à l'action de deux forces coplanaires</w:t>
      </w:r>
    </w:p>
    <w:p>
      <w:pPr>
        <w:pStyle w:val="Paragraphe1"/>
        <w:rPr/>
      </w:pPr>
      <w:r>
        <w:rPr/>
        <w:t>Un solides soumis à l'action de deux forces coplanaires est en équilibre si ces deux forces sont égales et directement opposées.</w:t>
      </w:r>
    </w:p>
    <w:p>
      <w:pPr>
        <w:pStyle w:val="Paragraphe1"/>
        <w:rPr/>
      </w:pPr>
      <w:r>
        <w:rPr/>
        <w:t>On en déduit que la direction des résultantes passe par une droite formée par les points d'application des résultantes</w:t>
      </w:r>
    </w:p>
    <w:p>
      <w:pPr>
        <w:pStyle w:val="Paragraphe1"/>
        <w:rPr/>
      </w:pPr>
      <w:r>
        <w:rPr>
          <w:i/>
          <w:iCs/>
          <w:u w:val="single"/>
        </w:rPr>
        <w:t>Exemple:</w:t>
      </w:r>
      <w:r>
        <w:rPr>
          <w:i w:val="false"/>
          <w:iCs w:val="false"/>
          <w:u w:val="none"/>
        </w:rPr>
        <w:t xml:space="preserve"> soit une poutre AB en équilibre subissant un effort de traction. Les actions en A et en B sont donc égales (en intensité) et opposées (en sens). </w:t>
      </w:r>
      <w:r>
        <w:rPr>
          <w:i w:val="false"/>
          <w:iCs w:val="false"/>
          <w:u w:val="none"/>
          <w:lang w:val="fr-FR"/>
        </w:rPr>
        <w:t>Elles sont</w:t>
      </w:r>
      <w:r>
        <w:rPr>
          <w:i w:val="false"/>
          <w:iCs w:val="false"/>
          <w:u w:val="none"/>
        </w:rPr>
        <w:t xml:space="preserve"> portées par la droite (AB).</w:t>
      </w:r>
    </w:p>
    <w:p>
      <w:pPr>
        <w:pStyle w:val="TitreNiveau21"/>
        <w:numPr>
          <w:ilvl w:val="1"/>
          <w:numId w:val="19"/>
        </w:numPr>
        <w:tabs>
          <w:tab w:val="clear" w:pos="709"/>
          <w:tab w:val="left" w:pos="465" w:leader="none"/>
        </w:tabs>
        <w:ind w:left="465" w:right="0" w:hanging="283"/>
        <w:rPr/>
      </w:pPr>
      <w:r>
        <mc:AlternateContent>
          <mc:Choice Requires="wpg">
            <w:drawing>
              <wp:anchor behindDoc="0" distT="0" distB="0" distL="114935" distR="114935" simplePos="0" locked="0" layoutInCell="0" allowOverlap="1" relativeHeight="13">
                <wp:simplePos x="0" y="0"/>
                <wp:positionH relativeFrom="column">
                  <wp:posOffset>608330</wp:posOffset>
                </wp:positionH>
                <wp:positionV relativeFrom="paragraph">
                  <wp:posOffset>208280</wp:posOffset>
                </wp:positionV>
                <wp:extent cx="4372610" cy="276225"/>
                <wp:effectExtent l="0" t="0" r="635" b="0"/>
                <wp:wrapTopAndBottom/>
                <wp:docPr id="1" name=""/>
                <a:graphic xmlns:a="http://schemas.openxmlformats.org/drawingml/2006/main">
                  <a:graphicData uri="http://schemas.microsoft.com/office/word/2010/wordprocessingGroup">
                    <wpg:wgp>
                      <wpg:cNvGrpSpPr/>
                      <wpg:grpSpPr>
                        <a:xfrm>
                          <a:off x="0" y="0"/>
                          <a:ext cx="4372560" cy="276120"/>
                          <a:chOff x="0" y="0"/>
                          <a:chExt cx="4372560" cy="276120"/>
                        </a:xfrm>
                      </wpg:grpSpPr>
                      <wps:wsp>
                        <wps:cNvSpPr/>
                        <wps:spPr>
                          <a:xfrm>
                            <a:off x="1071720" y="216360"/>
                            <a:ext cx="2211840" cy="0"/>
                          </a:xfrm>
                          <a:prstGeom prst="line">
                            <a:avLst/>
                          </a:prstGeom>
                          <a:ln w="17640">
                            <a:solidFill>
                              <a:srgbClr val="000000"/>
                            </a:solidFill>
                            <a:round/>
                          </a:ln>
                        </wps:spPr>
                        <wps:style>
                          <a:lnRef idx="0"/>
                          <a:fillRef idx="0"/>
                          <a:effectRef idx="0"/>
                          <a:fontRef idx="minor"/>
                        </wps:style>
                        <wps:bodyPr/>
                      </wps:wsp>
                      <wps:wsp>
                        <wps:cNvSpPr/>
                        <wps:spPr>
                          <a:xfrm flipH="1">
                            <a:off x="3282840" y="217080"/>
                            <a:ext cx="1089720" cy="0"/>
                          </a:xfrm>
                          <a:prstGeom prst="line">
                            <a:avLst/>
                          </a:prstGeom>
                          <a:ln w="6840">
                            <a:solidFill>
                              <a:srgbClr val="000000"/>
                            </a:solidFill>
                            <a:round/>
                            <a:headEnd len="med" type="triangle" w="med"/>
                          </a:ln>
                        </wps:spPr>
                        <wps:style>
                          <a:lnRef idx="0"/>
                          <a:fillRef idx="0"/>
                          <a:effectRef idx="0"/>
                          <a:fontRef idx="minor"/>
                        </wps:style>
                        <wps:bodyPr/>
                      </wps:wsp>
                      <wps:wsp>
                        <wps:cNvSpPr/>
                        <wps:spPr>
                          <a:xfrm>
                            <a:off x="0" y="210240"/>
                            <a:ext cx="1089720" cy="0"/>
                          </a:xfrm>
                          <a:prstGeom prst="line">
                            <a:avLst/>
                          </a:prstGeom>
                          <a:ln w="6840">
                            <a:solidFill>
                              <a:srgbClr val="000000"/>
                            </a:solidFill>
                            <a:round/>
                            <a:headEnd len="med" type="triangle" w="med"/>
                          </a:ln>
                        </wps:spPr>
                        <wps:style>
                          <a:lnRef idx="0"/>
                          <a:fillRef idx="0"/>
                          <a:effectRef idx="0"/>
                          <a:fontRef idx="minor"/>
                        </wps:style>
                        <wps:bodyPr/>
                      </wps:wsp>
                      <wps:wsp>
                        <wps:cNvSpPr txBox="1"/>
                        <wps:spPr>
                          <a:xfrm>
                            <a:off x="1013400" y="24120"/>
                            <a:ext cx="247680" cy="252000"/>
                          </a:xfrm>
                          <a:prstGeom prst="rect">
                            <a:avLst/>
                          </a:prstGeom>
                          <a:noFill/>
                          <a:ln w="0">
                            <a:noFill/>
                          </a:ln>
                        </wps:spPr>
                        <wps:txbx>
                          <w:txbxContent>
                            <w:p>
                              <w:pPr>
                                <w:kinsoku w:val="true"/>
                                <w:overflowPunct w:val="true"/>
                                <w:autoSpaceDE w:val="true"/>
                                <w:bidi w:val="0"/>
                                <w:rPr/>
                              </w:pPr>
                              <w:r>
                                <w:rPr>
                                  <w:kern w:val="2"/>
                                  <w:sz w:val="24"/>
                                  <w:szCs w:val="24"/>
                                  <w:rFonts w:ascii="Thorndale;Times New Roman" w:hAnsi="Thorndale;Times New Roman" w:eastAsia="Andale Sans UI;Arial Unicode MS" w:cs="Tahoma"/>
                                  <w:color w:val="auto"/>
                                  <w:lang w:val="fr-FR" w:eastAsia="zxx" w:bidi="zxx"/>
                                </w:rPr>
                                <w:t>A</w:t>
                              </w:r>
                            </w:p>
                          </w:txbxContent>
                        </wps:txbx>
                        <wps:bodyPr wrap="square" lIns="0" rIns="0" tIns="0" bIns="0" anchor="t">
                          <a:noAutofit/>
                        </wps:bodyPr>
                      </wps:wsp>
                      <wps:wsp>
                        <wps:cNvSpPr txBox="1"/>
                        <wps:spPr>
                          <a:xfrm>
                            <a:off x="3166200" y="0"/>
                            <a:ext cx="247680" cy="252000"/>
                          </a:xfrm>
                          <a:prstGeom prst="rect">
                            <a:avLst/>
                          </a:prstGeom>
                          <a:noFill/>
                          <a:ln w="0">
                            <a:noFill/>
                          </a:ln>
                        </wps:spPr>
                        <wps:txbx>
                          <w:txbxContent>
                            <w:p>
                              <w:pPr>
                                <w:kinsoku w:val="true"/>
                                <w:overflowPunct w:val="true"/>
                                <w:autoSpaceDE w:val="true"/>
                                <w:bidi w:val="0"/>
                                <w:rPr/>
                              </w:pPr>
                              <w:r>
                                <w:rPr>
                                  <w:kern w:val="2"/>
                                  <w:sz w:val="24"/>
                                  <w:szCs w:val="24"/>
                                  <w:rFonts w:ascii="Thorndale;Times New Roman" w:hAnsi="Thorndale;Times New Roman" w:eastAsia="Andale Sans UI;Arial Unicode MS" w:cs="Tahoma"/>
                                  <w:color w:val="auto"/>
                                  <w:lang w:val="fr-FR" w:eastAsia="zxx" w:bidi="zxx"/>
                                </w:rPr>
                                <w:t>B</w:t>
                              </w:r>
                            </w:p>
                          </w:txbxContent>
                        </wps:txbx>
                        <wps:bodyPr wrap="square" lIns="0" rIns="0" tIns="0" bIns="0" anchor="t">
                          <a:noAutofit/>
                        </wps:bodyPr>
                      </wps:wsp>
                    </wpg:wgp>
                  </a:graphicData>
                </a:graphic>
              </wp:anchor>
            </w:drawing>
          </mc:Choice>
          <mc:Fallback>
            <w:pict>
              <v:group id="shape_0" style="position:absolute;margin-left:47.9pt;margin-top:16.4pt;width:344.25pt;height:21.75pt" coordorigin="958,328" coordsize="6885,435">
                <v:line id="shape_0" from="2646,669" to="6128,669" stroked="t" o:allowincell="f" style="position:absolute">
                  <v:stroke color="black" weight="17640" joinstyle="round" endcap="flat"/>
                  <v:fill o:detectmouseclick="t" on="false"/>
                  <w10:wrap type="topAndBottom"/>
                </v:line>
                <v:line id="shape_0" from="6128,670" to="7843,670" stroked="t" o:allowincell="f" style="position:absolute;flip:x">
                  <v:stroke color="black" weight="6840" startarrow="block" startarrowwidth="medium" startarrowlength="medium" joinstyle="round" endcap="flat"/>
                  <v:fill o:detectmouseclick="t" on="false"/>
                  <w10:wrap type="topAndBottom"/>
                </v:line>
                <v:line id="shape_0" from="958,659" to="2673,659" stroked="t" o:allowincell="f" style="position:absolute">
                  <v:stroke color="black" weight="6840" startarrow="block" startarrowwidth="medium" startarrowlength="medium"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554;top:366;width:389;height:396;mso-wrap-style:square;v-text-anchor:top" type="_x0000_t202">
                  <v:textbox>
                    <w:txbxContent>
                      <w:p>
                        <w:pPr>
                          <w:kinsoku w:val="true"/>
                          <w:overflowPunct w:val="true"/>
                          <w:autoSpaceDE w:val="true"/>
                          <w:bidi w:val="0"/>
                          <w:rPr/>
                        </w:pPr>
                        <w:r>
                          <w:rPr>
                            <w:kern w:val="2"/>
                            <w:sz w:val="24"/>
                            <w:szCs w:val="24"/>
                            <w:rFonts w:ascii="Thorndale;Times New Roman" w:hAnsi="Thorndale;Times New Roman" w:eastAsia="Andale Sans UI;Arial Unicode MS" w:cs="Tahoma"/>
                            <w:color w:val="auto"/>
                            <w:lang w:val="fr-FR" w:eastAsia="zxx" w:bidi="zxx"/>
                          </w:rPr>
                          <w:t>A</w:t>
                        </w:r>
                      </w:p>
                    </w:txbxContent>
                  </v:textbox>
                  <v:fill o:detectmouseclick="t" on="false"/>
                  <v:stroke color="#3465a4" joinstyle="round" endcap="flat"/>
                  <w10:wrap type="topAndBottom"/>
                </v:shape>
                <v:shape id="shape_0" stroked="f" o:allowincell="f" style="position:absolute;left:5944;top:328;width:389;height:396;mso-wrap-style:square;v-text-anchor:top" type="_x0000_t202">
                  <v:textbox>
                    <w:txbxContent>
                      <w:p>
                        <w:pPr>
                          <w:kinsoku w:val="true"/>
                          <w:overflowPunct w:val="true"/>
                          <w:autoSpaceDE w:val="true"/>
                          <w:bidi w:val="0"/>
                          <w:rPr/>
                        </w:pPr>
                        <w:r>
                          <w:rPr>
                            <w:kern w:val="2"/>
                            <w:sz w:val="24"/>
                            <w:szCs w:val="24"/>
                            <w:rFonts w:ascii="Thorndale;Times New Roman" w:hAnsi="Thorndale;Times New Roman" w:eastAsia="Andale Sans UI;Arial Unicode MS" w:cs="Tahoma"/>
                            <w:color w:val="auto"/>
                            <w:lang w:val="fr-FR" w:eastAsia="zxx" w:bidi="zxx"/>
                          </w:rPr>
                          <w:t>B</w:t>
                        </w:r>
                      </w:p>
                    </w:txbxContent>
                  </v:textbox>
                  <v:fill o:detectmouseclick="t" on="false"/>
                  <v:stroke color="#3465a4" joinstyle="round" endcap="flat"/>
                  <w10:wrap type="topAndBottom"/>
                </v:shape>
              </v:group>
            </w:pict>
          </mc:Fallback>
        </mc:AlternateContent>
      </w:r>
      <w:r>
        <w:rPr>
          <w:rFonts w:eastAsia="Thorndale;Times New Roman" w:cs="Thorndale;Times New Roman"/>
          <w:b/>
          <w:bCs/>
          <w:u w:val="single"/>
        </w:rPr>
        <w:t xml:space="preserve"> </w:t>
      </w:r>
      <w:r>
        <w:rPr>
          <w:b/>
          <w:bCs/>
          <w:u w:val="single"/>
        </w:rPr>
        <w:t>Cas d'un solide soumis à l'action de trois forces coplanaires</w:t>
      </w:r>
    </w:p>
    <w:p>
      <w:pPr>
        <w:pStyle w:val="Paragraphe1"/>
        <w:rPr/>
      </w:pPr>
      <w:r>
        <w:rPr/>
        <w:t>Un solide soumis à l'action de trois forces coplanaires est en équilibre si et seulement si :</w:t>
      </w:r>
    </w:p>
    <w:p>
      <w:pPr>
        <w:pStyle w:val="Courslistetete"/>
        <w:numPr>
          <w:ilvl w:val="1"/>
          <w:numId w:val="20"/>
        </w:numPr>
        <w:tabs>
          <w:tab w:val="clear" w:pos="709"/>
          <w:tab w:val="left" w:pos="1033" w:leader="none"/>
        </w:tabs>
        <w:ind w:left="1033" w:right="0" w:hanging="283"/>
        <w:rPr/>
      </w:pPr>
      <w:r>
        <w:rPr/>
        <w:t>la somme géométrique des trois forces est nulle</w:t>
      </w:r>
    </w:p>
    <w:p>
      <w:pPr>
        <w:pStyle w:val="Courslistepied"/>
        <w:numPr>
          <w:ilvl w:val="1"/>
          <w:numId w:val="20"/>
        </w:numPr>
        <w:tabs>
          <w:tab w:val="clear" w:pos="709"/>
          <w:tab w:val="left" w:pos="1033" w:leader="none"/>
        </w:tabs>
        <w:ind w:left="1033" w:right="0" w:hanging="283"/>
        <w:rPr/>
      </w:pPr>
      <w:r>
        <w:rPr/>
        <w:t>les directions des forces sont concourantes en un point</w:t>
      </w:r>
    </w:p>
    <w:p>
      <w:pPr>
        <w:pStyle w:val="Paragraphe1"/>
        <w:rPr>
          <w:b w:val="false"/>
          <w:b w:val="false"/>
          <w:bCs w:val="false"/>
          <w:i w:val="false"/>
          <w:i w:val="false"/>
          <w:iCs w:val="false"/>
          <w:u w:val="none"/>
        </w:rPr>
      </w:pPr>
      <w:r>
        <w:rPr>
          <w:b w:val="false"/>
          <w:bCs w:val="false"/>
          <w:i w:val="false"/>
          <w:iCs w:val="false"/>
          <w:u w:val="none"/>
        </w:rPr>
        <w:t>On en déduit qu'il faut au moins connaître complètement une force et la direction d'une seconde.</w:t>
      </w:r>
    </w:p>
    <w:p>
      <w:pPr>
        <w:pStyle w:val="Paragraphe1"/>
        <w:rPr>
          <w:b w:val="false"/>
          <w:b w:val="false"/>
          <w:bCs w:val="false"/>
          <w:i w:val="false"/>
          <w:i w:val="false"/>
          <w:iCs w:val="false"/>
          <w:u w:val="none"/>
        </w:rPr>
      </w:pPr>
      <w:r>
        <w:rPr>
          <w:b w:val="false"/>
          <w:bCs w:val="false"/>
          <w:i w:val="false"/>
          <w:iCs w:val="false"/>
          <w:u w:val="none"/>
        </w:rPr>
      </w:r>
    </w:p>
    <w:p>
      <w:pPr>
        <w:pStyle w:val="Paragraphe1"/>
        <w:rPr>
          <w:b w:val="false"/>
          <w:b w:val="false"/>
          <w:bCs w:val="false"/>
          <w:i w:val="false"/>
          <w:i w:val="false"/>
          <w:iCs w:val="false"/>
          <w:u w:val="none"/>
        </w:rPr>
      </w:pPr>
      <w:r>
        <w:rPr>
          <w:b w:val="false"/>
          <w:bCs w:val="false"/>
          <w:i/>
          <w:iCs/>
          <w:u w:val="single"/>
        </w:rPr>
        <mc:AlternateContent>
          <mc:Choice Requires="wpg">
            <w:drawing>
              <wp:anchor behindDoc="0" distT="0" distB="0" distL="114935" distR="114935" simplePos="0" locked="0" layoutInCell="0" allowOverlap="1" relativeHeight="17">
                <wp:simplePos x="0" y="0"/>
                <wp:positionH relativeFrom="column">
                  <wp:posOffset>262890</wp:posOffset>
                </wp:positionH>
                <wp:positionV relativeFrom="paragraph">
                  <wp:posOffset>942975</wp:posOffset>
                </wp:positionV>
                <wp:extent cx="2540635" cy="1602105"/>
                <wp:effectExtent l="8890" t="0" r="8890" b="8890"/>
                <wp:wrapSquare wrapText="bothSides"/>
                <wp:docPr id="2" name=""/>
                <a:graphic xmlns:a="http://schemas.openxmlformats.org/drawingml/2006/main">
                  <a:graphicData uri="http://schemas.microsoft.com/office/word/2010/wordprocessingGroup">
                    <wpg:wgp>
                      <wpg:cNvGrpSpPr/>
                      <wpg:grpSpPr>
                        <a:xfrm>
                          <a:off x="0" y="0"/>
                          <a:ext cx="2540520" cy="1602000"/>
                          <a:chOff x="0" y="0"/>
                          <a:chExt cx="2540520" cy="1602000"/>
                        </a:xfrm>
                      </wpg:grpSpPr>
                      <wpg:grpSp>
                        <wpg:cNvGrpSpPr/>
                        <wpg:grpSpPr>
                          <a:xfrm>
                            <a:off x="0" y="311760"/>
                            <a:ext cx="2540520" cy="1290240"/>
                          </a:xfrm>
                        </wpg:grpSpPr>
                        <wps:wsp>
                          <wps:cNvSpPr/>
                          <wps:spPr>
                            <a:xfrm>
                              <a:off x="189720" y="833760"/>
                              <a:ext cx="232920" cy="227880"/>
                            </a:xfrm>
                            <a:prstGeom prst="ellipse">
                              <a:avLst/>
                            </a:prstGeom>
                            <a:noFill/>
                            <a:ln w="17640">
                              <a:solidFill>
                                <a:srgbClr val="000000"/>
                              </a:solidFill>
                              <a:round/>
                            </a:ln>
                          </wps:spPr>
                          <wps:style>
                            <a:lnRef idx="0"/>
                            <a:fillRef idx="0"/>
                            <a:effectRef idx="0"/>
                            <a:fontRef idx="minor"/>
                          </wps:style>
                          <wps:bodyPr/>
                        </wps:wsp>
                        <wps:wsp>
                          <wps:cNvSpPr/>
                          <wps:spPr>
                            <a:xfrm>
                              <a:off x="0" y="0"/>
                              <a:ext cx="0" cy="1211760"/>
                            </a:xfrm>
                            <a:prstGeom prst="line">
                              <a:avLst/>
                            </a:prstGeom>
                            <a:ln w="17640">
                              <a:solidFill>
                                <a:srgbClr val="000000"/>
                              </a:solidFill>
                              <a:round/>
                            </a:ln>
                          </wps:spPr>
                          <wps:style>
                            <a:lnRef idx="0"/>
                            <a:fillRef idx="0"/>
                            <a:effectRef idx="0"/>
                            <a:fontRef idx="minor"/>
                          </wps:style>
                          <wps:bodyPr/>
                        </wps:wsp>
                        <wps:wsp>
                          <wps:cNvSpPr/>
                          <wps:spPr>
                            <a:xfrm flipH="1">
                              <a:off x="0" y="1211760"/>
                              <a:ext cx="603360" cy="0"/>
                            </a:xfrm>
                            <a:prstGeom prst="line">
                              <a:avLst/>
                            </a:prstGeom>
                            <a:ln w="17640">
                              <a:solidFill>
                                <a:srgbClr val="000000"/>
                              </a:solidFill>
                              <a:round/>
                            </a:ln>
                          </wps:spPr>
                          <wps:style>
                            <a:lnRef idx="0"/>
                            <a:fillRef idx="0"/>
                            <a:effectRef idx="0"/>
                            <a:fontRef idx="minor"/>
                          </wps:style>
                          <wps:bodyPr/>
                        </wps:wsp>
                        <wps:wsp>
                          <wps:cNvSpPr/>
                          <wps:spPr>
                            <a:xfrm>
                              <a:off x="603360" y="794520"/>
                              <a:ext cx="0" cy="417240"/>
                            </a:xfrm>
                            <a:prstGeom prst="line">
                              <a:avLst/>
                            </a:prstGeom>
                            <a:ln w="17640">
                              <a:solidFill>
                                <a:srgbClr val="000000"/>
                              </a:solidFill>
                              <a:round/>
                            </a:ln>
                          </wps:spPr>
                          <wps:style>
                            <a:lnRef idx="0"/>
                            <a:fillRef idx="0"/>
                            <a:effectRef idx="0"/>
                            <a:fontRef idx="minor"/>
                          </wps:style>
                          <wps:bodyPr/>
                        </wps:wsp>
                        <wps:wsp>
                          <wps:cNvSpPr/>
                          <wps:spPr>
                            <a:xfrm>
                              <a:off x="603360" y="794520"/>
                              <a:ext cx="1407960" cy="0"/>
                            </a:xfrm>
                            <a:prstGeom prst="line">
                              <a:avLst/>
                            </a:prstGeom>
                            <a:ln w="17640">
                              <a:solidFill>
                                <a:srgbClr val="000000"/>
                              </a:solidFill>
                              <a:round/>
                            </a:ln>
                          </wps:spPr>
                          <wps:style>
                            <a:lnRef idx="0"/>
                            <a:fillRef idx="0"/>
                            <a:effectRef idx="0"/>
                            <a:fontRef idx="minor"/>
                          </wps:style>
                          <wps:bodyPr/>
                        </wps:wsp>
                        <wps:wsp>
                          <wps:cNvSpPr/>
                          <wps:spPr>
                            <a:xfrm>
                              <a:off x="2010960" y="1024920"/>
                              <a:ext cx="528840" cy="265320"/>
                            </a:xfrm>
                            <a:custGeom>
                              <a:avLst/>
                              <a:gdLst/>
                              <a:ahLst/>
                              <a:rect l="l" t="t" r="r" b="b"/>
                              <a:pathLst>
                                <a:path w="1471" h="788">
                                  <a:moveTo>
                                    <a:pt x="2" y="0"/>
                                  </a:moveTo>
                                  <a:lnTo>
                                    <a:pt x="0" y="37"/>
                                  </a:lnTo>
                                  <a:lnTo>
                                    <a:pt x="0" y="74"/>
                                  </a:lnTo>
                                  <a:lnTo>
                                    <a:pt x="2" y="111"/>
                                  </a:lnTo>
                                  <a:lnTo>
                                    <a:pt x="6" y="147"/>
                                  </a:lnTo>
                                  <a:lnTo>
                                    <a:pt x="12" y="184"/>
                                  </a:lnTo>
                                  <a:lnTo>
                                    <a:pt x="19" y="220"/>
                                  </a:lnTo>
                                  <a:lnTo>
                                    <a:pt x="29" y="256"/>
                                  </a:lnTo>
                                  <a:lnTo>
                                    <a:pt x="40" y="291"/>
                                  </a:lnTo>
                                  <a:lnTo>
                                    <a:pt x="53" y="325"/>
                                  </a:lnTo>
                                  <a:lnTo>
                                    <a:pt x="67" y="359"/>
                                  </a:lnTo>
                                  <a:lnTo>
                                    <a:pt x="84" y="392"/>
                                  </a:lnTo>
                                  <a:lnTo>
                                    <a:pt x="101" y="425"/>
                                  </a:lnTo>
                                  <a:lnTo>
                                    <a:pt x="121" y="456"/>
                                  </a:lnTo>
                                  <a:lnTo>
                                    <a:pt x="142" y="486"/>
                                  </a:lnTo>
                                  <a:lnTo>
                                    <a:pt x="165" y="515"/>
                                  </a:lnTo>
                                  <a:lnTo>
                                    <a:pt x="189" y="543"/>
                                  </a:lnTo>
                                  <a:lnTo>
                                    <a:pt x="214" y="570"/>
                                  </a:lnTo>
                                  <a:lnTo>
                                    <a:pt x="241" y="596"/>
                                  </a:lnTo>
                                  <a:lnTo>
                                    <a:pt x="268" y="620"/>
                                  </a:lnTo>
                                  <a:lnTo>
                                    <a:pt x="297" y="643"/>
                                  </a:lnTo>
                                  <a:lnTo>
                                    <a:pt x="328" y="664"/>
                                  </a:lnTo>
                                  <a:lnTo>
                                    <a:pt x="359" y="683"/>
                                  </a:lnTo>
                                  <a:lnTo>
                                    <a:pt x="391" y="702"/>
                                  </a:lnTo>
                                  <a:lnTo>
                                    <a:pt x="424" y="718"/>
                                  </a:lnTo>
                                  <a:lnTo>
                                    <a:pt x="458" y="733"/>
                                  </a:lnTo>
                                  <a:lnTo>
                                    <a:pt x="492" y="746"/>
                                  </a:lnTo>
                                  <a:lnTo>
                                    <a:pt x="527" y="757"/>
                                  </a:lnTo>
                                  <a:lnTo>
                                    <a:pt x="563" y="767"/>
                                  </a:lnTo>
                                  <a:lnTo>
                                    <a:pt x="599" y="774"/>
                                  </a:lnTo>
                                  <a:lnTo>
                                    <a:pt x="636" y="780"/>
                                  </a:lnTo>
                                  <a:lnTo>
                                    <a:pt x="672" y="784"/>
                                  </a:lnTo>
                                  <a:lnTo>
                                    <a:pt x="709" y="787"/>
                                  </a:lnTo>
                                  <a:lnTo>
                                    <a:pt x="746" y="787"/>
                                  </a:lnTo>
                                  <a:lnTo>
                                    <a:pt x="783" y="785"/>
                                  </a:lnTo>
                                  <a:lnTo>
                                    <a:pt x="820" y="782"/>
                                  </a:lnTo>
                                  <a:lnTo>
                                    <a:pt x="856" y="777"/>
                                  </a:lnTo>
                                  <a:lnTo>
                                    <a:pt x="892" y="770"/>
                                  </a:lnTo>
                                  <a:lnTo>
                                    <a:pt x="928" y="761"/>
                                  </a:lnTo>
                                  <a:lnTo>
                                    <a:pt x="963" y="751"/>
                                  </a:lnTo>
                                  <a:lnTo>
                                    <a:pt x="998" y="738"/>
                                  </a:lnTo>
                                  <a:lnTo>
                                    <a:pt x="1032" y="724"/>
                                  </a:lnTo>
                                  <a:lnTo>
                                    <a:pt x="1066" y="708"/>
                                  </a:lnTo>
                                  <a:lnTo>
                                    <a:pt x="1098" y="691"/>
                                  </a:lnTo>
                                  <a:lnTo>
                                    <a:pt x="1130" y="672"/>
                                  </a:lnTo>
                                  <a:lnTo>
                                    <a:pt x="1160" y="651"/>
                                  </a:lnTo>
                                  <a:lnTo>
                                    <a:pt x="1190" y="629"/>
                                  </a:lnTo>
                                  <a:lnTo>
                                    <a:pt x="1218" y="606"/>
                                  </a:lnTo>
                                  <a:lnTo>
                                    <a:pt x="1245" y="581"/>
                                  </a:lnTo>
                                  <a:lnTo>
                                    <a:pt x="1271" y="555"/>
                                  </a:lnTo>
                                  <a:lnTo>
                                    <a:pt x="1296" y="527"/>
                                  </a:lnTo>
                                  <a:lnTo>
                                    <a:pt x="1319" y="498"/>
                                  </a:lnTo>
                                  <a:lnTo>
                                    <a:pt x="1341" y="468"/>
                                  </a:lnTo>
                                  <a:lnTo>
                                    <a:pt x="1361" y="437"/>
                                  </a:lnTo>
                                  <a:lnTo>
                                    <a:pt x="1379" y="406"/>
                                  </a:lnTo>
                                  <a:lnTo>
                                    <a:pt x="1396" y="373"/>
                                  </a:lnTo>
                                  <a:lnTo>
                                    <a:pt x="1412" y="339"/>
                                  </a:lnTo>
                                  <a:lnTo>
                                    <a:pt x="1425" y="305"/>
                                  </a:lnTo>
                                  <a:lnTo>
                                    <a:pt x="1437" y="270"/>
                                  </a:lnTo>
                                  <a:lnTo>
                                    <a:pt x="1447" y="235"/>
                                  </a:lnTo>
                                  <a:lnTo>
                                    <a:pt x="1455" y="199"/>
                                  </a:lnTo>
                                  <a:lnTo>
                                    <a:pt x="1462" y="162"/>
                                  </a:lnTo>
                                  <a:lnTo>
                                    <a:pt x="1466" y="126"/>
                                  </a:lnTo>
                                  <a:lnTo>
                                    <a:pt x="1469" y="89"/>
                                  </a:lnTo>
                                  <a:lnTo>
                                    <a:pt x="1470" y="52"/>
                                  </a:lnTo>
                                </a:path>
                              </a:pathLst>
                            </a:custGeom>
                            <a:noFill/>
                            <a:ln w="17640">
                              <a:solidFill>
                                <a:srgbClr val="000000"/>
                              </a:solidFill>
                              <a:round/>
                            </a:ln>
                          </wps:spPr>
                          <wps:style>
                            <a:lnRef idx="0"/>
                            <a:fillRef idx="0"/>
                            <a:effectRef idx="0"/>
                            <a:fontRef idx="minor"/>
                          </wps:style>
                          <wps:bodyPr/>
                        </wps:wsp>
                        <wps:wsp>
                          <wps:cNvSpPr/>
                          <wps:spPr>
                            <a:xfrm>
                              <a:off x="0" y="0"/>
                              <a:ext cx="2540520" cy="0"/>
                            </a:xfrm>
                            <a:prstGeom prst="line">
                              <a:avLst/>
                            </a:prstGeom>
                            <a:ln w="17640">
                              <a:solidFill>
                                <a:srgbClr val="000000"/>
                              </a:solidFill>
                              <a:round/>
                            </a:ln>
                          </wps:spPr>
                          <wps:style>
                            <a:lnRef idx="0"/>
                            <a:fillRef idx="0"/>
                            <a:effectRef idx="0"/>
                            <a:fontRef idx="minor"/>
                          </wps:style>
                          <wps:bodyPr/>
                        </wps:wsp>
                        <wps:wsp>
                          <wps:cNvSpPr/>
                          <wps:spPr>
                            <a:xfrm flipV="1">
                              <a:off x="2540520" y="0"/>
                              <a:ext cx="0" cy="872640"/>
                            </a:xfrm>
                            <a:prstGeom prst="line">
                              <a:avLst/>
                            </a:prstGeom>
                            <a:ln w="17640">
                              <a:solidFill>
                                <a:srgbClr val="000000"/>
                              </a:solidFill>
                              <a:round/>
                            </a:ln>
                          </wps:spPr>
                          <wps:style>
                            <a:lnRef idx="0"/>
                            <a:fillRef idx="0"/>
                            <a:effectRef idx="0"/>
                            <a:fontRef idx="minor"/>
                          </wps:style>
                          <wps:bodyPr/>
                        </wps:wsp>
                        <wps:wsp>
                          <wps:cNvSpPr/>
                          <wps:spPr>
                            <a:xfrm>
                              <a:off x="104760" y="68760"/>
                              <a:ext cx="232920" cy="227880"/>
                            </a:xfrm>
                            <a:prstGeom prst="ellipse">
                              <a:avLst/>
                            </a:prstGeom>
                            <a:noFill/>
                            <a:ln w="17640">
                              <a:solidFill>
                                <a:srgbClr val="000000"/>
                              </a:solidFill>
                              <a:round/>
                            </a:ln>
                          </wps:spPr>
                          <wps:style>
                            <a:lnRef idx="0"/>
                            <a:fillRef idx="0"/>
                            <a:effectRef idx="0"/>
                            <a:fontRef idx="minor"/>
                          </wps:style>
                          <wps:bodyPr/>
                        </wps:wsp>
                      </wpg:grpSp>
                      <wps:wsp>
                        <wps:cNvSpPr/>
                        <wps:spPr>
                          <a:xfrm flipV="1">
                            <a:off x="217080" y="337320"/>
                            <a:ext cx="0" cy="352440"/>
                          </a:xfrm>
                          <a:prstGeom prst="line">
                            <a:avLst/>
                          </a:prstGeom>
                          <a:ln w="6840">
                            <a:solidFill>
                              <a:srgbClr val="000000"/>
                            </a:solidFill>
                            <a:round/>
                          </a:ln>
                        </wps:spPr>
                        <wps:style>
                          <a:lnRef idx="0"/>
                          <a:fillRef idx="0"/>
                          <a:effectRef idx="0"/>
                          <a:fontRef idx="minor"/>
                        </wps:style>
                        <wps:bodyPr/>
                      </wps:wsp>
                      <wps:wsp>
                        <wps:cNvSpPr/>
                        <wps:spPr>
                          <a:xfrm flipH="1">
                            <a:off x="45720" y="511200"/>
                            <a:ext cx="338400" cy="0"/>
                          </a:xfrm>
                          <a:prstGeom prst="line">
                            <a:avLst/>
                          </a:prstGeom>
                          <a:ln w="6840">
                            <a:solidFill>
                              <a:srgbClr val="000000"/>
                            </a:solidFill>
                            <a:round/>
                          </a:ln>
                        </wps:spPr>
                        <wps:style>
                          <a:lnRef idx="0"/>
                          <a:fillRef idx="0"/>
                          <a:effectRef idx="0"/>
                          <a:fontRef idx="minor"/>
                        </wps:style>
                        <wps:bodyPr/>
                      </wps:wsp>
                      <wps:wsp>
                        <wps:cNvSpPr/>
                        <wps:spPr>
                          <a:xfrm flipV="1">
                            <a:off x="298440" y="1146960"/>
                            <a:ext cx="0" cy="352440"/>
                          </a:xfrm>
                          <a:prstGeom prst="line">
                            <a:avLst/>
                          </a:prstGeom>
                          <a:ln w="6840">
                            <a:solidFill>
                              <a:srgbClr val="000000"/>
                            </a:solidFill>
                            <a:round/>
                          </a:ln>
                        </wps:spPr>
                        <wps:style>
                          <a:lnRef idx="0"/>
                          <a:fillRef idx="0"/>
                          <a:effectRef idx="0"/>
                          <a:fontRef idx="minor"/>
                        </wps:style>
                        <wps:bodyPr/>
                      </wps:wsp>
                      <wps:wsp>
                        <wps:cNvSpPr/>
                        <wps:spPr>
                          <a:xfrm flipH="1">
                            <a:off x="127080" y="1320840"/>
                            <a:ext cx="338400" cy="0"/>
                          </a:xfrm>
                          <a:prstGeom prst="line">
                            <a:avLst/>
                          </a:prstGeom>
                          <a:ln w="6840">
                            <a:solidFill>
                              <a:srgbClr val="000000"/>
                            </a:solidFill>
                            <a:round/>
                          </a:ln>
                        </wps:spPr>
                        <wps:style>
                          <a:lnRef idx="0"/>
                          <a:fillRef idx="0"/>
                          <a:effectRef idx="0"/>
                          <a:fontRef idx="minor"/>
                        </wps:style>
                        <wps:bodyPr/>
                      </wps:wsp>
                      <wps:wsp>
                        <wps:cNvSpPr/>
                        <wps:spPr>
                          <a:xfrm flipV="1">
                            <a:off x="2280240" y="0"/>
                            <a:ext cx="0" cy="1440360"/>
                          </a:xfrm>
                          <a:prstGeom prst="line">
                            <a:avLst/>
                          </a:prstGeom>
                          <a:ln w="36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0.7pt;margin-top:74.25pt;width:200pt;height:126.15pt" coordorigin="414,1485" coordsize="4000,2523">
                <v:group id="shape_0" style="position:absolute;left:414;top:1976;width:4000;height:2032">
                  <v:oval id="shape_0" stroked="t" o:allowincell="f" style="position:absolute;left:713;top:3289;width:366;height:358;mso-wrap-style:none;v-text-anchor:middle">
                    <v:fill o:detectmouseclick="t" on="false"/>
                    <v:stroke color="black" weight="17640" joinstyle="round" endcap="flat"/>
                    <w10:wrap type="square"/>
                  </v:oval>
                  <v:line id="shape_0" from="414,1976" to="414,3883" stroked="t" o:allowincell="f" style="position:absolute">
                    <v:stroke color="black" weight="17640" joinstyle="round" endcap="flat"/>
                    <v:fill o:detectmouseclick="t" on="false"/>
                    <w10:wrap type="square"/>
                  </v:line>
                  <v:line id="shape_0" from="414,3884" to="1363,3884" stroked="t" o:allowincell="f" style="position:absolute;flip:x">
                    <v:stroke color="black" weight="17640" joinstyle="round" endcap="flat"/>
                    <v:fill o:detectmouseclick="t" on="false"/>
                    <w10:wrap type="square"/>
                  </v:line>
                  <v:line id="shape_0" from="1364,3227" to="1364,3883" stroked="t" o:allowincell="f" style="position:absolute">
                    <v:stroke color="black" weight="17640" joinstyle="round" endcap="flat"/>
                    <v:fill o:detectmouseclick="t" on="false"/>
                    <w10:wrap type="square"/>
                  </v:line>
                  <v:line id="shape_0" from="1364,3227" to="3580,3227" stroked="t" o:allowincell="f" style="position:absolute">
                    <v:stroke color="black" weight="17640" joinstyle="round" endcap="flat"/>
                    <v:fill o:detectmouseclick="t" on="false"/>
                    <w10:wrap type="square"/>
                  </v:line>
                  <v:shape id="shape_0" coordsize="1471,788" path="m2,0l0,37l0,74l2,111l6,147l12,184l19,220l29,256l40,291l53,325l67,359l84,392l101,425l121,456l142,486l165,515l189,543l214,570l241,596l268,620l297,643l328,664l359,683l391,702l424,718l458,733l492,746l527,757l563,767l599,774l636,780l672,784l709,787l746,787l783,785l820,782l856,777l892,770l928,761l963,751l998,738l1032,724l1066,708l1098,691l1130,672l1160,651l1190,629l1218,606l1245,581l1271,555l1296,527l1319,498l1341,468l1361,437l1379,406l1396,373l1412,339l1425,305l1437,270l1447,235l1455,199l1462,162l1466,126l1469,89l1470,52e" stroked="t" o:allowincell="f" style="position:absolute;left:3581;top:3590;width:832;height:417;mso-wrap-style:none;v-text-anchor:middle">
                    <v:fill o:detectmouseclick="t" on="false"/>
                    <v:stroke color="black" weight="17640" joinstyle="round" endcap="flat"/>
                    <w10:wrap type="square"/>
                  </v:shape>
                  <v:line id="shape_0" from="414,1976" to="4414,1976" stroked="t" o:allowincell="f" style="position:absolute">
                    <v:stroke color="black" weight="17640" joinstyle="round" endcap="flat"/>
                    <v:fill o:detectmouseclick="t" on="false"/>
                    <w10:wrap type="square"/>
                  </v:line>
                  <v:line id="shape_0" from="4415,1976" to="4415,3349" stroked="t" o:allowincell="f" style="position:absolute;flip:y">
                    <v:stroke color="black" weight="17640" joinstyle="round" endcap="flat"/>
                    <v:fill o:detectmouseclick="t" on="false"/>
                    <w10:wrap type="square"/>
                  </v:line>
                  <v:oval id="shape_0" stroked="t" o:allowincell="f" style="position:absolute;left:579;top:2084;width:366;height:358;mso-wrap-style:none;v-text-anchor:middle">
                    <v:fill o:detectmouseclick="t" on="false"/>
                    <v:stroke color="black" weight="17640" joinstyle="round" endcap="flat"/>
                    <w10:wrap type="square"/>
                  </v:oval>
                </v:group>
                <v:line id="shape_0" from="756,2016" to="756,2570" stroked="t" o:allowincell="f" style="position:absolute;flip:y">
                  <v:stroke color="black" weight="6840" joinstyle="round" endcap="flat"/>
                  <v:fill o:detectmouseclick="t" on="false"/>
                  <w10:wrap type="square"/>
                </v:line>
                <v:line id="shape_0" from="486,2290" to="1018,2290" stroked="t" o:allowincell="f" style="position:absolute;flip:x">
                  <v:stroke color="black" weight="6840" joinstyle="round" endcap="flat"/>
                  <v:fill o:detectmouseclick="t" on="false"/>
                  <w10:wrap type="square"/>
                </v:line>
                <v:line id="shape_0" from="884,3291" to="884,3845" stroked="t" o:allowincell="f" style="position:absolute;flip:y">
                  <v:stroke color="black" weight="6840" joinstyle="round" endcap="flat"/>
                  <v:fill o:detectmouseclick="t" on="false"/>
                  <w10:wrap type="square"/>
                </v:line>
                <v:line id="shape_0" from="614,3565" to="1146,3565" stroked="t" o:allowincell="f" style="position:absolute;flip:x">
                  <v:stroke color="black" weight="6840" joinstyle="round" endcap="flat"/>
                  <v:fill o:detectmouseclick="t" on="false"/>
                  <w10:wrap type="square"/>
                </v:line>
                <v:line id="shape_0" from="4005,1485" to="4005,3752" stroked="t" o:allowincell="f" style="position:absolute;flip:y">
                  <v:stroke color="black" weight="36360" endarrow="block" endarrowwidth="medium" endarrowlength="medium" joinstyle="round"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2858770</wp:posOffset>
                </wp:positionV>
                <wp:extent cx="1608455" cy="508000"/>
                <wp:effectExtent l="0" t="0" r="0" b="0"/>
                <wp:wrapNone/>
                <wp:docPr id="3" name=""/>
                <a:graphic xmlns:a="http://schemas.openxmlformats.org/drawingml/2006/main">
                  <a:graphicData uri="http://schemas.microsoft.com/office/word/2010/wordprocessingShape">
                    <wps:wsp>
                      <wps:cNvSpPr txBox="1"/>
                      <wps:spPr>
                        <a:xfrm>
                          <a:off x="0" y="0"/>
                          <a:ext cx="1608480" cy="507960"/>
                        </a:xfrm>
                        <a:prstGeom prst="rect">
                          <a:avLst/>
                        </a:prstGeom>
                        <a:noFill/>
                        <a:ln w="0">
                          <a:noFill/>
                        </a:ln>
                      </wps:spPr>
                      <wps:txbx>
                        <w:txbxContent>
                          <w:p>
                            <w:pPr>
                              <w:kinsoku w:val="true"/>
                              <w:overflowPunct w:val="true"/>
                              <w:autoSpaceDE w:val="true"/>
                              <w:bidi w:val="0"/>
                              <w:rPr/>
                            </w:pPr>
                            <w:r>
                              <w:rPr>
                                <w:kern w:val="2"/>
                                <w:sz w:val="24"/>
                                <w:szCs w:val="24"/>
                                <w:rFonts w:ascii="Thorndale;Times New Roman" w:hAnsi="Thorndale;Times New Roman" w:eastAsia="Andale Sans UI;Arial Unicode MS" w:cs="Tahoma"/>
                                <w:color w:val="auto"/>
                                <w:lang w:val="fr-FR" w:eastAsia="zxx" w:bidi="zxx"/>
                              </w:rPr>
                              <w:t>Echelle : 1mm pour 50N</w:t>
                            </w:r>
                          </w:p>
                        </w:txbxContent>
                      </wps:txbx>
                      <wps:bodyPr wrap="square" lIns="0" rIns="0" tIns="0" bIns="0" anchor="t">
                        <a:noAutofit/>
                      </wps:bodyPr>
                    </wps:wsp>
                  </a:graphicData>
                </a:graphic>
              </wp:anchor>
            </w:drawing>
          </mc:Choice>
          <mc:Fallback>
            <w:pict>
              <v:shape id="shape_0" stroked="f" o:allowincell="f" style="position:absolute;margin-left:27.4pt;margin-top:225.1pt;width:126.6pt;height:39.95pt;mso-wrap-style:square;v-text-anchor:top" type="_x0000_t202">
                <v:textbox>
                  <w:txbxContent>
                    <w:p>
                      <w:pPr>
                        <w:kinsoku w:val="true"/>
                        <w:overflowPunct w:val="true"/>
                        <w:autoSpaceDE w:val="true"/>
                        <w:bidi w:val="0"/>
                        <w:rPr/>
                      </w:pPr>
                      <w:r>
                        <w:rPr>
                          <w:kern w:val="2"/>
                          <w:sz w:val="24"/>
                          <w:szCs w:val="24"/>
                          <w:rFonts w:ascii="Thorndale;Times New Roman" w:hAnsi="Thorndale;Times New Roman" w:eastAsia="Andale Sans UI;Arial Unicode MS" w:cs="Tahoma"/>
                          <w:color w:val="auto"/>
                          <w:lang w:val="fr-FR" w:eastAsia="zxx" w:bidi="zxx"/>
                        </w:rPr>
                        <w:t>Echelle : 1mm pour 50N</w:t>
                      </w:r>
                    </w:p>
                  </w:txbxContent>
                </v:textbox>
                <v:fill o:detectmouseclick="t" on="false"/>
                <v:stroke color="#3465a4" joinstyle="round" endcap="flat"/>
                <w10:wrap type="none"/>
              </v:shape>
            </w:pict>
          </mc:Fallback>
        </mc:AlternateContent>
        <w:t>Exemple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e>
        </m:acc>
      </m:oMath>
      <w:r>
        <w:rPr/>
        <w:t xml:space="preserve"> soit une bride de serrage 1 entraînée par un vérin 2 articulé en A. la bride pivote autour du bâti 0 en B. Elle bride la pièce 3 en C. On souhaite un effort de serrage de 2000 N. En déduire l'effort que doit fournir le vérin ainsi que l'action dans la liaison en B si on suppose cet effort horizontal (afin de la dimensionner).</w:t>
      </w:r>
      <w:r>
        <w:br w:type="page"/>
      </w:r>
    </w:p>
    <w:p>
      <w:pPr>
        <w:pStyle w:val="CoursTitreChapitre"/>
        <w:numPr>
          <w:ilvl w:val="0"/>
          <w:numId w:val="21"/>
        </w:numPr>
        <w:tabs>
          <w:tab w:val="clear" w:pos="709"/>
          <w:tab w:val="left" w:pos="283" w:leader="none"/>
        </w:tabs>
        <w:ind w:left="283" w:right="0" w:hanging="283"/>
        <w:rPr/>
      </w:pPr>
      <w:r>
        <w:rPr>
          <w:rFonts w:eastAsia="Lucida Sans Unicode" w:cs="Tahoma"/>
          <w:b/>
          <w:bCs/>
          <w:i w:val="false"/>
          <w:iCs w:val="false"/>
          <w:sz w:val="24"/>
          <w:szCs w:val="24"/>
          <w:u w:val="single"/>
        </w:rPr>
        <w:t xml:space="preserve">Application : </w:t>
      </w:r>
      <w:r>
        <w:rPr>
          <w:rFonts w:eastAsia="Lucida Sans Unicode" w:cs="Tahoma"/>
          <w:b/>
          <w:bCs/>
          <w:i w:val="false"/>
          <w:iCs w:val="false"/>
          <w:sz w:val="24"/>
          <w:szCs w:val="24"/>
          <w:u w:val="single"/>
          <w:lang w:val="fr-FR"/>
        </w:rPr>
        <w:t>compacteur</w:t>
      </w:r>
      <w:r>
        <w:rPr>
          <w:rFonts w:eastAsia="Lucida Sans Unicode" w:cs="Tahoma"/>
          <w:b/>
          <w:bCs/>
          <w:i w:val="false"/>
          <w:iCs w:val="false"/>
          <w:sz w:val="24"/>
          <w:szCs w:val="24"/>
          <w:u w:val="single"/>
        </w:rPr>
        <w:t xml:space="preserve"> de chantier</w:t>
      </w:r>
    </w:p>
    <w:p>
      <w:pPr>
        <w:pStyle w:val="Paragraphe1"/>
        <w:rPr/>
      </w:pPr>
      <w:r>
        <w:drawing>
          <wp:anchor behindDoc="0" distT="0" distB="0" distL="71755" distR="0" simplePos="0" locked="0" layoutInCell="0" allowOverlap="1" relativeHeight="19">
            <wp:simplePos x="0" y="0"/>
            <wp:positionH relativeFrom="column">
              <wp:posOffset>2725420</wp:posOffset>
            </wp:positionH>
            <wp:positionV relativeFrom="paragraph">
              <wp:posOffset>222250</wp:posOffset>
            </wp:positionV>
            <wp:extent cx="3289935" cy="1456055"/>
            <wp:effectExtent l="0" t="0" r="0" b="0"/>
            <wp:wrapTight wrapText="bothSides">
              <wp:wrapPolygon edited="0">
                <wp:start x="14422" y="464"/>
                <wp:lineTo x="14381" y="495"/>
                <wp:lineTo x="14312" y="526"/>
                <wp:lineTo x="14285" y="557"/>
                <wp:lineTo x="14257" y="588"/>
                <wp:lineTo x="14216" y="619"/>
                <wp:lineTo x="14202" y="650"/>
                <wp:lineTo x="14175" y="681"/>
                <wp:lineTo x="14133" y="712"/>
                <wp:lineTo x="14120" y="743"/>
                <wp:lineTo x="14106" y="774"/>
                <wp:lineTo x="14092" y="805"/>
                <wp:lineTo x="14078" y="836"/>
                <wp:lineTo x="14065" y="867"/>
                <wp:lineTo x="14051" y="899"/>
                <wp:lineTo x="14037" y="930"/>
                <wp:lineTo x="14024" y="961"/>
                <wp:lineTo x="14010" y="992"/>
                <wp:lineTo x="14010" y="1023"/>
                <wp:lineTo x="13996" y="1054"/>
                <wp:lineTo x="13996" y="1085"/>
                <wp:lineTo x="13982" y="1116"/>
                <wp:lineTo x="13969" y="1147"/>
                <wp:lineTo x="13955" y="1178"/>
                <wp:lineTo x="13955" y="1209"/>
                <wp:lineTo x="13941" y="1240"/>
                <wp:lineTo x="13941" y="1271"/>
                <wp:lineTo x="13941" y="1302"/>
                <wp:lineTo x="13927" y="1333"/>
                <wp:lineTo x="13927" y="1364"/>
                <wp:lineTo x="13914" y="1395"/>
                <wp:lineTo x="13914" y="1426"/>
                <wp:lineTo x="13927" y="1457"/>
                <wp:lineTo x="13927" y="1488"/>
                <wp:lineTo x="13941" y="1519"/>
                <wp:lineTo x="13955" y="1550"/>
                <wp:lineTo x="13982" y="1581"/>
                <wp:lineTo x="14051" y="1612"/>
                <wp:lineTo x="14106" y="1643"/>
                <wp:lineTo x="14120" y="1673"/>
                <wp:lineTo x="14120" y="1704"/>
                <wp:lineTo x="14106" y="1735"/>
                <wp:lineTo x="14120" y="1766"/>
                <wp:lineTo x="14120" y="1798"/>
                <wp:lineTo x="14133" y="1829"/>
                <wp:lineTo x="14133" y="1860"/>
                <wp:lineTo x="14133" y="1891"/>
                <wp:lineTo x="14133" y="1922"/>
                <wp:lineTo x="14120" y="1953"/>
                <wp:lineTo x="14120" y="1984"/>
                <wp:lineTo x="14120" y="2015"/>
                <wp:lineTo x="14120" y="2046"/>
                <wp:lineTo x="14120" y="2077"/>
                <wp:lineTo x="14120" y="2108"/>
                <wp:lineTo x="14120" y="2139"/>
                <wp:lineTo x="14120" y="2170"/>
                <wp:lineTo x="14120" y="2201"/>
                <wp:lineTo x="14120" y="2232"/>
                <wp:lineTo x="14120" y="2263"/>
                <wp:lineTo x="14120" y="2294"/>
                <wp:lineTo x="14120" y="2325"/>
                <wp:lineTo x="14120" y="2356"/>
                <wp:lineTo x="14120" y="2387"/>
                <wp:lineTo x="14120" y="2418"/>
                <wp:lineTo x="14120" y="2449"/>
                <wp:lineTo x="14120" y="2480"/>
                <wp:lineTo x="14120" y="2511"/>
                <wp:lineTo x="14120" y="2542"/>
                <wp:lineTo x="14106" y="2573"/>
                <wp:lineTo x="14106" y="2604"/>
                <wp:lineTo x="14120" y="2635"/>
                <wp:lineTo x="14120" y="2666"/>
                <wp:lineTo x="14120" y="2698"/>
                <wp:lineTo x="11026" y="2729"/>
                <wp:lineTo x="11026" y="2760"/>
                <wp:lineTo x="11040" y="2791"/>
                <wp:lineTo x="14120" y="2822"/>
                <wp:lineTo x="14120" y="2853"/>
                <wp:lineTo x="12690" y="2884"/>
                <wp:lineTo x="12662" y="2915"/>
                <wp:lineTo x="12648" y="2946"/>
                <wp:lineTo x="12621" y="2977"/>
                <wp:lineTo x="12594" y="3008"/>
                <wp:lineTo x="12580" y="3039"/>
                <wp:lineTo x="12566" y="3070"/>
                <wp:lineTo x="12552" y="3101"/>
                <wp:lineTo x="12539" y="3132"/>
                <wp:lineTo x="12539" y="3163"/>
                <wp:lineTo x="12525" y="3194"/>
                <wp:lineTo x="12525" y="3225"/>
                <wp:lineTo x="12511" y="3256"/>
                <wp:lineTo x="12497" y="3287"/>
                <wp:lineTo x="12484" y="3318"/>
                <wp:lineTo x="12470" y="3348"/>
                <wp:lineTo x="12470" y="3379"/>
                <wp:lineTo x="12456" y="3410"/>
                <wp:lineTo x="12442" y="3441"/>
                <wp:lineTo x="12442" y="3472"/>
                <wp:lineTo x="12429" y="3503"/>
                <wp:lineTo x="12429" y="3534"/>
                <wp:lineTo x="12415" y="3565"/>
                <wp:lineTo x="12401" y="3597"/>
                <wp:lineTo x="12401" y="3628"/>
                <wp:lineTo x="8772" y="3659"/>
                <wp:lineTo x="8758" y="3690"/>
                <wp:lineTo x="8758" y="3721"/>
                <wp:lineTo x="8772" y="3752"/>
                <wp:lineTo x="12346" y="3783"/>
                <wp:lineTo x="12346" y="3814"/>
                <wp:lineTo x="12332" y="3845"/>
                <wp:lineTo x="12319" y="3876"/>
                <wp:lineTo x="12319" y="3907"/>
                <wp:lineTo x="12305" y="3938"/>
                <wp:lineTo x="12291" y="3969"/>
                <wp:lineTo x="12277" y="4000"/>
                <wp:lineTo x="12277" y="4031"/>
                <wp:lineTo x="12264" y="4062"/>
                <wp:lineTo x="12264" y="4093"/>
                <wp:lineTo x="12250" y="4124"/>
                <wp:lineTo x="12250" y="4155"/>
                <wp:lineTo x="12236" y="4186"/>
                <wp:lineTo x="12223" y="4217"/>
                <wp:lineTo x="12209" y="4248"/>
                <wp:lineTo x="12168" y="4279"/>
                <wp:lineTo x="11136" y="4310"/>
                <wp:lineTo x="10614" y="4341"/>
                <wp:lineTo x="10202" y="4372"/>
                <wp:lineTo x="10009" y="4403"/>
                <wp:lineTo x="9982" y="4434"/>
                <wp:lineTo x="9953" y="4465"/>
                <wp:lineTo x="9940" y="4497"/>
                <wp:lineTo x="9940" y="4528"/>
                <wp:lineTo x="9926" y="4559"/>
                <wp:lineTo x="9926" y="4590"/>
                <wp:lineTo x="9940" y="4621"/>
                <wp:lineTo x="9940" y="4652"/>
                <wp:lineTo x="9940" y="4683"/>
                <wp:lineTo x="9940" y="4714"/>
                <wp:lineTo x="9940" y="4745"/>
                <wp:lineTo x="9940" y="4776"/>
                <wp:lineTo x="9953" y="4807"/>
                <wp:lineTo x="9953" y="4838"/>
                <wp:lineTo x="9968" y="4869"/>
                <wp:lineTo x="9968" y="4900"/>
                <wp:lineTo x="9982" y="4931"/>
                <wp:lineTo x="9996" y="4962"/>
                <wp:lineTo x="10051" y="4992"/>
                <wp:lineTo x="10463" y="5023"/>
                <wp:lineTo x="9940" y="5054"/>
                <wp:lineTo x="9912" y="5085"/>
                <wp:lineTo x="9898" y="5116"/>
                <wp:lineTo x="5774" y="5147"/>
                <wp:lineTo x="5692" y="5178"/>
                <wp:lineTo x="5623" y="5209"/>
                <wp:lineTo x="5596" y="5240"/>
                <wp:lineTo x="5582" y="5271"/>
                <wp:lineTo x="5568" y="5302"/>
                <wp:lineTo x="5554" y="5333"/>
                <wp:lineTo x="5554" y="5364"/>
                <wp:lineTo x="5541" y="5396"/>
                <wp:lineTo x="5541" y="5427"/>
                <wp:lineTo x="5527" y="5458"/>
                <wp:lineTo x="5527" y="5489"/>
                <wp:lineTo x="5513" y="5520"/>
                <wp:lineTo x="5499" y="5551"/>
                <wp:lineTo x="5499" y="5582"/>
                <wp:lineTo x="5499" y="5613"/>
                <wp:lineTo x="5486" y="5644"/>
                <wp:lineTo x="5486" y="5675"/>
                <wp:lineTo x="5486" y="5706"/>
                <wp:lineTo x="5486" y="5737"/>
                <wp:lineTo x="5486" y="5768"/>
                <wp:lineTo x="5472" y="5799"/>
                <wp:lineTo x="5472" y="5830"/>
                <wp:lineTo x="5486" y="5861"/>
                <wp:lineTo x="5486" y="5892"/>
                <wp:lineTo x="5486" y="5923"/>
                <wp:lineTo x="5486" y="5954"/>
                <wp:lineTo x="5486" y="5985"/>
                <wp:lineTo x="5499" y="6016"/>
                <wp:lineTo x="5499" y="6047"/>
                <wp:lineTo x="5499" y="6078"/>
                <wp:lineTo x="5513" y="6109"/>
                <wp:lineTo x="5527" y="6140"/>
                <wp:lineTo x="5527" y="6171"/>
                <wp:lineTo x="5527" y="6202"/>
                <wp:lineTo x="5527" y="6233"/>
                <wp:lineTo x="5527" y="6264"/>
                <wp:lineTo x="5541" y="6296"/>
                <wp:lineTo x="5554" y="6327"/>
                <wp:lineTo x="5568" y="6358"/>
                <wp:lineTo x="5568" y="6389"/>
                <wp:lineTo x="5582" y="6420"/>
                <wp:lineTo x="5568" y="6451"/>
                <wp:lineTo x="5568" y="6482"/>
                <wp:lineTo x="5568" y="6513"/>
                <wp:lineTo x="5568" y="6544"/>
                <wp:lineTo x="5568" y="6575"/>
                <wp:lineTo x="5554" y="6606"/>
                <wp:lineTo x="5554" y="6637"/>
                <wp:lineTo x="5554" y="6667"/>
                <wp:lineTo x="5554" y="6698"/>
                <wp:lineTo x="5554" y="6729"/>
                <wp:lineTo x="5554" y="6760"/>
                <wp:lineTo x="5541" y="6791"/>
                <wp:lineTo x="5541" y="6822"/>
                <wp:lineTo x="5541" y="6853"/>
                <wp:lineTo x="5541" y="6884"/>
                <wp:lineTo x="5541" y="6915"/>
                <wp:lineTo x="5541" y="6946"/>
                <wp:lineTo x="5541" y="6977"/>
                <wp:lineTo x="5554" y="7008"/>
                <wp:lineTo x="5554" y="7039"/>
                <wp:lineTo x="5554" y="7070"/>
                <wp:lineTo x="5554" y="7101"/>
                <wp:lineTo x="5568" y="7132"/>
                <wp:lineTo x="5554" y="7163"/>
                <wp:lineTo x="5554" y="7195"/>
                <wp:lineTo x="5568" y="7226"/>
                <wp:lineTo x="5582" y="7257"/>
                <wp:lineTo x="5582" y="7288"/>
                <wp:lineTo x="5596" y="7319"/>
                <wp:lineTo x="5609" y="7350"/>
                <wp:lineTo x="5623" y="7381"/>
                <wp:lineTo x="5637" y="7412"/>
                <wp:lineTo x="5637" y="7443"/>
                <wp:lineTo x="5651" y="7474"/>
                <wp:lineTo x="5664" y="7505"/>
                <wp:lineTo x="5678" y="7536"/>
                <wp:lineTo x="5678" y="7567"/>
                <wp:lineTo x="5706" y="7598"/>
                <wp:lineTo x="5719" y="7629"/>
                <wp:lineTo x="5733" y="7660"/>
                <wp:lineTo x="5733" y="7691"/>
                <wp:lineTo x="5733" y="7722"/>
                <wp:lineTo x="5747" y="7753"/>
                <wp:lineTo x="5747" y="7784"/>
                <wp:lineTo x="5747" y="7815"/>
                <wp:lineTo x="5747" y="7846"/>
                <wp:lineTo x="5760" y="7877"/>
                <wp:lineTo x="5760" y="7908"/>
                <wp:lineTo x="5760" y="7939"/>
                <wp:lineTo x="5747" y="7970"/>
                <wp:lineTo x="5747" y="8001"/>
                <wp:lineTo x="5747" y="8032"/>
                <wp:lineTo x="5747" y="8063"/>
                <wp:lineTo x="5747" y="8095"/>
                <wp:lineTo x="5747" y="8126"/>
                <wp:lineTo x="5760" y="8157"/>
                <wp:lineTo x="5760" y="8188"/>
                <wp:lineTo x="5760" y="8219"/>
                <wp:lineTo x="5760" y="8250"/>
                <wp:lineTo x="5760" y="8281"/>
                <wp:lineTo x="5760" y="8311"/>
                <wp:lineTo x="5760" y="8342"/>
                <wp:lineTo x="5747" y="8373"/>
                <wp:lineTo x="5747" y="8404"/>
                <wp:lineTo x="5747" y="8435"/>
                <wp:lineTo x="5747" y="8466"/>
                <wp:lineTo x="5747" y="8497"/>
                <wp:lineTo x="5760" y="8528"/>
                <wp:lineTo x="5760" y="8559"/>
                <wp:lineTo x="5760" y="8590"/>
                <wp:lineTo x="5760" y="8621"/>
                <wp:lineTo x="5760" y="8652"/>
                <wp:lineTo x="5760" y="8683"/>
                <wp:lineTo x="5760" y="8714"/>
                <wp:lineTo x="5760" y="8745"/>
                <wp:lineTo x="5760" y="8776"/>
                <wp:lineTo x="5760" y="8807"/>
                <wp:lineTo x="5760" y="8838"/>
                <wp:lineTo x="5760" y="8869"/>
                <wp:lineTo x="5760" y="8900"/>
                <wp:lineTo x="5760" y="8931"/>
                <wp:lineTo x="5760" y="8962"/>
                <wp:lineTo x="5760" y="8994"/>
                <wp:lineTo x="5760" y="9025"/>
                <wp:lineTo x="5760" y="9056"/>
                <wp:lineTo x="5760" y="9087"/>
                <wp:lineTo x="5760" y="9118"/>
                <wp:lineTo x="5760" y="9149"/>
                <wp:lineTo x="5760" y="9180"/>
                <wp:lineTo x="5760" y="9211"/>
                <wp:lineTo x="5760" y="9242"/>
                <wp:lineTo x="5760" y="9273"/>
                <wp:lineTo x="5760" y="9304"/>
                <wp:lineTo x="5760" y="9335"/>
                <wp:lineTo x="5760" y="9366"/>
                <wp:lineTo x="5760" y="9397"/>
                <wp:lineTo x="5747" y="9428"/>
                <wp:lineTo x="5747" y="9459"/>
                <wp:lineTo x="5760" y="9490"/>
                <wp:lineTo x="5568" y="9521"/>
                <wp:lineTo x="5499" y="9552"/>
                <wp:lineTo x="5472" y="9583"/>
                <wp:lineTo x="5444" y="9614"/>
                <wp:lineTo x="5417" y="9645"/>
                <wp:lineTo x="5403" y="9676"/>
                <wp:lineTo x="5390" y="9707"/>
                <wp:lineTo x="5362" y="9738"/>
                <wp:lineTo x="5348" y="9769"/>
                <wp:lineTo x="5321" y="9800"/>
                <wp:lineTo x="5321" y="9831"/>
                <wp:lineTo x="5307" y="9862"/>
                <wp:lineTo x="5293" y="9894"/>
                <wp:lineTo x="5293" y="9925"/>
                <wp:lineTo x="5280" y="9956"/>
                <wp:lineTo x="5266" y="9986"/>
                <wp:lineTo x="5266" y="10017"/>
                <wp:lineTo x="5238" y="10048"/>
                <wp:lineTo x="5225" y="10079"/>
                <wp:lineTo x="5211" y="10110"/>
                <wp:lineTo x="5183" y="10141"/>
                <wp:lineTo x="5156" y="10172"/>
                <wp:lineTo x="5142" y="10203"/>
                <wp:lineTo x="5128" y="10234"/>
                <wp:lineTo x="5115" y="10265"/>
                <wp:lineTo x="5087" y="10296"/>
                <wp:lineTo x="5073" y="10327"/>
                <wp:lineTo x="5060" y="10358"/>
                <wp:lineTo x="5046" y="10389"/>
                <wp:lineTo x="5032" y="10420"/>
                <wp:lineTo x="5019" y="10451"/>
                <wp:lineTo x="4991" y="10482"/>
                <wp:lineTo x="4977" y="10513"/>
                <wp:lineTo x="4949" y="10544"/>
                <wp:lineTo x="4935" y="10575"/>
                <wp:lineTo x="4921" y="10606"/>
                <wp:lineTo x="4894" y="10637"/>
                <wp:lineTo x="4853" y="10668"/>
                <wp:lineTo x="4853" y="10699"/>
                <wp:lineTo x="4853" y="10730"/>
                <wp:lineTo x="4839" y="10761"/>
                <wp:lineTo x="4825" y="10793"/>
                <wp:lineTo x="4811" y="10824"/>
                <wp:lineTo x="4798" y="10855"/>
                <wp:lineTo x="4784" y="10886"/>
                <wp:lineTo x="4756" y="10917"/>
                <wp:lineTo x="4743" y="10948"/>
                <wp:lineTo x="4729" y="10979"/>
                <wp:lineTo x="4715" y="11010"/>
                <wp:lineTo x="4701" y="11041"/>
                <wp:lineTo x="4688" y="11072"/>
                <wp:lineTo x="4660" y="11103"/>
                <wp:lineTo x="4647" y="11134"/>
                <wp:lineTo x="4633" y="11165"/>
                <wp:lineTo x="4619" y="11196"/>
                <wp:lineTo x="4605" y="11227"/>
                <wp:lineTo x="4592" y="11258"/>
                <wp:lineTo x="4578" y="11289"/>
                <wp:lineTo x="4564" y="11320"/>
                <wp:lineTo x="4550" y="11351"/>
                <wp:lineTo x="4537" y="11382"/>
                <wp:lineTo x="4509" y="11413"/>
                <wp:lineTo x="4482" y="11444"/>
                <wp:lineTo x="4468" y="11475"/>
                <wp:lineTo x="4454" y="11506"/>
                <wp:lineTo x="4427" y="11537"/>
                <wp:lineTo x="4427" y="11568"/>
                <wp:lineTo x="4413" y="11599"/>
                <wp:lineTo x="4385" y="11629"/>
                <wp:lineTo x="4372" y="11660"/>
                <wp:lineTo x="4317" y="11692"/>
                <wp:lineTo x="4289" y="11723"/>
                <wp:lineTo x="4262" y="11754"/>
                <wp:lineTo x="4248" y="11785"/>
                <wp:lineTo x="4221" y="11816"/>
                <wp:lineTo x="4207" y="11847"/>
                <wp:lineTo x="4179" y="11878"/>
                <wp:lineTo x="4166" y="11909"/>
                <wp:lineTo x="4152" y="11940"/>
                <wp:lineTo x="4124" y="11971"/>
                <wp:lineTo x="4124" y="12002"/>
                <wp:lineTo x="4097" y="12033"/>
                <wp:lineTo x="4083" y="12064"/>
                <wp:lineTo x="4069" y="12095"/>
                <wp:lineTo x="4069" y="12126"/>
                <wp:lineTo x="4056" y="12157"/>
                <wp:lineTo x="4056" y="12188"/>
                <wp:lineTo x="4042" y="12219"/>
                <wp:lineTo x="4042" y="12250"/>
                <wp:lineTo x="4056" y="12281"/>
                <wp:lineTo x="4056" y="12312"/>
                <wp:lineTo x="4056" y="12343"/>
                <wp:lineTo x="4069" y="12374"/>
                <wp:lineTo x="4069" y="12405"/>
                <wp:lineTo x="4083" y="12436"/>
                <wp:lineTo x="4097" y="12467"/>
                <wp:lineTo x="4111" y="12498"/>
                <wp:lineTo x="4124" y="12529"/>
                <wp:lineTo x="4111" y="12560"/>
                <wp:lineTo x="4097" y="12592"/>
                <wp:lineTo x="4083" y="12623"/>
                <wp:lineTo x="4069" y="12654"/>
                <wp:lineTo x="4042" y="12685"/>
                <wp:lineTo x="4028" y="12716"/>
                <wp:lineTo x="4014" y="12747"/>
                <wp:lineTo x="4001" y="12778"/>
                <wp:lineTo x="3973" y="12809"/>
                <wp:lineTo x="3973" y="12840"/>
                <wp:lineTo x="3946" y="12871"/>
                <wp:lineTo x="3918" y="12902"/>
                <wp:lineTo x="3905" y="12933"/>
                <wp:lineTo x="3905" y="12964"/>
                <wp:lineTo x="3891" y="12995"/>
                <wp:lineTo x="3863" y="13026"/>
                <wp:lineTo x="3850" y="13057"/>
                <wp:lineTo x="3836" y="13088"/>
                <wp:lineTo x="3822" y="13119"/>
                <wp:lineTo x="3795" y="13150"/>
                <wp:lineTo x="3781" y="13181"/>
                <wp:lineTo x="3767" y="13212"/>
                <wp:lineTo x="3753" y="13243"/>
                <wp:lineTo x="3740" y="13274"/>
                <wp:lineTo x="3726" y="13304"/>
                <wp:lineTo x="3712" y="13335"/>
                <wp:lineTo x="3698" y="13366"/>
                <wp:lineTo x="2639" y="13397"/>
                <wp:lineTo x="2255" y="13428"/>
                <wp:lineTo x="2117" y="13459"/>
                <wp:lineTo x="2062" y="13491"/>
                <wp:lineTo x="2035" y="13522"/>
                <wp:lineTo x="2021" y="13553"/>
                <wp:lineTo x="2007" y="13584"/>
                <wp:lineTo x="2007" y="13615"/>
                <wp:lineTo x="2007" y="13646"/>
                <wp:lineTo x="2007" y="13677"/>
                <wp:lineTo x="2021" y="13708"/>
                <wp:lineTo x="2021" y="13739"/>
                <wp:lineTo x="2021" y="13770"/>
                <wp:lineTo x="2035" y="13801"/>
                <wp:lineTo x="2035" y="13832"/>
                <wp:lineTo x="2049" y="13863"/>
                <wp:lineTo x="2062" y="13894"/>
                <wp:lineTo x="2076" y="13925"/>
                <wp:lineTo x="2076" y="13956"/>
                <wp:lineTo x="2076" y="13987"/>
                <wp:lineTo x="2090" y="14018"/>
                <wp:lineTo x="2104" y="14049"/>
                <wp:lineTo x="2104" y="14080"/>
                <wp:lineTo x="2117" y="14111"/>
                <wp:lineTo x="2131" y="14142"/>
                <wp:lineTo x="2131" y="14173"/>
                <wp:lineTo x="2131" y="14204"/>
                <wp:lineTo x="2145" y="14235"/>
                <wp:lineTo x="2145" y="14266"/>
                <wp:lineTo x="2158" y="14297"/>
                <wp:lineTo x="2172" y="14328"/>
                <wp:lineTo x="2172" y="14359"/>
                <wp:lineTo x="2172" y="14391"/>
                <wp:lineTo x="2172" y="14422"/>
                <wp:lineTo x="2186" y="14453"/>
                <wp:lineTo x="2200" y="14484"/>
                <wp:lineTo x="2200" y="14515"/>
                <wp:lineTo x="2200" y="14546"/>
                <wp:lineTo x="2213" y="14577"/>
                <wp:lineTo x="2213" y="14608"/>
                <wp:lineTo x="2227" y="14639"/>
                <wp:lineTo x="2241" y="14670"/>
                <wp:lineTo x="2241" y="14701"/>
                <wp:lineTo x="2241" y="14732"/>
                <wp:lineTo x="2255" y="14763"/>
                <wp:lineTo x="2255" y="14794"/>
                <wp:lineTo x="2268" y="14825"/>
                <wp:lineTo x="2268" y="14856"/>
                <wp:lineTo x="2268" y="14887"/>
                <wp:lineTo x="2282" y="14918"/>
                <wp:lineTo x="2282" y="14948"/>
                <wp:lineTo x="2282" y="14979"/>
                <wp:lineTo x="2282" y="15010"/>
                <wp:lineTo x="2296" y="15041"/>
                <wp:lineTo x="2296" y="15072"/>
                <wp:lineTo x="2296" y="15103"/>
                <wp:lineTo x="2296" y="15134"/>
                <wp:lineTo x="2310" y="15165"/>
                <wp:lineTo x="2310" y="15196"/>
                <wp:lineTo x="2310" y="15227"/>
                <wp:lineTo x="2310" y="15258"/>
                <wp:lineTo x="2310" y="15290"/>
                <wp:lineTo x="2323" y="15321"/>
                <wp:lineTo x="2323" y="15352"/>
                <wp:lineTo x="2323" y="15383"/>
                <wp:lineTo x="2323" y="15414"/>
                <wp:lineTo x="2323" y="15445"/>
                <wp:lineTo x="2337" y="15476"/>
                <wp:lineTo x="2337" y="15507"/>
                <wp:lineTo x="2337" y="15538"/>
                <wp:lineTo x="2337" y="15569"/>
                <wp:lineTo x="2351" y="15600"/>
                <wp:lineTo x="2337" y="15631"/>
                <wp:lineTo x="2351" y="15662"/>
                <wp:lineTo x="2351" y="15693"/>
                <wp:lineTo x="2351" y="15724"/>
                <wp:lineTo x="2351" y="15755"/>
                <wp:lineTo x="2351" y="15786"/>
                <wp:lineTo x="2365" y="15817"/>
                <wp:lineTo x="2365" y="15848"/>
                <wp:lineTo x="2365" y="15879"/>
                <wp:lineTo x="2378" y="15910"/>
                <wp:lineTo x="2365" y="15941"/>
                <wp:lineTo x="2378" y="15972"/>
                <wp:lineTo x="2378" y="16003"/>
                <wp:lineTo x="2378" y="16034"/>
                <wp:lineTo x="2378" y="16065"/>
                <wp:lineTo x="2378" y="16096"/>
                <wp:lineTo x="2378" y="16127"/>
                <wp:lineTo x="2392" y="16158"/>
                <wp:lineTo x="2392" y="16190"/>
                <wp:lineTo x="2406" y="16221"/>
                <wp:lineTo x="2392" y="16252"/>
                <wp:lineTo x="2392" y="16283"/>
                <wp:lineTo x="2392" y="16314"/>
                <wp:lineTo x="2392" y="16345"/>
                <wp:lineTo x="2392" y="16376"/>
                <wp:lineTo x="2392" y="16407"/>
                <wp:lineTo x="2392" y="16438"/>
                <wp:lineTo x="2392" y="16469"/>
                <wp:lineTo x="2406" y="16500"/>
                <wp:lineTo x="2406" y="16531"/>
                <wp:lineTo x="2406" y="16562"/>
                <wp:lineTo x="2406" y="16593"/>
                <wp:lineTo x="2406" y="16623"/>
                <wp:lineTo x="2406" y="16654"/>
                <wp:lineTo x="2406" y="16685"/>
                <wp:lineTo x="2406" y="16716"/>
                <wp:lineTo x="2406" y="16747"/>
                <wp:lineTo x="2406" y="16778"/>
                <wp:lineTo x="2406" y="16809"/>
                <wp:lineTo x="2406" y="16840"/>
                <wp:lineTo x="2406" y="16871"/>
                <wp:lineTo x="2406" y="16902"/>
                <wp:lineTo x="2392" y="16933"/>
                <wp:lineTo x="2392" y="16964"/>
                <wp:lineTo x="2392" y="16995"/>
                <wp:lineTo x="2406" y="17026"/>
                <wp:lineTo x="2406" y="17057"/>
                <wp:lineTo x="2392" y="17089"/>
                <wp:lineTo x="2392" y="17120"/>
                <wp:lineTo x="2392" y="17151"/>
                <wp:lineTo x="2392" y="17182"/>
                <wp:lineTo x="2392" y="17213"/>
                <wp:lineTo x="2392" y="17244"/>
                <wp:lineTo x="2392" y="17275"/>
                <wp:lineTo x="2392" y="17306"/>
                <wp:lineTo x="2378" y="17337"/>
                <wp:lineTo x="2378" y="17368"/>
                <wp:lineTo x="2378" y="17399"/>
                <wp:lineTo x="2378" y="17430"/>
                <wp:lineTo x="2378" y="17461"/>
                <wp:lineTo x="2378" y="17492"/>
                <wp:lineTo x="2378" y="17523"/>
                <wp:lineTo x="2378" y="17554"/>
                <wp:lineTo x="2378" y="17585"/>
                <wp:lineTo x="2365" y="17616"/>
                <wp:lineTo x="2378" y="17647"/>
                <wp:lineTo x="2365" y="17678"/>
                <wp:lineTo x="2365" y="17709"/>
                <wp:lineTo x="2365" y="17740"/>
                <wp:lineTo x="2365" y="17771"/>
                <wp:lineTo x="2365" y="17802"/>
                <wp:lineTo x="2351" y="17833"/>
                <wp:lineTo x="1127" y="17864"/>
                <wp:lineTo x="948" y="17895"/>
                <wp:lineTo x="797" y="17926"/>
                <wp:lineTo x="742" y="17957"/>
                <wp:lineTo x="632" y="17989"/>
                <wp:lineTo x="591" y="18020"/>
                <wp:lineTo x="550" y="18051"/>
                <wp:lineTo x="495" y="18082"/>
                <wp:lineTo x="454" y="18113"/>
                <wp:lineTo x="399" y="18144"/>
                <wp:lineTo x="316" y="18175"/>
                <wp:lineTo x="289" y="18206"/>
                <wp:lineTo x="261" y="18237"/>
                <wp:lineTo x="234" y="18267"/>
                <wp:lineTo x="206" y="18298"/>
                <wp:lineTo x="193" y="18329"/>
                <wp:lineTo x="165" y="18360"/>
                <wp:lineTo x="138" y="18391"/>
                <wp:lineTo x="110" y="18422"/>
                <wp:lineTo x="96" y="18453"/>
                <wp:lineTo x="69" y="18484"/>
                <wp:lineTo x="41" y="18515"/>
                <wp:lineTo x="28" y="18546"/>
                <wp:lineTo x="0" y="18577"/>
                <wp:lineTo x="-13" y="18608"/>
                <wp:lineTo x="-13" y="18639"/>
                <wp:lineTo x="-13" y="18670"/>
                <wp:lineTo x="-13" y="18701"/>
                <wp:lineTo x="0" y="18732"/>
                <wp:lineTo x="-13" y="18763"/>
                <wp:lineTo x="-13" y="18794"/>
                <wp:lineTo x="-13" y="18825"/>
                <wp:lineTo x="-13" y="18856"/>
                <wp:lineTo x="28" y="18888"/>
                <wp:lineTo x="69" y="18919"/>
                <wp:lineTo x="69" y="18950"/>
                <wp:lineTo x="69" y="18981"/>
                <wp:lineTo x="0" y="19012"/>
                <wp:lineTo x="-13" y="19043"/>
                <wp:lineTo x="-13" y="19074"/>
                <wp:lineTo x="28" y="19105"/>
                <wp:lineTo x="41" y="19136"/>
                <wp:lineTo x="41" y="19167"/>
                <wp:lineTo x="0" y="19198"/>
                <wp:lineTo x="-13" y="19229"/>
                <wp:lineTo x="69" y="19260"/>
                <wp:lineTo x="14" y="19291"/>
                <wp:lineTo x="0" y="19322"/>
                <wp:lineTo x="41" y="19353"/>
                <wp:lineTo x="69" y="19384"/>
                <wp:lineTo x="28" y="19415"/>
                <wp:lineTo x="14" y="19446"/>
                <wp:lineTo x="151" y="19477"/>
                <wp:lineTo x="-13" y="19508"/>
                <wp:lineTo x="28" y="19539"/>
                <wp:lineTo x="28" y="19570"/>
                <wp:lineTo x="55" y="19601"/>
                <wp:lineTo x="-13" y="19632"/>
                <wp:lineTo x="41" y="19663"/>
                <wp:lineTo x="110" y="19694"/>
                <wp:lineTo x="110" y="19725"/>
                <wp:lineTo x="83" y="19756"/>
                <wp:lineTo x="110" y="19788"/>
                <wp:lineTo x="96" y="19819"/>
                <wp:lineTo x="41" y="19850"/>
                <wp:lineTo x="28" y="19881"/>
                <wp:lineTo x="-13" y="19912"/>
                <wp:lineTo x="0" y="19942"/>
                <wp:lineTo x="-13" y="19973"/>
                <wp:lineTo x="28" y="20004"/>
                <wp:lineTo x="55" y="20035"/>
                <wp:lineTo x="55" y="20066"/>
                <wp:lineTo x="69" y="20097"/>
                <wp:lineTo x="28" y="20128"/>
                <wp:lineTo x="55" y="20159"/>
                <wp:lineTo x="96" y="20190"/>
                <wp:lineTo x="96" y="20221"/>
                <wp:lineTo x="96" y="20252"/>
                <wp:lineTo x="-13" y="20283"/>
                <wp:lineTo x="-13" y="20314"/>
                <wp:lineTo x="-13" y="20345"/>
                <wp:lineTo x="96" y="20376"/>
                <wp:lineTo x="96" y="20407"/>
                <wp:lineTo x="69" y="20438"/>
                <wp:lineTo x="69" y="20469"/>
                <wp:lineTo x="69" y="20500"/>
                <wp:lineTo x="110" y="20531"/>
                <wp:lineTo x="96" y="20562"/>
                <wp:lineTo x="96" y="20593"/>
                <wp:lineTo x="83" y="20624"/>
                <wp:lineTo x="83" y="20655"/>
                <wp:lineTo x="96" y="20687"/>
                <wp:lineTo x="110" y="20718"/>
                <wp:lineTo x="220" y="20749"/>
                <wp:lineTo x="151" y="20780"/>
                <wp:lineTo x="165" y="20811"/>
                <wp:lineTo x="179" y="20842"/>
                <wp:lineTo x="193" y="20873"/>
                <wp:lineTo x="193" y="20904"/>
                <wp:lineTo x="206" y="20935"/>
                <wp:lineTo x="220" y="20966"/>
                <wp:lineTo x="234" y="20997"/>
                <wp:lineTo x="385" y="21028"/>
                <wp:lineTo x="371" y="21059"/>
                <wp:lineTo x="371" y="21090"/>
                <wp:lineTo x="385" y="21121"/>
                <wp:lineTo x="440" y="21152"/>
                <wp:lineTo x="577" y="21183"/>
                <wp:lineTo x="591" y="21214"/>
                <wp:lineTo x="701" y="21245"/>
                <wp:lineTo x="687" y="21276"/>
                <wp:lineTo x="715" y="21307"/>
                <wp:lineTo x="756" y="21338"/>
                <wp:lineTo x="770" y="21369"/>
                <wp:lineTo x="783" y="21400"/>
                <wp:lineTo x="811" y="21431"/>
                <wp:lineTo x="990" y="21462"/>
                <wp:lineTo x="1003" y="21493"/>
                <wp:lineTo x="3808" y="21493"/>
                <wp:lineTo x="3740" y="21462"/>
                <wp:lineTo x="3891" y="21431"/>
                <wp:lineTo x="4276" y="21400"/>
                <wp:lineTo x="4289" y="21369"/>
                <wp:lineTo x="4344" y="21338"/>
                <wp:lineTo x="4358" y="21307"/>
                <wp:lineTo x="4413" y="21276"/>
                <wp:lineTo x="4605" y="21245"/>
                <wp:lineTo x="4605" y="21214"/>
                <wp:lineTo x="4701" y="21183"/>
                <wp:lineTo x="4729" y="21152"/>
                <wp:lineTo x="4495" y="21121"/>
                <wp:lineTo x="4866" y="21090"/>
                <wp:lineTo x="4798" y="21059"/>
                <wp:lineTo x="4908" y="21028"/>
                <wp:lineTo x="4908" y="20997"/>
                <wp:lineTo x="4633" y="20966"/>
                <wp:lineTo x="6118" y="20935"/>
                <wp:lineTo x="6283" y="20904"/>
                <wp:lineTo x="6379" y="20873"/>
                <wp:lineTo x="6984" y="20842"/>
                <wp:lineTo x="7039" y="20811"/>
                <wp:lineTo x="8235" y="20780"/>
                <wp:lineTo x="8387" y="20749"/>
                <wp:lineTo x="8387" y="20718"/>
                <wp:lineTo x="8524" y="20687"/>
                <wp:lineTo x="8717" y="20655"/>
                <wp:lineTo x="13666" y="20624"/>
                <wp:lineTo x="13694" y="20593"/>
                <wp:lineTo x="13707" y="20562"/>
                <wp:lineTo x="13707" y="20531"/>
                <wp:lineTo x="13707" y="20500"/>
                <wp:lineTo x="13776" y="20469"/>
                <wp:lineTo x="13776" y="20438"/>
                <wp:lineTo x="13776" y="20407"/>
                <wp:lineTo x="13776" y="20376"/>
                <wp:lineTo x="12484" y="20345"/>
                <wp:lineTo x="13047" y="20314"/>
                <wp:lineTo x="13350" y="20283"/>
                <wp:lineTo x="13419" y="20252"/>
                <wp:lineTo x="16746" y="20221"/>
                <wp:lineTo x="17007" y="20190"/>
                <wp:lineTo x="17021" y="20159"/>
                <wp:lineTo x="17186" y="20128"/>
                <wp:lineTo x="17296" y="20097"/>
                <wp:lineTo x="17392" y="20066"/>
                <wp:lineTo x="17584" y="20035"/>
                <wp:lineTo x="17694" y="20004"/>
                <wp:lineTo x="17777" y="19973"/>
                <wp:lineTo x="18561" y="19942"/>
                <wp:lineTo x="18739" y="19912"/>
                <wp:lineTo x="19729" y="19881"/>
                <wp:lineTo x="19743" y="19850"/>
                <wp:lineTo x="19935" y="19819"/>
                <wp:lineTo x="19935" y="19788"/>
                <wp:lineTo x="21200" y="19756"/>
                <wp:lineTo x="21214" y="19725"/>
                <wp:lineTo x="21406" y="19694"/>
                <wp:lineTo x="21406" y="19663"/>
                <wp:lineTo x="21502" y="19632"/>
                <wp:lineTo x="21557" y="19601"/>
                <wp:lineTo x="21557" y="19570"/>
                <wp:lineTo x="21544" y="19539"/>
                <wp:lineTo x="21544" y="19508"/>
                <wp:lineTo x="21557" y="19477"/>
                <wp:lineTo x="21544" y="19446"/>
                <wp:lineTo x="21544" y="19415"/>
                <wp:lineTo x="21557" y="19384"/>
                <wp:lineTo x="21502" y="19353"/>
                <wp:lineTo x="21392" y="19322"/>
                <wp:lineTo x="21516" y="19291"/>
                <wp:lineTo x="21530" y="19260"/>
                <wp:lineTo x="21557" y="19229"/>
                <wp:lineTo x="21544" y="19198"/>
                <wp:lineTo x="21530" y="19167"/>
                <wp:lineTo x="21544" y="19136"/>
                <wp:lineTo x="21557" y="19105"/>
                <wp:lineTo x="21557" y="19074"/>
                <wp:lineTo x="21544" y="19043"/>
                <wp:lineTo x="21530" y="19012"/>
                <wp:lineTo x="21516" y="18981"/>
                <wp:lineTo x="21530" y="18950"/>
                <wp:lineTo x="21475" y="18919"/>
                <wp:lineTo x="21544" y="18888"/>
                <wp:lineTo x="21530" y="18856"/>
                <wp:lineTo x="21544" y="18825"/>
                <wp:lineTo x="21557" y="18794"/>
                <wp:lineTo x="21557" y="18763"/>
                <wp:lineTo x="21489" y="18732"/>
                <wp:lineTo x="21530" y="18701"/>
                <wp:lineTo x="21516" y="18670"/>
                <wp:lineTo x="21557" y="18639"/>
                <wp:lineTo x="21544" y="18608"/>
                <wp:lineTo x="21557" y="18577"/>
                <wp:lineTo x="21557" y="18546"/>
                <wp:lineTo x="21557" y="18515"/>
                <wp:lineTo x="21557" y="18484"/>
                <wp:lineTo x="21420" y="18453"/>
                <wp:lineTo x="21557" y="18422"/>
                <wp:lineTo x="21557" y="18391"/>
                <wp:lineTo x="21557" y="18360"/>
                <wp:lineTo x="18451" y="18329"/>
                <wp:lineTo x="18451" y="18298"/>
                <wp:lineTo x="18451" y="18267"/>
                <wp:lineTo x="18465" y="18237"/>
                <wp:lineTo x="18478" y="18206"/>
                <wp:lineTo x="18492" y="18175"/>
                <wp:lineTo x="18506" y="18144"/>
                <wp:lineTo x="18520" y="18113"/>
                <wp:lineTo x="18533" y="18082"/>
                <wp:lineTo x="18533" y="18051"/>
                <wp:lineTo x="18547" y="18020"/>
                <wp:lineTo x="18561" y="17989"/>
                <wp:lineTo x="18588" y="17957"/>
                <wp:lineTo x="18602" y="17926"/>
                <wp:lineTo x="18616" y="17895"/>
                <wp:lineTo x="18630" y="17864"/>
                <wp:lineTo x="18643" y="17833"/>
                <wp:lineTo x="18657" y="17802"/>
                <wp:lineTo x="18671" y="17771"/>
                <wp:lineTo x="18671" y="17740"/>
                <wp:lineTo x="18685" y="17709"/>
                <wp:lineTo x="18698" y="17678"/>
                <wp:lineTo x="18712" y="17647"/>
                <wp:lineTo x="18726" y="17616"/>
                <wp:lineTo x="18726" y="17585"/>
                <wp:lineTo x="18739" y="17554"/>
                <wp:lineTo x="18739" y="17523"/>
                <wp:lineTo x="18753" y="17492"/>
                <wp:lineTo x="18767" y="17461"/>
                <wp:lineTo x="18781" y="17430"/>
                <wp:lineTo x="18781" y="17399"/>
                <wp:lineTo x="18794" y="17368"/>
                <wp:lineTo x="18822" y="17337"/>
                <wp:lineTo x="18877" y="17306"/>
                <wp:lineTo x="19743" y="17275"/>
                <wp:lineTo x="19756" y="17244"/>
                <wp:lineTo x="19756" y="17213"/>
                <wp:lineTo x="19770" y="17182"/>
                <wp:lineTo x="19770" y="17151"/>
                <wp:lineTo x="19770" y="17120"/>
                <wp:lineTo x="19770" y="17089"/>
                <wp:lineTo x="19770" y="17057"/>
                <wp:lineTo x="19770" y="17026"/>
                <wp:lineTo x="19770" y="16995"/>
                <wp:lineTo x="19770" y="16964"/>
                <wp:lineTo x="19756" y="16933"/>
                <wp:lineTo x="19756" y="16902"/>
                <wp:lineTo x="19756" y="16871"/>
                <wp:lineTo x="19756" y="16840"/>
                <wp:lineTo x="19770" y="16809"/>
                <wp:lineTo x="19770" y="16778"/>
                <wp:lineTo x="19756" y="16747"/>
                <wp:lineTo x="19756" y="16716"/>
                <wp:lineTo x="19756" y="16685"/>
                <wp:lineTo x="19756" y="16654"/>
                <wp:lineTo x="19756" y="16623"/>
                <wp:lineTo x="19756" y="16593"/>
                <wp:lineTo x="19756" y="16562"/>
                <wp:lineTo x="19756" y="16531"/>
                <wp:lineTo x="19770" y="16500"/>
                <wp:lineTo x="19756" y="16469"/>
                <wp:lineTo x="19756" y="16438"/>
                <wp:lineTo x="19756" y="16407"/>
                <wp:lineTo x="19770" y="16376"/>
                <wp:lineTo x="19770" y="16345"/>
                <wp:lineTo x="19770" y="16314"/>
                <wp:lineTo x="19770" y="16283"/>
                <wp:lineTo x="19770" y="16252"/>
                <wp:lineTo x="19784" y="16221"/>
                <wp:lineTo x="19784" y="16190"/>
                <wp:lineTo x="19770" y="16158"/>
                <wp:lineTo x="19770" y="16127"/>
                <wp:lineTo x="19784" y="16096"/>
                <wp:lineTo x="19784" y="16065"/>
                <wp:lineTo x="19770" y="16034"/>
                <wp:lineTo x="19784" y="16003"/>
                <wp:lineTo x="19784" y="15972"/>
                <wp:lineTo x="20568" y="15941"/>
                <wp:lineTo x="20568" y="15910"/>
                <wp:lineTo x="19784" y="15879"/>
                <wp:lineTo x="19770" y="15848"/>
                <wp:lineTo x="19770" y="15817"/>
                <wp:lineTo x="19770" y="15786"/>
                <wp:lineTo x="19770" y="15755"/>
                <wp:lineTo x="19784" y="15724"/>
                <wp:lineTo x="19784" y="15693"/>
                <wp:lineTo x="19784" y="15662"/>
                <wp:lineTo x="19784" y="15631"/>
                <wp:lineTo x="19784" y="15600"/>
                <wp:lineTo x="19784" y="15569"/>
                <wp:lineTo x="19784" y="15538"/>
                <wp:lineTo x="19784" y="15507"/>
                <wp:lineTo x="19784" y="15476"/>
                <wp:lineTo x="19784" y="15445"/>
                <wp:lineTo x="19784" y="15414"/>
                <wp:lineTo x="19770" y="15383"/>
                <wp:lineTo x="20238" y="15352"/>
                <wp:lineTo x="20513" y="15321"/>
                <wp:lineTo x="21420" y="15290"/>
                <wp:lineTo x="21447" y="15258"/>
                <wp:lineTo x="21461" y="15227"/>
                <wp:lineTo x="21461" y="15196"/>
                <wp:lineTo x="21475" y="15165"/>
                <wp:lineTo x="21475" y="15134"/>
                <wp:lineTo x="21475" y="15103"/>
                <wp:lineTo x="21461" y="15072"/>
                <wp:lineTo x="21461" y="15041"/>
                <wp:lineTo x="21461" y="15010"/>
                <wp:lineTo x="21447" y="14979"/>
                <wp:lineTo x="21447" y="14948"/>
                <wp:lineTo x="21447" y="14918"/>
                <wp:lineTo x="21447" y="14887"/>
                <wp:lineTo x="21447" y="14856"/>
                <wp:lineTo x="21447" y="14825"/>
                <wp:lineTo x="21447" y="14794"/>
                <wp:lineTo x="21447" y="14763"/>
                <wp:lineTo x="21447" y="14732"/>
                <wp:lineTo x="21447" y="14701"/>
                <wp:lineTo x="21447" y="14670"/>
                <wp:lineTo x="21447" y="14639"/>
                <wp:lineTo x="21447" y="14608"/>
                <wp:lineTo x="21434" y="14577"/>
                <wp:lineTo x="21434" y="14546"/>
                <wp:lineTo x="21434" y="14515"/>
                <wp:lineTo x="21434" y="14484"/>
                <wp:lineTo x="21434" y="14453"/>
                <wp:lineTo x="21434" y="14422"/>
                <wp:lineTo x="21434" y="14391"/>
                <wp:lineTo x="21434" y="14359"/>
                <wp:lineTo x="21434" y="14328"/>
                <wp:lineTo x="21434" y="14297"/>
                <wp:lineTo x="21420" y="14266"/>
                <wp:lineTo x="21420" y="14235"/>
                <wp:lineTo x="21420" y="14204"/>
                <wp:lineTo x="21406" y="14173"/>
                <wp:lineTo x="21324" y="14142"/>
                <wp:lineTo x="21296" y="14111"/>
                <wp:lineTo x="21296" y="14080"/>
                <wp:lineTo x="21296" y="14049"/>
                <wp:lineTo x="21296" y="14018"/>
                <wp:lineTo x="21296" y="13987"/>
                <wp:lineTo x="21296" y="13956"/>
                <wp:lineTo x="21296" y="13925"/>
                <wp:lineTo x="21310" y="13894"/>
                <wp:lineTo x="21310" y="13863"/>
                <wp:lineTo x="21296" y="13832"/>
                <wp:lineTo x="21296" y="13801"/>
                <wp:lineTo x="21296" y="13770"/>
                <wp:lineTo x="21296" y="13739"/>
                <wp:lineTo x="21296" y="13708"/>
                <wp:lineTo x="21296" y="13677"/>
                <wp:lineTo x="21296" y="13646"/>
                <wp:lineTo x="21296" y="13615"/>
                <wp:lineTo x="21296" y="13584"/>
                <wp:lineTo x="21296" y="13553"/>
                <wp:lineTo x="21296" y="13522"/>
                <wp:lineTo x="21296" y="13491"/>
                <wp:lineTo x="21296" y="13459"/>
                <wp:lineTo x="21296" y="13428"/>
                <wp:lineTo x="21296" y="13397"/>
                <wp:lineTo x="21296" y="13366"/>
                <wp:lineTo x="21296" y="13335"/>
                <wp:lineTo x="21296" y="13304"/>
                <wp:lineTo x="21296" y="13274"/>
                <wp:lineTo x="21296" y="13243"/>
                <wp:lineTo x="21296" y="13212"/>
                <wp:lineTo x="21296" y="13181"/>
                <wp:lineTo x="21296" y="13150"/>
                <wp:lineTo x="21296" y="13119"/>
                <wp:lineTo x="21296" y="13088"/>
                <wp:lineTo x="21296" y="13057"/>
                <wp:lineTo x="21296" y="13026"/>
                <wp:lineTo x="21296" y="12995"/>
                <wp:lineTo x="21296" y="12964"/>
                <wp:lineTo x="21296" y="12933"/>
                <wp:lineTo x="21296" y="12902"/>
                <wp:lineTo x="21296" y="12871"/>
                <wp:lineTo x="21296" y="12840"/>
                <wp:lineTo x="21296" y="12809"/>
                <wp:lineTo x="21296" y="12778"/>
                <wp:lineTo x="21296" y="12747"/>
                <wp:lineTo x="21296" y="12716"/>
                <wp:lineTo x="21296" y="12685"/>
                <wp:lineTo x="21296" y="12654"/>
                <wp:lineTo x="21296" y="12623"/>
                <wp:lineTo x="21296" y="12592"/>
                <wp:lineTo x="21296" y="12560"/>
                <wp:lineTo x="21296" y="12529"/>
                <wp:lineTo x="21296" y="12498"/>
                <wp:lineTo x="21296" y="12467"/>
                <wp:lineTo x="21296" y="12436"/>
                <wp:lineTo x="21296" y="12405"/>
                <wp:lineTo x="21282" y="12374"/>
                <wp:lineTo x="21282" y="12343"/>
                <wp:lineTo x="21296" y="12312"/>
                <wp:lineTo x="21282" y="12281"/>
                <wp:lineTo x="21282" y="12250"/>
                <wp:lineTo x="21296" y="12219"/>
                <wp:lineTo x="21296" y="12188"/>
                <wp:lineTo x="21282" y="12157"/>
                <wp:lineTo x="21296" y="12126"/>
                <wp:lineTo x="21282" y="12095"/>
                <wp:lineTo x="21282" y="12064"/>
                <wp:lineTo x="21296" y="12033"/>
                <wp:lineTo x="21296" y="12002"/>
                <wp:lineTo x="21296" y="11971"/>
                <wp:lineTo x="21296" y="11940"/>
                <wp:lineTo x="21296" y="11909"/>
                <wp:lineTo x="21282" y="11878"/>
                <wp:lineTo x="21296" y="11847"/>
                <wp:lineTo x="21296" y="11816"/>
                <wp:lineTo x="21296" y="11785"/>
                <wp:lineTo x="21296" y="11754"/>
                <wp:lineTo x="21282" y="11723"/>
                <wp:lineTo x="21282" y="11692"/>
                <wp:lineTo x="21296" y="11660"/>
                <wp:lineTo x="21296" y="11629"/>
                <wp:lineTo x="21296" y="11599"/>
                <wp:lineTo x="21296" y="11568"/>
                <wp:lineTo x="21282" y="11537"/>
                <wp:lineTo x="21282" y="11506"/>
                <wp:lineTo x="21282" y="11475"/>
                <wp:lineTo x="21282" y="11444"/>
                <wp:lineTo x="21282" y="11413"/>
                <wp:lineTo x="21282" y="11382"/>
                <wp:lineTo x="21296" y="11351"/>
                <wp:lineTo x="21282" y="11320"/>
                <wp:lineTo x="21282" y="11289"/>
                <wp:lineTo x="21296" y="11258"/>
                <wp:lineTo x="21282" y="11227"/>
                <wp:lineTo x="21282" y="11196"/>
                <wp:lineTo x="21296" y="11165"/>
                <wp:lineTo x="21296" y="11134"/>
                <wp:lineTo x="21282" y="11103"/>
                <wp:lineTo x="21296" y="11072"/>
                <wp:lineTo x="21296" y="11041"/>
                <wp:lineTo x="21282" y="11010"/>
                <wp:lineTo x="21296" y="10979"/>
                <wp:lineTo x="21296" y="10948"/>
                <wp:lineTo x="21296" y="10917"/>
                <wp:lineTo x="21296" y="10886"/>
                <wp:lineTo x="21296" y="10855"/>
                <wp:lineTo x="21296" y="10824"/>
                <wp:lineTo x="21282" y="10793"/>
                <wp:lineTo x="21296" y="10761"/>
                <wp:lineTo x="21282" y="10730"/>
                <wp:lineTo x="21296" y="10699"/>
                <wp:lineTo x="21296" y="10668"/>
                <wp:lineTo x="21282" y="10637"/>
                <wp:lineTo x="21282" y="10606"/>
                <wp:lineTo x="21282" y="10575"/>
                <wp:lineTo x="21282" y="10544"/>
                <wp:lineTo x="21296" y="10513"/>
                <wp:lineTo x="21296" y="10482"/>
                <wp:lineTo x="21296" y="10451"/>
                <wp:lineTo x="21296" y="10420"/>
                <wp:lineTo x="21296" y="10389"/>
                <wp:lineTo x="21296" y="10358"/>
                <wp:lineTo x="21296" y="10327"/>
                <wp:lineTo x="21296" y="10296"/>
                <wp:lineTo x="21296" y="10265"/>
                <wp:lineTo x="21282" y="10234"/>
                <wp:lineTo x="21282" y="10203"/>
                <wp:lineTo x="21282" y="10172"/>
                <wp:lineTo x="21282" y="10141"/>
                <wp:lineTo x="21296" y="10110"/>
                <wp:lineTo x="21296" y="10079"/>
                <wp:lineTo x="21296" y="10048"/>
                <wp:lineTo x="21296" y="10017"/>
                <wp:lineTo x="21296" y="9986"/>
                <wp:lineTo x="21296" y="9956"/>
                <wp:lineTo x="21296" y="9925"/>
                <wp:lineTo x="21296" y="9894"/>
                <wp:lineTo x="21296" y="9862"/>
                <wp:lineTo x="21296" y="9831"/>
                <wp:lineTo x="21296" y="9800"/>
                <wp:lineTo x="21282" y="9769"/>
                <wp:lineTo x="21296" y="9738"/>
                <wp:lineTo x="21296" y="9707"/>
                <wp:lineTo x="21282" y="9676"/>
                <wp:lineTo x="21296" y="9645"/>
                <wp:lineTo x="21296" y="9614"/>
                <wp:lineTo x="21282" y="9583"/>
                <wp:lineTo x="21296" y="9552"/>
                <wp:lineTo x="21282" y="9521"/>
                <wp:lineTo x="21282" y="9490"/>
                <wp:lineTo x="21282" y="9459"/>
                <wp:lineTo x="21296" y="9428"/>
                <wp:lineTo x="21282" y="9397"/>
                <wp:lineTo x="21296" y="9366"/>
                <wp:lineTo x="21296" y="9335"/>
                <wp:lineTo x="21296" y="9304"/>
                <wp:lineTo x="21296" y="9273"/>
                <wp:lineTo x="21296" y="9242"/>
                <wp:lineTo x="21296" y="9211"/>
                <wp:lineTo x="21282" y="9180"/>
                <wp:lineTo x="21296" y="9149"/>
                <wp:lineTo x="21296" y="9118"/>
                <wp:lineTo x="21296" y="9087"/>
                <wp:lineTo x="21296" y="9056"/>
                <wp:lineTo x="21296" y="9025"/>
                <wp:lineTo x="21296" y="8994"/>
                <wp:lineTo x="21296" y="8962"/>
                <wp:lineTo x="21296" y="8931"/>
                <wp:lineTo x="21296" y="8900"/>
                <wp:lineTo x="21296" y="8869"/>
                <wp:lineTo x="21296" y="8838"/>
                <wp:lineTo x="21296" y="8807"/>
                <wp:lineTo x="21296" y="8776"/>
                <wp:lineTo x="21282" y="8745"/>
                <wp:lineTo x="21282" y="8714"/>
                <wp:lineTo x="21296" y="8683"/>
                <wp:lineTo x="21282" y="8652"/>
                <wp:lineTo x="21296" y="8621"/>
                <wp:lineTo x="21296" y="8590"/>
                <wp:lineTo x="21296" y="8559"/>
                <wp:lineTo x="21282" y="8528"/>
                <wp:lineTo x="21296" y="8497"/>
                <wp:lineTo x="21282" y="8466"/>
                <wp:lineTo x="21282" y="8435"/>
                <wp:lineTo x="21296" y="8404"/>
                <wp:lineTo x="21296" y="8373"/>
                <wp:lineTo x="21282" y="8342"/>
                <wp:lineTo x="21296" y="8311"/>
                <wp:lineTo x="21296" y="8281"/>
                <wp:lineTo x="21296" y="8250"/>
                <wp:lineTo x="21296" y="8219"/>
                <wp:lineTo x="21296" y="8188"/>
                <wp:lineTo x="21296" y="8157"/>
                <wp:lineTo x="21282" y="8126"/>
                <wp:lineTo x="21296" y="8095"/>
                <wp:lineTo x="21296" y="8063"/>
                <wp:lineTo x="21282" y="8032"/>
                <wp:lineTo x="21296" y="8001"/>
                <wp:lineTo x="21296" y="7970"/>
                <wp:lineTo x="21296" y="7939"/>
                <wp:lineTo x="21296" y="7908"/>
                <wp:lineTo x="21296" y="7877"/>
                <wp:lineTo x="21296" y="7846"/>
                <wp:lineTo x="21296" y="7815"/>
                <wp:lineTo x="21296" y="7784"/>
                <wp:lineTo x="21296" y="7753"/>
                <wp:lineTo x="21296" y="7722"/>
                <wp:lineTo x="21296" y="7691"/>
                <wp:lineTo x="21282" y="7660"/>
                <wp:lineTo x="21296" y="7629"/>
                <wp:lineTo x="21296" y="7598"/>
                <wp:lineTo x="21296" y="7567"/>
                <wp:lineTo x="21296" y="7536"/>
                <wp:lineTo x="21296" y="7505"/>
                <wp:lineTo x="21282" y="7474"/>
                <wp:lineTo x="21296" y="7443"/>
                <wp:lineTo x="21296" y="7412"/>
                <wp:lineTo x="21296" y="7381"/>
                <wp:lineTo x="21296" y="7350"/>
                <wp:lineTo x="21296" y="7319"/>
                <wp:lineTo x="21296" y="7288"/>
                <wp:lineTo x="21296" y="7257"/>
                <wp:lineTo x="21296" y="7226"/>
                <wp:lineTo x="21296" y="7195"/>
                <wp:lineTo x="21282" y="7163"/>
                <wp:lineTo x="21296" y="7132"/>
                <wp:lineTo x="21296" y="7101"/>
                <wp:lineTo x="21296" y="7070"/>
                <wp:lineTo x="21296" y="7039"/>
                <wp:lineTo x="21296" y="7008"/>
                <wp:lineTo x="21296" y="6977"/>
                <wp:lineTo x="21296" y="6946"/>
                <wp:lineTo x="21296" y="6915"/>
                <wp:lineTo x="21282" y="6884"/>
                <wp:lineTo x="21282" y="6853"/>
                <wp:lineTo x="21296" y="6822"/>
                <wp:lineTo x="21296" y="6791"/>
                <wp:lineTo x="21296" y="6760"/>
                <wp:lineTo x="21296" y="6729"/>
                <wp:lineTo x="21296" y="6698"/>
                <wp:lineTo x="21296" y="6667"/>
                <wp:lineTo x="21296" y="6637"/>
                <wp:lineTo x="21296" y="6606"/>
                <wp:lineTo x="21296" y="6575"/>
                <wp:lineTo x="21296" y="6544"/>
                <wp:lineTo x="21296" y="6513"/>
                <wp:lineTo x="21296" y="6482"/>
                <wp:lineTo x="21296" y="6451"/>
                <wp:lineTo x="21296" y="6420"/>
                <wp:lineTo x="21282" y="6389"/>
                <wp:lineTo x="21296" y="6358"/>
                <wp:lineTo x="21296" y="6327"/>
                <wp:lineTo x="21296" y="6296"/>
                <wp:lineTo x="21296" y="6264"/>
                <wp:lineTo x="21296" y="6233"/>
                <wp:lineTo x="21296" y="6202"/>
                <wp:lineTo x="21296" y="6171"/>
                <wp:lineTo x="21296" y="6140"/>
                <wp:lineTo x="21296" y="6109"/>
                <wp:lineTo x="21282" y="6078"/>
                <wp:lineTo x="21296" y="6047"/>
                <wp:lineTo x="21296" y="6016"/>
                <wp:lineTo x="21282" y="5985"/>
                <wp:lineTo x="21282" y="5954"/>
                <wp:lineTo x="21282" y="5923"/>
                <wp:lineTo x="21269" y="5892"/>
                <wp:lineTo x="21269" y="5861"/>
                <wp:lineTo x="21269" y="5830"/>
                <wp:lineTo x="21269" y="5799"/>
                <wp:lineTo x="21255" y="5768"/>
                <wp:lineTo x="21255" y="5737"/>
                <wp:lineTo x="21241" y="5706"/>
                <wp:lineTo x="21241" y="5675"/>
                <wp:lineTo x="21241" y="5644"/>
                <wp:lineTo x="21241" y="5613"/>
                <wp:lineTo x="21228" y="5582"/>
                <wp:lineTo x="21228" y="5551"/>
                <wp:lineTo x="21228" y="5520"/>
                <wp:lineTo x="21228" y="5489"/>
                <wp:lineTo x="21214" y="5458"/>
                <wp:lineTo x="21214" y="5427"/>
                <wp:lineTo x="21214" y="5396"/>
                <wp:lineTo x="21200" y="5364"/>
                <wp:lineTo x="21200" y="5333"/>
                <wp:lineTo x="21186" y="5302"/>
                <wp:lineTo x="21186" y="5271"/>
                <wp:lineTo x="21173" y="5240"/>
                <wp:lineTo x="21173" y="5209"/>
                <wp:lineTo x="21159" y="5178"/>
                <wp:lineTo x="21159" y="5147"/>
                <wp:lineTo x="21145" y="5116"/>
                <wp:lineTo x="21145" y="5085"/>
                <wp:lineTo x="21118" y="5054"/>
                <wp:lineTo x="21104" y="5023"/>
                <wp:lineTo x="21090" y="4992"/>
                <wp:lineTo x="21076" y="4962"/>
                <wp:lineTo x="21063" y="4931"/>
                <wp:lineTo x="21035" y="4900"/>
                <wp:lineTo x="21008" y="4869"/>
                <wp:lineTo x="20980" y="4838"/>
                <wp:lineTo x="20939" y="4807"/>
                <wp:lineTo x="20898" y="4776"/>
                <wp:lineTo x="20884" y="4745"/>
                <wp:lineTo x="20898" y="4714"/>
                <wp:lineTo x="20925" y="4683"/>
                <wp:lineTo x="20925" y="4652"/>
                <wp:lineTo x="20925" y="4621"/>
                <wp:lineTo x="20925" y="4590"/>
                <wp:lineTo x="20911" y="4559"/>
                <wp:lineTo x="20101" y="4528"/>
                <wp:lineTo x="20101" y="4497"/>
                <wp:lineTo x="20101" y="4465"/>
                <wp:lineTo x="20101" y="4434"/>
                <wp:lineTo x="20101" y="4403"/>
                <wp:lineTo x="20101" y="4372"/>
                <wp:lineTo x="20101" y="4341"/>
                <wp:lineTo x="20115" y="4310"/>
                <wp:lineTo x="20169" y="4279"/>
                <wp:lineTo x="20197" y="4248"/>
                <wp:lineTo x="20252" y="4217"/>
                <wp:lineTo x="20307" y="4186"/>
                <wp:lineTo x="20321" y="4155"/>
                <wp:lineTo x="20499" y="4124"/>
                <wp:lineTo x="20527" y="4093"/>
                <wp:lineTo x="20568" y="4062"/>
                <wp:lineTo x="20609" y="4031"/>
                <wp:lineTo x="20637" y="4000"/>
                <wp:lineTo x="20650" y="3969"/>
                <wp:lineTo x="20664" y="3938"/>
                <wp:lineTo x="20692" y="3907"/>
                <wp:lineTo x="20705" y="3876"/>
                <wp:lineTo x="20719" y="3845"/>
                <wp:lineTo x="20733" y="3814"/>
                <wp:lineTo x="20733" y="3783"/>
                <wp:lineTo x="20747" y="3752"/>
                <wp:lineTo x="20760" y="3721"/>
                <wp:lineTo x="20774" y="3690"/>
                <wp:lineTo x="20774" y="3659"/>
                <wp:lineTo x="20788" y="3628"/>
                <wp:lineTo x="20788" y="3597"/>
                <wp:lineTo x="20802" y="3565"/>
                <wp:lineTo x="20815" y="3534"/>
                <wp:lineTo x="20815" y="3503"/>
                <wp:lineTo x="20843" y="3472"/>
                <wp:lineTo x="20843" y="3441"/>
                <wp:lineTo x="20829" y="3410"/>
                <wp:lineTo x="20829" y="3379"/>
                <wp:lineTo x="20843" y="3348"/>
                <wp:lineTo x="20857" y="3318"/>
                <wp:lineTo x="20870" y="3287"/>
                <wp:lineTo x="20843" y="3256"/>
                <wp:lineTo x="20843" y="3225"/>
                <wp:lineTo x="20870" y="3194"/>
                <wp:lineTo x="20884" y="3163"/>
                <wp:lineTo x="20884" y="3132"/>
                <wp:lineTo x="20870" y="3101"/>
                <wp:lineTo x="20870" y="3070"/>
                <wp:lineTo x="20843" y="3039"/>
                <wp:lineTo x="20870" y="3008"/>
                <wp:lineTo x="20870" y="2977"/>
                <wp:lineTo x="20884" y="2946"/>
                <wp:lineTo x="20870" y="2915"/>
                <wp:lineTo x="20843" y="2884"/>
                <wp:lineTo x="20843" y="2853"/>
                <wp:lineTo x="20829" y="2822"/>
                <wp:lineTo x="20870" y="2791"/>
                <wp:lineTo x="20843" y="2760"/>
                <wp:lineTo x="20870" y="2729"/>
                <wp:lineTo x="20843" y="2698"/>
                <wp:lineTo x="20843" y="2666"/>
                <wp:lineTo x="20870" y="2635"/>
                <wp:lineTo x="20857" y="2604"/>
                <wp:lineTo x="20857" y="2573"/>
                <wp:lineTo x="20870" y="2542"/>
                <wp:lineTo x="20870" y="2511"/>
                <wp:lineTo x="20843" y="2480"/>
                <wp:lineTo x="20870" y="2449"/>
                <wp:lineTo x="20870" y="2418"/>
                <wp:lineTo x="20884" y="2387"/>
                <wp:lineTo x="20870" y="2356"/>
                <wp:lineTo x="20870" y="2325"/>
                <wp:lineTo x="20843" y="2294"/>
                <wp:lineTo x="20843" y="2263"/>
                <wp:lineTo x="20843" y="2232"/>
                <wp:lineTo x="20843" y="2201"/>
                <wp:lineTo x="20857" y="2170"/>
                <wp:lineTo x="20870" y="2139"/>
                <wp:lineTo x="20870" y="2108"/>
                <wp:lineTo x="20870" y="2077"/>
                <wp:lineTo x="20870" y="2046"/>
                <wp:lineTo x="20843" y="2015"/>
                <wp:lineTo x="20843" y="1984"/>
                <wp:lineTo x="20843" y="1953"/>
                <wp:lineTo x="20843" y="1922"/>
                <wp:lineTo x="20843" y="1891"/>
                <wp:lineTo x="20843" y="1860"/>
                <wp:lineTo x="20843" y="1829"/>
                <wp:lineTo x="20843" y="1798"/>
                <wp:lineTo x="20843" y="1766"/>
                <wp:lineTo x="20843" y="1735"/>
                <wp:lineTo x="20843" y="1704"/>
                <wp:lineTo x="20843" y="1673"/>
                <wp:lineTo x="20857" y="1643"/>
                <wp:lineTo x="20857" y="1612"/>
                <wp:lineTo x="20857" y="1581"/>
                <wp:lineTo x="20857" y="1550"/>
                <wp:lineTo x="20843" y="1519"/>
                <wp:lineTo x="20843" y="1488"/>
                <wp:lineTo x="20843" y="1457"/>
                <wp:lineTo x="20843" y="1426"/>
                <wp:lineTo x="20843" y="1395"/>
                <wp:lineTo x="20843" y="1364"/>
                <wp:lineTo x="20843" y="1333"/>
                <wp:lineTo x="20815" y="1302"/>
                <wp:lineTo x="15055" y="1271"/>
                <wp:lineTo x="15069" y="1240"/>
                <wp:lineTo x="15055" y="1209"/>
                <wp:lineTo x="15055" y="1178"/>
                <wp:lineTo x="15041" y="1147"/>
                <wp:lineTo x="15028" y="1116"/>
                <wp:lineTo x="15028" y="1085"/>
                <wp:lineTo x="15028" y="1054"/>
                <wp:lineTo x="15014" y="1023"/>
                <wp:lineTo x="15000" y="992"/>
                <wp:lineTo x="14986" y="961"/>
                <wp:lineTo x="14986" y="930"/>
                <wp:lineTo x="14973" y="899"/>
                <wp:lineTo x="14959" y="867"/>
                <wp:lineTo x="14944" y="836"/>
                <wp:lineTo x="14930" y="805"/>
                <wp:lineTo x="14903" y="774"/>
                <wp:lineTo x="14903" y="743"/>
                <wp:lineTo x="14862" y="712"/>
                <wp:lineTo x="14834" y="681"/>
                <wp:lineTo x="14820" y="650"/>
                <wp:lineTo x="14793" y="619"/>
                <wp:lineTo x="14779" y="588"/>
                <wp:lineTo x="14738" y="557"/>
                <wp:lineTo x="14711" y="526"/>
                <wp:lineTo x="14642" y="495"/>
                <wp:lineTo x="14559" y="464"/>
                <wp:lineTo x="14422" y="46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3289935" cy="1456055"/>
                    </a:xfrm>
                    <a:prstGeom prst="rect">
                      <a:avLst/>
                    </a:prstGeom>
                  </pic:spPr>
                </pic:pic>
              </a:graphicData>
            </a:graphic>
          </wp:anchor>
        </w:drawing>
      </w:r>
      <w:r>
        <w:rPr/>
        <w:t xml:space="preserve">La lame du compacteur, utilisée sur les chantiers pour tasser et égaliser les sols est articulée en C sur un châssis (1) et est </w:t>
      </w:r>
      <w:r>
        <w:rPr>
          <w:lang w:val="fr-FR"/>
        </w:rPr>
        <w:t>manoeuvrée</w:t>
      </w:r>
      <w:r>
        <w:rPr/>
        <w:t xml:space="preserve"> en A par un vérin hydraulique ((3) corps + (4) piston) articulé en B sur (1). Les liaisons en A, B, et C sont des liaisons pivots dont les centres portent le même nom. On se place dans le plan de symétrie de l'appareil, la lame est en équilibre. </w:t>
      </w:r>
    </w:p>
    <w:p>
      <w:pPr>
        <w:pStyle w:val="Paragraphe1"/>
        <w:rPr/>
      </w:pPr>
      <w:r>
        <w:rPr/>
        <w:t xml:space="preserve">On suppose que les mouvements sont </w:t>
      </w:r>
      <w:r>
        <w:rPr>
          <w:lang w:val="fr-FR"/>
        </w:rPr>
        <w:t>suffisamment</w:t>
      </w:r>
      <w:r>
        <w:rPr/>
        <w:t xml:space="preserve"> lents pour pouvoir être traité en statique.</w:t>
      </w:r>
    </w:p>
    <w:p>
      <w:pPr>
        <w:pStyle w:val="Paragraphe1"/>
        <w:rPr/>
      </w:pPr>
      <w:r>
        <w:rPr/>
      </w:r>
    </w:p>
    <w:p>
      <w:pPr>
        <w:pStyle w:val="Paragraphe1"/>
        <w:rPr/>
      </w:pPr>
      <w:r>
        <w:rPr/>
        <w:t xml:space="preserve">On traitera successivement le problème de façon </w:t>
      </w:r>
      <w:r>
        <w:rPr>
          <w:b/>
        </w:rPr>
        <w:t>graphique</w:t>
      </w:r>
      <w:r>
        <w:rPr/>
        <w:t xml:space="preserve">, puis </w:t>
      </w:r>
      <w:r>
        <w:rPr>
          <w:b/>
        </w:rPr>
        <w:t>analytique</w:t>
      </w:r>
      <w:r>
        <w:rPr/>
        <w:t>.</w:t>
      </w:r>
    </w:p>
    <w:p>
      <w:pPr>
        <w:pStyle w:val="Courslistetete"/>
        <w:numPr>
          <w:ilvl w:val="1"/>
          <w:numId w:val="22"/>
        </w:numPr>
        <w:tabs>
          <w:tab w:val="clear" w:pos="709"/>
          <w:tab w:val="left" w:pos="1033" w:leader="none"/>
        </w:tabs>
        <w:ind w:left="1033" w:right="0" w:hanging="283"/>
        <w:rPr/>
      </w:pPr>
      <w:r>
        <w:rPr/>
        <w:t>graphiquement :</w:t>
      </w:r>
    </w:p>
    <w:p>
      <w:pPr>
        <w:pStyle w:val="Courslistetete"/>
        <w:numPr>
          <w:ilvl w:val="2"/>
          <w:numId w:val="23"/>
        </w:numPr>
        <w:tabs>
          <w:tab w:val="clear" w:pos="709"/>
          <w:tab w:val="left" w:pos="1759" w:leader="none"/>
        </w:tabs>
        <w:ind w:left="1759" w:right="0" w:hanging="283"/>
        <w:rPr/>
      </w:pPr>
      <w:r>
        <w:rPr/>
        <w:t xml:space="preserve">Isoler le vérin 3+4 et en déduire la direction de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4</m:t>
                </m:r>
                <m:r>
                  <w:rPr>
                    <w:rFonts w:ascii="Cambria Math" w:hAnsi="Cambria Math"/>
                  </w:rPr>
                  <m:t xml:space="preserve">→</m:t>
                </m:r>
                <m:r>
                  <w:rPr>
                    <w:rFonts w:ascii="Cambria Math" w:hAnsi="Cambria Math"/>
                  </w:rPr>
                  <m:t xml:space="preserve">2</m:t>
                </m:r>
              </m:sub>
            </m:sSub>
          </m:e>
        </m:acc>
      </m:oMath>
    </w:p>
    <w:p>
      <w:pPr>
        <w:pStyle w:val="Paragraphe1"/>
        <w:numPr>
          <w:ilvl w:val="2"/>
          <w:numId w:val="23"/>
        </w:numPr>
        <w:tabs>
          <w:tab w:val="clear" w:pos="709"/>
          <w:tab w:val="left" w:pos="1759" w:leader="none"/>
        </w:tabs>
        <w:ind w:left="1759" w:right="0" w:hanging="283"/>
        <w:rPr/>
      </w:pPr>
      <w:r>
        <w:rPr/>
        <w:t xml:space="preserve">retracer </w:t>
      </w:r>
      <w:r>
        <w:rPr/>
      </w:r>
      <m:oMath xmlns:m="http://schemas.openxmlformats.org/officeDocument/2006/math">
        <m:acc>
          <m:accPr>
            <m:chr m:val="⃗"/>
          </m:accPr>
          <m:e>
            <m:r>
              <w:rPr>
                <w:rFonts w:ascii="Cambria Math" w:hAnsi="Cambria Math"/>
              </w:rPr>
              <m:t xml:space="preserve">F</m:t>
            </m:r>
          </m:e>
        </m:acc>
      </m:oMath>
      <w:r>
        <w:rPr/>
        <w:t>et</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oMath>
      <w:r>
        <w:rPr/>
        <w:t xml:space="preserve">à l'échelle. Déterminer et tracer le vecteur équivalent à la somme </w:t>
      </w:r>
      <w:r>
        <w:rPr/>
      </w:r>
      <m:oMath xmlns:m="http://schemas.openxmlformats.org/officeDocument/2006/math">
        <m:acc>
          <m:accPr>
            <m:chr m:val="⃗"/>
          </m:accPr>
          <m:e>
            <m:r>
              <w:rPr>
                <w:rFonts w:ascii="Cambria Math" w:hAnsi="Cambria Math"/>
              </w:rPr>
              <m:t xml:space="preserve">F</m:t>
            </m:r>
          </m:e>
        </m:acc>
      </m:oMath>
      <w:r>
        <w:rPr/>
        <w:t>+</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oMath>
      <w:r>
        <w:rPr/>
        <w:t>.</w:t>
      </w:r>
    </w:p>
    <w:p>
      <w:pPr>
        <w:pStyle w:val="Paragraphe1"/>
        <w:numPr>
          <w:ilvl w:val="2"/>
          <w:numId w:val="23"/>
        </w:numPr>
        <w:tabs>
          <w:tab w:val="clear" w:pos="709"/>
          <w:tab w:val="left" w:pos="1759" w:leader="none"/>
        </w:tabs>
        <w:ind w:left="1759" w:right="0" w:hanging="283"/>
        <w:rPr/>
      </w:pPr>
      <w:r>
        <w:rPr/>
        <w:t>Isoler la lame 2 et en déduire les actions en A et en C</w:t>
      </w:r>
    </w:p>
    <w:p>
      <w:pPr>
        <w:pStyle w:val="CoursChapitreintra"/>
        <w:numPr>
          <w:ilvl w:val="1"/>
          <w:numId w:val="24"/>
        </w:numPr>
        <w:tabs>
          <w:tab w:val="clear" w:pos="709"/>
          <w:tab w:val="left" w:pos="1033" w:leader="none"/>
        </w:tabs>
        <w:ind w:left="1033" w:right="0" w:hanging="283"/>
        <w:rPr/>
      </w:pPr>
      <w:r>
        <w:rPr/>
        <w:t>analytiquement (sur feuille)</w:t>
      </w:r>
    </w:p>
    <w:p>
      <w:pPr>
        <w:pStyle w:val="CoursChapitreintra"/>
        <w:numPr>
          <w:ilvl w:val="2"/>
          <w:numId w:val="25"/>
        </w:numPr>
        <w:tabs>
          <w:tab w:val="clear" w:pos="709"/>
          <w:tab w:val="left" w:pos="1759" w:leader="none"/>
        </w:tabs>
        <w:ind w:left="1759" w:right="0" w:hanging="283"/>
        <w:rPr/>
      </w:pPr>
      <w:r>
        <w:rPr/>
        <w:t>isoler le vérin 3+4 et faire le BAME. Appliquer le PFS et conclure.</w:t>
      </w:r>
    </w:p>
    <w:p>
      <w:pPr>
        <w:pStyle w:val="Paragraphe1"/>
        <w:numPr>
          <w:ilvl w:val="2"/>
          <w:numId w:val="25"/>
        </w:numPr>
        <w:tabs>
          <w:tab w:val="clear" w:pos="709"/>
          <w:tab w:val="left" w:pos="1759" w:leader="none"/>
        </w:tabs>
        <w:ind w:left="1759" w:right="0" w:hanging="283"/>
        <w:rPr/>
      </w:pPr>
      <w:r>
        <w:drawing>
          <wp:anchor behindDoc="0" distT="0" distB="0" distL="0" distR="0" simplePos="0" locked="0" layoutInCell="0" allowOverlap="1" relativeHeight="20">
            <wp:simplePos x="0" y="0"/>
            <wp:positionH relativeFrom="column">
              <wp:posOffset>1409065</wp:posOffset>
            </wp:positionH>
            <wp:positionV relativeFrom="paragraph">
              <wp:posOffset>542290</wp:posOffset>
            </wp:positionV>
            <wp:extent cx="3559175" cy="34671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3559175" cy="3467100"/>
                    </a:xfrm>
                    <a:prstGeom prst="rect">
                      <a:avLst/>
                    </a:prstGeom>
                  </pic:spPr>
                </pic:pic>
              </a:graphicData>
            </a:graphic>
          </wp:anchor>
        </w:drawing>
      </w:r>
      <w:r>
        <w:rPr/>
        <w:t>Isoler la lame 2 et faire le BAME. Appliquer le PFS et déterminer toutes les actions inconnues.</w:t>
      </w:r>
      <w:r>
        <w:br w:type="page"/>
      </w:r>
    </w:p>
    <w:p>
      <w:pPr>
        <w:pStyle w:val="Paragraphe1"/>
        <w:rPr/>
      </w:pPr>
      <w:r>
        <w:rPr/>
        <w:drawing>
          <wp:anchor behindDoc="0" distT="0" distB="0" distL="0" distR="0" simplePos="0" locked="0" layoutInCell="0" allowOverlap="1" relativeHeight="21">
            <wp:simplePos x="0" y="0"/>
            <wp:positionH relativeFrom="column">
              <wp:posOffset>84455</wp:posOffset>
            </wp:positionH>
            <wp:positionV relativeFrom="paragraph">
              <wp:posOffset>1365250</wp:posOffset>
            </wp:positionV>
            <wp:extent cx="4783455" cy="60725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4783455" cy="6072505"/>
                    </a:xfrm>
                    <a:prstGeom prst="rect">
                      <a:avLst/>
                    </a:prstGeom>
                  </pic:spPr>
                </pic:pic>
              </a:graphicData>
            </a:graphic>
          </wp:anchor>
        </w:drawing>
      </w:r>
    </w:p>
    <w:sectPr>
      <w:headerReference w:type="default" r:id="rId5"/>
      <w:footerReference w:type="default" r:id="rId6"/>
      <w:type w:val="nextPage"/>
      <w:pgSz w:w="11906" w:h="16838"/>
      <w:pgMar w:left="1153" w:right="1153" w:gutter="0" w:header="1153" w:top="2485" w:footer="1153" w:bottom="1616"/>
      <w:pgBorders w:display="allPages" w:offsetFrom="text">
        <w:top w:val="single" w:sz="8" w:space="14" w:color="000000"/>
        <w:left w:val="single" w:sz="8" w:space="14" w:color="000000"/>
        <w:bottom w:val="single" w:sz="8" w:space="14" w:color="000000"/>
        <w:right w:val="single" w:sz="8"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nkGothic Md BT" w:ascii="BankGothic Md BT" w:hAnsi="BankGothic Md BT"/>
        <w:sz w:val="16"/>
        <w:szCs w:val="16"/>
      </w:rPr>
      <w:t xml:space="preserve">Sciences de l'Ingénieur – CI11 – Comportement Statique te </w:t>
    </w:r>
    <w:r>
      <w:rPr>
        <w:rFonts w:cs="BankGothic Md BT" w:ascii="BankGothic Md BT" w:hAnsi="BankGothic Md BT"/>
        <w:sz w:val="16"/>
        <w:szCs w:val="16"/>
        <w:lang w:val="fr-FR"/>
      </w:rPr>
      <w:t>Elast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left"/>
      <w:tblInd w:w="125" w:type="dxa"/>
      <w:tblLayout w:type="fixed"/>
      <w:tblCellMar>
        <w:top w:w="0" w:type="dxa"/>
        <w:left w:w="70" w:type="dxa"/>
        <w:bottom w:w="0" w:type="dxa"/>
        <w:right w:w="70" w:type="dxa"/>
      </w:tblCellMar>
    </w:tblPr>
    <w:tblGrid>
      <w:gridCol w:w="2606"/>
      <w:gridCol w:w="588"/>
      <w:gridCol w:w="3813"/>
      <w:gridCol w:w="762"/>
      <w:gridCol w:w="1753"/>
    </w:tblGrid>
    <w:tr>
      <w:trPr/>
      <w:tc>
        <w:tcPr>
          <w:tcW w:w="3194" w:type="dxa"/>
          <w:gridSpan w:val="2"/>
          <w:tcBorders>
            <w:top w:val="single" w:sz="8" w:space="0" w:color="000000"/>
            <w:left w:val="single" w:sz="8" w:space="0" w:color="000000"/>
          </w:tcBorders>
        </w:tcPr>
        <w:p>
          <w:pPr>
            <w:pStyle w:val="Header"/>
            <w:rPr>
              <w:rFonts w:ascii="Arial" w:hAnsi="Arial" w:cs="Arial"/>
              <w:b/>
              <w:b/>
              <w:i/>
              <w:i/>
              <w:sz w:val="22"/>
              <w:szCs w:val="22"/>
            </w:rPr>
          </w:pPr>
          <w:r>
            <w:rPr>
              <w:rFonts w:cs="Arial" w:ascii="Arial" w:hAnsi="Arial"/>
              <w:b/>
              <w:i/>
              <w:sz w:val="22"/>
              <w:szCs w:val="22"/>
            </w:rPr>
            <w:t>Lycée Van Dongen - Lagny</w:t>
          </w:r>
        </w:p>
      </w:tc>
      <w:tc>
        <w:tcPr>
          <w:tcW w:w="3813" w:type="dxa"/>
          <w:tcBorders>
            <w:top w:val="single" w:sz="8" w:space="0" w:color="000000"/>
          </w:tcBorders>
        </w:tcPr>
        <w:p>
          <w:pPr>
            <w:pStyle w:val="Header"/>
            <w:snapToGrid w:val="false"/>
            <w:rPr>
              <w:rFonts w:ascii="Arial" w:hAnsi="Arial" w:cs="Arial"/>
              <w:b/>
              <w:b/>
              <w:i/>
              <w:i/>
              <w:sz w:val="24"/>
              <w:szCs w:val="22"/>
            </w:rPr>
          </w:pPr>
          <w:r>
            <w:rPr>
              <w:rFonts w:cs="Arial" w:ascii="Arial" w:hAnsi="Arial"/>
              <w:b/>
              <w:i/>
              <w:sz w:val="24"/>
              <w:szCs w:val="22"/>
            </w:rPr>
          </w:r>
        </w:p>
      </w:tc>
      <w:tc>
        <w:tcPr>
          <w:tcW w:w="2515" w:type="dxa"/>
          <w:gridSpan w:val="2"/>
          <w:tcBorders>
            <w:top w:val="single" w:sz="8" w:space="0" w:color="000000"/>
            <w:right w:val="single" w:sz="8" w:space="0" w:color="000000"/>
          </w:tcBorders>
        </w:tcPr>
        <w:p>
          <w:pPr>
            <w:pStyle w:val="Header"/>
            <w:jc w:val="right"/>
            <w:rPr/>
          </w:pPr>
          <w:r>
            <w:rPr>
              <w:b/>
              <w:sz w:val="24"/>
            </w:rPr>
            <w:t>S</w:t>
          </w:r>
          <w:r>
            <w:rPr>
              <w:sz w:val="24"/>
            </w:rPr>
            <w:t>ciences de l’</w:t>
          </w:r>
          <w:r>
            <w:rPr>
              <w:b/>
              <w:sz w:val="24"/>
            </w:rPr>
            <w:t>I</w:t>
          </w:r>
          <w:r>
            <w:rPr>
              <w:sz w:val="24"/>
            </w:rPr>
            <w:t>ngénieur</w:t>
          </w:r>
        </w:p>
      </w:tc>
    </w:tr>
    <w:tr>
      <w:trPr/>
      <w:tc>
        <w:tcPr>
          <w:tcW w:w="9522" w:type="dxa"/>
          <w:gridSpan w:val="5"/>
          <w:tcBorders>
            <w:left w:val="single" w:sz="8" w:space="0" w:color="000000"/>
            <w:right w:val="single" w:sz="8" w:space="0" w:color="000000"/>
          </w:tcBorders>
        </w:tcPr>
        <w:p>
          <w:pPr>
            <w:pStyle w:val="Header"/>
            <w:jc w:val="center"/>
            <w:rPr>
              <w:b/>
              <w:b/>
              <w:sz w:val="28"/>
            </w:rPr>
          </w:pPr>
          <w:r>
            <w:rPr>
              <w:b/>
              <w:sz w:val="28"/>
            </w:rPr>
            <w:t>STATIQUE ANALYTIQUE ET GRAPHIQUE</w:t>
          </w:r>
        </w:p>
      </w:tc>
    </w:tr>
    <w:tr>
      <w:trPr/>
      <w:tc>
        <w:tcPr>
          <w:tcW w:w="2606" w:type="dxa"/>
          <w:tcBorders>
            <w:left w:val="single" w:sz="8" w:space="0" w:color="000000"/>
            <w:bottom w:val="single" w:sz="8" w:space="0" w:color="000000"/>
          </w:tcBorders>
        </w:tcPr>
        <w:p>
          <w:pPr>
            <w:pStyle w:val="Header"/>
            <w:jc w:val="center"/>
            <w:rPr>
              <w:i/>
              <w:i/>
              <w:sz w:val="24"/>
            </w:rPr>
          </w:pPr>
          <w:r>
            <w:rPr>
              <w:i/>
              <w:sz w:val="24"/>
            </w:rPr>
            <w:t>Cours</w:t>
          </w:r>
        </w:p>
      </w:tc>
      <w:tc>
        <w:tcPr>
          <w:tcW w:w="5163" w:type="dxa"/>
          <w:gridSpan w:val="3"/>
          <w:tcBorders>
            <w:bottom w:val="single" w:sz="8" w:space="0" w:color="000000"/>
          </w:tcBorders>
        </w:tcPr>
        <w:p>
          <w:pPr>
            <w:pStyle w:val="Header"/>
            <w:jc w:val="center"/>
            <w:rPr>
              <w:b/>
              <w:b/>
              <w:bCs/>
              <w:i/>
              <w:i/>
              <w:iCs/>
              <w:sz w:val="20"/>
              <w:szCs w:val="20"/>
            </w:rPr>
          </w:pPr>
          <w:r>
            <w:rPr>
              <w:b/>
              <w:bCs/>
              <w:i/>
              <w:iCs/>
              <w:sz w:val="20"/>
              <w:szCs w:val="20"/>
            </w:rPr>
            <w:t>CI6 – Comportement statique et élastique</w:t>
          </w:r>
        </w:p>
      </w:tc>
      <w:tc>
        <w:tcPr>
          <w:tcW w:w="1753" w:type="dxa"/>
          <w:tcBorders>
            <w:bottom w:val="single" w:sz="8" w:space="0" w:color="000000"/>
            <w:right w:val="single" w:sz="8" w:space="0" w:color="000000"/>
          </w:tcBorders>
        </w:tcPr>
        <w:p>
          <w:pPr>
            <w:pStyle w:val="Header"/>
            <w:jc w:val="right"/>
            <w:rPr/>
          </w:pPr>
          <w:r>
            <w:rPr>
              <w:sz w:val="24"/>
              <w:lang w:eastAsia="fr-FR"/>
            </w:rPr>
            <w:t xml:space="preserve">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5</w:t>
          </w:r>
          <w:r>
            <w:rPr>
              <w:sz w:val="24"/>
              <w:lang w:eastAsia="fr-FR"/>
            </w:rPr>
            <w:fldChar w:fldCharType="end"/>
          </w:r>
          <w:r>
            <w:rPr>
              <w:sz w:val="24"/>
              <w:lang w:eastAsia="fr-FR"/>
            </w:rPr>
            <w:t xml:space="preserve"> sur </w:t>
          </w:r>
          <w:r>
            <w:rPr>
              <w:sz w:val="24"/>
              <w:lang w:eastAsia="fr-FR"/>
            </w:rPr>
            <w:fldChar w:fldCharType="begin"/>
          </w:r>
          <w:r>
            <w:rPr>
              <w:sz w:val="24"/>
              <w:lang w:eastAsia="fr-FR"/>
            </w:rPr>
            <w:instrText xml:space="preserve"> NUMPAGES \* ARABIC </w:instrText>
          </w:r>
          <w:r>
            <w:rPr>
              <w:sz w:val="24"/>
              <w:lang w:eastAsia="fr-FR"/>
            </w:rPr>
            <w:fldChar w:fldCharType="separate"/>
          </w:r>
          <w:r>
            <w:rPr>
              <w:sz w:val="24"/>
              <w:lang w:eastAsia="fr-FR"/>
            </w:rPr>
            <w:t>5</w:t>
          </w:r>
          <w:r>
            <w:rPr>
              <w:sz w:val="24"/>
              <w:lang w:eastAsia="fr-FR"/>
            </w:rPr>
            <w:fldChar w:fldCharType="end"/>
          </w:r>
          <w:r>
            <w:rPr>
              <w:sz w:val="24"/>
              <w:lang w:eastAsia="fr-FR"/>
            </w:rPr>
            <w:t xml:space="preserve"> </w:t>
          </w:r>
        </w:p>
      </w:tc>
    </w:tr>
  </w:tbl>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1.%2"/>
      <w:lvlJc w:val="left"/>
      <w:pPr>
        <w:tabs>
          <w:tab w:val="num" w:pos="469"/>
        </w:tabs>
        <w:ind w:left="469" w:hanging="283"/>
      </w:pPr>
    </w:lvl>
    <w:lvl w:ilvl="2">
      <w:start w:val="1"/>
      <w:numFmt w:val="decimal"/>
      <w:lvlText w:val="%1.%2.%3."/>
      <w:lvlJc w:val="left"/>
      <w:pPr>
        <w:tabs>
          <w:tab w:val="num" w:pos="655"/>
        </w:tabs>
        <w:ind w:left="655" w:hanging="283"/>
      </w:pPr>
    </w:lvl>
    <w:lvl w:ilvl="3">
      <w:start w:val="1"/>
      <w:numFmt w:val="decimal"/>
      <w:lvlText w:val="%1.%2.%3.%4."/>
      <w:lvlJc w:val="left"/>
      <w:pPr>
        <w:tabs>
          <w:tab w:val="num" w:pos="841"/>
        </w:tabs>
        <w:ind w:left="841" w:hanging="283"/>
      </w:pPr>
    </w:lvl>
    <w:lvl w:ilvl="4">
      <w:start w:val="1"/>
      <w:numFmt w:val="decimal"/>
      <w:lvlText w:val="%1.%2.%3.%4.%5."/>
      <w:lvlJc w:val="left"/>
      <w:pPr>
        <w:tabs>
          <w:tab w:val="num" w:pos="1027"/>
        </w:tabs>
        <w:ind w:left="1027" w:hanging="283"/>
      </w:pPr>
    </w:lvl>
    <w:lvl w:ilvl="5">
      <w:start w:val="1"/>
      <w:numFmt w:val="decimal"/>
      <w:lvlText w:val="%1.%2.%3.%4.%5.%6."/>
      <w:lvlJc w:val="left"/>
      <w:pPr>
        <w:tabs>
          <w:tab w:val="num" w:pos="1213"/>
        </w:tabs>
        <w:ind w:left="1213" w:hanging="283"/>
      </w:pPr>
    </w:lvl>
    <w:lvl w:ilvl="6">
      <w:start w:val="1"/>
      <w:numFmt w:val="decimal"/>
      <w:lvlText w:val="%1.%2.%3.%4.%5.%6.%7."/>
      <w:lvlJc w:val="left"/>
      <w:pPr>
        <w:tabs>
          <w:tab w:val="num" w:pos="1399"/>
        </w:tabs>
        <w:ind w:left="1399" w:hanging="283"/>
      </w:pPr>
    </w:lvl>
    <w:lvl w:ilvl="7">
      <w:start w:val="1"/>
      <w:numFmt w:val="decimal"/>
      <w:lvlText w:val="%1.%2.%3.%4.%5.%6.%7.%8."/>
      <w:lvlJc w:val="left"/>
      <w:pPr>
        <w:tabs>
          <w:tab w:val="num" w:pos="1585"/>
        </w:tabs>
        <w:ind w:left="1585" w:hanging="283"/>
      </w:pPr>
    </w:lvl>
    <w:lvl w:ilvl="8">
      <w:start w:val="1"/>
      <w:numFmt w:val="decimal"/>
      <w:lvlText w:val="%1.%2.%3.%4.%5.%6.%7.%8.%9."/>
      <w:lvlJc w:val="left"/>
      <w:pPr>
        <w:tabs>
          <w:tab w:val="num" w:pos="1771"/>
        </w:tabs>
        <w:ind w:left="1771" w:hanging="283"/>
      </w:pPr>
    </w:lvl>
  </w:abstractNum>
  <w:abstractNum w:abstractNumId="4">
    <w:lvl w:ilvl="0">
      <w:start w:val="1"/>
      <w:numFmt w:val="decimal"/>
      <w:lvlText w:val="%1."/>
      <w:lvlJc w:val="left"/>
      <w:pPr>
        <w:tabs>
          <w:tab w:val="num" w:pos="283"/>
        </w:tabs>
        <w:ind w:left="283" w:hanging="283"/>
      </w:pPr>
    </w:lvl>
    <w:lvl w:ilvl="1">
      <w:start w:val="2"/>
      <w:numFmt w:val="decimal"/>
      <w:lvlText w:val="%1.%2"/>
      <w:lvlJc w:val="left"/>
      <w:pPr>
        <w:tabs>
          <w:tab w:val="num" w:pos="469"/>
        </w:tabs>
        <w:ind w:left="469" w:hanging="283"/>
      </w:pPr>
    </w:lvl>
    <w:lvl w:ilvl="2">
      <w:start w:val="1"/>
      <w:numFmt w:val="decimal"/>
      <w:lvlText w:val="%1.%2.%3."/>
      <w:lvlJc w:val="left"/>
      <w:pPr>
        <w:tabs>
          <w:tab w:val="num" w:pos="655"/>
        </w:tabs>
        <w:ind w:left="655" w:hanging="283"/>
      </w:pPr>
    </w:lvl>
    <w:lvl w:ilvl="3">
      <w:start w:val="1"/>
      <w:numFmt w:val="decimal"/>
      <w:lvlText w:val="%1.%2.%3.%4."/>
      <w:lvlJc w:val="left"/>
      <w:pPr>
        <w:tabs>
          <w:tab w:val="num" w:pos="841"/>
        </w:tabs>
        <w:ind w:left="841" w:hanging="283"/>
      </w:pPr>
    </w:lvl>
    <w:lvl w:ilvl="4">
      <w:start w:val="1"/>
      <w:numFmt w:val="decimal"/>
      <w:lvlText w:val="%1.%2.%3.%4.%5."/>
      <w:lvlJc w:val="left"/>
      <w:pPr>
        <w:tabs>
          <w:tab w:val="num" w:pos="1027"/>
        </w:tabs>
        <w:ind w:left="1027" w:hanging="283"/>
      </w:pPr>
    </w:lvl>
    <w:lvl w:ilvl="5">
      <w:start w:val="1"/>
      <w:numFmt w:val="decimal"/>
      <w:lvlText w:val="%1.%2.%3.%4.%5.%6."/>
      <w:lvlJc w:val="left"/>
      <w:pPr>
        <w:tabs>
          <w:tab w:val="num" w:pos="1213"/>
        </w:tabs>
        <w:ind w:left="1213" w:hanging="283"/>
      </w:pPr>
    </w:lvl>
    <w:lvl w:ilvl="6">
      <w:start w:val="1"/>
      <w:numFmt w:val="decimal"/>
      <w:lvlText w:val="%1.%2.%3.%4.%5.%6.%7."/>
      <w:lvlJc w:val="left"/>
      <w:pPr>
        <w:tabs>
          <w:tab w:val="num" w:pos="1399"/>
        </w:tabs>
        <w:ind w:left="1399" w:hanging="283"/>
      </w:pPr>
    </w:lvl>
    <w:lvl w:ilvl="7">
      <w:start w:val="1"/>
      <w:numFmt w:val="decimal"/>
      <w:lvlText w:val="%1.%2.%3.%4.%5.%6.%7.%8."/>
      <w:lvlJc w:val="left"/>
      <w:pPr>
        <w:tabs>
          <w:tab w:val="num" w:pos="1585"/>
        </w:tabs>
        <w:ind w:left="1585" w:hanging="283"/>
      </w:pPr>
    </w:lvl>
    <w:lvl w:ilvl="8">
      <w:start w:val="1"/>
      <w:numFmt w:val="decimal"/>
      <w:lvlText w:val="%1.%2.%3.%4.%5.%6.%7.%8.%9."/>
      <w:lvlJc w:val="left"/>
      <w:pPr>
        <w:tabs>
          <w:tab w:val="num" w:pos="1771"/>
        </w:tabs>
        <w:ind w:left="1771" w:hanging="283"/>
      </w:pPr>
    </w:lvl>
  </w:abstractNum>
  <w:abstractNum w:abstractNumId="5">
    <w:lvl w:ilvl="0">
      <w:start w:val="1"/>
      <w:numFmt w:val="decimal"/>
      <w:lvlText w:val="%1."/>
      <w:lvlJc w:val="left"/>
      <w:pPr>
        <w:tabs>
          <w:tab w:val="num" w:pos="283"/>
        </w:tabs>
        <w:ind w:left="283" w:hanging="283"/>
      </w:pPr>
    </w:lvl>
    <w:lvl w:ilvl="1">
      <w:start w:val="2"/>
      <w:numFmt w:val="decimal"/>
      <w:lvlText w:val="%1.%2."/>
      <w:lvlJc w:val="left"/>
      <w:pPr>
        <w:tabs>
          <w:tab w:val="num" w:pos="376"/>
        </w:tabs>
        <w:ind w:left="376" w:hanging="283"/>
      </w:pPr>
    </w:lvl>
    <w:lvl w:ilvl="2">
      <w:start w:val="1"/>
      <w:numFmt w:val="decimal"/>
      <w:lvlText w:val="%1.%2.%3"/>
      <w:lvlJc w:val="left"/>
      <w:pPr>
        <w:tabs>
          <w:tab w:val="num" w:pos="469"/>
        </w:tabs>
        <w:ind w:left="469" w:hanging="283"/>
      </w:pPr>
    </w:lvl>
    <w:lvl w:ilvl="3">
      <w:start w:val="1"/>
      <w:numFmt w:val="decimal"/>
      <w:lvlText w:val="%1.%2.%3.%4."/>
      <w:lvlJc w:val="left"/>
      <w:pPr>
        <w:tabs>
          <w:tab w:val="num" w:pos="562"/>
        </w:tabs>
        <w:ind w:left="562" w:hanging="283"/>
      </w:pPr>
    </w:lvl>
    <w:lvl w:ilvl="4">
      <w:start w:val="1"/>
      <w:numFmt w:val="decimal"/>
      <w:lvlText w:val="%1.%2.%3.%4.%5."/>
      <w:lvlJc w:val="left"/>
      <w:pPr>
        <w:tabs>
          <w:tab w:val="num" w:pos="655"/>
        </w:tabs>
        <w:ind w:left="655" w:hanging="283"/>
      </w:pPr>
    </w:lvl>
    <w:lvl w:ilvl="5">
      <w:start w:val="1"/>
      <w:numFmt w:val="decimal"/>
      <w:lvlText w:val="%1.%2.%3.%4.%5.%6."/>
      <w:lvlJc w:val="left"/>
      <w:pPr>
        <w:tabs>
          <w:tab w:val="num" w:pos="748"/>
        </w:tabs>
        <w:ind w:left="748" w:hanging="283"/>
      </w:pPr>
    </w:lvl>
    <w:lvl w:ilvl="6">
      <w:start w:val="1"/>
      <w:numFmt w:val="decimal"/>
      <w:lvlText w:val="%1.%2.%3.%4.%5.%6.%7."/>
      <w:lvlJc w:val="left"/>
      <w:pPr>
        <w:tabs>
          <w:tab w:val="num" w:pos="841"/>
        </w:tabs>
        <w:ind w:left="841" w:hanging="283"/>
      </w:pPr>
    </w:lvl>
    <w:lvl w:ilvl="7">
      <w:start w:val="1"/>
      <w:numFmt w:val="decimal"/>
      <w:lvlText w:val="%1.%2.%3.%4.%5.%6.%7.%8."/>
      <w:lvlJc w:val="left"/>
      <w:pPr>
        <w:tabs>
          <w:tab w:val="num" w:pos="934"/>
        </w:tabs>
        <w:ind w:left="934" w:hanging="283"/>
      </w:pPr>
    </w:lvl>
    <w:lvl w:ilvl="8">
      <w:start w:val="1"/>
      <w:numFmt w:val="decimal"/>
      <w:lvlText w:val="%1.%2.%3.%4.%5.%6.%7.%8.%9."/>
      <w:lvlJc w:val="left"/>
      <w:pPr>
        <w:tabs>
          <w:tab w:val="num" w:pos="1027"/>
        </w:tabs>
        <w:ind w:left="1027" w:hanging="283"/>
      </w:pPr>
    </w:lvl>
  </w:abstractNum>
  <w:abstractNum w:abstractNumId="6">
    <w:lvl w:ilvl="0">
      <w:start w:val="1"/>
      <w:numFmt w:val="decimal"/>
      <w:lvlText w:val="%1."/>
      <w:lvlJc w:val="left"/>
      <w:pPr>
        <w:tabs>
          <w:tab w:val="num" w:pos="283"/>
        </w:tabs>
        <w:ind w:left="283" w:hanging="283"/>
      </w:pPr>
    </w:lvl>
    <w:lvl w:ilvl="1">
      <w:start w:val="2"/>
      <w:numFmt w:val="decimal"/>
      <w:lvlText w:val="%1.%2."/>
      <w:lvlJc w:val="left"/>
      <w:pPr>
        <w:tabs>
          <w:tab w:val="num" w:pos="374"/>
        </w:tabs>
        <w:ind w:left="374" w:hanging="283"/>
      </w:pPr>
    </w:lvl>
    <w:lvl w:ilvl="2">
      <w:start w:val="2"/>
      <w:numFmt w:val="decimal"/>
      <w:lvlText w:val="%1.%2.%3"/>
      <w:lvlJc w:val="left"/>
      <w:pPr>
        <w:tabs>
          <w:tab w:val="num" w:pos="465"/>
        </w:tabs>
        <w:ind w:left="465" w:hanging="283"/>
      </w:pPr>
    </w:lvl>
    <w:lvl w:ilvl="3">
      <w:start w:val="1"/>
      <w:numFmt w:val="decimal"/>
      <w:lvlText w:val="%1.%2.%3.%4."/>
      <w:lvlJc w:val="left"/>
      <w:pPr>
        <w:tabs>
          <w:tab w:val="num" w:pos="556"/>
        </w:tabs>
        <w:ind w:left="556" w:hanging="283"/>
      </w:pPr>
    </w:lvl>
    <w:lvl w:ilvl="4">
      <w:start w:val="1"/>
      <w:numFmt w:val="decimal"/>
      <w:lvlText w:val="%1.%2.%3.%4.%5."/>
      <w:lvlJc w:val="left"/>
      <w:pPr>
        <w:tabs>
          <w:tab w:val="num" w:pos="647"/>
        </w:tabs>
        <w:ind w:left="647" w:hanging="283"/>
      </w:pPr>
    </w:lvl>
    <w:lvl w:ilvl="5">
      <w:start w:val="1"/>
      <w:numFmt w:val="decimal"/>
      <w:lvlText w:val="%1.%2.%3.%4.%5.%6."/>
      <w:lvlJc w:val="left"/>
      <w:pPr>
        <w:tabs>
          <w:tab w:val="num" w:pos="738"/>
        </w:tabs>
        <w:ind w:left="738" w:hanging="283"/>
      </w:pPr>
    </w:lvl>
    <w:lvl w:ilvl="6">
      <w:start w:val="1"/>
      <w:numFmt w:val="decimal"/>
      <w:lvlText w:val="%1.%2.%3.%4.%5.%6.%7."/>
      <w:lvlJc w:val="left"/>
      <w:pPr>
        <w:tabs>
          <w:tab w:val="num" w:pos="829"/>
        </w:tabs>
        <w:ind w:left="829" w:hanging="283"/>
      </w:pPr>
    </w:lvl>
    <w:lvl w:ilvl="7">
      <w:start w:val="1"/>
      <w:numFmt w:val="decimal"/>
      <w:lvlText w:val="%1.%2.%3.%4.%5.%6.%7.%8."/>
      <w:lvlJc w:val="left"/>
      <w:pPr>
        <w:tabs>
          <w:tab w:val="num" w:pos="920"/>
        </w:tabs>
        <w:ind w:left="920" w:hanging="283"/>
      </w:pPr>
    </w:lvl>
    <w:lvl w:ilvl="8">
      <w:start w:val="1"/>
      <w:numFmt w:val="decimal"/>
      <w:lvlText w:val="%1.%2.%3.%4.%5.%6.%7.%8.%9."/>
      <w:lvlJc w:val="left"/>
      <w:pPr>
        <w:tabs>
          <w:tab w:val="num" w:pos="1011"/>
        </w:tabs>
        <w:ind w:left="1011" w:hanging="283"/>
      </w:pPr>
    </w:lvl>
  </w:abstractNum>
  <w:abstractNum w:abstractNumId="7">
    <w:lvl w:ilvl="0">
      <w:start w:val="1"/>
      <w:numFmt w:val="decimal"/>
      <w:lvlText w:val="%1."/>
      <w:lvlJc w:val="left"/>
      <w:pPr>
        <w:tabs>
          <w:tab w:val="num" w:pos="283"/>
        </w:tabs>
        <w:ind w:left="283" w:hanging="283"/>
      </w:pPr>
    </w:lvl>
    <w:lvl w:ilvl="1">
      <w:start w:val="3"/>
      <w:numFmt w:val="decimal"/>
      <w:lvlText w:val="%1.%2"/>
      <w:lvlJc w:val="left"/>
      <w:pPr>
        <w:tabs>
          <w:tab w:val="num" w:pos="465"/>
        </w:tabs>
        <w:ind w:left="465" w:hanging="283"/>
      </w:pPr>
    </w:lvl>
    <w:lvl w:ilvl="2">
      <w:start w:val="1"/>
      <w:numFmt w:val="decimal"/>
      <w:lvlText w:val="%1.%2.%3."/>
      <w:lvlJc w:val="left"/>
      <w:pPr>
        <w:tabs>
          <w:tab w:val="num" w:pos="647"/>
        </w:tabs>
        <w:ind w:left="647" w:hanging="283"/>
      </w:pPr>
    </w:lvl>
    <w:lvl w:ilvl="3">
      <w:start w:val="1"/>
      <w:numFmt w:val="decimal"/>
      <w:lvlText w:val="%1.%2.%3.%4."/>
      <w:lvlJc w:val="left"/>
      <w:pPr>
        <w:tabs>
          <w:tab w:val="num" w:pos="829"/>
        </w:tabs>
        <w:ind w:left="829" w:hanging="283"/>
      </w:pPr>
    </w:lvl>
    <w:lvl w:ilvl="4">
      <w:start w:val="1"/>
      <w:numFmt w:val="decimal"/>
      <w:lvlText w:val="%1.%2.%3.%4.%5."/>
      <w:lvlJc w:val="left"/>
      <w:pPr>
        <w:tabs>
          <w:tab w:val="num" w:pos="1011"/>
        </w:tabs>
        <w:ind w:left="1011" w:hanging="283"/>
      </w:pPr>
    </w:lvl>
    <w:lvl w:ilvl="5">
      <w:start w:val="1"/>
      <w:numFmt w:val="decimal"/>
      <w:lvlText w:val="%1.%2.%3.%4.%5.%6."/>
      <w:lvlJc w:val="left"/>
      <w:pPr>
        <w:tabs>
          <w:tab w:val="num" w:pos="1193"/>
        </w:tabs>
        <w:ind w:left="1193" w:hanging="283"/>
      </w:pPr>
    </w:lvl>
    <w:lvl w:ilvl="6">
      <w:start w:val="1"/>
      <w:numFmt w:val="decimal"/>
      <w:lvlText w:val="%1.%2.%3.%4.%5.%6.%7."/>
      <w:lvlJc w:val="left"/>
      <w:pPr>
        <w:tabs>
          <w:tab w:val="num" w:pos="1375"/>
        </w:tabs>
        <w:ind w:left="1375" w:hanging="283"/>
      </w:pPr>
    </w:lvl>
    <w:lvl w:ilvl="7">
      <w:start w:val="1"/>
      <w:numFmt w:val="decimal"/>
      <w:lvlText w:val="%1.%2.%3.%4.%5.%6.%7.%8."/>
      <w:lvlJc w:val="left"/>
      <w:pPr>
        <w:tabs>
          <w:tab w:val="num" w:pos="1557"/>
        </w:tabs>
        <w:ind w:left="1557" w:hanging="283"/>
      </w:pPr>
    </w:lvl>
    <w:lvl w:ilvl="8">
      <w:start w:val="1"/>
      <w:numFmt w:val="decimal"/>
      <w:lvlText w:val="%1.%2.%3.%4.%5.%6.%7.%8.%9."/>
      <w:lvlJc w:val="left"/>
      <w:pPr>
        <w:tabs>
          <w:tab w:val="num" w:pos="1739"/>
        </w:tabs>
        <w:ind w:left="1739"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3"/>
        </w:tabs>
        <w:ind w:left="1033" w:hanging="283"/>
      </w:pPr>
      <w:rPr>
        <w:rFonts w:ascii="Symbol" w:hAnsi="Symbol" w:cs="Symbol" w:hint="default"/>
        <w:sz w:val="18"/>
        <w:szCs w:val="18"/>
      </w:rPr>
    </w:lvl>
    <w:lvl w:ilvl="2">
      <w:start w:val="1"/>
      <w:numFmt w:val="bullet"/>
      <w:lvlText w:val=""/>
      <w:lvlJc w:val="left"/>
      <w:pPr>
        <w:tabs>
          <w:tab w:val="num" w:pos="1783"/>
        </w:tabs>
        <w:ind w:left="1783" w:hanging="283"/>
      </w:pPr>
      <w:rPr>
        <w:rFonts w:ascii="Symbol" w:hAnsi="Symbol" w:cs="Symbol" w:hint="default"/>
        <w:sz w:val="18"/>
        <w:szCs w:val="18"/>
      </w:rPr>
    </w:lvl>
    <w:lvl w:ilvl="3">
      <w:start w:val="1"/>
      <w:numFmt w:val="bullet"/>
      <w:lvlText w:val=""/>
      <w:lvlJc w:val="left"/>
      <w:pPr>
        <w:tabs>
          <w:tab w:val="num" w:pos="2533"/>
        </w:tabs>
        <w:ind w:left="2533" w:hanging="283"/>
      </w:pPr>
      <w:rPr>
        <w:rFonts w:ascii="Symbol" w:hAnsi="Symbol" w:cs="Symbol" w:hint="default"/>
        <w:sz w:val="18"/>
        <w:szCs w:val="18"/>
      </w:rPr>
    </w:lvl>
    <w:lvl w:ilvl="4">
      <w:start w:val="1"/>
      <w:numFmt w:val="bullet"/>
      <w:lvlText w:val=""/>
      <w:lvlJc w:val="left"/>
      <w:pPr>
        <w:tabs>
          <w:tab w:val="num" w:pos="3283"/>
        </w:tabs>
        <w:ind w:left="3283" w:hanging="283"/>
      </w:pPr>
      <w:rPr>
        <w:rFonts w:ascii="Symbol" w:hAnsi="Symbol" w:cs="Symbol" w:hint="default"/>
        <w:sz w:val="18"/>
        <w:szCs w:val="18"/>
      </w:rPr>
    </w:lvl>
    <w:lvl w:ilvl="5">
      <w:start w:val="1"/>
      <w:numFmt w:val="bullet"/>
      <w:lvlText w:val=""/>
      <w:lvlJc w:val="left"/>
      <w:pPr>
        <w:tabs>
          <w:tab w:val="num" w:pos="4033"/>
        </w:tabs>
        <w:ind w:left="4033" w:hanging="283"/>
      </w:pPr>
      <w:rPr>
        <w:rFonts w:ascii="Symbol" w:hAnsi="Symbol" w:cs="Symbol" w:hint="default"/>
        <w:sz w:val="18"/>
        <w:szCs w:val="18"/>
      </w:rPr>
    </w:lvl>
    <w:lvl w:ilvl="6">
      <w:start w:val="1"/>
      <w:numFmt w:val="bullet"/>
      <w:lvlText w:val=""/>
      <w:lvlJc w:val="left"/>
      <w:pPr>
        <w:tabs>
          <w:tab w:val="num" w:pos="4783"/>
        </w:tabs>
        <w:ind w:left="4783" w:hanging="283"/>
      </w:pPr>
      <w:rPr>
        <w:rFonts w:ascii="Symbol" w:hAnsi="Symbol" w:cs="Symbol" w:hint="default"/>
        <w:sz w:val="18"/>
        <w:szCs w:val="18"/>
      </w:rPr>
    </w:lvl>
    <w:lvl w:ilvl="7">
      <w:start w:val="1"/>
      <w:numFmt w:val="bullet"/>
      <w:lvlText w:val=""/>
      <w:lvlJc w:val="left"/>
      <w:pPr>
        <w:tabs>
          <w:tab w:val="num" w:pos="5533"/>
        </w:tabs>
        <w:ind w:left="5533" w:hanging="283"/>
      </w:pPr>
      <w:rPr>
        <w:rFonts w:ascii="Symbol" w:hAnsi="Symbol" w:cs="Symbol" w:hint="default"/>
        <w:sz w:val="18"/>
        <w:szCs w:val="18"/>
      </w:rPr>
    </w:lvl>
    <w:lvl w:ilvl="8">
      <w:start w:val="1"/>
      <w:numFmt w:val="bullet"/>
      <w:lvlText w:val=""/>
      <w:lvlJc w:val="left"/>
      <w:pPr>
        <w:tabs>
          <w:tab w:val="num" w:pos="6283"/>
        </w:tabs>
        <w:ind w:left="6283"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3"/>
        </w:tabs>
        <w:ind w:left="1033" w:hanging="283"/>
      </w:pPr>
      <w:rPr>
        <w:rFonts w:ascii="Symbol" w:hAnsi="Symbol" w:cs="Symbol" w:hint="default"/>
        <w:sz w:val="18"/>
        <w:szCs w:val="18"/>
      </w:rPr>
    </w:lvl>
    <w:lvl w:ilvl="2">
      <w:start w:val="1"/>
      <w:numFmt w:val="bullet"/>
      <w:lvlText w:val=""/>
      <w:lvlJc w:val="left"/>
      <w:pPr>
        <w:tabs>
          <w:tab w:val="num" w:pos="1783"/>
        </w:tabs>
        <w:ind w:left="1783" w:hanging="283"/>
      </w:pPr>
      <w:rPr>
        <w:rFonts w:ascii="Symbol" w:hAnsi="Symbol" w:cs="Symbol" w:hint="default"/>
        <w:sz w:val="18"/>
        <w:szCs w:val="18"/>
      </w:rPr>
    </w:lvl>
    <w:lvl w:ilvl="3">
      <w:start w:val="1"/>
      <w:numFmt w:val="bullet"/>
      <w:lvlText w:val=""/>
      <w:lvlJc w:val="left"/>
      <w:pPr>
        <w:tabs>
          <w:tab w:val="num" w:pos="2533"/>
        </w:tabs>
        <w:ind w:left="2533" w:hanging="283"/>
      </w:pPr>
      <w:rPr>
        <w:rFonts w:ascii="Symbol" w:hAnsi="Symbol" w:cs="Symbol" w:hint="default"/>
        <w:sz w:val="18"/>
        <w:szCs w:val="18"/>
      </w:rPr>
    </w:lvl>
    <w:lvl w:ilvl="4">
      <w:start w:val="1"/>
      <w:numFmt w:val="bullet"/>
      <w:lvlText w:val=""/>
      <w:lvlJc w:val="left"/>
      <w:pPr>
        <w:tabs>
          <w:tab w:val="num" w:pos="3283"/>
        </w:tabs>
        <w:ind w:left="3283" w:hanging="283"/>
      </w:pPr>
      <w:rPr>
        <w:rFonts w:ascii="Symbol" w:hAnsi="Symbol" w:cs="Symbol" w:hint="default"/>
        <w:sz w:val="18"/>
        <w:szCs w:val="18"/>
      </w:rPr>
    </w:lvl>
    <w:lvl w:ilvl="5">
      <w:start w:val="1"/>
      <w:numFmt w:val="bullet"/>
      <w:lvlText w:val=""/>
      <w:lvlJc w:val="left"/>
      <w:pPr>
        <w:tabs>
          <w:tab w:val="num" w:pos="4033"/>
        </w:tabs>
        <w:ind w:left="4033" w:hanging="283"/>
      </w:pPr>
      <w:rPr>
        <w:rFonts w:ascii="Symbol" w:hAnsi="Symbol" w:cs="Symbol" w:hint="default"/>
        <w:sz w:val="18"/>
        <w:szCs w:val="18"/>
      </w:rPr>
    </w:lvl>
    <w:lvl w:ilvl="6">
      <w:start w:val="1"/>
      <w:numFmt w:val="bullet"/>
      <w:lvlText w:val=""/>
      <w:lvlJc w:val="left"/>
      <w:pPr>
        <w:tabs>
          <w:tab w:val="num" w:pos="4783"/>
        </w:tabs>
        <w:ind w:left="4783" w:hanging="283"/>
      </w:pPr>
      <w:rPr>
        <w:rFonts w:ascii="Symbol" w:hAnsi="Symbol" w:cs="Symbol" w:hint="default"/>
        <w:sz w:val="18"/>
        <w:szCs w:val="18"/>
      </w:rPr>
    </w:lvl>
    <w:lvl w:ilvl="7">
      <w:start w:val="1"/>
      <w:numFmt w:val="bullet"/>
      <w:lvlText w:val=""/>
      <w:lvlJc w:val="left"/>
      <w:pPr>
        <w:tabs>
          <w:tab w:val="num" w:pos="5533"/>
        </w:tabs>
        <w:ind w:left="5533" w:hanging="283"/>
      </w:pPr>
      <w:rPr>
        <w:rFonts w:ascii="Symbol" w:hAnsi="Symbol" w:cs="Symbol" w:hint="default"/>
        <w:sz w:val="18"/>
        <w:szCs w:val="18"/>
      </w:rPr>
    </w:lvl>
    <w:lvl w:ilvl="8">
      <w:start w:val="1"/>
      <w:numFmt w:val="bullet"/>
      <w:lvlText w:val=""/>
      <w:lvlJc w:val="left"/>
      <w:pPr>
        <w:tabs>
          <w:tab w:val="num" w:pos="6283"/>
        </w:tabs>
        <w:ind w:left="6283" w:hanging="283"/>
      </w:pPr>
      <w:rPr>
        <w:rFonts w:ascii="Symbol" w:hAnsi="Symbol" w:cs="Symbol" w:hint="default"/>
        <w:sz w:val="18"/>
        <w:szCs w:val="18"/>
      </w:rPr>
    </w:lvl>
  </w:abstractNum>
  <w:abstractNum w:abstractNumId="1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3"/>
        </w:tabs>
        <w:ind w:left="1033" w:hanging="283"/>
      </w:pPr>
      <w:rPr>
        <w:rFonts w:ascii="Symbol" w:hAnsi="Symbol" w:cs="Symbol" w:hint="default"/>
        <w:sz w:val="18"/>
        <w:szCs w:val="18"/>
      </w:rPr>
    </w:lvl>
    <w:lvl w:ilvl="2">
      <w:start w:val="1"/>
      <w:numFmt w:val="bullet"/>
      <w:lvlText w:val=""/>
      <w:lvlJc w:val="left"/>
      <w:pPr>
        <w:tabs>
          <w:tab w:val="num" w:pos="1783"/>
        </w:tabs>
        <w:ind w:left="1783" w:hanging="283"/>
      </w:pPr>
      <w:rPr>
        <w:rFonts w:ascii="Symbol" w:hAnsi="Symbol" w:cs="Symbol" w:hint="default"/>
        <w:sz w:val="18"/>
        <w:szCs w:val="18"/>
      </w:rPr>
    </w:lvl>
    <w:lvl w:ilvl="3">
      <w:start w:val="1"/>
      <w:numFmt w:val="bullet"/>
      <w:lvlText w:val=""/>
      <w:lvlJc w:val="left"/>
      <w:pPr>
        <w:tabs>
          <w:tab w:val="num" w:pos="2533"/>
        </w:tabs>
        <w:ind w:left="2533" w:hanging="283"/>
      </w:pPr>
      <w:rPr>
        <w:rFonts w:ascii="Symbol" w:hAnsi="Symbol" w:cs="Symbol" w:hint="default"/>
        <w:sz w:val="18"/>
        <w:szCs w:val="18"/>
      </w:rPr>
    </w:lvl>
    <w:lvl w:ilvl="4">
      <w:start w:val="1"/>
      <w:numFmt w:val="bullet"/>
      <w:lvlText w:val=""/>
      <w:lvlJc w:val="left"/>
      <w:pPr>
        <w:tabs>
          <w:tab w:val="num" w:pos="3283"/>
        </w:tabs>
        <w:ind w:left="3283" w:hanging="283"/>
      </w:pPr>
      <w:rPr>
        <w:rFonts w:ascii="Symbol" w:hAnsi="Symbol" w:cs="Symbol" w:hint="default"/>
        <w:sz w:val="18"/>
        <w:szCs w:val="18"/>
      </w:rPr>
    </w:lvl>
    <w:lvl w:ilvl="5">
      <w:start w:val="1"/>
      <w:numFmt w:val="bullet"/>
      <w:lvlText w:val=""/>
      <w:lvlJc w:val="left"/>
      <w:pPr>
        <w:tabs>
          <w:tab w:val="num" w:pos="4033"/>
        </w:tabs>
        <w:ind w:left="4033" w:hanging="283"/>
      </w:pPr>
      <w:rPr>
        <w:rFonts w:ascii="Symbol" w:hAnsi="Symbol" w:cs="Symbol" w:hint="default"/>
        <w:sz w:val="18"/>
        <w:szCs w:val="18"/>
      </w:rPr>
    </w:lvl>
    <w:lvl w:ilvl="6">
      <w:start w:val="1"/>
      <w:numFmt w:val="bullet"/>
      <w:lvlText w:val=""/>
      <w:lvlJc w:val="left"/>
      <w:pPr>
        <w:tabs>
          <w:tab w:val="num" w:pos="4783"/>
        </w:tabs>
        <w:ind w:left="4783" w:hanging="283"/>
      </w:pPr>
      <w:rPr>
        <w:rFonts w:ascii="Symbol" w:hAnsi="Symbol" w:cs="Symbol" w:hint="default"/>
        <w:sz w:val="18"/>
        <w:szCs w:val="18"/>
      </w:rPr>
    </w:lvl>
    <w:lvl w:ilvl="7">
      <w:start w:val="1"/>
      <w:numFmt w:val="bullet"/>
      <w:lvlText w:val=""/>
      <w:lvlJc w:val="left"/>
      <w:pPr>
        <w:tabs>
          <w:tab w:val="num" w:pos="5533"/>
        </w:tabs>
        <w:ind w:left="5533" w:hanging="283"/>
      </w:pPr>
      <w:rPr>
        <w:rFonts w:ascii="Symbol" w:hAnsi="Symbol" w:cs="Symbol" w:hint="default"/>
        <w:sz w:val="18"/>
        <w:szCs w:val="18"/>
      </w:rPr>
    </w:lvl>
    <w:lvl w:ilvl="8">
      <w:start w:val="1"/>
      <w:numFmt w:val="bullet"/>
      <w:lvlText w:val=""/>
      <w:lvlJc w:val="left"/>
      <w:pPr>
        <w:tabs>
          <w:tab w:val="num" w:pos="6283"/>
        </w:tabs>
        <w:ind w:left="6283" w:hanging="283"/>
      </w:pPr>
      <w:rPr>
        <w:rFonts w:ascii="Symbol" w:hAnsi="Symbol" w:cs="Symbol" w:hint="default"/>
        <w:sz w:val="18"/>
        <w:szCs w:val="18"/>
      </w:rPr>
    </w:lvl>
  </w:abstractNum>
  <w:abstractNum w:abstractNumId="1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50"/>
        </w:tabs>
        <w:ind w:left="1050" w:hanging="283"/>
      </w:pPr>
      <w:rPr>
        <w:rFonts w:ascii="Symbol" w:hAnsi="Symbol" w:cs="Symbol" w:hint="default"/>
        <w:sz w:val="18"/>
        <w:szCs w:val="18"/>
      </w:rPr>
    </w:lvl>
    <w:lvl w:ilvl="2">
      <w:start w:val="1"/>
      <w:numFmt w:val="bullet"/>
      <w:lvlText w:val=""/>
      <w:lvlJc w:val="left"/>
      <w:pPr>
        <w:tabs>
          <w:tab w:val="num" w:pos="1817"/>
        </w:tabs>
        <w:ind w:left="1817" w:hanging="283"/>
      </w:pPr>
      <w:rPr>
        <w:rFonts w:ascii="Symbol" w:hAnsi="Symbol" w:cs="Symbol" w:hint="default"/>
        <w:sz w:val="18"/>
        <w:szCs w:val="18"/>
      </w:rPr>
    </w:lvl>
    <w:lvl w:ilvl="3">
      <w:start w:val="1"/>
      <w:numFmt w:val="bullet"/>
      <w:lvlText w:val=""/>
      <w:lvlJc w:val="left"/>
      <w:pPr>
        <w:tabs>
          <w:tab w:val="num" w:pos="2584"/>
        </w:tabs>
        <w:ind w:left="2584" w:hanging="283"/>
      </w:pPr>
      <w:rPr>
        <w:rFonts w:ascii="Symbol" w:hAnsi="Symbol" w:cs="Symbol" w:hint="default"/>
        <w:sz w:val="18"/>
        <w:szCs w:val="18"/>
      </w:rPr>
    </w:lvl>
    <w:lvl w:ilvl="4">
      <w:start w:val="1"/>
      <w:numFmt w:val="bullet"/>
      <w:lvlText w:val=""/>
      <w:lvlJc w:val="left"/>
      <w:pPr>
        <w:tabs>
          <w:tab w:val="num" w:pos="3351"/>
        </w:tabs>
        <w:ind w:left="3351" w:hanging="283"/>
      </w:pPr>
      <w:rPr>
        <w:rFonts w:ascii="Symbol" w:hAnsi="Symbol" w:cs="Symbol" w:hint="default"/>
        <w:sz w:val="18"/>
        <w:szCs w:val="18"/>
      </w:rPr>
    </w:lvl>
    <w:lvl w:ilvl="5">
      <w:start w:val="1"/>
      <w:numFmt w:val="bullet"/>
      <w:lvlText w:val=""/>
      <w:lvlJc w:val="left"/>
      <w:pPr>
        <w:tabs>
          <w:tab w:val="num" w:pos="4118"/>
        </w:tabs>
        <w:ind w:left="4118" w:hanging="283"/>
      </w:pPr>
      <w:rPr>
        <w:rFonts w:ascii="Symbol" w:hAnsi="Symbol" w:cs="Symbol" w:hint="default"/>
        <w:sz w:val="18"/>
        <w:szCs w:val="18"/>
      </w:rPr>
    </w:lvl>
    <w:lvl w:ilvl="6">
      <w:start w:val="1"/>
      <w:numFmt w:val="bullet"/>
      <w:lvlText w:val=""/>
      <w:lvlJc w:val="left"/>
      <w:pPr>
        <w:tabs>
          <w:tab w:val="num" w:pos="4885"/>
        </w:tabs>
        <w:ind w:left="4885" w:hanging="283"/>
      </w:pPr>
      <w:rPr>
        <w:rFonts w:ascii="Symbol" w:hAnsi="Symbol" w:cs="Symbol" w:hint="default"/>
        <w:sz w:val="18"/>
        <w:szCs w:val="18"/>
      </w:rPr>
    </w:lvl>
    <w:lvl w:ilvl="7">
      <w:start w:val="1"/>
      <w:numFmt w:val="bullet"/>
      <w:lvlText w:val=""/>
      <w:lvlJc w:val="left"/>
      <w:pPr>
        <w:tabs>
          <w:tab w:val="num" w:pos="5652"/>
        </w:tabs>
        <w:ind w:left="5652" w:hanging="283"/>
      </w:pPr>
      <w:rPr>
        <w:rFonts w:ascii="Symbol" w:hAnsi="Symbol" w:cs="Symbol" w:hint="default"/>
        <w:sz w:val="18"/>
        <w:szCs w:val="18"/>
      </w:rPr>
    </w:lvl>
    <w:lvl w:ilvl="8">
      <w:start w:val="1"/>
      <w:numFmt w:val="bullet"/>
      <w:lvlText w:val=""/>
      <w:lvlJc w:val="left"/>
      <w:pPr>
        <w:tabs>
          <w:tab w:val="num" w:pos="6419"/>
        </w:tabs>
        <w:ind w:left="6419"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2"/>
        </w:tabs>
        <w:ind w:left="1012" w:hanging="283"/>
      </w:pPr>
      <w:rPr>
        <w:rFonts w:ascii="Symbol" w:hAnsi="Symbol" w:cs="Symbol" w:hint="default"/>
        <w:sz w:val="18"/>
        <w:szCs w:val="18"/>
      </w:rPr>
    </w:lvl>
    <w:lvl w:ilvl="2">
      <w:start w:val="1"/>
      <w:numFmt w:val="bullet"/>
      <w:lvlText w:val=""/>
      <w:lvlJc w:val="left"/>
      <w:pPr>
        <w:tabs>
          <w:tab w:val="num" w:pos="1741"/>
        </w:tabs>
        <w:ind w:left="1741" w:hanging="283"/>
      </w:pPr>
      <w:rPr>
        <w:rFonts w:ascii="Symbol" w:hAnsi="Symbol" w:cs="Symbol" w:hint="default"/>
        <w:sz w:val="18"/>
        <w:szCs w:val="18"/>
      </w:rPr>
    </w:lvl>
    <w:lvl w:ilvl="3">
      <w:start w:val="1"/>
      <w:numFmt w:val="bullet"/>
      <w:lvlText w:val=""/>
      <w:lvlJc w:val="left"/>
      <w:pPr>
        <w:tabs>
          <w:tab w:val="num" w:pos="2470"/>
        </w:tabs>
        <w:ind w:left="2470" w:hanging="283"/>
      </w:pPr>
      <w:rPr>
        <w:rFonts w:ascii="Symbol" w:hAnsi="Symbol" w:cs="Symbol" w:hint="default"/>
        <w:sz w:val="18"/>
        <w:szCs w:val="18"/>
      </w:rPr>
    </w:lvl>
    <w:lvl w:ilvl="4">
      <w:start w:val="1"/>
      <w:numFmt w:val="bullet"/>
      <w:lvlText w:val=""/>
      <w:lvlJc w:val="left"/>
      <w:pPr>
        <w:tabs>
          <w:tab w:val="num" w:pos="3199"/>
        </w:tabs>
        <w:ind w:left="3199" w:hanging="283"/>
      </w:pPr>
      <w:rPr>
        <w:rFonts w:ascii="Symbol" w:hAnsi="Symbol" w:cs="Symbol" w:hint="default"/>
        <w:sz w:val="18"/>
        <w:szCs w:val="18"/>
      </w:rPr>
    </w:lvl>
    <w:lvl w:ilvl="5">
      <w:start w:val="1"/>
      <w:numFmt w:val="bullet"/>
      <w:lvlText w:val=""/>
      <w:lvlJc w:val="left"/>
      <w:pPr>
        <w:tabs>
          <w:tab w:val="num" w:pos="3928"/>
        </w:tabs>
        <w:ind w:left="3928" w:hanging="283"/>
      </w:pPr>
      <w:rPr>
        <w:rFonts w:ascii="Symbol" w:hAnsi="Symbol" w:cs="Symbol" w:hint="default"/>
        <w:sz w:val="18"/>
        <w:szCs w:val="18"/>
      </w:rPr>
    </w:lvl>
    <w:lvl w:ilvl="6">
      <w:start w:val="1"/>
      <w:numFmt w:val="bullet"/>
      <w:lvlText w:val=""/>
      <w:lvlJc w:val="left"/>
      <w:pPr>
        <w:tabs>
          <w:tab w:val="num" w:pos="4657"/>
        </w:tabs>
        <w:ind w:left="4657" w:hanging="283"/>
      </w:pPr>
      <w:rPr>
        <w:rFonts w:ascii="Symbol" w:hAnsi="Symbol" w:cs="Symbol" w:hint="default"/>
        <w:sz w:val="18"/>
        <w:szCs w:val="18"/>
      </w:rPr>
    </w:lvl>
    <w:lvl w:ilvl="7">
      <w:start w:val="1"/>
      <w:numFmt w:val="bullet"/>
      <w:lvlText w:val=""/>
      <w:lvlJc w:val="left"/>
      <w:pPr>
        <w:tabs>
          <w:tab w:val="num" w:pos="5386"/>
        </w:tabs>
        <w:ind w:left="5386" w:hanging="283"/>
      </w:pPr>
      <w:rPr>
        <w:rFonts w:ascii="Symbol" w:hAnsi="Symbol" w:cs="Symbol" w:hint="default"/>
        <w:sz w:val="18"/>
        <w:szCs w:val="18"/>
      </w:rPr>
    </w:lvl>
    <w:lvl w:ilvl="8">
      <w:start w:val="1"/>
      <w:numFmt w:val="bullet"/>
      <w:lvlText w:val=""/>
      <w:lvlJc w:val="left"/>
      <w:pPr>
        <w:tabs>
          <w:tab w:val="num" w:pos="6115"/>
        </w:tabs>
        <w:ind w:left="6115"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50"/>
        </w:tabs>
        <w:ind w:left="1050" w:hanging="283"/>
      </w:pPr>
      <w:rPr>
        <w:rFonts w:ascii="Symbol" w:hAnsi="Symbol" w:cs="Symbol" w:hint="default"/>
        <w:sz w:val="18"/>
        <w:szCs w:val="18"/>
      </w:rPr>
    </w:lvl>
    <w:lvl w:ilvl="2">
      <w:start w:val="1"/>
      <w:numFmt w:val="bullet"/>
      <w:lvlText w:val=""/>
      <w:lvlJc w:val="left"/>
      <w:pPr>
        <w:tabs>
          <w:tab w:val="num" w:pos="1817"/>
        </w:tabs>
        <w:ind w:left="1817" w:hanging="283"/>
      </w:pPr>
      <w:rPr>
        <w:rFonts w:ascii="Symbol" w:hAnsi="Symbol" w:cs="Symbol" w:hint="default"/>
        <w:sz w:val="18"/>
        <w:szCs w:val="18"/>
      </w:rPr>
    </w:lvl>
    <w:lvl w:ilvl="3">
      <w:start w:val="1"/>
      <w:numFmt w:val="bullet"/>
      <w:lvlText w:val=""/>
      <w:lvlJc w:val="left"/>
      <w:pPr>
        <w:tabs>
          <w:tab w:val="num" w:pos="2584"/>
        </w:tabs>
        <w:ind w:left="2584" w:hanging="283"/>
      </w:pPr>
      <w:rPr>
        <w:rFonts w:ascii="Symbol" w:hAnsi="Symbol" w:cs="Symbol" w:hint="default"/>
        <w:sz w:val="18"/>
        <w:szCs w:val="18"/>
      </w:rPr>
    </w:lvl>
    <w:lvl w:ilvl="4">
      <w:start w:val="1"/>
      <w:numFmt w:val="bullet"/>
      <w:lvlText w:val=""/>
      <w:lvlJc w:val="left"/>
      <w:pPr>
        <w:tabs>
          <w:tab w:val="num" w:pos="3351"/>
        </w:tabs>
        <w:ind w:left="3351" w:hanging="283"/>
      </w:pPr>
      <w:rPr>
        <w:rFonts w:ascii="Symbol" w:hAnsi="Symbol" w:cs="Symbol" w:hint="default"/>
        <w:sz w:val="18"/>
        <w:szCs w:val="18"/>
      </w:rPr>
    </w:lvl>
    <w:lvl w:ilvl="5">
      <w:start w:val="1"/>
      <w:numFmt w:val="bullet"/>
      <w:lvlText w:val=""/>
      <w:lvlJc w:val="left"/>
      <w:pPr>
        <w:tabs>
          <w:tab w:val="num" w:pos="4118"/>
        </w:tabs>
        <w:ind w:left="4118" w:hanging="283"/>
      </w:pPr>
      <w:rPr>
        <w:rFonts w:ascii="Symbol" w:hAnsi="Symbol" w:cs="Symbol" w:hint="default"/>
        <w:sz w:val="18"/>
        <w:szCs w:val="18"/>
      </w:rPr>
    </w:lvl>
    <w:lvl w:ilvl="6">
      <w:start w:val="1"/>
      <w:numFmt w:val="bullet"/>
      <w:lvlText w:val=""/>
      <w:lvlJc w:val="left"/>
      <w:pPr>
        <w:tabs>
          <w:tab w:val="num" w:pos="4885"/>
        </w:tabs>
        <w:ind w:left="4885" w:hanging="283"/>
      </w:pPr>
      <w:rPr>
        <w:rFonts w:ascii="Symbol" w:hAnsi="Symbol" w:cs="Symbol" w:hint="default"/>
        <w:sz w:val="18"/>
        <w:szCs w:val="18"/>
      </w:rPr>
    </w:lvl>
    <w:lvl w:ilvl="7">
      <w:start w:val="1"/>
      <w:numFmt w:val="bullet"/>
      <w:lvlText w:val=""/>
      <w:lvlJc w:val="left"/>
      <w:pPr>
        <w:tabs>
          <w:tab w:val="num" w:pos="5652"/>
        </w:tabs>
        <w:ind w:left="5652" w:hanging="283"/>
      </w:pPr>
      <w:rPr>
        <w:rFonts w:ascii="Symbol" w:hAnsi="Symbol" w:cs="Symbol" w:hint="default"/>
        <w:sz w:val="18"/>
        <w:szCs w:val="18"/>
      </w:rPr>
    </w:lvl>
    <w:lvl w:ilvl="8">
      <w:start w:val="1"/>
      <w:numFmt w:val="bullet"/>
      <w:lvlText w:val=""/>
      <w:lvlJc w:val="left"/>
      <w:pPr>
        <w:tabs>
          <w:tab w:val="num" w:pos="6419"/>
        </w:tabs>
        <w:ind w:left="6419" w:hanging="283"/>
      </w:pPr>
      <w:rPr>
        <w:rFonts w:ascii="Symbol" w:hAnsi="Symbol" w:cs="Symbol" w:hint="default"/>
        <w:sz w:val="18"/>
        <w:szCs w:val="18"/>
      </w:rPr>
    </w:lvl>
  </w:abstractNum>
  <w:abstractNum w:abstractNumId="17">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5"/>
      <w:numFmt w:val="decimal"/>
      <w:lvlText w:val="%1."/>
      <w:lvlJc w:val="left"/>
      <w:pPr>
        <w:tabs>
          <w:tab w:val="num" w:pos="283"/>
        </w:tabs>
        <w:ind w:left="283" w:hanging="283"/>
      </w:pPr>
    </w:lvl>
    <w:lvl w:ilvl="1">
      <w:start w:val="1"/>
      <w:numFmt w:val="decimal"/>
      <w:lvlText w:val="%1.%2"/>
      <w:lvlJc w:val="left"/>
      <w:pPr>
        <w:tabs>
          <w:tab w:val="num" w:pos="465"/>
        </w:tabs>
        <w:ind w:left="465" w:hanging="283"/>
      </w:pPr>
    </w:lvl>
    <w:lvl w:ilvl="2">
      <w:start w:val="1"/>
      <w:numFmt w:val="decimal"/>
      <w:lvlText w:val="%1.%2.%3."/>
      <w:lvlJc w:val="left"/>
      <w:pPr>
        <w:tabs>
          <w:tab w:val="num" w:pos="647"/>
        </w:tabs>
        <w:ind w:left="647" w:hanging="283"/>
      </w:pPr>
    </w:lvl>
    <w:lvl w:ilvl="3">
      <w:start w:val="1"/>
      <w:numFmt w:val="decimal"/>
      <w:lvlText w:val="%1.%2.%3.%4."/>
      <w:lvlJc w:val="left"/>
      <w:pPr>
        <w:tabs>
          <w:tab w:val="num" w:pos="829"/>
        </w:tabs>
        <w:ind w:left="829" w:hanging="283"/>
      </w:pPr>
    </w:lvl>
    <w:lvl w:ilvl="4">
      <w:start w:val="1"/>
      <w:numFmt w:val="decimal"/>
      <w:lvlText w:val="%1.%2.%3.%4.%5."/>
      <w:lvlJc w:val="left"/>
      <w:pPr>
        <w:tabs>
          <w:tab w:val="num" w:pos="1011"/>
        </w:tabs>
        <w:ind w:left="1011" w:hanging="283"/>
      </w:pPr>
    </w:lvl>
    <w:lvl w:ilvl="5">
      <w:start w:val="1"/>
      <w:numFmt w:val="decimal"/>
      <w:lvlText w:val="%1.%2.%3.%4.%5.%6."/>
      <w:lvlJc w:val="left"/>
      <w:pPr>
        <w:tabs>
          <w:tab w:val="num" w:pos="1193"/>
        </w:tabs>
        <w:ind w:left="1193" w:hanging="283"/>
      </w:pPr>
    </w:lvl>
    <w:lvl w:ilvl="6">
      <w:start w:val="1"/>
      <w:numFmt w:val="decimal"/>
      <w:lvlText w:val="%1.%2.%3.%4.%5.%6.%7."/>
      <w:lvlJc w:val="left"/>
      <w:pPr>
        <w:tabs>
          <w:tab w:val="num" w:pos="1375"/>
        </w:tabs>
        <w:ind w:left="1375" w:hanging="283"/>
      </w:pPr>
    </w:lvl>
    <w:lvl w:ilvl="7">
      <w:start w:val="1"/>
      <w:numFmt w:val="decimal"/>
      <w:lvlText w:val="%1.%2.%3.%4.%5.%6.%7.%8."/>
      <w:lvlJc w:val="left"/>
      <w:pPr>
        <w:tabs>
          <w:tab w:val="num" w:pos="1557"/>
        </w:tabs>
        <w:ind w:left="1557" w:hanging="283"/>
      </w:pPr>
    </w:lvl>
    <w:lvl w:ilvl="8">
      <w:start w:val="1"/>
      <w:numFmt w:val="decimal"/>
      <w:lvlText w:val="%1.%2.%3.%4.%5.%6.%7.%8.%9."/>
      <w:lvlJc w:val="left"/>
      <w:pPr>
        <w:tabs>
          <w:tab w:val="num" w:pos="1739"/>
        </w:tabs>
        <w:ind w:left="1739" w:hanging="283"/>
      </w:pPr>
    </w:lvl>
  </w:abstractNum>
  <w:abstractNum w:abstractNumId="19">
    <w:lvl w:ilvl="0">
      <w:start w:val="5"/>
      <w:numFmt w:val="decimal"/>
      <w:lvlText w:val="%1."/>
      <w:lvlJc w:val="left"/>
      <w:pPr>
        <w:tabs>
          <w:tab w:val="num" w:pos="283"/>
        </w:tabs>
        <w:ind w:left="283" w:hanging="283"/>
      </w:pPr>
    </w:lvl>
    <w:lvl w:ilvl="1">
      <w:start w:val="2"/>
      <w:numFmt w:val="decimal"/>
      <w:lvlText w:val="%1.%2"/>
      <w:lvlJc w:val="left"/>
      <w:pPr>
        <w:tabs>
          <w:tab w:val="num" w:pos="465"/>
        </w:tabs>
        <w:ind w:left="465" w:hanging="283"/>
      </w:pPr>
    </w:lvl>
    <w:lvl w:ilvl="2">
      <w:start w:val="1"/>
      <w:numFmt w:val="decimal"/>
      <w:lvlText w:val="%1.%2.%3."/>
      <w:lvlJc w:val="left"/>
      <w:pPr>
        <w:tabs>
          <w:tab w:val="num" w:pos="647"/>
        </w:tabs>
        <w:ind w:left="647" w:hanging="283"/>
      </w:pPr>
    </w:lvl>
    <w:lvl w:ilvl="3">
      <w:start w:val="1"/>
      <w:numFmt w:val="decimal"/>
      <w:lvlText w:val="%1.%2.%3.%4."/>
      <w:lvlJc w:val="left"/>
      <w:pPr>
        <w:tabs>
          <w:tab w:val="num" w:pos="829"/>
        </w:tabs>
        <w:ind w:left="829" w:hanging="283"/>
      </w:pPr>
    </w:lvl>
    <w:lvl w:ilvl="4">
      <w:start w:val="1"/>
      <w:numFmt w:val="decimal"/>
      <w:lvlText w:val="%1.%2.%3.%4.%5."/>
      <w:lvlJc w:val="left"/>
      <w:pPr>
        <w:tabs>
          <w:tab w:val="num" w:pos="1011"/>
        </w:tabs>
        <w:ind w:left="1011" w:hanging="283"/>
      </w:pPr>
    </w:lvl>
    <w:lvl w:ilvl="5">
      <w:start w:val="1"/>
      <w:numFmt w:val="decimal"/>
      <w:lvlText w:val="%1.%2.%3.%4.%5.%6."/>
      <w:lvlJc w:val="left"/>
      <w:pPr>
        <w:tabs>
          <w:tab w:val="num" w:pos="1193"/>
        </w:tabs>
        <w:ind w:left="1193" w:hanging="283"/>
      </w:pPr>
    </w:lvl>
    <w:lvl w:ilvl="6">
      <w:start w:val="1"/>
      <w:numFmt w:val="decimal"/>
      <w:lvlText w:val="%1.%2.%3.%4.%5.%6.%7."/>
      <w:lvlJc w:val="left"/>
      <w:pPr>
        <w:tabs>
          <w:tab w:val="num" w:pos="1375"/>
        </w:tabs>
        <w:ind w:left="1375" w:hanging="283"/>
      </w:pPr>
    </w:lvl>
    <w:lvl w:ilvl="7">
      <w:start w:val="1"/>
      <w:numFmt w:val="decimal"/>
      <w:lvlText w:val="%1.%2.%3.%4.%5.%6.%7.%8."/>
      <w:lvlJc w:val="left"/>
      <w:pPr>
        <w:tabs>
          <w:tab w:val="num" w:pos="1557"/>
        </w:tabs>
        <w:ind w:left="1557" w:hanging="283"/>
      </w:pPr>
    </w:lvl>
    <w:lvl w:ilvl="8">
      <w:start w:val="1"/>
      <w:numFmt w:val="decimal"/>
      <w:lvlText w:val="%1.%2.%3.%4.%5.%6.%7.%8.%9."/>
      <w:lvlJc w:val="left"/>
      <w:pPr>
        <w:tabs>
          <w:tab w:val="num" w:pos="1739"/>
        </w:tabs>
        <w:ind w:left="1739" w:hanging="283"/>
      </w:p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3"/>
        </w:tabs>
        <w:ind w:left="1033" w:hanging="283"/>
      </w:pPr>
      <w:rPr>
        <w:rFonts w:ascii="Symbol" w:hAnsi="Symbol" w:cs="Symbol" w:hint="default"/>
        <w:sz w:val="18"/>
        <w:szCs w:val="18"/>
      </w:rPr>
    </w:lvl>
    <w:lvl w:ilvl="2">
      <w:start w:val="1"/>
      <w:numFmt w:val="bullet"/>
      <w:lvlText w:val=""/>
      <w:lvlJc w:val="left"/>
      <w:pPr>
        <w:tabs>
          <w:tab w:val="num" w:pos="1783"/>
        </w:tabs>
        <w:ind w:left="1783" w:hanging="283"/>
      </w:pPr>
      <w:rPr>
        <w:rFonts w:ascii="Symbol" w:hAnsi="Symbol" w:cs="Symbol" w:hint="default"/>
        <w:sz w:val="18"/>
        <w:szCs w:val="18"/>
      </w:rPr>
    </w:lvl>
    <w:lvl w:ilvl="3">
      <w:start w:val="1"/>
      <w:numFmt w:val="bullet"/>
      <w:lvlText w:val=""/>
      <w:lvlJc w:val="left"/>
      <w:pPr>
        <w:tabs>
          <w:tab w:val="num" w:pos="2533"/>
        </w:tabs>
        <w:ind w:left="2533" w:hanging="283"/>
      </w:pPr>
      <w:rPr>
        <w:rFonts w:ascii="Symbol" w:hAnsi="Symbol" w:cs="Symbol" w:hint="default"/>
        <w:sz w:val="18"/>
        <w:szCs w:val="18"/>
      </w:rPr>
    </w:lvl>
    <w:lvl w:ilvl="4">
      <w:start w:val="1"/>
      <w:numFmt w:val="bullet"/>
      <w:lvlText w:val=""/>
      <w:lvlJc w:val="left"/>
      <w:pPr>
        <w:tabs>
          <w:tab w:val="num" w:pos="3283"/>
        </w:tabs>
        <w:ind w:left="3283" w:hanging="283"/>
      </w:pPr>
      <w:rPr>
        <w:rFonts w:ascii="Symbol" w:hAnsi="Symbol" w:cs="Symbol" w:hint="default"/>
        <w:sz w:val="18"/>
        <w:szCs w:val="18"/>
      </w:rPr>
    </w:lvl>
    <w:lvl w:ilvl="5">
      <w:start w:val="1"/>
      <w:numFmt w:val="bullet"/>
      <w:lvlText w:val=""/>
      <w:lvlJc w:val="left"/>
      <w:pPr>
        <w:tabs>
          <w:tab w:val="num" w:pos="4033"/>
        </w:tabs>
        <w:ind w:left="4033" w:hanging="283"/>
      </w:pPr>
      <w:rPr>
        <w:rFonts w:ascii="Symbol" w:hAnsi="Symbol" w:cs="Symbol" w:hint="default"/>
        <w:sz w:val="18"/>
        <w:szCs w:val="18"/>
      </w:rPr>
    </w:lvl>
    <w:lvl w:ilvl="6">
      <w:start w:val="1"/>
      <w:numFmt w:val="bullet"/>
      <w:lvlText w:val=""/>
      <w:lvlJc w:val="left"/>
      <w:pPr>
        <w:tabs>
          <w:tab w:val="num" w:pos="4783"/>
        </w:tabs>
        <w:ind w:left="4783" w:hanging="283"/>
      </w:pPr>
      <w:rPr>
        <w:rFonts w:ascii="Symbol" w:hAnsi="Symbol" w:cs="Symbol" w:hint="default"/>
        <w:sz w:val="18"/>
        <w:szCs w:val="18"/>
      </w:rPr>
    </w:lvl>
    <w:lvl w:ilvl="7">
      <w:start w:val="1"/>
      <w:numFmt w:val="bullet"/>
      <w:lvlText w:val=""/>
      <w:lvlJc w:val="left"/>
      <w:pPr>
        <w:tabs>
          <w:tab w:val="num" w:pos="5533"/>
        </w:tabs>
        <w:ind w:left="5533" w:hanging="283"/>
      </w:pPr>
      <w:rPr>
        <w:rFonts w:ascii="Symbol" w:hAnsi="Symbol" w:cs="Symbol" w:hint="default"/>
        <w:sz w:val="18"/>
        <w:szCs w:val="18"/>
      </w:rPr>
    </w:lvl>
    <w:lvl w:ilvl="8">
      <w:start w:val="1"/>
      <w:numFmt w:val="bullet"/>
      <w:lvlText w:val=""/>
      <w:lvlJc w:val="left"/>
      <w:pPr>
        <w:tabs>
          <w:tab w:val="num" w:pos="6283"/>
        </w:tabs>
        <w:ind w:left="6283" w:hanging="283"/>
      </w:pPr>
      <w:rPr>
        <w:rFonts w:ascii="Symbol" w:hAnsi="Symbol" w:cs="Symbol" w:hint="default"/>
        <w:sz w:val="18"/>
        <w:szCs w:val="18"/>
      </w:rPr>
    </w:lvl>
  </w:abstractNum>
  <w:abstractNum w:abstractNumId="21">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3"/>
        </w:tabs>
        <w:ind w:left="1033" w:hanging="283"/>
      </w:pPr>
      <w:rPr>
        <w:rFonts w:ascii="Symbol" w:hAnsi="Symbol" w:cs="Symbol" w:hint="default"/>
        <w:sz w:val="18"/>
        <w:szCs w:val="18"/>
      </w:rPr>
    </w:lvl>
    <w:lvl w:ilvl="2">
      <w:start w:val="1"/>
      <w:numFmt w:val="bullet"/>
      <w:lvlText w:val=""/>
      <w:lvlJc w:val="left"/>
      <w:pPr>
        <w:tabs>
          <w:tab w:val="num" w:pos="1783"/>
        </w:tabs>
        <w:ind w:left="1783" w:hanging="283"/>
      </w:pPr>
      <w:rPr>
        <w:rFonts w:ascii="Symbol" w:hAnsi="Symbol" w:cs="Symbol" w:hint="default"/>
        <w:sz w:val="18"/>
        <w:szCs w:val="18"/>
      </w:rPr>
    </w:lvl>
    <w:lvl w:ilvl="3">
      <w:start w:val="1"/>
      <w:numFmt w:val="bullet"/>
      <w:lvlText w:val=""/>
      <w:lvlJc w:val="left"/>
      <w:pPr>
        <w:tabs>
          <w:tab w:val="num" w:pos="2533"/>
        </w:tabs>
        <w:ind w:left="2533" w:hanging="283"/>
      </w:pPr>
      <w:rPr>
        <w:rFonts w:ascii="Symbol" w:hAnsi="Symbol" w:cs="Symbol" w:hint="default"/>
        <w:sz w:val="18"/>
        <w:szCs w:val="18"/>
      </w:rPr>
    </w:lvl>
    <w:lvl w:ilvl="4">
      <w:start w:val="1"/>
      <w:numFmt w:val="bullet"/>
      <w:lvlText w:val=""/>
      <w:lvlJc w:val="left"/>
      <w:pPr>
        <w:tabs>
          <w:tab w:val="num" w:pos="3283"/>
        </w:tabs>
        <w:ind w:left="3283" w:hanging="283"/>
      </w:pPr>
      <w:rPr>
        <w:rFonts w:ascii="Symbol" w:hAnsi="Symbol" w:cs="Symbol" w:hint="default"/>
        <w:sz w:val="18"/>
        <w:szCs w:val="18"/>
      </w:rPr>
    </w:lvl>
    <w:lvl w:ilvl="5">
      <w:start w:val="1"/>
      <w:numFmt w:val="bullet"/>
      <w:lvlText w:val=""/>
      <w:lvlJc w:val="left"/>
      <w:pPr>
        <w:tabs>
          <w:tab w:val="num" w:pos="4033"/>
        </w:tabs>
        <w:ind w:left="4033" w:hanging="283"/>
      </w:pPr>
      <w:rPr>
        <w:rFonts w:ascii="Symbol" w:hAnsi="Symbol" w:cs="Symbol" w:hint="default"/>
        <w:sz w:val="18"/>
        <w:szCs w:val="18"/>
      </w:rPr>
    </w:lvl>
    <w:lvl w:ilvl="6">
      <w:start w:val="1"/>
      <w:numFmt w:val="bullet"/>
      <w:lvlText w:val=""/>
      <w:lvlJc w:val="left"/>
      <w:pPr>
        <w:tabs>
          <w:tab w:val="num" w:pos="4783"/>
        </w:tabs>
        <w:ind w:left="4783" w:hanging="283"/>
      </w:pPr>
      <w:rPr>
        <w:rFonts w:ascii="Symbol" w:hAnsi="Symbol" w:cs="Symbol" w:hint="default"/>
        <w:sz w:val="18"/>
        <w:szCs w:val="18"/>
      </w:rPr>
    </w:lvl>
    <w:lvl w:ilvl="7">
      <w:start w:val="1"/>
      <w:numFmt w:val="bullet"/>
      <w:lvlText w:val=""/>
      <w:lvlJc w:val="left"/>
      <w:pPr>
        <w:tabs>
          <w:tab w:val="num" w:pos="5533"/>
        </w:tabs>
        <w:ind w:left="5533" w:hanging="283"/>
      </w:pPr>
      <w:rPr>
        <w:rFonts w:ascii="Symbol" w:hAnsi="Symbol" w:cs="Symbol" w:hint="default"/>
        <w:sz w:val="18"/>
        <w:szCs w:val="18"/>
      </w:rPr>
    </w:lvl>
    <w:lvl w:ilvl="8">
      <w:start w:val="1"/>
      <w:numFmt w:val="bullet"/>
      <w:lvlText w:val=""/>
      <w:lvlJc w:val="left"/>
      <w:pPr>
        <w:tabs>
          <w:tab w:val="num" w:pos="6283"/>
        </w:tabs>
        <w:ind w:left="6283"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1"/>
        </w:tabs>
        <w:ind w:left="1021" w:hanging="283"/>
      </w:pPr>
      <w:rPr>
        <w:rFonts w:ascii="Symbol" w:hAnsi="Symbol" w:cs="Symbol" w:hint="default"/>
        <w:sz w:val="18"/>
        <w:szCs w:val="18"/>
      </w:rPr>
    </w:lvl>
    <w:lvl w:ilvl="2">
      <w:start w:val="1"/>
      <w:numFmt w:val="bullet"/>
      <w:lvlText w:val=""/>
      <w:lvlJc w:val="left"/>
      <w:pPr>
        <w:tabs>
          <w:tab w:val="num" w:pos="1759"/>
        </w:tabs>
        <w:ind w:left="1759" w:hanging="283"/>
      </w:pPr>
      <w:rPr>
        <w:rFonts w:ascii="Symbol" w:hAnsi="Symbol" w:cs="Symbol" w:hint="default"/>
        <w:sz w:val="18"/>
        <w:szCs w:val="18"/>
      </w:rPr>
    </w:lvl>
    <w:lvl w:ilvl="3">
      <w:start w:val="1"/>
      <w:numFmt w:val="bullet"/>
      <w:lvlText w:val=""/>
      <w:lvlJc w:val="left"/>
      <w:pPr>
        <w:tabs>
          <w:tab w:val="num" w:pos="2497"/>
        </w:tabs>
        <w:ind w:left="2497" w:hanging="283"/>
      </w:pPr>
      <w:rPr>
        <w:rFonts w:ascii="Symbol" w:hAnsi="Symbol" w:cs="Symbol" w:hint="default"/>
        <w:sz w:val="18"/>
        <w:szCs w:val="18"/>
      </w:rPr>
    </w:lvl>
    <w:lvl w:ilvl="4">
      <w:start w:val="1"/>
      <w:numFmt w:val="bullet"/>
      <w:lvlText w:val=""/>
      <w:lvlJc w:val="left"/>
      <w:pPr>
        <w:tabs>
          <w:tab w:val="num" w:pos="3235"/>
        </w:tabs>
        <w:ind w:left="3235" w:hanging="283"/>
      </w:pPr>
      <w:rPr>
        <w:rFonts w:ascii="Symbol" w:hAnsi="Symbol" w:cs="Symbol" w:hint="default"/>
        <w:sz w:val="18"/>
        <w:szCs w:val="18"/>
      </w:rPr>
    </w:lvl>
    <w:lvl w:ilvl="5">
      <w:start w:val="1"/>
      <w:numFmt w:val="bullet"/>
      <w:lvlText w:val=""/>
      <w:lvlJc w:val="left"/>
      <w:pPr>
        <w:tabs>
          <w:tab w:val="num" w:pos="3973"/>
        </w:tabs>
        <w:ind w:left="3973" w:hanging="283"/>
      </w:pPr>
      <w:rPr>
        <w:rFonts w:ascii="Symbol" w:hAnsi="Symbol" w:cs="Symbol" w:hint="default"/>
        <w:sz w:val="18"/>
        <w:szCs w:val="18"/>
      </w:rPr>
    </w:lvl>
    <w:lvl w:ilvl="6">
      <w:start w:val="1"/>
      <w:numFmt w:val="bullet"/>
      <w:lvlText w:val=""/>
      <w:lvlJc w:val="left"/>
      <w:pPr>
        <w:tabs>
          <w:tab w:val="num" w:pos="4711"/>
        </w:tabs>
        <w:ind w:left="4711" w:hanging="283"/>
      </w:pPr>
      <w:rPr>
        <w:rFonts w:ascii="Symbol" w:hAnsi="Symbol" w:cs="Symbol" w:hint="default"/>
        <w:sz w:val="18"/>
        <w:szCs w:val="18"/>
      </w:rPr>
    </w:lvl>
    <w:lvl w:ilvl="7">
      <w:start w:val="1"/>
      <w:numFmt w:val="bullet"/>
      <w:lvlText w:val=""/>
      <w:lvlJc w:val="left"/>
      <w:pPr>
        <w:tabs>
          <w:tab w:val="num" w:pos="5449"/>
        </w:tabs>
        <w:ind w:left="5449" w:hanging="283"/>
      </w:pPr>
      <w:rPr>
        <w:rFonts w:ascii="Symbol" w:hAnsi="Symbol" w:cs="Symbol" w:hint="default"/>
        <w:sz w:val="18"/>
        <w:szCs w:val="18"/>
      </w:rPr>
    </w:lvl>
    <w:lvl w:ilvl="8">
      <w:start w:val="1"/>
      <w:numFmt w:val="bullet"/>
      <w:lvlText w:val=""/>
      <w:lvlJc w:val="left"/>
      <w:pPr>
        <w:tabs>
          <w:tab w:val="num" w:pos="6187"/>
        </w:tabs>
        <w:ind w:left="6187"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3"/>
        </w:tabs>
        <w:ind w:left="1033" w:hanging="283"/>
      </w:pPr>
      <w:rPr>
        <w:rFonts w:ascii="Symbol" w:hAnsi="Symbol" w:cs="Symbol" w:hint="default"/>
        <w:sz w:val="18"/>
        <w:szCs w:val="18"/>
      </w:rPr>
    </w:lvl>
    <w:lvl w:ilvl="2">
      <w:start w:val="1"/>
      <w:numFmt w:val="bullet"/>
      <w:lvlText w:val=""/>
      <w:lvlJc w:val="left"/>
      <w:pPr>
        <w:tabs>
          <w:tab w:val="num" w:pos="1783"/>
        </w:tabs>
        <w:ind w:left="1783" w:hanging="283"/>
      </w:pPr>
      <w:rPr>
        <w:rFonts w:ascii="Symbol" w:hAnsi="Symbol" w:cs="Symbol" w:hint="default"/>
        <w:sz w:val="18"/>
        <w:szCs w:val="18"/>
      </w:rPr>
    </w:lvl>
    <w:lvl w:ilvl="3">
      <w:start w:val="1"/>
      <w:numFmt w:val="bullet"/>
      <w:lvlText w:val=""/>
      <w:lvlJc w:val="left"/>
      <w:pPr>
        <w:tabs>
          <w:tab w:val="num" w:pos="2533"/>
        </w:tabs>
        <w:ind w:left="2533" w:hanging="283"/>
      </w:pPr>
      <w:rPr>
        <w:rFonts w:ascii="Symbol" w:hAnsi="Symbol" w:cs="Symbol" w:hint="default"/>
        <w:sz w:val="18"/>
        <w:szCs w:val="18"/>
      </w:rPr>
    </w:lvl>
    <w:lvl w:ilvl="4">
      <w:start w:val="1"/>
      <w:numFmt w:val="bullet"/>
      <w:lvlText w:val=""/>
      <w:lvlJc w:val="left"/>
      <w:pPr>
        <w:tabs>
          <w:tab w:val="num" w:pos="3283"/>
        </w:tabs>
        <w:ind w:left="3283" w:hanging="283"/>
      </w:pPr>
      <w:rPr>
        <w:rFonts w:ascii="Symbol" w:hAnsi="Symbol" w:cs="Symbol" w:hint="default"/>
        <w:sz w:val="18"/>
        <w:szCs w:val="18"/>
      </w:rPr>
    </w:lvl>
    <w:lvl w:ilvl="5">
      <w:start w:val="1"/>
      <w:numFmt w:val="bullet"/>
      <w:lvlText w:val=""/>
      <w:lvlJc w:val="left"/>
      <w:pPr>
        <w:tabs>
          <w:tab w:val="num" w:pos="4033"/>
        </w:tabs>
        <w:ind w:left="4033" w:hanging="283"/>
      </w:pPr>
      <w:rPr>
        <w:rFonts w:ascii="Symbol" w:hAnsi="Symbol" w:cs="Symbol" w:hint="default"/>
        <w:sz w:val="18"/>
        <w:szCs w:val="18"/>
      </w:rPr>
    </w:lvl>
    <w:lvl w:ilvl="6">
      <w:start w:val="1"/>
      <w:numFmt w:val="bullet"/>
      <w:lvlText w:val=""/>
      <w:lvlJc w:val="left"/>
      <w:pPr>
        <w:tabs>
          <w:tab w:val="num" w:pos="4783"/>
        </w:tabs>
        <w:ind w:left="4783" w:hanging="283"/>
      </w:pPr>
      <w:rPr>
        <w:rFonts w:ascii="Symbol" w:hAnsi="Symbol" w:cs="Symbol" w:hint="default"/>
        <w:sz w:val="18"/>
        <w:szCs w:val="18"/>
      </w:rPr>
    </w:lvl>
    <w:lvl w:ilvl="7">
      <w:start w:val="1"/>
      <w:numFmt w:val="bullet"/>
      <w:lvlText w:val=""/>
      <w:lvlJc w:val="left"/>
      <w:pPr>
        <w:tabs>
          <w:tab w:val="num" w:pos="5533"/>
        </w:tabs>
        <w:ind w:left="5533" w:hanging="283"/>
      </w:pPr>
      <w:rPr>
        <w:rFonts w:ascii="Symbol" w:hAnsi="Symbol" w:cs="Symbol" w:hint="default"/>
        <w:sz w:val="18"/>
        <w:szCs w:val="18"/>
      </w:rPr>
    </w:lvl>
    <w:lvl w:ilvl="8">
      <w:start w:val="1"/>
      <w:numFmt w:val="bullet"/>
      <w:lvlText w:val=""/>
      <w:lvlJc w:val="left"/>
      <w:pPr>
        <w:tabs>
          <w:tab w:val="num" w:pos="6283"/>
        </w:tabs>
        <w:ind w:left="6283"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1"/>
        </w:tabs>
        <w:ind w:left="1021" w:hanging="283"/>
      </w:pPr>
      <w:rPr>
        <w:rFonts w:ascii="Symbol" w:hAnsi="Symbol" w:cs="Symbol" w:hint="default"/>
        <w:sz w:val="18"/>
        <w:szCs w:val="18"/>
      </w:rPr>
    </w:lvl>
    <w:lvl w:ilvl="2">
      <w:start w:val="1"/>
      <w:numFmt w:val="bullet"/>
      <w:lvlText w:val=""/>
      <w:lvlJc w:val="left"/>
      <w:pPr>
        <w:tabs>
          <w:tab w:val="num" w:pos="1759"/>
        </w:tabs>
        <w:ind w:left="1759" w:hanging="283"/>
      </w:pPr>
      <w:rPr>
        <w:rFonts w:ascii="Symbol" w:hAnsi="Symbol" w:cs="Symbol" w:hint="default"/>
        <w:sz w:val="18"/>
        <w:szCs w:val="18"/>
      </w:rPr>
    </w:lvl>
    <w:lvl w:ilvl="3">
      <w:start w:val="1"/>
      <w:numFmt w:val="bullet"/>
      <w:lvlText w:val=""/>
      <w:lvlJc w:val="left"/>
      <w:pPr>
        <w:tabs>
          <w:tab w:val="num" w:pos="2497"/>
        </w:tabs>
        <w:ind w:left="2497" w:hanging="283"/>
      </w:pPr>
      <w:rPr>
        <w:rFonts w:ascii="Symbol" w:hAnsi="Symbol" w:cs="Symbol" w:hint="default"/>
        <w:sz w:val="18"/>
        <w:szCs w:val="18"/>
      </w:rPr>
    </w:lvl>
    <w:lvl w:ilvl="4">
      <w:start w:val="1"/>
      <w:numFmt w:val="bullet"/>
      <w:lvlText w:val=""/>
      <w:lvlJc w:val="left"/>
      <w:pPr>
        <w:tabs>
          <w:tab w:val="num" w:pos="3235"/>
        </w:tabs>
        <w:ind w:left="3235" w:hanging="283"/>
      </w:pPr>
      <w:rPr>
        <w:rFonts w:ascii="Symbol" w:hAnsi="Symbol" w:cs="Symbol" w:hint="default"/>
        <w:sz w:val="18"/>
        <w:szCs w:val="18"/>
      </w:rPr>
    </w:lvl>
    <w:lvl w:ilvl="5">
      <w:start w:val="1"/>
      <w:numFmt w:val="bullet"/>
      <w:lvlText w:val=""/>
      <w:lvlJc w:val="left"/>
      <w:pPr>
        <w:tabs>
          <w:tab w:val="num" w:pos="3973"/>
        </w:tabs>
        <w:ind w:left="3973" w:hanging="283"/>
      </w:pPr>
      <w:rPr>
        <w:rFonts w:ascii="Symbol" w:hAnsi="Symbol" w:cs="Symbol" w:hint="default"/>
        <w:sz w:val="18"/>
        <w:szCs w:val="18"/>
      </w:rPr>
    </w:lvl>
    <w:lvl w:ilvl="6">
      <w:start w:val="1"/>
      <w:numFmt w:val="bullet"/>
      <w:lvlText w:val=""/>
      <w:lvlJc w:val="left"/>
      <w:pPr>
        <w:tabs>
          <w:tab w:val="num" w:pos="4711"/>
        </w:tabs>
        <w:ind w:left="4711" w:hanging="283"/>
      </w:pPr>
      <w:rPr>
        <w:rFonts w:ascii="Symbol" w:hAnsi="Symbol" w:cs="Symbol" w:hint="default"/>
        <w:sz w:val="18"/>
        <w:szCs w:val="18"/>
      </w:rPr>
    </w:lvl>
    <w:lvl w:ilvl="7">
      <w:start w:val="1"/>
      <w:numFmt w:val="bullet"/>
      <w:lvlText w:val=""/>
      <w:lvlJc w:val="left"/>
      <w:pPr>
        <w:tabs>
          <w:tab w:val="num" w:pos="5449"/>
        </w:tabs>
        <w:ind w:left="5449" w:hanging="283"/>
      </w:pPr>
      <w:rPr>
        <w:rFonts w:ascii="Symbol" w:hAnsi="Symbol" w:cs="Symbol" w:hint="default"/>
        <w:sz w:val="18"/>
        <w:szCs w:val="18"/>
      </w:rPr>
    </w:lvl>
    <w:lvl w:ilvl="8">
      <w:start w:val="1"/>
      <w:numFmt w:val="bullet"/>
      <w:lvlText w:val=""/>
      <w:lvlJc w:val="left"/>
      <w:pPr>
        <w:tabs>
          <w:tab w:val="num" w:pos="6187"/>
        </w:tabs>
        <w:ind w:left="618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Caractredenotedebasdepage">
    <w:name w:val="Caractère de note de bas de page"/>
    <w:qFormat/>
    <w:rPr/>
  </w:style>
  <w:style w:type="character" w:styleId="Caractredenotedefin">
    <w:name w:val="Caractère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Illustration">
    <w:name w:val="Illustration"/>
    <w:basedOn w:val="Lgende"/>
    <w:qFormat/>
    <w:pPr/>
    <w:rPr/>
  </w:style>
  <w:style w:type="paragraph" w:styleId="Texte">
    <w:name w:val="Texte"/>
    <w:basedOn w:val="Lgende"/>
    <w:qFormat/>
    <w:pPr/>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CoursTitreChapitre">
    <w:name w:val="Cours_Titre_Chapitre"/>
    <w:basedOn w:val="Heading2"/>
    <w:qFormat/>
    <w:pPr>
      <w:numPr>
        <w:ilvl w:val="0"/>
        <w:numId w:val="0"/>
      </w:numPr>
      <w:spacing w:before="467" w:after="120"/>
      <w:outlineLvl w:val="9"/>
    </w:pPr>
    <w:rPr>
      <w:rFonts w:ascii="Times New Roman" w:hAnsi="Times New Roman" w:cs="Times New Roman"/>
      <w:b/>
      <w:bCs/>
      <w:i w:val="false"/>
      <w:iCs w:val="false"/>
      <w:sz w:val="24"/>
      <w:szCs w:val="24"/>
      <w:u w:val="single"/>
    </w:rPr>
  </w:style>
  <w:style w:type="paragraph" w:styleId="CoursExemple">
    <w:name w:val="Cours_Exemple"/>
    <w:basedOn w:val="Normal"/>
    <w:qFormat/>
    <w:pPr/>
    <w:rPr/>
  </w:style>
  <w:style w:type="paragraph" w:styleId="Courslistetete">
    <w:name w:val="Cours_liste_tete"/>
    <w:basedOn w:val="Normal"/>
    <w:qFormat/>
    <w:pPr>
      <w:spacing w:before="170" w:after="0"/>
      <w:jc w:val="both"/>
    </w:pPr>
    <w:rPr/>
  </w:style>
  <w:style w:type="paragraph" w:styleId="Courslistepied">
    <w:name w:val="Cours_liste_pied"/>
    <w:basedOn w:val="Normal"/>
    <w:qFormat/>
    <w:pPr>
      <w:spacing w:before="0" w:after="170"/>
    </w:pPr>
    <w:rPr/>
  </w:style>
  <w:style w:type="paragraph" w:styleId="CoursChapitreintra">
    <w:name w:val="Cours_Chapitre_intra"/>
    <w:basedOn w:val="Normal"/>
    <w:qFormat/>
    <w:pPr>
      <w:spacing w:before="227" w:after="0"/>
    </w:pPr>
    <w:rPr/>
  </w:style>
  <w:style w:type="paragraph" w:styleId="TitreNiveau2">
    <w:name w:val="Titre Niveau 2"/>
    <w:basedOn w:val="Normal"/>
    <w:qFormat/>
    <w:pPr>
      <w:spacing w:before="0" w:after="113"/>
      <w:ind w:left="0" w:right="0" w:firstLine="124"/>
    </w:pPr>
    <w:rPr>
      <w:b/>
      <w:bCs/>
      <w:u w:val="single"/>
    </w:rPr>
  </w:style>
  <w:style w:type="paragraph" w:styleId="TitreNiveau21">
    <w:name w:val="Titre Niveau 2-1"/>
    <w:basedOn w:val="TitreNiveau2"/>
    <w:qFormat/>
    <w:pPr>
      <w:spacing w:before="227" w:after="113"/>
    </w:pPr>
    <w:rPr/>
  </w:style>
  <w:style w:type="paragraph" w:styleId="Formule">
    <w:name w:val="Formule"/>
    <w:basedOn w:val="Courslistetete"/>
    <w:qFormat/>
    <w:pPr>
      <w:spacing w:before="113" w:after="113"/>
      <w:jc w:val="center"/>
    </w:pPr>
    <w:rPr/>
  </w:style>
  <w:style w:type="paragraph" w:styleId="Paragraphe1">
    <w:name w:val="Paragraphe 1"/>
    <w:basedOn w:val="Normal"/>
    <w:qFormat/>
    <w:pPr>
      <w:ind w:left="0" w:right="0" w:firstLine="3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17:27Z</dcterms:created>
  <dc:creator>François BALDI</dc:creator>
  <dc:description/>
  <dc:language>en-US</dc:language>
  <cp:lastModifiedBy/>
  <cp:lastPrinted>2005-03-16T10:45:00Z</cp:lastPrinted>
  <dcterms:modified xsi:type="dcterms:W3CDTF">2005-07-26T09:58:03Z</dcterms:modified>
  <cp:revision>95</cp:revision>
  <dc:subject/>
  <dc:title/>
</cp:coreProperties>
</file>