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Times New Roman" w:hAnsi="Times New Roman" w:cs="Times New Roman"/>
          <w:sz w:val="24"/>
          <w:u w:val="single"/>
        </w:rPr>
      </w:pPr>
      <w:r>
        <w:rPr>
          <w:rFonts w:eastAsia="Comic Sans MS"/>
          <w:sz w:val="24"/>
        </w:rPr>
        <w:t xml:space="preserve"> </w:t>
      </w:r>
      <w:r>
        <w:rPr>
          <w:sz w:val="24"/>
        </w:rPr>
        <w:t>Q1-1A4-8</w:t>
      </w:r>
    </w:p>
    <w:p>
      <w:pPr>
        <w:pStyle w:val="Heading"/>
        <w:rPr>
          <w:rFonts w:ascii="Times New Roman" w:hAnsi="Times New Roman" w:cs="Times New Roman"/>
          <w:sz w:val="24"/>
        </w:rPr>
      </w:pPr>
      <w:r>
        <w:rPr>
          <w:rFonts w:cs="Times New Roman" w:ascii="Times New Roman" w:hAnsi="Times New Roman"/>
          <w:sz w:val="24"/>
          <w:u w:val="single"/>
        </w:rPr>
        <w:t>QUESTION 1 : raisonnement à partir de documents</w:t>
      </w:r>
    </w:p>
    <w:p>
      <w:pPr>
        <w:pStyle w:val="Heading"/>
        <w:rPr>
          <w:rFonts w:ascii="Times New Roman" w:hAnsi="Times New Roman" w:cs="Times New Roman"/>
          <w:sz w:val="24"/>
        </w:rPr>
      </w:pPr>
      <w:r>
        <w:rPr>
          <w:rFonts w:cs="Times New Roman" w:ascii="Times New Roman" w:hAnsi="Times New Roman"/>
          <w:sz w:val="24"/>
        </w:rPr>
        <w:t>(10 points)</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 xml:space="preserve">Enseignement obligatoire </w:t>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Arial Narrow" w:hAnsi="Arial Narrow" w:cs="Arial Narrow"/>
          <w:i/>
          <w:i/>
        </w:rPr>
      </w:pPr>
      <w:r>
        <w:rPr>
          <w:b/>
          <w:bCs/>
        </w:rPr>
        <w:t>Thème 1A-4  Un regard sur l’évolution de l’Homme</w:t>
      </w:r>
    </w:p>
    <w:p>
      <w:pPr>
        <w:pStyle w:val="Heading"/>
        <w:rPr>
          <w:rFonts w:ascii="Times New Roman" w:hAnsi="Times New Roman" w:cs="Times New Roman"/>
          <w:i/>
          <w:i/>
          <w:sz w:val="24"/>
        </w:rPr>
      </w:pPr>
      <w:r>
        <w:rPr>
          <w:rFonts w:cs="Times New Roman" w:ascii="Times New Roman" w:hAnsi="Times New Roman"/>
          <w:i/>
          <w:sz w:val="24"/>
        </w:rPr>
      </w:r>
    </w:p>
    <w:p>
      <w:pPr>
        <w:pStyle w:val="Heading"/>
        <w:ind w:firstLine="708"/>
        <w:jc w:val="both"/>
        <w:rPr/>
      </w:pPr>
      <w:r>
        <w:rPr>
          <w:rFonts w:cs="Times New Roman" w:ascii="Times New Roman" w:hAnsi="Times New Roman"/>
          <w:b w:val="false"/>
          <w:i/>
          <w:sz w:val="24"/>
        </w:rPr>
        <w:t xml:space="preserve">On cherche à "montrer" que l'Homme </w:t>
      </w:r>
      <w:r>
        <w:rPr/>
        <w:t xml:space="preserve"> partage un ancêtre commun avec les primates.</w:t>
      </w:r>
    </w:p>
    <w:tbl>
      <w:tblPr>
        <w:tblW w:w="10820" w:type="dxa"/>
        <w:jc w:val="left"/>
        <w:tblInd w:w="-375" w:type="dxa"/>
        <w:tblLayout w:type="fixed"/>
        <w:tblCellMar>
          <w:top w:w="0" w:type="dxa"/>
          <w:left w:w="70" w:type="dxa"/>
          <w:bottom w:w="0" w:type="dxa"/>
          <w:right w:w="70"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Corpsdetexte21"/>
              <w:ind w:right="290" w:hanging="0"/>
              <w:jc w:val="both"/>
              <w:rPr>
                <w:rFonts w:ascii="Arial" w:hAnsi="Arial" w:cs="Arial"/>
                <w:bCs/>
                <w:i w:val="false"/>
                <w:i w:val="false"/>
                <w:color w:val="000000"/>
                <w:sz w:val="20"/>
                <w:u w:val="single"/>
              </w:rPr>
            </w:pPr>
            <w:r>
              <w:rPr>
                <w:rFonts w:cs="Times New Roman" w:ascii="Times New Roman" w:hAnsi="Times New Roman"/>
                <w:sz w:val="24"/>
              </w:rPr>
              <w:t>A partir de l'exploitation des documents, situez le dernier ancêtre commun de l'homme et des autres primates sur l'arbre phylogénétique et  décrivez-le.</w:t>
            </w:r>
          </w:p>
        </w:tc>
      </w:tr>
    </w:tbl>
    <w:p>
      <w:pPr>
        <w:pStyle w:val="Citation"/>
        <w:ind w:left="0" w:right="0" w:hanging="0"/>
        <w:jc w:val="both"/>
        <w:rPr>
          <w:rFonts w:ascii="Arial" w:hAnsi="Arial" w:cs="Arial"/>
          <w:b/>
          <w:b/>
          <w:bCs/>
          <w:color w:val="000000"/>
          <w:sz w:val="20"/>
          <w:u w:val="single"/>
        </w:rPr>
      </w:pPr>
      <w:r>
        <w:rPr>
          <w:rFonts w:cs="Arial" w:ascii="Arial" w:hAnsi="Arial"/>
          <w:b/>
          <w:bCs/>
          <w:color w:val="000000"/>
          <w:sz w:val="20"/>
          <w:u w:val="single"/>
        </w:rPr>
      </w:r>
    </w:p>
    <w:p>
      <w:pPr>
        <w:pStyle w:val="Citation"/>
        <w:ind w:left="0" w:right="0" w:hanging="0"/>
        <w:jc w:val="both"/>
        <w:rPr>
          <w:rStyle w:val="StrongEmphasis"/>
          <w:rFonts w:ascii="Arial" w:hAnsi="Arial" w:cs="Arial"/>
          <w:b w:val="false"/>
          <w:b w:val="false"/>
          <w:color w:val="000000"/>
          <w:sz w:val="20"/>
        </w:rPr>
      </w:pPr>
      <w:r>
        <w:rPr>
          <w:rFonts w:cs="Arial" w:ascii="Arial" w:hAnsi="Arial"/>
          <w:b/>
          <w:bCs/>
          <w:color w:val="000000"/>
          <w:sz w:val="20"/>
          <w:u w:val="single"/>
        </w:rPr>
        <w:t>Document 1 : tableau de quelques caractères pour sept espèces de mammifères</w:t>
      </w:r>
    </w:p>
    <w:p>
      <w:pPr>
        <w:pStyle w:val="Citation"/>
        <w:ind w:left="0" w:right="0" w:hanging="0"/>
        <w:jc w:val="both"/>
        <w:rPr>
          <w:rStyle w:val="StrongEmphasis"/>
          <w:rFonts w:ascii="Arial" w:hAnsi="Arial" w:cs="Arial"/>
          <w:b w:val="false"/>
          <w:b w:val="false"/>
          <w:sz w:val="20"/>
        </w:rPr>
      </w:pPr>
      <w:r>
        <w:rPr>
          <w:rStyle w:val="StrongEmphasis"/>
          <w:rFonts w:cs="Arial" w:ascii="Arial" w:hAnsi="Arial"/>
          <w:b w:val="false"/>
          <w:color w:val="000000"/>
          <w:sz w:val="20"/>
        </w:rPr>
        <w:t xml:space="preserve">L'Homme fait partie avec le Bonobo, le Gibbon, le Babouin et le Galago du groupe des Primates. </w:t>
      </w:r>
    </w:p>
    <w:tbl>
      <w:tblPr>
        <w:tblW w:w="9333" w:type="dxa"/>
        <w:jc w:val="left"/>
        <w:tblInd w:w="-3" w:type="dxa"/>
        <w:tblLayout w:type="fixed"/>
        <w:tblCellMar>
          <w:top w:w="28" w:type="dxa"/>
          <w:left w:w="28" w:type="dxa"/>
          <w:bottom w:w="28" w:type="dxa"/>
          <w:right w:w="28" w:type="dxa"/>
        </w:tblCellMar>
      </w:tblPr>
      <w:tblGrid>
        <w:gridCol w:w="1124"/>
        <w:gridCol w:w="1169"/>
        <w:gridCol w:w="1515"/>
        <w:gridCol w:w="1304"/>
        <w:gridCol w:w="1365"/>
        <w:gridCol w:w="1455"/>
        <w:gridCol w:w="1401"/>
      </w:tblGrid>
      <w:tr>
        <w:trPr>
          <w:trHeight w:val="1121" w:hRule="atLeast"/>
        </w:trPr>
        <w:tc>
          <w:tcPr>
            <w:tcW w:w="1124" w:type="dxa"/>
            <w:tcBorders>
              <w:top w:val="double" w:sz="2" w:space="0" w:color="808080"/>
              <w:left w:val="double" w:sz="2" w:space="0" w:color="808080"/>
              <w:bottom w:val="double" w:sz="2" w:space="0" w:color="808080"/>
            </w:tcBorders>
            <w:vAlign w:val="center"/>
          </w:tcPr>
          <w:p>
            <w:pPr>
              <w:pStyle w:val="Contenudetableau"/>
              <w:spacing w:before="0" w:after="283"/>
              <w:rPr/>
            </w:pPr>
            <w:r>
              <w:rPr>
                <w:rStyle w:val="StrongEmphasis"/>
                <w:rFonts w:cs="Arial" w:ascii="Arial" w:hAnsi="Arial"/>
                <w:b w:val="false"/>
                <w:sz w:val="20"/>
              </w:rPr>
              <w:t>Caractères</w:t>
            </w:r>
          </w:p>
          <w:p>
            <w:pPr>
              <w:pStyle w:val="Contenudetableau"/>
              <w:spacing w:before="0" w:after="283"/>
              <w:rPr>
                <w:rFonts w:ascii="Arial" w:hAnsi="Arial" w:cs="Arial"/>
                <w:b w:val="false"/>
                <w:b w:val="false"/>
                <w:sz w:val="20"/>
              </w:rPr>
            </w:pPr>
            <w:r>
              <w:rPr>
                <w:rFonts w:cs="Arial" w:ascii="Arial" w:hAnsi="Arial"/>
                <w:b w:val="false"/>
                <w:sz w:val="20"/>
              </w:rPr>
              <w:t>Espèces</w:t>
            </w:r>
          </w:p>
        </w:tc>
        <w:tc>
          <w:tcPr>
            <w:tcW w:w="1169" w:type="dxa"/>
            <w:tcBorders>
              <w:top w:val="double" w:sz="2" w:space="0" w:color="808080"/>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allaitement</w:t>
            </w:r>
          </w:p>
        </w:tc>
        <w:tc>
          <w:tcPr>
            <w:tcW w:w="1515" w:type="dxa"/>
            <w:tcBorders>
              <w:top w:val="double" w:sz="2" w:space="0" w:color="808080"/>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pouce</w:t>
            </w:r>
          </w:p>
        </w:tc>
        <w:tc>
          <w:tcPr>
            <w:tcW w:w="1304" w:type="dxa"/>
            <w:tcBorders>
              <w:top w:val="double" w:sz="2" w:space="0" w:color="808080"/>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narines</w:t>
            </w:r>
          </w:p>
        </w:tc>
        <w:tc>
          <w:tcPr>
            <w:tcW w:w="1365" w:type="dxa"/>
            <w:tcBorders>
              <w:top w:val="double" w:sz="2" w:space="0" w:color="808080"/>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queue</w:t>
            </w:r>
          </w:p>
        </w:tc>
        <w:tc>
          <w:tcPr>
            <w:tcW w:w="1455" w:type="dxa"/>
            <w:tcBorders>
              <w:top w:val="double" w:sz="2" w:space="0" w:color="808080"/>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plissement du cortex cérébral</w:t>
            </w:r>
          </w:p>
        </w:tc>
        <w:tc>
          <w:tcPr>
            <w:tcW w:w="1401" w:type="dxa"/>
            <w:tcBorders>
              <w:top w:val="double" w:sz="2" w:space="0" w:color="808080"/>
              <w:left w:val="double" w:sz="2" w:space="0" w:color="808080"/>
              <w:bottom w:val="double" w:sz="2" w:space="0" w:color="808080"/>
              <w:right w:val="double" w:sz="2" w:space="0" w:color="808080"/>
            </w:tcBorders>
            <w:vAlign w:val="center"/>
          </w:tcPr>
          <w:p>
            <w:pPr>
              <w:pStyle w:val="Contenudetableau"/>
              <w:jc w:val="center"/>
              <w:rPr/>
            </w:pPr>
            <w:r>
              <w:rPr>
                <w:rStyle w:val="StrongEmphasis"/>
                <w:rFonts w:cs="Arial" w:ascii="Arial" w:hAnsi="Arial"/>
                <w:b w:val="false"/>
                <w:sz w:val="20"/>
              </w:rPr>
              <w:t>fac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Pipistrelle</w:t>
            </w:r>
          </w:p>
        </w:tc>
        <w:tc>
          <w:tcPr>
            <w:tcW w:w="1169" w:type="dxa"/>
            <w:tcBorders>
              <w:left w:val="double" w:sz="2" w:space="0" w:color="808080"/>
              <w:bottom w:val="double" w:sz="2" w:space="0" w:color="808080"/>
            </w:tcBorders>
            <w:vAlign w:val="center"/>
          </w:tcPr>
          <w:p>
            <w:pPr>
              <w:pStyle w:val="Contenudetableau"/>
              <w:jc w:val="center"/>
              <w:rPr>
                <w:rStyle w:val="Emphasis"/>
                <w:rFonts w:ascii="Arial" w:hAnsi="Arial" w:cs="Arial"/>
                <w:sz w:val="20"/>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non</w:t>
            </w:r>
            <w:r>
              <w:rPr>
                <w:rStyle w:val="StrongEmphasis"/>
                <w:rFonts w:cs="Arial" w:ascii="Arial" w:hAnsi="Arial"/>
                <w:b w:val="false"/>
                <w:sz w:val="17"/>
              </w:rPr>
              <w:t> </w:t>
            </w:r>
            <w:r>
              <w:rPr>
                <w:rStyle w:val="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écartées</w:t>
            </w:r>
          </w:p>
        </w:tc>
        <w:tc>
          <w:tcPr>
            <w:tcW w:w="136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présente</w:t>
            </w:r>
          </w:p>
        </w:tc>
        <w:tc>
          <w:tcPr>
            <w:tcW w:w="145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modéré</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sz w:val="20"/>
              </w:rPr>
            </w:pPr>
            <w:r>
              <w:rPr>
                <w:rStyle w:val="Emphasis"/>
                <w:rFonts w:cs="Arial" w:ascii="Arial" w:hAnsi="Arial"/>
                <w:b w:val="false"/>
                <w:sz w:val="20"/>
              </w:rPr>
              <w:t>avancé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Galago</w:t>
            </w:r>
          </w:p>
        </w:tc>
        <w:tc>
          <w:tcPr>
            <w:tcW w:w="1169"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rStyle w:val="Emphasis"/>
                <w:rFonts w:ascii="Arial" w:hAnsi="Arial" w:cs="Arial"/>
                <w:sz w:val="20"/>
              </w:rPr>
            </w:pPr>
            <w:r>
              <w:rPr>
                <w:rStyle w:val="Strong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écartées</w:t>
            </w:r>
          </w:p>
        </w:tc>
        <w:tc>
          <w:tcPr>
            <w:tcW w:w="136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présente</w:t>
            </w:r>
          </w:p>
        </w:tc>
        <w:tc>
          <w:tcPr>
            <w:tcW w:w="145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modéré</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sz w:val="20"/>
              </w:rPr>
            </w:pPr>
            <w:r>
              <w:rPr>
                <w:rStyle w:val="Emphasis"/>
                <w:rFonts w:cs="Arial" w:ascii="Arial" w:hAnsi="Arial"/>
                <w:b w:val="false"/>
                <w:sz w:val="20"/>
              </w:rPr>
              <w:t>avancé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Babouin</w:t>
            </w:r>
          </w:p>
        </w:tc>
        <w:tc>
          <w:tcPr>
            <w:tcW w:w="1169"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rStyle w:val="Emphasis"/>
                <w:rFonts w:ascii="Arial" w:hAnsi="Arial" w:cs="Arial"/>
                <w:sz w:val="20"/>
              </w:rPr>
            </w:pPr>
            <w:r>
              <w:rPr>
                <w:rStyle w:val="StrongEmphasis"/>
                <w:rFonts w:cs="Arial" w:ascii="Arial" w:hAnsi="Arial"/>
                <w:b w:val="false"/>
                <w:sz w:val="20"/>
              </w:rPr>
              <w:t>rapprochées</w:t>
            </w:r>
          </w:p>
        </w:tc>
        <w:tc>
          <w:tcPr>
            <w:tcW w:w="136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présente</w:t>
            </w:r>
          </w:p>
        </w:tc>
        <w:tc>
          <w:tcPr>
            <w:tcW w:w="145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modéré</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sz w:val="20"/>
              </w:rPr>
            </w:pPr>
            <w:r>
              <w:rPr>
                <w:rStyle w:val="Emphasis"/>
                <w:rFonts w:cs="Arial" w:ascii="Arial" w:hAnsi="Arial"/>
                <w:b w:val="false"/>
                <w:sz w:val="20"/>
              </w:rPr>
              <w:t>avancé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Gibbon</w:t>
            </w:r>
          </w:p>
        </w:tc>
        <w:tc>
          <w:tcPr>
            <w:tcW w:w="1169"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rapprochées</w:t>
            </w:r>
          </w:p>
        </w:tc>
        <w:tc>
          <w:tcPr>
            <w:tcW w:w="1365" w:type="dxa"/>
            <w:tcBorders>
              <w:left w:val="double" w:sz="2" w:space="0" w:color="808080"/>
              <w:bottom w:val="double" w:sz="2" w:space="0" w:color="808080"/>
            </w:tcBorders>
            <w:vAlign w:val="center"/>
          </w:tcPr>
          <w:p>
            <w:pPr>
              <w:pStyle w:val="Contenudetableau"/>
              <w:jc w:val="center"/>
              <w:rPr>
                <w:rStyle w:val="Emphasis"/>
                <w:rFonts w:ascii="Arial" w:hAnsi="Arial" w:cs="Arial"/>
                <w:sz w:val="20"/>
              </w:rPr>
            </w:pPr>
            <w:r>
              <w:rPr>
                <w:rStyle w:val="StrongEmphasis"/>
                <w:rFonts w:cs="Arial" w:ascii="Arial" w:hAnsi="Arial"/>
                <w:b w:val="false"/>
                <w:sz w:val="20"/>
              </w:rPr>
              <w:t>absente</w:t>
            </w:r>
          </w:p>
        </w:tc>
        <w:tc>
          <w:tcPr>
            <w:tcW w:w="1455" w:type="dxa"/>
            <w:tcBorders>
              <w:left w:val="double" w:sz="2" w:space="0" w:color="808080"/>
              <w:bottom w:val="double" w:sz="2" w:space="0" w:color="808080"/>
            </w:tcBorders>
            <w:vAlign w:val="center"/>
          </w:tcPr>
          <w:p>
            <w:pPr>
              <w:pStyle w:val="Contenudetableau"/>
              <w:jc w:val="center"/>
              <w:rPr/>
            </w:pPr>
            <w:r>
              <w:rPr>
                <w:rStyle w:val="Emphasis"/>
                <w:rFonts w:cs="Arial" w:ascii="Arial" w:hAnsi="Arial"/>
                <w:b w:val="false"/>
                <w:sz w:val="20"/>
              </w:rPr>
              <w:t>modéré</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sz w:val="20"/>
              </w:rPr>
            </w:pPr>
            <w:r>
              <w:rPr>
                <w:rStyle w:val="Emphasis"/>
                <w:rFonts w:cs="Arial" w:ascii="Arial" w:hAnsi="Arial"/>
                <w:b w:val="false"/>
                <w:sz w:val="20"/>
              </w:rPr>
              <w:t>avancé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Bonobo</w:t>
            </w:r>
          </w:p>
        </w:tc>
        <w:tc>
          <w:tcPr>
            <w:tcW w:w="1169"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rapprochées</w:t>
            </w:r>
          </w:p>
        </w:tc>
        <w:tc>
          <w:tcPr>
            <w:tcW w:w="136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absente</w:t>
            </w:r>
          </w:p>
        </w:tc>
        <w:tc>
          <w:tcPr>
            <w:tcW w:w="1455" w:type="dxa"/>
            <w:tcBorders>
              <w:left w:val="double" w:sz="2" w:space="0" w:color="808080"/>
              <w:bottom w:val="double" w:sz="2" w:space="0" w:color="808080"/>
            </w:tcBorders>
            <w:vAlign w:val="center"/>
          </w:tcPr>
          <w:p>
            <w:pPr>
              <w:pStyle w:val="Contenudetableau"/>
              <w:jc w:val="center"/>
              <w:rPr>
                <w:rStyle w:val="Emphasis"/>
                <w:rFonts w:ascii="Arial" w:hAnsi="Arial" w:cs="Arial"/>
                <w:sz w:val="20"/>
              </w:rPr>
            </w:pPr>
            <w:r>
              <w:rPr>
                <w:rStyle w:val="StrongEmphasis"/>
                <w:rFonts w:cs="Arial" w:ascii="Arial" w:hAnsi="Arial"/>
                <w:b w:val="false"/>
                <w:sz w:val="20"/>
              </w:rPr>
              <w:t>plus important</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sz w:val="20"/>
              </w:rPr>
            </w:pPr>
            <w:r>
              <w:rPr>
                <w:rStyle w:val="Emphasis"/>
                <w:rFonts w:cs="Arial" w:ascii="Arial" w:hAnsi="Arial"/>
                <w:b w:val="false"/>
                <w:sz w:val="20"/>
              </w:rPr>
              <w:t>avancée</w:t>
            </w:r>
          </w:p>
        </w:tc>
      </w:tr>
      <w:tr>
        <w:trPr/>
        <w:tc>
          <w:tcPr>
            <w:tcW w:w="1124" w:type="dxa"/>
            <w:tcBorders>
              <w:left w:val="double" w:sz="2" w:space="0" w:color="808080"/>
              <w:bottom w:val="double" w:sz="2" w:space="0" w:color="808080"/>
            </w:tcBorders>
            <w:vAlign w:val="center"/>
          </w:tcPr>
          <w:p>
            <w:pPr>
              <w:pStyle w:val="Contenudetableau"/>
              <w:rPr/>
            </w:pPr>
            <w:r>
              <w:rPr>
                <w:rStyle w:val="StrongEmphasis"/>
                <w:rFonts w:cs="Arial" w:ascii="Arial" w:hAnsi="Arial"/>
                <w:b w:val="false"/>
                <w:sz w:val="20"/>
              </w:rPr>
              <w:t>Homme</w:t>
            </w:r>
          </w:p>
        </w:tc>
        <w:tc>
          <w:tcPr>
            <w:tcW w:w="1169"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ui</w:t>
            </w:r>
          </w:p>
        </w:tc>
        <w:tc>
          <w:tcPr>
            <w:tcW w:w="151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opposable</w:t>
            </w:r>
          </w:p>
        </w:tc>
        <w:tc>
          <w:tcPr>
            <w:tcW w:w="1304"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rapprochées</w:t>
            </w:r>
          </w:p>
        </w:tc>
        <w:tc>
          <w:tcPr>
            <w:tcW w:w="136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absente</w:t>
            </w:r>
          </w:p>
        </w:tc>
        <w:tc>
          <w:tcPr>
            <w:tcW w:w="1455" w:type="dxa"/>
            <w:tcBorders>
              <w:left w:val="double" w:sz="2" w:space="0" w:color="808080"/>
              <w:bottom w:val="double" w:sz="2" w:space="0" w:color="808080"/>
            </w:tcBorders>
            <w:vAlign w:val="center"/>
          </w:tcPr>
          <w:p>
            <w:pPr>
              <w:pStyle w:val="Contenudetableau"/>
              <w:jc w:val="center"/>
              <w:rPr/>
            </w:pPr>
            <w:r>
              <w:rPr>
                <w:rStyle w:val="StrongEmphasis"/>
                <w:rFonts w:cs="Arial" w:ascii="Arial" w:hAnsi="Arial"/>
                <w:b w:val="false"/>
                <w:sz w:val="20"/>
              </w:rPr>
              <w:t>plus important</w:t>
            </w:r>
          </w:p>
        </w:tc>
        <w:tc>
          <w:tcPr>
            <w:tcW w:w="1401" w:type="dxa"/>
            <w:tcBorders>
              <w:left w:val="double" w:sz="2" w:space="0" w:color="808080"/>
              <w:bottom w:val="double" w:sz="2" w:space="0" w:color="808080"/>
              <w:right w:val="double" w:sz="2" w:space="0" w:color="808080"/>
            </w:tcBorders>
            <w:vAlign w:val="center"/>
          </w:tcPr>
          <w:p>
            <w:pPr>
              <w:pStyle w:val="Contenudetableau"/>
              <w:jc w:val="center"/>
              <w:rPr>
                <w:rStyle w:val="StrongEmphasis"/>
                <w:rFonts w:ascii="Arial" w:hAnsi="Arial" w:cs="Arial"/>
                <w:b w:val="false"/>
                <w:b w:val="false"/>
                <w:color w:val="000000"/>
                <w:sz w:val="20"/>
              </w:rPr>
            </w:pPr>
            <w:r>
              <w:rPr>
                <w:rStyle w:val="StrongEmphasis"/>
                <w:rFonts w:cs="Arial" w:ascii="Arial" w:hAnsi="Arial"/>
                <w:b w:val="false"/>
                <w:sz w:val="20"/>
              </w:rPr>
              <w:t>aplatie</w:t>
            </w:r>
          </w:p>
        </w:tc>
      </w:tr>
    </w:tbl>
    <w:p>
      <w:pPr>
        <w:pStyle w:val="TextBody"/>
        <w:spacing w:before="0" w:after="283"/>
        <w:jc w:val="both"/>
        <w:rPr/>
      </w:pPr>
      <w:r>
        <w:rPr>
          <w:rStyle w:val="StrongEmphasis"/>
          <w:rFonts w:cs="Arial" w:ascii="Arial" w:hAnsi="Arial"/>
          <w:b w:val="false"/>
          <w:color w:val="000000"/>
          <w:sz w:val="20"/>
        </w:rPr>
        <w:t>Les états dérivés des caractères apparaissent en gras</w:t>
      </w:r>
    </w:p>
    <w:p>
      <w:pPr>
        <w:pStyle w:val="TextBody"/>
        <w:spacing w:before="0" w:after="283"/>
        <w:jc w:val="both"/>
        <w:rPr>
          <w:u w:val="single"/>
        </w:rPr>
      </w:pPr>
      <w:r>
        <w:rPr>
          <w:rStyle w:val="StrongEmphasis"/>
          <w:rFonts w:cs="Arial" w:ascii="Arial" w:hAnsi="Arial"/>
          <w:color w:val="000000"/>
          <w:u w:val="single"/>
        </w:rPr>
        <w:t>Document 2 : arbre phylogénétique établi à partir du tableau précédent</w:t>
      </w:r>
    </w:p>
    <w:p>
      <w:pPr>
        <w:pStyle w:val="Normal"/>
        <w:rPr/>
      </w:pPr>
      <w:r>
        <w:rPr/>
        <w:t xml:space="preserve"> </w:t>
      </w:r>
      <w:r>
        <w:rPr/>
        <w:drawing>
          <wp:inline distT="0" distB="0" distL="0" distR="0">
            <wp:extent cx="5421630"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074" r="-7" b="-13"/>
                    <a:stretch>
                      <a:fillRect/>
                    </a:stretch>
                  </pic:blipFill>
                  <pic:spPr bwMode="auto">
                    <a:xfrm>
                      <a:off x="0" y="0"/>
                      <a:ext cx="5421630" cy="2837815"/>
                    </a:xfrm>
                    <a:prstGeom prst="rect">
                      <a:avLst/>
                    </a:prstGeom>
                  </pic:spPr>
                </pic:pic>
              </a:graphicData>
            </a:graphic>
          </wp:inline>
        </w:drawing>
      </w:r>
    </w:p>
    <w:p>
      <w:pPr>
        <w:pStyle w:val="Normal"/>
        <w:jc w:val="center"/>
        <w:rPr/>
      </w:pPr>
      <w:r>
        <w:rPr/>
      </w:r>
    </w:p>
    <w:p>
      <w:pPr>
        <w:pStyle w:val="Normal"/>
        <w:jc w:val="center"/>
        <w:rPr>
          <w:b/>
          <w:b/>
          <w:sz w:val="20"/>
          <w:szCs w:val="20"/>
        </w:rPr>
      </w:pPr>
      <w:r>
        <w:rPr>
          <w:b/>
          <w:sz w:val="20"/>
          <w:szCs w:val="20"/>
        </w:rPr>
        <w:t xml:space="preserve">Temps de préparation : environ 10 minutes </w:t>
      </w:r>
    </w:p>
    <w:p>
      <w:pPr>
        <w:pStyle w:val="Normal"/>
        <w:jc w:val="center"/>
        <w:rPr>
          <w:b/>
          <w:b/>
          <w:sz w:val="20"/>
          <w:szCs w:val="20"/>
        </w:rPr>
      </w:pPr>
      <w:r>
        <w:rPr>
          <w:b/>
          <w:sz w:val="20"/>
          <w:szCs w:val="20"/>
        </w:rPr>
        <w:t>(20 minutes pour les deux questions).</w:t>
      </w:r>
    </w:p>
    <w:p>
      <w:pPr>
        <w:pStyle w:val="Normal"/>
        <w:jc w:val="center"/>
        <w:rPr>
          <w:b/>
          <w:b/>
          <w:sz w:val="20"/>
          <w:szCs w:val="20"/>
        </w:rPr>
      </w:pPr>
      <w:r>
        <w:rPr>
          <w:b/>
          <w:sz w:val="20"/>
          <w:szCs w:val="20"/>
        </w:rPr>
      </w:r>
    </w:p>
    <w:p>
      <w:pPr>
        <w:pStyle w:val="Normal"/>
        <w:jc w:val="center"/>
        <w:rPr>
          <w:b/>
          <w:b/>
          <w:sz w:val="20"/>
          <w:szCs w:val="20"/>
        </w:rPr>
      </w:pPr>
      <w:r>
        <w:rPr>
          <w:b/>
          <w:sz w:val="20"/>
          <w:szCs w:val="20"/>
        </w:rPr>
        <w:t>Durée de l'interrogation : 10 minutes</w:t>
      </w:r>
    </w:p>
    <w:p>
      <w:pPr>
        <w:pStyle w:val="Normal"/>
        <w:jc w:val="center"/>
        <w:rPr>
          <w:b/>
          <w:b/>
        </w:rPr>
      </w:pPr>
      <w:r>
        <w:rPr>
          <w:b/>
          <w:sz w:val="20"/>
          <w:szCs w:val="20"/>
        </w:rPr>
        <w:t>(20 minutes pour les deux questions).</w:t>
      </w:r>
    </w:p>
    <w:p>
      <w:pPr>
        <w:pStyle w:val="Normal"/>
        <w:jc w:val="center"/>
        <w:rPr>
          <w:b/>
          <w:b/>
        </w:rPr>
      </w:pPr>
      <w:r>
        <w:rPr>
          <w:b/>
        </w:rPr>
      </w:r>
    </w:p>
    <w:p>
      <w:pPr>
        <w:pStyle w:val="Normal"/>
        <w:jc w:val="center"/>
        <w:rPr>
          <w:b/>
          <w:b/>
          <w:sz w:val="20"/>
          <w:szCs w:val="20"/>
        </w:rPr>
      </w:pPr>
      <w:r>
        <w:rPr>
          <w:b/>
          <w:sz w:val="20"/>
          <w:szCs w:val="20"/>
        </w:rPr>
        <w:t>Il est possible d'écrire sur les documents.</w:t>
      </w:r>
    </w:p>
    <w:p>
      <w:pPr>
        <w:sectPr>
          <w:footerReference w:type="default" r:id="rId3"/>
          <w:type w:val="nextPage"/>
          <w:pgSz w:w="11906" w:h="16838"/>
          <w:pgMar w:left="907" w:right="907" w:gutter="0" w:header="0" w:top="540" w:footer="720" w:bottom="776"/>
          <w:pgNumType w:fmt="decimal"/>
          <w:formProt w:val="false"/>
          <w:textDirection w:val="lrTb"/>
          <w:docGrid w:type="default" w:linePitch="360" w:charSpace="0"/>
        </w:sectPr>
        <w:pStyle w:val="Normal"/>
        <w:jc w:val="center"/>
        <w:rPr>
          <w:b/>
          <w:b/>
          <w:sz w:val="20"/>
          <w:u w:val="single"/>
        </w:rPr>
      </w:pPr>
      <w:r>
        <w:rPr>
          <w:b/>
          <w:sz w:val="20"/>
          <w:szCs w:val="20"/>
        </w:rPr>
        <w:t>Les documents doivent être restitués à la fin de l'interrogation dialoguée.</w:t>
      </w:r>
      <w:r>
        <w:br w:type="page"/>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r>
    </w:p>
    <w:p>
      <w:pPr>
        <w:pStyle w:val="Normal"/>
        <w:rPr>
          <w:b/>
          <w:b/>
          <w:sz w:val="20"/>
          <w:u w:val="single"/>
        </w:rPr>
      </w:pPr>
      <w:r>
        <w:rPr>
          <w:b/>
          <w:sz w:val="20"/>
          <w:u w:val="single"/>
        </w:rPr>
        <w:t>Eléments de correction :</w:t>
      </w:r>
    </w:p>
    <w:tbl>
      <w:tblPr>
        <w:tblW w:w="10296" w:type="dxa"/>
        <w:jc w:val="left"/>
        <w:tblInd w:w="-85" w:type="dxa"/>
        <w:tblLayout w:type="fixed"/>
        <w:tblCellMar>
          <w:top w:w="0" w:type="dxa"/>
          <w:left w:w="70" w:type="dxa"/>
          <w:bottom w:w="0" w:type="dxa"/>
          <w:right w:w="70"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aisie des données et mise en relation:</w:t>
            </w:r>
          </w:p>
          <w:p>
            <w:pPr>
              <w:pStyle w:val="Normal"/>
              <w:rPr>
                <w:sz w:val="20"/>
              </w:rPr>
            </w:pPr>
            <w:r>
              <w:rPr>
                <w:sz w:val="20"/>
              </w:rPr>
              <w:t>- identifier la pipistrelle comme n'appartenant pas au groupe des primates.</w:t>
            </w:r>
          </w:p>
          <w:p>
            <w:pPr>
              <w:pStyle w:val="Normal"/>
              <w:numPr>
                <w:ilvl w:val="0"/>
                <w:numId w:val="3"/>
              </w:numPr>
              <w:rPr>
                <w:sz w:val="20"/>
              </w:rPr>
            </w:pPr>
            <w:r>
              <w:rPr>
                <w:sz w:val="20"/>
              </w:rPr>
              <w:t xml:space="preserve">donner le caractère dérivé  présent  dans le tableau commun aux  primates : pouce opposable. </w:t>
            </w:r>
          </w:p>
          <w:p>
            <w:pPr>
              <w:pStyle w:val="Normal"/>
              <w:numPr>
                <w:ilvl w:val="0"/>
                <w:numId w:val="3"/>
              </w:numPr>
              <w:rPr>
                <w:sz w:val="20"/>
              </w:rPr>
            </w:pPr>
            <w:r>
              <w:rPr>
                <w:sz w:val="20"/>
              </w:rPr>
              <w:t xml:space="preserve">Placer correctement les caractères dérivés sur l'arbre phylogénétique et le DAC </w:t>
            </w:r>
          </w:p>
          <w:p>
            <w:pPr>
              <w:pStyle w:val="Normal"/>
              <w:numPr>
                <w:ilvl w:val="0"/>
                <w:numId w:val="3"/>
              </w:numPr>
              <w:rPr>
                <w:sz w:val="20"/>
              </w:rPr>
            </w:pPr>
            <w:r>
              <w:rPr>
                <w:sz w:val="20"/>
              </w:rPr>
              <w:t xml:space="preserve"> </w:t>
            </w:r>
            <w:r>
              <w:rPr>
                <w:sz w:val="20"/>
              </w:rPr>
              <w:t>Identifier le Bonobo comme partageant le plus de caractères dérivés  avec  l'homme.</w:t>
            </w:r>
          </w:p>
          <w:p>
            <w:pPr>
              <w:pStyle w:val="Normal"/>
              <w:numPr>
                <w:ilvl w:val="0"/>
                <w:numId w:val="3"/>
              </w:numPr>
              <w:rPr/>
            </w:pPr>
            <w:r>
              <w:rPr>
                <w:sz w:val="20"/>
              </w:rPr>
              <w:t>Caractère dérivé présent chez l'Homme mais non chez le Bonobo : face aplatie</w:t>
            </w:r>
          </w:p>
          <w:p>
            <w:pPr>
              <w:pStyle w:val="Normal"/>
              <w:numPr>
                <w:ilvl w:val="0"/>
                <w:numId w:val="3"/>
              </w:numPr>
              <w:rPr/>
            </w:pPr>
            <w:r>
              <w:rPr>
                <w:sz w:val="20"/>
              </w:rPr>
              <w:t xml:space="preserve">Décrire le dernier ancêtre commun </w:t>
            </w:r>
          </w:p>
          <w:p>
            <w:pPr>
              <w:pStyle w:val="Normal"/>
              <w:rPr/>
            </w:pPr>
            <w:r>
              <w:rPr/>
            </w:r>
          </w:p>
        </w:tc>
      </w:tr>
    </w:tbl>
    <w:p>
      <w:pPr>
        <w:pStyle w:val="Normal"/>
        <w:rPr/>
      </w:pPr>
      <w:r>
        <w:rPr/>
      </w:r>
    </w:p>
    <w:p>
      <w:pPr>
        <w:pStyle w:val="Normal"/>
        <w:rPr>
          <w:b/>
          <w:b/>
          <w:sz w:val="18"/>
          <w:szCs w:val="20"/>
        </w:rPr>
      </w:pPr>
      <w:r>
        <w:rPr>
          <w:b/>
        </w:rPr>
        <w:t>Curseur de notation</w:t>
      </w:r>
      <w:r>
        <w:rPr/>
        <w:t xml:space="preserve"> </w:t>
      </w:r>
    </w:p>
    <w:tbl>
      <w:tblPr>
        <w:tblW w:w="10618" w:type="dxa"/>
        <w:jc w:val="left"/>
        <w:tblInd w:w="-123" w:type="dxa"/>
        <w:tblLayout w:type="fixed"/>
        <w:tblCellMar>
          <w:top w:w="0" w:type="dxa"/>
          <w:left w:w="108" w:type="dxa"/>
          <w:bottom w:w="0" w:type="dxa"/>
          <w:right w:w="108" w:type="dxa"/>
        </w:tblCellMar>
      </w:tblPr>
      <w:tblGrid>
        <w:gridCol w:w="1377"/>
        <w:gridCol w:w="1378"/>
        <w:gridCol w:w="1542"/>
        <w:gridCol w:w="1623"/>
        <w:gridCol w:w="2476"/>
        <w:gridCol w:w="2222"/>
      </w:tblGrid>
      <w:tr>
        <w:trPr/>
        <w:tc>
          <w:tcPr>
            <w:tcW w:w="2755" w:type="dxa"/>
            <w:gridSpan w:val="2"/>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Éléments scientifiques extraits des documents suffisants (peu d'erreurs ou oublis)</w:t>
            </w:r>
          </w:p>
        </w:tc>
        <w:tc>
          <w:tcPr>
            <w:tcW w:w="3165" w:type="dxa"/>
            <w:gridSpan w:val="2"/>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Éléments scientifiques partiellement extraits des documents (quelques erreurs ou oublis)</w:t>
            </w:r>
          </w:p>
        </w:tc>
        <w:tc>
          <w:tcPr>
            <w:tcW w:w="2476" w:type="dxa"/>
            <w:tcBorders>
              <w:top w:val="single" w:sz="4" w:space="0" w:color="000000"/>
              <w:left w:val="single" w:sz="4" w:space="0" w:color="000000"/>
              <w:bottom w:val="single" w:sz="4" w:space="0" w:color="000000"/>
            </w:tcBorders>
            <w:vAlign w:val="center"/>
          </w:tcPr>
          <w:p>
            <w:pPr>
              <w:pStyle w:val="Normal"/>
              <w:jc w:val="center"/>
              <w:rPr>
                <w:b/>
                <w:b/>
                <w:sz w:val="18"/>
                <w:szCs w:val="20"/>
              </w:rPr>
            </w:pPr>
            <w:r>
              <w:rPr>
                <w:b/>
                <w:sz w:val="18"/>
                <w:szCs w:val="20"/>
              </w:rPr>
              <w:t>Eléments scientifiques mal extraits des documents (des erreurs ou oublis dont certains grave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20"/>
              </w:rPr>
              <w:t>Saisie des éléments scientifiques insuffisante  (trop d'erreurs ou oublis)</w:t>
            </w:r>
          </w:p>
        </w:tc>
      </w:tr>
      <w:tr>
        <w:trPr/>
        <w:tc>
          <w:tcPr>
            <w:tcW w:w="1377"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378"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Raisonnement maladroit mais cohérent (besoin d'un peu d'aide)</w:t>
            </w:r>
          </w:p>
        </w:tc>
        <w:tc>
          <w:tcPr>
            <w:tcW w:w="1542" w:type="dxa"/>
            <w:tcBorders>
              <w:top w:val="single" w:sz="4" w:space="0" w:color="000000"/>
              <w:left w:val="single" w:sz="4" w:space="0" w:color="000000"/>
              <w:bottom w:val="single" w:sz="4" w:space="0" w:color="000000"/>
            </w:tcBorders>
            <w:vAlign w:val="center"/>
          </w:tcPr>
          <w:p>
            <w:pPr>
              <w:pStyle w:val="Normal"/>
              <w:jc w:val="center"/>
              <w:rPr>
                <w:b/>
                <w:b/>
                <w:sz w:val="16"/>
                <w:szCs w:val="16"/>
              </w:rPr>
            </w:pPr>
            <w:r>
              <w:rPr>
                <w:b/>
                <w:sz w:val="16"/>
                <w:szCs w:val="16"/>
              </w:rPr>
              <w:t>Raisonnement cohérent qui répond à la problématique</w:t>
            </w:r>
          </w:p>
        </w:tc>
        <w:tc>
          <w:tcPr>
            <w:tcW w:w="1623" w:type="dxa"/>
            <w:tcBorders>
              <w:top w:val="single" w:sz="4" w:space="0" w:color="000000"/>
              <w:left w:val="single" w:sz="4" w:space="0" w:color="000000"/>
              <w:bottom w:val="single" w:sz="4" w:space="0" w:color="000000"/>
            </w:tcBorders>
            <w:vAlign w:val="center"/>
          </w:tcPr>
          <w:p>
            <w:pPr>
              <w:pStyle w:val="Normal"/>
              <w:jc w:val="center"/>
              <w:rPr>
                <w:b/>
                <w:b/>
                <w:sz w:val="16"/>
              </w:rPr>
            </w:pPr>
            <w:r>
              <w:rPr>
                <w:b/>
                <w:sz w:val="16"/>
                <w:szCs w:val="16"/>
              </w:rPr>
              <w:t>Raisonnement maladroit mais cohérent (besoin d'un peu d'aide)</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16"/>
              </w:rPr>
              <w:t>raisonnement impossible …</w:t>
            </w:r>
          </w:p>
        </w:tc>
      </w:tr>
      <w:tr>
        <w:trPr/>
        <w:tc>
          <w:tcPr>
            <w:tcW w:w="1377" w:type="dxa"/>
            <w:tcBorders>
              <w:top w:val="single" w:sz="4" w:space="0" w:color="000000"/>
              <w:left w:val="single" w:sz="4" w:space="0" w:color="000000"/>
              <w:bottom w:val="single" w:sz="4" w:space="0" w:color="000000"/>
            </w:tcBorders>
          </w:tcPr>
          <w:p>
            <w:pPr>
              <w:pStyle w:val="Normal"/>
              <w:jc w:val="center"/>
              <w:rPr>
                <w:b/>
                <w:b/>
                <w:sz w:val="22"/>
              </w:rPr>
            </w:pPr>
            <w:r>
              <w:rPr>
                <w:b/>
                <w:sz w:val="22"/>
              </w:rPr>
              <w:t>10</w:t>
            </w:r>
          </w:p>
        </w:tc>
        <w:tc>
          <w:tcPr>
            <w:tcW w:w="1378" w:type="dxa"/>
            <w:tcBorders>
              <w:top w:val="single" w:sz="4" w:space="0" w:color="000000"/>
              <w:left w:val="single" w:sz="4" w:space="0" w:color="000000"/>
              <w:bottom w:val="single" w:sz="4" w:space="0" w:color="000000"/>
            </w:tcBorders>
          </w:tcPr>
          <w:p>
            <w:pPr>
              <w:pStyle w:val="Normal"/>
              <w:jc w:val="center"/>
              <w:rPr>
                <w:b/>
                <w:b/>
                <w:sz w:val="22"/>
              </w:rPr>
            </w:pPr>
            <w:r>
              <w:rPr>
                <w:b/>
                <w:sz w:val="22"/>
              </w:rPr>
              <w:t>8</w:t>
            </w:r>
          </w:p>
        </w:tc>
        <w:tc>
          <w:tcPr>
            <w:tcW w:w="1542" w:type="dxa"/>
            <w:tcBorders>
              <w:top w:val="single" w:sz="4" w:space="0" w:color="000000"/>
              <w:left w:val="single" w:sz="4" w:space="0" w:color="000000"/>
              <w:bottom w:val="single" w:sz="4" w:space="0" w:color="000000"/>
            </w:tcBorders>
          </w:tcPr>
          <w:p>
            <w:pPr>
              <w:pStyle w:val="Normal"/>
              <w:jc w:val="center"/>
              <w:rPr>
                <w:b/>
                <w:b/>
                <w:sz w:val="22"/>
              </w:rPr>
            </w:pPr>
            <w:r>
              <w:rPr>
                <w:b/>
                <w:sz w:val="22"/>
              </w:rPr>
              <w:t>6</w:t>
            </w:r>
          </w:p>
        </w:tc>
        <w:tc>
          <w:tcPr>
            <w:tcW w:w="1623"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2476" w:type="dxa"/>
            <w:tcBorders>
              <w:top w:val="single" w:sz="4" w:space="0" w:color="000000"/>
              <w:left w:val="single" w:sz="4" w:space="0" w:color="000000"/>
              <w:bottom w:val="single" w:sz="4" w:space="0" w:color="000000"/>
            </w:tcBorders>
          </w:tcPr>
          <w:p>
            <w:pPr>
              <w:pStyle w:val="Normal"/>
              <w:jc w:val="center"/>
              <w:rPr>
                <w:b/>
                <w:b/>
                <w:sz w:val="22"/>
              </w:rPr>
            </w:pPr>
            <w:r>
              <w:rPr>
                <w:b/>
                <w:sz w:val="22"/>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r>
        <w:br w:type="page"/>
      </w:r>
    </w:p>
    <w:p>
      <w:pPr>
        <w:pStyle w:val="Heading"/>
        <w:jc w:val="right"/>
        <w:rPr>
          <w:sz w:val="24"/>
        </w:rPr>
      </w:pPr>
      <w:r>
        <w:rPr>
          <w:sz w:val="24"/>
        </w:rPr>
        <w:t>Q2-1A4-8</w:t>
      </w:r>
    </w:p>
    <w:p>
      <w:pPr>
        <w:pStyle w:val="Heading"/>
        <w:jc w:val="right"/>
        <w:rPr/>
      </w:pPr>
      <w:r>
        <w:rPr/>
      </w:r>
    </w:p>
    <w:p>
      <w:pPr>
        <w:pStyle w:val="Heading"/>
        <w:rPr>
          <w:rFonts w:ascii="Times New Roman" w:hAnsi="Times New Roman" w:cs="Times New Roman"/>
          <w:sz w:val="24"/>
        </w:rPr>
      </w:pPr>
      <w:r>
        <w:rPr>
          <w:rFonts w:cs="Times New Roman" w:ascii="Times New Roman" w:hAnsi="Times New Roman"/>
          <w:sz w:val="28"/>
          <w:u w:val="single"/>
        </w:rPr>
        <w:t>QUESTION 2 : restitution et utilisation de connaissances</w:t>
      </w:r>
    </w:p>
    <w:p>
      <w:pPr>
        <w:pStyle w:val="Heading"/>
        <w:rPr>
          <w:rFonts w:ascii="Times New Roman" w:hAnsi="Times New Roman" w:cs="Times New Roman"/>
          <w:sz w:val="28"/>
        </w:rPr>
      </w:pPr>
      <w:r>
        <w:rPr>
          <w:rFonts w:cs="Times New Roman" w:ascii="Times New Roman" w:hAnsi="Times New Roman"/>
          <w:sz w:val="24"/>
        </w:rPr>
        <w:t>(10 points)</w:t>
      </w:r>
    </w:p>
    <w:p>
      <w:pPr>
        <w:pStyle w:val="Heading"/>
        <w:rPr>
          <w:rFonts w:ascii="Times New Roman" w:hAnsi="Times New Roman" w:cs="Times New Roman"/>
          <w:b w:val="false"/>
          <w:b w:val="false"/>
          <w:color w:val="FF0000"/>
          <w:sz w:val="16"/>
        </w:rPr>
      </w:pPr>
      <w:r>
        <w:rPr>
          <w:rFonts w:cs="Times New Roman" w:ascii="Times New Roman" w:hAnsi="Times New Roman"/>
          <w:sz w:val="28"/>
        </w:rPr>
        <w:t>Enseignement obligatoire</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r>
    </w:p>
    <w:p>
      <w:pPr>
        <w:pStyle w:val="Heading"/>
        <w:rPr>
          <w:rFonts w:ascii="Times New Roman" w:hAnsi="Times New Roman" w:cs="Times New Roman"/>
          <w:sz w:val="24"/>
        </w:rPr>
      </w:pPr>
      <w:r>
        <w:rPr>
          <w:rFonts w:cs="Times New Roman" w:ascii="Times New Roman" w:hAnsi="Times New Roman"/>
          <w:sz w:val="24"/>
          <w:u w:val="single"/>
        </w:rPr>
        <w:t>Un regard sur l'évolution de l'homme</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pPr>
      <w:r>
        <w:rPr>
          <w:rFonts w:cs="Wingdings" w:ascii="Wingdings" w:hAnsi="Wingdings"/>
          <w:sz w:val="24"/>
          <w:shd w:fill="00FF00" w:val="clear"/>
        </w:rPr>
        <w:t></w:t>
      </w:r>
      <w:r>
        <w:rPr>
          <w:rFonts w:cs="Times New Roman" w:ascii="Times New Roman" w:hAnsi="Times New Roman"/>
          <w:sz w:val="24"/>
          <w:shd w:fill="00FF00" w:val="clear"/>
        </w:rPr>
        <w:t xml:space="preserve"> </w:t>
      </w:r>
      <w:r>
        <w:rPr>
          <w:rFonts w:cs="Times New Roman" w:ascii="Times New Roman" w:hAnsi="Times New Roman"/>
          <w:sz w:val="24"/>
          <w:shd w:fill="00FF00" w:val="clear"/>
        </w:rPr>
        <w:t>Version QCM (sur 10 points)</w:t>
      </w:r>
      <w:r>
        <w:rPr>
          <w:rFonts w:cs="Times New Roman" w:ascii="Times New Roman" w:hAnsi="Times New Roman"/>
          <w:sz w:val="24"/>
        </w:rPr>
        <w:t xml:space="preserve"> </w:t>
      </w:r>
    </w:p>
    <w:p>
      <w:pPr>
        <w:pStyle w:val="Heading"/>
        <w:jc w:val="both"/>
        <w:rPr/>
      </w:pPr>
      <w:r>
        <w:rPr/>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L'interrogation (10 minutes environ) doit permettre de préciser les réponses du candidat.</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Une question juste non discutée comptera pour 2 points.</w:t>
      </w:r>
    </w:p>
    <w:p>
      <w:pPr>
        <w:pStyle w:val="Corpsdetexte21"/>
        <w:ind w:right="290" w:hanging="0"/>
        <w:jc w:val="both"/>
        <w:rPr>
          <w:rFonts w:ascii="Times New Roman" w:hAnsi="Times New Roman" w:cs="Times New Roman"/>
          <w:sz w:val="24"/>
          <w:shd w:fill="FFFF00" w:val="clear"/>
        </w:rPr>
      </w:pPr>
      <w:r>
        <w:rPr>
          <w:rFonts w:cs="Times New Roman" w:ascii="Times New Roman" w:hAnsi="Times New Roman"/>
          <w:sz w:val="24"/>
          <w:shd w:fill="FFFF00" w:val="clear"/>
        </w:rPr>
        <w:t>Une question juste discutée mais mal comprise (hasard ou déduction) comptera pour 1 point.</w:t>
      </w:r>
    </w:p>
    <w:p>
      <w:pPr>
        <w:pStyle w:val="Corpsdetexte21"/>
        <w:ind w:right="290" w:hanging="0"/>
        <w:jc w:val="both"/>
        <w:rPr>
          <w:rFonts w:ascii="Times New Roman" w:hAnsi="Times New Roman" w:cs="Times New Roman"/>
          <w:sz w:val="24"/>
        </w:rPr>
      </w:pPr>
      <w:r>
        <w:rPr>
          <w:rFonts w:cs="Times New Roman" w:ascii="Times New Roman" w:hAnsi="Times New Roman"/>
          <w:sz w:val="24"/>
          <w:shd w:fill="FFFF00" w:val="clear"/>
        </w:rPr>
        <w:t>Une question fausse doit être discutée. Si la discussion permet de corriger la réponse, elle comptera pour 1 point. Sinon elle compte pour 0 point.</w:t>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Normal"/>
        <w:ind w:left="567" w:hanging="0"/>
        <w:jc w:val="both"/>
        <w:rPr>
          <w:i/>
          <w:i/>
        </w:rPr>
      </w:pPr>
      <w:r>
        <w:rPr>
          <w:b/>
          <w:bCs/>
          <w:u w:val="single"/>
        </w:rPr>
        <w:t>Question 1</w:t>
      </w:r>
      <w:r>
        <w:rPr>
          <w:b/>
          <w:bCs/>
        </w:rPr>
        <w:t> :</w:t>
      </w:r>
    </w:p>
    <w:p>
      <w:pPr>
        <w:pStyle w:val="TextBody"/>
        <w:ind w:left="567" w:hanging="0"/>
        <w:rPr>
          <w:b/>
          <w:b/>
          <w:bCs/>
          <w:color w:val="000000"/>
        </w:rPr>
      </w:pPr>
      <w:r>
        <w:rPr>
          <w:rFonts w:cs="Times New Roman" w:ascii="Times New Roman" w:hAnsi="Times New Roman"/>
          <w:i/>
          <w:sz w:val="24"/>
        </w:rPr>
        <w:t>Cocher uniquement la réponse exacte :</w:t>
      </w:r>
    </w:p>
    <w:p>
      <w:pPr>
        <w:pStyle w:val="Normal"/>
        <w:ind w:left="567" w:hanging="0"/>
        <w:jc w:val="both"/>
        <w:rPr/>
      </w:pPr>
      <w:r>
        <w:rPr>
          <w:b/>
          <w:bCs/>
          <w:color w:val="000000"/>
        </w:rPr>
        <w:t>Le dernier ancêtre commun de l'homme et  du chimpanzé devait</w:t>
      </w:r>
      <w:r>
        <w:rPr>
          <w:b/>
          <w:color w:val="000000"/>
        </w:rPr>
        <w:t>:</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séder plus de caractères dérivés en commun avec le chimpanzé qu'avec l'homme </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sséder plus de caractères dérivés en commun avec l'homme qu'avec le chimpanzé</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sséder des caractères communs à l'homme et au chimpanzé </w:t>
      </w:r>
    </w:p>
    <w:p>
      <w:pPr>
        <w:pStyle w:val="TextBody"/>
        <w:ind w:left="851" w:hanging="0"/>
        <w:rPr>
          <w:b/>
          <w:b/>
          <w:bCs/>
          <w:u w:val="single"/>
        </w:rPr>
      </w:pPr>
      <w:r>
        <w:rPr>
          <w:rFonts w:cs="Times New Roman" w:ascii="Times New Roman" w:hAnsi="Times New Roman"/>
          <w:sz w:val="24"/>
        </w:rPr>
        <w:t xml:space="preserve"> </w:t>
      </w:r>
      <w:r>
        <w:rPr>
          <w:rFonts w:cs="Times New Roman" w:ascii="Times New Roman" w:hAnsi="Times New Roman"/>
          <w:sz w:val="24"/>
        </w:rPr>
        <w:t xml:space="preserve">ne posséder aucun caractère en commun avec l'homme et le chimpanzé </w:t>
      </w:r>
    </w:p>
    <w:p>
      <w:pPr>
        <w:pStyle w:val="Normal"/>
        <w:ind w:left="567" w:hanging="0"/>
        <w:jc w:val="both"/>
        <w:rPr>
          <w:i/>
          <w:i/>
        </w:rPr>
      </w:pPr>
      <w:r>
        <w:rPr>
          <w:b/>
          <w:bCs/>
          <w:u w:val="single"/>
        </w:rPr>
        <w:t>Question 2</w:t>
      </w:r>
      <w:r>
        <w:rPr>
          <w:b/>
          <w:bCs/>
        </w:rPr>
        <w:t> :</w:t>
      </w:r>
    </w:p>
    <w:p>
      <w:pPr>
        <w:pStyle w:val="TextBody"/>
        <w:ind w:left="567" w:hanging="0"/>
        <w:rPr>
          <w:b/>
          <w:b/>
          <w:bCs/>
          <w:color w:val="000000"/>
        </w:rPr>
      </w:pPr>
      <w:r>
        <w:rPr>
          <w:rFonts w:cs="Times New Roman" w:ascii="Times New Roman" w:hAnsi="Times New Roman"/>
          <w:i/>
          <w:sz w:val="24"/>
        </w:rPr>
        <w:t>Cocher uniquement la réponse exacte :</w:t>
      </w:r>
    </w:p>
    <w:p>
      <w:pPr>
        <w:pStyle w:val="Normal"/>
        <w:ind w:left="567" w:hanging="0"/>
        <w:rPr>
          <w:b/>
          <w:b/>
        </w:rPr>
      </w:pPr>
      <w:r>
        <w:rPr>
          <w:b/>
          <w:bCs/>
          <w:color w:val="000000"/>
        </w:rPr>
        <w:t xml:space="preserve">La bipèdie se reconnaît  </w:t>
      </w:r>
      <w:r>
        <w:rPr>
          <w:b/>
          <w:color w:val="000000"/>
        </w:rPr>
        <w:t>:</w:t>
      </w:r>
    </w:p>
    <w:p>
      <w:pPr>
        <w:pStyle w:val="TextBody"/>
        <w:ind w:left="851" w:hanging="0"/>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à la position du trou occipital sur le coté du crâne</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à la position du trou occipital centré à la base du crâne</w:t>
      </w:r>
    </w:p>
    <w:p>
      <w:pPr>
        <w:pStyle w:val="TextBody"/>
        <w:ind w:left="851" w:hanging="0"/>
        <w:rPr/>
      </w:pPr>
      <w:r>
        <w:rPr>
          <w:rFonts w:cs="Times New Roman" w:ascii="Times New Roman" w:hAnsi="Times New Roman"/>
          <w:sz w:val="24"/>
        </w:rPr>
        <w:t xml:space="preserve"> </w:t>
      </w:r>
      <w:r>
        <w:rPr>
          <w:rFonts w:cs="Times New Roman" w:ascii="Times New Roman" w:hAnsi="Times New Roman"/>
          <w:sz w:val="24"/>
        </w:rPr>
        <w:t>à la position du trou occipital à l'arrière de la base du crâne</w:t>
      </w:r>
    </w:p>
    <w:p>
      <w:pPr>
        <w:pStyle w:val="TextBody"/>
        <w:ind w:left="851" w:hanging="0"/>
        <w:rPr>
          <w:b/>
          <w:b/>
          <w:bCs/>
          <w:u w:val="single"/>
        </w:rPr>
      </w:pPr>
      <w:r>
        <w:rPr>
          <w:rFonts w:cs="Times New Roman" w:ascii="Times New Roman" w:hAnsi="Times New Roman"/>
          <w:sz w:val="24"/>
        </w:rPr>
        <w:t xml:space="preserve"> </w:t>
      </w:r>
      <w:r>
        <w:rPr>
          <w:rFonts w:cs="Times New Roman" w:ascii="Times New Roman" w:hAnsi="Times New Roman"/>
          <w:sz w:val="24"/>
        </w:rPr>
        <w:t>à la position du trou occipital à l'avant du crâne</w:t>
      </w:r>
    </w:p>
    <w:p>
      <w:pPr>
        <w:pStyle w:val="Normal"/>
        <w:ind w:left="567" w:hanging="0"/>
        <w:jc w:val="both"/>
        <w:rPr>
          <w:i/>
          <w:i/>
        </w:rPr>
      </w:pPr>
      <w:r>
        <w:rPr>
          <w:b/>
          <w:bCs/>
          <w:u w:val="single"/>
        </w:rPr>
        <w:t>Question 3</w:t>
      </w:r>
      <w:r>
        <w:rPr>
          <w:b/>
          <w:bCs/>
        </w:rPr>
        <w:t> :</w:t>
      </w:r>
    </w:p>
    <w:p>
      <w:pPr>
        <w:pStyle w:val="TextBody"/>
        <w:ind w:left="567" w:hanging="0"/>
        <w:rPr>
          <w:b/>
          <w:b/>
          <w:bCs/>
          <w:color w:val="000000"/>
        </w:rPr>
      </w:pPr>
      <w:r>
        <w:rPr>
          <w:rFonts w:cs="Times New Roman" w:ascii="Times New Roman" w:hAnsi="Times New Roman"/>
          <w:i/>
          <w:sz w:val="24"/>
        </w:rPr>
        <w:t>Cocher uniquement la réponse exacte :</w:t>
      </w:r>
    </w:p>
    <w:p>
      <w:pPr>
        <w:pStyle w:val="Normal"/>
        <w:ind w:left="567" w:hanging="0"/>
        <w:jc w:val="both"/>
        <w:rPr/>
      </w:pPr>
      <w:r>
        <w:rPr>
          <w:b/>
          <w:bCs/>
          <w:color w:val="000000"/>
        </w:rPr>
        <w:t>L'homme  possédent des caractères dérivés que n'a pas le chimpanzé</w:t>
      </w:r>
      <w:r>
        <w:rPr>
          <w:b/>
          <w:color w:val="000000"/>
        </w:rPr>
        <w:t>:</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s jambes plus longues que les bras</w:t>
      </w:r>
    </w:p>
    <w:p>
      <w:pPr>
        <w:pStyle w:val="TextBody"/>
        <w:ind w:left="851" w:hanging="0"/>
        <w:rPr/>
      </w:pPr>
      <w:r>
        <w:rPr>
          <w:rFonts w:cs="Times New Roman" w:ascii="Times New Roman" w:hAnsi="Times New Roman"/>
          <w:sz w:val="24"/>
        </w:rPr>
        <w:t xml:space="preserve"> </w:t>
      </w:r>
      <w:r>
        <w:rPr>
          <w:rFonts w:cs="Times New Roman" w:ascii="Times New Roman" w:hAnsi="Times New Roman"/>
          <w:sz w:val="24"/>
        </w:rPr>
        <w:t>une seule courbure de la colonne vertébrale</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le pouce de la main opposable aux autres doigts</w:t>
      </w:r>
    </w:p>
    <w:p>
      <w:pPr>
        <w:pStyle w:val="TextBody"/>
        <w:ind w:left="851" w:hanging="0"/>
        <w:rPr>
          <w:b/>
          <w:b/>
          <w:bCs/>
          <w:u w:val="single"/>
        </w:rPr>
      </w:pPr>
      <w:r>
        <w:rPr>
          <w:rFonts w:cs="Times New Roman" w:ascii="Times New Roman" w:hAnsi="Times New Roman"/>
          <w:sz w:val="24"/>
        </w:rPr>
        <w:t xml:space="preserve"> </w:t>
      </w:r>
      <w:r>
        <w:rPr>
          <w:rFonts w:cs="Times New Roman" w:ascii="Times New Roman" w:hAnsi="Times New Roman"/>
          <w:sz w:val="24"/>
        </w:rPr>
        <w:t>des jambes peu plus courtes que les bras</w:t>
      </w:r>
    </w:p>
    <w:p>
      <w:pPr>
        <w:pStyle w:val="Normal"/>
        <w:ind w:left="567" w:hanging="0"/>
        <w:jc w:val="both"/>
        <w:rPr>
          <w:i/>
          <w:i/>
        </w:rPr>
      </w:pPr>
      <w:r>
        <w:rPr>
          <w:b/>
          <w:bCs/>
          <w:u w:val="single"/>
        </w:rPr>
        <w:t>Question 4</w:t>
      </w:r>
      <w:r>
        <w:rPr>
          <w:b/>
          <w:bCs/>
        </w:rPr>
        <w:t> :</w:t>
      </w:r>
    </w:p>
    <w:p>
      <w:pPr>
        <w:pStyle w:val="TextBody"/>
        <w:ind w:left="567" w:hanging="0"/>
        <w:rPr>
          <w:b/>
          <w:b/>
          <w:bCs/>
          <w:color w:val="000000"/>
        </w:rPr>
      </w:pPr>
      <w:r>
        <w:rPr>
          <w:rFonts w:cs="Times New Roman" w:ascii="Times New Roman" w:hAnsi="Times New Roman"/>
          <w:i/>
          <w:sz w:val="24"/>
        </w:rPr>
        <w:t>Cocher uniquement la réponse exacte :</w:t>
      </w:r>
    </w:p>
    <w:p>
      <w:pPr>
        <w:pStyle w:val="Normal"/>
        <w:ind w:left="567" w:hanging="0"/>
        <w:jc w:val="both"/>
        <w:rPr/>
      </w:pPr>
      <w:r>
        <w:rPr>
          <w:b/>
          <w:bCs/>
          <w:color w:val="000000"/>
        </w:rPr>
        <w:t xml:space="preserve">Un fossile de primate appartient à la lignée humaine  </w:t>
      </w:r>
      <w:r>
        <w:rPr>
          <w:b/>
          <w:color w:val="000000"/>
        </w:rPr>
        <w:t>:</w:t>
      </w:r>
    </w:p>
    <w:p>
      <w:pPr>
        <w:pStyle w:val="TextBody"/>
        <w:ind w:left="851" w:hanging="0"/>
        <w:rPr/>
      </w:pPr>
      <w:r>
        <w:rPr>
          <w:rFonts w:cs="Times New Roman" w:ascii="Times New Roman" w:hAnsi="Times New Roman"/>
          <w:sz w:val="24"/>
        </w:rPr>
        <w:t xml:space="preserve"> </w:t>
      </w:r>
      <w:r>
        <w:rPr>
          <w:rFonts w:cs="Times New Roman" w:ascii="Times New Roman" w:hAnsi="Times New Roman"/>
          <w:sz w:val="24"/>
        </w:rPr>
        <w:t xml:space="preserve">obligatoirement un volume céphalique important </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a face doit être plate</w:t>
      </w:r>
    </w:p>
    <w:p>
      <w:pPr>
        <w:pStyle w:val="TextBody"/>
        <w:ind w:left="85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il est bipède </w:t>
      </w:r>
    </w:p>
    <w:p>
      <w:pPr>
        <w:pStyle w:val="TextBody"/>
        <w:ind w:left="851" w:hanging="0"/>
        <w:rPr>
          <w:b/>
          <w:b/>
          <w:bCs/>
          <w:u w:val="single"/>
        </w:rPr>
      </w:pPr>
      <w:r>
        <w:rPr>
          <w:rFonts w:cs="Times New Roman" w:ascii="Times New Roman" w:hAnsi="Times New Roman"/>
          <w:sz w:val="24"/>
        </w:rPr>
        <w:t xml:space="preserve"> </w:t>
      </w:r>
      <w:r>
        <w:rPr>
          <w:rFonts w:cs="Times New Roman" w:ascii="Times New Roman" w:hAnsi="Times New Roman"/>
          <w:sz w:val="24"/>
        </w:rPr>
        <w:t>si on le trouve en Afrique</w:t>
      </w:r>
    </w:p>
    <w:p>
      <w:pPr>
        <w:pStyle w:val="Normal"/>
        <w:ind w:left="567" w:hanging="0"/>
        <w:jc w:val="both"/>
        <w:rPr>
          <w:i/>
          <w:i/>
        </w:rPr>
      </w:pPr>
      <w:r>
        <w:rPr>
          <w:b/>
          <w:bCs/>
          <w:u w:val="single"/>
        </w:rPr>
        <w:t>Question 5</w:t>
      </w:r>
      <w:r>
        <w:rPr>
          <w:b/>
          <w:bCs/>
        </w:rPr>
        <w:t> :</w:t>
      </w:r>
    </w:p>
    <w:p>
      <w:pPr>
        <w:pStyle w:val="TextBody"/>
        <w:ind w:left="567" w:hanging="0"/>
        <w:rPr>
          <w:b/>
          <w:b/>
          <w:bCs/>
          <w:color w:val="000000"/>
        </w:rPr>
      </w:pPr>
      <w:r>
        <w:rPr>
          <w:rFonts w:cs="Times New Roman" w:ascii="Times New Roman" w:hAnsi="Times New Roman"/>
          <w:i/>
          <w:sz w:val="24"/>
        </w:rPr>
        <w:t>Cocher uniquement la réponse exacte :</w:t>
      </w:r>
    </w:p>
    <w:p>
      <w:pPr>
        <w:pStyle w:val="Normal"/>
        <w:ind w:left="567" w:hanging="0"/>
        <w:jc w:val="both"/>
        <w:rPr>
          <w:b/>
          <w:b/>
        </w:rPr>
      </w:pPr>
      <w:r>
        <w:rPr>
          <w:b/>
          <w:bCs/>
          <w:color w:val="000000"/>
        </w:rPr>
        <w:t>Le caryotype de l'Homme et celui du Chimpanzé</w:t>
      </w:r>
      <w:r>
        <w:rPr>
          <w:b/>
          <w:color w:val="000000"/>
        </w:rPr>
        <w:t>:</w:t>
      </w:r>
    </w:p>
    <w:p>
      <w:pPr>
        <w:pStyle w:val="TextBody"/>
        <w:ind w:left="851" w:hanging="0"/>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sont identiques </w:t>
      </w:r>
    </w:p>
    <w:p>
      <w:pPr>
        <w:pStyle w:val="TextBody"/>
        <w:ind w:left="851" w:hanging="0"/>
        <w:rPr/>
      </w:pPr>
      <w:r>
        <w:rPr>
          <w:rFonts w:cs="Times New Roman" w:ascii="Times New Roman" w:hAnsi="Times New Roman"/>
          <w:sz w:val="24"/>
        </w:rPr>
        <w:t xml:space="preserve"> </w:t>
      </w:r>
      <w:r>
        <w:rPr>
          <w:rFonts w:cs="Times New Roman" w:ascii="Times New Roman" w:hAnsi="Times New Roman"/>
          <w:sz w:val="24"/>
        </w:rPr>
        <w:t>celui du chimpanzé posséde une paire de chromosomes en plus</w:t>
      </w:r>
    </w:p>
    <w:p>
      <w:pPr>
        <w:pStyle w:val="TextBody"/>
        <w:ind w:left="851" w:hanging="0"/>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celui du chimpanzé posséde une paire de chromosomes en moins</w:t>
      </w:r>
    </w:p>
    <w:p>
      <w:pPr>
        <w:pStyle w:val="TextBody"/>
        <w:ind w:left="851" w:hanging="0"/>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rPr>
        <w:t xml:space="preserve">différent uniquement par la paire de chromosomes en moins chez le chimpanzé </w:t>
      </w:r>
    </w:p>
    <w:p>
      <w:pPr>
        <w:pStyle w:val="TextBody"/>
        <w:ind w:left="1134" w:hanging="283"/>
        <w:rPr>
          <w:rFonts w:ascii="Times New Roman" w:hAnsi="Times New Roman" w:cs="Times New Roman"/>
          <w:b/>
          <w:b/>
          <w:sz w:val="24"/>
        </w:rPr>
      </w:pPr>
      <w:r>
        <w:rPr>
          <w:rFonts w:cs="Times New Roman" w:ascii="Times New Roman" w:hAnsi="Times New Roman"/>
          <w:b/>
          <w:sz w:val="24"/>
        </w:rPr>
      </w:r>
      <w:r>
        <w:br w:type="page"/>
      </w:r>
    </w:p>
    <w:p>
      <w:pPr>
        <w:pStyle w:val="Normal"/>
        <w:ind w:left="567" w:hanging="0"/>
        <w:jc w:val="both"/>
        <w:rPr>
          <w:rFonts w:ascii="Times New Roman" w:hAnsi="Times New Roman" w:cs="Times New Roman"/>
          <w:b/>
          <w:b/>
          <w:iCs/>
          <w:color w:val="000000"/>
          <w:sz w:val="24"/>
        </w:rPr>
      </w:pPr>
      <w:r>
        <w:rPr>
          <w:rFonts w:cs="Times New Roman"/>
          <w:b/>
          <w:iCs/>
          <w:color w:val="000000"/>
          <w:sz w:val="24"/>
        </w:rPr>
      </w:r>
    </w:p>
    <w:p>
      <w:pPr>
        <w:pStyle w:val="Heading"/>
        <w:jc w:val="right"/>
        <w:rPr>
          <w:rFonts w:ascii="Times New Roman" w:hAnsi="Times New Roman" w:cs="Times New Roman"/>
          <w:sz w:val="28"/>
          <w:u w:val="single"/>
        </w:rPr>
      </w:pPr>
      <w:r>
        <w:rPr>
          <w:sz w:val="24"/>
        </w:rPr>
        <w:t>Q2-1A4-8</w:t>
      </w:r>
    </w:p>
    <w:p>
      <w:pPr>
        <w:pStyle w:val="Heading"/>
        <w:rPr>
          <w:rFonts w:ascii="Times New Roman" w:hAnsi="Times New Roman" w:cs="Times New Roman"/>
          <w:sz w:val="24"/>
        </w:rPr>
      </w:pPr>
      <w:r>
        <w:rPr>
          <w:rFonts w:cs="Times New Roman" w:ascii="Times New Roman" w:hAnsi="Times New Roman"/>
          <w:sz w:val="28"/>
          <w:u w:val="single"/>
        </w:rPr>
        <w:t>QUESTION 2 : restitution et utilisation de connaissances</w:t>
      </w:r>
    </w:p>
    <w:p>
      <w:pPr>
        <w:pStyle w:val="Heading"/>
        <w:rPr>
          <w:rFonts w:ascii="Times New Roman" w:hAnsi="Times New Roman" w:cs="Times New Roman"/>
          <w:sz w:val="28"/>
        </w:rPr>
      </w:pPr>
      <w:r>
        <w:rPr>
          <w:rFonts w:cs="Times New Roman" w:ascii="Times New Roman" w:hAnsi="Times New Roman"/>
          <w:sz w:val="24"/>
        </w:rPr>
        <w:t>(10 points)</w:t>
      </w:r>
    </w:p>
    <w:p>
      <w:pPr>
        <w:pStyle w:val="Heading"/>
        <w:rPr>
          <w:rFonts w:ascii="Times New Roman" w:hAnsi="Times New Roman" w:cs="Times New Roman"/>
          <w:b w:val="false"/>
          <w:b w:val="false"/>
          <w:color w:val="FF0000"/>
          <w:sz w:val="16"/>
        </w:rPr>
      </w:pPr>
      <w:r>
        <w:rPr>
          <w:rFonts w:cs="Times New Roman" w:ascii="Times New Roman" w:hAnsi="Times New Roman"/>
          <w:sz w:val="28"/>
        </w:rPr>
        <w:t>Enseignement obligatoire</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r>
    </w:p>
    <w:p>
      <w:pPr>
        <w:pStyle w:val="Heading"/>
        <w:rPr>
          <w:rFonts w:ascii="Times New Roman" w:hAnsi="Times New Roman" w:cs="Times New Roman"/>
          <w:sz w:val="24"/>
        </w:rPr>
      </w:pPr>
      <w:r>
        <w:rPr>
          <w:rFonts w:cs="Times New Roman" w:ascii="Times New Roman" w:hAnsi="Times New Roman"/>
          <w:sz w:val="24"/>
          <w:u w:val="single"/>
        </w:rPr>
        <w:t>Un regard sur l'évolution de l'homme</w:t>
      </w:r>
    </w:p>
    <w:p>
      <w:pPr>
        <w:pStyle w:val="Heading"/>
        <w:rPr>
          <w:rFonts w:ascii="Times New Roman" w:hAnsi="Times New Roman" w:cs="Times New Roman"/>
          <w:sz w:val="24"/>
        </w:rPr>
      </w:pPr>
      <w:r>
        <w:rPr>
          <w:rFonts w:cs="Times New Roman" w:ascii="Times New Roman" w:hAnsi="Times New Roman"/>
          <w:sz w:val="24"/>
        </w:rPr>
      </w:r>
    </w:p>
    <w:p>
      <w:pPr>
        <w:pStyle w:val="Heading"/>
        <w:jc w:val="both"/>
        <w:rPr/>
      </w:pPr>
      <w:r>
        <w:rPr>
          <w:rFonts w:cs="Wingdings" w:ascii="Wingdings" w:hAnsi="Wingdings"/>
          <w:sz w:val="24"/>
          <w:shd w:fill="00FF00" w:val="clear"/>
        </w:rPr>
        <w:t></w:t>
      </w:r>
      <w:r>
        <w:rPr>
          <w:rFonts w:cs="Times New Roman" w:ascii="Times New Roman" w:hAnsi="Times New Roman"/>
          <w:sz w:val="24"/>
          <w:shd w:fill="00FF00" w:val="clear"/>
        </w:rPr>
        <w:t xml:space="preserve"> </w:t>
      </w:r>
      <w:r>
        <w:rPr>
          <w:rFonts w:cs="Times New Roman" w:ascii="Times New Roman" w:hAnsi="Times New Roman"/>
          <w:sz w:val="24"/>
          <w:shd w:fill="00FF00" w:val="clear"/>
        </w:rPr>
        <w:t>Version restitution de connaissances (sur 10 points)</w:t>
      </w:r>
      <w:r>
        <w:rPr>
          <w:rFonts w:cs="Times New Roman" w:ascii="Times New Roman" w:hAnsi="Times New Roman"/>
          <w:sz w:val="24"/>
        </w:rPr>
        <w:t xml:space="preserve"> </w:t>
      </w:r>
    </w:p>
    <w:p>
      <w:pPr>
        <w:pStyle w:val="Heading"/>
        <w:jc w:val="both"/>
        <w:rPr>
          <w:rFonts w:ascii="Times New Roman" w:hAnsi="Times New Roman" w:cs="Times New Roman"/>
          <w:sz w:val="24"/>
        </w:rPr>
      </w:pPr>
      <w:r>
        <w:rPr>
          <w:rFonts w:cs="Times New Roman" w:ascii="Times New Roman" w:hAnsi="Times New Roman"/>
          <w:sz w:val="24"/>
        </w:rPr>
      </w:r>
    </w:p>
    <w:tbl>
      <w:tblPr>
        <w:tblW w:w="10820" w:type="dxa"/>
        <w:jc w:val="left"/>
        <w:tblInd w:w="-375" w:type="dxa"/>
        <w:tblLayout w:type="fixed"/>
        <w:tblCellMar>
          <w:top w:w="0" w:type="dxa"/>
          <w:left w:w="70" w:type="dxa"/>
          <w:bottom w:w="0" w:type="dxa"/>
          <w:right w:w="70" w:type="dxa"/>
        </w:tblCellMar>
      </w:tblPr>
      <w:tblGrid>
        <w:gridCol w:w="10820"/>
      </w:tblGrid>
      <w:tr>
        <w:trPr/>
        <w:tc>
          <w:tcPr>
            <w:tcW w:w="10820" w:type="dxa"/>
            <w:tcBorders>
              <w:top w:val="single" w:sz="4" w:space="0" w:color="000000"/>
              <w:left w:val="single" w:sz="4" w:space="0" w:color="000000"/>
              <w:bottom w:val="single" w:sz="4" w:space="0" w:color="000000"/>
              <w:right w:val="single" w:sz="4" w:space="0" w:color="000000"/>
            </w:tcBorders>
          </w:tcPr>
          <w:p>
            <w:pPr>
              <w:pStyle w:val="Corpsdetexte21"/>
              <w:ind w:left="360" w:right="290" w:hanging="0"/>
              <w:jc w:val="both"/>
              <w:rPr>
                <w:rFonts w:ascii="Times New Roman" w:hAnsi="Times New Roman" w:cs="Times New Roman"/>
                <w:b w:val="false"/>
                <w:b w:val="false"/>
                <w:color w:val="FF0000"/>
                <w:sz w:val="16"/>
              </w:rPr>
            </w:pPr>
            <w:r>
              <w:rPr>
                <w:rFonts w:cs="Times New Roman" w:ascii="Times New Roman" w:hAnsi="Times New Roman"/>
                <w:sz w:val="24"/>
              </w:rPr>
              <w:t>A partir de vos connaissances, expliquez comment à partir d'un ancêtre commun l'Homme  et le chimpanzé ont acquis deux phénotypes différents</w:t>
            </w:r>
          </w:p>
          <w:p>
            <w:pPr>
              <w:pStyle w:val="Heading"/>
              <w:rPr>
                <w:rFonts w:ascii="Times New Roman" w:hAnsi="Times New Roman" w:cs="Times New Roman"/>
                <w:b w:val="false"/>
                <w:b w:val="false"/>
                <w:color w:val="FF0000"/>
                <w:sz w:val="16"/>
              </w:rPr>
            </w:pPr>
            <w:r>
              <w:rPr>
                <w:rFonts w:cs="Times New Roman" w:ascii="Times New Roman" w:hAnsi="Times New Roman"/>
                <w:b w:val="false"/>
                <w:color w:val="FF0000"/>
                <w:sz w:val="16"/>
              </w:rPr>
            </w:r>
          </w:p>
        </w:tc>
      </w:tr>
    </w:tbl>
    <w:p>
      <w:pPr>
        <w:pStyle w:val="Normal"/>
        <w:rPr>
          <w:b/>
          <w:b/>
          <w:u w:val="single"/>
        </w:rPr>
      </w:pPr>
      <w:r>
        <w:rPr>
          <w:b/>
          <w:color w:val="FF0000"/>
          <w:u w:val="single"/>
        </w:rPr>
        <w:t xml:space="preserve"> </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3">
                <wp:simplePos x="0" y="0"/>
                <wp:positionH relativeFrom="column">
                  <wp:posOffset>-323850</wp:posOffset>
                </wp:positionH>
                <wp:positionV relativeFrom="paragraph">
                  <wp:posOffset>75565</wp:posOffset>
                </wp:positionV>
                <wp:extent cx="6748145" cy="3620135"/>
                <wp:effectExtent l="1905" t="1905" r="0" b="1905"/>
                <wp:wrapNone/>
                <wp:docPr id="2" name=""/>
                <a:graphic xmlns:a="http://schemas.openxmlformats.org/drawingml/2006/main">
                  <a:graphicData uri="http://schemas.microsoft.com/office/word/2010/wordprocessingGroup">
                    <wpg:wgp>
                      <wpg:cNvGrpSpPr/>
                      <wpg:grpSpPr>
                        <a:xfrm>
                          <a:off x="0" y="0"/>
                          <a:ext cx="6748200" cy="3620160"/>
                          <a:chOff x="0" y="0"/>
                          <a:chExt cx="6748200" cy="3620160"/>
                        </a:xfrm>
                      </wpg:grpSpPr>
                      <wpg:grpSp>
                        <wpg:cNvGrpSpPr/>
                        <wpg:grpSpPr>
                          <a:xfrm>
                            <a:off x="1324080" y="3433320"/>
                            <a:ext cx="5424120" cy="186840"/>
                          </a:xfrm>
                        </wpg:grpSpPr>
                        <wpg:grpSp>
                          <wpg:cNvGrpSpPr/>
                          <wpg:grpSpPr>
                            <a:xfrm>
                              <a:off x="0" y="0"/>
                              <a:ext cx="1684080" cy="173880"/>
                            </a:xfrm>
                          </wpg:grpSpPr>
                          <wps:wsp>
                            <wps:cNvSpPr/>
                            <wps:spPr>
                              <a:xfrm>
                                <a:off x="0" y="0"/>
                                <a:ext cx="309960" cy="140400"/>
                              </a:xfrm>
                              <a:prstGeom prst="rect">
                                <a:avLst/>
                              </a:prstGeom>
                              <a:blipFill rotWithShape="0">
                                <a:blip r:embed="rId4"/>
                                <a:tile tx="0" ty="0" sx="100000" sy="100000" algn="ctr"/>
                              </a:blipFill>
                              <a:ln cap="sq" w="3240">
                                <a:solidFill>
                                  <a:srgbClr val="000000"/>
                                </a:solidFill>
                                <a:miter/>
                              </a:ln>
                            </wps:spPr>
                            <wps:style>
                              <a:lnRef idx="0"/>
                              <a:fillRef idx="0"/>
                              <a:effectRef idx="0"/>
                              <a:fontRef idx="minor"/>
                            </wps:style>
                            <wps:bodyPr/>
                          </wps:wsp>
                          <wps:wsp>
                            <wps:cNvSpPr txBox="1"/>
                            <wps:spPr>
                              <a:xfrm>
                                <a:off x="345960" y="18000"/>
                                <a:ext cx="1338120" cy="1562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ractères juvéniles</w:t>
                                  </w:r>
                                </w:p>
                              </w:txbxContent>
                            </wps:txbx>
                            <wps:bodyPr wrap="square" lIns="0" rIns="0" tIns="0" bIns="0" anchor="t">
                              <a:noAutofit/>
                            </wps:bodyPr>
                          </wps:wsp>
                        </wpg:grpSp>
                        <wpg:grpSp>
                          <wpg:cNvGrpSpPr/>
                          <wpg:grpSpPr>
                            <a:xfrm>
                              <a:off x="1873800" y="25560"/>
                              <a:ext cx="1848960" cy="146520"/>
                            </a:xfrm>
                          </wpg:grpSpPr>
                          <wps:wsp>
                            <wps:cNvSpPr/>
                            <wps:spPr>
                              <a:xfrm>
                                <a:off x="0" y="5760"/>
                                <a:ext cx="291960" cy="141120"/>
                              </a:xfrm>
                              <a:prstGeom prst="rect">
                                <a:avLst/>
                              </a:prstGeom>
                              <a:solidFill>
                                <a:srgbClr val="ffff99"/>
                              </a:solidFill>
                              <a:ln cap="sq" w="3240">
                                <a:solidFill>
                                  <a:srgbClr val="000000"/>
                                </a:solidFill>
                                <a:miter/>
                              </a:ln>
                            </wps:spPr>
                            <wps:style>
                              <a:lnRef idx="0"/>
                              <a:fillRef idx="0"/>
                              <a:effectRef idx="0"/>
                              <a:fontRef idx="minor"/>
                            </wps:style>
                            <wps:bodyPr/>
                          </wps:wsp>
                          <wps:wsp>
                            <wps:cNvSpPr txBox="1"/>
                            <wps:spPr>
                              <a:xfrm>
                                <a:off x="355680" y="0"/>
                                <a:ext cx="1493640" cy="1404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ractères adolescents</w:t>
                                  </w:r>
                                </w:p>
                              </w:txbxContent>
                            </wps:txbx>
                            <wps:bodyPr wrap="square" lIns="0" rIns="0" tIns="0" bIns="0" anchor="t">
                              <a:noAutofit/>
                            </wps:bodyPr>
                          </wps:wsp>
                        </wpg:grpSp>
                        <wpg:grpSp>
                          <wpg:cNvGrpSpPr/>
                          <wpg:grpSpPr>
                            <a:xfrm>
                              <a:off x="3886560" y="40680"/>
                              <a:ext cx="1537200" cy="146160"/>
                            </a:xfrm>
                          </wpg:grpSpPr>
                          <wps:wsp>
                            <wps:cNvSpPr/>
                            <wps:spPr>
                              <a:xfrm>
                                <a:off x="0" y="6480"/>
                                <a:ext cx="361440" cy="139680"/>
                              </a:xfrm>
                              <a:prstGeom prst="rect">
                                <a:avLst/>
                              </a:prstGeom>
                              <a:blipFill rotWithShape="0">
                                <a:blip r:embed="rId5"/>
                                <a:tile tx="0" ty="0" sx="100000" sy="100000" algn="ctr"/>
                              </a:blipFill>
                              <a:ln cap="sq" w="3240">
                                <a:solidFill>
                                  <a:srgbClr val="000000"/>
                                </a:solidFill>
                                <a:miter/>
                              </a:ln>
                            </wps:spPr>
                            <wps:style>
                              <a:lnRef idx="0"/>
                              <a:fillRef idx="0"/>
                              <a:effectRef idx="0"/>
                              <a:fontRef idx="minor"/>
                            </wps:style>
                            <wps:bodyPr/>
                          </wps:wsp>
                          <wps:wsp>
                            <wps:cNvSpPr txBox="1"/>
                            <wps:spPr>
                              <a:xfrm>
                                <a:off x="407160" y="0"/>
                                <a:ext cx="1130400" cy="1396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fr-FR" w:bidi="ar-SA"/>
                                    </w:rPr>
                                    <w:t>caractères adultes</w:t>
                                  </w:r>
                                </w:p>
                              </w:txbxContent>
                            </wps:txbx>
                            <wps:bodyPr wrap="square" lIns="0" rIns="0" tIns="0" bIns="0" anchor="t">
                              <a:noAutofit/>
                            </wps:bodyPr>
                          </wps:wsp>
                        </wpg:grpSp>
                      </wpg:grpSp>
                      <wpg:grpSp>
                        <wpg:cNvGrpSpPr/>
                        <wpg:grpSpPr>
                          <a:xfrm>
                            <a:off x="801360" y="117360"/>
                            <a:ext cx="5488200" cy="3075480"/>
                          </a:xfrm>
                        </wpg:grpSpPr>
                        <wpg:grpSp>
                          <wpg:cNvGrpSpPr/>
                          <wpg:grpSpPr>
                            <a:xfrm>
                              <a:off x="0" y="0"/>
                              <a:ext cx="1745640" cy="1727280"/>
                            </a:xfrm>
                          </wpg:grpSpPr>
                          <wpg:grpSp>
                            <wpg:cNvGrpSpPr/>
                            <wpg:grpSpPr>
                              <a:xfrm>
                                <a:off x="0" y="0"/>
                                <a:ext cx="1745640" cy="1687680"/>
                              </a:xfrm>
                            </wpg:grpSpPr>
                            <wpg:grpSp>
                              <wpg:cNvGrpSpPr/>
                              <wpg:grpSpPr>
                                <a:xfrm>
                                  <a:off x="0" y="0"/>
                                  <a:ext cx="1745640" cy="1687680"/>
                                </a:xfrm>
                              </wpg:grpSpPr>
                              <wpg:grpSp>
                                <wpg:cNvGrpSpPr/>
                                <wpg:grpSpPr>
                                  <a:xfrm>
                                    <a:off x="0" y="0"/>
                                    <a:ext cx="1745640" cy="1324440"/>
                                  </a:xfrm>
                                </wpg:grpSpPr>
                                <wps:wsp>
                                  <wps:cNvSpPr/>
                                  <wps:spPr>
                                    <a:xfrm rot="900000">
                                      <a:off x="91800" y="174960"/>
                                      <a:ext cx="1472400" cy="903600"/>
                                    </a:xfrm>
                                    <a:custGeom>
                                      <a:avLst/>
                                      <a:gdLst/>
                                      <a:ahLst/>
                                      <a:rect l="l" t="t" r="r" b="b"/>
                                      <a:pathLst>
                                        <a:path w="4075" h="2082">
                                          <a:moveTo>
                                            <a:pt x="2917" y="1623"/>
                                          </a:moveTo>
                                          <a:cubicBezTo>
                                            <a:pt x="2896" y="1607"/>
                                            <a:pt x="2834" y="1528"/>
                                            <a:pt x="2767" y="1508"/>
                                          </a:cubicBezTo>
                                          <a:cubicBezTo>
                                            <a:pt x="2700" y="1488"/>
                                            <a:pt x="2603" y="1498"/>
                                            <a:pt x="2517" y="1503"/>
                                          </a:cubicBezTo>
                                          <a:cubicBezTo>
                                            <a:pt x="2431" y="1508"/>
                                            <a:pt x="2324" y="1527"/>
                                            <a:pt x="2252" y="1538"/>
                                          </a:cubicBezTo>
                                          <a:cubicBezTo>
                                            <a:pt x="2180" y="1549"/>
                                            <a:pt x="2127" y="1573"/>
                                            <a:pt x="2087" y="1568"/>
                                          </a:cubicBezTo>
                                          <a:cubicBezTo>
                                            <a:pt x="2047" y="1563"/>
                                            <a:pt x="2087" y="1509"/>
                                            <a:pt x="2012" y="1508"/>
                                          </a:cubicBezTo>
                                          <a:cubicBezTo>
                                            <a:pt x="1937" y="1507"/>
                                            <a:pt x="1714" y="1554"/>
                                            <a:pt x="1637" y="1563"/>
                                          </a:cubicBezTo>
                                          <a:cubicBezTo>
                                            <a:pt x="1560" y="1572"/>
                                            <a:pt x="1580" y="1564"/>
                                            <a:pt x="1547" y="1563"/>
                                          </a:cubicBezTo>
                                          <a:cubicBezTo>
                                            <a:pt x="1514" y="1562"/>
                                            <a:pt x="1473" y="1540"/>
                                            <a:pt x="1437" y="1558"/>
                                          </a:cubicBezTo>
                                          <a:cubicBezTo>
                                            <a:pt x="1401" y="1576"/>
                                            <a:pt x="1341" y="1633"/>
                                            <a:pt x="1332" y="1673"/>
                                          </a:cubicBezTo>
                                          <a:cubicBezTo>
                                            <a:pt x="1323" y="1713"/>
                                            <a:pt x="1388" y="1774"/>
                                            <a:pt x="1382" y="1798"/>
                                          </a:cubicBezTo>
                                          <a:cubicBezTo>
                                            <a:pt x="1376" y="1822"/>
                                            <a:pt x="1316" y="1809"/>
                                            <a:pt x="1297" y="1818"/>
                                          </a:cubicBezTo>
                                          <a:cubicBezTo>
                                            <a:pt x="1278" y="1827"/>
                                            <a:pt x="1288" y="1853"/>
                                            <a:pt x="1267" y="1853"/>
                                          </a:cubicBezTo>
                                          <a:cubicBezTo>
                                            <a:pt x="1246" y="1853"/>
                                            <a:pt x="1202" y="1814"/>
                                            <a:pt x="1172" y="1818"/>
                                          </a:cubicBezTo>
                                          <a:cubicBezTo>
                                            <a:pt x="1142" y="1822"/>
                                            <a:pt x="1125" y="1859"/>
                                            <a:pt x="1087" y="1878"/>
                                          </a:cubicBezTo>
                                          <a:cubicBezTo>
                                            <a:pt x="1049" y="1897"/>
                                            <a:pt x="997" y="1943"/>
                                            <a:pt x="942" y="1933"/>
                                          </a:cubicBezTo>
                                          <a:cubicBezTo>
                                            <a:pt x="887" y="1923"/>
                                            <a:pt x="822" y="1845"/>
                                            <a:pt x="757" y="1818"/>
                                          </a:cubicBezTo>
                                          <a:cubicBezTo>
                                            <a:pt x="692" y="1791"/>
                                            <a:pt x="612" y="1787"/>
                                            <a:pt x="552" y="1768"/>
                                          </a:cubicBezTo>
                                          <a:cubicBezTo>
                                            <a:pt x="492" y="1749"/>
                                            <a:pt x="454" y="1739"/>
                                            <a:pt x="397" y="1703"/>
                                          </a:cubicBezTo>
                                          <a:cubicBezTo>
                                            <a:pt x="340" y="1667"/>
                                            <a:pt x="269" y="1610"/>
                                            <a:pt x="207" y="1553"/>
                                          </a:cubicBezTo>
                                          <a:cubicBezTo>
                                            <a:pt x="145" y="1496"/>
                                            <a:pt x="54" y="1413"/>
                                            <a:pt x="27" y="1363"/>
                                          </a:cubicBezTo>
                                          <a:cubicBezTo>
                                            <a:pt x="0" y="1313"/>
                                            <a:pt x="45" y="1295"/>
                                            <a:pt x="42" y="1253"/>
                                          </a:cubicBezTo>
                                          <a:cubicBezTo>
                                            <a:pt x="39" y="1211"/>
                                            <a:pt x="0" y="1165"/>
                                            <a:pt x="7" y="1113"/>
                                          </a:cubicBezTo>
                                          <a:cubicBezTo>
                                            <a:pt x="14" y="1061"/>
                                            <a:pt x="26" y="1050"/>
                                            <a:pt x="87" y="943"/>
                                          </a:cubicBezTo>
                                          <a:cubicBezTo>
                                            <a:pt x="148" y="836"/>
                                            <a:pt x="231" y="600"/>
                                            <a:pt x="372" y="468"/>
                                          </a:cubicBezTo>
                                          <a:cubicBezTo>
                                            <a:pt x="513" y="336"/>
                                            <a:pt x="755" y="223"/>
                                            <a:pt x="932" y="148"/>
                                          </a:cubicBezTo>
                                          <a:cubicBezTo>
                                            <a:pt x="1109" y="73"/>
                                            <a:pt x="1286" y="36"/>
                                            <a:pt x="1432" y="18"/>
                                          </a:cubicBezTo>
                                          <a:cubicBezTo>
                                            <a:pt x="1578" y="0"/>
                                            <a:pt x="1694" y="13"/>
                                            <a:pt x="1807" y="38"/>
                                          </a:cubicBezTo>
                                          <a:cubicBezTo>
                                            <a:pt x="1920" y="63"/>
                                            <a:pt x="2030" y="141"/>
                                            <a:pt x="2112" y="168"/>
                                          </a:cubicBezTo>
                                          <a:cubicBezTo>
                                            <a:pt x="2194" y="195"/>
                                            <a:pt x="2248" y="204"/>
                                            <a:pt x="2302" y="198"/>
                                          </a:cubicBezTo>
                                          <a:cubicBezTo>
                                            <a:pt x="2356" y="192"/>
                                            <a:pt x="2390" y="138"/>
                                            <a:pt x="2437" y="133"/>
                                          </a:cubicBezTo>
                                          <a:cubicBezTo>
                                            <a:pt x="2484" y="128"/>
                                            <a:pt x="2545" y="139"/>
                                            <a:pt x="2582" y="168"/>
                                          </a:cubicBezTo>
                                          <a:cubicBezTo>
                                            <a:pt x="2619" y="197"/>
                                            <a:pt x="2643" y="255"/>
                                            <a:pt x="2662" y="308"/>
                                          </a:cubicBezTo>
                                          <a:cubicBezTo>
                                            <a:pt x="2681" y="361"/>
                                            <a:pt x="2689" y="441"/>
                                            <a:pt x="2697" y="488"/>
                                          </a:cubicBezTo>
                                          <a:cubicBezTo>
                                            <a:pt x="2705" y="535"/>
                                            <a:pt x="2686" y="546"/>
                                            <a:pt x="2712" y="593"/>
                                          </a:cubicBezTo>
                                          <a:cubicBezTo>
                                            <a:pt x="2738" y="640"/>
                                            <a:pt x="2787" y="705"/>
                                            <a:pt x="2852" y="768"/>
                                          </a:cubicBezTo>
                                          <a:cubicBezTo>
                                            <a:pt x="2917" y="831"/>
                                            <a:pt x="3034" y="913"/>
                                            <a:pt x="3102" y="973"/>
                                          </a:cubicBezTo>
                                          <a:cubicBezTo>
                                            <a:pt x="3170" y="1033"/>
                                            <a:pt x="3202" y="1085"/>
                                            <a:pt x="3257" y="1128"/>
                                          </a:cubicBezTo>
                                          <a:cubicBezTo>
                                            <a:pt x="3312" y="1171"/>
                                            <a:pt x="3352" y="1198"/>
                                            <a:pt x="3432" y="1233"/>
                                          </a:cubicBezTo>
                                          <a:cubicBezTo>
                                            <a:pt x="3512" y="1268"/>
                                            <a:pt x="3660" y="1310"/>
                                            <a:pt x="3737" y="1338"/>
                                          </a:cubicBezTo>
                                          <a:cubicBezTo>
                                            <a:pt x="3814" y="1366"/>
                                            <a:pt x="3845" y="1373"/>
                                            <a:pt x="3897" y="1403"/>
                                          </a:cubicBezTo>
                                          <a:cubicBezTo>
                                            <a:pt x="3949" y="1433"/>
                                            <a:pt x="4019" y="1486"/>
                                            <a:pt x="4047" y="1518"/>
                                          </a:cubicBezTo>
                                          <a:cubicBezTo>
                                            <a:pt x="4075" y="1550"/>
                                            <a:pt x="4069" y="1581"/>
                                            <a:pt x="4067" y="1593"/>
                                          </a:cubicBezTo>
                                          <a:cubicBezTo>
                                            <a:pt x="4065" y="1605"/>
                                            <a:pt x="4061" y="1570"/>
                                            <a:pt x="4037" y="1588"/>
                                          </a:cubicBezTo>
                                          <a:cubicBezTo>
                                            <a:pt x="4013" y="1606"/>
                                            <a:pt x="3944" y="1674"/>
                                            <a:pt x="3922" y="1698"/>
                                          </a:cubicBezTo>
                                          <a:cubicBezTo>
                                            <a:pt x="3900" y="1722"/>
                                            <a:pt x="3922" y="1733"/>
                                            <a:pt x="3907" y="1733"/>
                                          </a:cubicBezTo>
                                          <a:cubicBezTo>
                                            <a:pt x="3892" y="1733"/>
                                            <a:pt x="3858" y="1707"/>
                                            <a:pt x="3832" y="1698"/>
                                          </a:cubicBezTo>
                                          <a:cubicBezTo>
                                            <a:pt x="3806" y="1689"/>
                                            <a:pt x="3785" y="1671"/>
                                            <a:pt x="3752" y="1678"/>
                                          </a:cubicBezTo>
                                          <a:cubicBezTo>
                                            <a:pt x="3719" y="1685"/>
                                            <a:pt x="3655" y="1715"/>
                                            <a:pt x="3632" y="1743"/>
                                          </a:cubicBezTo>
                                          <a:cubicBezTo>
                                            <a:pt x="3609" y="1771"/>
                                            <a:pt x="3623" y="1836"/>
                                            <a:pt x="3612" y="1848"/>
                                          </a:cubicBezTo>
                                          <a:cubicBezTo>
                                            <a:pt x="3601" y="1860"/>
                                            <a:pt x="3584" y="1820"/>
                                            <a:pt x="3567" y="1818"/>
                                          </a:cubicBezTo>
                                          <a:cubicBezTo>
                                            <a:pt x="3550" y="1816"/>
                                            <a:pt x="3528" y="1820"/>
                                            <a:pt x="3507" y="1838"/>
                                          </a:cubicBezTo>
                                          <a:cubicBezTo>
                                            <a:pt x="3486" y="1856"/>
                                            <a:pt x="3465" y="1915"/>
                                            <a:pt x="3442" y="1928"/>
                                          </a:cubicBezTo>
                                          <a:cubicBezTo>
                                            <a:pt x="3419" y="1941"/>
                                            <a:pt x="3389" y="1911"/>
                                            <a:pt x="3367" y="1918"/>
                                          </a:cubicBezTo>
                                          <a:cubicBezTo>
                                            <a:pt x="3345" y="1925"/>
                                            <a:pt x="3327" y="1957"/>
                                            <a:pt x="3312" y="1968"/>
                                          </a:cubicBezTo>
                                          <a:cubicBezTo>
                                            <a:pt x="3297" y="1979"/>
                                            <a:pt x="3300" y="1980"/>
                                            <a:pt x="3277" y="1983"/>
                                          </a:cubicBezTo>
                                          <a:cubicBezTo>
                                            <a:pt x="3254" y="1986"/>
                                            <a:pt x="3205" y="1980"/>
                                            <a:pt x="3177" y="1983"/>
                                          </a:cubicBezTo>
                                          <a:cubicBezTo>
                                            <a:pt x="3149" y="1986"/>
                                            <a:pt x="3128" y="1994"/>
                                            <a:pt x="3107" y="1998"/>
                                          </a:cubicBezTo>
                                          <a:cubicBezTo>
                                            <a:pt x="3086" y="2002"/>
                                            <a:pt x="3086" y="2003"/>
                                            <a:pt x="3052" y="2008"/>
                                          </a:cubicBezTo>
                                          <a:cubicBezTo>
                                            <a:pt x="3018" y="2013"/>
                                            <a:pt x="2944" y="2026"/>
                                            <a:pt x="2902" y="2028"/>
                                          </a:cubicBezTo>
                                          <a:cubicBezTo>
                                            <a:pt x="2860" y="2030"/>
                                            <a:pt x="2839" y="2015"/>
                                            <a:pt x="2797" y="2018"/>
                                          </a:cubicBezTo>
                                          <a:cubicBezTo>
                                            <a:pt x="2755" y="2021"/>
                                            <a:pt x="2683" y="2043"/>
                                            <a:pt x="2652" y="2048"/>
                                          </a:cubicBezTo>
                                          <a:cubicBezTo>
                                            <a:pt x="2621" y="2053"/>
                                            <a:pt x="2640" y="2082"/>
                                            <a:pt x="2612" y="2048"/>
                                          </a:cubicBezTo>
                                          <a:cubicBezTo>
                                            <a:pt x="2584" y="2014"/>
                                            <a:pt x="2529" y="1914"/>
                                            <a:pt x="2482" y="1843"/>
                                          </a:cubicBezTo>
                                          <a:cubicBezTo>
                                            <a:pt x="2435" y="1772"/>
                                            <a:pt x="2398" y="1668"/>
                                            <a:pt x="2332" y="1623"/>
                                          </a:cubicBezTo>
                                          <a:cubicBezTo>
                                            <a:pt x="2266" y="1578"/>
                                            <a:pt x="2026" y="1595"/>
                                            <a:pt x="2087" y="1573"/>
                                          </a:cubicBezTo>
                                          <a:cubicBezTo>
                                            <a:pt x="2148" y="1551"/>
                                            <a:pt x="2562" y="1484"/>
                                            <a:pt x="2697" y="1488"/>
                                          </a:cubicBezTo>
                                          <a:cubicBezTo>
                                            <a:pt x="2832" y="1492"/>
                                            <a:pt x="2863" y="1580"/>
                                            <a:pt x="2897" y="1598"/>
                                          </a:cubicBezTo>
                                          <a:cubicBezTo>
                                            <a:pt x="2931" y="1616"/>
                                            <a:pt x="2899" y="1594"/>
                                            <a:pt x="2902" y="1598"/>
                                          </a:cubicBezTo>
                                          <a:cubicBezTo>
                                            <a:pt x="2905" y="1602"/>
                                            <a:pt x="2914" y="1618"/>
                                            <a:pt x="2917" y="1623"/>
                                          </a:cubicBezTo>
                                          <a:close/>
                                        </a:path>
                                      </a:pathLst>
                                    </a:custGeom>
                                    <a:solidFill>
                                      <a:srgbClr val="ffffff">
                                        <a:alpha val="50000"/>
                                      </a:srgbClr>
                                    </a:solidFill>
                                    <a:ln cap="sq" w="3240">
                                      <a:solidFill>
                                        <a:srgbClr val="000000"/>
                                      </a:solidFill>
                                      <a:round/>
                                    </a:ln>
                                  </wps:spPr>
                                  <wps:style>
                                    <a:lnRef idx="0"/>
                                    <a:fillRef idx="0"/>
                                    <a:effectRef idx="0"/>
                                    <a:fontRef idx="minor"/>
                                  </wps:style>
                                  <wps:bodyPr/>
                                </wps:wsp>
                                <wpg:grpSp>
                                  <wpg:cNvGrpSpPr/>
                                  <wpg:grpSpPr>
                                    <a:xfrm>
                                      <a:off x="204480" y="191880"/>
                                      <a:ext cx="1541160" cy="1132920"/>
                                    </a:xfrm>
                                  </wpg:grpSpPr>
                                  <wps:wsp>
                                    <wps:cNvSpPr/>
                                    <wps:spPr>
                                      <a:xfrm rot="900000">
                                        <a:off x="492120" y="50400"/>
                                        <a:ext cx="452880" cy="473040"/>
                                      </a:xfrm>
                                      <a:custGeom>
                                        <a:avLst/>
                                        <a:gdLst/>
                                        <a:ahLst/>
                                        <a:rect l="l" t="t" r="r" b="b"/>
                                        <a:pathLst>
                                          <a:path w="1291" h="1027">
                                            <a:moveTo>
                                              <a:pt x="1050" y="0"/>
                                            </a:moveTo>
                                            <a:cubicBezTo>
                                              <a:pt x="1059" y="72"/>
                                              <a:pt x="1068" y="144"/>
                                              <a:pt x="1090" y="230"/>
                                            </a:cubicBezTo>
                                            <a:cubicBezTo>
                                              <a:pt x="1112" y="316"/>
                                              <a:pt x="1158" y="436"/>
                                              <a:pt x="1185" y="515"/>
                                            </a:cubicBezTo>
                                            <a:cubicBezTo>
                                              <a:pt x="1212" y="594"/>
                                              <a:pt x="1248" y="641"/>
                                              <a:pt x="1255" y="705"/>
                                            </a:cubicBezTo>
                                            <a:cubicBezTo>
                                              <a:pt x="1262" y="769"/>
                                              <a:pt x="1291" y="853"/>
                                              <a:pt x="1230" y="900"/>
                                            </a:cubicBezTo>
                                            <a:cubicBezTo>
                                              <a:pt x="1169" y="947"/>
                                              <a:pt x="1020" y="970"/>
                                              <a:pt x="890" y="990"/>
                                            </a:cubicBezTo>
                                            <a:cubicBezTo>
                                              <a:pt x="760" y="1010"/>
                                              <a:pt x="562" y="1015"/>
                                              <a:pt x="450" y="1020"/>
                                            </a:cubicBezTo>
                                            <a:cubicBezTo>
                                              <a:pt x="338" y="1025"/>
                                              <a:pt x="290" y="1027"/>
                                              <a:pt x="215" y="1020"/>
                                            </a:cubicBezTo>
                                            <a:cubicBezTo>
                                              <a:pt x="140" y="1013"/>
                                              <a:pt x="70" y="996"/>
                                              <a:pt x="0" y="980"/>
                                            </a:cubicBezTo>
                                          </a:path>
                                        </a:pathLst>
                                      </a:custGeom>
                                      <a:noFill/>
                                      <a:ln cap="sq" w="3240">
                                        <a:solidFill>
                                          <a:srgbClr val="000000"/>
                                        </a:solidFill>
                                        <a:round/>
                                      </a:ln>
                                      <a:effectLst>
                                        <a:outerShdw dist="28339" dir="12335311" blurRad="0" rotWithShape="0">
                                          <a:srgbClr val="000000"/>
                                        </a:outerShdw>
                                      </a:effectLst>
                                    </wps:spPr>
                                    <wps:style>
                                      <a:lnRef idx="0"/>
                                      <a:fillRef idx="0"/>
                                      <a:effectRef idx="0"/>
                                      <a:fontRef idx="minor"/>
                                    </wps:style>
                                    <wps:bodyPr/>
                                  </wps:wsp>
                                  <wps:wsp>
                                    <wps:cNvSpPr/>
                                    <wps:spPr>
                                      <a:xfrm rot="900000">
                                        <a:off x="977400" y="131400"/>
                                        <a:ext cx="99000" cy="289080"/>
                                      </a:xfrm>
                                      <a:custGeom>
                                        <a:avLst/>
                                        <a:gdLst/>
                                        <a:ahLst/>
                                        <a:rect l="l" t="t" r="r" b="b"/>
                                        <a:pathLst>
                                          <a:path w="287" h="629">
                                            <a:moveTo>
                                              <a:pt x="37" y="17"/>
                                            </a:moveTo>
                                            <a:cubicBezTo>
                                              <a:pt x="31" y="34"/>
                                              <a:pt x="64" y="125"/>
                                              <a:pt x="62" y="182"/>
                                            </a:cubicBezTo>
                                            <a:cubicBezTo>
                                              <a:pt x="60" y="239"/>
                                              <a:pt x="34" y="317"/>
                                              <a:pt x="27" y="362"/>
                                            </a:cubicBezTo>
                                            <a:cubicBezTo>
                                              <a:pt x="20" y="407"/>
                                              <a:pt x="0" y="414"/>
                                              <a:pt x="17" y="452"/>
                                            </a:cubicBezTo>
                                            <a:cubicBezTo>
                                              <a:pt x="34" y="490"/>
                                              <a:pt x="98" y="564"/>
                                              <a:pt x="132" y="592"/>
                                            </a:cubicBezTo>
                                            <a:cubicBezTo>
                                              <a:pt x="166" y="620"/>
                                              <a:pt x="197" y="629"/>
                                              <a:pt x="222" y="622"/>
                                            </a:cubicBezTo>
                                            <a:cubicBezTo>
                                              <a:pt x="247" y="615"/>
                                              <a:pt x="287" y="584"/>
                                              <a:pt x="282" y="552"/>
                                            </a:cubicBezTo>
                                            <a:cubicBezTo>
                                              <a:pt x="277" y="520"/>
                                              <a:pt x="220" y="465"/>
                                              <a:pt x="192" y="427"/>
                                            </a:cubicBezTo>
                                            <a:cubicBezTo>
                                              <a:pt x="164" y="389"/>
                                              <a:pt x="129" y="366"/>
                                              <a:pt x="117" y="327"/>
                                            </a:cubicBezTo>
                                            <a:cubicBezTo>
                                              <a:pt x="105" y="288"/>
                                              <a:pt x="120" y="234"/>
                                              <a:pt x="117" y="192"/>
                                            </a:cubicBezTo>
                                            <a:cubicBezTo>
                                              <a:pt x="114" y="150"/>
                                              <a:pt x="109" y="108"/>
                                              <a:pt x="97" y="77"/>
                                            </a:cubicBezTo>
                                            <a:cubicBezTo>
                                              <a:pt x="85" y="46"/>
                                              <a:pt x="43" y="0"/>
                                              <a:pt x="37" y="17"/>
                                            </a:cubicBezTo>
                                            <a:close/>
                                          </a:path>
                                        </a:pathLst>
                                      </a:custGeom>
                                      <a:gradFill rotWithShape="0">
                                        <a:gsLst>
                                          <a:gs pos="0">
                                            <a:srgbClr val="757575"/>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900000">
                                        <a:off x="415800" y="403200"/>
                                        <a:ext cx="85680" cy="154800"/>
                                      </a:xfrm>
                                      <a:custGeom>
                                        <a:avLst/>
                                        <a:gdLst/>
                                        <a:ahLst/>
                                        <a:rect l="l" t="t" r="r" b="b"/>
                                        <a:pathLst>
                                          <a:path w="246" h="338">
                                            <a:moveTo>
                                              <a:pt x="157" y="331"/>
                                            </a:moveTo>
                                            <a:cubicBezTo>
                                              <a:pt x="128" y="334"/>
                                              <a:pt x="100" y="338"/>
                                              <a:pt x="77" y="316"/>
                                            </a:cubicBezTo>
                                            <a:cubicBezTo>
                                              <a:pt x="54" y="294"/>
                                              <a:pt x="28" y="235"/>
                                              <a:pt x="17" y="196"/>
                                            </a:cubicBezTo>
                                            <a:cubicBezTo>
                                              <a:pt x="6" y="157"/>
                                              <a:pt x="0" y="111"/>
                                              <a:pt x="12" y="81"/>
                                            </a:cubicBezTo>
                                            <a:cubicBezTo>
                                              <a:pt x="24" y="51"/>
                                              <a:pt x="59" y="25"/>
                                              <a:pt x="87" y="16"/>
                                            </a:cubicBezTo>
                                            <a:cubicBezTo>
                                              <a:pt x="115" y="7"/>
                                              <a:pt x="156" y="0"/>
                                              <a:pt x="182" y="26"/>
                                            </a:cubicBezTo>
                                            <a:cubicBezTo>
                                              <a:pt x="208" y="52"/>
                                              <a:pt x="238" y="124"/>
                                              <a:pt x="242" y="171"/>
                                            </a:cubicBezTo>
                                            <a:cubicBezTo>
                                              <a:pt x="246" y="218"/>
                                              <a:pt x="226" y="264"/>
                                              <a:pt x="207" y="311"/>
                                            </a:cubicBezTo>
                                          </a:path>
                                        </a:pathLst>
                                      </a:custGeom>
                                      <a:gradFill rotWithShape="0">
                                        <a:gsLst>
                                          <a:gs pos="0">
                                            <a:srgbClr val="757575"/>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rot="900000">
                                        <a:off x="39960" y="217440"/>
                                        <a:ext cx="360000" cy="358920"/>
                                      </a:xfrm>
                                      <a:custGeom>
                                        <a:avLst/>
                                        <a:gdLst/>
                                        <a:ahLst/>
                                        <a:rect l="l" t="t" r="r" b="b"/>
                                        <a:pathLst>
                                          <a:path w="1027" h="780">
                                            <a:moveTo>
                                              <a:pt x="0" y="0"/>
                                            </a:moveTo>
                                            <a:cubicBezTo>
                                              <a:pt x="36" y="13"/>
                                              <a:pt x="72" y="27"/>
                                              <a:pt x="105" y="60"/>
                                            </a:cubicBezTo>
                                            <a:cubicBezTo>
                                              <a:pt x="138" y="93"/>
                                              <a:pt x="141" y="175"/>
                                              <a:pt x="200" y="200"/>
                                            </a:cubicBezTo>
                                            <a:cubicBezTo>
                                              <a:pt x="259" y="225"/>
                                              <a:pt x="359" y="188"/>
                                              <a:pt x="460" y="210"/>
                                            </a:cubicBezTo>
                                            <a:cubicBezTo>
                                              <a:pt x="561" y="232"/>
                                              <a:pt x="723" y="293"/>
                                              <a:pt x="805" y="330"/>
                                            </a:cubicBezTo>
                                            <a:cubicBezTo>
                                              <a:pt x="887" y="367"/>
                                              <a:pt x="919" y="385"/>
                                              <a:pt x="955" y="430"/>
                                            </a:cubicBezTo>
                                            <a:cubicBezTo>
                                              <a:pt x="991" y="475"/>
                                              <a:pt x="1013" y="547"/>
                                              <a:pt x="1020" y="600"/>
                                            </a:cubicBezTo>
                                            <a:cubicBezTo>
                                              <a:pt x="1027" y="653"/>
                                              <a:pt x="1003" y="720"/>
                                              <a:pt x="1000" y="750"/>
                                            </a:cubicBezTo>
                                            <a:cubicBezTo>
                                              <a:pt x="997" y="780"/>
                                              <a:pt x="999" y="773"/>
                                              <a:pt x="1000" y="780"/>
                                            </a:cubicBezTo>
                                          </a:path>
                                        </a:pathLst>
                                      </a:custGeom>
                                      <a:noFill/>
                                      <a:ln cap="sq" w="3240">
                                        <a:solidFill>
                                          <a:srgbClr val="000000"/>
                                        </a:solidFill>
                                        <a:round/>
                                      </a:ln>
                                      <a:effectLst>
                                        <a:outerShdw dist="17566" dir="8050181" blurRad="0" rotWithShape="0">
                                          <a:srgbClr val="000000"/>
                                        </a:outerShdw>
                                      </a:effectLst>
                                    </wps:spPr>
                                    <wps:style>
                                      <a:lnRef idx="0"/>
                                      <a:fillRef idx="0"/>
                                      <a:effectRef idx="0"/>
                                      <a:fontRef idx="minor"/>
                                    </wps:style>
                                    <wps:bodyPr/>
                                  </wps:wsp>
                                  <wpg:grpSp>
                                    <wpg:cNvGrpSpPr/>
                                    <wpg:grpSpPr>
                                      <a:xfrm>
                                        <a:off x="941760" y="838800"/>
                                        <a:ext cx="599400" cy="294120"/>
                                      </a:xfrm>
                                    </wpg:grpSpPr>
                                    <wps:wsp>
                                      <wps:cNvSpPr/>
                                      <wps:spPr>
                                        <a:xfrm rot="900000">
                                          <a:off x="6840" y="62640"/>
                                          <a:ext cx="92160" cy="66600"/>
                                        </a:xfrm>
                                        <a:custGeom>
                                          <a:avLst/>
                                          <a:gdLst/>
                                          <a:ahLst/>
                                          <a:rect l="l" t="t" r="r" b="b"/>
                                          <a:pathLst>
                                            <a:path w="253" h="133">
                                              <a:moveTo>
                                                <a:pt x="7" y="36"/>
                                              </a:moveTo>
                                              <a:cubicBezTo>
                                                <a:pt x="14" y="18"/>
                                                <a:pt x="58" y="15"/>
                                                <a:pt x="82" y="11"/>
                                              </a:cubicBezTo>
                                              <a:cubicBezTo>
                                                <a:pt x="106" y="7"/>
                                                <a:pt x="126" y="10"/>
                                                <a:pt x="152" y="11"/>
                                              </a:cubicBezTo>
                                              <a:cubicBezTo>
                                                <a:pt x="178" y="12"/>
                                                <a:pt x="223" y="0"/>
                                                <a:pt x="237" y="16"/>
                                              </a:cubicBezTo>
                                              <a:cubicBezTo>
                                                <a:pt x="251" y="32"/>
                                                <a:pt x="253" y="89"/>
                                                <a:pt x="237" y="106"/>
                                              </a:cubicBezTo>
                                              <a:cubicBezTo>
                                                <a:pt x="221" y="123"/>
                                                <a:pt x="174" y="119"/>
                                                <a:pt x="142" y="121"/>
                                              </a:cubicBezTo>
                                              <a:cubicBezTo>
                                                <a:pt x="110" y="123"/>
                                                <a:pt x="65" y="133"/>
                                                <a:pt x="42" y="121"/>
                                              </a:cubicBezTo>
                                              <a:cubicBezTo>
                                                <a:pt x="19" y="109"/>
                                                <a:pt x="0" y="54"/>
                                                <a:pt x="7" y="36"/>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88920" y="74160"/>
                                          <a:ext cx="80640" cy="87480"/>
                                        </a:xfrm>
                                        <a:custGeom>
                                          <a:avLst/>
                                          <a:gdLst/>
                                          <a:ahLst/>
                                          <a:rect l="l" t="t" r="r" b="b"/>
                                          <a:pathLst>
                                            <a:path w="221" h="173">
                                              <a:moveTo>
                                                <a:pt x="23" y="44"/>
                                              </a:moveTo>
                                              <a:cubicBezTo>
                                                <a:pt x="46" y="22"/>
                                                <a:pt x="137" y="28"/>
                                                <a:pt x="168" y="24"/>
                                              </a:cubicBezTo>
                                              <a:cubicBezTo>
                                                <a:pt x="199" y="20"/>
                                                <a:pt x="200" y="0"/>
                                                <a:pt x="208" y="19"/>
                                              </a:cubicBezTo>
                                              <a:cubicBezTo>
                                                <a:pt x="216" y="38"/>
                                                <a:pt x="221" y="115"/>
                                                <a:pt x="218" y="139"/>
                                              </a:cubicBezTo>
                                              <a:cubicBezTo>
                                                <a:pt x="215" y="163"/>
                                                <a:pt x="205" y="163"/>
                                                <a:pt x="193" y="164"/>
                                              </a:cubicBezTo>
                                              <a:cubicBezTo>
                                                <a:pt x="181" y="165"/>
                                                <a:pt x="157" y="145"/>
                                                <a:pt x="143" y="144"/>
                                              </a:cubicBezTo>
                                              <a:cubicBezTo>
                                                <a:pt x="129" y="143"/>
                                                <a:pt x="127" y="157"/>
                                                <a:pt x="108" y="159"/>
                                              </a:cubicBezTo>
                                              <a:cubicBezTo>
                                                <a:pt x="89" y="161"/>
                                                <a:pt x="42" y="173"/>
                                                <a:pt x="28" y="154"/>
                                              </a:cubicBezTo>
                                              <a:cubicBezTo>
                                                <a:pt x="14" y="135"/>
                                                <a:pt x="0" y="66"/>
                                                <a:pt x="23" y="44"/>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166680" y="100080"/>
                                          <a:ext cx="86400" cy="86400"/>
                                        </a:xfrm>
                                        <a:custGeom>
                                          <a:avLst/>
                                          <a:gdLst/>
                                          <a:ahLst/>
                                          <a:rect l="l" t="t" r="r" b="b"/>
                                          <a:pathLst>
                                            <a:path w="236" h="169">
                                              <a:moveTo>
                                                <a:pt x="7" y="33"/>
                                              </a:moveTo>
                                              <a:cubicBezTo>
                                                <a:pt x="0" y="55"/>
                                                <a:pt x="10" y="127"/>
                                                <a:pt x="22" y="148"/>
                                              </a:cubicBezTo>
                                              <a:cubicBezTo>
                                                <a:pt x="34" y="169"/>
                                                <a:pt x="66" y="156"/>
                                                <a:pt x="82" y="158"/>
                                              </a:cubicBezTo>
                                              <a:cubicBezTo>
                                                <a:pt x="98" y="160"/>
                                                <a:pt x="107" y="162"/>
                                                <a:pt x="117" y="158"/>
                                              </a:cubicBezTo>
                                              <a:cubicBezTo>
                                                <a:pt x="127" y="154"/>
                                                <a:pt x="129" y="135"/>
                                                <a:pt x="142" y="133"/>
                                              </a:cubicBezTo>
                                              <a:cubicBezTo>
                                                <a:pt x="155" y="131"/>
                                                <a:pt x="182" y="145"/>
                                                <a:pt x="197" y="143"/>
                                              </a:cubicBezTo>
                                              <a:cubicBezTo>
                                                <a:pt x="212" y="141"/>
                                                <a:pt x="228" y="126"/>
                                                <a:pt x="232" y="118"/>
                                              </a:cubicBezTo>
                                              <a:cubicBezTo>
                                                <a:pt x="236" y="110"/>
                                                <a:pt x="232" y="110"/>
                                                <a:pt x="222" y="93"/>
                                              </a:cubicBezTo>
                                              <a:cubicBezTo>
                                                <a:pt x="212" y="76"/>
                                                <a:pt x="199" y="26"/>
                                                <a:pt x="172" y="13"/>
                                              </a:cubicBezTo>
                                              <a:cubicBezTo>
                                                <a:pt x="145" y="0"/>
                                                <a:pt x="89" y="10"/>
                                                <a:pt x="62" y="13"/>
                                              </a:cubicBezTo>
                                              <a:cubicBezTo>
                                                <a:pt x="35" y="16"/>
                                                <a:pt x="14" y="11"/>
                                                <a:pt x="7" y="33"/>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236160" y="91440"/>
                                          <a:ext cx="58320" cy="100800"/>
                                        </a:xfrm>
                                        <a:custGeom>
                                          <a:avLst/>
                                          <a:gdLst/>
                                          <a:ahLst/>
                                          <a:rect l="l" t="t" r="r" b="b"/>
                                          <a:pathLst>
                                            <a:path w="163" h="198">
                                              <a:moveTo>
                                                <a:pt x="5" y="87"/>
                                              </a:moveTo>
                                              <a:cubicBezTo>
                                                <a:pt x="10" y="111"/>
                                                <a:pt x="42" y="166"/>
                                                <a:pt x="60" y="182"/>
                                              </a:cubicBezTo>
                                              <a:cubicBezTo>
                                                <a:pt x="78" y="198"/>
                                                <a:pt x="98" y="189"/>
                                                <a:pt x="115" y="182"/>
                                              </a:cubicBezTo>
                                              <a:cubicBezTo>
                                                <a:pt x="132" y="175"/>
                                                <a:pt x="157" y="159"/>
                                                <a:pt x="160" y="137"/>
                                              </a:cubicBezTo>
                                              <a:cubicBezTo>
                                                <a:pt x="163" y="115"/>
                                                <a:pt x="142" y="71"/>
                                                <a:pt x="135" y="52"/>
                                              </a:cubicBezTo>
                                              <a:cubicBezTo>
                                                <a:pt x="128" y="33"/>
                                                <a:pt x="130" y="30"/>
                                                <a:pt x="120" y="22"/>
                                              </a:cubicBezTo>
                                              <a:cubicBezTo>
                                                <a:pt x="110" y="14"/>
                                                <a:pt x="90" y="0"/>
                                                <a:pt x="75" y="2"/>
                                              </a:cubicBezTo>
                                              <a:cubicBezTo>
                                                <a:pt x="60" y="4"/>
                                                <a:pt x="42" y="25"/>
                                                <a:pt x="30" y="37"/>
                                              </a:cubicBezTo>
                                              <a:cubicBezTo>
                                                <a:pt x="18" y="49"/>
                                                <a:pt x="0" y="63"/>
                                                <a:pt x="5" y="87"/>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279360" y="62640"/>
                                          <a:ext cx="80640" cy="128880"/>
                                        </a:xfrm>
                                        <a:custGeom>
                                          <a:avLst/>
                                          <a:gdLst/>
                                          <a:ahLst/>
                                          <a:rect l="l" t="t" r="r" b="b"/>
                                          <a:pathLst>
                                            <a:path w="222" h="252">
                                              <a:moveTo>
                                                <a:pt x="7" y="122"/>
                                              </a:moveTo>
                                              <a:cubicBezTo>
                                                <a:pt x="14" y="104"/>
                                                <a:pt x="49" y="80"/>
                                                <a:pt x="62" y="62"/>
                                              </a:cubicBezTo>
                                              <a:cubicBezTo>
                                                <a:pt x="75" y="44"/>
                                                <a:pt x="76" y="26"/>
                                                <a:pt x="87" y="17"/>
                                              </a:cubicBezTo>
                                              <a:cubicBezTo>
                                                <a:pt x="98" y="8"/>
                                                <a:pt x="111" y="7"/>
                                                <a:pt x="127" y="7"/>
                                              </a:cubicBezTo>
                                              <a:cubicBezTo>
                                                <a:pt x="143" y="7"/>
                                                <a:pt x="170" y="0"/>
                                                <a:pt x="182" y="17"/>
                                              </a:cubicBezTo>
                                              <a:cubicBezTo>
                                                <a:pt x="194" y="34"/>
                                                <a:pt x="197" y="90"/>
                                                <a:pt x="202" y="112"/>
                                              </a:cubicBezTo>
                                              <a:cubicBezTo>
                                                <a:pt x="207" y="134"/>
                                                <a:pt x="222" y="130"/>
                                                <a:pt x="212" y="152"/>
                                              </a:cubicBezTo>
                                              <a:cubicBezTo>
                                                <a:pt x="202" y="174"/>
                                                <a:pt x="169" y="232"/>
                                                <a:pt x="142" y="242"/>
                                              </a:cubicBezTo>
                                              <a:cubicBezTo>
                                                <a:pt x="115" y="252"/>
                                                <a:pt x="72" y="224"/>
                                                <a:pt x="52" y="212"/>
                                              </a:cubicBezTo>
                                              <a:cubicBezTo>
                                                <a:pt x="32" y="200"/>
                                                <a:pt x="28" y="186"/>
                                                <a:pt x="22" y="172"/>
                                              </a:cubicBezTo>
                                              <a:cubicBezTo>
                                                <a:pt x="16" y="158"/>
                                                <a:pt x="0" y="140"/>
                                                <a:pt x="7" y="122"/>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470160" y="11880"/>
                                          <a:ext cx="111600" cy="146160"/>
                                        </a:xfrm>
                                        <a:custGeom>
                                          <a:avLst/>
                                          <a:gdLst/>
                                          <a:ahLst/>
                                          <a:rect l="l" t="t" r="r" b="b"/>
                                          <a:pathLst>
                                            <a:path w="304" h="286">
                                              <a:moveTo>
                                                <a:pt x="25" y="121"/>
                                              </a:moveTo>
                                              <a:cubicBezTo>
                                                <a:pt x="14" y="133"/>
                                                <a:pt x="0" y="130"/>
                                                <a:pt x="10" y="146"/>
                                              </a:cubicBezTo>
                                              <a:cubicBezTo>
                                                <a:pt x="20" y="162"/>
                                                <a:pt x="64" y="194"/>
                                                <a:pt x="85" y="216"/>
                                              </a:cubicBezTo>
                                              <a:cubicBezTo>
                                                <a:pt x="106" y="238"/>
                                                <a:pt x="112" y="266"/>
                                                <a:pt x="135" y="276"/>
                                              </a:cubicBezTo>
                                              <a:cubicBezTo>
                                                <a:pt x="158" y="286"/>
                                                <a:pt x="198" y="278"/>
                                                <a:pt x="225" y="276"/>
                                              </a:cubicBezTo>
                                              <a:cubicBezTo>
                                                <a:pt x="252" y="274"/>
                                                <a:pt x="286" y="273"/>
                                                <a:pt x="295" y="261"/>
                                              </a:cubicBezTo>
                                              <a:cubicBezTo>
                                                <a:pt x="304" y="249"/>
                                                <a:pt x="289" y="237"/>
                                                <a:pt x="280" y="206"/>
                                              </a:cubicBezTo>
                                              <a:cubicBezTo>
                                                <a:pt x="271" y="175"/>
                                                <a:pt x="258" y="108"/>
                                                <a:pt x="240" y="76"/>
                                              </a:cubicBezTo>
                                              <a:cubicBezTo>
                                                <a:pt x="222" y="44"/>
                                                <a:pt x="194" y="22"/>
                                                <a:pt x="175" y="11"/>
                                              </a:cubicBezTo>
                                              <a:cubicBezTo>
                                                <a:pt x="156" y="0"/>
                                                <a:pt x="142" y="1"/>
                                                <a:pt x="125" y="11"/>
                                              </a:cubicBezTo>
                                              <a:cubicBezTo>
                                                <a:pt x="108" y="21"/>
                                                <a:pt x="92" y="51"/>
                                                <a:pt x="75" y="71"/>
                                              </a:cubicBezTo>
                                              <a:cubicBezTo>
                                                <a:pt x="58" y="91"/>
                                                <a:pt x="36" y="109"/>
                                                <a:pt x="25" y="121"/>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324000" y="21960"/>
                                          <a:ext cx="108720" cy="262080"/>
                                        </a:xfrm>
                                        <a:custGeom>
                                          <a:avLst/>
                                          <a:gdLst/>
                                          <a:ahLst/>
                                          <a:rect l="l" t="t" r="r" b="b"/>
                                          <a:pathLst>
                                            <a:path w="297" h="509">
                                              <a:moveTo>
                                                <a:pt x="5" y="107"/>
                                              </a:moveTo>
                                              <a:cubicBezTo>
                                                <a:pt x="5" y="128"/>
                                                <a:pt x="5" y="150"/>
                                                <a:pt x="5" y="167"/>
                                              </a:cubicBezTo>
                                              <a:cubicBezTo>
                                                <a:pt x="5" y="184"/>
                                                <a:pt x="0" y="189"/>
                                                <a:pt x="5" y="212"/>
                                              </a:cubicBezTo>
                                              <a:cubicBezTo>
                                                <a:pt x="10" y="235"/>
                                                <a:pt x="22" y="280"/>
                                                <a:pt x="35" y="307"/>
                                              </a:cubicBezTo>
                                              <a:cubicBezTo>
                                                <a:pt x="48" y="334"/>
                                                <a:pt x="54" y="340"/>
                                                <a:pt x="80" y="372"/>
                                              </a:cubicBezTo>
                                              <a:cubicBezTo>
                                                <a:pt x="106" y="404"/>
                                                <a:pt x="161" y="495"/>
                                                <a:pt x="190" y="502"/>
                                              </a:cubicBezTo>
                                              <a:cubicBezTo>
                                                <a:pt x="219" y="509"/>
                                                <a:pt x="238" y="451"/>
                                                <a:pt x="255" y="412"/>
                                              </a:cubicBezTo>
                                              <a:cubicBezTo>
                                                <a:pt x="272" y="373"/>
                                                <a:pt x="293" y="315"/>
                                                <a:pt x="295" y="267"/>
                                              </a:cubicBezTo>
                                              <a:cubicBezTo>
                                                <a:pt x="297" y="219"/>
                                                <a:pt x="270" y="158"/>
                                                <a:pt x="265" y="122"/>
                                              </a:cubicBezTo>
                                              <a:cubicBezTo>
                                                <a:pt x="260" y="86"/>
                                                <a:pt x="272" y="69"/>
                                                <a:pt x="265" y="52"/>
                                              </a:cubicBezTo>
                                              <a:cubicBezTo>
                                                <a:pt x="258" y="35"/>
                                                <a:pt x="235" y="30"/>
                                                <a:pt x="220" y="22"/>
                                              </a:cubicBezTo>
                                              <a:cubicBezTo>
                                                <a:pt x="205" y="14"/>
                                                <a:pt x="195" y="4"/>
                                                <a:pt x="175" y="2"/>
                                              </a:cubicBezTo>
                                              <a:cubicBezTo>
                                                <a:pt x="155" y="0"/>
                                                <a:pt x="122" y="5"/>
                                                <a:pt x="100" y="12"/>
                                              </a:cubicBezTo>
                                              <a:cubicBezTo>
                                                <a:pt x="78" y="19"/>
                                                <a:pt x="56" y="36"/>
                                                <a:pt x="40" y="47"/>
                                              </a:cubicBezTo>
                                              <a:cubicBezTo>
                                                <a:pt x="24" y="58"/>
                                                <a:pt x="11" y="67"/>
                                                <a:pt x="5" y="77"/>
                                              </a:cubicBezTo>
                                              <a:cubicBezTo>
                                                <a:pt x="5" y="77"/>
                                                <a:pt x="5" y="107"/>
                                                <a:pt x="5" y="107"/>
                                              </a:cubicBezTo>
                                              <a:close/>
                                            </a:path>
                                          </a:pathLst>
                                        </a:custGeom>
                                        <a:solidFill>
                                          <a:srgbClr val="ffffff"/>
                                        </a:solidFill>
                                        <a:ln cap="sq" w="3240">
                                          <a:solidFill>
                                            <a:srgbClr val="000000"/>
                                          </a:solidFill>
                                          <a:round/>
                                        </a:ln>
                                      </wps:spPr>
                                      <wps:style>
                                        <a:lnRef idx="0"/>
                                        <a:fillRef idx="0"/>
                                        <a:effectRef idx="0"/>
                                        <a:fontRef idx="minor"/>
                                      </wps:style>
                                      <wps:bodyPr/>
                                    </wps:wsp>
                                  </wpg:grpSp>
                                </wpg:grpSp>
                              </wpg:grpSp>
                              <wpg:grpSp>
                                <wpg:cNvGrpSpPr/>
                                <wpg:grpSpPr>
                                  <a:xfrm>
                                    <a:off x="405000" y="662400"/>
                                    <a:ext cx="1253520" cy="1025640"/>
                                  </a:xfrm>
                                </wpg:grpSpPr>
                                <wps:wsp>
                                  <wps:cNvSpPr/>
                                  <wps:spPr>
                                    <a:xfrm rot="900000">
                                      <a:off x="86040" y="114480"/>
                                      <a:ext cx="991080" cy="796320"/>
                                    </a:xfrm>
                                    <a:custGeom>
                                      <a:avLst/>
                                      <a:gdLst/>
                                      <a:ahLst/>
                                      <a:rect l="l" t="t" r="r" b="b"/>
                                      <a:pathLst>
                                        <a:path w="2840" h="1491">
                                          <a:moveTo>
                                            <a:pt x="110" y="235"/>
                                          </a:moveTo>
                                          <a:cubicBezTo>
                                            <a:pt x="132" y="230"/>
                                            <a:pt x="144" y="223"/>
                                            <a:pt x="185" y="245"/>
                                          </a:cubicBezTo>
                                          <a:cubicBezTo>
                                            <a:pt x="226" y="267"/>
                                            <a:pt x="287" y="348"/>
                                            <a:pt x="355" y="370"/>
                                          </a:cubicBezTo>
                                          <a:cubicBezTo>
                                            <a:pt x="423" y="392"/>
                                            <a:pt x="538" y="383"/>
                                            <a:pt x="595" y="380"/>
                                          </a:cubicBezTo>
                                          <a:cubicBezTo>
                                            <a:pt x="652" y="377"/>
                                            <a:pt x="664" y="371"/>
                                            <a:pt x="695" y="350"/>
                                          </a:cubicBezTo>
                                          <a:cubicBezTo>
                                            <a:pt x="726" y="329"/>
                                            <a:pt x="763" y="305"/>
                                            <a:pt x="780" y="255"/>
                                          </a:cubicBezTo>
                                          <a:cubicBezTo>
                                            <a:pt x="797" y="205"/>
                                            <a:pt x="767" y="88"/>
                                            <a:pt x="795" y="50"/>
                                          </a:cubicBezTo>
                                          <a:cubicBezTo>
                                            <a:pt x="823" y="12"/>
                                            <a:pt x="885" y="0"/>
                                            <a:pt x="945" y="30"/>
                                          </a:cubicBezTo>
                                          <a:cubicBezTo>
                                            <a:pt x="1005" y="60"/>
                                            <a:pt x="1103" y="150"/>
                                            <a:pt x="1155" y="230"/>
                                          </a:cubicBezTo>
                                          <a:cubicBezTo>
                                            <a:pt x="1207" y="310"/>
                                            <a:pt x="1227" y="423"/>
                                            <a:pt x="1255" y="510"/>
                                          </a:cubicBezTo>
                                          <a:cubicBezTo>
                                            <a:pt x="1283" y="597"/>
                                            <a:pt x="1312" y="701"/>
                                            <a:pt x="1325" y="755"/>
                                          </a:cubicBezTo>
                                          <a:cubicBezTo>
                                            <a:pt x="1338" y="809"/>
                                            <a:pt x="1328" y="809"/>
                                            <a:pt x="1335" y="835"/>
                                          </a:cubicBezTo>
                                          <a:cubicBezTo>
                                            <a:pt x="1342" y="861"/>
                                            <a:pt x="1356" y="894"/>
                                            <a:pt x="1370" y="910"/>
                                          </a:cubicBezTo>
                                          <a:cubicBezTo>
                                            <a:pt x="1384" y="926"/>
                                            <a:pt x="1371" y="909"/>
                                            <a:pt x="1420" y="930"/>
                                          </a:cubicBezTo>
                                          <a:cubicBezTo>
                                            <a:pt x="1469" y="951"/>
                                            <a:pt x="1609" y="1016"/>
                                            <a:pt x="1665" y="1035"/>
                                          </a:cubicBezTo>
                                          <a:cubicBezTo>
                                            <a:pt x="1721" y="1054"/>
                                            <a:pt x="1759" y="1046"/>
                                            <a:pt x="1755" y="1045"/>
                                          </a:cubicBezTo>
                                          <a:cubicBezTo>
                                            <a:pt x="1751" y="1044"/>
                                            <a:pt x="1682" y="1042"/>
                                            <a:pt x="1640" y="1030"/>
                                          </a:cubicBezTo>
                                          <a:cubicBezTo>
                                            <a:pt x="1598" y="1018"/>
                                            <a:pt x="1542" y="991"/>
                                            <a:pt x="1505" y="975"/>
                                          </a:cubicBezTo>
                                          <a:cubicBezTo>
                                            <a:pt x="1468" y="959"/>
                                            <a:pt x="1407" y="943"/>
                                            <a:pt x="1415" y="935"/>
                                          </a:cubicBezTo>
                                          <a:cubicBezTo>
                                            <a:pt x="1423" y="927"/>
                                            <a:pt x="1522" y="935"/>
                                            <a:pt x="1555" y="930"/>
                                          </a:cubicBezTo>
                                          <a:cubicBezTo>
                                            <a:pt x="1588" y="925"/>
                                            <a:pt x="1589" y="907"/>
                                            <a:pt x="1615" y="905"/>
                                          </a:cubicBezTo>
                                          <a:cubicBezTo>
                                            <a:pt x="1641" y="903"/>
                                            <a:pt x="1677" y="917"/>
                                            <a:pt x="1710" y="920"/>
                                          </a:cubicBezTo>
                                          <a:cubicBezTo>
                                            <a:pt x="1743" y="923"/>
                                            <a:pt x="1792" y="927"/>
                                            <a:pt x="1815" y="920"/>
                                          </a:cubicBezTo>
                                          <a:cubicBezTo>
                                            <a:pt x="1838" y="913"/>
                                            <a:pt x="1833" y="881"/>
                                            <a:pt x="1850" y="880"/>
                                          </a:cubicBezTo>
                                          <a:cubicBezTo>
                                            <a:pt x="1867" y="879"/>
                                            <a:pt x="1882" y="916"/>
                                            <a:pt x="1915" y="915"/>
                                          </a:cubicBezTo>
                                          <a:cubicBezTo>
                                            <a:pt x="1948" y="914"/>
                                            <a:pt x="2018" y="887"/>
                                            <a:pt x="2050" y="875"/>
                                          </a:cubicBezTo>
                                          <a:cubicBezTo>
                                            <a:pt x="2082" y="863"/>
                                            <a:pt x="2085" y="845"/>
                                            <a:pt x="2110" y="840"/>
                                          </a:cubicBezTo>
                                          <a:cubicBezTo>
                                            <a:pt x="2135" y="835"/>
                                            <a:pt x="2177" y="848"/>
                                            <a:pt x="2200" y="845"/>
                                          </a:cubicBezTo>
                                          <a:cubicBezTo>
                                            <a:pt x="2223" y="842"/>
                                            <a:pt x="2216" y="822"/>
                                            <a:pt x="2250" y="820"/>
                                          </a:cubicBezTo>
                                          <a:cubicBezTo>
                                            <a:pt x="2284" y="818"/>
                                            <a:pt x="2367" y="833"/>
                                            <a:pt x="2405" y="835"/>
                                          </a:cubicBezTo>
                                          <a:cubicBezTo>
                                            <a:pt x="2443" y="837"/>
                                            <a:pt x="2459" y="836"/>
                                            <a:pt x="2480" y="830"/>
                                          </a:cubicBezTo>
                                          <a:cubicBezTo>
                                            <a:pt x="2501" y="824"/>
                                            <a:pt x="2498" y="802"/>
                                            <a:pt x="2530" y="800"/>
                                          </a:cubicBezTo>
                                          <a:cubicBezTo>
                                            <a:pt x="2562" y="798"/>
                                            <a:pt x="2643" y="816"/>
                                            <a:pt x="2675" y="815"/>
                                          </a:cubicBezTo>
                                          <a:cubicBezTo>
                                            <a:pt x="2707" y="814"/>
                                            <a:pt x="2701" y="801"/>
                                            <a:pt x="2720" y="795"/>
                                          </a:cubicBezTo>
                                          <a:cubicBezTo>
                                            <a:pt x="2739" y="789"/>
                                            <a:pt x="2773" y="778"/>
                                            <a:pt x="2790" y="780"/>
                                          </a:cubicBezTo>
                                          <a:cubicBezTo>
                                            <a:pt x="2807" y="782"/>
                                            <a:pt x="2840" y="770"/>
                                            <a:pt x="2825" y="805"/>
                                          </a:cubicBezTo>
                                          <a:cubicBezTo>
                                            <a:pt x="2810" y="840"/>
                                            <a:pt x="2732" y="937"/>
                                            <a:pt x="2700" y="990"/>
                                          </a:cubicBezTo>
                                          <a:cubicBezTo>
                                            <a:pt x="2668" y="1043"/>
                                            <a:pt x="2655" y="1067"/>
                                            <a:pt x="2630" y="1120"/>
                                          </a:cubicBezTo>
                                          <a:cubicBezTo>
                                            <a:pt x="2605" y="1173"/>
                                            <a:pt x="2587" y="1254"/>
                                            <a:pt x="2550" y="1310"/>
                                          </a:cubicBezTo>
                                          <a:cubicBezTo>
                                            <a:pt x="2513" y="1366"/>
                                            <a:pt x="2530" y="1427"/>
                                            <a:pt x="2410" y="1455"/>
                                          </a:cubicBezTo>
                                          <a:cubicBezTo>
                                            <a:pt x="2290" y="1483"/>
                                            <a:pt x="2052" y="1477"/>
                                            <a:pt x="1830" y="1480"/>
                                          </a:cubicBezTo>
                                          <a:cubicBezTo>
                                            <a:pt x="1608" y="1483"/>
                                            <a:pt x="1244" y="1477"/>
                                            <a:pt x="1075" y="1475"/>
                                          </a:cubicBezTo>
                                          <a:cubicBezTo>
                                            <a:pt x="906" y="1473"/>
                                            <a:pt x="895" y="1491"/>
                                            <a:pt x="815" y="1465"/>
                                          </a:cubicBezTo>
                                          <a:cubicBezTo>
                                            <a:pt x="735" y="1439"/>
                                            <a:pt x="642" y="1365"/>
                                            <a:pt x="595" y="1320"/>
                                          </a:cubicBezTo>
                                          <a:cubicBezTo>
                                            <a:pt x="548" y="1275"/>
                                            <a:pt x="557" y="1257"/>
                                            <a:pt x="535" y="1195"/>
                                          </a:cubicBezTo>
                                          <a:cubicBezTo>
                                            <a:pt x="513" y="1133"/>
                                            <a:pt x="489" y="1025"/>
                                            <a:pt x="460" y="950"/>
                                          </a:cubicBezTo>
                                          <a:cubicBezTo>
                                            <a:pt x="431" y="875"/>
                                            <a:pt x="405" y="810"/>
                                            <a:pt x="360" y="745"/>
                                          </a:cubicBezTo>
                                          <a:cubicBezTo>
                                            <a:pt x="315" y="680"/>
                                            <a:pt x="237" y="607"/>
                                            <a:pt x="190" y="560"/>
                                          </a:cubicBezTo>
                                          <a:cubicBezTo>
                                            <a:pt x="143" y="513"/>
                                            <a:pt x="107" y="489"/>
                                            <a:pt x="80" y="465"/>
                                          </a:cubicBezTo>
                                          <a:cubicBezTo>
                                            <a:pt x="53" y="441"/>
                                            <a:pt x="38" y="434"/>
                                            <a:pt x="25" y="415"/>
                                          </a:cubicBezTo>
                                          <a:cubicBezTo>
                                            <a:pt x="12" y="396"/>
                                            <a:pt x="0" y="373"/>
                                            <a:pt x="5" y="350"/>
                                          </a:cubicBezTo>
                                          <a:cubicBezTo>
                                            <a:pt x="10" y="327"/>
                                            <a:pt x="36" y="294"/>
                                            <a:pt x="55" y="275"/>
                                          </a:cubicBezTo>
                                          <a:cubicBezTo>
                                            <a:pt x="74" y="256"/>
                                            <a:pt x="88" y="240"/>
                                            <a:pt x="110" y="235"/>
                                          </a:cubicBezTo>
                                          <a:close/>
                                        </a:path>
                                      </a:pathLst>
                                    </a:custGeom>
                                    <a:solidFill>
                                      <a:srgbClr val="ffffff"/>
                                    </a:solidFill>
                                    <a:ln cap="sq" w="3240">
                                      <a:solidFill>
                                        <a:srgbClr val="000000"/>
                                      </a:solidFill>
                                      <a:round/>
                                    </a:ln>
                                  </wps:spPr>
                                  <wps:style>
                                    <a:lnRef idx="0"/>
                                    <a:fillRef idx="0"/>
                                    <a:effectRef idx="0"/>
                                    <a:fontRef idx="minor"/>
                                  </wps:style>
                                  <wps:bodyPr/>
                                </wps:wsp>
                                <wpg:grpSp>
                                  <wpg:cNvGrpSpPr/>
                                  <wpg:grpSpPr>
                                    <a:xfrm>
                                      <a:off x="668880" y="466200"/>
                                      <a:ext cx="585000" cy="290880"/>
                                    </a:xfrm>
                                  </wpg:grpSpPr>
                                  <wps:wsp>
                                    <wps:cNvSpPr/>
                                    <wps:spPr>
                                      <a:xfrm rot="900000">
                                        <a:off x="320400" y="100800"/>
                                        <a:ext cx="90720" cy="129600"/>
                                      </a:xfrm>
                                      <a:custGeom>
                                        <a:avLst/>
                                        <a:gdLst/>
                                        <a:ahLst/>
                                        <a:rect l="l" t="t" r="r" b="b"/>
                                        <a:pathLst>
                                          <a:path w="247" h="224">
                                            <a:moveTo>
                                              <a:pt x="8" y="114"/>
                                            </a:moveTo>
                                            <a:cubicBezTo>
                                              <a:pt x="0" y="141"/>
                                              <a:pt x="15" y="172"/>
                                              <a:pt x="23" y="189"/>
                                            </a:cubicBezTo>
                                            <a:cubicBezTo>
                                              <a:pt x="31" y="206"/>
                                              <a:pt x="32" y="208"/>
                                              <a:pt x="58" y="214"/>
                                            </a:cubicBezTo>
                                            <a:cubicBezTo>
                                              <a:pt x="84" y="220"/>
                                              <a:pt x="147" y="224"/>
                                              <a:pt x="178" y="224"/>
                                            </a:cubicBezTo>
                                            <a:cubicBezTo>
                                              <a:pt x="209" y="224"/>
                                              <a:pt x="239" y="223"/>
                                              <a:pt x="243" y="214"/>
                                            </a:cubicBezTo>
                                            <a:cubicBezTo>
                                              <a:pt x="247" y="205"/>
                                              <a:pt x="220" y="191"/>
                                              <a:pt x="203" y="169"/>
                                            </a:cubicBezTo>
                                            <a:cubicBezTo>
                                              <a:pt x="186" y="147"/>
                                              <a:pt x="156" y="111"/>
                                              <a:pt x="138" y="84"/>
                                            </a:cubicBezTo>
                                            <a:cubicBezTo>
                                              <a:pt x="120" y="57"/>
                                              <a:pt x="109" y="18"/>
                                              <a:pt x="98" y="9"/>
                                            </a:cubicBezTo>
                                            <a:cubicBezTo>
                                              <a:pt x="87" y="0"/>
                                              <a:pt x="86" y="11"/>
                                              <a:pt x="73" y="29"/>
                                            </a:cubicBezTo>
                                            <a:cubicBezTo>
                                              <a:pt x="60" y="47"/>
                                              <a:pt x="16" y="87"/>
                                              <a:pt x="8" y="114"/>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7920" y="76680"/>
                                        <a:ext cx="100800" cy="76680"/>
                                      </a:xfrm>
                                      <a:custGeom>
                                        <a:avLst/>
                                        <a:gdLst/>
                                        <a:ahLst/>
                                        <a:rect l="l" t="t" r="r" b="b"/>
                                        <a:pathLst>
                                          <a:path w="275" h="134">
                                            <a:moveTo>
                                              <a:pt x="27" y="3"/>
                                            </a:moveTo>
                                            <a:cubicBezTo>
                                              <a:pt x="98" y="1"/>
                                              <a:pt x="169" y="0"/>
                                              <a:pt x="207" y="3"/>
                                            </a:cubicBezTo>
                                            <a:cubicBezTo>
                                              <a:pt x="245" y="6"/>
                                              <a:pt x="249" y="6"/>
                                              <a:pt x="257" y="23"/>
                                            </a:cubicBezTo>
                                            <a:cubicBezTo>
                                              <a:pt x="265" y="40"/>
                                              <a:pt x="275" y="90"/>
                                              <a:pt x="257" y="108"/>
                                            </a:cubicBezTo>
                                            <a:cubicBezTo>
                                              <a:pt x="239" y="126"/>
                                              <a:pt x="186" y="132"/>
                                              <a:pt x="147" y="133"/>
                                            </a:cubicBezTo>
                                            <a:cubicBezTo>
                                              <a:pt x="108" y="134"/>
                                              <a:pt x="44" y="130"/>
                                              <a:pt x="22" y="113"/>
                                            </a:cubicBezTo>
                                            <a:cubicBezTo>
                                              <a:pt x="0" y="96"/>
                                              <a:pt x="11" y="46"/>
                                              <a:pt x="12" y="28"/>
                                            </a:cubicBezTo>
                                            <a:cubicBezTo>
                                              <a:pt x="13" y="10"/>
                                              <a:pt x="27" y="3"/>
                                              <a:pt x="27" y="3"/>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99000" y="105840"/>
                                        <a:ext cx="95760" cy="79200"/>
                                      </a:xfrm>
                                      <a:custGeom>
                                        <a:avLst/>
                                        <a:gdLst/>
                                        <a:ahLst/>
                                        <a:rect l="l" t="t" r="r" b="b"/>
                                        <a:pathLst>
                                          <a:path w="260" h="139">
                                            <a:moveTo>
                                              <a:pt x="17" y="36"/>
                                            </a:moveTo>
                                            <a:cubicBezTo>
                                              <a:pt x="9" y="49"/>
                                              <a:pt x="17" y="81"/>
                                              <a:pt x="17" y="96"/>
                                            </a:cubicBezTo>
                                            <a:cubicBezTo>
                                              <a:pt x="17" y="111"/>
                                              <a:pt x="0" y="120"/>
                                              <a:pt x="17" y="126"/>
                                            </a:cubicBezTo>
                                            <a:cubicBezTo>
                                              <a:pt x="34" y="132"/>
                                              <a:pt x="87" y="130"/>
                                              <a:pt x="122" y="131"/>
                                            </a:cubicBezTo>
                                            <a:cubicBezTo>
                                              <a:pt x="157" y="132"/>
                                              <a:pt x="205" y="139"/>
                                              <a:pt x="227" y="131"/>
                                            </a:cubicBezTo>
                                            <a:cubicBezTo>
                                              <a:pt x="249" y="123"/>
                                              <a:pt x="248" y="98"/>
                                              <a:pt x="252" y="81"/>
                                            </a:cubicBezTo>
                                            <a:cubicBezTo>
                                              <a:pt x="256" y="64"/>
                                              <a:pt x="260" y="39"/>
                                              <a:pt x="252" y="26"/>
                                            </a:cubicBezTo>
                                            <a:cubicBezTo>
                                              <a:pt x="244" y="13"/>
                                              <a:pt x="216" y="6"/>
                                              <a:pt x="202" y="6"/>
                                            </a:cubicBezTo>
                                            <a:cubicBezTo>
                                              <a:pt x="188" y="6"/>
                                              <a:pt x="179" y="23"/>
                                              <a:pt x="167" y="26"/>
                                            </a:cubicBezTo>
                                            <a:cubicBezTo>
                                              <a:pt x="155" y="29"/>
                                              <a:pt x="143" y="30"/>
                                              <a:pt x="132" y="26"/>
                                            </a:cubicBezTo>
                                            <a:cubicBezTo>
                                              <a:pt x="121" y="22"/>
                                              <a:pt x="113" y="2"/>
                                              <a:pt x="102" y="1"/>
                                            </a:cubicBezTo>
                                            <a:cubicBezTo>
                                              <a:pt x="91" y="0"/>
                                              <a:pt x="79" y="18"/>
                                              <a:pt x="67" y="21"/>
                                            </a:cubicBezTo>
                                            <a:cubicBezTo>
                                              <a:pt x="55" y="24"/>
                                              <a:pt x="25" y="23"/>
                                              <a:pt x="17" y="36"/>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186480" y="115920"/>
                                        <a:ext cx="81360" cy="95760"/>
                                      </a:xfrm>
                                      <a:custGeom>
                                        <a:avLst/>
                                        <a:gdLst/>
                                        <a:ahLst/>
                                        <a:rect l="l" t="t" r="r" b="b"/>
                                        <a:pathLst>
                                          <a:path w="223" h="166">
                                            <a:moveTo>
                                              <a:pt x="11" y="65"/>
                                            </a:moveTo>
                                            <a:cubicBezTo>
                                              <a:pt x="0" y="82"/>
                                              <a:pt x="9" y="109"/>
                                              <a:pt x="11" y="125"/>
                                            </a:cubicBezTo>
                                            <a:cubicBezTo>
                                              <a:pt x="13" y="141"/>
                                              <a:pt x="0" y="154"/>
                                              <a:pt x="21" y="160"/>
                                            </a:cubicBezTo>
                                            <a:cubicBezTo>
                                              <a:pt x="42" y="166"/>
                                              <a:pt x="104" y="166"/>
                                              <a:pt x="136" y="160"/>
                                            </a:cubicBezTo>
                                            <a:cubicBezTo>
                                              <a:pt x="168" y="154"/>
                                              <a:pt x="199" y="141"/>
                                              <a:pt x="211" y="125"/>
                                            </a:cubicBezTo>
                                            <a:cubicBezTo>
                                              <a:pt x="223" y="109"/>
                                              <a:pt x="215" y="85"/>
                                              <a:pt x="211" y="65"/>
                                            </a:cubicBezTo>
                                            <a:cubicBezTo>
                                              <a:pt x="207" y="45"/>
                                              <a:pt x="194" y="10"/>
                                              <a:pt x="186" y="5"/>
                                            </a:cubicBezTo>
                                            <a:cubicBezTo>
                                              <a:pt x="178" y="0"/>
                                              <a:pt x="168" y="31"/>
                                              <a:pt x="161" y="35"/>
                                            </a:cubicBezTo>
                                            <a:cubicBezTo>
                                              <a:pt x="154" y="39"/>
                                              <a:pt x="155" y="32"/>
                                              <a:pt x="141" y="30"/>
                                            </a:cubicBezTo>
                                            <a:cubicBezTo>
                                              <a:pt x="127" y="28"/>
                                              <a:pt x="98" y="14"/>
                                              <a:pt x="76" y="20"/>
                                            </a:cubicBezTo>
                                            <a:cubicBezTo>
                                              <a:pt x="54" y="26"/>
                                              <a:pt x="22" y="48"/>
                                              <a:pt x="11" y="65"/>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262080" y="115560"/>
                                        <a:ext cx="71280" cy="93960"/>
                                      </a:xfrm>
                                      <a:custGeom>
                                        <a:avLst/>
                                        <a:gdLst/>
                                        <a:ahLst/>
                                        <a:rect l="l" t="t" r="r" b="b"/>
                                        <a:pathLst>
                                          <a:path w="194" h="162">
                                            <a:moveTo>
                                              <a:pt x="12" y="80"/>
                                            </a:moveTo>
                                            <a:cubicBezTo>
                                              <a:pt x="0" y="98"/>
                                              <a:pt x="5" y="132"/>
                                              <a:pt x="17" y="145"/>
                                            </a:cubicBezTo>
                                            <a:cubicBezTo>
                                              <a:pt x="29" y="158"/>
                                              <a:pt x="59" y="153"/>
                                              <a:pt x="82" y="155"/>
                                            </a:cubicBezTo>
                                            <a:cubicBezTo>
                                              <a:pt x="105" y="157"/>
                                              <a:pt x="139" y="162"/>
                                              <a:pt x="157" y="155"/>
                                            </a:cubicBezTo>
                                            <a:cubicBezTo>
                                              <a:pt x="175" y="148"/>
                                              <a:pt x="190" y="130"/>
                                              <a:pt x="192" y="110"/>
                                            </a:cubicBezTo>
                                            <a:cubicBezTo>
                                              <a:pt x="194" y="90"/>
                                              <a:pt x="186" y="53"/>
                                              <a:pt x="172" y="35"/>
                                            </a:cubicBezTo>
                                            <a:cubicBezTo>
                                              <a:pt x="158" y="17"/>
                                              <a:pt x="121" y="0"/>
                                              <a:pt x="107" y="0"/>
                                            </a:cubicBezTo>
                                            <a:cubicBezTo>
                                              <a:pt x="93" y="0"/>
                                              <a:pt x="103" y="22"/>
                                              <a:pt x="87" y="35"/>
                                            </a:cubicBezTo>
                                            <a:cubicBezTo>
                                              <a:pt x="71" y="48"/>
                                              <a:pt x="24" y="62"/>
                                              <a:pt x="12" y="80"/>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416880" y="6120"/>
                                        <a:ext cx="84960" cy="278280"/>
                                      </a:xfrm>
                                      <a:custGeom>
                                        <a:avLst/>
                                        <a:gdLst/>
                                        <a:ahLst/>
                                        <a:rect l="l" t="t" r="r" b="b"/>
                                        <a:pathLst>
                                          <a:path w="231" h="477">
                                            <a:moveTo>
                                              <a:pt x="32" y="35"/>
                                            </a:moveTo>
                                            <a:cubicBezTo>
                                              <a:pt x="30" y="50"/>
                                              <a:pt x="27" y="63"/>
                                              <a:pt x="32" y="90"/>
                                            </a:cubicBezTo>
                                            <a:cubicBezTo>
                                              <a:pt x="37" y="117"/>
                                              <a:pt x="58" y="165"/>
                                              <a:pt x="62" y="200"/>
                                            </a:cubicBezTo>
                                            <a:cubicBezTo>
                                              <a:pt x="66" y="235"/>
                                              <a:pt x="64" y="268"/>
                                              <a:pt x="57" y="300"/>
                                            </a:cubicBezTo>
                                            <a:cubicBezTo>
                                              <a:pt x="50" y="332"/>
                                              <a:pt x="25" y="373"/>
                                              <a:pt x="17" y="395"/>
                                            </a:cubicBezTo>
                                            <a:cubicBezTo>
                                              <a:pt x="9" y="417"/>
                                              <a:pt x="0" y="418"/>
                                              <a:pt x="7" y="430"/>
                                            </a:cubicBezTo>
                                            <a:cubicBezTo>
                                              <a:pt x="14" y="442"/>
                                              <a:pt x="34" y="463"/>
                                              <a:pt x="57" y="470"/>
                                            </a:cubicBezTo>
                                            <a:cubicBezTo>
                                              <a:pt x="80" y="477"/>
                                              <a:pt x="123" y="475"/>
                                              <a:pt x="147" y="470"/>
                                            </a:cubicBezTo>
                                            <a:cubicBezTo>
                                              <a:pt x="171" y="465"/>
                                              <a:pt x="193" y="457"/>
                                              <a:pt x="202" y="440"/>
                                            </a:cubicBezTo>
                                            <a:cubicBezTo>
                                              <a:pt x="211" y="423"/>
                                              <a:pt x="198" y="393"/>
                                              <a:pt x="202" y="370"/>
                                            </a:cubicBezTo>
                                            <a:cubicBezTo>
                                              <a:pt x="206" y="347"/>
                                              <a:pt x="223" y="322"/>
                                              <a:pt x="227" y="300"/>
                                            </a:cubicBezTo>
                                            <a:cubicBezTo>
                                              <a:pt x="231" y="278"/>
                                              <a:pt x="231" y="264"/>
                                              <a:pt x="227" y="235"/>
                                            </a:cubicBezTo>
                                            <a:cubicBezTo>
                                              <a:pt x="223" y="206"/>
                                              <a:pt x="214" y="150"/>
                                              <a:pt x="202" y="125"/>
                                            </a:cubicBezTo>
                                            <a:cubicBezTo>
                                              <a:pt x="190" y="100"/>
                                              <a:pt x="174" y="100"/>
                                              <a:pt x="157" y="85"/>
                                            </a:cubicBezTo>
                                            <a:cubicBezTo>
                                              <a:pt x="140" y="70"/>
                                              <a:pt x="120" y="49"/>
                                              <a:pt x="102" y="35"/>
                                            </a:cubicBezTo>
                                            <a:cubicBezTo>
                                              <a:pt x="84" y="21"/>
                                              <a:pt x="59" y="0"/>
                                              <a:pt x="47" y="0"/>
                                            </a:cubicBezTo>
                                            <a:cubicBezTo>
                                              <a:pt x="35" y="0"/>
                                              <a:pt x="34" y="20"/>
                                              <a:pt x="32" y="35"/>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rot="900000">
                                        <a:off x="499320" y="92880"/>
                                        <a:ext cx="62280" cy="184320"/>
                                      </a:xfrm>
                                      <a:custGeom>
                                        <a:avLst/>
                                        <a:gdLst/>
                                        <a:ahLst/>
                                        <a:rect l="l" t="t" r="r" b="b"/>
                                        <a:pathLst>
                                          <a:path w="173" h="318">
                                            <a:moveTo>
                                              <a:pt x="16" y="307"/>
                                            </a:moveTo>
                                            <a:cubicBezTo>
                                              <a:pt x="28" y="318"/>
                                              <a:pt x="72" y="310"/>
                                              <a:pt x="91" y="292"/>
                                            </a:cubicBezTo>
                                            <a:cubicBezTo>
                                              <a:pt x="110" y="274"/>
                                              <a:pt x="121" y="239"/>
                                              <a:pt x="131" y="202"/>
                                            </a:cubicBezTo>
                                            <a:cubicBezTo>
                                              <a:pt x="141" y="165"/>
                                              <a:pt x="148" y="104"/>
                                              <a:pt x="151" y="72"/>
                                            </a:cubicBezTo>
                                            <a:cubicBezTo>
                                              <a:pt x="154" y="40"/>
                                              <a:pt x="173" y="14"/>
                                              <a:pt x="151" y="7"/>
                                            </a:cubicBezTo>
                                            <a:cubicBezTo>
                                              <a:pt x="129" y="0"/>
                                              <a:pt x="42" y="18"/>
                                              <a:pt x="21" y="32"/>
                                            </a:cubicBezTo>
                                            <a:cubicBezTo>
                                              <a:pt x="0" y="46"/>
                                              <a:pt x="25" y="71"/>
                                              <a:pt x="26" y="92"/>
                                            </a:cubicBezTo>
                                            <a:cubicBezTo>
                                              <a:pt x="27" y="113"/>
                                              <a:pt x="28" y="135"/>
                                              <a:pt x="26" y="157"/>
                                            </a:cubicBezTo>
                                            <a:cubicBezTo>
                                              <a:pt x="24" y="179"/>
                                              <a:pt x="19" y="204"/>
                                              <a:pt x="16" y="227"/>
                                            </a:cubicBezTo>
                                            <a:cubicBezTo>
                                              <a:pt x="13" y="250"/>
                                              <a:pt x="4" y="296"/>
                                              <a:pt x="16" y="307"/>
                                            </a:cubicBezTo>
                                            <a:close/>
                                          </a:path>
                                        </a:pathLst>
                                      </a:custGeom>
                                      <a:solidFill>
                                        <a:srgbClr val="ffffff"/>
                                      </a:solidFill>
                                      <a:ln cap="sq" w="3240">
                                        <a:solidFill>
                                          <a:srgbClr val="000000"/>
                                        </a:solidFill>
                                        <a:round/>
                                      </a:ln>
                                    </wps:spPr>
                                    <wps:style>
                                      <a:lnRef idx="0"/>
                                      <a:fillRef idx="0"/>
                                      <a:effectRef idx="0"/>
                                      <a:fontRef idx="minor"/>
                                    </wps:style>
                                    <wps:bodyPr/>
                                  </wps:wsp>
                                </wpg:grpSp>
                                <wps:wsp>
                                  <wps:cNvSpPr/>
                                  <wps:spPr>
                                    <a:xfrm rot="900000">
                                      <a:off x="166320" y="315000"/>
                                      <a:ext cx="898560" cy="574560"/>
                                    </a:xfrm>
                                    <a:custGeom>
                                      <a:avLst/>
                                      <a:gdLst/>
                                      <a:ahLst/>
                                      <a:rect l="l" t="t" r="r" b="b"/>
                                      <a:pathLst>
                                        <a:path w="2578" h="1076">
                                          <a:moveTo>
                                            <a:pt x="193" y="74"/>
                                          </a:moveTo>
                                          <a:cubicBezTo>
                                            <a:pt x="124" y="37"/>
                                            <a:pt x="55" y="0"/>
                                            <a:pt x="28" y="4"/>
                                          </a:cubicBezTo>
                                          <a:cubicBezTo>
                                            <a:pt x="1" y="8"/>
                                            <a:pt x="0" y="57"/>
                                            <a:pt x="28" y="99"/>
                                          </a:cubicBezTo>
                                          <a:cubicBezTo>
                                            <a:pt x="56" y="141"/>
                                            <a:pt x="158" y="198"/>
                                            <a:pt x="198" y="259"/>
                                          </a:cubicBezTo>
                                          <a:cubicBezTo>
                                            <a:pt x="238" y="320"/>
                                            <a:pt x="246" y="412"/>
                                            <a:pt x="268" y="464"/>
                                          </a:cubicBezTo>
                                          <a:cubicBezTo>
                                            <a:pt x="290" y="516"/>
                                            <a:pt x="317" y="535"/>
                                            <a:pt x="333" y="574"/>
                                          </a:cubicBezTo>
                                          <a:cubicBezTo>
                                            <a:pt x="349" y="613"/>
                                            <a:pt x="339" y="646"/>
                                            <a:pt x="363" y="699"/>
                                          </a:cubicBezTo>
                                          <a:cubicBezTo>
                                            <a:pt x="387" y="752"/>
                                            <a:pt x="426" y="843"/>
                                            <a:pt x="478" y="894"/>
                                          </a:cubicBezTo>
                                          <a:cubicBezTo>
                                            <a:pt x="530" y="945"/>
                                            <a:pt x="618" y="982"/>
                                            <a:pt x="678" y="1004"/>
                                          </a:cubicBezTo>
                                          <a:cubicBezTo>
                                            <a:pt x="738" y="1026"/>
                                            <a:pt x="718" y="1023"/>
                                            <a:pt x="838" y="1029"/>
                                          </a:cubicBezTo>
                                          <a:cubicBezTo>
                                            <a:pt x="958" y="1035"/>
                                            <a:pt x="1233" y="1034"/>
                                            <a:pt x="1398" y="1039"/>
                                          </a:cubicBezTo>
                                          <a:cubicBezTo>
                                            <a:pt x="1563" y="1044"/>
                                            <a:pt x="1694" y="1057"/>
                                            <a:pt x="1828" y="1059"/>
                                          </a:cubicBezTo>
                                          <a:cubicBezTo>
                                            <a:pt x="1962" y="1061"/>
                                            <a:pt x="2119" y="1076"/>
                                            <a:pt x="2203" y="1054"/>
                                          </a:cubicBezTo>
                                          <a:cubicBezTo>
                                            <a:pt x="2287" y="1032"/>
                                            <a:pt x="2289" y="1001"/>
                                            <a:pt x="2333" y="929"/>
                                          </a:cubicBezTo>
                                          <a:cubicBezTo>
                                            <a:pt x="2377" y="857"/>
                                            <a:pt x="2427" y="702"/>
                                            <a:pt x="2468" y="624"/>
                                          </a:cubicBezTo>
                                          <a:cubicBezTo>
                                            <a:pt x="2509" y="546"/>
                                            <a:pt x="2543" y="502"/>
                                            <a:pt x="2578" y="459"/>
                                          </a:cubicBezTo>
                                        </a:path>
                                      </a:pathLst>
                                    </a:custGeom>
                                    <a:noFill/>
                                    <a:ln cap="sq" w="9360">
                                      <a:solidFill>
                                        <a:srgbClr val="000000"/>
                                      </a:solidFill>
                                      <a:round/>
                                    </a:ln>
                                  </wps:spPr>
                                  <wps:style>
                                    <a:lnRef idx="0"/>
                                    <a:fillRef idx="0"/>
                                    <a:effectRef idx="0"/>
                                    <a:fontRef idx="minor"/>
                                  </wps:style>
                                  <wps:bodyPr/>
                                </wps:wsp>
                                <wps:wsp>
                                  <wps:cNvSpPr/>
                                  <wps:spPr>
                                    <a:xfrm rot="900000">
                                      <a:off x="303120" y="274680"/>
                                      <a:ext cx="88200" cy="299160"/>
                                    </a:xfrm>
                                    <a:custGeom>
                                      <a:avLst/>
                                      <a:gdLst/>
                                      <a:ahLst/>
                                      <a:rect l="l" t="t" r="r" b="b"/>
                                      <a:pathLst>
                                        <a:path w="255" h="564">
                                          <a:moveTo>
                                            <a:pt x="0" y="34"/>
                                          </a:moveTo>
                                          <a:cubicBezTo>
                                            <a:pt x="0" y="17"/>
                                            <a:pt x="0" y="0"/>
                                            <a:pt x="30" y="54"/>
                                          </a:cubicBezTo>
                                          <a:cubicBezTo>
                                            <a:pt x="60" y="108"/>
                                            <a:pt x="143" y="274"/>
                                            <a:pt x="180" y="359"/>
                                          </a:cubicBezTo>
                                          <a:cubicBezTo>
                                            <a:pt x="217" y="444"/>
                                            <a:pt x="236" y="504"/>
                                            <a:pt x="255" y="564"/>
                                          </a:cubicBezTo>
                                        </a:path>
                                      </a:pathLst>
                                    </a:custGeom>
                                    <a:noFill/>
                                    <a:ln w="9360">
                                      <a:solidFill>
                                        <a:srgbClr val="000000"/>
                                      </a:solidFill>
                                      <a:round/>
                                    </a:ln>
                                  </wps:spPr>
                                  <wps:style>
                                    <a:lnRef idx="0"/>
                                    <a:fillRef idx="0"/>
                                    <a:effectRef idx="0"/>
                                    <a:fontRef idx="minor"/>
                                  </wps:style>
                                  <wps:bodyPr/>
                                </wps:wsp>
                                <wps:wsp>
                                  <wps:cNvSpPr/>
                                  <wps:spPr>
                                    <a:xfrm rot="900000">
                                      <a:off x="392760" y="160560"/>
                                      <a:ext cx="252000" cy="226800"/>
                                    </a:xfrm>
                                    <a:custGeom>
                                      <a:avLst/>
                                      <a:gdLst/>
                                      <a:ahLst/>
                                      <a:rect l="l" t="t" r="r" b="b"/>
                                      <a:pathLst>
                                        <a:path w="725" h="428">
                                          <a:moveTo>
                                            <a:pt x="0" y="238"/>
                                          </a:moveTo>
                                          <a:cubicBezTo>
                                            <a:pt x="67" y="242"/>
                                            <a:pt x="135" y="246"/>
                                            <a:pt x="185" y="223"/>
                                          </a:cubicBezTo>
                                          <a:cubicBezTo>
                                            <a:pt x="235" y="200"/>
                                            <a:pt x="264" y="134"/>
                                            <a:pt x="300" y="98"/>
                                          </a:cubicBezTo>
                                          <a:cubicBezTo>
                                            <a:pt x="336" y="62"/>
                                            <a:pt x="350" y="16"/>
                                            <a:pt x="400" y="8"/>
                                          </a:cubicBezTo>
                                          <a:cubicBezTo>
                                            <a:pt x="450" y="0"/>
                                            <a:pt x="564" y="5"/>
                                            <a:pt x="600" y="48"/>
                                          </a:cubicBezTo>
                                          <a:cubicBezTo>
                                            <a:pt x="636" y="91"/>
                                            <a:pt x="594" y="205"/>
                                            <a:pt x="615" y="268"/>
                                          </a:cubicBezTo>
                                          <a:cubicBezTo>
                                            <a:pt x="636" y="331"/>
                                            <a:pt x="680" y="379"/>
                                            <a:pt x="725" y="428"/>
                                          </a:cubicBezTo>
                                        </a:path>
                                      </a:pathLst>
                                    </a:custGeom>
                                    <a:noFill/>
                                    <a:ln w="9360">
                                      <a:solidFill>
                                        <a:srgbClr val="000000"/>
                                      </a:solidFill>
                                      <a:round/>
                                    </a:ln>
                                  </wps:spPr>
                                  <wps:style>
                                    <a:lnRef idx="0"/>
                                    <a:fillRef idx="0"/>
                                    <a:effectRef idx="0"/>
                                    <a:fontRef idx="minor"/>
                                  </wps:style>
                                  <wps:bodyPr/>
                                </wps:wsp>
                              </wpg:grpSp>
                            </wpg:grpSp>
                            <wps:wsp>
                              <wps:cNvSpPr/>
                              <wps:spPr>
                                <a:xfrm flipV="1">
                                  <a:off x="246240" y="924120"/>
                                  <a:ext cx="117000" cy="109080"/>
                                </a:xfrm>
                                <a:prstGeom prst="line">
                                  <a:avLst/>
                                </a:prstGeom>
                                <a:ln cap="sq" w="9360">
                                  <a:solidFill>
                                    <a:srgbClr val="000000"/>
                                  </a:solidFill>
                                  <a:miter/>
                                  <a:tailEnd len="med" type="triangle" w="med"/>
                                </a:ln>
                              </wps:spPr>
                              <wps:style>
                                <a:lnRef idx="0"/>
                                <a:fillRef idx="0"/>
                                <a:effectRef idx="0"/>
                                <a:fontRef idx="minor"/>
                              </wps:style>
                              <wps:bodyPr/>
                            </wps:wsp>
                          </wpg:grpSp>
                          <wpg:grpSp>
                            <wpg:cNvGrpSpPr/>
                            <wpg:grpSpPr>
                              <a:xfrm>
                                <a:off x="501840" y="1586880"/>
                                <a:ext cx="894600" cy="140400"/>
                              </a:xfrm>
                            </wpg:grpSpPr>
                            <wps:wsp>
                              <wps:cNvSpPr/>
                              <wps:spPr>
                                <a:xfrm>
                                  <a:off x="0" y="0"/>
                                  <a:ext cx="894240" cy="140400"/>
                                </a:xfrm>
                                <a:prstGeom prst="rect">
                                  <a:avLst/>
                                </a:prstGeom>
                                <a:solidFill>
                                  <a:srgbClr val="ffff99"/>
                                </a:solidFill>
                                <a:ln cap="sq" w="3240">
                                  <a:solidFill>
                                    <a:srgbClr val="000000"/>
                                  </a:solidFill>
                                  <a:miter/>
                                </a:ln>
                              </wps:spPr>
                              <wps:style>
                                <a:lnRef idx="0"/>
                                <a:fillRef idx="0"/>
                                <a:effectRef idx="0"/>
                                <a:fontRef idx="minor"/>
                              </wps:style>
                              <wps:bodyPr/>
                            </wps:wsp>
                            <wps:wsp>
                              <wps:cNvSpPr/>
                              <wps:spPr>
                                <a:xfrm>
                                  <a:off x="0" y="0"/>
                                  <a:ext cx="282600" cy="140400"/>
                                </a:xfrm>
                                <a:prstGeom prst="rect">
                                  <a:avLst/>
                                </a:prstGeom>
                                <a:blipFill rotWithShape="0">
                                  <a:blip r:embed="rId6"/>
                                  <a:tile tx="0" ty="0" sx="100000" sy="100000" algn="ctr"/>
                                </a:blipFill>
                                <a:ln cap="sq" w="3240">
                                  <a:solidFill>
                                    <a:srgbClr val="000000"/>
                                  </a:solidFill>
                                  <a:miter/>
                                </a:ln>
                              </wps:spPr>
                              <wps:style>
                                <a:lnRef idx="0"/>
                                <a:fillRef idx="0"/>
                                <a:effectRef idx="0"/>
                                <a:fontRef idx="minor"/>
                              </wps:style>
                              <wps:bodyPr/>
                            </wps:wsp>
                            <wps:wsp>
                              <wps:cNvSpPr/>
                              <wps:spPr>
                                <a:xfrm>
                                  <a:off x="565560" y="0"/>
                                  <a:ext cx="329040" cy="140400"/>
                                </a:xfrm>
                                <a:prstGeom prst="rect">
                                  <a:avLst/>
                                </a:prstGeom>
                                <a:blipFill rotWithShape="0">
                                  <a:blip r:embed="rId7"/>
                                  <a:tile tx="0" ty="0" sx="100000" sy="100000" algn="ctr"/>
                                </a:blipFill>
                                <a:ln cap="sq" w="3240">
                                  <a:solidFill>
                                    <a:srgbClr val="000000"/>
                                  </a:solidFill>
                                  <a:miter/>
                                </a:ln>
                              </wps:spPr>
                              <wps:style>
                                <a:lnRef idx="0"/>
                                <a:fillRef idx="0"/>
                                <a:effectRef idx="0"/>
                                <a:fontRef idx="minor"/>
                              </wps:style>
                              <wps:bodyPr/>
                            </wps:wsp>
                          </wpg:grpSp>
                        </wpg:grpSp>
                        <wpg:grpSp>
                          <wpg:cNvGrpSpPr/>
                          <wpg:grpSpPr>
                            <a:xfrm>
                              <a:off x="2117880" y="254160"/>
                              <a:ext cx="1590120" cy="1520280"/>
                            </a:xfrm>
                          </wpg:grpSpPr>
                          <wpg:grpSp>
                            <wpg:cNvGrpSpPr/>
                            <wpg:grpSpPr>
                              <a:xfrm>
                                <a:off x="0" y="0"/>
                                <a:ext cx="1590120" cy="1246680"/>
                              </a:xfrm>
                            </wpg:grpSpPr>
                            <wpg:grpSp>
                              <wpg:cNvGrpSpPr/>
                              <wpg:grpSpPr>
                                <a:xfrm>
                                  <a:off x="0" y="0"/>
                                  <a:ext cx="1590120" cy="1246680"/>
                                </a:xfrm>
                              </wpg:grpSpPr>
                              <wpg:grpSp>
                                <wpg:cNvGrpSpPr/>
                                <wpg:grpSpPr>
                                  <a:xfrm>
                                    <a:off x="897840" y="1090080"/>
                                    <a:ext cx="692280" cy="156240"/>
                                  </a:xfrm>
                                </wpg:grpSpPr>
                                <wps:wsp>
                                  <wps:cNvSpPr/>
                                  <wps:spPr>
                                    <a:xfrm>
                                      <a:off x="621000" y="2160"/>
                                      <a:ext cx="71280" cy="102960"/>
                                    </a:xfrm>
                                    <a:custGeom>
                                      <a:avLst/>
                                      <a:gdLst/>
                                      <a:ahLst/>
                                      <a:rect l="l" t="t" r="r" b="b"/>
                                      <a:pathLst>
                                        <a:path w="255" h="368">
                                          <a:moveTo>
                                            <a:pt x="15" y="0"/>
                                          </a:moveTo>
                                          <a:lnTo>
                                            <a:pt x="105" y="113"/>
                                          </a:lnTo>
                                          <a:lnTo>
                                            <a:pt x="255" y="323"/>
                                          </a:lnTo>
                                          <a:lnTo>
                                            <a:pt x="187" y="368"/>
                                          </a:lnTo>
                                          <a:lnTo>
                                            <a:pt x="112" y="270"/>
                                          </a:lnTo>
                                          <a:lnTo>
                                            <a:pt x="0" y="105"/>
                                          </a:lnTo>
                                          <a:lnTo>
                                            <a:pt x="15" y="0"/>
                                          </a:lnTo>
                                          <a:close/>
                                        </a:path>
                                      </a:pathLst>
                                    </a:custGeom>
                                    <a:solidFill>
                                      <a:srgbClr val="ffffff"/>
                                    </a:solidFill>
                                    <a:ln cap="sq" w="3240">
                                      <a:solidFill>
                                        <a:srgbClr val="000000"/>
                                      </a:solidFill>
                                      <a:round/>
                                    </a:ln>
                                  </wps:spPr>
                                  <wps:style>
                                    <a:lnRef idx="0"/>
                                    <a:fillRef idx="0"/>
                                    <a:effectRef idx="0"/>
                                    <a:fontRef idx="minor"/>
                                  </wps:style>
                                  <wps:bodyPr/>
                                </wps:wsp>
                                <wpg:grpSp>
                                  <wpg:cNvGrpSpPr/>
                                  <wpg:grpSpPr>
                                    <a:xfrm>
                                      <a:off x="0" y="0"/>
                                      <a:ext cx="670680" cy="156240"/>
                                    </a:xfrm>
                                  </wpg:grpSpPr>
                                  <wps:wsp>
                                    <wps:cNvSpPr/>
                                    <wps:spPr>
                                      <a:xfrm>
                                        <a:off x="589320" y="2160"/>
                                        <a:ext cx="81360" cy="102960"/>
                                      </a:xfrm>
                                      <a:custGeom>
                                        <a:avLst/>
                                        <a:gdLst/>
                                        <a:ahLst/>
                                        <a:rect l="l" t="t" r="r" b="b"/>
                                        <a:pathLst>
                                          <a:path w="293" h="368">
                                            <a:moveTo>
                                              <a:pt x="53" y="105"/>
                                            </a:moveTo>
                                            <a:lnTo>
                                              <a:pt x="0" y="15"/>
                                            </a:lnTo>
                                            <a:lnTo>
                                              <a:pt x="75" y="0"/>
                                            </a:lnTo>
                                            <a:lnTo>
                                              <a:pt x="188" y="195"/>
                                            </a:lnTo>
                                            <a:lnTo>
                                              <a:pt x="293" y="353"/>
                                            </a:lnTo>
                                            <a:lnTo>
                                              <a:pt x="165" y="368"/>
                                            </a:lnTo>
                                            <a:lnTo>
                                              <a:pt x="98" y="203"/>
                                            </a:lnTo>
                                            <a:lnTo>
                                              <a:pt x="15" y="53"/>
                                            </a:lnTo>
                                          </a:path>
                                        </a:pathLst>
                                      </a:custGeom>
                                      <a:solidFill>
                                        <a:srgbClr val="ffffff"/>
                                      </a:solidFill>
                                      <a:ln cap="sq" w="3240">
                                        <a:solidFill>
                                          <a:srgbClr val="000000"/>
                                        </a:solidFill>
                                        <a:round/>
                                      </a:ln>
                                    </wps:spPr>
                                    <wps:style>
                                      <a:lnRef idx="0"/>
                                      <a:fillRef idx="0"/>
                                      <a:effectRef idx="0"/>
                                      <a:fontRef idx="minor"/>
                                    </wps:style>
                                    <wps:bodyPr/>
                                  </wps:wsp>
                                  <wps:wsp>
                                    <wps:cNvSpPr/>
                                    <wps:spPr>
                                      <a:xfrm>
                                        <a:off x="547200" y="10800"/>
                                        <a:ext cx="82440" cy="111240"/>
                                      </a:xfrm>
                                      <a:custGeom>
                                        <a:avLst/>
                                        <a:gdLst/>
                                        <a:ahLst/>
                                        <a:rect l="l" t="t" r="r" b="b"/>
                                        <a:pathLst>
                                          <a:path w="300" h="398">
                                            <a:moveTo>
                                              <a:pt x="0" y="45"/>
                                            </a:moveTo>
                                            <a:lnTo>
                                              <a:pt x="45" y="195"/>
                                            </a:lnTo>
                                            <a:lnTo>
                                              <a:pt x="0" y="308"/>
                                            </a:lnTo>
                                            <a:lnTo>
                                              <a:pt x="75" y="353"/>
                                            </a:lnTo>
                                            <a:lnTo>
                                              <a:pt x="203" y="383"/>
                                            </a:lnTo>
                                            <a:lnTo>
                                              <a:pt x="255" y="398"/>
                                            </a:lnTo>
                                            <a:lnTo>
                                              <a:pt x="300" y="345"/>
                                            </a:lnTo>
                                            <a:lnTo>
                                              <a:pt x="300" y="203"/>
                                            </a:lnTo>
                                            <a:lnTo>
                                              <a:pt x="180" y="83"/>
                                            </a:lnTo>
                                            <a:lnTo>
                                              <a:pt x="23" y="0"/>
                                            </a:lnTo>
                                            <a:lnTo>
                                              <a:pt x="0" y="45"/>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462960" y="14040"/>
                                        <a:ext cx="84960" cy="111240"/>
                                      </a:xfrm>
                                      <a:custGeom>
                                        <a:avLst/>
                                        <a:gdLst/>
                                        <a:ahLst/>
                                        <a:rect l="l" t="t" r="r" b="b"/>
                                        <a:pathLst>
                                          <a:path w="308" h="398">
                                            <a:moveTo>
                                              <a:pt x="98" y="0"/>
                                            </a:moveTo>
                                            <a:lnTo>
                                              <a:pt x="53" y="158"/>
                                            </a:lnTo>
                                            <a:lnTo>
                                              <a:pt x="0" y="323"/>
                                            </a:lnTo>
                                            <a:lnTo>
                                              <a:pt x="128" y="398"/>
                                            </a:lnTo>
                                            <a:lnTo>
                                              <a:pt x="188" y="398"/>
                                            </a:lnTo>
                                            <a:lnTo>
                                              <a:pt x="270" y="293"/>
                                            </a:lnTo>
                                            <a:lnTo>
                                              <a:pt x="308" y="255"/>
                                            </a:lnTo>
                                            <a:lnTo>
                                              <a:pt x="225" y="158"/>
                                            </a:lnTo>
                                            <a:lnTo>
                                              <a:pt x="158" y="38"/>
                                            </a:lnTo>
                                            <a:lnTo>
                                              <a:pt x="98" y="0"/>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366480" y="23040"/>
                                        <a:ext cx="95760" cy="111240"/>
                                      </a:xfrm>
                                      <a:custGeom>
                                        <a:avLst/>
                                        <a:gdLst/>
                                        <a:ahLst/>
                                        <a:rect l="l" t="t" r="r" b="b"/>
                                        <a:pathLst>
                                          <a:path w="345" h="398">
                                            <a:moveTo>
                                              <a:pt x="45" y="188"/>
                                            </a:moveTo>
                                            <a:lnTo>
                                              <a:pt x="0" y="263"/>
                                            </a:lnTo>
                                            <a:lnTo>
                                              <a:pt x="45" y="323"/>
                                            </a:lnTo>
                                            <a:lnTo>
                                              <a:pt x="113" y="383"/>
                                            </a:lnTo>
                                            <a:lnTo>
                                              <a:pt x="195" y="398"/>
                                            </a:lnTo>
                                            <a:lnTo>
                                              <a:pt x="300" y="353"/>
                                            </a:lnTo>
                                            <a:lnTo>
                                              <a:pt x="345" y="300"/>
                                            </a:lnTo>
                                            <a:lnTo>
                                              <a:pt x="330" y="188"/>
                                            </a:lnTo>
                                            <a:lnTo>
                                              <a:pt x="270" y="158"/>
                                            </a:lnTo>
                                            <a:lnTo>
                                              <a:pt x="173" y="23"/>
                                            </a:lnTo>
                                            <a:lnTo>
                                              <a:pt x="113" y="0"/>
                                            </a:lnTo>
                                            <a:lnTo>
                                              <a:pt x="45" y="188"/>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256320" y="12240"/>
                                        <a:ext cx="121320" cy="138600"/>
                                      </a:xfrm>
                                      <a:custGeom>
                                        <a:avLst/>
                                        <a:gdLst/>
                                        <a:ahLst/>
                                        <a:rect l="l" t="t" r="r" b="b"/>
                                        <a:pathLst>
                                          <a:path w="435" h="495">
                                            <a:moveTo>
                                              <a:pt x="30" y="180"/>
                                            </a:moveTo>
                                            <a:lnTo>
                                              <a:pt x="0" y="367"/>
                                            </a:lnTo>
                                            <a:lnTo>
                                              <a:pt x="0" y="465"/>
                                            </a:lnTo>
                                            <a:lnTo>
                                              <a:pt x="195" y="487"/>
                                            </a:lnTo>
                                            <a:lnTo>
                                              <a:pt x="233" y="442"/>
                                            </a:lnTo>
                                            <a:lnTo>
                                              <a:pt x="263" y="495"/>
                                            </a:lnTo>
                                            <a:lnTo>
                                              <a:pt x="353" y="450"/>
                                            </a:lnTo>
                                            <a:lnTo>
                                              <a:pt x="435" y="382"/>
                                            </a:lnTo>
                                            <a:lnTo>
                                              <a:pt x="398" y="337"/>
                                            </a:lnTo>
                                            <a:lnTo>
                                              <a:pt x="390" y="270"/>
                                            </a:lnTo>
                                            <a:lnTo>
                                              <a:pt x="353" y="202"/>
                                            </a:lnTo>
                                            <a:lnTo>
                                              <a:pt x="293" y="157"/>
                                            </a:lnTo>
                                            <a:lnTo>
                                              <a:pt x="218" y="52"/>
                                            </a:lnTo>
                                            <a:lnTo>
                                              <a:pt x="150" y="0"/>
                                            </a:lnTo>
                                            <a:lnTo>
                                              <a:pt x="30" y="180"/>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123840" y="16560"/>
                                        <a:ext cx="137880" cy="139680"/>
                                      </a:xfrm>
                                      <a:custGeom>
                                        <a:avLst/>
                                        <a:gdLst/>
                                        <a:ahLst/>
                                        <a:rect l="l" t="t" r="r" b="b"/>
                                        <a:pathLst>
                                          <a:path w="495" h="502">
                                            <a:moveTo>
                                              <a:pt x="180" y="30"/>
                                            </a:moveTo>
                                            <a:lnTo>
                                              <a:pt x="97" y="202"/>
                                            </a:lnTo>
                                            <a:lnTo>
                                              <a:pt x="0" y="322"/>
                                            </a:lnTo>
                                            <a:lnTo>
                                              <a:pt x="0" y="420"/>
                                            </a:lnTo>
                                            <a:lnTo>
                                              <a:pt x="75" y="457"/>
                                            </a:lnTo>
                                            <a:lnTo>
                                              <a:pt x="142" y="502"/>
                                            </a:lnTo>
                                            <a:lnTo>
                                              <a:pt x="202" y="495"/>
                                            </a:lnTo>
                                            <a:lnTo>
                                              <a:pt x="277" y="420"/>
                                            </a:lnTo>
                                            <a:lnTo>
                                              <a:pt x="307" y="345"/>
                                            </a:lnTo>
                                            <a:lnTo>
                                              <a:pt x="277" y="435"/>
                                            </a:lnTo>
                                            <a:lnTo>
                                              <a:pt x="352" y="480"/>
                                            </a:lnTo>
                                            <a:lnTo>
                                              <a:pt x="465" y="465"/>
                                            </a:lnTo>
                                            <a:lnTo>
                                              <a:pt x="465" y="382"/>
                                            </a:lnTo>
                                            <a:lnTo>
                                              <a:pt x="495" y="315"/>
                                            </a:lnTo>
                                            <a:lnTo>
                                              <a:pt x="465" y="247"/>
                                            </a:lnTo>
                                            <a:lnTo>
                                              <a:pt x="412" y="142"/>
                                            </a:lnTo>
                                            <a:lnTo>
                                              <a:pt x="322" y="0"/>
                                            </a:lnTo>
                                            <a:lnTo>
                                              <a:pt x="180" y="30"/>
                                            </a:ln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0" y="0"/>
                                        <a:ext cx="124920" cy="146520"/>
                                      </a:xfrm>
                                      <a:custGeom>
                                        <a:avLst/>
                                        <a:gdLst/>
                                        <a:ahLst/>
                                        <a:rect l="l" t="t" r="r" b="b"/>
                                        <a:pathLst>
                                          <a:path w="450" h="525">
                                            <a:moveTo>
                                              <a:pt x="98" y="202"/>
                                            </a:moveTo>
                                            <a:lnTo>
                                              <a:pt x="8" y="397"/>
                                            </a:lnTo>
                                            <a:lnTo>
                                              <a:pt x="0" y="457"/>
                                            </a:lnTo>
                                            <a:lnTo>
                                              <a:pt x="75" y="495"/>
                                            </a:lnTo>
                                            <a:lnTo>
                                              <a:pt x="128" y="495"/>
                                            </a:lnTo>
                                            <a:lnTo>
                                              <a:pt x="225" y="510"/>
                                            </a:lnTo>
                                            <a:lnTo>
                                              <a:pt x="293" y="502"/>
                                            </a:lnTo>
                                            <a:lnTo>
                                              <a:pt x="300" y="457"/>
                                            </a:lnTo>
                                            <a:lnTo>
                                              <a:pt x="300" y="517"/>
                                            </a:lnTo>
                                            <a:lnTo>
                                              <a:pt x="405" y="525"/>
                                            </a:lnTo>
                                            <a:lnTo>
                                              <a:pt x="450" y="450"/>
                                            </a:lnTo>
                                            <a:lnTo>
                                              <a:pt x="450" y="352"/>
                                            </a:lnTo>
                                            <a:lnTo>
                                              <a:pt x="405" y="232"/>
                                            </a:lnTo>
                                            <a:lnTo>
                                              <a:pt x="353" y="127"/>
                                            </a:lnTo>
                                            <a:lnTo>
                                              <a:pt x="353" y="52"/>
                                            </a:lnTo>
                                            <a:lnTo>
                                              <a:pt x="278" y="0"/>
                                            </a:lnTo>
                                            <a:lnTo>
                                              <a:pt x="98" y="202"/>
                                            </a:lnTo>
                                            <a:close/>
                                          </a:path>
                                        </a:pathLst>
                                      </a:custGeom>
                                      <a:solidFill>
                                        <a:srgbClr val="ffffff"/>
                                      </a:solidFill>
                                      <a:ln cap="sq" w="3240">
                                        <a:solidFill>
                                          <a:srgbClr val="000000"/>
                                        </a:solidFill>
                                        <a:round/>
                                      </a:ln>
                                    </wps:spPr>
                                    <wps:style>
                                      <a:lnRef idx="0"/>
                                      <a:fillRef idx="0"/>
                                      <a:effectRef idx="0"/>
                                      <a:fontRef idx="minor"/>
                                    </wps:style>
                                    <wps:bodyPr/>
                                  </wps:wsp>
                                </wpg:grpSp>
                              </wpg:grpSp>
                              <wps:wsp>
                                <wps:cNvSpPr/>
                                <wps:spPr>
                                  <a:xfrm>
                                    <a:off x="0" y="0"/>
                                    <a:ext cx="1539360" cy="1186200"/>
                                  </a:xfrm>
                                  <a:custGeom>
                                    <a:avLst/>
                                    <a:gdLst/>
                                    <a:ahLst/>
                                    <a:rect l="l" t="t" r="r" b="b"/>
                                    <a:pathLst>
                                      <a:path w="5483" h="4223">
                                        <a:moveTo>
                                          <a:pt x="3149" y="4025"/>
                                        </a:moveTo>
                                        <a:cubicBezTo>
                                          <a:pt x="3106" y="3972"/>
                                          <a:pt x="3082" y="3850"/>
                                          <a:pt x="3023" y="3797"/>
                                        </a:cubicBezTo>
                                        <a:cubicBezTo>
                                          <a:pt x="2964" y="3744"/>
                                          <a:pt x="2865" y="3726"/>
                                          <a:pt x="2792" y="3707"/>
                                        </a:cubicBezTo>
                                        <a:cubicBezTo>
                                          <a:pt x="2719" y="3688"/>
                                          <a:pt x="2632" y="3709"/>
                                          <a:pt x="2586" y="3681"/>
                                        </a:cubicBezTo>
                                        <a:cubicBezTo>
                                          <a:pt x="2540" y="3653"/>
                                          <a:pt x="2528" y="3598"/>
                                          <a:pt x="2513" y="3536"/>
                                        </a:cubicBezTo>
                                        <a:cubicBezTo>
                                          <a:pt x="2498" y="3474"/>
                                          <a:pt x="2500" y="3386"/>
                                          <a:pt x="2496" y="3308"/>
                                        </a:cubicBezTo>
                                        <a:cubicBezTo>
                                          <a:pt x="2492" y="3230"/>
                                          <a:pt x="2504" y="3121"/>
                                          <a:pt x="2489" y="3068"/>
                                        </a:cubicBezTo>
                                        <a:cubicBezTo>
                                          <a:pt x="2474" y="3015"/>
                                          <a:pt x="2443" y="2994"/>
                                          <a:pt x="2406" y="2987"/>
                                        </a:cubicBezTo>
                                        <a:cubicBezTo>
                                          <a:pt x="2369" y="2980"/>
                                          <a:pt x="2300" y="3011"/>
                                          <a:pt x="2264" y="3026"/>
                                        </a:cubicBezTo>
                                        <a:cubicBezTo>
                                          <a:pt x="2228" y="3041"/>
                                          <a:pt x="2214" y="3057"/>
                                          <a:pt x="2188" y="3077"/>
                                        </a:cubicBezTo>
                                        <a:cubicBezTo>
                                          <a:pt x="2162" y="3097"/>
                                          <a:pt x="2135" y="3130"/>
                                          <a:pt x="2111" y="3143"/>
                                        </a:cubicBezTo>
                                        <a:cubicBezTo>
                                          <a:pt x="2087" y="3156"/>
                                          <a:pt x="2069" y="3165"/>
                                          <a:pt x="2042" y="3155"/>
                                        </a:cubicBezTo>
                                        <a:cubicBezTo>
                                          <a:pt x="2015" y="3145"/>
                                          <a:pt x="1991" y="3098"/>
                                          <a:pt x="1949" y="3083"/>
                                        </a:cubicBezTo>
                                        <a:cubicBezTo>
                                          <a:pt x="1907" y="3068"/>
                                          <a:pt x="1822" y="3056"/>
                                          <a:pt x="1790" y="3062"/>
                                        </a:cubicBezTo>
                                        <a:cubicBezTo>
                                          <a:pt x="1758" y="3068"/>
                                          <a:pt x="1778" y="3089"/>
                                          <a:pt x="1754" y="3119"/>
                                        </a:cubicBezTo>
                                        <a:cubicBezTo>
                                          <a:pt x="1730" y="3149"/>
                                          <a:pt x="1684" y="3211"/>
                                          <a:pt x="1649" y="3239"/>
                                        </a:cubicBezTo>
                                        <a:cubicBezTo>
                                          <a:pt x="1614" y="3267"/>
                                          <a:pt x="1594" y="3279"/>
                                          <a:pt x="1541" y="3287"/>
                                        </a:cubicBezTo>
                                        <a:cubicBezTo>
                                          <a:pt x="1488" y="3295"/>
                                          <a:pt x="1396" y="3309"/>
                                          <a:pt x="1331" y="3290"/>
                                        </a:cubicBezTo>
                                        <a:cubicBezTo>
                                          <a:pt x="1266" y="3271"/>
                                          <a:pt x="1216" y="3186"/>
                                          <a:pt x="1154" y="3176"/>
                                        </a:cubicBezTo>
                                        <a:cubicBezTo>
                                          <a:pt x="1092" y="3166"/>
                                          <a:pt x="1009" y="3229"/>
                                          <a:pt x="956" y="3227"/>
                                        </a:cubicBezTo>
                                        <a:cubicBezTo>
                                          <a:pt x="903" y="3225"/>
                                          <a:pt x="893" y="3198"/>
                                          <a:pt x="838" y="3167"/>
                                        </a:cubicBezTo>
                                        <a:cubicBezTo>
                                          <a:pt x="783" y="3136"/>
                                          <a:pt x="717" y="3131"/>
                                          <a:pt x="623" y="3041"/>
                                        </a:cubicBezTo>
                                        <a:cubicBezTo>
                                          <a:pt x="529" y="2951"/>
                                          <a:pt x="363" y="2737"/>
                                          <a:pt x="272" y="2627"/>
                                        </a:cubicBezTo>
                                        <a:cubicBezTo>
                                          <a:pt x="181" y="2517"/>
                                          <a:pt x="122" y="2456"/>
                                          <a:pt x="79" y="2383"/>
                                        </a:cubicBezTo>
                                        <a:cubicBezTo>
                                          <a:pt x="36" y="2310"/>
                                          <a:pt x="26" y="2250"/>
                                          <a:pt x="15" y="2190"/>
                                        </a:cubicBezTo>
                                        <a:cubicBezTo>
                                          <a:pt x="4" y="2130"/>
                                          <a:pt x="0" y="2149"/>
                                          <a:pt x="15" y="2023"/>
                                        </a:cubicBezTo>
                                        <a:cubicBezTo>
                                          <a:pt x="30" y="1897"/>
                                          <a:pt x="36" y="1633"/>
                                          <a:pt x="105" y="1431"/>
                                        </a:cubicBezTo>
                                        <a:cubicBezTo>
                                          <a:pt x="174" y="1229"/>
                                          <a:pt x="278" y="1002"/>
                                          <a:pt x="426" y="814"/>
                                        </a:cubicBezTo>
                                        <a:cubicBezTo>
                                          <a:pt x="574" y="626"/>
                                          <a:pt x="832" y="417"/>
                                          <a:pt x="992" y="302"/>
                                        </a:cubicBezTo>
                                        <a:cubicBezTo>
                                          <a:pt x="1152" y="187"/>
                                          <a:pt x="1263" y="169"/>
                                          <a:pt x="1385" y="122"/>
                                        </a:cubicBezTo>
                                        <a:cubicBezTo>
                                          <a:pt x="1507" y="75"/>
                                          <a:pt x="1557" y="34"/>
                                          <a:pt x="1725" y="17"/>
                                        </a:cubicBezTo>
                                        <a:cubicBezTo>
                                          <a:pt x="1893" y="0"/>
                                          <a:pt x="2162" y="2"/>
                                          <a:pt x="2393" y="17"/>
                                        </a:cubicBezTo>
                                        <a:cubicBezTo>
                                          <a:pt x="2624" y="32"/>
                                          <a:pt x="2917" y="54"/>
                                          <a:pt x="3113" y="107"/>
                                        </a:cubicBezTo>
                                        <a:cubicBezTo>
                                          <a:pt x="3309" y="160"/>
                                          <a:pt x="3445" y="249"/>
                                          <a:pt x="3569" y="335"/>
                                        </a:cubicBezTo>
                                        <a:cubicBezTo>
                                          <a:pt x="3693" y="421"/>
                                          <a:pt x="3785" y="531"/>
                                          <a:pt x="3859" y="621"/>
                                        </a:cubicBezTo>
                                        <a:cubicBezTo>
                                          <a:pt x="3933" y="711"/>
                                          <a:pt x="3955" y="794"/>
                                          <a:pt x="4013" y="878"/>
                                        </a:cubicBezTo>
                                        <a:cubicBezTo>
                                          <a:pt x="4071" y="962"/>
                                          <a:pt x="4153" y="1070"/>
                                          <a:pt x="4205" y="1124"/>
                                        </a:cubicBezTo>
                                        <a:cubicBezTo>
                                          <a:pt x="4257" y="1178"/>
                                          <a:pt x="4296" y="1179"/>
                                          <a:pt x="4325" y="1205"/>
                                        </a:cubicBezTo>
                                        <a:cubicBezTo>
                                          <a:pt x="4354" y="1231"/>
                                          <a:pt x="4352" y="1250"/>
                                          <a:pt x="4379" y="1280"/>
                                        </a:cubicBezTo>
                                        <a:cubicBezTo>
                                          <a:pt x="4406" y="1310"/>
                                          <a:pt x="4462" y="1333"/>
                                          <a:pt x="4487" y="1385"/>
                                        </a:cubicBezTo>
                                        <a:cubicBezTo>
                                          <a:pt x="4512" y="1437"/>
                                          <a:pt x="4549" y="1511"/>
                                          <a:pt x="4529" y="1595"/>
                                        </a:cubicBezTo>
                                        <a:cubicBezTo>
                                          <a:pt x="4509" y="1679"/>
                                          <a:pt x="4405" y="1807"/>
                                          <a:pt x="4364" y="1889"/>
                                        </a:cubicBezTo>
                                        <a:cubicBezTo>
                                          <a:pt x="4323" y="1971"/>
                                          <a:pt x="4285" y="2017"/>
                                          <a:pt x="4283" y="2087"/>
                                        </a:cubicBezTo>
                                        <a:cubicBezTo>
                                          <a:pt x="4281" y="2157"/>
                                          <a:pt x="4316" y="2248"/>
                                          <a:pt x="4352" y="2312"/>
                                        </a:cubicBezTo>
                                        <a:cubicBezTo>
                                          <a:pt x="4388" y="2376"/>
                                          <a:pt x="4475" y="2434"/>
                                          <a:pt x="4499" y="2471"/>
                                        </a:cubicBezTo>
                                        <a:cubicBezTo>
                                          <a:pt x="4523" y="2508"/>
                                          <a:pt x="4495" y="2505"/>
                                          <a:pt x="4499" y="2537"/>
                                        </a:cubicBezTo>
                                        <a:cubicBezTo>
                                          <a:pt x="4503" y="2569"/>
                                          <a:pt x="4505" y="2601"/>
                                          <a:pt x="4523" y="2663"/>
                                        </a:cubicBezTo>
                                        <a:cubicBezTo>
                                          <a:pt x="4541" y="2725"/>
                                          <a:pt x="4566" y="2824"/>
                                          <a:pt x="4605" y="2910"/>
                                        </a:cubicBezTo>
                                        <a:cubicBezTo>
                                          <a:pt x="4644" y="2996"/>
                                          <a:pt x="4684" y="3073"/>
                                          <a:pt x="4759" y="3180"/>
                                        </a:cubicBezTo>
                                        <a:cubicBezTo>
                                          <a:pt x="4834" y="3287"/>
                                          <a:pt x="4965" y="3450"/>
                                          <a:pt x="5055" y="3553"/>
                                        </a:cubicBezTo>
                                        <a:cubicBezTo>
                                          <a:pt x="5145" y="3656"/>
                                          <a:pt x="5230" y="3734"/>
                                          <a:pt x="5299" y="3797"/>
                                        </a:cubicBezTo>
                                        <a:cubicBezTo>
                                          <a:pt x="5368" y="3860"/>
                                          <a:pt x="5459" y="3903"/>
                                          <a:pt x="5471" y="3929"/>
                                        </a:cubicBezTo>
                                        <a:cubicBezTo>
                                          <a:pt x="5483" y="3955"/>
                                          <a:pt x="5395" y="3946"/>
                                          <a:pt x="5369" y="3956"/>
                                        </a:cubicBezTo>
                                        <a:cubicBezTo>
                                          <a:pt x="5343" y="3966"/>
                                          <a:pt x="5339" y="3982"/>
                                          <a:pt x="5315" y="3989"/>
                                        </a:cubicBezTo>
                                        <a:cubicBezTo>
                                          <a:pt x="5291" y="3996"/>
                                          <a:pt x="5259" y="3985"/>
                                          <a:pt x="5222" y="4001"/>
                                        </a:cubicBezTo>
                                        <a:cubicBezTo>
                                          <a:pt x="5185" y="4017"/>
                                          <a:pt x="5142" y="4074"/>
                                          <a:pt x="5093" y="4085"/>
                                        </a:cubicBezTo>
                                        <a:cubicBezTo>
                                          <a:pt x="5044" y="4096"/>
                                          <a:pt x="4971" y="4063"/>
                                          <a:pt x="4926" y="4067"/>
                                        </a:cubicBezTo>
                                        <a:cubicBezTo>
                                          <a:pt x="4881" y="4071"/>
                                          <a:pt x="4868" y="4103"/>
                                          <a:pt x="4823" y="4106"/>
                                        </a:cubicBezTo>
                                        <a:cubicBezTo>
                                          <a:pt x="4778" y="4109"/>
                                          <a:pt x="4706" y="4072"/>
                                          <a:pt x="4658" y="4082"/>
                                        </a:cubicBezTo>
                                        <a:cubicBezTo>
                                          <a:pt x="4610" y="4092"/>
                                          <a:pt x="4588" y="4153"/>
                                          <a:pt x="4532" y="4166"/>
                                        </a:cubicBezTo>
                                        <a:cubicBezTo>
                                          <a:pt x="4476" y="4179"/>
                                          <a:pt x="4387" y="4148"/>
                                          <a:pt x="4322" y="4157"/>
                                        </a:cubicBezTo>
                                        <a:cubicBezTo>
                                          <a:pt x="4257" y="4166"/>
                                          <a:pt x="4208" y="4219"/>
                                          <a:pt x="4142" y="4221"/>
                                        </a:cubicBezTo>
                                        <a:cubicBezTo>
                                          <a:pt x="4076" y="4223"/>
                                          <a:pt x="3981" y="4183"/>
                                          <a:pt x="3923" y="4170"/>
                                        </a:cubicBezTo>
                                        <a:cubicBezTo>
                                          <a:pt x="3865" y="4157"/>
                                          <a:pt x="3841" y="4140"/>
                                          <a:pt x="3795" y="4144"/>
                                        </a:cubicBezTo>
                                        <a:cubicBezTo>
                                          <a:pt x="3749" y="4148"/>
                                          <a:pt x="3688" y="4197"/>
                                          <a:pt x="3644" y="4196"/>
                                        </a:cubicBezTo>
                                        <a:cubicBezTo>
                                          <a:pt x="3600" y="4195"/>
                                          <a:pt x="3573" y="4148"/>
                                          <a:pt x="3530" y="4139"/>
                                        </a:cubicBezTo>
                                        <a:cubicBezTo>
                                          <a:pt x="3487" y="4130"/>
                                          <a:pt x="3424" y="4147"/>
                                          <a:pt x="3383" y="4144"/>
                                        </a:cubicBezTo>
                                        <a:cubicBezTo>
                                          <a:pt x="3342" y="4141"/>
                                          <a:pt x="3320" y="4138"/>
                                          <a:pt x="3281" y="4118"/>
                                        </a:cubicBezTo>
                                        <a:cubicBezTo>
                                          <a:pt x="3242" y="4098"/>
                                          <a:pt x="3192" y="4078"/>
                                          <a:pt x="3149" y="4025"/>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1217160" y="820440"/>
                                    <a:ext cx="43920" cy="35640"/>
                                  </a:xfrm>
                                  <a:custGeom>
                                    <a:avLst/>
                                    <a:gdLst/>
                                    <a:ahLst/>
                                    <a:rect l="l" t="t" r="r" b="b"/>
                                    <a:pathLst>
                                      <a:path w="161" h="129">
                                        <a:moveTo>
                                          <a:pt x="161" y="84"/>
                                        </a:moveTo>
                                        <a:lnTo>
                                          <a:pt x="71" y="2"/>
                                        </a:lnTo>
                                        <a:cubicBezTo>
                                          <a:pt x="46" y="0"/>
                                          <a:pt x="0" y="50"/>
                                          <a:pt x="11" y="69"/>
                                        </a:cubicBezTo>
                                        <a:cubicBezTo>
                                          <a:pt x="26" y="129"/>
                                          <a:pt x="112" y="105"/>
                                          <a:pt x="138" y="114"/>
                                        </a:cubicBezTo>
                                      </a:path>
                                    </a:pathLst>
                                  </a:custGeom>
                                  <a:noFill/>
                                  <a:ln cap="sq" w="9360">
                                    <a:solidFill>
                                      <a:srgbClr val="000000"/>
                                    </a:solidFill>
                                    <a:round/>
                                  </a:ln>
                                </wps:spPr>
                                <wps:style>
                                  <a:lnRef idx="0"/>
                                  <a:fillRef idx="0"/>
                                  <a:effectRef idx="0"/>
                                  <a:fontRef idx="minor"/>
                                </wps:style>
                                <wps:bodyPr/>
                              </wps:wsp>
                              <wpg:grpSp>
                                <wpg:cNvGrpSpPr/>
                                <wpg:grpSpPr>
                                  <a:xfrm>
                                    <a:off x="10080" y="9000"/>
                                    <a:ext cx="1499400" cy="1125360"/>
                                  </a:xfrm>
                                </wpg:grpSpPr>
                                <wps:wsp>
                                  <wps:cNvSpPr/>
                                  <wps:spPr>
                                    <a:xfrm>
                                      <a:off x="241200" y="698400"/>
                                      <a:ext cx="938520" cy="349200"/>
                                    </a:xfrm>
                                    <a:custGeom>
                                      <a:avLst/>
                                      <a:gdLst/>
                                      <a:ahLst/>
                                      <a:rect l="l" t="t" r="r" b="b"/>
                                      <a:pathLst>
                                        <a:path w="3342" h="1247">
                                          <a:moveTo>
                                            <a:pt x="30" y="598"/>
                                          </a:moveTo>
                                          <a:cubicBezTo>
                                            <a:pt x="0" y="566"/>
                                            <a:pt x="47" y="422"/>
                                            <a:pt x="81" y="366"/>
                                          </a:cubicBezTo>
                                          <a:cubicBezTo>
                                            <a:pt x="115" y="310"/>
                                            <a:pt x="201" y="302"/>
                                            <a:pt x="235" y="263"/>
                                          </a:cubicBezTo>
                                          <a:cubicBezTo>
                                            <a:pt x="269" y="224"/>
                                            <a:pt x="266" y="169"/>
                                            <a:pt x="287" y="135"/>
                                          </a:cubicBezTo>
                                          <a:cubicBezTo>
                                            <a:pt x="308" y="101"/>
                                            <a:pt x="334" y="75"/>
                                            <a:pt x="364" y="58"/>
                                          </a:cubicBezTo>
                                          <a:cubicBezTo>
                                            <a:pt x="394" y="41"/>
                                            <a:pt x="437" y="41"/>
                                            <a:pt x="467" y="32"/>
                                          </a:cubicBezTo>
                                          <a:cubicBezTo>
                                            <a:pt x="497" y="23"/>
                                            <a:pt x="518" y="0"/>
                                            <a:pt x="544" y="6"/>
                                          </a:cubicBezTo>
                                          <a:cubicBezTo>
                                            <a:pt x="570" y="12"/>
                                            <a:pt x="602" y="38"/>
                                            <a:pt x="621" y="70"/>
                                          </a:cubicBezTo>
                                          <a:cubicBezTo>
                                            <a:pt x="640" y="102"/>
                                            <a:pt x="656" y="160"/>
                                            <a:pt x="660" y="199"/>
                                          </a:cubicBezTo>
                                          <a:cubicBezTo>
                                            <a:pt x="664" y="238"/>
                                            <a:pt x="615" y="272"/>
                                            <a:pt x="647" y="302"/>
                                          </a:cubicBezTo>
                                          <a:cubicBezTo>
                                            <a:pt x="679" y="332"/>
                                            <a:pt x="795" y="379"/>
                                            <a:pt x="853" y="379"/>
                                          </a:cubicBezTo>
                                          <a:cubicBezTo>
                                            <a:pt x="911" y="379"/>
                                            <a:pt x="956" y="302"/>
                                            <a:pt x="994" y="302"/>
                                          </a:cubicBezTo>
                                          <a:cubicBezTo>
                                            <a:pt x="1032" y="302"/>
                                            <a:pt x="1035" y="353"/>
                                            <a:pt x="1084" y="379"/>
                                          </a:cubicBezTo>
                                          <a:cubicBezTo>
                                            <a:pt x="1133" y="405"/>
                                            <a:pt x="1217" y="448"/>
                                            <a:pt x="1290" y="456"/>
                                          </a:cubicBezTo>
                                          <a:cubicBezTo>
                                            <a:pt x="1363" y="464"/>
                                            <a:pt x="1448" y="453"/>
                                            <a:pt x="1521" y="430"/>
                                          </a:cubicBezTo>
                                          <a:cubicBezTo>
                                            <a:pt x="1594" y="407"/>
                                            <a:pt x="1650" y="332"/>
                                            <a:pt x="1727" y="315"/>
                                          </a:cubicBezTo>
                                          <a:cubicBezTo>
                                            <a:pt x="1804" y="298"/>
                                            <a:pt x="1894" y="307"/>
                                            <a:pt x="1984" y="328"/>
                                          </a:cubicBezTo>
                                          <a:cubicBezTo>
                                            <a:pt x="2074" y="349"/>
                                            <a:pt x="2149" y="396"/>
                                            <a:pt x="2267" y="443"/>
                                          </a:cubicBezTo>
                                          <a:cubicBezTo>
                                            <a:pt x="2385" y="490"/>
                                            <a:pt x="2578" y="561"/>
                                            <a:pt x="2691" y="610"/>
                                          </a:cubicBezTo>
                                          <a:cubicBezTo>
                                            <a:pt x="2804" y="659"/>
                                            <a:pt x="2860" y="722"/>
                                            <a:pt x="2948" y="739"/>
                                          </a:cubicBezTo>
                                          <a:cubicBezTo>
                                            <a:pt x="3036" y="756"/>
                                            <a:pt x="3158" y="707"/>
                                            <a:pt x="3218" y="713"/>
                                          </a:cubicBezTo>
                                          <a:cubicBezTo>
                                            <a:pt x="3278" y="719"/>
                                            <a:pt x="3293" y="754"/>
                                            <a:pt x="3308" y="778"/>
                                          </a:cubicBezTo>
                                          <a:cubicBezTo>
                                            <a:pt x="3323" y="802"/>
                                            <a:pt x="3342" y="838"/>
                                            <a:pt x="3308" y="855"/>
                                          </a:cubicBezTo>
                                          <a:cubicBezTo>
                                            <a:pt x="3274" y="872"/>
                                            <a:pt x="3176" y="874"/>
                                            <a:pt x="3103" y="880"/>
                                          </a:cubicBezTo>
                                          <a:cubicBezTo>
                                            <a:pt x="3030" y="886"/>
                                            <a:pt x="2948" y="901"/>
                                            <a:pt x="2871" y="893"/>
                                          </a:cubicBezTo>
                                          <a:cubicBezTo>
                                            <a:pt x="2794" y="885"/>
                                            <a:pt x="2700" y="808"/>
                                            <a:pt x="2640" y="829"/>
                                          </a:cubicBezTo>
                                          <a:cubicBezTo>
                                            <a:pt x="2580" y="850"/>
                                            <a:pt x="2567" y="958"/>
                                            <a:pt x="2511" y="1022"/>
                                          </a:cubicBezTo>
                                          <a:cubicBezTo>
                                            <a:pt x="2455" y="1086"/>
                                            <a:pt x="2373" y="1183"/>
                                            <a:pt x="2305" y="1215"/>
                                          </a:cubicBezTo>
                                          <a:cubicBezTo>
                                            <a:pt x="2237" y="1247"/>
                                            <a:pt x="2175" y="1232"/>
                                            <a:pt x="2100" y="1215"/>
                                          </a:cubicBezTo>
                                          <a:cubicBezTo>
                                            <a:pt x="2025" y="1198"/>
                                            <a:pt x="1926" y="1146"/>
                                            <a:pt x="1855" y="1112"/>
                                          </a:cubicBezTo>
                                          <a:cubicBezTo>
                                            <a:pt x="1784" y="1078"/>
                                            <a:pt x="1711" y="1095"/>
                                            <a:pt x="1675" y="1009"/>
                                          </a:cubicBezTo>
                                          <a:cubicBezTo>
                                            <a:pt x="1639" y="923"/>
                                            <a:pt x="1646" y="688"/>
                                            <a:pt x="1637" y="598"/>
                                          </a:cubicBezTo>
                                          <a:cubicBezTo>
                                            <a:pt x="1628" y="508"/>
                                            <a:pt x="1678" y="493"/>
                                            <a:pt x="1624" y="469"/>
                                          </a:cubicBezTo>
                                          <a:cubicBezTo>
                                            <a:pt x="1570" y="445"/>
                                            <a:pt x="1388" y="437"/>
                                            <a:pt x="1315" y="456"/>
                                          </a:cubicBezTo>
                                          <a:cubicBezTo>
                                            <a:pt x="1242" y="475"/>
                                            <a:pt x="1230" y="574"/>
                                            <a:pt x="1187" y="585"/>
                                          </a:cubicBezTo>
                                          <a:cubicBezTo>
                                            <a:pt x="1144" y="596"/>
                                            <a:pt x="1103" y="544"/>
                                            <a:pt x="1058" y="520"/>
                                          </a:cubicBezTo>
                                          <a:cubicBezTo>
                                            <a:pt x="1013" y="496"/>
                                            <a:pt x="966" y="432"/>
                                            <a:pt x="917" y="443"/>
                                          </a:cubicBezTo>
                                          <a:cubicBezTo>
                                            <a:pt x="868" y="454"/>
                                            <a:pt x="810" y="540"/>
                                            <a:pt x="763" y="585"/>
                                          </a:cubicBezTo>
                                          <a:cubicBezTo>
                                            <a:pt x="716" y="630"/>
                                            <a:pt x="685" y="694"/>
                                            <a:pt x="634" y="713"/>
                                          </a:cubicBezTo>
                                          <a:cubicBezTo>
                                            <a:pt x="583" y="732"/>
                                            <a:pt x="516" y="726"/>
                                            <a:pt x="454" y="700"/>
                                          </a:cubicBezTo>
                                          <a:cubicBezTo>
                                            <a:pt x="392" y="674"/>
                                            <a:pt x="330" y="587"/>
                                            <a:pt x="261" y="559"/>
                                          </a:cubicBezTo>
                                          <a:cubicBezTo>
                                            <a:pt x="192" y="531"/>
                                            <a:pt x="60" y="630"/>
                                            <a:pt x="30" y="598"/>
                                          </a:cubicBezTo>
                                          <a:close/>
                                        </a:path>
                                      </a:pathLst>
                                    </a:custGeom>
                                    <a:blipFill rotWithShape="0">
                                      <a:blip r:embed="rId8"/>
                                      <a:tile tx="0" ty="0" sx="100000" sy="100000" algn="ctr"/>
                                    </a:blipFill>
                                    <a:ln w="0">
                                      <a:noFill/>
                                    </a:ln>
                                  </wps:spPr>
                                  <wps:style>
                                    <a:lnRef idx="0"/>
                                    <a:fillRef idx="0"/>
                                    <a:effectRef idx="0"/>
                                    <a:fontRef idx="minor"/>
                                  </wps:style>
                                  <wps:bodyPr/>
                                </wps:wsp>
                                <wps:wsp>
                                  <wps:cNvSpPr/>
                                  <wps:spPr>
                                    <a:xfrm>
                                      <a:off x="376560" y="236160"/>
                                      <a:ext cx="808200" cy="511920"/>
                                    </a:xfrm>
                                    <a:custGeom>
                                      <a:avLst/>
                                      <a:gdLst/>
                                      <a:ahLst/>
                                      <a:rect l="l" t="t" r="r" b="b"/>
                                      <a:pathLst>
                                        <a:path w="2883" h="1825">
                                          <a:moveTo>
                                            <a:pt x="116" y="1532"/>
                                          </a:moveTo>
                                          <a:cubicBezTo>
                                            <a:pt x="0" y="1589"/>
                                            <a:pt x="307" y="1634"/>
                                            <a:pt x="401" y="1652"/>
                                          </a:cubicBezTo>
                                          <a:cubicBezTo>
                                            <a:pt x="495" y="1670"/>
                                            <a:pt x="606" y="1641"/>
                                            <a:pt x="678" y="1637"/>
                                          </a:cubicBezTo>
                                          <a:cubicBezTo>
                                            <a:pt x="750" y="1633"/>
                                            <a:pt x="791" y="1635"/>
                                            <a:pt x="836" y="1630"/>
                                          </a:cubicBezTo>
                                          <a:cubicBezTo>
                                            <a:pt x="881" y="1625"/>
                                            <a:pt x="884" y="1627"/>
                                            <a:pt x="948" y="1607"/>
                                          </a:cubicBezTo>
                                          <a:cubicBezTo>
                                            <a:pt x="1012" y="1587"/>
                                            <a:pt x="1108" y="1520"/>
                                            <a:pt x="1218" y="1510"/>
                                          </a:cubicBezTo>
                                          <a:cubicBezTo>
                                            <a:pt x="1328" y="1500"/>
                                            <a:pt x="1504" y="1528"/>
                                            <a:pt x="1608" y="1547"/>
                                          </a:cubicBezTo>
                                          <a:cubicBezTo>
                                            <a:pt x="1712" y="1566"/>
                                            <a:pt x="1774" y="1591"/>
                                            <a:pt x="1841" y="1622"/>
                                          </a:cubicBezTo>
                                          <a:cubicBezTo>
                                            <a:pt x="1908" y="1653"/>
                                            <a:pt x="1968" y="1718"/>
                                            <a:pt x="2013" y="1735"/>
                                          </a:cubicBezTo>
                                          <a:cubicBezTo>
                                            <a:pt x="2058" y="1752"/>
                                            <a:pt x="2049" y="1712"/>
                                            <a:pt x="2111" y="1727"/>
                                          </a:cubicBezTo>
                                          <a:cubicBezTo>
                                            <a:pt x="2173" y="1742"/>
                                            <a:pt x="2326" y="1825"/>
                                            <a:pt x="2388" y="1825"/>
                                          </a:cubicBezTo>
                                          <a:cubicBezTo>
                                            <a:pt x="2450" y="1825"/>
                                            <a:pt x="2481" y="1768"/>
                                            <a:pt x="2486" y="1727"/>
                                          </a:cubicBezTo>
                                          <a:cubicBezTo>
                                            <a:pt x="2491" y="1686"/>
                                            <a:pt x="2443" y="1633"/>
                                            <a:pt x="2418" y="1577"/>
                                          </a:cubicBezTo>
                                          <a:cubicBezTo>
                                            <a:pt x="2393" y="1521"/>
                                            <a:pt x="2339" y="1460"/>
                                            <a:pt x="2336" y="1390"/>
                                          </a:cubicBezTo>
                                          <a:cubicBezTo>
                                            <a:pt x="2333" y="1320"/>
                                            <a:pt x="2368" y="1248"/>
                                            <a:pt x="2403" y="1157"/>
                                          </a:cubicBezTo>
                                          <a:cubicBezTo>
                                            <a:pt x="2438" y="1066"/>
                                            <a:pt x="2486" y="928"/>
                                            <a:pt x="2546" y="842"/>
                                          </a:cubicBezTo>
                                          <a:cubicBezTo>
                                            <a:pt x="2606" y="756"/>
                                            <a:pt x="2709" y="690"/>
                                            <a:pt x="2763" y="640"/>
                                          </a:cubicBezTo>
                                          <a:cubicBezTo>
                                            <a:pt x="2817" y="590"/>
                                            <a:pt x="2853" y="570"/>
                                            <a:pt x="2868" y="542"/>
                                          </a:cubicBezTo>
                                          <a:cubicBezTo>
                                            <a:pt x="2883" y="514"/>
                                            <a:pt x="2863" y="492"/>
                                            <a:pt x="2853" y="475"/>
                                          </a:cubicBezTo>
                                          <a:cubicBezTo>
                                            <a:pt x="2843" y="458"/>
                                            <a:pt x="2838" y="464"/>
                                            <a:pt x="2808" y="437"/>
                                          </a:cubicBezTo>
                                          <a:cubicBezTo>
                                            <a:pt x="2778" y="410"/>
                                            <a:pt x="2728" y="376"/>
                                            <a:pt x="2673" y="315"/>
                                          </a:cubicBezTo>
                                          <a:cubicBezTo>
                                            <a:pt x="2618" y="254"/>
                                            <a:pt x="2536" y="0"/>
                                            <a:pt x="2480" y="71"/>
                                          </a:cubicBezTo>
                                          <a:cubicBezTo>
                                            <a:pt x="2424" y="142"/>
                                            <a:pt x="2416" y="572"/>
                                            <a:pt x="2339" y="739"/>
                                          </a:cubicBezTo>
                                          <a:cubicBezTo>
                                            <a:pt x="2262" y="906"/>
                                            <a:pt x="2107" y="1014"/>
                                            <a:pt x="2017" y="1074"/>
                                          </a:cubicBezTo>
                                          <a:cubicBezTo>
                                            <a:pt x="1927" y="1134"/>
                                            <a:pt x="1955" y="1058"/>
                                            <a:pt x="1799" y="1099"/>
                                          </a:cubicBezTo>
                                          <a:cubicBezTo>
                                            <a:pt x="1643" y="1140"/>
                                            <a:pt x="1359" y="1246"/>
                                            <a:pt x="1079" y="1318"/>
                                          </a:cubicBezTo>
                                          <a:cubicBezTo>
                                            <a:pt x="799" y="1390"/>
                                            <a:pt x="317" y="1487"/>
                                            <a:pt x="116" y="1532"/>
                                          </a:cubicBezTo>
                                          <a:close/>
                                        </a:path>
                                      </a:pathLst>
                                    </a:custGeom>
                                    <a:blipFill rotWithShape="0">
                                      <a:blip r:embed="rId9"/>
                                      <a:tile tx="0" ty="0" sx="100000" sy="100000" algn="ctr"/>
                                    </a:blipFill>
                                    <a:ln w="0">
                                      <a:noFill/>
                                    </a:ln>
                                  </wps:spPr>
                                  <wps:style>
                                    <a:lnRef idx="0"/>
                                    <a:fillRef idx="0"/>
                                    <a:effectRef idx="0"/>
                                    <a:fontRef idx="minor"/>
                                  </wps:style>
                                  <wps:bodyPr/>
                                </wps:wsp>
                                <wps:wsp>
                                  <wps:cNvSpPr/>
                                  <wps:spPr>
                                    <a:xfrm>
                                      <a:off x="408960" y="362520"/>
                                      <a:ext cx="775800" cy="389160"/>
                                    </a:xfrm>
                                    <a:custGeom>
                                      <a:avLst/>
                                      <a:gdLst/>
                                      <a:ahLst/>
                                      <a:rect l="l" t="t" r="r" b="b"/>
                                      <a:pathLst>
                                        <a:path w="2767" h="1388">
                                          <a:moveTo>
                                            <a:pt x="0" y="1095"/>
                                          </a:moveTo>
                                          <a:cubicBezTo>
                                            <a:pt x="95" y="1146"/>
                                            <a:pt x="191" y="1197"/>
                                            <a:pt x="285" y="1215"/>
                                          </a:cubicBezTo>
                                          <a:cubicBezTo>
                                            <a:pt x="379" y="1233"/>
                                            <a:pt x="490" y="1204"/>
                                            <a:pt x="562" y="1200"/>
                                          </a:cubicBezTo>
                                          <a:cubicBezTo>
                                            <a:pt x="634" y="1196"/>
                                            <a:pt x="675" y="1198"/>
                                            <a:pt x="720" y="1193"/>
                                          </a:cubicBezTo>
                                          <a:cubicBezTo>
                                            <a:pt x="765" y="1188"/>
                                            <a:pt x="768" y="1190"/>
                                            <a:pt x="832" y="1170"/>
                                          </a:cubicBezTo>
                                          <a:cubicBezTo>
                                            <a:pt x="896" y="1150"/>
                                            <a:pt x="992" y="1083"/>
                                            <a:pt x="1102" y="1073"/>
                                          </a:cubicBezTo>
                                          <a:cubicBezTo>
                                            <a:pt x="1212" y="1063"/>
                                            <a:pt x="1388" y="1091"/>
                                            <a:pt x="1492" y="1110"/>
                                          </a:cubicBezTo>
                                          <a:cubicBezTo>
                                            <a:pt x="1596" y="1129"/>
                                            <a:pt x="1658" y="1154"/>
                                            <a:pt x="1725" y="1185"/>
                                          </a:cubicBezTo>
                                          <a:cubicBezTo>
                                            <a:pt x="1792" y="1216"/>
                                            <a:pt x="1852" y="1281"/>
                                            <a:pt x="1897" y="1298"/>
                                          </a:cubicBezTo>
                                          <a:cubicBezTo>
                                            <a:pt x="1942" y="1315"/>
                                            <a:pt x="1933" y="1275"/>
                                            <a:pt x="1995" y="1290"/>
                                          </a:cubicBezTo>
                                          <a:cubicBezTo>
                                            <a:pt x="2057" y="1305"/>
                                            <a:pt x="2210" y="1388"/>
                                            <a:pt x="2272" y="1388"/>
                                          </a:cubicBezTo>
                                          <a:cubicBezTo>
                                            <a:pt x="2334" y="1388"/>
                                            <a:pt x="2365" y="1331"/>
                                            <a:pt x="2370" y="1290"/>
                                          </a:cubicBezTo>
                                          <a:cubicBezTo>
                                            <a:pt x="2375" y="1249"/>
                                            <a:pt x="2327" y="1196"/>
                                            <a:pt x="2302" y="1140"/>
                                          </a:cubicBezTo>
                                          <a:cubicBezTo>
                                            <a:pt x="2277" y="1084"/>
                                            <a:pt x="2223" y="1023"/>
                                            <a:pt x="2220" y="953"/>
                                          </a:cubicBezTo>
                                          <a:cubicBezTo>
                                            <a:pt x="2217" y="883"/>
                                            <a:pt x="2252" y="811"/>
                                            <a:pt x="2287" y="720"/>
                                          </a:cubicBezTo>
                                          <a:cubicBezTo>
                                            <a:pt x="2322" y="629"/>
                                            <a:pt x="2370" y="491"/>
                                            <a:pt x="2430" y="405"/>
                                          </a:cubicBezTo>
                                          <a:cubicBezTo>
                                            <a:pt x="2490" y="319"/>
                                            <a:pt x="2593" y="253"/>
                                            <a:pt x="2647" y="203"/>
                                          </a:cubicBezTo>
                                          <a:cubicBezTo>
                                            <a:pt x="2701" y="153"/>
                                            <a:pt x="2737" y="133"/>
                                            <a:pt x="2752" y="105"/>
                                          </a:cubicBezTo>
                                          <a:cubicBezTo>
                                            <a:pt x="2767" y="77"/>
                                            <a:pt x="2747" y="55"/>
                                            <a:pt x="2737" y="38"/>
                                          </a:cubicBezTo>
                                          <a:cubicBezTo>
                                            <a:pt x="2727" y="21"/>
                                            <a:pt x="2709" y="10"/>
                                            <a:pt x="2692" y="0"/>
                                          </a:cubicBezTo>
                                        </a:path>
                                      </a:pathLst>
                                    </a:custGeom>
                                    <a:noFill/>
                                    <a:ln cap="sq" w="3240">
                                      <a:solidFill>
                                        <a:srgbClr val="000000"/>
                                      </a:solidFill>
                                      <a:round/>
                                    </a:ln>
                                  </wps:spPr>
                                  <wps:style>
                                    <a:lnRef idx="0"/>
                                    <a:fillRef idx="0"/>
                                    <a:effectRef idx="0"/>
                                    <a:fontRef idx="minor"/>
                                  </wps:style>
                                  <wps:bodyPr/>
                                </wps:wsp>
                                <wps:wsp>
                                  <wps:cNvSpPr/>
                                  <wps:spPr>
                                    <a:xfrm>
                                      <a:off x="444960" y="763200"/>
                                      <a:ext cx="759600" cy="171360"/>
                                    </a:xfrm>
                                    <a:custGeom>
                                      <a:avLst/>
                                      <a:gdLst/>
                                      <a:ahLst/>
                                      <a:rect l="l" t="t" r="r" b="b"/>
                                      <a:pathLst>
                                        <a:path w="2708" h="613">
                                          <a:moveTo>
                                            <a:pt x="0" y="73"/>
                                          </a:moveTo>
                                          <a:cubicBezTo>
                                            <a:pt x="18" y="95"/>
                                            <a:pt x="36" y="117"/>
                                            <a:pt x="60" y="118"/>
                                          </a:cubicBezTo>
                                          <a:cubicBezTo>
                                            <a:pt x="84" y="119"/>
                                            <a:pt x="99" y="98"/>
                                            <a:pt x="143" y="81"/>
                                          </a:cubicBezTo>
                                          <a:cubicBezTo>
                                            <a:pt x="187" y="64"/>
                                            <a:pt x="268" y="0"/>
                                            <a:pt x="323" y="13"/>
                                          </a:cubicBezTo>
                                          <a:cubicBezTo>
                                            <a:pt x="378" y="26"/>
                                            <a:pt x="427" y="124"/>
                                            <a:pt x="473" y="156"/>
                                          </a:cubicBezTo>
                                          <a:cubicBezTo>
                                            <a:pt x="519" y="188"/>
                                            <a:pt x="526" y="218"/>
                                            <a:pt x="600" y="208"/>
                                          </a:cubicBezTo>
                                          <a:cubicBezTo>
                                            <a:pt x="674" y="198"/>
                                            <a:pt x="823" y="122"/>
                                            <a:pt x="915" y="96"/>
                                          </a:cubicBezTo>
                                          <a:cubicBezTo>
                                            <a:pt x="1007" y="70"/>
                                            <a:pt x="1079" y="48"/>
                                            <a:pt x="1155" y="51"/>
                                          </a:cubicBezTo>
                                          <a:cubicBezTo>
                                            <a:pt x="1231" y="54"/>
                                            <a:pt x="1283" y="77"/>
                                            <a:pt x="1373" y="111"/>
                                          </a:cubicBezTo>
                                          <a:cubicBezTo>
                                            <a:pt x="1463" y="145"/>
                                            <a:pt x="1588" y="204"/>
                                            <a:pt x="1695" y="253"/>
                                          </a:cubicBezTo>
                                          <a:cubicBezTo>
                                            <a:pt x="1802" y="302"/>
                                            <a:pt x="1931" y="372"/>
                                            <a:pt x="2018" y="403"/>
                                          </a:cubicBezTo>
                                          <a:cubicBezTo>
                                            <a:pt x="2105" y="434"/>
                                            <a:pt x="2174" y="426"/>
                                            <a:pt x="2220" y="441"/>
                                          </a:cubicBezTo>
                                          <a:cubicBezTo>
                                            <a:pt x="2266" y="456"/>
                                            <a:pt x="2256" y="491"/>
                                            <a:pt x="2295" y="493"/>
                                          </a:cubicBezTo>
                                          <a:cubicBezTo>
                                            <a:pt x="2334" y="495"/>
                                            <a:pt x="2411" y="462"/>
                                            <a:pt x="2453" y="456"/>
                                          </a:cubicBezTo>
                                          <a:cubicBezTo>
                                            <a:pt x="2495" y="450"/>
                                            <a:pt x="2522" y="446"/>
                                            <a:pt x="2550" y="456"/>
                                          </a:cubicBezTo>
                                          <a:cubicBezTo>
                                            <a:pt x="2578" y="466"/>
                                            <a:pt x="2602" y="492"/>
                                            <a:pt x="2618" y="516"/>
                                          </a:cubicBezTo>
                                          <a:cubicBezTo>
                                            <a:pt x="2634" y="540"/>
                                            <a:pt x="2633" y="583"/>
                                            <a:pt x="2648" y="598"/>
                                          </a:cubicBezTo>
                                          <a:cubicBezTo>
                                            <a:pt x="2663" y="613"/>
                                            <a:pt x="2685" y="609"/>
                                            <a:pt x="2708" y="606"/>
                                          </a:cubicBezTo>
                                        </a:path>
                                      </a:pathLst>
                                    </a:custGeom>
                                    <a:noFill/>
                                    <a:ln cap="sq" w="3240">
                                      <a:solidFill>
                                        <a:srgbClr val="000000"/>
                                      </a:solidFill>
                                      <a:round/>
                                    </a:ln>
                                  </wps:spPr>
                                  <wps:style>
                                    <a:lnRef idx="0"/>
                                    <a:fillRef idx="0"/>
                                    <a:effectRef idx="0"/>
                                    <a:fontRef idx="minor"/>
                                  </wps:style>
                                  <wps:bodyPr/>
                                </wps:wsp>
                                <wps:wsp>
                                  <wps:cNvSpPr/>
                                  <wps:spPr>
                                    <a:xfrm>
                                      <a:off x="304560" y="685080"/>
                                      <a:ext cx="139680" cy="127080"/>
                                    </a:xfrm>
                                    <a:custGeom>
                                      <a:avLst/>
                                      <a:gdLst/>
                                      <a:ahLst/>
                                      <a:rect l="l" t="t" r="r" b="b"/>
                                      <a:pathLst>
                                        <a:path w="500" h="456">
                                          <a:moveTo>
                                            <a:pt x="0" y="261"/>
                                          </a:moveTo>
                                          <a:cubicBezTo>
                                            <a:pt x="22" y="192"/>
                                            <a:pt x="44" y="124"/>
                                            <a:pt x="90" y="81"/>
                                          </a:cubicBezTo>
                                          <a:cubicBezTo>
                                            <a:pt x="136" y="38"/>
                                            <a:pt x="216" y="0"/>
                                            <a:pt x="278" y="6"/>
                                          </a:cubicBezTo>
                                          <a:cubicBezTo>
                                            <a:pt x="340" y="12"/>
                                            <a:pt x="430" y="73"/>
                                            <a:pt x="465" y="119"/>
                                          </a:cubicBezTo>
                                          <a:cubicBezTo>
                                            <a:pt x="500" y="165"/>
                                            <a:pt x="488" y="245"/>
                                            <a:pt x="488" y="284"/>
                                          </a:cubicBezTo>
                                          <a:cubicBezTo>
                                            <a:pt x="488" y="323"/>
                                            <a:pt x="486" y="325"/>
                                            <a:pt x="465" y="351"/>
                                          </a:cubicBezTo>
                                          <a:cubicBezTo>
                                            <a:pt x="444" y="377"/>
                                            <a:pt x="393" y="426"/>
                                            <a:pt x="360" y="441"/>
                                          </a:cubicBezTo>
                                          <a:cubicBezTo>
                                            <a:pt x="327" y="456"/>
                                            <a:pt x="285" y="443"/>
                                            <a:pt x="270" y="441"/>
                                          </a:cubicBezTo>
                                        </a:path>
                                      </a:pathLst>
                                    </a:custGeom>
                                    <a:noFill/>
                                    <a:ln cap="sq" w="6480">
                                      <a:solidFill>
                                        <a:srgbClr val="000000"/>
                                      </a:solidFill>
                                      <a:round/>
                                    </a:ln>
                                  </wps:spPr>
                                  <wps:style>
                                    <a:lnRef idx="0"/>
                                    <a:fillRef idx="0"/>
                                    <a:effectRef idx="0"/>
                                    <a:fontRef idx="minor"/>
                                  </wps:style>
                                  <wps:bodyPr/>
                                </wps:wsp>
                                <wps:wsp>
                                  <wps:cNvSpPr/>
                                  <wps:spPr>
                                    <a:xfrm>
                                      <a:off x="1122480" y="446760"/>
                                      <a:ext cx="102960" cy="237960"/>
                                    </a:xfrm>
                                    <a:custGeom>
                                      <a:avLst/>
                                      <a:gdLst/>
                                      <a:ahLst/>
                                      <a:rect l="l" t="t" r="r" b="b"/>
                                      <a:pathLst>
                                        <a:path w="368" h="849">
                                          <a:moveTo>
                                            <a:pt x="171" y="464"/>
                                          </a:moveTo>
                                          <a:cubicBezTo>
                                            <a:pt x="182" y="368"/>
                                            <a:pt x="283" y="241"/>
                                            <a:pt x="313" y="168"/>
                                          </a:cubicBezTo>
                                          <a:cubicBezTo>
                                            <a:pt x="343" y="95"/>
                                            <a:pt x="368" y="46"/>
                                            <a:pt x="351" y="27"/>
                                          </a:cubicBezTo>
                                          <a:cubicBezTo>
                                            <a:pt x="334" y="8"/>
                                            <a:pt x="263" y="0"/>
                                            <a:pt x="210" y="53"/>
                                          </a:cubicBezTo>
                                          <a:cubicBezTo>
                                            <a:pt x="157" y="106"/>
                                            <a:pt x="60" y="260"/>
                                            <a:pt x="30" y="348"/>
                                          </a:cubicBezTo>
                                          <a:cubicBezTo>
                                            <a:pt x="0" y="436"/>
                                            <a:pt x="26" y="516"/>
                                            <a:pt x="30" y="580"/>
                                          </a:cubicBezTo>
                                          <a:cubicBezTo>
                                            <a:pt x="34" y="644"/>
                                            <a:pt x="20" y="706"/>
                                            <a:pt x="56" y="734"/>
                                          </a:cubicBezTo>
                                          <a:cubicBezTo>
                                            <a:pt x="90" y="768"/>
                                            <a:pt x="134" y="849"/>
                                            <a:pt x="236" y="785"/>
                                          </a:cubicBezTo>
                                          <a:cubicBezTo>
                                            <a:pt x="338" y="721"/>
                                            <a:pt x="160" y="560"/>
                                            <a:pt x="171" y="464"/>
                                          </a:cubicBezTo>
                                          <a:close/>
                                        </a:path>
                                      </a:pathLst>
                                    </a:custGeom>
                                    <a:gradFill rotWithShape="0">
                                      <a:gsLst>
                                        <a:gs pos="0">
                                          <a:srgbClr val="545454"/>
                                        </a:gs>
                                        <a:gs pos="100000">
                                          <a:srgbClr val="c0c0c0"/>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1261080" y="873720"/>
                                      <a:ext cx="237960" cy="219600"/>
                                    </a:xfrm>
                                    <a:custGeom>
                                      <a:avLst/>
                                      <a:gdLst/>
                                      <a:ahLst/>
                                      <a:rect l="l" t="t" r="r" b="b"/>
                                      <a:pathLst>
                                        <a:path w="851" h="784">
                                          <a:moveTo>
                                            <a:pt x="77" y="0"/>
                                          </a:moveTo>
                                          <a:cubicBezTo>
                                            <a:pt x="164" y="101"/>
                                            <a:pt x="251" y="202"/>
                                            <a:pt x="373" y="322"/>
                                          </a:cubicBezTo>
                                          <a:cubicBezTo>
                                            <a:pt x="495" y="442"/>
                                            <a:pt x="769" y="656"/>
                                            <a:pt x="810" y="720"/>
                                          </a:cubicBezTo>
                                          <a:cubicBezTo>
                                            <a:pt x="851" y="784"/>
                                            <a:pt x="690" y="754"/>
                                            <a:pt x="617" y="707"/>
                                          </a:cubicBezTo>
                                          <a:cubicBezTo>
                                            <a:pt x="544" y="660"/>
                                            <a:pt x="433" y="501"/>
                                            <a:pt x="373" y="437"/>
                                          </a:cubicBezTo>
                                          <a:cubicBezTo>
                                            <a:pt x="313" y="373"/>
                                            <a:pt x="259" y="318"/>
                                            <a:pt x="257" y="322"/>
                                          </a:cubicBezTo>
                                          <a:cubicBezTo>
                                            <a:pt x="255" y="326"/>
                                            <a:pt x="343" y="407"/>
                                            <a:pt x="360" y="463"/>
                                          </a:cubicBezTo>
                                          <a:cubicBezTo>
                                            <a:pt x="377" y="519"/>
                                            <a:pt x="394" y="671"/>
                                            <a:pt x="360" y="656"/>
                                          </a:cubicBezTo>
                                          <a:cubicBezTo>
                                            <a:pt x="326" y="641"/>
                                            <a:pt x="214" y="426"/>
                                            <a:pt x="154" y="373"/>
                                          </a:cubicBezTo>
                                          <a:cubicBezTo>
                                            <a:pt x="94" y="320"/>
                                            <a:pt x="47" y="327"/>
                                            <a:pt x="0" y="335"/>
                                          </a:cubicBezTo>
                                        </a:path>
                                      </a:pathLst>
                                    </a:custGeom>
                                    <a:blipFill rotWithShape="0">
                                      <a:blip r:embed="rId10"/>
                                      <a:tile tx="0" ty="0" sx="100000" sy="100000" algn="ctr"/>
                                    </a:blipFill>
                                    <a:ln w="0">
                                      <a:noFill/>
                                    </a:ln>
                                  </wps:spPr>
                                  <wps:style>
                                    <a:lnRef idx="0"/>
                                    <a:fillRef idx="0"/>
                                    <a:effectRef idx="0"/>
                                    <a:fontRef idx="minor"/>
                                  </wps:style>
                                  <wps:bodyPr/>
                                </wps:wsp>
                                <wps:wsp>
                                  <wps:cNvSpPr/>
                                  <wps:spPr>
                                    <a:xfrm>
                                      <a:off x="987840" y="970200"/>
                                      <a:ext cx="38880" cy="123120"/>
                                    </a:xfrm>
                                    <a:custGeom>
                                      <a:avLst/>
                                      <a:gdLst/>
                                      <a:ahLst/>
                                      <a:rect l="l" t="t" r="r" b="b"/>
                                      <a:pathLst>
                                        <a:path w="141" h="442">
                                          <a:moveTo>
                                            <a:pt x="124" y="440"/>
                                          </a:moveTo>
                                          <a:cubicBezTo>
                                            <a:pt x="107" y="438"/>
                                            <a:pt x="16" y="423"/>
                                            <a:pt x="8" y="350"/>
                                          </a:cubicBezTo>
                                          <a:cubicBezTo>
                                            <a:pt x="0" y="277"/>
                                            <a:pt x="56" y="0"/>
                                            <a:pt x="73" y="2"/>
                                          </a:cubicBezTo>
                                          <a:cubicBezTo>
                                            <a:pt x="90" y="4"/>
                                            <a:pt x="109" y="285"/>
                                            <a:pt x="111" y="362"/>
                                          </a:cubicBezTo>
                                          <a:cubicBezTo>
                                            <a:pt x="113" y="439"/>
                                            <a:pt x="141" y="442"/>
                                            <a:pt x="124" y="440"/>
                                          </a:cubicBezTo>
                                          <a:close/>
                                        </a:path>
                                      </a:pathLst>
                                    </a:custGeom>
                                    <a:blipFill rotWithShape="0">
                                      <a:blip r:embed="rId11"/>
                                      <a:tile tx="0" ty="0" sx="100000" sy="100000" algn="ctr"/>
                                    </a:blipFill>
                                    <a:ln w="0">
                                      <a:noFill/>
                                    </a:ln>
                                  </wps:spPr>
                                  <wps:style>
                                    <a:lnRef idx="0"/>
                                    <a:fillRef idx="0"/>
                                    <a:effectRef idx="0"/>
                                    <a:fontRef idx="minor"/>
                                  </wps:style>
                                  <wps:bodyPr/>
                                </wps:wsp>
                                <wps:wsp>
                                  <wps:cNvSpPr/>
                                  <wps:spPr>
                                    <a:xfrm>
                                      <a:off x="1100880" y="971280"/>
                                      <a:ext cx="86400" cy="153720"/>
                                    </a:xfrm>
                                    <a:custGeom>
                                      <a:avLst/>
                                      <a:gdLst/>
                                      <a:ahLst/>
                                      <a:rect l="l" t="t" r="r" b="b"/>
                                      <a:pathLst>
                                        <a:path w="309" h="553">
                                          <a:moveTo>
                                            <a:pt x="26" y="0"/>
                                          </a:moveTo>
                                          <a:lnTo>
                                            <a:pt x="0" y="348"/>
                                          </a:lnTo>
                                          <a:lnTo>
                                            <a:pt x="64" y="553"/>
                                          </a:lnTo>
                                          <a:lnTo>
                                            <a:pt x="77" y="399"/>
                                          </a:lnTo>
                                          <a:lnTo>
                                            <a:pt x="116" y="155"/>
                                          </a:lnTo>
                                          <a:lnTo>
                                            <a:pt x="309" y="399"/>
                                          </a:lnTo>
                                          <a:lnTo>
                                            <a:pt x="193" y="39"/>
                                          </a:lnTo>
                                          <a:lnTo>
                                            <a:pt x="26" y="0"/>
                                          </a:lnTo>
                                          <a:close/>
                                        </a:path>
                                      </a:pathLst>
                                    </a:custGeom>
                                    <a:blipFill rotWithShape="0">
                                      <a:blip r:embed="rId12"/>
                                      <a:tile tx="0" ty="0" sx="100000" sy="100000" algn="ctr"/>
                                    </a:blipFill>
                                    <a:ln w="0">
                                      <a:noFill/>
                                    </a:ln>
                                  </wps:spPr>
                                  <wps:style>
                                    <a:lnRef idx="0"/>
                                    <a:fillRef idx="0"/>
                                    <a:effectRef idx="0"/>
                                    <a:fontRef idx="minor"/>
                                  </wps:style>
                                  <wps:bodyPr/>
                                </wps:wsp>
                                <wps:wsp>
                                  <wps:cNvSpPr/>
                                  <wps:spPr>
                                    <a:xfrm>
                                      <a:off x="0" y="0"/>
                                      <a:ext cx="1068840" cy="842040"/>
                                    </a:xfrm>
                                    <a:custGeom>
                                      <a:avLst/>
                                      <a:gdLst/>
                                      <a:ahLst/>
                                      <a:rect l="l" t="t" r="r" b="b"/>
                                      <a:pathLst>
                                        <a:path w="3806" h="3002">
                                          <a:moveTo>
                                            <a:pt x="877" y="2404"/>
                                          </a:moveTo>
                                          <a:cubicBezTo>
                                            <a:pt x="941" y="2430"/>
                                            <a:pt x="1027" y="2312"/>
                                            <a:pt x="1031" y="2353"/>
                                          </a:cubicBezTo>
                                          <a:cubicBezTo>
                                            <a:pt x="1035" y="2394"/>
                                            <a:pt x="950" y="2547"/>
                                            <a:pt x="903" y="2648"/>
                                          </a:cubicBezTo>
                                          <a:cubicBezTo>
                                            <a:pt x="856" y="2749"/>
                                            <a:pt x="806" y="2912"/>
                                            <a:pt x="748" y="2957"/>
                                          </a:cubicBezTo>
                                          <a:cubicBezTo>
                                            <a:pt x="690" y="3002"/>
                                            <a:pt x="641" y="2987"/>
                                            <a:pt x="555" y="2918"/>
                                          </a:cubicBezTo>
                                          <a:cubicBezTo>
                                            <a:pt x="469" y="2849"/>
                                            <a:pt x="322" y="2657"/>
                                            <a:pt x="234" y="2546"/>
                                          </a:cubicBezTo>
                                          <a:cubicBezTo>
                                            <a:pt x="146" y="2435"/>
                                            <a:pt x="56" y="2417"/>
                                            <a:pt x="28" y="2250"/>
                                          </a:cubicBezTo>
                                          <a:cubicBezTo>
                                            <a:pt x="0" y="2083"/>
                                            <a:pt x="9" y="1772"/>
                                            <a:pt x="67" y="1543"/>
                                          </a:cubicBezTo>
                                          <a:cubicBezTo>
                                            <a:pt x="125" y="1314"/>
                                            <a:pt x="236" y="1078"/>
                                            <a:pt x="375" y="874"/>
                                          </a:cubicBezTo>
                                          <a:cubicBezTo>
                                            <a:pt x="514" y="670"/>
                                            <a:pt x="710" y="458"/>
                                            <a:pt x="903" y="321"/>
                                          </a:cubicBezTo>
                                          <a:cubicBezTo>
                                            <a:pt x="1096" y="184"/>
                                            <a:pt x="1353" y="102"/>
                                            <a:pt x="1533" y="51"/>
                                          </a:cubicBezTo>
                                          <a:cubicBezTo>
                                            <a:pt x="1713" y="0"/>
                                            <a:pt x="1831" y="19"/>
                                            <a:pt x="1983" y="13"/>
                                          </a:cubicBezTo>
                                          <a:cubicBezTo>
                                            <a:pt x="2135" y="7"/>
                                            <a:pt x="2295" y="5"/>
                                            <a:pt x="2445" y="13"/>
                                          </a:cubicBezTo>
                                          <a:cubicBezTo>
                                            <a:pt x="2595" y="21"/>
                                            <a:pt x="2746" y="30"/>
                                            <a:pt x="2883" y="64"/>
                                          </a:cubicBezTo>
                                          <a:cubicBezTo>
                                            <a:pt x="3020" y="98"/>
                                            <a:pt x="3170" y="175"/>
                                            <a:pt x="3268" y="218"/>
                                          </a:cubicBezTo>
                                          <a:cubicBezTo>
                                            <a:pt x="3366" y="261"/>
                                            <a:pt x="3392" y="259"/>
                                            <a:pt x="3474" y="321"/>
                                          </a:cubicBezTo>
                                          <a:cubicBezTo>
                                            <a:pt x="3556" y="383"/>
                                            <a:pt x="3708" y="516"/>
                                            <a:pt x="3757" y="591"/>
                                          </a:cubicBezTo>
                                          <a:cubicBezTo>
                                            <a:pt x="3806" y="666"/>
                                            <a:pt x="3804" y="769"/>
                                            <a:pt x="3770" y="771"/>
                                          </a:cubicBezTo>
                                          <a:cubicBezTo>
                                            <a:pt x="3736" y="773"/>
                                            <a:pt x="3654" y="677"/>
                                            <a:pt x="3551" y="604"/>
                                          </a:cubicBezTo>
                                          <a:cubicBezTo>
                                            <a:pt x="3448" y="531"/>
                                            <a:pt x="3296" y="385"/>
                                            <a:pt x="3153" y="334"/>
                                          </a:cubicBezTo>
                                          <a:cubicBezTo>
                                            <a:pt x="3010" y="283"/>
                                            <a:pt x="2786" y="268"/>
                                            <a:pt x="2690" y="296"/>
                                          </a:cubicBezTo>
                                          <a:cubicBezTo>
                                            <a:pt x="2594" y="324"/>
                                            <a:pt x="2653" y="463"/>
                                            <a:pt x="2574" y="501"/>
                                          </a:cubicBezTo>
                                          <a:cubicBezTo>
                                            <a:pt x="2495" y="539"/>
                                            <a:pt x="2308" y="553"/>
                                            <a:pt x="2214" y="527"/>
                                          </a:cubicBezTo>
                                          <a:cubicBezTo>
                                            <a:pt x="2120" y="501"/>
                                            <a:pt x="2096" y="369"/>
                                            <a:pt x="2008" y="347"/>
                                          </a:cubicBezTo>
                                          <a:cubicBezTo>
                                            <a:pt x="1920" y="325"/>
                                            <a:pt x="1760" y="340"/>
                                            <a:pt x="1687" y="398"/>
                                          </a:cubicBezTo>
                                          <a:cubicBezTo>
                                            <a:pt x="1614" y="456"/>
                                            <a:pt x="1622" y="630"/>
                                            <a:pt x="1571" y="694"/>
                                          </a:cubicBezTo>
                                          <a:cubicBezTo>
                                            <a:pt x="1520" y="758"/>
                                            <a:pt x="1423" y="745"/>
                                            <a:pt x="1378" y="784"/>
                                          </a:cubicBezTo>
                                          <a:cubicBezTo>
                                            <a:pt x="1333" y="823"/>
                                            <a:pt x="1337" y="868"/>
                                            <a:pt x="1301" y="926"/>
                                          </a:cubicBezTo>
                                          <a:cubicBezTo>
                                            <a:pt x="1265" y="984"/>
                                            <a:pt x="1214" y="1045"/>
                                            <a:pt x="1160" y="1131"/>
                                          </a:cubicBezTo>
                                          <a:cubicBezTo>
                                            <a:pt x="1106" y="1217"/>
                                            <a:pt x="1031" y="1305"/>
                                            <a:pt x="980" y="1440"/>
                                          </a:cubicBezTo>
                                          <a:cubicBezTo>
                                            <a:pt x="929" y="1575"/>
                                            <a:pt x="907" y="1815"/>
                                            <a:pt x="851" y="1941"/>
                                          </a:cubicBezTo>
                                          <a:cubicBezTo>
                                            <a:pt x="795" y="2067"/>
                                            <a:pt x="649" y="2119"/>
                                            <a:pt x="645" y="2198"/>
                                          </a:cubicBezTo>
                                          <a:cubicBezTo>
                                            <a:pt x="641" y="2277"/>
                                            <a:pt x="813" y="2378"/>
                                            <a:pt x="877" y="2404"/>
                                          </a:cubicBezTo>
                                          <a:close/>
                                        </a:path>
                                      </a:pathLst>
                                    </a:custGeom>
                                    <a:blipFill rotWithShape="0">
                                      <a:blip r:embed="rId13"/>
                                      <a:tile tx="0" ty="0" sx="100000" sy="100000" algn="ctr"/>
                                    </a:blipFill>
                                    <a:ln w="0">
                                      <a:noFill/>
                                    </a:ln>
                                  </wps:spPr>
                                  <wps:style>
                                    <a:lnRef idx="0"/>
                                    <a:fillRef idx="0"/>
                                    <a:effectRef idx="0"/>
                                    <a:fontRef idx="minor"/>
                                  </wps:style>
                                  <wps:bodyPr/>
                                </wps:wsp>
                              </wpg:grpSp>
                            </wpg:grpSp>
                            <wps:wsp>
                              <wps:cNvSpPr/>
                              <wps:spPr>
                                <a:xfrm flipV="1">
                                  <a:off x="292680" y="939240"/>
                                  <a:ext cx="49680" cy="193680"/>
                                </a:xfrm>
                                <a:prstGeom prst="line">
                                  <a:avLst/>
                                </a:prstGeom>
                                <a:ln cap="sq" w="9360">
                                  <a:solidFill>
                                    <a:srgbClr val="000000"/>
                                  </a:solidFill>
                                  <a:miter/>
                                  <a:tailEnd len="med" type="triangle" w="med"/>
                                </a:ln>
                              </wps:spPr>
                              <wps:style>
                                <a:lnRef idx="0"/>
                                <a:fillRef idx="0"/>
                                <a:effectRef idx="0"/>
                                <a:fontRef idx="minor"/>
                              </wps:style>
                              <wps:bodyPr/>
                            </wps:wsp>
                          </wpg:grpSp>
                          <wpg:grpSp>
                            <wpg:cNvGrpSpPr/>
                            <wpg:grpSpPr>
                              <a:xfrm>
                                <a:off x="281880" y="1379880"/>
                                <a:ext cx="1106640" cy="140400"/>
                              </a:xfrm>
                            </wpg:grpSpPr>
                            <wps:wsp>
                              <wps:cNvSpPr/>
                              <wps:spPr>
                                <a:xfrm>
                                  <a:off x="0" y="0"/>
                                  <a:ext cx="1106280" cy="140400"/>
                                </a:xfrm>
                                <a:prstGeom prst="rect">
                                  <a:avLst/>
                                </a:prstGeom>
                                <a:solidFill>
                                  <a:srgbClr val="ffff99"/>
                                </a:solidFill>
                                <a:ln cap="sq" w="3240">
                                  <a:solidFill>
                                    <a:srgbClr val="000000"/>
                                  </a:solidFill>
                                  <a:miter/>
                                </a:ln>
                              </wps:spPr>
                              <wps:style>
                                <a:lnRef idx="0"/>
                                <a:fillRef idx="0"/>
                                <a:effectRef idx="0"/>
                                <a:fontRef idx="minor"/>
                              </wps:style>
                              <wps:bodyPr/>
                            </wps:wsp>
                            <wps:wsp>
                              <wps:cNvSpPr/>
                              <wps:spPr>
                                <a:xfrm>
                                  <a:off x="0" y="0"/>
                                  <a:ext cx="451440" cy="140400"/>
                                </a:xfrm>
                                <a:prstGeom prst="rect">
                                  <a:avLst/>
                                </a:prstGeom>
                                <a:blipFill rotWithShape="0">
                                  <a:blip r:embed="rId14"/>
                                  <a:tile tx="0" ty="0" sx="100000" sy="100000" algn="ctr"/>
                                </a:blipFill>
                                <a:ln cap="sq" w="3240">
                                  <a:solidFill>
                                    <a:srgbClr val="000000"/>
                                  </a:solidFill>
                                  <a:miter/>
                                </a:ln>
                              </wps:spPr>
                              <wps:style>
                                <a:lnRef idx="0"/>
                                <a:fillRef idx="0"/>
                                <a:effectRef idx="0"/>
                                <a:fontRef idx="minor"/>
                              </wps:style>
                              <wps:bodyPr/>
                            </wps:wsp>
                            <wps:wsp>
                              <wps:cNvSpPr/>
                              <wps:spPr>
                                <a:xfrm>
                                  <a:off x="942840" y="0"/>
                                  <a:ext cx="163800" cy="140400"/>
                                </a:xfrm>
                                <a:prstGeom prst="rect">
                                  <a:avLst/>
                                </a:prstGeom>
                                <a:blipFill rotWithShape="0">
                                  <a:blip r:embed="rId15"/>
                                  <a:tile tx="0" ty="0" sx="100000" sy="100000" algn="ctr"/>
                                </a:blipFill>
                                <a:ln cap="sq" w="3240">
                                  <a:solidFill>
                                    <a:srgbClr val="000000"/>
                                  </a:solidFill>
                                  <a:miter/>
                                </a:ln>
                              </wps:spPr>
                              <wps:style>
                                <a:lnRef idx="0"/>
                                <a:fillRef idx="0"/>
                                <a:effectRef idx="0"/>
                                <a:fontRef idx="minor"/>
                              </wps:style>
                              <wps:bodyPr/>
                            </wps:wsp>
                          </wpg:grpSp>
                        </wpg:grpSp>
                        <wpg:grpSp>
                          <wpg:cNvGrpSpPr/>
                          <wpg:grpSpPr>
                            <a:xfrm>
                              <a:off x="3928680" y="214920"/>
                              <a:ext cx="1559520" cy="1513080"/>
                            </a:xfrm>
                          </wpg:grpSpPr>
                          <wpg:grpSp>
                            <wpg:cNvGrpSpPr/>
                            <wpg:grpSpPr>
                              <a:xfrm>
                                <a:off x="0" y="0"/>
                                <a:ext cx="1494000" cy="1320840"/>
                              </a:xfrm>
                            </wpg:grpSpPr>
                            <wps:wsp>
                              <wps:cNvSpPr/>
                              <wps:spPr>
                                <a:xfrm flipV="1">
                                  <a:off x="531720" y="1046880"/>
                                  <a:ext cx="0" cy="114840"/>
                                </a:xfrm>
                                <a:prstGeom prst="line">
                                  <a:avLst/>
                                </a:prstGeom>
                                <a:ln cap="sq" w="3240">
                                  <a:solidFill>
                                    <a:srgbClr val="000000"/>
                                  </a:solidFill>
                                  <a:miter/>
                                  <a:tailEnd len="med" type="triangle" w="med"/>
                                </a:ln>
                              </wps:spPr>
                              <wps:style>
                                <a:lnRef idx="0"/>
                                <a:fillRef idx="0"/>
                                <a:effectRef idx="0"/>
                                <a:fontRef idx="minor"/>
                              </wps:style>
                              <wps:bodyPr/>
                            </wps:wsp>
                            <wps:wsp>
                              <wps:cNvSpPr/>
                              <wps:spPr>
                                <a:xfrm>
                                  <a:off x="34920" y="13320"/>
                                  <a:ext cx="1256760" cy="508680"/>
                                </a:xfrm>
                                <a:custGeom>
                                  <a:avLst/>
                                  <a:gdLst/>
                                  <a:ahLst/>
                                  <a:rect l="l" t="t" r="r" b="b"/>
                                  <a:pathLst>
                                    <a:path w="6550" h="2652">
                                      <a:moveTo>
                                        <a:pt x="0" y="2652"/>
                                      </a:moveTo>
                                      <a:cubicBezTo>
                                        <a:pt x="57" y="2515"/>
                                        <a:pt x="258" y="2024"/>
                                        <a:pt x="340" y="1822"/>
                                      </a:cubicBezTo>
                                      <a:cubicBezTo>
                                        <a:pt x="422" y="1620"/>
                                        <a:pt x="437" y="1562"/>
                                        <a:pt x="490" y="1442"/>
                                      </a:cubicBezTo>
                                      <a:cubicBezTo>
                                        <a:pt x="543" y="1322"/>
                                        <a:pt x="582" y="1197"/>
                                        <a:pt x="660" y="1102"/>
                                      </a:cubicBezTo>
                                      <a:cubicBezTo>
                                        <a:pt x="738" y="1007"/>
                                        <a:pt x="867" y="947"/>
                                        <a:pt x="960" y="872"/>
                                      </a:cubicBezTo>
                                      <a:cubicBezTo>
                                        <a:pt x="1053" y="797"/>
                                        <a:pt x="1120" y="729"/>
                                        <a:pt x="1220" y="652"/>
                                      </a:cubicBezTo>
                                      <a:cubicBezTo>
                                        <a:pt x="1320" y="575"/>
                                        <a:pt x="1450" y="465"/>
                                        <a:pt x="1560" y="412"/>
                                      </a:cubicBezTo>
                                      <a:cubicBezTo>
                                        <a:pt x="1670" y="359"/>
                                        <a:pt x="1720" y="380"/>
                                        <a:pt x="1880" y="332"/>
                                      </a:cubicBezTo>
                                      <a:cubicBezTo>
                                        <a:pt x="2040" y="284"/>
                                        <a:pt x="2318" y="169"/>
                                        <a:pt x="2520" y="122"/>
                                      </a:cubicBezTo>
                                      <a:cubicBezTo>
                                        <a:pt x="2722" y="75"/>
                                        <a:pt x="2903" y="72"/>
                                        <a:pt x="3090" y="52"/>
                                      </a:cubicBezTo>
                                      <a:cubicBezTo>
                                        <a:pt x="3277" y="32"/>
                                        <a:pt x="3468" y="2"/>
                                        <a:pt x="3640" y="2"/>
                                      </a:cubicBezTo>
                                      <a:cubicBezTo>
                                        <a:pt x="3812" y="2"/>
                                        <a:pt x="3928" y="0"/>
                                        <a:pt x="4120" y="52"/>
                                      </a:cubicBezTo>
                                      <a:cubicBezTo>
                                        <a:pt x="4312" y="104"/>
                                        <a:pt x="4633" y="260"/>
                                        <a:pt x="4790" y="312"/>
                                      </a:cubicBezTo>
                                      <a:cubicBezTo>
                                        <a:pt x="4947" y="364"/>
                                        <a:pt x="4963" y="330"/>
                                        <a:pt x="5060" y="362"/>
                                      </a:cubicBezTo>
                                      <a:cubicBezTo>
                                        <a:pt x="5157" y="394"/>
                                        <a:pt x="5287" y="465"/>
                                        <a:pt x="5370" y="502"/>
                                      </a:cubicBezTo>
                                      <a:cubicBezTo>
                                        <a:pt x="5453" y="539"/>
                                        <a:pt x="5445" y="500"/>
                                        <a:pt x="5560" y="582"/>
                                      </a:cubicBezTo>
                                      <a:cubicBezTo>
                                        <a:pt x="5675" y="664"/>
                                        <a:pt x="5940" y="859"/>
                                        <a:pt x="6060" y="992"/>
                                      </a:cubicBezTo>
                                      <a:cubicBezTo>
                                        <a:pt x="6180" y="1125"/>
                                        <a:pt x="6198" y="1270"/>
                                        <a:pt x="6280" y="1382"/>
                                      </a:cubicBezTo>
                                      <a:cubicBezTo>
                                        <a:pt x="6362" y="1494"/>
                                        <a:pt x="6494" y="1604"/>
                                        <a:pt x="6550" y="1662"/>
                                      </a:cubicBezTo>
                                    </a:path>
                                  </a:pathLst>
                                </a:custGeom>
                                <a:noFill/>
                                <a:ln w="12600">
                                  <a:solidFill>
                                    <a:srgbClr val="000000"/>
                                  </a:solidFill>
                                  <a:round/>
                                </a:ln>
                              </wps:spPr>
                              <wps:style>
                                <a:lnRef idx="0"/>
                                <a:fillRef idx="0"/>
                                <a:effectRef idx="0"/>
                                <a:fontRef idx="minor"/>
                              </wps:style>
                              <wps:bodyPr/>
                            </wps:wsp>
                            <wps:wsp>
                              <wps:cNvSpPr/>
                              <wps:spPr>
                                <a:xfrm>
                                  <a:off x="0" y="0"/>
                                  <a:ext cx="1446480" cy="1066680"/>
                                </a:xfrm>
                                <a:custGeom>
                                  <a:avLst/>
                                  <a:gdLst/>
                                  <a:ahLst/>
                                  <a:rect l="l" t="t" r="r" b="b"/>
                                  <a:pathLst>
                                    <a:path w="7541" h="5559">
                                      <a:moveTo>
                                        <a:pt x="6889" y="1873"/>
                                      </a:moveTo>
                                      <a:cubicBezTo>
                                        <a:pt x="6936" y="1963"/>
                                        <a:pt x="7013" y="2045"/>
                                        <a:pt x="7030" y="2182"/>
                                      </a:cubicBezTo>
                                      <a:cubicBezTo>
                                        <a:pt x="7047" y="2319"/>
                                        <a:pt x="6997" y="2589"/>
                                        <a:pt x="6991" y="2696"/>
                                      </a:cubicBezTo>
                                      <a:cubicBezTo>
                                        <a:pt x="6985" y="2803"/>
                                        <a:pt x="6965" y="2754"/>
                                        <a:pt x="6991" y="2825"/>
                                      </a:cubicBezTo>
                                      <a:cubicBezTo>
                                        <a:pt x="7017" y="2896"/>
                                        <a:pt x="7114" y="3055"/>
                                        <a:pt x="7146" y="3121"/>
                                      </a:cubicBezTo>
                                      <a:cubicBezTo>
                                        <a:pt x="7178" y="3187"/>
                                        <a:pt x="7195" y="3191"/>
                                        <a:pt x="7184" y="3223"/>
                                      </a:cubicBezTo>
                                      <a:cubicBezTo>
                                        <a:pt x="7173" y="3255"/>
                                        <a:pt x="7079" y="3253"/>
                                        <a:pt x="7081" y="3313"/>
                                      </a:cubicBezTo>
                                      <a:cubicBezTo>
                                        <a:pt x="7083" y="3373"/>
                                        <a:pt x="7184" y="3454"/>
                                        <a:pt x="7197" y="3583"/>
                                      </a:cubicBezTo>
                                      <a:cubicBezTo>
                                        <a:pt x="7210" y="3712"/>
                                        <a:pt x="7120" y="3884"/>
                                        <a:pt x="7159" y="4085"/>
                                      </a:cubicBezTo>
                                      <a:cubicBezTo>
                                        <a:pt x="7198" y="4286"/>
                                        <a:pt x="7368" y="4634"/>
                                        <a:pt x="7429" y="4792"/>
                                      </a:cubicBezTo>
                                      <a:cubicBezTo>
                                        <a:pt x="7490" y="4950"/>
                                        <a:pt x="7509" y="4982"/>
                                        <a:pt x="7525" y="5032"/>
                                      </a:cubicBezTo>
                                      <a:cubicBezTo>
                                        <a:pt x="7541" y="5082"/>
                                        <a:pt x="7536" y="5082"/>
                                        <a:pt x="7528" y="5095"/>
                                      </a:cubicBezTo>
                                      <a:cubicBezTo>
                                        <a:pt x="7520" y="5108"/>
                                        <a:pt x="7491" y="5105"/>
                                        <a:pt x="7474" y="5113"/>
                                      </a:cubicBezTo>
                                      <a:cubicBezTo>
                                        <a:pt x="7457" y="5121"/>
                                        <a:pt x="7437" y="5130"/>
                                        <a:pt x="7423" y="5143"/>
                                      </a:cubicBezTo>
                                      <a:cubicBezTo>
                                        <a:pt x="7409" y="5156"/>
                                        <a:pt x="7395" y="5164"/>
                                        <a:pt x="7390" y="5191"/>
                                      </a:cubicBezTo>
                                      <a:cubicBezTo>
                                        <a:pt x="7385" y="5218"/>
                                        <a:pt x="7401" y="5298"/>
                                        <a:pt x="7390" y="5306"/>
                                      </a:cubicBezTo>
                                      <a:cubicBezTo>
                                        <a:pt x="7379" y="5314"/>
                                        <a:pt x="7337" y="5268"/>
                                        <a:pt x="7326" y="5242"/>
                                      </a:cubicBezTo>
                                      <a:cubicBezTo>
                                        <a:pt x="7315" y="5216"/>
                                        <a:pt x="7342" y="5168"/>
                                        <a:pt x="7326" y="5152"/>
                                      </a:cubicBezTo>
                                      <a:cubicBezTo>
                                        <a:pt x="7310" y="5136"/>
                                        <a:pt x="7252" y="5123"/>
                                        <a:pt x="7228" y="5149"/>
                                      </a:cubicBezTo>
                                      <a:cubicBezTo>
                                        <a:pt x="7204" y="5175"/>
                                        <a:pt x="7202" y="5286"/>
                                        <a:pt x="7184" y="5306"/>
                                      </a:cubicBezTo>
                                      <a:cubicBezTo>
                                        <a:pt x="7166" y="5326"/>
                                        <a:pt x="7139" y="5283"/>
                                        <a:pt x="7120" y="5268"/>
                                      </a:cubicBezTo>
                                      <a:cubicBezTo>
                                        <a:pt x="7101" y="5253"/>
                                        <a:pt x="7086" y="5224"/>
                                        <a:pt x="7069" y="5216"/>
                                      </a:cubicBezTo>
                                      <a:cubicBezTo>
                                        <a:pt x="7052" y="5208"/>
                                        <a:pt x="7026" y="5208"/>
                                        <a:pt x="7015" y="5221"/>
                                      </a:cubicBezTo>
                                      <a:cubicBezTo>
                                        <a:pt x="7004" y="5234"/>
                                        <a:pt x="7012" y="5270"/>
                                        <a:pt x="7004" y="5293"/>
                                      </a:cubicBezTo>
                                      <a:cubicBezTo>
                                        <a:pt x="6996" y="5316"/>
                                        <a:pt x="6977" y="5348"/>
                                        <a:pt x="6966" y="5358"/>
                                      </a:cubicBezTo>
                                      <a:cubicBezTo>
                                        <a:pt x="6955" y="5368"/>
                                        <a:pt x="6951" y="5375"/>
                                        <a:pt x="6940" y="5356"/>
                                      </a:cubicBezTo>
                                      <a:cubicBezTo>
                                        <a:pt x="6929" y="5337"/>
                                        <a:pt x="6920" y="5264"/>
                                        <a:pt x="6898" y="5245"/>
                                      </a:cubicBezTo>
                                      <a:cubicBezTo>
                                        <a:pt x="6876" y="5226"/>
                                        <a:pt x="6824" y="5234"/>
                                        <a:pt x="6808" y="5242"/>
                                      </a:cubicBezTo>
                                      <a:cubicBezTo>
                                        <a:pt x="6792" y="5250"/>
                                        <a:pt x="6806" y="5278"/>
                                        <a:pt x="6799" y="5293"/>
                                      </a:cubicBezTo>
                                      <a:cubicBezTo>
                                        <a:pt x="6792" y="5308"/>
                                        <a:pt x="6776" y="5329"/>
                                        <a:pt x="6766" y="5332"/>
                                      </a:cubicBezTo>
                                      <a:cubicBezTo>
                                        <a:pt x="6756" y="5335"/>
                                        <a:pt x="6751" y="5327"/>
                                        <a:pt x="6739" y="5314"/>
                                      </a:cubicBezTo>
                                      <a:cubicBezTo>
                                        <a:pt x="6727" y="5301"/>
                                        <a:pt x="6722" y="5267"/>
                                        <a:pt x="6696" y="5255"/>
                                      </a:cubicBezTo>
                                      <a:cubicBezTo>
                                        <a:pt x="6670" y="5243"/>
                                        <a:pt x="6627" y="5242"/>
                                        <a:pt x="6580" y="5242"/>
                                      </a:cubicBezTo>
                                      <a:cubicBezTo>
                                        <a:pt x="6533" y="5242"/>
                                        <a:pt x="6441" y="5238"/>
                                        <a:pt x="6413" y="5255"/>
                                      </a:cubicBezTo>
                                      <a:cubicBezTo>
                                        <a:pt x="6385" y="5272"/>
                                        <a:pt x="6415" y="5346"/>
                                        <a:pt x="6413" y="5345"/>
                                      </a:cubicBezTo>
                                      <a:cubicBezTo>
                                        <a:pt x="6411" y="5344"/>
                                        <a:pt x="6459" y="5269"/>
                                        <a:pt x="6400" y="5248"/>
                                      </a:cubicBezTo>
                                      <a:cubicBezTo>
                                        <a:pt x="6341" y="5227"/>
                                        <a:pt x="6127" y="5222"/>
                                        <a:pt x="6061" y="5221"/>
                                      </a:cubicBezTo>
                                      <a:cubicBezTo>
                                        <a:pt x="5995" y="5220"/>
                                        <a:pt x="6015" y="5244"/>
                                        <a:pt x="6001" y="5242"/>
                                      </a:cubicBezTo>
                                      <a:cubicBezTo>
                                        <a:pt x="5987" y="5240"/>
                                        <a:pt x="6025" y="5218"/>
                                        <a:pt x="5977" y="5206"/>
                                      </a:cubicBezTo>
                                      <a:cubicBezTo>
                                        <a:pt x="5929" y="5194"/>
                                        <a:pt x="5768" y="5176"/>
                                        <a:pt x="5710" y="5167"/>
                                      </a:cubicBezTo>
                                      <a:cubicBezTo>
                                        <a:pt x="5652" y="5158"/>
                                        <a:pt x="5657" y="5152"/>
                                        <a:pt x="5629" y="5152"/>
                                      </a:cubicBezTo>
                                      <a:cubicBezTo>
                                        <a:pt x="5601" y="5152"/>
                                        <a:pt x="5556" y="5244"/>
                                        <a:pt x="5539" y="5165"/>
                                      </a:cubicBezTo>
                                      <a:cubicBezTo>
                                        <a:pt x="5522" y="5086"/>
                                        <a:pt x="5528" y="4809"/>
                                        <a:pt x="5526" y="4676"/>
                                      </a:cubicBezTo>
                                      <a:cubicBezTo>
                                        <a:pt x="5524" y="4543"/>
                                        <a:pt x="5558" y="4456"/>
                                        <a:pt x="5526" y="4368"/>
                                      </a:cubicBezTo>
                                      <a:cubicBezTo>
                                        <a:pt x="5494" y="4280"/>
                                        <a:pt x="5382" y="4194"/>
                                        <a:pt x="5333" y="4149"/>
                                      </a:cubicBezTo>
                                      <a:cubicBezTo>
                                        <a:pt x="5284" y="4104"/>
                                        <a:pt x="5294" y="4094"/>
                                        <a:pt x="5230" y="4098"/>
                                      </a:cubicBezTo>
                                      <a:cubicBezTo>
                                        <a:pt x="5166" y="4102"/>
                                        <a:pt x="5067" y="4147"/>
                                        <a:pt x="4947" y="4175"/>
                                      </a:cubicBezTo>
                                      <a:cubicBezTo>
                                        <a:pt x="4827" y="4203"/>
                                        <a:pt x="4658" y="4244"/>
                                        <a:pt x="4510" y="4265"/>
                                      </a:cubicBezTo>
                                      <a:cubicBezTo>
                                        <a:pt x="4362" y="4286"/>
                                        <a:pt x="4156" y="4288"/>
                                        <a:pt x="4060" y="4303"/>
                                      </a:cubicBezTo>
                                      <a:cubicBezTo>
                                        <a:pt x="3964" y="4318"/>
                                        <a:pt x="3952" y="4327"/>
                                        <a:pt x="3931" y="4355"/>
                                      </a:cubicBezTo>
                                      <a:cubicBezTo>
                                        <a:pt x="3910" y="4383"/>
                                        <a:pt x="3922" y="4435"/>
                                        <a:pt x="3931" y="4471"/>
                                      </a:cubicBezTo>
                                      <a:cubicBezTo>
                                        <a:pt x="3940" y="4507"/>
                                        <a:pt x="3974" y="4532"/>
                                        <a:pt x="3983" y="4573"/>
                                      </a:cubicBezTo>
                                      <a:cubicBezTo>
                                        <a:pt x="3992" y="4614"/>
                                        <a:pt x="3983" y="4676"/>
                                        <a:pt x="3983" y="4715"/>
                                      </a:cubicBezTo>
                                      <a:cubicBezTo>
                                        <a:pt x="3983" y="4754"/>
                                        <a:pt x="4004" y="4767"/>
                                        <a:pt x="3983" y="4805"/>
                                      </a:cubicBezTo>
                                      <a:cubicBezTo>
                                        <a:pt x="3962" y="4843"/>
                                        <a:pt x="3890" y="4901"/>
                                        <a:pt x="3854" y="4946"/>
                                      </a:cubicBezTo>
                                      <a:cubicBezTo>
                                        <a:pt x="3818" y="4991"/>
                                        <a:pt x="3775" y="5024"/>
                                        <a:pt x="3764" y="5075"/>
                                      </a:cubicBezTo>
                                      <a:cubicBezTo>
                                        <a:pt x="3753" y="5126"/>
                                        <a:pt x="3807" y="5234"/>
                                        <a:pt x="3790" y="5255"/>
                                      </a:cubicBezTo>
                                      <a:cubicBezTo>
                                        <a:pt x="3773" y="5276"/>
                                        <a:pt x="3698" y="5220"/>
                                        <a:pt x="3661" y="5203"/>
                                      </a:cubicBezTo>
                                      <a:cubicBezTo>
                                        <a:pt x="3624" y="5186"/>
                                        <a:pt x="3584" y="5190"/>
                                        <a:pt x="3571" y="5152"/>
                                      </a:cubicBezTo>
                                      <a:cubicBezTo>
                                        <a:pt x="3558" y="5114"/>
                                        <a:pt x="3582" y="4974"/>
                                        <a:pt x="3584" y="4972"/>
                                      </a:cubicBezTo>
                                      <a:cubicBezTo>
                                        <a:pt x="3586" y="4970"/>
                                        <a:pt x="3595" y="5073"/>
                                        <a:pt x="3584" y="5139"/>
                                      </a:cubicBezTo>
                                      <a:cubicBezTo>
                                        <a:pt x="3573" y="5205"/>
                                        <a:pt x="3554" y="5304"/>
                                        <a:pt x="3520" y="5371"/>
                                      </a:cubicBezTo>
                                      <a:cubicBezTo>
                                        <a:pt x="3486" y="5438"/>
                                        <a:pt x="3426" y="5517"/>
                                        <a:pt x="3379" y="5538"/>
                                      </a:cubicBezTo>
                                      <a:cubicBezTo>
                                        <a:pt x="3332" y="5559"/>
                                        <a:pt x="3278" y="5523"/>
                                        <a:pt x="3237" y="5499"/>
                                      </a:cubicBezTo>
                                      <a:cubicBezTo>
                                        <a:pt x="3196" y="5475"/>
                                        <a:pt x="3181" y="5432"/>
                                        <a:pt x="3134" y="5396"/>
                                      </a:cubicBezTo>
                                      <a:cubicBezTo>
                                        <a:pt x="3087" y="5360"/>
                                        <a:pt x="3035" y="5337"/>
                                        <a:pt x="2954" y="5281"/>
                                      </a:cubicBezTo>
                                      <a:cubicBezTo>
                                        <a:pt x="2873" y="5225"/>
                                        <a:pt x="2672" y="5084"/>
                                        <a:pt x="2646" y="5062"/>
                                      </a:cubicBezTo>
                                      <a:cubicBezTo>
                                        <a:pt x="2620" y="5040"/>
                                        <a:pt x="2813" y="5131"/>
                                        <a:pt x="2800" y="5152"/>
                                      </a:cubicBezTo>
                                      <a:cubicBezTo>
                                        <a:pt x="2787" y="5173"/>
                                        <a:pt x="2652" y="5174"/>
                                        <a:pt x="2569" y="5191"/>
                                      </a:cubicBezTo>
                                      <a:cubicBezTo>
                                        <a:pt x="2486" y="5208"/>
                                        <a:pt x="2445" y="5276"/>
                                        <a:pt x="2299" y="5255"/>
                                      </a:cubicBezTo>
                                      <a:cubicBezTo>
                                        <a:pt x="2153" y="5234"/>
                                        <a:pt x="1878" y="5126"/>
                                        <a:pt x="1694" y="5062"/>
                                      </a:cubicBezTo>
                                      <a:cubicBezTo>
                                        <a:pt x="1510" y="4998"/>
                                        <a:pt x="1366" y="4931"/>
                                        <a:pt x="1193" y="4869"/>
                                      </a:cubicBezTo>
                                      <a:cubicBezTo>
                                        <a:pt x="1020" y="4807"/>
                                        <a:pt x="809" y="4794"/>
                                        <a:pt x="653" y="4689"/>
                                      </a:cubicBezTo>
                                      <a:cubicBezTo>
                                        <a:pt x="497" y="4584"/>
                                        <a:pt x="355" y="4447"/>
                                        <a:pt x="254" y="4239"/>
                                      </a:cubicBezTo>
                                      <a:cubicBezTo>
                                        <a:pt x="153" y="4031"/>
                                        <a:pt x="85" y="3641"/>
                                        <a:pt x="49" y="3442"/>
                                      </a:cubicBezTo>
                                      <a:cubicBezTo>
                                        <a:pt x="13" y="3243"/>
                                        <a:pt x="0" y="3244"/>
                                        <a:pt x="36" y="3043"/>
                                      </a:cubicBezTo>
                                      <a:cubicBezTo>
                                        <a:pt x="72" y="2842"/>
                                        <a:pt x="160" y="2522"/>
                                        <a:pt x="267" y="2233"/>
                                      </a:cubicBezTo>
                                      <a:cubicBezTo>
                                        <a:pt x="374" y="1944"/>
                                        <a:pt x="471" y="1589"/>
                                        <a:pt x="679" y="1308"/>
                                      </a:cubicBezTo>
                                      <a:cubicBezTo>
                                        <a:pt x="887" y="1027"/>
                                        <a:pt x="1146" y="753"/>
                                        <a:pt x="1514" y="549"/>
                                      </a:cubicBezTo>
                                      <a:cubicBezTo>
                                        <a:pt x="1882" y="345"/>
                                        <a:pt x="2573" y="172"/>
                                        <a:pt x="2890" y="86"/>
                                      </a:cubicBezTo>
                                      <a:cubicBezTo>
                                        <a:pt x="3207" y="0"/>
                                        <a:pt x="3220" y="43"/>
                                        <a:pt x="3417" y="35"/>
                                      </a:cubicBezTo>
                                      <a:cubicBezTo>
                                        <a:pt x="3614" y="27"/>
                                        <a:pt x="3880" y="14"/>
                                        <a:pt x="4073" y="35"/>
                                      </a:cubicBezTo>
                                      <a:cubicBezTo>
                                        <a:pt x="4266" y="56"/>
                                        <a:pt x="4321" y="82"/>
                                        <a:pt x="4574" y="163"/>
                                      </a:cubicBezTo>
                                      <a:cubicBezTo>
                                        <a:pt x="4827" y="244"/>
                                        <a:pt x="5328" y="407"/>
                                        <a:pt x="5590" y="523"/>
                                      </a:cubicBezTo>
                                      <a:cubicBezTo>
                                        <a:pt x="5852" y="639"/>
                                        <a:pt x="6004" y="746"/>
                                        <a:pt x="6143" y="858"/>
                                      </a:cubicBezTo>
                                      <a:cubicBezTo>
                                        <a:pt x="6282" y="970"/>
                                        <a:pt x="6325" y="1061"/>
                                        <a:pt x="6426" y="1192"/>
                                      </a:cubicBezTo>
                                      <a:cubicBezTo>
                                        <a:pt x="6527" y="1323"/>
                                        <a:pt x="6670" y="1528"/>
                                        <a:pt x="6747" y="1642"/>
                                      </a:cubicBezTo>
                                      <a:cubicBezTo>
                                        <a:pt x="6824" y="1756"/>
                                        <a:pt x="6842" y="1783"/>
                                        <a:pt x="6889" y="1873"/>
                                      </a:cubicBezTo>
                                      <a:close/>
                                    </a:path>
                                  </a:pathLst>
                                </a:custGeom>
                                <a:noFill/>
                                <a:ln cap="sq" w="3240">
                                  <a:solidFill>
                                    <a:srgbClr val="000000"/>
                                  </a:solidFill>
                                  <a:round/>
                                </a:ln>
                              </wps:spPr>
                              <wps:style>
                                <a:lnRef idx="0"/>
                                <a:fillRef idx="0"/>
                                <a:effectRef idx="0"/>
                                <a:fontRef idx="minor"/>
                              </wps:style>
                              <wps:bodyPr/>
                            </wps:wsp>
                            <wps:wsp>
                              <wps:cNvSpPr/>
                              <wps:spPr>
                                <a:xfrm>
                                  <a:off x="1074960" y="327960"/>
                                  <a:ext cx="345960" cy="669960"/>
                                </a:xfrm>
                                <a:custGeom>
                                  <a:avLst/>
                                  <a:gdLst/>
                                  <a:ahLst/>
                                  <a:rect l="l" t="t" r="r" b="b"/>
                                  <a:pathLst>
                                    <a:path w="1803" h="3492">
                                      <a:moveTo>
                                        <a:pt x="83" y="2641"/>
                                      </a:moveTo>
                                      <a:cubicBezTo>
                                        <a:pt x="105" y="2645"/>
                                        <a:pt x="174" y="2660"/>
                                        <a:pt x="193" y="2661"/>
                                      </a:cubicBezTo>
                                      <a:cubicBezTo>
                                        <a:pt x="323" y="2670"/>
                                        <a:pt x="583" y="2681"/>
                                        <a:pt x="583" y="2681"/>
                                      </a:cubicBezTo>
                                      <a:cubicBezTo>
                                        <a:pt x="573" y="2684"/>
                                        <a:pt x="564" y="2690"/>
                                        <a:pt x="553" y="2691"/>
                                      </a:cubicBezTo>
                                      <a:cubicBezTo>
                                        <a:pt x="460" y="2697"/>
                                        <a:pt x="365" y="2687"/>
                                        <a:pt x="273" y="2701"/>
                                      </a:cubicBezTo>
                                      <a:cubicBezTo>
                                        <a:pt x="249" y="2704"/>
                                        <a:pt x="233" y="2728"/>
                                        <a:pt x="213" y="2741"/>
                                      </a:cubicBezTo>
                                      <a:cubicBezTo>
                                        <a:pt x="177" y="2765"/>
                                        <a:pt x="127" y="2756"/>
                                        <a:pt x="83" y="2761"/>
                                      </a:cubicBezTo>
                                      <a:cubicBezTo>
                                        <a:pt x="86" y="2788"/>
                                        <a:pt x="67" y="2834"/>
                                        <a:pt x="93" y="2841"/>
                                      </a:cubicBezTo>
                                      <a:cubicBezTo>
                                        <a:pt x="174" y="2863"/>
                                        <a:pt x="260" y="2831"/>
                                        <a:pt x="343" y="2831"/>
                                      </a:cubicBezTo>
                                      <a:cubicBezTo>
                                        <a:pt x="420" y="2831"/>
                                        <a:pt x="496" y="2838"/>
                                        <a:pt x="573" y="2841"/>
                                      </a:cubicBezTo>
                                      <a:cubicBezTo>
                                        <a:pt x="583" y="2844"/>
                                        <a:pt x="596" y="2858"/>
                                        <a:pt x="603" y="2851"/>
                                      </a:cubicBezTo>
                                      <a:cubicBezTo>
                                        <a:pt x="610" y="2844"/>
                                        <a:pt x="600" y="2828"/>
                                        <a:pt x="593" y="2821"/>
                                      </a:cubicBezTo>
                                      <a:cubicBezTo>
                                        <a:pt x="586" y="2814"/>
                                        <a:pt x="572" y="2816"/>
                                        <a:pt x="563" y="2811"/>
                                      </a:cubicBezTo>
                                      <a:cubicBezTo>
                                        <a:pt x="535" y="2797"/>
                                        <a:pt x="525" y="2783"/>
                                        <a:pt x="503" y="2761"/>
                                      </a:cubicBezTo>
                                      <a:cubicBezTo>
                                        <a:pt x="440" y="2764"/>
                                        <a:pt x="375" y="2756"/>
                                        <a:pt x="313" y="2771"/>
                                      </a:cubicBezTo>
                                      <a:cubicBezTo>
                                        <a:pt x="299" y="2774"/>
                                        <a:pt x="329" y="2798"/>
                                        <a:pt x="343" y="2801"/>
                                      </a:cubicBezTo>
                                      <a:cubicBezTo>
                                        <a:pt x="389" y="2812"/>
                                        <a:pt x="436" y="2808"/>
                                        <a:pt x="483" y="2811"/>
                                      </a:cubicBezTo>
                                      <a:cubicBezTo>
                                        <a:pt x="451" y="2906"/>
                                        <a:pt x="344" y="2866"/>
                                        <a:pt x="253" y="2871"/>
                                      </a:cubicBezTo>
                                      <a:cubicBezTo>
                                        <a:pt x="191" y="2887"/>
                                        <a:pt x="126" y="2853"/>
                                        <a:pt x="103" y="2921"/>
                                      </a:cubicBezTo>
                                      <a:cubicBezTo>
                                        <a:pt x="111" y="2981"/>
                                        <a:pt x="110" y="3022"/>
                                        <a:pt x="143" y="3071"/>
                                      </a:cubicBezTo>
                                      <a:cubicBezTo>
                                        <a:pt x="0" y="3084"/>
                                        <a:pt x="96" y="3115"/>
                                        <a:pt x="113" y="2981"/>
                                      </a:cubicBezTo>
                                      <a:cubicBezTo>
                                        <a:pt x="146" y="2984"/>
                                        <a:pt x="121" y="2950"/>
                                        <a:pt x="133" y="2981"/>
                                      </a:cubicBezTo>
                                      <a:cubicBezTo>
                                        <a:pt x="212" y="3182"/>
                                        <a:pt x="180" y="3182"/>
                                        <a:pt x="93" y="3211"/>
                                      </a:cubicBezTo>
                                      <a:cubicBezTo>
                                        <a:pt x="90" y="3181"/>
                                        <a:pt x="100" y="3146"/>
                                        <a:pt x="83" y="3121"/>
                                      </a:cubicBezTo>
                                      <a:cubicBezTo>
                                        <a:pt x="75" y="3109"/>
                                        <a:pt x="55" y="3137"/>
                                        <a:pt x="53" y="3151"/>
                                      </a:cubicBezTo>
                                      <a:cubicBezTo>
                                        <a:pt x="48" y="3181"/>
                                        <a:pt x="60" y="3211"/>
                                        <a:pt x="63" y="3241"/>
                                      </a:cubicBezTo>
                                      <a:cubicBezTo>
                                        <a:pt x="70" y="3231"/>
                                        <a:pt x="74" y="3219"/>
                                        <a:pt x="83" y="3211"/>
                                      </a:cubicBezTo>
                                      <a:cubicBezTo>
                                        <a:pt x="101" y="3195"/>
                                        <a:pt x="143" y="3171"/>
                                        <a:pt x="143" y="3171"/>
                                      </a:cubicBezTo>
                                      <a:cubicBezTo>
                                        <a:pt x="165" y="3138"/>
                                        <a:pt x="190" y="3129"/>
                                        <a:pt x="203" y="3091"/>
                                      </a:cubicBezTo>
                                      <a:cubicBezTo>
                                        <a:pt x="206" y="3068"/>
                                        <a:pt x="199" y="3040"/>
                                        <a:pt x="213" y="3021"/>
                                      </a:cubicBezTo>
                                      <a:cubicBezTo>
                                        <a:pt x="223" y="3007"/>
                                        <a:pt x="266" y="3028"/>
                                        <a:pt x="263" y="3011"/>
                                      </a:cubicBezTo>
                                      <a:cubicBezTo>
                                        <a:pt x="258" y="2987"/>
                                        <a:pt x="203" y="2971"/>
                                        <a:pt x="203" y="2971"/>
                                      </a:cubicBezTo>
                                      <a:cubicBezTo>
                                        <a:pt x="196" y="2961"/>
                                        <a:pt x="178" y="2952"/>
                                        <a:pt x="183" y="2941"/>
                                      </a:cubicBezTo>
                                      <a:cubicBezTo>
                                        <a:pt x="189" y="2929"/>
                                        <a:pt x="210" y="2934"/>
                                        <a:pt x="223" y="2931"/>
                                      </a:cubicBezTo>
                                      <a:cubicBezTo>
                                        <a:pt x="240" y="2927"/>
                                        <a:pt x="256" y="2925"/>
                                        <a:pt x="273" y="2921"/>
                                      </a:cubicBezTo>
                                      <a:cubicBezTo>
                                        <a:pt x="300" y="2915"/>
                                        <a:pt x="353" y="2901"/>
                                        <a:pt x="353" y="2901"/>
                                      </a:cubicBezTo>
                                      <a:cubicBezTo>
                                        <a:pt x="440" y="2909"/>
                                        <a:pt x="484" y="2884"/>
                                        <a:pt x="503" y="2961"/>
                                      </a:cubicBezTo>
                                      <a:cubicBezTo>
                                        <a:pt x="387" y="3038"/>
                                        <a:pt x="578" y="2901"/>
                                        <a:pt x="533" y="2991"/>
                                      </a:cubicBezTo>
                                      <a:cubicBezTo>
                                        <a:pt x="522" y="3012"/>
                                        <a:pt x="487" y="2999"/>
                                        <a:pt x="463" y="3001"/>
                                      </a:cubicBezTo>
                                      <a:cubicBezTo>
                                        <a:pt x="396" y="3006"/>
                                        <a:pt x="330" y="3008"/>
                                        <a:pt x="263" y="3011"/>
                                      </a:cubicBezTo>
                                      <a:cubicBezTo>
                                        <a:pt x="280" y="3014"/>
                                        <a:pt x="301" y="3009"/>
                                        <a:pt x="313" y="3021"/>
                                      </a:cubicBezTo>
                                      <a:cubicBezTo>
                                        <a:pt x="328" y="3036"/>
                                        <a:pt x="333" y="3081"/>
                                        <a:pt x="333" y="3081"/>
                                      </a:cubicBezTo>
                                      <a:cubicBezTo>
                                        <a:pt x="336" y="3131"/>
                                        <a:pt x="349" y="3181"/>
                                        <a:pt x="343" y="3231"/>
                                      </a:cubicBezTo>
                                      <a:cubicBezTo>
                                        <a:pt x="342" y="3241"/>
                                        <a:pt x="323" y="3240"/>
                                        <a:pt x="313" y="3241"/>
                                      </a:cubicBezTo>
                                      <a:cubicBezTo>
                                        <a:pt x="260" y="3247"/>
                                        <a:pt x="100" y="3258"/>
                                        <a:pt x="153" y="3251"/>
                                      </a:cubicBezTo>
                                      <a:cubicBezTo>
                                        <a:pt x="233" y="3241"/>
                                        <a:pt x="393" y="3231"/>
                                        <a:pt x="393" y="3231"/>
                                      </a:cubicBezTo>
                                      <a:cubicBezTo>
                                        <a:pt x="479" y="3209"/>
                                        <a:pt x="568" y="3199"/>
                                        <a:pt x="653" y="3171"/>
                                      </a:cubicBezTo>
                                      <a:cubicBezTo>
                                        <a:pt x="612" y="3163"/>
                                        <a:pt x="573" y="3154"/>
                                        <a:pt x="533" y="3141"/>
                                      </a:cubicBezTo>
                                      <a:cubicBezTo>
                                        <a:pt x="530" y="3131"/>
                                        <a:pt x="532" y="3117"/>
                                        <a:pt x="523" y="3111"/>
                                      </a:cubicBezTo>
                                      <a:cubicBezTo>
                                        <a:pt x="506" y="3099"/>
                                        <a:pt x="442" y="3088"/>
                                        <a:pt x="463" y="3091"/>
                                      </a:cubicBezTo>
                                      <a:cubicBezTo>
                                        <a:pt x="483" y="3094"/>
                                        <a:pt x="503" y="3098"/>
                                        <a:pt x="523" y="3101"/>
                                      </a:cubicBezTo>
                                      <a:cubicBezTo>
                                        <a:pt x="446" y="3159"/>
                                        <a:pt x="388" y="3197"/>
                                        <a:pt x="293" y="3221"/>
                                      </a:cubicBezTo>
                                      <a:cubicBezTo>
                                        <a:pt x="306" y="3224"/>
                                        <a:pt x="341" y="3220"/>
                                        <a:pt x="333" y="3231"/>
                                      </a:cubicBezTo>
                                      <a:cubicBezTo>
                                        <a:pt x="321" y="3249"/>
                                        <a:pt x="273" y="3251"/>
                                        <a:pt x="273" y="3251"/>
                                      </a:cubicBezTo>
                                      <a:cubicBezTo>
                                        <a:pt x="254" y="3308"/>
                                        <a:pt x="215" y="3293"/>
                                        <a:pt x="153" y="3301"/>
                                      </a:cubicBezTo>
                                      <a:cubicBezTo>
                                        <a:pt x="143" y="3311"/>
                                        <a:pt x="134" y="3322"/>
                                        <a:pt x="123" y="3331"/>
                                      </a:cubicBezTo>
                                      <a:cubicBezTo>
                                        <a:pt x="114" y="3339"/>
                                        <a:pt x="93" y="3339"/>
                                        <a:pt x="93" y="3351"/>
                                      </a:cubicBezTo>
                                      <a:cubicBezTo>
                                        <a:pt x="93" y="3369"/>
                                        <a:pt x="149" y="3378"/>
                                        <a:pt x="183" y="3381"/>
                                      </a:cubicBezTo>
                                      <a:cubicBezTo>
                                        <a:pt x="246" y="3386"/>
                                        <a:pt x="310" y="3388"/>
                                        <a:pt x="373" y="3391"/>
                                      </a:cubicBezTo>
                                      <a:cubicBezTo>
                                        <a:pt x="343" y="3388"/>
                                        <a:pt x="308" y="3398"/>
                                        <a:pt x="283" y="3381"/>
                                      </a:cubicBezTo>
                                      <a:cubicBezTo>
                                        <a:pt x="266" y="3370"/>
                                        <a:pt x="323" y="3372"/>
                                        <a:pt x="343" y="3371"/>
                                      </a:cubicBezTo>
                                      <a:cubicBezTo>
                                        <a:pt x="413" y="3366"/>
                                        <a:pt x="483" y="3364"/>
                                        <a:pt x="553" y="3361"/>
                                      </a:cubicBezTo>
                                      <a:cubicBezTo>
                                        <a:pt x="540" y="3358"/>
                                        <a:pt x="524" y="3359"/>
                                        <a:pt x="513" y="3351"/>
                                      </a:cubicBezTo>
                                      <a:cubicBezTo>
                                        <a:pt x="503" y="3344"/>
                                        <a:pt x="482" y="3326"/>
                                        <a:pt x="493" y="3321"/>
                                      </a:cubicBezTo>
                                      <a:cubicBezTo>
                                        <a:pt x="545" y="3298"/>
                                        <a:pt x="607" y="3310"/>
                                        <a:pt x="663" y="3301"/>
                                      </a:cubicBezTo>
                                      <a:cubicBezTo>
                                        <a:pt x="601" y="3259"/>
                                        <a:pt x="671" y="3300"/>
                                        <a:pt x="573" y="3271"/>
                                      </a:cubicBezTo>
                                      <a:cubicBezTo>
                                        <a:pt x="396" y="3218"/>
                                        <a:pt x="593" y="3244"/>
                                        <a:pt x="763" y="3251"/>
                                      </a:cubicBezTo>
                                      <a:cubicBezTo>
                                        <a:pt x="715" y="3261"/>
                                        <a:pt x="671" y="3273"/>
                                        <a:pt x="623" y="3281"/>
                                      </a:cubicBezTo>
                                      <a:cubicBezTo>
                                        <a:pt x="663" y="3284"/>
                                        <a:pt x="703" y="3286"/>
                                        <a:pt x="743" y="3291"/>
                                      </a:cubicBezTo>
                                      <a:cubicBezTo>
                                        <a:pt x="753" y="3292"/>
                                        <a:pt x="773" y="3290"/>
                                        <a:pt x="773" y="3301"/>
                                      </a:cubicBezTo>
                                      <a:cubicBezTo>
                                        <a:pt x="773" y="3313"/>
                                        <a:pt x="755" y="3318"/>
                                        <a:pt x="743" y="3321"/>
                                      </a:cubicBezTo>
                                      <a:cubicBezTo>
                                        <a:pt x="714" y="3328"/>
                                        <a:pt x="683" y="3328"/>
                                        <a:pt x="653" y="3331"/>
                                      </a:cubicBezTo>
                                      <a:cubicBezTo>
                                        <a:pt x="701" y="3347"/>
                                        <a:pt x="685" y="3335"/>
                                        <a:pt x="653" y="3351"/>
                                      </a:cubicBezTo>
                                      <a:cubicBezTo>
                                        <a:pt x="642" y="3356"/>
                                        <a:pt x="633" y="3364"/>
                                        <a:pt x="623" y="3371"/>
                                      </a:cubicBezTo>
                                      <a:cubicBezTo>
                                        <a:pt x="651" y="3455"/>
                                        <a:pt x="630" y="3360"/>
                                        <a:pt x="493" y="3411"/>
                                      </a:cubicBezTo>
                                      <a:cubicBezTo>
                                        <a:pt x="473" y="3418"/>
                                        <a:pt x="533" y="3424"/>
                                        <a:pt x="553" y="3431"/>
                                      </a:cubicBezTo>
                                      <a:cubicBezTo>
                                        <a:pt x="654" y="3465"/>
                                        <a:pt x="766" y="3438"/>
                                        <a:pt x="873" y="3441"/>
                                      </a:cubicBezTo>
                                      <a:cubicBezTo>
                                        <a:pt x="949" y="3492"/>
                                        <a:pt x="910" y="3474"/>
                                        <a:pt x="1083" y="3451"/>
                                      </a:cubicBezTo>
                                      <a:cubicBezTo>
                                        <a:pt x="1093" y="3450"/>
                                        <a:pt x="1063" y="3443"/>
                                        <a:pt x="1053" y="3441"/>
                                      </a:cubicBezTo>
                                      <a:cubicBezTo>
                                        <a:pt x="1020" y="3433"/>
                                        <a:pt x="987" y="3424"/>
                                        <a:pt x="953" y="3421"/>
                                      </a:cubicBezTo>
                                      <a:cubicBezTo>
                                        <a:pt x="920" y="3418"/>
                                        <a:pt x="886" y="3414"/>
                                        <a:pt x="853" y="3411"/>
                                      </a:cubicBezTo>
                                      <a:cubicBezTo>
                                        <a:pt x="866" y="3401"/>
                                        <a:pt x="877" y="3385"/>
                                        <a:pt x="893" y="3381"/>
                                      </a:cubicBezTo>
                                      <a:cubicBezTo>
                                        <a:pt x="929" y="3372"/>
                                        <a:pt x="972" y="3391"/>
                                        <a:pt x="1003" y="3371"/>
                                      </a:cubicBezTo>
                                      <a:cubicBezTo>
                                        <a:pt x="1019" y="3360"/>
                                        <a:pt x="969" y="3351"/>
                                        <a:pt x="953" y="3341"/>
                                      </a:cubicBezTo>
                                      <a:cubicBezTo>
                                        <a:pt x="896" y="3306"/>
                                        <a:pt x="951" y="3335"/>
                                        <a:pt x="883" y="3301"/>
                                      </a:cubicBezTo>
                                      <a:cubicBezTo>
                                        <a:pt x="972" y="3283"/>
                                        <a:pt x="1089" y="3279"/>
                                        <a:pt x="1173" y="3321"/>
                                      </a:cubicBezTo>
                                      <a:cubicBezTo>
                                        <a:pt x="1186" y="3328"/>
                                        <a:pt x="1199" y="3335"/>
                                        <a:pt x="1213" y="3341"/>
                                      </a:cubicBezTo>
                                      <a:cubicBezTo>
                                        <a:pt x="1233" y="3349"/>
                                        <a:pt x="1294" y="3362"/>
                                        <a:pt x="1273" y="3361"/>
                                      </a:cubicBezTo>
                                      <a:cubicBezTo>
                                        <a:pt x="1223" y="3358"/>
                                        <a:pt x="1173" y="3354"/>
                                        <a:pt x="1123" y="3351"/>
                                      </a:cubicBezTo>
                                      <a:cubicBezTo>
                                        <a:pt x="1106" y="3341"/>
                                        <a:pt x="1091" y="3327"/>
                                        <a:pt x="1073" y="3321"/>
                                      </a:cubicBezTo>
                                      <a:cubicBezTo>
                                        <a:pt x="944" y="3278"/>
                                        <a:pt x="1046" y="3340"/>
                                        <a:pt x="973" y="3291"/>
                                      </a:cubicBezTo>
                                      <a:cubicBezTo>
                                        <a:pt x="947" y="3213"/>
                                        <a:pt x="973" y="3298"/>
                                        <a:pt x="953" y="3131"/>
                                      </a:cubicBezTo>
                                      <a:cubicBezTo>
                                        <a:pt x="951" y="3117"/>
                                        <a:pt x="935" y="3080"/>
                                        <a:pt x="943" y="3091"/>
                                      </a:cubicBezTo>
                                      <a:cubicBezTo>
                                        <a:pt x="992" y="3164"/>
                                        <a:pt x="947" y="3154"/>
                                        <a:pt x="1013" y="3201"/>
                                      </a:cubicBezTo>
                                      <a:cubicBezTo>
                                        <a:pt x="1022" y="3207"/>
                                        <a:pt x="1034" y="3206"/>
                                        <a:pt x="1043" y="3211"/>
                                      </a:cubicBezTo>
                                      <a:cubicBezTo>
                                        <a:pt x="1064" y="3223"/>
                                        <a:pt x="1083" y="3238"/>
                                        <a:pt x="1103" y="3251"/>
                                      </a:cubicBezTo>
                                      <a:cubicBezTo>
                                        <a:pt x="1113" y="3258"/>
                                        <a:pt x="1133" y="3271"/>
                                        <a:pt x="1133" y="3271"/>
                                      </a:cubicBezTo>
                                      <a:cubicBezTo>
                                        <a:pt x="1155" y="3304"/>
                                        <a:pt x="1181" y="3318"/>
                                        <a:pt x="1203" y="3351"/>
                                      </a:cubicBezTo>
                                      <a:cubicBezTo>
                                        <a:pt x="1200" y="3361"/>
                                        <a:pt x="1202" y="3376"/>
                                        <a:pt x="1193" y="3381"/>
                                      </a:cubicBezTo>
                                      <a:cubicBezTo>
                                        <a:pt x="1129" y="3413"/>
                                        <a:pt x="1094" y="3362"/>
                                        <a:pt x="1153" y="3421"/>
                                      </a:cubicBezTo>
                                      <a:cubicBezTo>
                                        <a:pt x="1143" y="3424"/>
                                        <a:pt x="1123" y="3420"/>
                                        <a:pt x="1123" y="3431"/>
                                      </a:cubicBezTo>
                                      <a:cubicBezTo>
                                        <a:pt x="1123" y="3443"/>
                                        <a:pt x="1142" y="3447"/>
                                        <a:pt x="1153" y="3451"/>
                                      </a:cubicBezTo>
                                      <a:cubicBezTo>
                                        <a:pt x="1182" y="3461"/>
                                        <a:pt x="1214" y="3461"/>
                                        <a:pt x="1243" y="3471"/>
                                      </a:cubicBezTo>
                                      <a:cubicBezTo>
                                        <a:pt x="1276" y="3468"/>
                                        <a:pt x="1317" y="3482"/>
                                        <a:pt x="1343" y="3461"/>
                                      </a:cubicBezTo>
                                      <a:cubicBezTo>
                                        <a:pt x="1358" y="3449"/>
                                        <a:pt x="1310" y="3440"/>
                                        <a:pt x="1293" y="3431"/>
                                      </a:cubicBezTo>
                                      <a:cubicBezTo>
                                        <a:pt x="1201" y="3380"/>
                                        <a:pt x="1307" y="3446"/>
                                        <a:pt x="1213" y="3381"/>
                                      </a:cubicBezTo>
                                      <a:cubicBezTo>
                                        <a:pt x="1193" y="3367"/>
                                        <a:pt x="1153" y="3341"/>
                                        <a:pt x="1153" y="3341"/>
                                      </a:cubicBezTo>
                                      <a:cubicBezTo>
                                        <a:pt x="1276" y="3316"/>
                                        <a:pt x="1219" y="3316"/>
                                        <a:pt x="1323" y="3331"/>
                                      </a:cubicBezTo>
                                      <a:cubicBezTo>
                                        <a:pt x="1390" y="3326"/>
                                        <a:pt x="1470" y="3349"/>
                                        <a:pt x="1493" y="3281"/>
                                      </a:cubicBezTo>
                                      <a:cubicBezTo>
                                        <a:pt x="1440" y="3263"/>
                                        <a:pt x="1400" y="3228"/>
                                        <a:pt x="1353" y="3201"/>
                                      </a:cubicBezTo>
                                      <a:cubicBezTo>
                                        <a:pt x="1344" y="3196"/>
                                        <a:pt x="1332" y="3196"/>
                                        <a:pt x="1323" y="3191"/>
                                      </a:cubicBezTo>
                                      <a:cubicBezTo>
                                        <a:pt x="1312" y="3186"/>
                                        <a:pt x="1303" y="3178"/>
                                        <a:pt x="1293" y="3171"/>
                                      </a:cubicBezTo>
                                      <a:cubicBezTo>
                                        <a:pt x="1355" y="3156"/>
                                        <a:pt x="1359" y="3171"/>
                                        <a:pt x="1393" y="3221"/>
                                      </a:cubicBezTo>
                                      <a:cubicBezTo>
                                        <a:pt x="1373" y="3299"/>
                                        <a:pt x="1389" y="3312"/>
                                        <a:pt x="1463" y="3331"/>
                                      </a:cubicBezTo>
                                      <a:cubicBezTo>
                                        <a:pt x="1485" y="3355"/>
                                        <a:pt x="1456" y="3489"/>
                                        <a:pt x="1513" y="3481"/>
                                      </a:cubicBezTo>
                                      <a:cubicBezTo>
                                        <a:pt x="1570" y="3473"/>
                                        <a:pt x="1773" y="3321"/>
                                        <a:pt x="1803" y="3281"/>
                                      </a:cubicBezTo>
                                      <a:cubicBezTo>
                                        <a:pt x="1764" y="3268"/>
                                        <a:pt x="1730" y="3259"/>
                                        <a:pt x="1693" y="3241"/>
                                      </a:cubicBezTo>
                                      <a:cubicBezTo>
                                        <a:pt x="1700" y="3231"/>
                                        <a:pt x="1708" y="3222"/>
                                        <a:pt x="1713" y="3211"/>
                                      </a:cubicBezTo>
                                      <a:cubicBezTo>
                                        <a:pt x="1722" y="3192"/>
                                        <a:pt x="1733" y="3151"/>
                                        <a:pt x="1733" y="3151"/>
                                      </a:cubicBezTo>
                                      <a:cubicBezTo>
                                        <a:pt x="1711" y="3136"/>
                                        <a:pt x="1688" y="3124"/>
                                        <a:pt x="1673" y="3101"/>
                                      </a:cubicBezTo>
                                      <a:cubicBezTo>
                                        <a:pt x="1667" y="3092"/>
                                        <a:pt x="1671" y="3078"/>
                                        <a:pt x="1663" y="3071"/>
                                      </a:cubicBezTo>
                                      <a:cubicBezTo>
                                        <a:pt x="1652" y="3062"/>
                                        <a:pt x="1636" y="3065"/>
                                        <a:pt x="1623" y="3061"/>
                                      </a:cubicBezTo>
                                      <a:cubicBezTo>
                                        <a:pt x="1527" y="3029"/>
                                        <a:pt x="1622" y="3049"/>
                                        <a:pt x="1513" y="3031"/>
                                      </a:cubicBezTo>
                                      <a:cubicBezTo>
                                        <a:pt x="1530" y="3028"/>
                                        <a:pt x="1555" y="3036"/>
                                        <a:pt x="1563" y="3021"/>
                                      </a:cubicBezTo>
                                      <a:cubicBezTo>
                                        <a:pt x="1574" y="3000"/>
                                        <a:pt x="1511" y="2984"/>
                                        <a:pt x="1503" y="2981"/>
                                      </a:cubicBezTo>
                                      <a:cubicBezTo>
                                        <a:pt x="1513" y="2978"/>
                                        <a:pt x="1528" y="2980"/>
                                        <a:pt x="1533" y="2971"/>
                                      </a:cubicBezTo>
                                      <a:cubicBezTo>
                                        <a:pt x="1539" y="2963"/>
                                        <a:pt x="1673" y="2946"/>
                                        <a:pt x="1673" y="2931"/>
                                      </a:cubicBezTo>
                                      <a:cubicBezTo>
                                        <a:pt x="1673" y="2916"/>
                                        <a:pt x="1561" y="2891"/>
                                        <a:pt x="1533" y="2881"/>
                                      </a:cubicBezTo>
                                      <a:cubicBezTo>
                                        <a:pt x="1526" y="2874"/>
                                        <a:pt x="1512" y="2876"/>
                                        <a:pt x="1503" y="2871"/>
                                      </a:cubicBezTo>
                                      <a:cubicBezTo>
                                        <a:pt x="1492" y="2866"/>
                                        <a:pt x="1483" y="2858"/>
                                        <a:pt x="1473" y="2851"/>
                                      </a:cubicBezTo>
                                      <a:cubicBezTo>
                                        <a:pt x="1486" y="2848"/>
                                        <a:pt x="1502" y="2850"/>
                                        <a:pt x="1513" y="2841"/>
                                      </a:cubicBezTo>
                                      <a:cubicBezTo>
                                        <a:pt x="1557" y="2806"/>
                                        <a:pt x="1481" y="2787"/>
                                        <a:pt x="1463" y="2781"/>
                                      </a:cubicBezTo>
                                      <a:cubicBezTo>
                                        <a:pt x="1470" y="2771"/>
                                        <a:pt x="1486" y="2763"/>
                                        <a:pt x="1483" y="2751"/>
                                      </a:cubicBezTo>
                                      <a:cubicBezTo>
                                        <a:pt x="1480" y="2741"/>
                                        <a:pt x="1453" y="2752"/>
                                        <a:pt x="1453" y="2741"/>
                                      </a:cubicBezTo>
                                      <a:cubicBezTo>
                                        <a:pt x="1453" y="2730"/>
                                        <a:pt x="1474" y="2736"/>
                                        <a:pt x="1483" y="2731"/>
                                      </a:cubicBezTo>
                                      <a:cubicBezTo>
                                        <a:pt x="1494" y="2726"/>
                                        <a:pt x="1503" y="2718"/>
                                        <a:pt x="1513" y="2711"/>
                                      </a:cubicBezTo>
                                      <a:cubicBezTo>
                                        <a:pt x="1561" y="2639"/>
                                        <a:pt x="1525" y="2714"/>
                                        <a:pt x="1503" y="2671"/>
                                      </a:cubicBezTo>
                                      <a:cubicBezTo>
                                        <a:pt x="1498" y="2662"/>
                                        <a:pt x="1510" y="2651"/>
                                        <a:pt x="1513" y="2641"/>
                                      </a:cubicBezTo>
                                      <a:cubicBezTo>
                                        <a:pt x="1415" y="2608"/>
                                        <a:pt x="1553" y="2661"/>
                                        <a:pt x="1463" y="2601"/>
                                      </a:cubicBezTo>
                                      <a:cubicBezTo>
                                        <a:pt x="1452" y="2593"/>
                                        <a:pt x="1436" y="2594"/>
                                        <a:pt x="1423" y="2591"/>
                                      </a:cubicBezTo>
                                      <a:cubicBezTo>
                                        <a:pt x="1436" y="2588"/>
                                        <a:pt x="1463" y="2581"/>
                                        <a:pt x="1463" y="2581"/>
                                      </a:cubicBezTo>
                                      <a:cubicBezTo>
                                        <a:pt x="1460" y="2591"/>
                                        <a:pt x="1462" y="2605"/>
                                        <a:pt x="1453" y="2611"/>
                                      </a:cubicBezTo>
                                      <a:cubicBezTo>
                                        <a:pt x="1422" y="2632"/>
                                        <a:pt x="1360" y="2610"/>
                                        <a:pt x="1443" y="2631"/>
                                      </a:cubicBezTo>
                                      <a:cubicBezTo>
                                        <a:pt x="1440" y="2641"/>
                                        <a:pt x="1442" y="2656"/>
                                        <a:pt x="1433" y="2661"/>
                                      </a:cubicBezTo>
                                      <a:cubicBezTo>
                                        <a:pt x="1403" y="2676"/>
                                        <a:pt x="1397" y="2632"/>
                                        <a:pt x="1393" y="2621"/>
                                      </a:cubicBezTo>
                                      <a:cubicBezTo>
                                        <a:pt x="1396" y="2611"/>
                                        <a:pt x="1405" y="2601"/>
                                        <a:pt x="1403" y="2591"/>
                                      </a:cubicBezTo>
                                      <a:cubicBezTo>
                                        <a:pt x="1401" y="2579"/>
                                        <a:pt x="1381" y="2573"/>
                                        <a:pt x="1383" y="2561"/>
                                      </a:cubicBezTo>
                                      <a:cubicBezTo>
                                        <a:pt x="1387" y="2535"/>
                                        <a:pt x="1424" y="2527"/>
                                        <a:pt x="1443" y="2521"/>
                                      </a:cubicBezTo>
                                      <a:cubicBezTo>
                                        <a:pt x="1477" y="2470"/>
                                        <a:pt x="1478" y="2443"/>
                                        <a:pt x="1443" y="2391"/>
                                      </a:cubicBezTo>
                                      <a:cubicBezTo>
                                        <a:pt x="1465" y="2358"/>
                                        <a:pt x="1471" y="2328"/>
                                        <a:pt x="1483" y="2291"/>
                                      </a:cubicBezTo>
                                      <a:cubicBezTo>
                                        <a:pt x="1497" y="2193"/>
                                        <a:pt x="1499" y="2097"/>
                                        <a:pt x="1523" y="2001"/>
                                      </a:cubicBezTo>
                                      <a:cubicBezTo>
                                        <a:pt x="1478" y="1934"/>
                                        <a:pt x="1531" y="1847"/>
                                        <a:pt x="1453" y="1821"/>
                                      </a:cubicBezTo>
                                      <a:cubicBezTo>
                                        <a:pt x="1483" y="1801"/>
                                        <a:pt x="1505" y="1799"/>
                                        <a:pt x="1473" y="1751"/>
                                      </a:cubicBezTo>
                                      <a:cubicBezTo>
                                        <a:pt x="1467" y="1742"/>
                                        <a:pt x="1452" y="1746"/>
                                        <a:pt x="1443" y="1741"/>
                                      </a:cubicBezTo>
                                      <a:cubicBezTo>
                                        <a:pt x="1385" y="1712"/>
                                        <a:pt x="1443" y="1727"/>
                                        <a:pt x="1373" y="1701"/>
                                      </a:cubicBezTo>
                                      <a:cubicBezTo>
                                        <a:pt x="1350" y="1692"/>
                                        <a:pt x="1326" y="1689"/>
                                        <a:pt x="1303" y="1681"/>
                                      </a:cubicBezTo>
                                      <a:cubicBezTo>
                                        <a:pt x="1313" y="1674"/>
                                        <a:pt x="1326" y="1671"/>
                                        <a:pt x="1333" y="1661"/>
                                      </a:cubicBezTo>
                                      <a:cubicBezTo>
                                        <a:pt x="1341" y="1650"/>
                                        <a:pt x="1334" y="1631"/>
                                        <a:pt x="1343" y="1621"/>
                                      </a:cubicBezTo>
                                      <a:cubicBezTo>
                                        <a:pt x="1376" y="1583"/>
                                        <a:pt x="1401" y="1581"/>
                                        <a:pt x="1443" y="1571"/>
                                      </a:cubicBezTo>
                                      <a:cubicBezTo>
                                        <a:pt x="1453" y="1561"/>
                                        <a:pt x="1466" y="1553"/>
                                        <a:pt x="1473" y="1541"/>
                                      </a:cubicBezTo>
                                      <a:cubicBezTo>
                                        <a:pt x="1522" y="1453"/>
                                        <a:pt x="1461" y="1502"/>
                                        <a:pt x="1523" y="1461"/>
                                      </a:cubicBezTo>
                                      <a:cubicBezTo>
                                        <a:pt x="1527" y="1439"/>
                                        <a:pt x="1462" y="1444"/>
                                        <a:pt x="1449" y="1422"/>
                                      </a:cubicBezTo>
                                      <a:cubicBezTo>
                                        <a:pt x="1436" y="1400"/>
                                        <a:pt x="1449" y="1348"/>
                                        <a:pt x="1443" y="1331"/>
                                      </a:cubicBezTo>
                                      <a:cubicBezTo>
                                        <a:pt x="1434" y="1326"/>
                                        <a:pt x="1422" y="1326"/>
                                        <a:pt x="1413" y="1321"/>
                                      </a:cubicBezTo>
                                      <a:cubicBezTo>
                                        <a:pt x="1392" y="1309"/>
                                        <a:pt x="1373" y="1294"/>
                                        <a:pt x="1353" y="1281"/>
                                      </a:cubicBezTo>
                                      <a:cubicBezTo>
                                        <a:pt x="1343" y="1274"/>
                                        <a:pt x="1323" y="1261"/>
                                        <a:pt x="1323" y="1261"/>
                                      </a:cubicBezTo>
                                      <a:cubicBezTo>
                                        <a:pt x="1326" y="1251"/>
                                        <a:pt x="1338" y="1240"/>
                                        <a:pt x="1333" y="1231"/>
                                      </a:cubicBezTo>
                                      <a:cubicBezTo>
                                        <a:pt x="1328" y="1222"/>
                                        <a:pt x="1311" y="1228"/>
                                        <a:pt x="1303" y="1221"/>
                                      </a:cubicBezTo>
                                      <a:cubicBezTo>
                                        <a:pt x="1294" y="1213"/>
                                        <a:pt x="1292" y="1199"/>
                                        <a:pt x="1283" y="1191"/>
                                      </a:cubicBezTo>
                                      <a:cubicBezTo>
                                        <a:pt x="1275" y="1184"/>
                                        <a:pt x="1262" y="1186"/>
                                        <a:pt x="1253" y="1181"/>
                                      </a:cubicBezTo>
                                      <a:cubicBezTo>
                                        <a:pt x="1242" y="1176"/>
                                        <a:pt x="1233" y="1168"/>
                                        <a:pt x="1223" y="1161"/>
                                      </a:cubicBezTo>
                                      <a:cubicBezTo>
                                        <a:pt x="1226" y="1141"/>
                                        <a:pt x="1235" y="1121"/>
                                        <a:pt x="1233" y="1101"/>
                                      </a:cubicBezTo>
                                      <a:cubicBezTo>
                                        <a:pt x="1221" y="996"/>
                                        <a:pt x="1192" y="1156"/>
                                        <a:pt x="1223" y="1031"/>
                                      </a:cubicBezTo>
                                      <a:cubicBezTo>
                                        <a:pt x="1213" y="1021"/>
                                        <a:pt x="1186" y="1013"/>
                                        <a:pt x="1193" y="1001"/>
                                      </a:cubicBezTo>
                                      <a:cubicBezTo>
                                        <a:pt x="1204" y="983"/>
                                        <a:pt x="1253" y="981"/>
                                        <a:pt x="1253" y="981"/>
                                      </a:cubicBezTo>
                                      <a:cubicBezTo>
                                        <a:pt x="1197" y="962"/>
                                        <a:pt x="1229" y="980"/>
                                        <a:pt x="1253" y="961"/>
                                      </a:cubicBezTo>
                                      <a:cubicBezTo>
                                        <a:pt x="1262" y="953"/>
                                        <a:pt x="1266" y="941"/>
                                        <a:pt x="1273" y="931"/>
                                      </a:cubicBezTo>
                                      <a:cubicBezTo>
                                        <a:pt x="1192" y="877"/>
                                        <a:pt x="1324" y="935"/>
                                        <a:pt x="1243" y="881"/>
                                      </a:cubicBezTo>
                                      <a:cubicBezTo>
                                        <a:pt x="1246" y="876"/>
                                        <a:pt x="1279" y="833"/>
                                        <a:pt x="1273" y="821"/>
                                      </a:cubicBezTo>
                                      <a:cubicBezTo>
                                        <a:pt x="1268" y="812"/>
                                        <a:pt x="1253" y="814"/>
                                        <a:pt x="1243" y="811"/>
                                      </a:cubicBezTo>
                                      <a:cubicBezTo>
                                        <a:pt x="1267" y="803"/>
                                        <a:pt x="1366" y="773"/>
                                        <a:pt x="1253" y="801"/>
                                      </a:cubicBezTo>
                                      <a:cubicBezTo>
                                        <a:pt x="1243" y="804"/>
                                        <a:pt x="1233" y="808"/>
                                        <a:pt x="1223" y="811"/>
                                      </a:cubicBezTo>
                                      <a:cubicBezTo>
                                        <a:pt x="1126" y="835"/>
                                        <a:pt x="1179" y="819"/>
                                        <a:pt x="1203" y="811"/>
                                      </a:cubicBezTo>
                                      <a:cubicBezTo>
                                        <a:pt x="1213" y="801"/>
                                        <a:pt x="1221" y="788"/>
                                        <a:pt x="1233" y="781"/>
                                      </a:cubicBezTo>
                                      <a:cubicBezTo>
                                        <a:pt x="1235" y="780"/>
                                        <a:pt x="1343" y="734"/>
                                        <a:pt x="1353" y="731"/>
                                      </a:cubicBezTo>
                                      <a:cubicBezTo>
                                        <a:pt x="1343" y="728"/>
                                        <a:pt x="1333" y="724"/>
                                        <a:pt x="1323" y="721"/>
                                      </a:cubicBezTo>
                                      <a:cubicBezTo>
                                        <a:pt x="1310" y="717"/>
                                        <a:pt x="1287" y="724"/>
                                        <a:pt x="1283" y="711"/>
                                      </a:cubicBezTo>
                                      <a:cubicBezTo>
                                        <a:pt x="1279" y="700"/>
                                        <a:pt x="1303" y="698"/>
                                        <a:pt x="1313" y="691"/>
                                      </a:cubicBezTo>
                                      <a:cubicBezTo>
                                        <a:pt x="1371" y="605"/>
                                        <a:pt x="1312" y="714"/>
                                        <a:pt x="1303" y="641"/>
                                      </a:cubicBezTo>
                                      <a:cubicBezTo>
                                        <a:pt x="1300" y="620"/>
                                        <a:pt x="1316" y="601"/>
                                        <a:pt x="1323" y="581"/>
                                      </a:cubicBezTo>
                                      <a:cubicBezTo>
                                        <a:pt x="1326" y="571"/>
                                        <a:pt x="1333" y="551"/>
                                        <a:pt x="1333" y="551"/>
                                      </a:cubicBezTo>
                                      <a:cubicBezTo>
                                        <a:pt x="1330" y="541"/>
                                        <a:pt x="1331" y="528"/>
                                        <a:pt x="1323" y="521"/>
                                      </a:cubicBezTo>
                                      <a:cubicBezTo>
                                        <a:pt x="1312" y="512"/>
                                        <a:pt x="1287" y="524"/>
                                        <a:pt x="1283" y="511"/>
                                      </a:cubicBezTo>
                                      <a:cubicBezTo>
                                        <a:pt x="1279" y="500"/>
                                        <a:pt x="1304" y="499"/>
                                        <a:pt x="1313" y="491"/>
                                      </a:cubicBezTo>
                                      <a:cubicBezTo>
                                        <a:pt x="1342" y="467"/>
                                        <a:pt x="1343" y="460"/>
                                        <a:pt x="1363" y="431"/>
                                      </a:cubicBezTo>
                                      <a:cubicBezTo>
                                        <a:pt x="1253" y="415"/>
                                        <a:pt x="1288" y="436"/>
                                        <a:pt x="1323" y="401"/>
                                      </a:cubicBezTo>
                                      <a:cubicBezTo>
                                        <a:pt x="1331" y="393"/>
                                        <a:pt x="1336" y="381"/>
                                        <a:pt x="1343" y="371"/>
                                      </a:cubicBezTo>
                                      <a:cubicBezTo>
                                        <a:pt x="1340" y="361"/>
                                        <a:pt x="1342" y="347"/>
                                        <a:pt x="1333" y="341"/>
                                      </a:cubicBezTo>
                                      <a:cubicBezTo>
                                        <a:pt x="1280" y="306"/>
                                        <a:pt x="1273" y="361"/>
                                        <a:pt x="1293" y="301"/>
                                      </a:cubicBezTo>
                                      <a:cubicBezTo>
                                        <a:pt x="1272" y="218"/>
                                        <a:pt x="1305" y="297"/>
                                        <a:pt x="1213" y="251"/>
                                      </a:cubicBezTo>
                                      <a:cubicBezTo>
                                        <a:pt x="1204" y="246"/>
                                        <a:pt x="1208" y="230"/>
                                        <a:pt x="1203" y="221"/>
                                      </a:cubicBezTo>
                                      <a:cubicBezTo>
                                        <a:pt x="1167" y="155"/>
                                        <a:pt x="1182" y="167"/>
                                        <a:pt x="1133" y="151"/>
                                      </a:cubicBezTo>
                                      <a:cubicBezTo>
                                        <a:pt x="1136" y="141"/>
                                        <a:pt x="1147" y="131"/>
                                        <a:pt x="1143" y="121"/>
                                      </a:cubicBezTo>
                                      <a:cubicBezTo>
                                        <a:pt x="1139" y="110"/>
                                        <a:pt x="1121" y="110"/>
                                        <a:pt x="1113" y="101"/>
                                      </a:cubicBezTo>
                                      <a:cubicBezTo>
                                        <a:pt x="1106" y="93"/>
                                        <a:pt x="1106" y="81"/>
                                        <a:pt x="1103" y="71"/>
                                      </a:cubicBezTo>
                                      <a:cubicBezTo>
                                        <a:pt x="1106" y="61"/>
                                        <a:pt x="1113" y="52"/>
                                        <a:pt x="1113" y="41"/>
                                      </a:cubicBezTo>
                                      <a:cubicBezTo>
                                        <a:pt x="1113" y="30"/>
                                        <a:pt x="1103" y="0"/>
                                        <a:pt x="1103" y="11"/>
                                      </a:cubicBezTo>
                                      <a:cubicBezTo>
                                        <a:pt x="1103" y="25"/>
                                        <a:pt x="1111" y="37"/>
                                        <a:pt x="1113" y="51"/>
                                      </a:cubicBezTo>
                                      <a:cubicBezTo>
                                        <a:pt x="1126" y="121"/>
                                        <a:pt x="1140" y="189"/>
                                        <a:pt x="1203" y="231"/>
                                      </a:cubicBezTo>
                                      <a:cubicBezTo>
                                        <a:pt x="1223" y="228"/>
                                        <a:pt x="1247" y="234"/>
                                        <a:pt x="1263" y="221"/>
                                      </a:cubicBezTo>
                                      <a:cubicBezTo>
                                        <a:pt x="1271" y="214"/>
                                        <a:pt x="1259" y="200"/>
                                        <a:pt x="1253" y="191"/>
                                      </a:cubicBezTo>
                                      <a:cubicBezTo>
                                        <a:pt x="1242" y="174"/>
                                        <a:pt x="1181" y="101"/>
                                        <a:pt x="1163" y="101"/>
                                      </a:cubicBezTo>
                                    </a:path>
                                  </a:pathLst>
                                </a:custGeom>
                                <a:noFill/>
                                <a:ln cap="sq" w="19080">
                                  <a:solidFill>
                                    <a:srgbClr val="000000"/>
                                  </a:solidFill>
                                  <a:round/>
                                </a:ln>
                              </wps:spPr>
                              <wps:style>
                                <a:lnRef idx="0"/>
                                <a:fillRef idx="0"/>
                                <a:effectRef idx="0"/>
                                <a:fontRef idx="minor"/>
                              </wps:style>
                              <wps:bodyPr/>
                            </wps:wsp>
                            <wps:wsp>
                              <wps:cNvSpPr/>
                              <wps:spPr>
                                <a:xfrm>
                                  <a:off x="590040" y="782640"/>
                                  <a:ext cx="581040" cy="75600"/>
                                </a:xfrm>
                                <a:custGeom>
                                  <a:avLst/>
                                  <a:gdLst/>
                                  <a:ahLst/>
                                  <a:rect l="l" t="t" r="r" b="b"/>
                                  <a:pathLst>
                                    <a:path w="3029" h="398">
                                      <a:moveTo>
                                        <a:pt x="3029" y="224"/>
                                      </a:moveTo>
                                      <a:cubicBezTo>
                                        <a:pt x="2964" y="231"/>
                                        <a:pt x="2899" y="239"/>
                                        <a:pt x="2811" y="224"/>
                                      </a:cubicBezTo>
                                      <a:cubicBezTo>
                                        <a:pt x="2723" y="209"/>
                                        <a:pt x="2599" y="168"/>
                                        <a:pt x="2502" y="134"/>
                                      </a:cubicBezTo>
                                      <a:cubicBezTo>
                                        <a:pt x="2405" y="100"/>
                                        <a:pt x="2320" y="38"/>
                                        <a:pt x="2232" y="19"/>
                                      </a:cubicBezTo>
                                      <a:cubicBezTo>
                                        <a:pt x="2144" y="0"/>
                                        <a:pt x="2078" y="0"/>
                                        <a:pt x="1975" y="19"/>
                                      </a:cubicBezTo>
                                      <a:cubicBezTo>
                                        <a:pt x="1872" y="38"/>
                                        <a:pt x="1754" y="106"/>
                                        <a:pt x="1615" y="134"/>
                                      </a:cubicBezTo>
                                      <a:cubicBezTo>
                                        <a:pt x="1476" y="162"/>
                                        <a:pt x="1270" y="169"/>
                                        <a:pt x="1139" y="186"/>
                                      </a:cubicBezTo>
                                      <a:cubicBezTo>
                                        <a:pt x="1008" y="203"/>
                                        <a:pt x="919" y="224"/>
                                        <a:pt x="831" y="237"/>
                                      </a:cubicBezTo>
                                      <a:cubicBezTo>
                                        <a:pt x="743" y="250"/>
                                        <a:pt x="734" y="239"/>
                                        <a:pt x="612" y="263"/>
                                      </a:cubicBezTo>
                                      <a:cubicBezTo>
                                        <a:pt x="490" y="287"/>
                                        <a:pt x="196" y="360"/>
                                        <a:pt x="98" y="379"/>
                                      </a:cubicBezTo>
                                      <a:cubicBezTo>
                                        <a:pt x="0" y="398"/>
                                        <a:pt x="10" y="388"/>
                                        <a:pt x="21" y="379"/>
                                      </a:cubicBezTo>
                                    </a:path>
                                  </a:pathLst>
                                </a:custGeom>
                                <a:noFill/>
                                <a:ln cap="sq" w="3240">
                                  <a:solidFill>
                                    <a:srgbClr val="000000"/>
                                  </a:solidFill>
                                  <a:round/>
                                </a:ln>
                                <a:effectLst>
                                  <a:outerShdw dist="28496" dir="1574480" blurRad="0" rotWithShape="0">
                                    <a:srgbClr val="969696"/>
                                  </a:outerShdw>
                                </a:effectLst>
                              </wps:spPr>
                              <wps:style>
                                <a:lnRef idx="0"/>
                                <a:fillRef idx="0"/>
                                <a:effectRef idx="0"/>
                                <a:fontRef idx="minor"/>
                              </wps:style>
                              <wps:bodyPr/>
                            </wps:wsp>
                            <wps:wsp>
                              <wps:cNvSpPr/>
                              <wps:spPr>
                                <a:xfrm>
                                  <a:off x="1193760" y="489960"/>
                                  <a:ext cx="113760" cy="212760"/>
                                </a:xfrm>
                                <a:custGeom>
                                  <a:avLst/>
                                  <a:gdLst/>
                                  <a:ahLst/>
                                  <a:rect l="l" t="t" r="r" b="b"/>
                                  <a:pathLst>
                                    <a:path w="592" h="1110">
                                      <a:moveTo>
                                        <a:pt x="513" y="0"/>
                                      </a:moveTo>
                                      <a:cubicBezTo>
                                        <a:pt x="430" y="55"/>
                                        <a:pt x="348" y="111"/>
                                        <a:pt x="269" y="167"/>
                                      </a:cubicBezTo>
                                      <a:cubicBezTo>
                                        <a:pt x="190" y="223"/>
                                        <a:pt x="76" y="253"/>
                                        <a:pt x="38" y="334"/>
                                      </a:cubicBezTo>
                                      <a:cubicBezTo>
                                        <a:pt x="0" y="415"/>
                                        <a:pt x="30" y="549"/>
                                        <a:pt x="38" y="656"/>
                                      </a:cubicBezTo>
                                      <a:cubicBezTo>
                                        <a:pt x="46" y="763"/>
                                        <a:pt x="46" y="904"/>
                                        <a:pt x="89" y="977"/>
                                      </a:cubicBezTo>
                                      <a:cubicBezTo>
                                        <a:pt x="132" y="1050"/>
                                        <a:pt x="229" y="1076"/>
                                        <a:pt x="295" y="1093"/>
                                      </a:cubicBezTo>
                                      <a:cubicBezTo>
                                        <a:pt x="361" y="1110"/>
                                        <a:pt x="439" y="1106"/>
                                        <a:pt x="488" y="1080"/>
                                      </a:cubicBezTo>
                                      <a:cubicBezTo>
                                        <a:pt x="537" y="1054"/>
                                        <a:pt x="588" y="1024"/>
                                        <a:pt x="590" y="938"/>
                                      </a:cubicBezTo>
                                      <a:cubicBezTo>
                                        <a:pt x="592" y="852"/>
                                        <a:pt x="519" y="662"/>
                                        <a:pt x="500" y="566"/>
                                      </a:cubicBezTo>
                                      <a:cubicBezTo>
                                        <a:pt x="481" y="470"/>
                                        <a:pt x="479" y="422"/>
                                        <a:pt x="475" y="360"/>
                                      </a:cubicBezTo>
                                      <a:cubicBezTo>
                                        <a:pt x="471" y="298"/>
                                        <a:pt x="469" y="232"/>
                                        <a:pt x="475" y="193"/>
                                      </a:cubicBezTo>
                                      <a:cubicBezTo>
                                        <a:pt x="481" y="154"/>
                                        <a:pt x="497" y="141"/>
                                        <a:pt x="513" y="128"/>
                                      </a:cubicBezTo>
                                    </a:path>
                                  </a:pathLst>
                                </a:custGeom>
                                <a:gradFill rotWithShape="0">
                                  <a:gsLst>
                                    <a:gs pos="0">
                                      <a:srgbClr val="757575"/>
                                    </a:gs>
                                    <a:gs pos="100000">
                                      <a:srgbClr val="ffffff"/>
                                    </a:gs>
                                  </a:gsLst>
                                  <a:path path="rect">
                                    <a:fillToRect l="50000" t="50000" r="50000" b="50000"/>
                                  </a:path>
                                </a:gradFill>
                                <a:ln cap="sq" w="3240">
                                  <a:solidFill>
                                    <a:srgbClr val="000000"/>
                                  </a:solidFill>
                                  <a:round/>
                                </a:ln>
                              </wps:spPr>
                              <wps:style>
                                <a:lnRef idx="0"/>
                                <a:fillRef idx="0"/>
                                <a:effectRef idx="0"/>
                                <a:fontRef idx="minor"/>
                              </wps:style>
                              <wps:bodyPr/>
                            </wps:wsp>
                            <wps:wsp>
                              <wps:cNvSpPr/>
                              <wps:spPr>
                                <a:xfrm>
                                  <a:off x="609840" y="451800"/>
                                  <a:ext cx="565200" cy="318600"/>
                                </a:xfrm>
                                <a:custGeom>
                                  <a:avLst/>
                                  <a:gdLst/>
                                  <a:ahLst/>
                                  <a:rect l="l" t="t" r="r" b="b"/>
                                  <a:pathLst>
                                    <a:path w="2945" h="1663">
                                      <a:moveTo>
                                        <a:pt x="0" y="1638"/>
                                      </a:moveTo>
                                      <a:cubicBezTo>
                                        <a:pt x="74" y="1663"/>
                                        <a:pt x="53" y="1660"/>
                                        <a:pt x="190" y="1638"/>
                                      </a:cubicBezTo>
                                      <a:cubicBezTo>
                                        <a:pt x="212" y="1635"/>
                                        <a:pt x="228" y="1613"/>
                                        <a:pt x="250" y="1608"/>
                                      </a:cubicBezTo>
                                      <a:cubicBezTo>
                                        <a:pt x="314" y="1592"/>
                                        <a:pt x="390" y="1588"/>
                                        <a:pt x="450" y="1558"/>
                                      </a:cubicBezTo>
                                      <a:cubicBezTo>
                                        <a:pt x="484" y="1541"/>
                                        <a:pt x="509" y="1522"/>
                                        <a:pt x="550" y="1518"/>
                                      </a:cubicBezTo>
                                      <a:cubicBezTo>
                                        <a:pt x="613" y="1513"/>
                                        <a:pt x="677" y="1511"/>
                                        <a:pt x="740" y="1508"/>
                                      </a:cubicBezTo>
                                      <a:cubicBezTo>
                                        <a:pt x="820" y="1481"/>
                                        <a:pt x="893" y="1435"/>
                                        <a:pt x="980" y="1428"/>
                                      </a:cubicBezTo>
                                      <a:cubicBezTo>
                                        <a:pt x="1047" y="1423"/>
                                        <a:pt x="1113" y="1421"/>
                                        <a:pt x="1180" y="1418"/>
                                      </a:cubicBezTo>
                                      <a:cubicBezTo>
                                        <a:pt x="1316" y="1373"/>
                                        <a:pt x="1219" y="1397"/>
                                        <a:pt x="1480" y="1408"/>
                                      </a:cubicBezTo>
                                      <a:cubicBezTo>
                                        <a:pt x="1500" y="1405"/>
                                        <a:pt x="1522" y="1407"/>
                                        <a:pt x="1540" y="1398"/>
                                      </a:cubicBezTo>
                                      <a:cubicBezTo>
                                        <a:pt x="1627" y="1355"/>
                                        <a:pt x="1490" y="1378"/>
                                        <a:pt x="1590" y="1348"/>
                                      </a:cubicBezTo>
                                      <a:cubicBezTo>
                                        <a:pt x="1613" y="1341"/>
                                        <a:pt x="1637" y="1342"/>
                                        <a:pt x="1660" y="1338"/>
                                      </a:cubicBezTo>
                                      <a:cubicBezTo>
                                        <a:pt x="1745" y="1323"/>
                                        <a:pt x="1824" y="1299"/>
                                        <a:pt x="1910" y="1288"/>
                                      </a:cubicBezTo>
                                      <a:cubicBezTo>
                                        <a:pt x="1945" y="1276"/>
                                        <a:pt x="1994" y="1245"/>
                                        <a:pt x="2030" y="1238"/>
                                      </a:cubicBezTo>
                                      <a:cubicBezTo>
                                        <a:pt x="2102" y="1225"/>
                                        <a:pt x="2177" y="1215"/>
                                        <a:pt x="2250" y="1208"/>
                                      </a:cubicBezTo>
                                      <a:cubicBezTo>
                                        <a:pt x="2286" y="1172"/>
                                        <a:pt x="2320" y="1086"/>
                                        <a:pt x="2380" y="1078"/>
                                      </a:cubicBezTo>
                                      <a:cubicBezTo>
                                        <a:pt x="2407" y="1075"/>
                                        <a:pt x="2433" y="1071"/>
                                        <a:pt x="2460" y="1068"/>
                                      </a:cubicBezTo>
                                      <a:cubicBezTo>
                                        <a:pt x="2506" y="999"/>
                                        <a:pt x="2456" y="1084"/>
                                        <a:pt x="2490" y="948"/>
                                      </a:cubicBezTo>
                                      <a:cubicBezTo>
                                        <a:pt x="2493" y="936"/>
                                        <a:pt x="2505" y="929"/>
                                        <a:pt x="2510" y="918"/>
                                      </a:cubicBezTo>
                                      <a:cubicBezTo>
                                        <a:pt x="2519" y="899"/>
                                        <a:pt x="2530" y="858"/>
                                        <a:pt x="2530" y="858"/>
                                      </a:cubicBezTo>
                                      <a:cubicBezTo>
                                        <a:pt x="2542" y="759"/>
                                        <a:pt x="2536" y="600"/>
                                        <a:pt x="2630" y="538"/>
                                      </a:cubicBezTo>
                                      <a:cubicBezTo>
                                        <a:pt x="2639" y="465"/>
                                        <a:pt x="2637" y="420"/>
                                        <a:pt x="2700" y="378"/>
                                      </a:cubicBezTo>
                                      <a:cubicBezTo>
                                        <a:pt x="2747" y="308"/>
                                        <a:pt x="2720" y="331"/>
                                        <a:pt x="2770" y="298"/>
                                      </a:cubicBezTo>
                                      <a:cubicBezTo>
                                        <a:pt x="2773" y="293"/>
                                        <a:pt x="2820" y="239"/>
                                        <a:pt x="2820" y="238"/>
                                      </a:cubicBezTo>
                                      <a:cubicBezTo>
                                        <a:pt x="2859" y="180"/>
                                        <a:pt x="2793" y="233"/>
                                        <a:pt x="2860" y="188"/>
                                      </a:cubicBezTo>
                                      <a:cubicBezTo>
                                        <a:pt x="2873" y="150"/>
                                        <a:pt x="2898" y="141"/>
                                        <a:pt x="2920" y="108"/>
                                      </a:cubicBezTo>
                                      <a:cubicBezTo>
                                        <a:pt x="2927" y="82"/>
                                        <a:pt x="2945" y="33"/>
                                        <a:pt x="2920" y="8"/>
                                      </a:cubicBezTo>
                                      <a:cubicBezTo>
                                        <a:pt x="2912" y="0"/>
                                        <a:pt x="2908" y="30"/>
                                        <a:pt x="2900" y="38"/>
                                      </a:cubicBezTo>
                                      <a:cubicBezTo>
                                        <a:pt x="2892" y="46"/>
                                        <a:pt x="2880" y="51"/>
                                        <a:pt x="2870" y="58"/>
                                      </a:cubicBezTo>
                                      <a:cubicBezTo>
                                        <a:pt x="2857" y="98"/>
                                        <a:pt x="2835" y="123"/>
                                        <a:pt x="2810" y="158"/>
                                      </a:cubicBezTo>
                                      <a:cubicBezTo>
                                        <a:pt x="2782" y="197"/>
                                        <a:pt x="2792" y="210"/>
                                        <a:pt x="2750" y="238"/>
                                      </a:cubicBezTo>
                                      <a:cubicBezTo>
                                        <a:pt x="2727" y="273"/>
                                        <a:pt x="2720" y="298"/>
                                        <a:pt x="2690" y="328"/>
                                      </a:cubicBezTo>
                                      <a:cubicBezTo>
                                        <a:pt x="2669" y="391"/>
                                        <a:pt x="2641" y="446"/>
                                        <a:pt x="2620" y="508"/>
                                      </a:cubicBezTo>
                                      <a:cubicBezTo>
                                        <a:pt x="2617" y="518"/>
                                        <a:pt x="2613" y="528"/>
                                        <a:pt x="2610" y="538"/>
                                      </a:cubicBezTo>
                                      <a:cubicBezTo>
                                        <a:pt x="2607" y="548"/>
                                        <a:pt x="2600" y="568"/>
                                        <a:pt x="2600" y="568"/>
                                      </a:cubicBezTo>
                                      <a:cubicBezTo>
                                        <a:pt x="2608" y="659"/>
                                        <a:pt x="2656" y="821"/>
                                        <a:pt x="2570" y="878"/>
                                      </a:cubicBezTo>
                                      <a:cubicBezTo>
                                        <a:pt x="2523" y="948"/>
                                        <a:pt x="2560" y="961"/>
                                        <a:pt x="2530" y="1058"/>
                                      </a:cubicBezTo>
                                      <a:cubicBezTo>
                                        <a:pt x="2527" y="1068"/>
                                        <a:pt x="2510" y="1066"/>
                                        <a:pt x="2500" y="1068"/>
                                      </a:cubicBezTo>
                                      <a:cubicBezTo>
                                        <a:pt x="2437" y="1078"/>
                                        <a:pt x="2373" y="1081"/>
                                        <a:pt x="2310" y="1088"/>
                                      </a:cubicBezTo>
                                      <a:cubicBezTo>
                                        <a:pt x="2279" y="1109"/>
                                        <a:pt x="2254" y="1143"/>
                                        <a:pt x="2220" y="1158"/>
                                      </a:cubicBezTo>
                                      <a:cubicBezTo>
                                        <a:pt x="2171" y="1180"/>
                                        <a:pt x="2122" y="1189"/>
                                        <a:pt x="2070" y="1198"/>
                                      </a:cubicBezTo>
                                      <a:cubicBezTo>
                                        <a:pt x="2033" y="1191"/>
                                        <a:pt x="1993" y="1196"/>
                                        <a:pt x="1960" y="1178"/>
                                      </a:cubicBezTo>
                                      <a:cubicBezTo>
                                        <a:pt x="1949" y="1172"/>
                                        <a:pt x="1972" y="1156"/>
                                        <a:pt x="1980" y="1148"/>
                                      </a:cubicBezTo>
                                      <a:cubicBezTo>
                                        <a:pt x="1988" y="1140"/>
                                        <a:pt x="2000" y="1134"/>
                                        <a:pt x="2010" y="1128"/>
                                      </a:cubicBezTo>
                                      <a:cubicBezTo>
                                        <a:pt x="2023" y="1121"/>
                                        <a:pt x="2036" y="1114"/>
                                        <a:pt x="2050" y="1108"/>
                                      </a:cubicBezTo>
                                      <a:cubicBezTo>
                                        <a:pt x="2060" y="1104"/>
                                        <a:pt x="2071" y="1103"/>
                                        <a:pt x="2080" y="1098"/>
                                      </a:cubicBezTo>
                                      <a:cubicBezTo>
                                        <a:pt x="2101" y="1086"/>
                                        <a:pt x="2140" y="1058"/>
                                        <a:pt x="2140" y="1058"/>
                                      </a:cubicBezTo>
                                      <a:cubicBezTo>
                                        <a:pt x="2163" y="1065"/>
                                        <a:pt x="2197" y="1058"/>
                                        <a:pt x="2210" y="1078"/>
                                      </a:cubicBezTo>
                                      <a:cubicBezTo>
                                        <a:pt x="2219" y="1092"/>
                                        <a:pt x="2192" y="1106"/>
                                        <a:pt x="2180" y="1118"/>
                                      </a:cubicBezTo>
                                      <a:cubicBezTo>
                                        <a:pt x="2168" y="1130"/>
                                        <a:pt x="2152" y="1136"/>
                                        <a:pt x="2140" y="1148"/>
                                      </a:cubicBezTo>
                                      <a:cubicBezTo>
                                        <a:pt x="2112" y="1176"/>
                                        <a:pt x="2113" y="1196"/>
                                        <a:pt x="2080" y="1218"/>
                                      </a:cubicBezTo>
                                      <a:cubicBezTo>
                                        <a:pt x="2061" y="1230"/>
                                        <a:pt x="2039" y="1236"/>
                                        <a:pt x="2020" y="1248"/>
                                      </a:cubicBezTo>
                                      <a:cubicBezTo>
                                        <a:pt x="2039" y="1192"/>
                                        <a:pt x="2087" y="1185"/>
                                        <a:pt x="2140" y="1158"/>
                                      </a:cubicBezTo>
                                      <a:cubicBezTo>
                                        <a:pt x="2153" y="1152"/>
                                        <a:pt x="2176" y="1141"/>
                                        <a:pt x="2170" y="1128"/>
                                      </a:cubicBezTo>
                                      <a:cubicBezTo>
                                        <a:pt x="2164" y="1116"/>
                                        <a:pt x="2144" y="1136"/>
                                        <a:pt x="2130" y="1138"/>
                                      </a:cubicBezTo>
                                      <a:cubicBezTo>
                                        <a:pt x="2103" y="1142"/>
                                        <a:pt x="2077" y="1145"/>
                                        <a:pt x="2050" y="1148"/>
                                      </a:cubicBezTo>
                                      <a:cubicBezTo>
                                        <a:pt x="1968" y="1175"/>
                                        <a:pt x="2011" y="1165"/>
                                        <a:pt x="1920" y="1178"/>
                                      </a:cubicBezTo>
                                      <a:cubicBezTo>
                                        <a:pt x="1841" y="1204"/>
                                        <a:pt x="1881" y="1195"/>
                                        <a:pt x="1800" y="1208"/>
                                      </a:cubicBezTo>
                                      <a:cubicBezTo>
                                        <a:pt x="1748" y="1191"/>
                                        <a:pt x="1749" y="1209"/>
                                        <a:pt x="1700" y="1228"/>
                                      </a:cubicBezTo>
                                      <a:cubicBezTo>
                                        <a:pt x="1680" y="1236"/>
                                        <a:pt x="1640" y="1248"/>
                                        <a:pt x="1640" y="1248"/>
                                      </a:cubicBezTo>
                                      <a:cubicBezTo>
                                        <a:pt x="1653" y="1251"/>
                                        <a:pt x="1792" y="1284"/>
                                        <a:pt x="1780" y="1248"/>
                                      </a:cubicBezTo>
                                      <a:cubicBezTo>
                                        <a:pt x="1765" y="1203"/>
                                        <a:pt x="1686" y="1230"/>
                                        <a:pt x="1640" y="1218"/>
                                      </a:cubicBezTo>
                                      <a:cubicBezTo>
                                        <a:pt x="1540" y="1243"/>
                                        <a:pt x="1586" y="1229"/>
                                        <a:pt x="1500" y="1258"/>
                                      </a:cubicBezTo>
                                      <a:cubicBezTo>
                                        <a:pt x="1490" y="1261"/>
                                        <a:pt x="1470" y="1268"/>
                                        <a:pt x="1470" y="1268"/>
                                      </a:cubicBezTo>
                                      <a:cubicBezTo>
                                        <a:pt x="1487" y="1275"/>
                                        <a:pt x="1520" y="1270"/>
                                        <a:pt x="1520" y="1288"/>
                                      </a:cubicBezTo>
                                      <a:cubicBezTo>
                                        <a:pt x="1520" y="1293"/>
                                        <a:pt x="1452" y="1314"/>
                                        <a:pt x="1440" y="1318"/>
                                      </a:cubicBezTo>
                                      <a:cubicBezTo>
                                        <a:pt x="1375" y="1342"/>
                                        <a:pt x="1317" y="1381"/>
                                        <a:pt x="1250" y="1398"/>
                                      </a:cubicBezTo>
                                      <a:cubicBezTo>
                                        <a:pt x="1240" y="1405"/>
                                        <a:pt x="1231" y="1413"/>
                                        <a:pt x="1220" y="1418"/>
                                      </a:cubicBezTo>
                                      <a:cubicBezTo>
                                        <a:pt x="1211" y="1423"/>
                                        <a:pt x="1200" y="1425"/>
                                        <a:pt x="1190" y="1428"/>
                                      </a:cubicBezTo>
                                      <a:cubicBezTo>
                                        <a:pt x="1177" y="1432"/>
                                        <a:pt x="1136" y="1438"/>
                                        <a:pt x="1150" y="1438"/>
                                      </a:cubicBezTo>
                                      <a:cubicBezTo>
                                        <a:pt x="1177" y="1438"/>
                                        <a:pt x="1203" y="1431"/>
                                        <a:pt x="1230" y="1428"/>
                                      </a:cubicBezTo>
                                      <a:cubicBezTo>
                                        <a:pt x="1165" y="1417"/>
                                        <a:pt x="1096" y="1425"/>
                                        <a:pt x="1040" y="1388"/>
                                      </a:cubicBezTo>
                                      <a:cubicBezTo>
                                        <a:pt x="1164" y="1363"/>
                                        <a:pt x="1067" y="1381"/>
                                        <a:pt x="1310" y="1348"/>
                                      </a:cubicBezTo>
                                      <a:cubicBezTo>
                                        <a:pt x="1333" y="1345"/>
                                        <a:pt x="1380" y="1338"/>
                                        <a:pt x="1380" y="1338"/>
                                      </a:cubicBezTo>
                                      <a:cubicBezTo>
                                        <a:pt x="1476" y="1306"/>
                                        <a:pt x="1575" y="1292"/>
                                        <a:pt x="1670" y="1258"/>
                                      </a:cubicBezTo>
                                      <a:cubicBezTo>
                                        <a:pt x="1716" y="1242"/>
                                        <a:pt x="1754" y="1201"/>
                                        <a:pt x="1800" y="1188"/>
                                      </a:cubicBezTo>
                                      <a:cubicBezTo>
                                        <a:pt x="1850" y="1174"/>
                                        <a:pt x="1900" y="1175"/>
                                        <a:pt x="1950" y="1158"/>
                                      </a:cubicBezTo>
                                      <a:cubicBezTo>
                                        <a:pt x="1995" y="1124"/>
                                        <a:pt x="2015" y="1119"/>
                                        <a:pt x="2070" y="1108"/>
                                      </a:cubicBezTo>
                                      <a:cubicBezTo>
                                        <a:pt x="2060" y="1105"/>
                                        <a:pt x="2050" y="1101"/>
                                        <a:pt x="2040" y="1098"/>
                                      </a:cubicBezTo>
                                      <a:cubicBezTo>
                                        <a:pt x="2024" y="1094"/>
                                        <a:pt x="1990" y="1105"/>
                                        <a:pt x="1990" y="1088"/>
                                      </a:cubicBezTo>
                                      <a:cubicBezTo>
                                        <a:pt x="1990" y="1071"/>
                                        <a:pt x="2024" y="1082"/>
                                        <a:pt x="2040" y="1078"/>
                                      </a:cubicBezTo>
                                      <a:cubicBezTo>
                                        <a:pt x="2050" y="1075"/>
                                        <a:pt x="2060" y="1071"/>
                                        <a:pt x="2070" y="1068"/>
                                      </a:cubicBezTo>
                                      <a:cubicBezTo>
                                        <a:pt x="2070" y="1068"/>
                                        <a:pt x="2217" y="1058"/>
                                        <a:pt x="2180" y="1058"/>
                                      </a:cubicBezTo>
                                      <a:cubicBezTo>
                                        <a:pt x="2123" y="1058"/>
                                        <a:pt x="2067" y="1068"/>
                                        <a:pt x="2010" y="1068"/>
                                      </a:cubicBezTo>
                                      <a:cubicBezTo>
                                        <a:pt x="1963" y="1068"/>
                                        <a:pt x="2103" y="1061"/>
                                        <a:pt x="2150" y="1058"/>
                                      </a:cubicBezTo>
                                      <a:cubicBezTo>
                                        <a:pt x="2160" y="1055"/>
                                        <a:pt x="2180" y="1059"/>
                                        <a:pt x="2180" y="1048"/>
                                      </a:cubicBezTo>
                                      <a:cubicBezTo>
                                        <a:pt x="2180" y="1036"/>
                                        <a:pt x="2139" y="1032"/>
                                        <a:pt x="2150" y="1028"/>
                                      </a:cubicBezTo>
                                      <a:cubicBezTo>
                                        <a:pt x="2188" y="1015"/>
                                        <a:pt x="2230" y="1021"/>
                                        <a:pt x="2270" y="1018"/>
                                      </a:cubicBezTo>
                                      <a:cubicBezTo>
                                        <a:pt x="2219" y="941"/>
                                        <a:pt x="2252" y="972"/>
                                        <a:pt x="2070" y="998"/>
                                      </a:cubicBezTo>
                                      <a:cubicBezTo>
                                        <a:pt x="2058" y="1000"/>
                                        <a:pt x="2051" y="1014"/>
                                        <a:pt x="2040" y="1018"/>
                                      </a:cubicBezTo>
                                      <a:cubicBezTo>
                                        <a:pt x="1971" y="1046"/>
                                        <a:pt x="1892" y="1080"/>
                                        <a:pt x="1820" y="1098"/>
                                      </a:cubicBezTo>
                                      <a:cubicBezTo>
                                        <a:pt x="1776" y="1127"/>
                                        <a:pt x="1734" y="1159"/>
                                        <a:pt x="1690" y="1188"/>
                                      </a:cubicBezTo>
                                      <a:cubicBezTo>
                                        <a:pt x="1647" y="1253"/>
                                        <a:pt x="1678" y="1186"/>
                                        <a:pt x="1720" y="1228"/>
                                      </a:cubicBezTo>
                                      <a:cubicBezTo>
                                        <a:pt x="1727" y="1235"/>
                                        <a:pt x="1701" y="1238"/>
                                        <a:pt x="1690" y="1238"/>
                                      </a:cubicBezTo>
                                      <a:cubicBezTo>
                                        <a:pt x="1547" y="1244"/>
                                        <a:pt x="1403" y="1245"/>
                                        <a:pt x="1260" y="1248"/>
                                      </a:cubicBezTo>
                                      <a:cubicBezTo>
                                        <a:pt x="1109" y="1261"/>
                                        <a:pt x="957" y="1271"/>
                                        <a:pt x="810" y="1308"/>
                                      </a:cubicBezTo>
                                      <a:cubicBezTo>
                                        <a:pt x="793" y="1318"/>
                                        <a:pt x="776" y="1328"/>
                                        <a:pt x="760" y="1338"/>
                                      </a:cubicBezTo>
                                      <a:cubicBezTo>
                                        <a:pt x="750" y="1344"/>
                                        <a:pt x="723" y="1348"/>
                                        <a:pt x="730" y="1358"/>
                                      </a:cubicBezTo>
                                      <a:cubicBezTo>
                                        <a:pt x="741" y="1373"/>
                                        <a:pt x="835" y="1385"/>
                                        <a:pt x="850" y="1388"/>
                                      </a:cubicBezTo>
                                      <a:cubicBezTo>
                                        <a:pt x="753" y="1391"/>
                                        <a:pt x="657" y="1392"/>
                                        <a:pt x="560" y="1398"/>
                                      </a:cubicBezTo>
                                      <a:cubicBezTo>
                                        <a:pt x="543" y="1399"/>
                                        <a:pt x="510" y="1391"/>
                                        <a:pt x="510" y="1408"/>
                                      </a:cubicBezTo>
                                      <a:cubicBezTo>
                                        <a:pt x="510" y="1425"/>
                                        <a:pt x="543" y="1415"/>
                                        <a:pt x="560" y="1418"/>
                                      </a:cubicBezTo>
                                      <a:cubicBezTo>
                                        <a:pt x="607" y="1415"/>
                                        <a:pt x="656" y="1423"/>
                                        <a:pt x="700" y="1408"/>
                                      </a:cubicBezTo>
                                      <a:cubicBezTo>
                                        <a:pt x="725" y="1400"/>
                                        <a:pt x="647" y="1398"/>
                                        <a:pt x="620" y="1398"/>
                                      </a:cubicBezTo>
                                      <a:cubicBezTo>
                                        <a:pt x="609" y="1398"/>
                                        <a:pt x="640" y="1406"/>
                                        <a:pt x="650" y="1408"/>
                                      </a:cubicBezTo>
                                      <a:cubicBezTo>
                                        <a:pt x="690" y="1416"/>
                                        <a:pt x="730" y="1420"/>
                                        <a:pt x="770" y="1428"/>
                                      </a:cubicBezTo>
                                      <a:cubicBezTo>
                                        <a:pt x="847" y="1421"/>
                                        <a:pt x="924" y="1418"/>
                                        <a:pt x="1000" y="1408"/>
                                      </a:cubicBezTo>
                                      <a:cubicBezTo>
                                        <a:pt x="1027" y="1404"/>
                                        <a:pt x="1080" y="1388"/>
                                        <a:pt x="1080" y="1388"/>
                                      </a:cubicBezTo>
                                      <a:cubicBezTo>
                                        <a:pt x="1090" y="1381"/>
                                        <a:pt x="1102" y="1377"/>
                                        <a:pt x="1110" y="1368"/>
                                      </a:cubicBezTo>
                                      <a:cubicBezTo>
                                        <a:pt x="1128" y="1345"/>
                                        <a:pt x="1109" y="1326"/>
                                        <a:pt x="1140" y="1308"/>
                                      </a:cubicBezTo>
                                      <a:cubicBezTo>
                                        <a:pt x="1155" y="1300"/>
                                        <a:pt x="1174" y="1303"/>
                                        <a:pt x="1190" y="1298"/>
                                      </a:cubicBezTo>
                                      <a:cubicBezTo>
                                        <a:pt x="1220" y="1289"/>
                                        <a:pt x="1250" y="1278"/>
                                        <a:pt x="1280" y="1268"/>
                                      </a:cubicBezTo>
                                      <a:cubicBezTo>
                                        <a:pt x="1290" y="1265"/>
                                        <a:pt x="1300" y="1261"/>
                                        <a:pt x="1310" y="1258"/>
                                      </a:cubicBezTo>
                                      <a:cubicBezTo>
                                        <a:pt x="1326" y="1253"/>
                                        <a:pt x="1377" y="1248"/>
                                        <a:pt x="1360" y="1248"/>
                                      </a:cubicBezTo>
                                      <a:cubicBezTo>
                                        <a:pt x="1310" y="1248"/>
                                        <a:pt x="1260" y="1255"/>
                                        <a:pt x="1210" y="1258"/>
                                      </a:cubicBezTo>
                                      <a:cubicBezTo>
                                        <a:pt x="1438" y="1276"/>
                                        <a:pt x="1417" y="1278"/>
                                        <a:pt x="1750" y="1258"/>
                                      </a:cubicBezTo>
                                      <a:cubicBezTo>
                                        <a:pt x="1826" y="1253"/>
                                        <a:pt x="1886" y="1210"/>
                                        <a:pt x="1950" y="1178"/>
                                      </a:cubicBezTo>
                                      <a:cubicBezTo>
                                        <a:pt x="2030" y="1138"/>
                                        <a:pt x="2115" y="1108"/>
                                        <a:pt x="2190" y="1058"/>
                                      </a:cubicBezTo>
                                      <a:cubicBezTo>
                                        <a:pt x="2218" y="973"/>
                                        <a:pt x="2306" y="978"/>
                                        <a:pt x="2380" y="978"/>
                                      </a:cubicBezTo>
                                    </a:path>
                                  </a:pathLst>
                                </a:custGeom>
                                <a:noFill/>
                                <a:ln w="19080">
                                  <a:solidFill>
                                    <a:srgbClr val="000000"/>
                                  </a:solidFill>
                                  <a:round/>
                                </a:ln>
                              </wps:spPr>
                              <wps:style>
                                <a:lnRef idx="0"/>
                                <a:fillRef idx="0"/>
                                <a:effectRef idx="0"/>
                                <a:fontRef idx="minor"/>
                              </wps:style>
                              <wps:bodyPr/>
                            </wps:wsp>
                            <wps:wsp>
                              <wps:cNvSpPr/>
                              <wps:spPr>
                                <a:xfrm>
                                  <a:off x="571680" y="423360"/>
                                  <a:ext cx="628560" cy="370080"/>
                                </a:xfrm>
                                <a:custGeom>
                                  <a:avLst/>
                                  <a:gdLst/>
                                  <a:ahLst/>
                                  <a:rect l="l" t="t" r="r" b="b"/>
                                  <a:pathLst>
                                    <a:path w="3276" h="1930">
                                      <a:moveTo>
                                        <a:pt x="3266" y="0"/>
                                      </a:moveTo>
                                      <a:cubicBezTo>
                                        <a:pt x="3271" y="90"/>
                                        <a:pt x="3276" y="180"/>
                                        <a:pt x="3240" y="257"/>
                                      </a:cubicBezTo>
                                      <a:cubicBezTo>
                                        <a:pt x="3204" y="334"/>
                                        <a:pt x="3098" y="384"/>
                                        <a:pt x="3047" y="463"/>
                                      </a:cubicBezTo>
                                      <a:cubicBezTo>
                                        <a:pt x="2996" y="542"/>
                                        <a:pt x="2965" y="630"/>
                                        <a:pt x="2931" y="733"/>
                                      </a:cubicBezTo>
                                      <a:cubicBezTo>
                                        <a:pt x="2897" y="836"/>
                                        <a:pt x="2882" y="990"/>
                                        <a:pt x="2841" y="1080"/>
                                      </a:cubicBezTo>
                                      <a:cubicBezTo>
                                        <a:pt x="2800" y="1170"/>
                                        <a:pt x="2796" y="1204"/>
                                        <a:pt x="2687" y="1273"/>
                                      </a:cubicBezTo>
                                      <a:cubicBezTo>
                                        <a:pt x="2578" y="1342"/>
                                        <a:pt x="2480" y="1414"/>
                                        <a:pt x="2186" y="1491"/>
                                      </a:cubicBezTo>
                                      <a:cubicBezTo>
                                        <a:pt x="1892" y="1568"/>
                                        <a:pt x="1192" y="1686"/>
                                        <a:pt x="926" y="1735"/>
                                      </a:cubicBezTo>
                                      <a:cubicBezTo>
                                        <a:pt x="660" y="1784"/>
                                        <a:pt x="724" y="1757"/>
                                        <a:pt x="591" y="1787"/>
                                      </a:cubicBezTo>
                                      <a:cubicBezTo>
                                        <a:pt x="458" y="1817"/>
                                        <a:pt x="228" y="1900"/>
                                        <a:pt x="129" y="1915"/>
                                      </a:cubicBezTo>
                                      <a:cubicBezTo>
                                        <a:pt x="30" y="1930"/>
                                        <a:pt x="15" y="1903"/>
                                        <a:pt x="0" y="1877"/>
                                      </a:cubicBezTo>
                                    </a:path>
                                  </a:pathLst>
                                </a:custGeom>
                                <a:noFill/>
                                <a:ln cap="sq" w="3240">
                                  <a:solidFill>
                                    <a:srgbClr val="000000"/>
                                  </a:solidFill>
                                  <a:round/>
                                </a:ln>
                              </wps:spPr>
                              <wps:style>
                                <a:lnRef idx="0"/>
                                <a:fillRef idx="0"/>
                                <a:effectRef idx="0"/>
                                <a:fontRef idx="minor"/>
                              </wps:style>
                              <wps:bodyPr/>
                            </wps:wsp>
                            <wps:wsp>
                              <wps:cNvSpPr/>
                              <wps:spPr>
                                <a:xfrm>
                                  <a:off x="19080" y="518040"/>
                                  <a:ext cx="727560" cy="528480"/>
                                </a:xfrm>
                                <a:custGeom>
                                  <a:avLst/>
                                  <a:gdLst/>
                                  <a:ahLst/>
                                  <a:rect l="l" t="t" r="r" b="b"/>
                                  <a:pathLst>
                                    <a:path w="3796" h="2754">
                                      <a:moveTo>
                                        <a:pt x="3740" y="1740"/>
                                      </a:moveTo>
                                      <a:cubicBezTo>
                                        <a:pt x="3706" y="1791"/>
                                        <a:pt x="3707" y="1845"/>
                                        <a:pt x="3760" y="1880"/>
                                      </a:cubicBezTo>
                                      <a:cubicBezTo>
                                        <a:pt x="3760" y="1880"/>
                                        <a:pt x="3741" y="1859"/>
                                        <a:pt x="3730" y="1850"/>
                                      </a:cubicBezTo>
                                      <a:cubicBezTo>
                                        <a:pt x="3711" y="1835"/>
                                        <a:pt x="3670" y="1810"/>
                                        <a:pt x="3670" y="1810"/>
                                      </a:cubicBezTo>
                                      <a:cubicBezTo>
                                        <a:pt x="3667" y="1893"/>
                                        <a:pt x="3666" y="1977"/>
                                        <a:pt x="3660" y="2060"/>
                                      </a:cubicBezTo>
                                      <a:cubicBezTo>
                                        <a:pt x="3659" y="2071"/>
                                        <a:pt x="3641" y="2084"/>
                                        <a:pt x="3650" y="2090"/>
                                      </a:cubicBezTo>
                                      <a:cubicBezTo>
                                        <a:pt x="3670" y="2103"/>
                                        <a:pt x="3697" y="2097"/>
                                        <a:pt x="3720" y="2100"/>
                                      </a:cubicBezTo>
                                      <a:cubicBezTo>
                                        <a:pt x="3717" y="2117"/>
                                        <a:pt x="3723" y="2139"/>
                                        <a:pt x="3710" y="2150"/>
                                      </a:cubicBezTo>
                                      <a:cubicBezTo>
                                        <a:pt x="3695" y="2163"/>
                                        <a:pt x="3670" y="2156"/>
                                        <a:pt x="3650" y="2160"/>
                                      </a:cubicBezTo>
                                      <a:cubicBezTo>
                                        <a:pt x="3633" y="2163"/>
                                        <a:pt x="3617" y="2167"/>
                                        <a:pt x="3600" y="2170"/>
                                      </a:cubicBezTo>
                                      <a:cubicBezTo>
                                        <a:pt x="3590" y="2257"/>
                                        <a:pt x="3573" y="2288"/>
                                        <a:pt x="3600" y="2370"/>
                                      </a:cubicBezTo>
                                      <a:cubicBezTo>
                                        <a:pt x="3610" y="2363"/>
                                        <a:pt x="3622" y="2359"/>
                                        <a:pt x="3630" y="2350"/>
                                      </a:cubicBezTo>
                                      <a:cubicBezTo>
                                        <a:pt x="3646" y="2332"/>
                                        <a:pt x="3670" y="2290"/>
                                        <a:pt x="3670" y="2290"/>
                                      </a:cubicBezTo>
                                      <a:cubicBezTo>
                                        <a:pt x="3679" y="2235"/>
                                        <a:pt x="3676" y="2208"/>
                                        <a:pt x="3730" y="2190"/>
                                      </a:cubicBezTo>
                                      <a:cubicBezTo>
                                        <a:pt x="3776" y="2144"/>
                                        <a:pt x="3771" y="2136"/>
                                        <a:pt x="3760" y="2070"/>
                                      </a:cubicBezTo>
                                      <a:cubicBezTo>
                                        <a:pt x="3677" y="2091"/>
                                        <a:pt x="3687" y="2120"/>
                                        <a:pt x="3640" y="2190"/>
                                      </a:cubicBezTo>
                                      <a:cubicBezTo>
                                        <a:pt x="3634" y="2199"/>
                                        <a:pt x="3619" y="2195"/>
                                        <a:pt x="3610" y="2200"/>
                                      </a:cubicBezTo>
                                      <a:cubicBezTo>
                                        <a:pt x="3599" y="2205"/>
                                        <a:pt x="3590" y="2213"/>
                                        <a:pt x="3580" y="2220"/>
                                      </a:cubicBezTo>
                                      <a:cubicBezTo>
                                        <a:pt x="3570" y="2217"/>
                                        <a:pt x="3561" y="2210"/>
                                        <a:pt x="3550" y="2210"/>
                                      </a:cubicBezTo>
                                      <a:cubicBezTo>
                                        <a:pt x="3506" y="2210"/>
                                        <a:pt x="3508" y="2241"/>
                                        <a:pt x="3530" y="2280"/>
                                      </a:cubicBezTo>
                                      <a:cubicBezTo>
                                        <a:pt x="3535" y="2289"/>
                                        <a:pt x="3550" y="2287"/>
                                        <a:pt x="3560" y="2290"/>
                                      </a:cubicBezTo>
                                      <a:cubicBezTo>
                                        <a:pt x="3567" y="2300"/>
                                        <a:pt x="3579" y="2332"/>
                                        <a:pt x="3580" y="2320"/>
                                      </a:cubicBezTo>
                                      <a:cubicBezTo>
                                        <a:pt x="3595" y="2200"/>
                                        <a:pt x="3565" y="2172"/>
                                        <a:pt x="3470" y="2140"/>
                                      </a:cubicBezTo>
                                      <a:cubicBezTo>
                                        <a:pt x="3457" y="2143"/>
                                        <a:pt x="3439" y="2140"/>
                                        <a:pt x="3430" y="2150"/>
                                      </a:cubicBezTo>
                                      <a:cubicBezTo>
                                        <a:pt x="3416" y="2166"/>
                                        <a:pt x="3410" y="2210"/>
                                        <a:pt x="3410" y="2210"/>
                                      </a:cubicBezTo>
                                      <a:cubicBezTo>
                                        <a:pt x="3407" y="2280"/>
                                        <a:pt x="3412" y="2351"/>
                                        <a:pt x="3400" y="2420"/>
                                      </a:cubicBezTo>
                                      <a:cubicBezTo>
                                        <a:pt x="3398" y="2432"/>
                                        <a:pt x="3376" y="2430"/>
                                        <a:pt x="3370" y="2440"/>
                                      </a:cubicBezTo>
                                      <a:cubicBezTo>
                                        <a:pt x="3359" y="2458"/>
                                        <a:pt x="3350" y="2500"/>
                                        <a:pt x="3350" y="2500"/>
                                      </a:cubicBezTo>
                                      <a:cubicBezTo>
                                        <a:pt x="3347" y="2570"/>
                                        <a:pt x="3371" y="2647"/>
                                        <a:pt x="3340" y="2710"/>
                                      </a:cubicBezTo>
                                      <a:cubicBezTo>
                                        <a:pt x="3327" y="2737"/>
                                        <a:pt x="3279" y="2710"/>
                                        <a:pt x="3250" y="2700"/>
                                      </a:cubicBezTo>
                                      <a:cubicBezTo>
                                        <a:pt x="3240" y="2697"/>
                                        <a:pt x="3271" y="2695"/>
                                        <a:pt x="3280" y="2690"/>
                                      </a:cubicBezTo>
                                      <a:cubicBezTo>
                                        <a:pt x="3291" y="2685"/>
                                        <a:pt x="3300" y="2677"/>
                                        <a:pt x="3310" y="2670"/>
                                      </a:cubicBezTo>
                                      <a:cubicBezTo>
                                        <a:pt x="3300" y="2663"/>
                                        <a:pt x="3292" y="2653"/>
                                        <a:pt x="3280" y="2650"/>
                                      </a:cubicBezTo>
                                      <a:cubicBezTo>
                                        <a:pt x="3226" y="2636"/>
                                        <a:pt x="3138" y="2654"/>
                                        <a:pt x="3230" y="2620"/>
                                      </a:cubicBezTo>
                                      <a:cubicBezTo>
                                        <a:pt x="3243" y="2615"/>
                                        <a:pt x="3257" y="2613"/>
                                        <a:pt x="3270" y="2610"/>
                                      </a:cubicBezTo>
                                      <a:cubicBezTo>
                                        <a:pt x="3283" y="2613"/>
                                        <a:pt x="3304" y="2608"/>
                                        <a:pt x="3310" y="2620"/>
                                      </a:cubicBezTo>
                                      <a:cubicBezTo>
                                        <a:pt x="3315" y="2629"/>
                                        <a:pt x="3290" y="2627"/>
                                        <a:pt x="3280" y="2630"/>
                                      </a:cubicBezTo>
                                      <a:cubicBezTo>
                                        <a:pt x="3267" y="2634"/>
                                        <a:pt x="3253" y="2636"/>
                                        <a:pt x="3240" y="2640"/>
                                      </a:cubicBezTo>
                                      <a:cubicBezTo>
                                        <a:pt x="3220" y="2646"/>
                                        <a:pt x="3180" y="2660"/>
                                        <a:pt x="3180" y="2660"/>
                                      </a:cubicBezTo>
                                      <a:cubicBezTo>
                                        <a:pt x="3183" y="2687"/>
                                        <a:pt x="3190" y="2713"/>
                                        <a:pt x="3190" y="2740"/>
                                      </a:cubicBezTo>
                                      <a:cubicBezTo>
                                        <a:pt x="3190" y="2754"/>
                                        <a:pt x="3187" y="2712"/>
                                        <a:pt x="3180" y="2700"/>
                                      </a:cubicBezTo>
                                      <a:cubicBezTo>
                                        <a:pt x="3173" y="2688"/>
                                        <a:pt x="3159" y="2681"/>
                                        <a:pt x="3150" y="2670"/>
                                      </a:cubicBezTo>
                                      <a:cubicBezTo>
                                        <a:pt x="3100" y="2605"/>
                                        <a:pt x="3116" y="2587"/>
                                        <a:pt x="3030" y="2570"/>
                                      </a:cubicBezTo>
                                      <a:cubicBezTo>
                                        <a:pt x="3083" y="2567"/>
                                        <a:pt x="3137" y="2568"/>
                                        <a:pt x="3190" y="2560"/>
                                      </a:cubicBezTo>
                                      <a:cubicBezTo>
                                        <a:pt x="3200" y="2558"/>
                                        <a:pt x="3170" y="2553"/>
                                        <a:pt x="3160" y="2550"/>
                                      </a:cubicBezTo>
                                      <a:cubicBezTo>
                                        <a:pt x="3137" y="2543"/>
                                        <a:pt x="3113" y="2537"/>
                                        <a:pt x="3090" y="2530"/>
                                      </a:cubicBezTo>
                                      <a:cubicBezTo>
                                        <a:pt x="3036" y="2515"/>
                                        <a:pt x="2983" y="2498"/>
                                        <a:pt x="2930" y="2480"/>
                                      </a:cubicBezTo>
                                      <a:cubicBezTo>
                                        <a:pt x="2909" y="2473"/>
                                        <a:pt x="2891" y="2457"/>
                                        <a:pt x="2870" y="2450"/>
                                      </a:cubicBezTo>
                                      <a:cubicBezTo>
                                        <a:pt x="2967" y="2431"/>
                                        <a:pt x="3096" y="2455"/>
                                        <a:pt x="3190" y="2460"/>
                                      </a:cubicBezTo>
                                      <a:cubicBezTo>
                                        <a:pt x="3278" y="2519"/>
                                        <a:pt x="3226" y="2502"/>
                                        <a:pt x="3350" y="2490"/>
                                      </a:cubicBezTo>
                                      <a:cubicBezTo>
                                        <a:pt x="3310" y="2430"/>
                                        <a:pt x="3238" y="2410"/>
                                        <a:pt x="3170" y="2400"/>
                                      </a:cubicBezTo>
                                      <a:cubicBezTo>
                                        <a:pt x="3123" y="2393"/>
                                        <a:pt x="3030" y="2380"/>
                                        <a:pt x="3030" y="2380"/>
                                      </a:cubicBezTo>
                                      <a:cubicBezTo>
                                        <a:pt x="2993" y="2383"/>
                                        <a:pt x="2950" y="2369"/>
                                        <a:pt x="2920" y="2390"/>
                                      </a:cubicBezTo>
                                      <a:cubicBezTo>
                                        <a:pt x="2853" y="2437"/>
                                        <a:pt x="3024" y="2491"/>
                                        <a:pt x="2930" y="2460"/>
                                      </a:cubicBezTo>
                                      <a:cubicBezTo>
                                        <a:pt x="2917" y="2440"/>
                                        <a:pt x="2910" y="2413"/>
                                        <a:pt x="2890" y="2400"/>
                                      </a:cubicBezTo>
                                      <a:cubicBezTo>
                                        <a:pt x="2860" y="2380"/>
                                        <a:pt x="2830" y="2370"/>
                                        <a:pt x="2800" y="2350"/>
                                      </a:cubicBezTo>
                                      <a:cubicBezTo>
                                        <a:pt x="2780" y="2353"/>
                                        <a:pt x="2756" y="2347"/>
                                        <a:pt x="2740" y="2360"/>
                                      </a:cubicBezTo>
                                      <a:cubicBezTo>
                                        <a:pt x="2732" y="2367"/>
                                        <a:pt x="2743" y="2383"/>
                                        <a:pt x="2750" y="2390"/>
                                      </a:cubicBezTo>
                                      <a:cubicBezTo>
                                        <a:pt x="2757" y="2397"/>
                                        <a:pt x="2770" y="2397"/>
                                        <a:pt x="2780" y="2400"/>
                                      </a:cubicBezTo>
                                      <a:cubicBezTo>
                                        <a:pt x="2762" y="2382"/>
                                        <a:pt x="2750" y="2357"/>
                                        <a:pt x="2730" y="2340"/>
                                      </a:cubicBezTo>
                                      <a:cubicBezTo>
                                        <a:pt x="2653" y="2273"/>
                                        <a:pt x="2599" y="2287"/>
                                        <a:pt x="2490" y="2280"/>
                                      </a:cubicBezTo>
                                      <a:cubicBezTo>
                                        <a:pt x="2480" y="2283"/>
                                        <a:pt x="2467" y="2283"/>
                                        <a:pt x="2460" y="2290"/>
                                      </a:cubicBezTo>
                                      <a:cubicBezTo>
                                        <a:pt x="2444" y="2306"/>
                                        <a:pt x="2449" y="2359"/>
                                        <a:pt x="2460" y="2370"/>
                                      </a:cubicBezTo>
                                      <a:cubicBezTo>
                                        <a:pt x="2479" y="2389"/>
                                        <a:pt x="2514" y="2381"/>
                                        <a:pt x="2540" y="2390"/>
                                      </a:cubicBezTo>
                                      <a:cubicBezTo>
                                        <a:pt x="2505" y="2494"/>
                                        <a:pt x="2302" y="2429"/>
                                        <a:pt x="2210" y="2420"/>
                                      </a:cubicBezTo>
                                      <a:cubicBezTo>
                                        <a:pt x="2197" y="2417"/>
                                        <a:pt x="2183" y="2414"/>
                                        <a:pt x="2170" y="2410"/>
                                      </a:cubicBezTo>
                                      <a:cubicBezTo>
                                        <a:pt x="2150" y="2404"/>
                                        <a:pt x="2110" y="2390"/>
                                        <a:pt x="2110" y="2390"/>
                                      </a:cubicBezTo>
                                      <a:cubicBezTo>
                                        <a:pt x="2120" y="2387"/>
                                        <a:pt x="2129" y="2380"/>
                                        <a:pt x="2140" y="2380"/>
                                      </a:cubicBezTo>
                                      <a:cubicBezTo>
                                        <a:pt x="2167" y="2380"/>
                                        <a:pt x="2247" y="2390"/>
                                        <a:pt x="2220" y="2390"/>
                                      </a:cubicBezTo>
                                      <a:cubicBezTo>
                                        <a:pt x="2187" y="2390"/>
                                        <a:pt x="2153" y="2383"/>
                                        <a:pt x="2120" y="2380"/>
                                      </a:cubicBezTo>
                                      <a:cubicBezTo>
                                        <a:pt x="2073" y="2368"/>
                                        <a:pt x="2037" y="2346"/>
                                        <a:pt x="1990" y="2330"/>
                                      </a:cubicBezTo>
                                      <a:cubicBezTo>
                                        <a:pt x="1980" y="2327"/>
                                        <a:pt x="1960" y="2320"/>
                                        <a:pt x="1960" y="2320"/>
                                      </a:cubicBezTo>
                                      <a:cubicBezTo>
                                        <a:pt x="1950" y="2323"/>
                                        <a:pt x="1937" y="2323"/>
                                        <a:pt x="1930" y="2330"/>
                                      </a:cubicBezTo>
                                      <a:cubicBezTo>
                                        <a:pt x="1923" y="2337"/>
                                        <a:pt x="1931" y="2360"/>
                                        <a:pt x="1920" y="2360"/>
                                      </a:cubicBezTo>
                                      <a:cubicBezTo>
                                        <a:pt x="1906" y="2360"/>
                                        <a:pt x="1901" y="2339"/>
                                        <a:pt x="1890" y="2330"/>
                                      </a:cubicBezTo>
                                      <a:cubicBezTo>
                                        <a:pt x="1881" y="2322"/>
                                        <a:pt x="1870" y="2317"/>
                                        <a:pt x="1860" y="2310"/>
                                      </a:cubicBezTo>
                                      <a:cubicBezTo>
                                        <a:pt x="1835" y="2273"/>
                                        <a:pt x="1793" y="2254"/>
                                        <a:pt x="1750" y="2240"/>
                                      </a:cubicBezTo>
                                      <a:cubicBezTo>
                                        <a:pt x="1717" y="2243"/>
                                        <a:pt x="1682" y="2241"/>
                                        <a:pt x="1650" y="2250"/>
                                      </a:cubicBezTo>
                                      <a:cubicBezTo>
                                        <a:pt x="1640" y="2253"/>
                                        <a:pt x="1669" y="2261"/>
                                        <a:pt x="1680" y="2260"/>
                                      </a:cubicBezTo>
                                      <a:cubicBezTo>
                                        <a:pt x="1714" y="2257"/>
                                        <a:pt x="1747" y="2247"/>
                                        <a:pt x="1780" y="2240"/>
                                      </a:cubicBezTo>
                                      <a:cubicBezTo>
                                        <a:pt x="1704" y="2190"/>
                                        <a:pt x="1589" y="2143"/>
                                        <a:pt x="1500" y="2130"/>
                                      </a:cubicBezTo>
                                      <a:cubicBezTo>
                                        <a:pt x="1473" y="2133"/>
                                        <a:pt x="1441" y="2124"/>
                                        <a:pt x="1420" y="2140"/>
                                      </a:cubicBezTo>
                                      <a:cubicBezTo>
                                        <a:pt x="1408" y="2149"/>
                                        <a:pt x="1446" y="2154"/>
                                        <a:pt x="1460" y="2160"/>
                                      </a:cubicBezTo>
                                      <a:cubicBezTo>
                                        <a:pt x="1547" y="2199"/>
                                        <a:pt x="1476" y="2157"/>
                                        <a:pt x="1570" y="2220"/>
                                      </a:cubicBezTo>
                                      <a:cubicBezTo>
                                        <a:pt x="1580" y="2227"/>
                                        <a:pt x="1600" y="2240"/>
                                        <a:pt x="1600" y="2240"/>
                                      </a:cubicBezTo>
                                      <a:cubicBezTo>
                                        <a:pt x="1600" y="2240"/>
                                        <a:pt x="1562" y="2216"/>
                                        <a:pt x="1540" y="2210"/>
                                      </a:cubicBezTo>
                                      <a:cubicBezTo>
                                        <a:pt x="1491" y="2196"/>
                                        <a:pt x="1449" y="2182"/>
                                        <a:pt x="1400" y="2170"/>
                                      </a:cubicBezTo>
                                      <a:cubicBezTo>
                                        <a:pt x="1380" y="2165"/>
                                        <a:pt x="1340" y="2150"/>
                                        <a:pt x="1340" y="2150"/>
                                      </a:cubicBezTo>
                                      <a:cubicBezTo>
                                        <a:pt x="1306" y="2099"/>
                                        <a:pt x="1317" y="2136"/>
                                        <a:pt x="1360" y="2100"/>
                                      </a:cubicBezTo>
                                      <a:cubicBezTo>
                                        <a:pt x="1369" y="2092"/>
                                        <a:pt x="1373" y="2080"/>
                                        <a:pt x="1380" y="2070"/>
                                      </a:cubicBezTo>
                                      <a:cubicBezTo>
                                        <a:pt x="1305" y="2045"/>
                                        <a:pt x="1017" y="2065"/>
                                        <a:pt x="1170" y="2040"/>
                                      </a:cubicBezTo>
                                      <a:cubicBezTo>
                                        <a:pt x="1197" y="2036"/>
                                        <a:pt x="1223" y="2033"/>
                                        <a:pt x="1250" y="2030"/>
                                      </a:cubicBezTo>
                                      <a:cubicBezTo>
                                        <a:pt x="1137" y="1992"/>
                                        <a:pt x="987" y="2004"/>
                                        <a:pt x="880" y="2000"/>
                                      </a:cubicBezTo>
                                      <a:cubicBezTo>
                                        <a:pt x="854" y="1983"/>
                                        <a:pt x="831" y="1936"/>
                                        <a:pt x="800" y="1930"/>
                                      </a:cubicBezTo>
                                      <a:cubicBezTo>
                                        <a:pt x="757" y="1922"/>
                                        <a:pt x="713" y="1923"/>
                                        <a:pt x="670" y="1920"/>
                                      </a:cubicBezTo>
                                      <a:cubicBezTo>
                                        <a:pt x="650" y="1907"/>
                                        <a:pt x="630" y="1893"/>
                                        <a:pt x="610" y="1880"/>
                                      </a:cubicBezTo>
                                      <a:cubicBezTo>
                                        <a:pt x="600" y="1873"/>
                                        <a:pt x="590" y="1867"/>
                                        <a:pt x="580" y="1860"/>
                                      </a:cubicBezTo>
                                      <a:cubicBezTo>
                                        <a:pt x="562" y="1848"/>
                                        <a:pt x="520" y="1840"/>
                                        <a:pt x="520" y="1840"/>
                                      </a:cubicBezTo>
                                      <a:cubicBezTo>
                                        <a:pt x="515" y="1803"/>
                                        <a:pt x="526" y="1756"/>
                                        <a:pt x="500" y="1730"/>
                                      </a:cubicBezTo>
                                      <a:cubicBezTo>
                                        <a:pt x="460" y="1690"/>
                                        <a:pt x="445" y="1691"/>
                                        <a:pt x="400" y="1680"/>
                                      </a:cubicBezTo>
                                      <a:cubicBezTo>
                                        <a:pt x="353" y="1649"/>
                                        <a:pt x="349" y="1626"/>
                                        <a:pt x="330" y="1570"/>
                                      </a:cubicBezTo>
                                      <a:cubicBezTo>
                                        <a:pt x="326" y="1559"/>
                                        <a:pt x="315" y="1551"/>
                                        <a:pt x="310" y="1540"/>
                                      </a:cubicBezTo>
                                      <a:cubicBezTo>
                                        <a:pt x="275" y="1461"/>
                                        <a:pt x="314" y="1496"/>
                                        <a:pt x="260" y="1460"/>
                                      </a:cubicBezTo>
                                      <a:cubicBezTo>
                                        <a:pt x="247" y="1440"/>
                                        <a:pt x="233" y="1420"/>
                                        <a:pt x="220" y="1400"/>
                                      </a:cubicBezTo>
                                      <a:cubicBezTo>
                                        <a:pt x="213" y="1390"/>
                                        <a:pt x="200" y="1370"/>
                                        <a:pt x="200" y="1370"/>
                                      </a:cubicBezTo>
                                      <a:cubicBezTo>
                                        <a:pt x="197" y="1347"/>
                                        <a:pt x="194" y="1323"/>
                                        <a:pt x="190" y="1300"/>
                                      </a:cubicBezTo>
                                      <a:cubicBezTo>
                                        <a:pt x="187" y="1283"/>
                                        <a:pt x="168" y="1262"/>
                                        <a:pt x="180" y="1250"/>
                                      </a:cubicBezTo>
                                      <a:cubicBezTo>
                                        <a:pt x="191" y="1239"/>
                                        <a:pt x="207" y="1263"/>
                                        <a:pt x="220" y="1270"/>
                                      </a:cubicBezTo>
                                      <a:cubicBezTo>
                                        <a:pt x="227" y="1279"/>
                                        <a:pt x="263" y="1325"/>
                                        <a:pt x="270" y="1340"/>
                                      </a:cubicBezTo>
                                      <a:cubicBezTo>
                                        <a:pt x="298" y="1397"/>
                                        <a:pt x="279" y="1419"/>
                                        <a:pt x="340" y="1460"/>
                                      </a:cubicBezTo>
                                      <a:cubicBezTo>
                                        <a:pt x="347" y="1470"/>
                                        <a:pt x="352" y="1482"/>
                                        <a:pt x="360" y="1490"/>
                                      </a:cubicBezTo>
                                      <a:cubicBezTo>
                                        <a:pt x="368" y="1498"/>
                                        <a:pt x="382" y="1501"/>
                                        <a:pt x="390" y="1510"/>
                                      </a:cubicBezTo>
                                      <a:cubicBezTo>
                                        <a:pt x="397" y="1518"/>
                                        <a:pt x="391" y="1534"/>
                                        <a:pt x="400" y="1540"/>
                                      </a:cubicBezTo>
                                      <a:cubicBezTo>
                                        <a:pt x="417" y="1552"/>
                                        <a:pt x="460" y="1560"/>
                                        <a:pt x="460" y="1560"/>
                                      </a:cubicBezTo>
                                      <a:cubicBezTo>
                                        <a:pt x="438" y="1538"/>
                                        <a:pt x="423" y="1510"/>
                                        <a:pt x="400" y="1490"/>
                                      </a:cubicBezTo>
                                      <a:cubicBezTo>
                                        <a:pt x="385" y="1477"/>
                                        <a:pt x="366" y="1471"/>
                                        <a:pt x="350" y="1460"/>
                                      </a:cubicBezTo>
                                      <a:cubicBezTo>
                                        <a:pt x="333" y="1448"/>
                                        <a:pt x="316" y="1434"/>
                                        <a:pt x="300" y="1420"/>
                                      </a:cubicBezTo>
                                      <a:cubicBezTo>
                                        <a:pt x="276" y="1398"/>
                                        <a:pt x="230" y="1350"/>
                                        <a:pt x="230" y="1350"/>
                                      </a:cubicBezTo>
                                      <a:cubicBezTo>
                                        <a:pt x="194" y="1243"/>
                                        <a:pt x="248" y="1414"/>
                                        <a:pt x="210" y="1120"/>
                                      </a:cubicBezTo>
                                      <a:cubicBezTo>
                                        <a:pt x="208" y="1108"/>
                                        <a:pt x="195" y="1101"/>
                                        <a:pt x="190" y="1090"/>
                                      </a:cubicBezTo>
                                      <a:cubicBezTo>
                                        <a:pt x="190" y="1090"/>
                                        <a:pt x="165" y="1015"/>
                                        <a:pt x="160" y="1000"/>
                                      </a:cubicBezTo>
                                      <a:cubicBezTo>
                                        <a:pt x="150" y="970"/>
                                        <a:pt x="138" y="940"/>
                                        <a:pt x="130" y="910"/>
                                      </a:cubicBezTo>
                                      <a:cubicBezTo>
                                        <a:pt x="123" y="883"/>
                                        <a:pt x="110" y="830"/>
                                        <a:pt x="110" y="830"/>
                                      </a:cubicBezTo>
                                      <a:cubicBezTo>
                                        <a:pt x="97" y="850"/>
                                        <a:pt x="83" y="870"/>
                                        <a:pt x="70" y="890"/>
                                      </a:cubicBezTo>
                                      <a:cubicBezTo>
                                        <a:pt x="63" y="900"/>
                                        <a:pt x="50" y="920"/>
                                        <a:pt x="50" y="920"/>
                                      </a:cubicBezTo>
                                      <a:cubicBezTo>
                                        <a:pt x="53" y="950"/>
                                        <a:pt x="49" y="982"/>
                                        <a:pt x="60" y="1010"/>
                                      </a:cubicBezTo>
                                      <a:cubicBezTo>
                                        <a:pt x="64" y="1020"/>
                                        <a:pt x="83" y="1013"/>
                                        <a:pt x="90" y="1020"/>
                                      </a:cubicBezTo>
                                      <a:cubicBezTo>
                                        <a:pt x="97" y="1027"/>
                                        <a:pt x="97" y="1040"/>
                                        <a:pt x="100" y="1050"/>
                                      </a:cubicBezTo>
                                      <a:cubicBezTo>
                                        <a:pt x="97" y="988"/>
                                        <a:pt x="107" y="817"/>
                                        <a:pt x="70" y="730"/>
                                      </a:cubicBezTo>
                                      <a:cubicBezTo>
                                        <a:pt x="57" y="699"/>
                                        <a:pt x="34" y="671"/>
                                        <a:pt x="20" y="640"/>
                                      </a:cubicBezTo>
                                      <a:cubicBezTo>
                                        <a:pt x="11" y="621"/>
                                        <a:pt x="0" y="580"/>
                                        <a:pt x="0" y="580"/>
                                      </a:cubicBezTo>
                                      <a:cubicBezTo>
                                        <a:pt x="3" y="553"/>
                                        <a:pt x="1" y="525"/>
                                        <a:pt x="10" y="500"/>
                                      </a:cubicBezTo>
                                      <a:cubicBezTo>
                                        <a:pt x="15" y="487"/>
                                        <a:pt x="32" y="482"/>
                                        <a:pt x="40" y="470"/>
                                      </a:cubicBezTo>
                                      <a:cubicBezTo>
                                        <a:pt x="46" y="461"/>
                                        <a:pt x="47" y="450"/>
                                        <a:pt x="50" y="440"/>
                                      </a:cubicBezTo>
                                      <a:cubicBezTo>
                                        <a:pt x="53" y="357"/>
                                        <a:pt x="55" y="273"/>
                                        <a:pt x="60" y="190"/>
                                      </a:cubicBezTo>
                                      <a:cubicBezTo>
                                        <a:pt x="62" y="157"/>
                                        <a:pt x="60" y="122"/>
                                        <a:pt x="70" y="90"/>
                                      </a:cubicBezTo>
                                      <a:cubicBezTo>
                                        <a:pt x="77" y="67"/>
                                        <a:pt x="93" y="47"/>
                                        <a:pt x="110" y="30"/>
                                      </a:cubicBezTo>
                                      <a:cubicBezTo>
                                        <a:pt x="120" y="20"/>
                                        <a:pt x="140" y="0"/>
                                        <a:pt x="140" y="0"/>
                                      </a:cubicBezTo>
                                      <a:cubicBezTo>
                                        <a:pt x="133" y="20"/>
                                        <a:pt x="127" y="40"/>
                                        <a:pt x="120" y="60"/>
                                      </a:cubicBezTo>
                                      <a:cubicBezTo>
                                        <a:pt x="117" y="70"/>
                                        <a:pt x="113" y="80"/>
                                        <a:pt x="110" y="90"/>
                                      </a:cubicBezTo>
                                      <a:cubicBezTo>
                                        <a:pt x="107" y="100"/>
                                        <a:pt x="100" y="120"/>
                                        <a:pt x="100" y="120"/>
                                      </a:cubicBezTo>
                                      <a:cubicBezTo>
                                        <a:pt x="103" y="193"/>
                                        <a:pt x="90" y="269"/>
                                        <a:pt x="110" y="340"/>
                                      </a:cubicBezTo>
                                      <a:cubicBezTo>
                                        <a:pt x="115" y="356"/>
                                        <a:pt x="147" y="341"/>
                                        <a:pt x="160" y="330"/>
                                      </a:cubicBezTo>
                                      <a:cubicBezTo>
                                        <a:pt x="171" y="321"/>
                                        <a:pt x="166" y="303"/>
                                        <a:pt x="170" y="290"/>
                                      </a:cubicBezTo>
                                      <a:cubicBezTo>
                                        <a:pt x="173" y="280"/>
                                        <a:pt x="191" y="260"/>
                                        <a:pt x="180" y="260"/>
                                      </a:cubicBezTo>
                                      <a:cubicBezTo>
                                        <a:pt x="149" y="260"/>
                                        <a:pt x="115" y="374"/>
                                        <a:pt x="110" y="390"/>
                                      </a:cubicBezTo>
                                      <a:cubicBezTo>
                                        <a:pt x="103" y="410"/>
                                        <a:pt x="90" y="450"/>
                                        <a:pt x="90" y="450"/>
                                      </a:cubicBezTo>
                                      <a:cubicBezTo>
                                        <a:pt x="95" y="543"/>
                                        <a:pt x="111" y="771"/>
                                        <a:pt x="190" y="850"/>
                                      </a:cubicBezTo>
                                      <a:cubicBezTo>
                                        <a:pt x="193" y="867"/>
                                        <a:pt x="194" y="884"/>
                                        <a:pt x="200" y="900"/>
                                      </a:cubicBezTo>
                                      <a:cubicBezTo>
                                        <a:pt x="229" y="978"/>
                                        <a:pt x="213" y="884"/>
                                        <a:pt x="230" y="960"/>
                                      </a:cubicBezTo>
                                      <a:cubicBezTo>
                                        <a:pt x="234" y="980"/>
                                        <a:pt x="232" y="1001"/>
                                        <a:pt x="240" y="1020"/>
                                      </a:cubicBezTo>
                                      <a:cubicBezTo>
                                        <a:pt x="249" y="1042"/>
                                        <a:pt x="272" y="1057"/>
                                        <a:pt x="280" y="1080"/>
                                      </a:cubicBezTo>
                                      <a:cubicBezTo>
                                        <a:pt x="283" y="1090"/>
                                        <a:pt x="287" y="1100"/>
                                        <a:pt x="290" y="1110"/>
                                      </a:cubicBezTo>
                                      <a:cubicBezTo>
                                        <a:pt x="304" y="1221"/>
                                        <a:pt x="344" y="1333"/>
                                        <a:pt x="380" y="1440"/>
                                      </a:cubicBezTo>
                                      <a:cubicBezTo>
                                        <a:pt x="388" y="1463"/>
                                        <a:pt x="412" y="1477"/>
                                        <a:pt x="420" y="1500"/>
                                      </a:cubicBezTo>
                                      <a:cubicBezTo>
                                        <a:pt x="444" y="1571"/>
                                        <a:pt x="422" y="1548"/>
                                        <a:pt x="470" y="1580"/>
                                      </a:cubicBezTo>
                                      <a:cubicBezTo>
                                        <a:pt x="473" y="1600"/>
                                        <a:pt x="470" y="1622"/>
                                        <a:pt x="480" y="1640"/>
                                      </a:cubicBezTo>
                                      <a:cubicBezTo>
                                        <a:pt x="485" y="1649"/>
                                        <a:pt x="502" y="1643"/>
                                        <a:pt x="510" y="1650"/>
                                      </a:cubicBezTo>
                                      <a:cubicBezTo>
                                        <a:pt x="519" y="1658"/>
                                        <a:pt x="520" y="1674"/>
                                        <a:pt x="530" y="1680"/>
                                      </a:cubicBezTo>
                                      <a:cubicBezTo>
                                        <a:pt x="546" y="1690"/>
                                        <a:pt x="607" y="1704"/>
                                        <a:pt x="630" y="1710"/>
                                      </a:cubicBezTo>
                                      <a:cubicBezTo>
                                        <a:pt x="767" y="1847"/>
                                        <a:pt x="911" y="1884"/>
                                        <a:pt x="1100" y="1900"/>
                                      </a:cubicBezTo>
                                      <a:cubicBezTo>
                                        <a:pt x="1240" y="1947"/>
                                        <a:pt x="1098" y="1927"/>
                                        <a:pt x="1400" y="1940"/>
                                      </a:cubicBezTo>
                                      <a:cubicBezTo>
                                        <a:pt x="1430" y="1960"/>
                                        <a:pt x="1460" y="1970"/>
                                        <a:pt x="1490" y="1990"/>
                                      </a:cubicBezTo>
                                      <a:cubicBezTo>
                                        <a:pt x="1503" y="2010"/>
                                        <a:pt x="1507" y="2042"/>
                                        <a:pt x="1530" y="2050"/>
                                      </a:cubicBezTo>
                                      <a:cubicBezTo>
                                        <a:pt x="1551" y="2057"/>
                                        <a:pt x="1569" y="2073"/>
                                        <a:pt x="1590" y="2080"/>
                                      </a:cubicBezTo>
                                      <a:cubicBezTo>
                                        <a:pt x="1609" y="2086"/>
                                        <a:pt x="1630" y="2085"/>
                                        <a:pt x="1650" y="2090"/>
                                      </a:cubicBezTo>
                                      <a:cubicBezTo>
                                        <a:pt x="1684" y="2098"/>
                                        <a:pt x="1716" y="2112"/>
                                        <a:pt x="1750" y="2120"/>
                                      </a:cubicBezTo>
                                      <a:cubicBezTo>
                                        <a:pt x="1778" y="2162"/>
                                        <a:pt x="1831" y="2236"/>
                                        <a:pt x="1890" y="2240"/>
                                      </a:cubicBezTo>
                                      <a:cubicBezTo>
                                        <a:pt x="2017" y="2249"/>
                                        <a:pt x="2270" y="2260"/>
                                        <a:pt x="2270" y="2260"/>
                                      </a:cubicBezTo>
                                      <a:cubicBezTo>
                                        <a:pt x="2299" y="2375"/>
                                        <a:pt x="2439" y="2291"/>
                                        <a:pt x="2530" y="2280"/>
                                      </a:cubicBezTo>
                                      <a:cubicBezTo>
                                        <a:pt x="2593" y="2272"/>
                                        <a:pt x="2720" y="2260"/>
                                        <a:pt x="2720" y="2260"/>
                                      </a:cubicBezTo>
                                      <a:cubicBezTo>
                                        <a:pt x="2783" y="2263"/>
                                        <a:pt x="2847" y="2264"/>
                                        <a:pt x="2910" y="2270"/>
                                      </a:cubicBezTo>
                                      <a:cubicBezTo>
                                        <a:pt x="2959" y="2274"/>
                                        <a:pt x="2999" y="2316"/>
                                        <a:pt x="3050" y="2320"/>
                                      </a:cubicBezTo>
                                      <a:cubicBezTo>
                                        <a:pt x="3127" y="2326"/>
                                        <a:pt x="3203" y="2327"/>
                                        <a:pt x="3280" y="2330"/>
                                      </a:cubicBezTo>
                                      <a:cubicBezTo>
                                        <a:pt x="3313" y="2327"/>
                                        <a:pt x="3351" y="2336"/>
                                        <a:pt x="3380" y="2320"/>
                                      </a:cubicBezTo>
                                      <a:cubicBezTo>
                                        <a:pt x="3392" y="2313"/>
                                        <a:pt x="3370" y="2294"/>
                                        <a:pt x="3370" y="2280"/>
                                      </a:cubicBezTo>
                                      <a:cubicBezTo>
                                        <a:pt x="3370" y="2237"/>
                                        <a:pt x="3362" y="2189"/>
                                        <a:pt x="3380" y="2150"/>
                                      </a:cubicBezTo>
                                      <a:cubicBezTo>
                                        <a:pt x="3389" y="2131"/>
                                        <a:pt x="3422" y="2142"/>
                                        <a:pt x="3440" y="2130"/>
                                      </a:cubicBezTo>
                                      <a:cubicBezTo>
                                        <a:pt x="3450" y="2123"/>
                                        <a:pt x="3460" y="2117"/>
                                        <a:pt x="3470" y="2110"/>
                                      </a:cubicBezTo>
                                      <a:cubicBezTo>
                                        <a:pt x="3497" y="2113"/>
                                        <a:pt x="3525" y="2110"/>
                                        <a:pt x="3550" y="2120"/>
                                      </a:cubicBezTo>
                                      <a:cubicBezTo>
                                        <a:pt x="3561" y="2124"/>
                                        <a:pt x="3560" y="2144"/>
                                        <a:pt x="3570" y="2150"/>
                                      </a:cubicBezTo>
                                      <a:cubicBezTo>
                                        <a:pt x="3588" y="2161"/>
                                        <a:pt x="3630" y="2170"/>
                                        <a:pt x="3630" y="2170"/>
                                      </a:cubicBezTo>
                                      <a:cubicBezTo>
                                        <a:pt x="3637" y="2180"/>
                                        <a:pt x="3649" y="2188"/>
                                        <a:pt x="3650" y="2200"/>
                                      </a:cubicBezTo>
                                      <a:cubicBezTo>
                                        <a:pt x="3663" y="2426"/>
                                        <a:pt x="3614" y="2347"/>
                                        <a:pt x="3650" y="2220"/>
                                      </a:cubicBezTo>
                                      <a:cubicBezTo>
                                        <a:pt x="3653" y="2208"/>
                                        <a:pt x="3670" y="2207"/>
                                        <a:pt x="3680" y="2200"/>
                                      </a:cubicBezTo>
                                      <a:cubicBezTo>
                                        <a:pt x="3717" y="2145"/>
                                        <a:pt x="3679" y="2188"/>
                                        <a:pt x="3730" y="2160"/>
                                      </a:cubicBezTo>
                                      <a:cubicBezTo>
                                        <a:pt x="3751" y="2148"/>
                                        <a:pt x="3790" y="2120"/>
                                        <a:pt x="3790" y="2120"/>
                                      </a:cubicBezTo>
                                      <a:cubicBezTo>
                                        <a:pt x="3781" y="2063"/>
                                        <a:pt x="3774" y="2006"/>
                                        <a:pt x="3760" y="1950"/>
                                      </a:cubicBezTo>
                                      <a:cubicBezTo>
                                        <a:pt x="3757" y="1907"/>
                                        <a:pt x="3764" y="1861"/>
                                        <a:pt x="3750" y="1820"/>
                                      </a:cubicBezTo>
                                      <a:cubicBezTo>
                                        <a:pt x="3747" y="1810"/>
                                        <a:pt x="3727" y="1823"/>
                                        <a:pt x="3720" y="1830"/>
                                      </a:cubicBezTo>
                                      <a:cubicBezTo>
                                        <a:pt x="3713" y="1837"/>
                                        <a:pt x="3713" y="1850"/>
                                        <a:pt x="3710" y="1860"/>
                                      </a:cubicBezTo>
                                      <a:cubicBezTo>
                                        <a:pt x="3707" y="1843"/>
                                        <a:pt x="3704" y="1827"/>
                                        <a:pt x="3700" y="1810"/>
                                      </a:cubicBezTo>
                                      <a:cubicBezTo>
                                        <a:pt x="3697" y="1797"/>
                                        <a:pt x="3681" y="1781"/>
                                        <a:pt x="3690" y="1770"/>
                                      </a:cubicBezTo>
                                      <a:cubicBezTo>
                                        <a:pt x="3703" y="1754"/>
                                        <a:pt x="3750" y="1750"/>
                                        <a:pt x="3750" y="1750"/>
                                      </a:cubicBezTo>
                                      <a:cubicBezTo>
                                        <a:pt x="3759" y="1763"/>
                                        <a:pt x="3796" y="1820"/>
                                        <a:pt x="3750" y="1820"/>
                                      </a:cubicBezTo>
                                    </a:path>
                                  </a:pathLst>
                                </a:custGeom>
                                <a:noFill/>
                                <a:ln w="12600">
                                  <a:solidFill>
                                    <a:srgbClr val="000000"/>
                                  </a:solidFill>
                                  <a:round/>
                                </a:ln>
                              </wps:spPr>
                              <wps:style>
                                <a:lnRef idx="0"/>
                                <a:fillRef idx="0"/>
                                <a:effectRef idx="0"/>
                                <a:fontRef idx="minor"/>
                              </wps:style>
                              <wps:bodyPr/>
                            </wps:wsp>
                            <wpg:grpSp>
                              <wpg:cNvGrpSpPr/>
                              <wpg:grpSpPr>
                                <a:xfrm>
                                  <a:off x="1087920" y="975240"/>
                                  <a:ext cx="363240" cy="76320"/>
                                </a:xfrm>
                              </wpg:grpSpPr>
                              <wps:wsp>
                                <wps:cNvSpPr/>
                                <wps:spPr>
                                  <a:xfrm>
                                    <a:off x="0" y="10080"/>
                                    <a:ext cx="63360" cy="51480"/>
                                  </a:xfrm>
                                  <a:custGeom>
                                    <a:avLst/>
                                    <a:gdLst/>
                                    <a:ahLst/>
                                    <a:rect l="l" t="t" r="r" b="b"/>
                                    <a:pathLst>
                                      <a:path w="334" h="271">
                                        <a:moveTo>
                                          <a:pt x="88" y="17"/>
                                        </a:moveTo>
                                        <a:cubicBezTo>
                                          <a:pt x="46" y="11"/>
                                          <a:pt x="53" y="0"/>
                                          <a:pt x="40" y="17"/>
                                        </a:cubicBezTo>
                                        <a:cubicBezTo>
                                          <a:pt x="27" y="34"/>
                                          <a:pt x="15" y="92"/>
                                          <a:pt x="10" y="122"/>
                                        </a:cubicBezTo>
                                        <a:cubicBezTo>
                                          <a:pt x="5" y="152"/>
                                          <a:pt x="6" y="180"/>
                                          <a:pt x="10" y="200"/>
                                        </a:cubicBezTo>
                                        <a:cubicBezTo>
                                          <a:pt x="14" y="220"/>
                                          <a:pt x="0" y="236"/>
                                          <a:pt x="37" y="245"/>
                                        </a:cubicBezTo>
                                        <a:cubicBezTo>
                                          <a:pt x="74" y="254"/>
                                          <a:pt x="190" y="253"/>
                                          <a:pt x="232" y="254"/>
                                        </a:cubicBezTo>
                                        <a:cubicBezTo>
                                          <a:pt x="274" y="255"/>
                                          <a:pt x="276" y="271"/>
                                          <a:pt x="289" y="254"/>
                                        </a:cubicBezTo>
                                        <a:cubicBezTo>
                                          <a:pt x="302" y="237"/>
                                          <a:pt x="303" y="182"/>
                                          <a:pt x="310" y="155"/>
                                        </a:cubicBezTo>
                                        <a:cubicBezTo>
                                          <a:pt x="317" y="128"/>
                                          <a:pt x="334" y="109"/>
                                          <a:pt x="331" y="92"/>
                                        </a:cubicBezTo>
                                        <a:cubicBezTo>
                                          <a:pt x="328" y="75"/>
                                          <a:pt x="333" y="65"/>
                                          <a:pt x="292" y="53"/>
                                        </a:cubicBezTo>
                                        <a:cubicBezTo>
                                          <a:pt x="251" y="41"/>
                                          <a:pt x="130" y="23"/>
                                          <a:pt x="88" y="1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59760" y="24840"/>
                                    <a:ext cx="81360" cy="45000"/>
                                  </a:xfrm>
                                  <a:custGeom>
                                    <a:avLst/>
                                    <a:gdLst/>
                                    <a:ahLst/>
                                    <a:rect l="l" t="t" r="r" b="b"/>
                                    <a:pathLst>
                                      <a:path w="427" h="239">
                                        <a:moveTo>
                                          <a:pt x="64" y="14"/>
                                        </a:moveTo>
                                        <a:cubicBezTo>
                                          <a:pt x="102" y="0"/>
                                          <a:pt x="197" y="18"/>
                                          <a:pt x="250" y="20"/>
                                        </a:cubicBezTo>
                                        <a:cubicBezTo>
                                          <a:pt x="303" y="22"/>
                                          <a:pt x="354" y="27"/>
                                          <a:pt x="382" y="29"/>
                                        </a:cubicBezTo>
                                        <a:cubicBezTo>
                                          <a:pt x="410" y="31"/>
                                          <a:pt x="415" y="19"/>
                                          <a:pt x="421" y="35"/>
                                        </a:cubicBezTo>
                                        <a:cubicBezTo>
                                          <a:pt x="427" y="51"/>
                                          <a:pt x="425" y="94"/>
                                          <a:pt x="421" y="125"/>
                                        </a:cubicBezTo>
                                        <a:cubicBezTo>
                                          <a:pt x="417" y="156"/>
                                          <a:pt x="417" y="203"/>
                                          <a:pt x="397" y="221"/>
                                        </a:cubicBezTo>
                                        <a:cubicBezTo>
                                          <a:pt x="377" y="239"/>
                                          <a:pt x="327" y="231"/>
                                          <a:pt x="301" y="233"/>
                                        </a:cubicBezTo>
                                        <a:cubicBezTo>
                                          <a:pt x="275" y="235"/>
                                          <a:pt x="251" y="238"/>
                                          <a:pt x="238" y="233"/>
                                        </a:cubicBezTo>
                                        <a:cubicBezTo>
                                          <a:pt x="225" y="228"/>
                                          <a:pt x="226" y="209"/>
                                          <a:pt x="220" y="200"/>
                                        </a:cubicBezTo>
                                        <a:cubicBezTo>
                                          <a:pt x="214" y="191"/>
                                          <a:pt x="209" y="174"/>
                                          <a:pt x="199" y="179"/>
                                        </a:cubicBezTo>
                                        <a:cubicBezTo>
                                          <a:pt x="189" y="184"/>
                                          <a:pt x="185" y="219"/>
                                          <a:pt x="163" y="227"/>
                                        </a:cubicBezTo>
                                        <a:cubicBezTo>
                                          <a:pt x="141" y="235"/>
                                          <a:pt x="90" y="236"/>
                                          <a:pt x="64" y="230"/>
                                        </a:cubicBezTo>
                                        <a:cubicBezTo>
                                          <a:pt x="38" y="224"/>
                                          <a:pt x="14" y="212"/>
                                          <a:pt x="7" y="191"/>
                                        </a:cubicBezTo>
                                        <a:cubicBezTo>
                                          <a:pt x="0" y="170"/>
                                          <a:pt x="10" y="132"/>
                                          <a:pt x="19" y="104"/>
                                        </a:cubicBezTo>
                                        <a:cubicBezTo>
                                          <a:pt x="28" y="76"/>
                                          <a:pt x="26" y="28"/>
                                          <a:pt x="64"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8960" y="29160"/>
                                    <a:ext cx="69840" cy="47160"/>
                                  </a:xfrm>
                                  <a:custGeom>
                                    <a:avLst/>
                                    <a:gdLst/>
                                    <a:ahLst/>
                                    <a:rect l="l" t="t" r="r" b="b"/>
                                    <a:pathLst>
                                      <a:path w="370" h="247">
                                        <a:moveTo>
                                          <a:pt x="35" y="20"/>
                                        </a:moveTo>
                                        <a:cubicBezTo>
                                          <a:pt x="10" y="40"/>
                                          <a:pt x="13" y="101"/>
                                          <a:pt x="11" y="134"/>
                                        </a:cubicBezTo>
                                        <a:cubicBezTo>
                                          <a:pt x="9" y="167"/>
                                          <a:pt x="0" y="201"/>
                                          <a:pt x="23" y="218"/>
                                        </a:cubicBezTo>
                                        <a:cubicBezTo>
                                          <a:pt x="46" y="235"/>
                                          <a:pt x="125" y="247"/>
                                          <a:pt x="152" y="239"/>
                                        </a:cubicBezTo>
                                        <a:cubicBezTo>
                                          <a:pt x="179" y="231"/>
                                          <a:pt x="179" y="171"/>
                                          <a:pt x="188" y="170"/>
                                        </a:cubicBezTo>
                                        <a:cubicBezTo>
                                          <a:pt x="197" y="169"/>
                                          <a:pt x="180" y="220"/>
                                          <a:pt x="206" y="230"/>
                                        </a:cubicBezTo>
                                        <a:cubicBezTo>
                                          <a:pt x="232" y="240"/>
                                          <a:pt x="318" y="238"/>
                                          <a:pt x="344" y="227"/>
                                        </a:cubicBezTo>
                                        <a:cubicBezTo>
                                          <a:pt x="370" y="216"/>
                                          <a:pt x="359" y="186"/>
                                          <a:pt x="362" y="164"/>
                                        </a:cubicBezTo>
                                        <a:cubicBezTo>
                                          <a:pt x="365" y="142"/>
                                          <a:pt x="368" y="113"/>
                                          <a:pt x="362" y="95"/>
                                        </a:cubicBezTo>
                                        <a:cubicBezTo>
                                          <a:pt x="356" y="77"/>
                                          <a:pt x="335" y="66"/>
                                          <a:pt x="326" y="53"/>
                                        </a:cubicBezTo>
                                        <a:cubicBezTo>
                                          <a:pt x="317" y="40"/>
                                          <a:pt x="335" y="21"/>
                                          <a:pt x="308" y="14"/>
                                        </a:cubicBezTo>
                                        <a:cubicBezTo>
                                          <a:pt x="281" y="7"/>
                                          <a:pt x="209" y="12"/>
                                          <a:pt x="164" y="11"/>
                                        </a:cubicBezTo>
                                        <a:cubicBezTo>
                                          <a:pt x="119" y="10"/>
                                          <a:pt x="60" y="0"/>
                                          <a:pt x="35" y="2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08800" y="29160"/>
                                    <a:ext cx="34920" cy="45000"/>
                                  </a:xfrm>
                                  <a:custGeom>
                                    <a:avLst/>
                                    <a:gdLst/>
                                    <a:ahLst/>
                                    <a:rect l="l" t="t" r="r" b="b"/>
                                    <a:pathLst>
                                      <a:path w="186" h="238">
                                        <a:moveTo>
                                          <a:pt x="44" y="11"/>
                                        </a:moveTo>
                                        <a:cubicBezTo>
                                          <a:pt x="32" y="22"/>
                                          <a:pt x="43" y="56"/>
                                          <a:pt x="38" y="71"/>
                                        </a:cubicBezTo>
                                        <a:cubicBezTo>
                                          <a:pt x="33" y="86"/>
                                          <a:pt x="18" y="80"/>
                                          <a:pt x="14" y="104"/>
                                        </a:cubicBezTo>
                                        <a:cubicBezTo>
                                          <a:pt x="10" y="128"/>
                                          <a:pt x="0" y="198"/>
                                          <a:pt x="14" y="218"/>
                                        </a:cubicBezTo>
                                        <a:cubicBezTo>
                                          <a:pt x="28" y="238"/>
                                          <a:pt x="72" y="225"/>
                                          <a:pt x="98" y="224"/>
                                        </a:cubicBezTo>
                                        <a:cubicBezTo>
                                          <a:pt x="124" y="223"/>
                                          <a:pt x="160" y="229"/>
                                          <a:pt x="173" y="209"/>
                                        </a:cubicBezTo>
                                        <a:cubicBezTo>
                                          <a:pt x="186" y="189"/>
                                          <a:pt x="180" y="135"/>
                                          <a:pt x="176" y="104"/>
                                        </a:cubicBezTo>
                                        <a:cubicBezTo>
                                          <a:pt x="172" y="73"/>
                                          <a:pt x="157" y="40"/>
                                          <a:pt x="146" y="23"/>
                                        </a:cubicBezTo>
                                        <a:cubicBezTo>
                                          <a:pt x="135" y="6"/>
                                          <a:pt x="126" y="8"/>
                                          <a:pt x="110" y="5"/>
                                        </a:cubicBezTo>
                                        <a:cubicBezTo>
                                          <a:pt x="94" y="2"/>
                                          <a:pt x="56" y="0"/>
                                          <a:pt x="44" y="11"/>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248760" y="24120"/>
                                    <a:ext cx="35640" cy="41760"/>
                                  </a:xfrm>
                                  <a:custGeom>
                                    <a:avLst/>
                                    <a:gdLst/>
                                    <a:ahLst/>
                                    <a:rect l="l" t="t" r="r" b="b"/>
                                    <a:pathLst>
                                      <a:path w="188" h="220">
                                        <a:moveTo>
                                          <a:pt x="50" y="18"/>
                                        </a:moveTo>
                                        <a:cubicBezTo>
                                          <a:pt x="35" y="36"/>
                                          <a:pt x="25" y="98"/>
                                          <a:pt x="20" y="126"/>
                                        </a:cubicBezTo>
                                        <a:cubicBezTo>
                                          <a:pt x="15" y="154"/>
                                          <a:pt x="17" y="174"/>
                                          <a:pt x="17" y="189"/>
                                        </a:cubicBezTo>
                                        <a:cubicBezTo>
                                          <a:pt x="17" y="204"/>
                                          <a:pt x="0" y="212"/>
                                          <a:pt x="17" y="216"/>
                                        </a:cubicBezTo>
                                        <a:cubicBezTo>
                                          <a:pt x="34" y="220"/>
                                          <a:pt x="95" y="219"/>
                                          <a:pt x="122" y="216"/>
                                        </a:cubicBezTo>
                                        <a:cubicBezTo>
                                          <a:pt x="149" y="213"/>
                                          <a:pt x="176" y="216"/>
                                          <a:pt x="182" y="195"/>
                                        </a:cubicBezTo>
                                        <a:cubicBezTo>
                                          <a:pt x="188" y="174"/>
                                          <a:pt x="172" y="116"/>
                                          <a:pt x="161" y="87"/>
                                        </a:cubicBezTo>
                                        <a:cubicBezTo>
                                          <a:pt x="150" y="58"/>
                                          <a:pt x="129" y="30"/>
                                          <a:pt x="113" y="18"/>
                                        </a:cubicBezTo>
                                        <a:cubicBezTo>
                                          <a:pt x="97" y="6"/>
                                          <a:pt x="65" y="0"/>
                                          <a:pt x="50" y="18"/>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326880" y="0"/>
                                    <a:ext cx="36360" cy="56520"/>
                                  </a:xfrm>
                                  <a:custGeom>
                                    <a:avLst/>
                                    <a:gdLst/>
                                    <a:ahLst/>
                                    <a:rect l="l" t="t" r="r" b="b"/>
                                    <a:pathLst>
                                      <a:path w="193" h="299">
                                        <a:moveTo>
                                          <a:pt x="144" y="12"/>
                                        </a:moveTo>
                                        <a:cubicBezTo>
                                          <a:pt x="160" y="24"/>
                                          <a:pt x="170" y="74"/>
                                          <a:pt x="174" y="117"/>
                                        </a:cubicBezTo>
                                        <a:cubicBezTo>
                                          <a:pt x="178" y="160"/>
                                          <a:pt x="193" y="247"/>
                                          <a:pt x="168" y="273"/>
                                        </a:cubicBezTo>
                                        <a:cubicBezTo>
                                          <a:pt x="143" y="299"/>
                                          <a:pt x="48" y="284"/>
                                          <a:pt x="24" y="273"/>
                                        </a:cubicBezTo>
                                        <a:cubicBezTo>
                                          <a:pt x="0" y="262"/>
                                          <a:pt x="21" y="239"/>
                                          <a:pt x="21" y="210"/>
                                        </a:cubicBezTo>
                                        <a:cubicBezTo>
                                          <a:pt x="21" y="181"/>
                                          <a:pt x="14" y="127"/>
                                          <a:pt x="24" y="99"/>
                                        </a:cubicBezTo>
                                        <a:cubicBezTo>
                                          <a:pt x="34" y="71"/>
                                          <a:pt x="61" y="57"/>
                                          <a:pt x="81" y="42"/>
                                        </a:cubicBezTo>
                                        <a:cubicBezTo>
                                          <a:pt x="101" y="27"/>
                                          <a:pt x="128" y="0"/>
                                          <a:pt x="144" y="12"/>
                                        </a:cubicBezTo>
                                        <a:close/>
                                      </a:path>
                                    </a:pathLst>
                                  </a:custGeom>
                                  <a:solidFill>
                                    <a:srgbClr val="ffffff"/>
                                  </a:solidFill>
                                  <a:ln cap="sq" w="3240">
                                    <a:solidFill>
                                      <a:srgbClr val="000000"/>
                                    </a:solidFill>
                                    <a:round/>
                                  </a:ln>
                                </wps:spPr>
                                <wps:style>
                                  <a:lnRef idx="0"/>
                                  <a:fillRef idx="0"/>
                                  <a:effectRef idx="0"/>
                                  <a:fontRef idx="minor"/>
                                </wps:style>
                                <wps:bodyPr/>
                              </wps:wsp>
                            </wpg:grpSp>
                            <wps:wsp>
                              <wps:cNvSpPr/>
                              <wps:spPr>
                                <a:xfrm>
                                  <a:off x="553320" y="819720"/>
                                  <a:ext cx="93240" cy="93240"/>
                                </a:xfrm>
                                <a:prstGeom prst="ellipse">
                                  <a:avLst/>
                                </a:prstGeom>
                                <a:gradFill rotWithShape="0">
                                  <a:gsLst>
                                    <a:gs pos="0">
                                      <a:srgbClr val="757575"/>
                                    </a:gs>
                                    <a:gs pos="100000">
                                      <a:srgbClr val="ffffff"/>
                                    </a:gs>
                                  </a:gsLst>
                                  <a:lin ang="10800000"/>
                                </a:gradFill>
                                <a:ln cap="sq" w="3240">
                                  <a:solidFill>
                                    <a:srgbClr val="000000"/>
                                  </a:solidFill>
                                  <a:custDash>
                                    <a:ds d="100000" sp="100000"/>
                                  </a:custDash>
                                  <a:miter/>
                                </a:ln>
                              </wps:spPr>
                              <wps:style>
                                <a:lnRef idx="0"/>
                                <a:fillRef idx="0"/>
                                <a:effectRef idx="0"/>
                                <a:fontRef idx="minor"/>
                              </wps:style>
                              <wps:bodyPr/>
                            </wps:wsp>
                            <wpg:grpSp>
                              <wpg:cNvGrpSpPr/>
                              <wpg:grpSpPr>
                                <a:xfrm>
                                  <a:off x="751320" y="796680"/>
                                  <a:ext cx="743040" cy="523800"/>
                                </a:xfrm>
                              </wpg:grpSpPr>
                              <wps:wsp>
                                <wps:cNvSpPr/>
                                <wps:spPr>
                                  <a:xfrm>
                                    <a:off x="0" y="0"/>
                                    <a:ext cx="743040" cy="523800"/>
                                  </a:xfrm>
                                  <a:custGeom>
                                    <a:avLst/>
                                    <a:gdLst/>
                                    <a:ahLst/>
                                    <a:rect l="l" t="t" r="r" b="b"/>
                                    <a:pathLst>
                                      <a:path w="3874" h="2731">
                                        <a:moveTo>
                                          <a:pt x="1883" y="1503"/>
                                        </a:moveTo>
                                        <a:cubicBezTo>
                                          <a:pt x="1881" y="1467"/>
                                          <a:pt x="2016" y="1485"/>
                                          <a:pt x="2063" y="1491"/>
                                        </a:cubicBezTo>
                                        <a:cubicBezTo>
                                          <a:pt x="2110" y="1497"/>
                                          <a:pt x="2104" y="1534"/>
                                          <a:pt x="2166" y="1542"/>
                                        </a:cubicBezTo>
                                        <a:cubicBezTo>
                                          <a:pt x="2228" y="1550"/>
                                          <a:pt x="2365" y="1542"/>
                                          <a:pt x="2436" y="1542"/>
                                        </a:cubicBezTo>
                                        <a:cubicBezTo>
                                          <a:pt x="2507" y="1542"/>
                                          <a:pt x="2511" y="1544"/>
                                          <a:pt x="2590" y="1542"/>
                                        </a:cubicBezTo>
                                        <a:cubicBezTo>
                                          <a:pt x="2669" y="1540"/>
                                          <a:pt x="2825" y="1531"/>
                                          <a:pt x="2911" y="1529"/>
                                        </a:cubicBezTo>
                                        <a:cubicBezTo>
                                          <a:pt x="2997" y="1527"/>
                                          <a:pt x="3035" y="1531"/>
                                          <a:pt x="3104" y="1529"/>
                                        </a:cubicBezTo>
                                        <a:cubicBezTo>
                                          <a:pt x="3173" y="1527"/>
                                          <a:pt x="3261" y="1520"/>
                                          <a:pt x="3323" y="1516"/>
                                        </a:cubicBezTo>
                                        <a:cubicBezTo>
                                          <a:pt x="3385" y="1512"/>
                                          <a:pt x="3422" y="1516"/>
                                          <a:pt x="3477" y="1503"/>
                                        </a:cubicBezTo>
                                        <a:cubicBezTo>
                                          <a:pt x="3532" y="1490"/>
                                          <a:pt x="3629" y="1405"/>
                                          <a:pt x="3657" y="1439"/>
                                        </a:cubicBezTo>
                                        <a:cubicBezTo>
                                          <a:pt x="3685" y="1473"/>
                                          <a:pt x="3612" y="1580"/>
                                          <a:pt x="3644" y="1709"/>
                                        </a:cubicBezTo>
                                        <a:cubicBezTo>
                                          <a:pt x="3676" y="1838"/>
                                          <a:pt x="3826" y="2065"/>
                                          <a:pt x="3850" y="2211"/>
                                        </a:cubicBezTo>
                                        <a:cubicBezTo>
                                          <a:pt x="3874" y="2357"/>
                                          <a:pt x="3820" y="2506"/>
                                          <a:pt x="3786" y="2583"/>
                                        </a:cubicBezTo>
                                        <a:cubicBezTo>
                                          <a:pt x="3752" y="2660"/>
                                          <a:pt x="3725" y="2656"/>
                                          <a:pt x="3644" y="2673"/>
                                        </a:cubicBezTo>
                                        <a:cubicBezTo>
                                          <a:pt x="3563" y="2690"/>
                                          <a:pt x="3425" y="2677"/>
                                          <a:pt x="3297" y="2686"/>
                                        </a:cubicBezTo>
                                        <a:cubicBezTo>
                                          <a:pt x="3169" y="2695"/>
                                          <a:pt x="3066" y="2721"/>
                                          <a:pt x="2873" y="2725"/>
                                        </a:cubicBezTo>
                                        <a:cubicBezTo>
                                          <a:pt x="2680" y="2729"/>
                                          <a:pt x="2296" y="2714"/>
                                          <a:pt x="2140" y="2712"/>
                                        </a:cubicBezTo>
                                        <a:cubicBezTo>
                                          <a:pt x="1984" y="2710"/>
                                          <a:pt x="2030" y="2731"/>
                                          <a:pt x="1934" y="2712"/>
                                        </a:cubicBezTo>
                                        <a:cubicBezTo>
                                          <a:pt x="1838" y="2693"/>
                                          <a:pt x="1707" y="2643"/>
                                          <a:pt x="1561" y="2596"/>
                                        </a:cubicBezTo>
                                        <a:cubicBezTo>
                                          <a:pt x="1415" y="2549"/>
                                          <a:pt x="1221" y="2457"/>
                                          <a:pt x="1060" y="2429"/>
                                        </a:cubicBezTo>
                                        <a:cubicBezTo>
                                          <a:pt x="899" y="2401"/>
                                          <a:pt x="706" y="2448"/>
                                          <a:pt x="597" y="2429"/>
                                        </a:cubicBezTo>
                                        <a:cubicBezTo>
                                          <a:pt x="488" y="2410"/>
                                          <a:pt x="471" y="2392"/>
                                          <a:pt x="404" y="2313"/>
                                        </a:cubicBezTo>
                                        <a:cubicBezTo>
                                          <a:pt x="337" y="2234"/>
                                          <a:pt x="237" y="2126"/>
                                          <a:pt x="198" y="1953"/>
                                        </a:cubicBezTo>
                                        <a:cubicBezTo>
                                          <a:pt x="159" y="1780"/>
                                          <a:pt x="184" y="1433"/>
                                          <a:pt x="173" y="1272"/>
                                        </a:cubicBezTo>
                                        <a:cubicBezTo>
                                          <a:pt x="162" y="1111"/>
                                          <a:pt x="153" y="1087"/>
                                          <a:pt x="134" y="989"/>
                                        </a:cubicBezTo>
                                        <a:cubicBezTo>
                                          <a:pt x="115" y="891"/>
                                          <a:pt x="78" y="779"/>
                                          <a:pt x="57" y="681"/>
                                        </a:cubicBezTo>
                                        <a:cubicBezTo>
                                          <a:pt x="36" y="583"/>
                                          <a:pt x="0" y="477"/>
                                          <a:pt x="6" y="398"/>
                                        </a:cubicBezTo>
                                        <a:cubicBezTo>
                                          <a:pt x="12" y="319"/>
                                          <a:pt x="43" y="237"/>
                                          <a:pt x="96" y="205"/>
                                        </a:cubicBezTo>
                                        <a:cubicBezTo>
                                          <a:pt x="149" y="173"/>
                                          <a:pt x="273" y="177"/>
                                          <a:pt x="327" y="205"/>
                                        </a:cubicBezTo>
                                        <a:cubicBezTo>
                                          <a:pt x="381" y="233"/>
                                          <a:pt x="379" y="325"/>
                                          <a:pt x="417" y="372"/>
                                        </a:cubicBezTo>
                                        <a:cubicBezTo>
                                          <a:pt x="455" y="419"/>
                                          <a:pt x="498" y="460"/>
                                          <a:pt x="558" y="488"/>
                                        </a:cubicBezTo>
                                        <a:cubicBezTo>
                                          <a:pt x="618" y="516"/>
                                          <a:pt x="704" y="531"/>
                                          <a:pt x="777" y="539"/>
                                        </a:cubicBezTo>
                                        <a:cubicBezTo>
                                          <a:pt x="850" y="547"/>
                                          <a:pt x="936" y="571"/>
                                          <a:pt x="996" y="539"/>
                                        </a:cubicBezTo>
                                        <a:cubicBezTo>
                                          <a:pt x="1056" y="507"/>
                                          <a:pt x="1090" y="412"/>
                                          <a:pt x="1137" y="346"/>
                                        </a:cubicBezTo>
                                        <a:cubicBezTo>
                                          <a:pt x="1184" y="280"/>
                                          <a:pt x="1213" y="282"/>
                                          <a:pt x="1278" y="141"/>
                                        </a:cubicBezTo>
                                        <a:cubicBezTo>
                                          <a:pt x="1343" y="0"/>
                                          <a:pt x="1459" y="87"/>
                                          <a:pt x="1523" y="102"/>
                                        </a:cubicBezTo>
                                        <a:cubicBezTo>
                                          <a:pt x="1587" y="117"/>
                                          <a:pt x="1636" y="154"/>
                                          <a:pt x="1664" y="231"/>
                                        </a:cubicBezTo>
                                        <a:cubicBezTo>
                                          <a:pt x="1692" y="308"/>
                                          <a:pt x="1686" y="447"/>
                                          <a:pt x="1690" y="565"/>
                                        </a:cubicBezTo>
                                        <a:cubicBezTo>
                                          <a:pt x="1694" y="683"/>
                                          <a:pt x="1688" y="831"/>
                                          <a:pt x="1690" y="938"/>
                                        </a:cubicBezTo>
                                        <a:cubicBezTo>
                                          <a:pt x="1692" y="1045"/>
                                          <a:pt x="1680" y="1122"/>
                                          <a:pt x="1703" y="1208"/>
                                        </a:cubicBezTo>
                                        <a:cubicBezTo>
                                          <a:pt x="1726" y="1294"/>
                                          <a:pt x="1769" y="1368"/>
                                          <a:pt x="1831" y="1452"/>
                                        </a:cubicBezTo>
                                        <a:cubicBezTo>
                                          <a:pt x="1893" y="1536"/>
                                          <a:pt x="2067" y="1701"/>
                                          <a:pt x="2076" y="1709"/>
                                        </a:cubicBezTo>
                                        <a:cubicBezTo>
                                          <a:pt x="2085" y="1717"/>
                                          <a:pt x="1885" y="1539"/>
                                          <a:pt x="1883" y="1503"/>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615240" y="294840"/>
                                    <a:ext cx="110520" cy="208800"/>
                                  </a:xfrm>
                                  <a:custGeom>
                                    <a:avLst/>
                                    <a:gdLst/>
                                    <a:ahLst/>
                                    <a:rect l="l" t="t" r="r" b="b"/>
                                    <a:pathLst>
                                      <a:path w="581" h="1093">
                                        <a:moveTo>
                                          <a:pt x="182" y="79"/>
                                        </a:moveTo>
                                        <a:cubicBezTo>
                                          <a:pt x="282" y="46"/>
                                          <a:pt x="196" y="45"/>
                                          <a:pt x="352" y="59"/>
                                        </a:cubicBezTo>
                                        <a:cubicBezTo>
                                          <a:pt x="335" y="65"/>
                                          <a:pt x="244" y="115"/>
                                          <a:pt x="322" y="89"/>
                                        </a:cubicBezTo>
                                        <a:cubicBezTo>
                                          <a:pt x="375" y="9"/>
                                          <a:pt x="305" y="106"/>
                                          <a:pt x="372" y="39"/>
                                        </a:cubicBezTo>
                                        <a:cubicBezTo>
                                          <a:pt x="380" y="31"/>
                                          <a:pt x="402" y="16"/>
                                          <a:pt x="392" y="9"/>
                                        </a:cubicBezTo>
                                        <a:cubicBezTo>
                                          <a:pt x="378" y="0"/>
                                          <a:pt x="359" y="17"/>
                                          <a:pt x="342" y="19"/>
                                        </a:cubicBezTo>
                                        <a:cubicBezTo>
                                          <a:pt x="295" y="24"/>
                                          <a:pt x="249" y="26"/>
                                          <a:pt x="202" y="29"/>
                                        </a:cubicBezTo>
                                        <a:cubicBezTo>
                                          <a:pt x="216" y="70"/>
                                          <a:pt x="231" y="85"/>
                                          <a:pt x="272" y="99"/>
                                        </a:cubicBezTo>
                                        <a:cubicBezTo>
                                          <a:pt x="279" y="119"/>
                                          <a:pt x="290" y="138"/>
                                          <a:pt x="292" y="159"/>
                                        </a:cubicBezTo>
                                        <a:cubicBezTo>
                                          <a:pt x="295" y="189"/>
                                          <a:pt x="292" y="221"/>
                                          <a:pt x="302" y="249"/>
                                        </a:cubicBezTo>
                                        <a:cubicBezTo>
                                          <a:pt x="306" y="260"/>
                                          <a:pt x="322" y="262"/>
                                          <a:pt x="332" y="269"/>
                                        </a:cubicBezTo>
                                        <a:cubicBezTo>
                                          <a:pt x="376" y="203"/>
                                          <a:pt x="335" y="251"/>
                                          <a:pt x="362" y="339"/>
                                        </a:cubicBezTo>
                                        <a:cubicBezTo>
                                          <a:pt x="366" y="353"/>
                                          <a:pt x="382" y="359"/>
                                          <a:pt x="392" y="369"/>
                                        </a:cubicBezTo>
                                        <a:cubicBezTo>
                                          <a:pt x="403" y="424"/>
                                          <a:pt x="413" y="440"/>
                                          <a:pt x="452" y="479"/>
                                        </a:cubicBezTo>
                                        <a:cubicBezTo>
                                          <a:pt x="482" y="434"/>
                                          <a:pt x="493" y="399"/>
                                          <a:pt x="432" y="379"/>
                                        </a:cubicBezTo>
                                        <a:cubicBezTo>
                                          <a:pt x="419" y="382"/>
                                          <a:pt x="398" y="377"/>
                                          <a:pt x="392" y="389"/>
                                        </a:cubicBezTo>
                                        <a:cubicBezTo>
                                          <a:pt x="384" y="406"/>
                                          <a:pt x="437" y="436"/>
                                          <a:pt x="442" y="439"/>
                                        </a:cubicBezTo>
                                        <a:cubicBezTo>
                                          <a:pt x="449" y="449"/>
                                          <a:pt x="453" y="461"/>
                                          <a:pt x="462" y="469"/>
                                        </a:cubicBezTo>
                                        <a:cubicBezTo>
                                          <a:pt x="480" y="485"/>
                                          <a:pt x="522" y="509"/>
                                          <a:pt x="522" y="509"/>
                                        </a:cubicBezTo>
                                        <a:cubicBezTo>
                                          <a:pt x="581" y="598"/>
                                          <a:pt x="529" y="710"/>
                                          <a:pt x="562" y="809"/>
                                        </a:cubicBezTo>
                                        <a:cubicBezTo>
                                          <a:pt x="559" y="852"/>
                                          <a:pt x="560" y="896"/>
                                          <a:pt x="552" y="939"/>
                                        </a:cubicBezTo>
                                        <a:cubicBezTo>
                                          <a:pt x="546" y="973"/>
                                          <a:pt x="498" y="998"/>
                                          <a:pt x="482" y="1029"/>
                                        </a:cubicBezTo>
                                        <a:cubicBezTo>
                                          <a:pt x="470" y="1053"/>
                                          <a:pt x="479" y="1072"/>
                                          <a:pt x="442" y="1079"/>
                                        </a:cubicBezTo>
                                        <a:cubicBezTo>
                                          <a:pt x="396" y="1087"/>
                                          <a:pt x="349" y="1086"/>
                                          <a:pt x="302" y="1089"/>
                                        </a:cubicBezTo>
                                        <a:cubicBezTo>
                                          <a:pt x="205" y="1086"/>
                                          <a:pt x="108" y="1093"/>
                                          <a:pt x="12" y="1079"/>
                                        </a:cubicBezTo>
                                        <a:cubicBezTo>
                                          <a:pt x="0" y="1077"/>
                                          <a:pt x="24" y="1057"/>
                                          <a:pt x="32" y="1049"/>
                                        </a:cubicBezTo>
                                        <a:cubicBezTo>
                                          <a:pt x="40" y="1041"/>
                                          <a:pt x="51" y="1034"/>
                                          <a:pt x="62" y="1029"/>
                                        </a:cubicBezTo>
                                        <a:cubicBezTo>
                                          <a:pt x="106" y="1010"/>
                                          <a:pt x="158" y="996"/>
                                          <a:pt x="202" y="979"/>
                                        </a:cubicBezTo>
                                        <a:cubicBezTo>
                                          <a:pt x="220" y="972"/>
                                          <a:pt x="276" y="962"/>
                                          <a:pt x="292" y="959"/>
                                        </a:cubicBezTo>
                                        <a:cubicBezTo>
                                          <a:pt x="305" y="956"/>
                                          <a:pt x="344" y="943"/>
                                          <a:pt x="332" y="949"/>
                                        </a:cubicBezTo>
                                        <a:cubicBezTo>
                                          <a:pt x="313" y="958"/>
                                          <a:pt x="251" y="971"/>
                                          <a:pt x="272" y="969"/>
                                        </a:cubicBezTo>
                                        <a:cubicBezTo>
                                          <a:pt x="305" y="966"/>
                                          <a:pt x="339" y="962"/>
                                          <a:pt x="372" y="959"/>
                                        </a:cubicBezTo>
                                        <a:cubicBezTo>
                                          <a:pt x="412" y="932"/>
                                          <a:pt x="406" y="918"/>
                                          <a:pt x="432" y="879"/>
                                        </a:cubicBezTo>
                                        <a:cubicBezTo>
                                          <a:pt x="429" y="862"/>
                                          <a:pt x="428" y="845"/>
                                          <a:pt x="422" y="829"/>
                                        </a:cubicBezTo>
                                        <a:cubicBezTo>
                                          <a:pt x="418" y="818"/>
                                          <a:pt x="404" y="811"/>
                                          <a:pt x="402" y="799"/>
                                        </a:cubicBezTo>
                                        <a:cubicBezTo>
                                          <a:pt x="397" y="770"/>
                                          <a:pt x="424" y="761"/>
                                          <a:pt x="442" y="749"/>
                                        </a:cubicBezTo>
                                        <a:cubicBezTo>
                                          <a:pt x="429" y="729"/>
                                          <a:pt x="399" y="713"/>
                                          <a:pt x="402" y="689"/>
                                        </a:cubicBezTo>
                                        <a:cubicBezTo>
                                          <a:pt x="409" y="631"/>
                                          <a:pt x="421" y="585"/>
                                          <a:pt x="432" y="529"/>
                                        </a:cubicBezTo>
                                        <a:cubicBezTo>
                                          <a:pt x="399" y="518"/>
                                          <a:pt x="402" y="530"/>
                                          <a:pt x="402" y="509"/>
                                        </a:cubicBezTo>
                                      </a:path>
                                    </a:pathLst>
                                  </a:custGeom>
                                  <a:noFill/>
                                  <a:ln w="3240">
                                    <a:solidFill>
                                      <a:srgbClr val="000000"/>
                                    </a:solidFill>
                                    <a:round/>
                                  </a:ln>
                                </wps:spPr>
                                <wps:style>
                                  <a:lnRef idx="0"/>
                                  <a:fillRef idx="0"/>
                                  <a:effectRef idx="0"/>
                                  <a:fontRef idx="minor"/>
                                </wps:style>
                                <wps:bodyPr/>
                              </wps:wsp>
                              <wps:wsp>
                                <wps:cNvSpPr/>
                                <wps:spPr>
                                  <a:xfrm>
                                    <a:off x="45000" y="338400"/>
                                    <a:ext cx="243360" cy="138960"/>
                                  </a:xfrm>
                                  <a:custGeom>
                                    <a:avLst/>
                                    <a:gdLst/>
                                    <a:ahLst/>
                                    <a:rect l="l" t="t" r="r" b="b"/>
                                    <a:pathLst>
                                      <a:path w="1270" h="730">
                                        <a:moveTo>
                                          <a:pt x="0" y="0"/>
                                        </a:moveTo>
                                        <a:cubicBezTo>
                                          <a:pt x="1" y="47"/>
                                          <a:pt x="3" y="95"/>
                                          <a:pt x="20" y="160"/>
                                        </a:cubicBezTo>
                                        <a:cubicBezTo>
                                          <a:pt x="37" y="225"/>
                                          <a:pt x="62" y="332"/>
                                          <a:pt x="100" y="390"/>
                                        </a:cubicBezTo>
                                        <a:cubicBezTo>
                                          <a:pt x="138" y="448"/>
                                          <a:pt x="222" y="480"/>
                                          <a:pt x="250" y="510"/>
                                        </a:cubicBezTo>
                                        <a:cubicBezTo>
                                          <a:pt x="278" y="540"/>
                                          <a:pt x="238" y="560"/>
                                          <a:pt x="270" y="570"/>
                                        </a:cubicBezTo>
                                        <a:cubicBezTo>
                                          <a:pt x="302" y="580"/>
                                          <a:pt x="387" y="570"/>
                                          <a:pt x="440" y="570"/>
                                        </a:cubicBezTo>
                                        <a:cubicBezTo>
                                          <a:pt x="493" y="570"/>
                                          <a:pt x="537" y="568"/>
                                          <a:pt x="590" y="570"/>
                                        </a:cubicBezTo>
                                        <a:cubicBezTo>
                                          <a:pt x="643" y="572"/>
                                          <a:pt x="688" y="573"/>
                                          <a:pt x="760" y="580"/>
                                        </a:cubicBezTo>
                                        <a:cubicBezTo>
                                          <a:pt x="832" y="587"/>
                                          <a:pt x="935" y="585"/>
                                          <a:pt x="1020" y="610"/>
                                        </a:cubicBezTo>
                                        <a:cubicBezTo>
                                          <a:pt x="1105" y="635"/>
                                          <a:pt x="1187" y="682"/>
                                          <a:pt x="1270" y="730"/>
                                        </a:cubicBezTo>
                                      </a:path>
                                    </a:pathLst>
                                  </a:custGeom>
                                  <a:noFill/>
                                  <a:ln w="3240">
                                    <a:solidFill>
                                      <a:srgbClr val="000000"/>
                                    </a:solidFill>
                                    <a:round/>
                                  </a:ln>
                                </wps:spPr>
                                <wps:style>
                                  <a:lnRef idx="0"/>
                                  <a:fillRef idx="0"/>
                                  <a:effectRef idx="0"/>
                                  <a:fontRef idx="minor"/>
                                </wps:style>
                                <wps:bodyPr/>
                              </wps:wsp>
                              <wps:wsp>
                                <wps:cNvSpPr/>
                                <wps:spPr>
                                  <a:xfrm>
                                    <a:off x="396360" y="299160"/>
                                    <a:ext cx="104760" cy="80640"/>
                                  </a:xfrm>
                                  <a:custGeom>
                                    <a:avLst/>
                                    <a:gdLst/>
                                    <a:ahLst/>
                                    <a:rect l="l" t="t" r="r" b="b"/>
                                    <a:pathLst>
                                      <a:path w="552" h="423">
                                        <a:moveTo>
                                          <a:pt x="322" y="103"/>
                                        </a:moveTo>
                                        <a:cubicBezTo>
                                          <a:pt x="161" y="51"/>
                                          <a:pt x="0" y="0"/>
                                          <a:pt x="2" y="33"/>
                                        </a:cubicBezTo>
                                        <a:cubicBezTo>
                                          <a:pt x="4" y="66"/>
                                          <a:pt x="240" y="238"/>
                                          <a:pt x="332" y="303"/>
                                        </a:cubicBezTo>
                                        <a:cubicBezTo>
                                          <a:pt x="424" y="368"/>
                                          <a:pt x="488" y="395"/>
                                          <a:pt x="552" y="423"/>
                                        </a:cubicBezTo>
                                      </a:path>
                                    </a:pathLst>
                                  </a:custGeom>
                                  <a:noFill/>
                                  <a:ln w="3240">
                                    <a:solidFill>
                                      <a:srgbClr val="000000"/>
                                    </a:solidFill>
                                    <a:round/>
                                  </a:ln>
                                </wps:spPr>
                                <wps:style>
                                  <a:lnRef idx="0"/>
                                  <a:fillRef idx="0"/>
                                  <a:effectRef idx="0"/>
                                  <a:fontRef idx="minor"/>
                                </wps:style>
                                <wps:bodyPr/>
                              </wps:wsp>
                              <wpg:grpSp>
                                <wpg:cNvGrpSpPr/>
                                <wpg:grpSpPr>
                                  <a:xfrm>
                                    <a:off x="344160" y="235800"/>
                                    <a:ext cx="360720" cy="64080"/>
                                  </a:xfrm>
                                </wpg:grpSpPr>
                                <wps:wsp>
                                  <wps:cNvSpPr/>
                                  <wps:spPr>
                                    <a:xfrm>
                                      <a:off x="0" y="13680"/>
                                      <a:ext cx="55800" cy="41400"/>
                                    </a:xfrm>
                                    <a:custGeom>
                                      <a:avLst/>
                                      <a:gdLst/>
                                      <a:ahLst/>
                                      <a:rect l="l" t="t" r="r" b="b"/>
                                      <a:pathLst>
                                        <a:path w="293" h="216">
                                          <a:moveTo>
                                            <a:pt x="7" y="51"/>
                                          </a:moveTo>
                                          <a:cubicBezTo>
                                            <a:pt x="0" y="25"/>
                                            <a:pt x="27" y="23"/>
                                            <a:pt x="46" y="18"/>
                                          </a:cubicBezTo>
                                          <a:cubicBezTo>
                                            <a:pt x="65" y="13"/>
                                            <a:pt x="103" y="14"/>
                                            <a:pt x="121" y="18"/>
                                          </a:cubicBezTo>
                                          <a:cubicBezTo>
                                            <a:pt x="139" y="22"/>
                                            <a:pt x="145" y="42"/>
                                            <a:pt x="154" y="42"/>
                                          </a:cubicBezTo>
                                          <a:cubicBezTo>
                                            <a:pt x="163" y="42"/>
                                            <a:pt x="160" y="22"/>
                                            <a:pt x="178" y="18"/>
                                          </a:cubicBezTo>
                                          <a:cubicBezTo>
                                            <a:pt x="196" y="14"/>
                                            <a:pt x="248" y="0"/>
                                            <a:pt x="265" y="18"/>
                                          </a:cubicBezTo>
                                          <a:cubicBezTo>
                                            <a:pt x="282" y="36"/>
                                            <a:pt x="277" y="92"/>
                                            <a:pt x="280" y="123"/>
                                          </a:cubicBezTo>
                                          <a:cubicBezTo>
                                            <a:pt x="283" y="154"/>
                                            <a:pt x="293" y="198"/>
                                            <a:pt x="283" y="207"/>
                                          </a:cubicBezTo>
                                          <a:cubicBezTo>
                                            <a:pt x="273" y="216"/>
                                            <a:pt x="241" y="182"/>
                                            <a:pt x="217" y="177"/>
                                          </a:cubicBezTo>
                                          <a:cubicBezTo>
                                            <a:pt x="193" y="172"/>
                                            <a:pt x="160" y="177"/>
                                            <a:pt x="139" y="177"/>
                                          </a:cubicBezTo>
                                          <a:cubicBezTo>
                                            <a:pt x="118" y="177"/>
                                            <a:pt x="109" y="196"/>
                                            <a:pt x="88" y="177"/>
                                          </a:cubicBezTo>
                                          <a:cubicBezTo>
                                            <a:pt x="67" y="158"/>
                                            <a:pt x="14" y="77"/>
                                            <a:pt x="7" y="51"/>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57240" y="18360"/>
                                      <a:ext cx="69840" cy="44280"/>
                                    </a:xfrm>
                                    <a:custGeom>
                                      <a:avLst/>
                                      <a:gdLst/>
                                      <a:ahLst/>
                                      <a:rect l="l" t="t" r="r" b="b"/>
                                      <a:pathLst>
                                        <a:path w="370" h="237">
                                          <a:moveTo>
                                            <a:pt x="13" y="185"/>
                                          </a:moveTo>
                                          <a:cubicBezTo>
                                            <a:pt x="0" y="151"/>
                                            <a:pt x="12" y="52"/>
                                            <a:pt x="31" y="26"/>
                                          </a:cubicBezTo>
                                          <a:cubicBezTo>
                                            <a:pt x="50" y="0"/>
                                            <a:pt x="106" y="25"/>
                                            <a:pt x="127" y="26"/>
                                          </a:cubicBezTo>
                                          <a:cubicBezTo>
                                            <a:pt x="148" y="27"/>
                                            <a:pt x="144" y="32"/>
                                            <a:pt x="157" y="32"/>
                                          </a:cubicBezTo>
                                          <a:cubicBezTo>
                                            <a:pt x="170" y="32"/>
                                            <a:pt x="188" y="24"/>
                                            <a:pt x="208" y="23"/>
                                          </a:cubicBezTo>
                                          <a:cubicBezTo>
                                            <a:pt x="228" y="22"/>
                                            <a:pt x="256" y="25"/>
                                            <a:pt x="277" y="26"/>
                                          </a:cubicBezTo>
                                          <a:cubicBezTo>
                                            <a:pt x="298" y="27"/>
                                            <a:pt x="326" y="1"/>
                                            <a:pt x="337" y="29"/>
                                          </a:cubicBezTo>
                                          <a:cubicBezTo>
                                            <a:pt x="348" y="57"/>
                                            <a:pt x="341" y="161"/>
                                            <a:pt x="340" y="194"/>
                                          </a:cubicBezTo>
                                          <a:cubicBezTo>
                                            <a:pt x="339" y="227"/>
                                            <a:pt x="370" y="224"/>
                                            <a:pt x="331" y="230"/>
                                          </a:cubicBezTo>
                                          <a:cubicBezTo>
                                            <a:pt x="292" y="236"/>
                                            <a:pt x="160" y="237"/>
                                            <a:pt x="106" y="230"/>
                                          </a:cubicBezTo>
                                          <a:cubicBezTo>
                                            <a:pt x="52" y="223"/>
                                            <a:pt x="26" y="219"/>
                                            <a:pt x="13" y="185"/>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119520" y="21960"/>
                                      <a:ext cx="96480" cy="41760"/>
                                    </a:xfrm>
                                    <a:custGeom>
                                      <a:avLst/>
                                      <a:gdLst/>
                                      <a:ahLst/>
                                      <a:rect l="l" t="t" r="r" b="b"/>
                                      <a:pathLst>
                                        <a:path w="447" h="223">
                                          <a:moveTo>
                                            <a:pt x="54" y="199"/>
                                          </a:moveTo>
                                          <a:cubicBezTo>
                                            <a:pt x="0" y="175"/>
                                            <a:pt x="52" y="82"/>
                                            <a:pt x="54" y="52"/>
                                          </a:cubicBezTo>
                                          <a:cubicBezTo>
                                            <a:pt x="56" y="22"/>
                                            <a:pt x="49" y="22"/>
                                            <a:pt x="69" y="16"/>
                                          </a:cubicBezTo>
                                          <a:cubicBezTo>
                                            <a:pt x="89" y="10"/>
                                            <a:pt x="147" y="11"/>
                                            <a:pt x="174" y="19"/>
                                          </a:cubicBezTo>
                                          <a:cubicBezTo>
                                            <a:pt x="201" y="27"/>
                                            <a:pt x="215" y="64"/>
                                            <a:pt x="231" y="64"/>
                                          </a:cubicBezTo>
                                          <a:cubicBezTo>
                                            <a:pt x="247" y="64"/>
                                            <a:pt x="244" y="30"/>
                                            <a:pt x="273" y="22"/>
                                          </a:cubicBezTo>
                                          <a:cubicBezTo>
                                            <a:pt x="302" y="14"/>
                                            <a:pt x="378" y="0"/>
                                            <a:pt x="405" y="13"/>
                                          </a:cubicBezTo>
                                          <a:cubicBezTo>
                                            <a:pt x="432" y="26"/>
                                            <a:pt x="430" y="72"/>
                                            <a:pt x="435" y="100"/>
                                          </a:cubicBezTo>
                                          <a:cubicBezTo>
                                            <a:pt x="440" y="128"/>
                                            <a:pt x="447" y="168"/>
                                            <a:pt x="438" y="184"/>
                                          </a:cubicBezTo>
                                          <a:cubicBezTo>
                                            <a:pt x="429" y="200"/>
                                            <a:pt x="443" y="192"/>
                                            <a:pt x="378" y="196"/>
                                          </a:cubicBezTo>
                                          <a:cubicBezTo>
                                            <a:pt x="313" y="200"/>
                                            <a:pt x="108" y="223"/>
                                            <a:pt x="54" y="199"/>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214560" y="12600"/>
                                      <a:ext cx="43200" cy="50040"/>
                                    </a:xfrm>
                                    <a:custGeom>
                                      <a:avLst/>
                                      <a:gdLst/>
                                      <a:ahLst/>
                                      <a:rect l="l" t="t" r="r" b="b"/>
                                      <a:pathLst>
                                        <a:path w="231" h="268">
                                          <a:moveTo>
                                            <a:pt x="24" y="239"/>
                                          </a:moveTo>
                                          <a:cubicBezTo>
                                            <a:pt x="0" y="210"/>
                                            <a:pt x="26" y="93"/>
                                            <a:pt x="51" y="59"/>
                                          </a:cubicBezTo>
                                          <a:cubicBezTo>
                                            <a:pt x="76" y="25"/>
                                            <a:pt x="146" y="43"/>
                                            <a:pt x="174" y="35"/>
                                          </a:cubicBezTo>
                                          <a:cubicBezTo>
                                            <a:pt x="202" y="27"/>
                                            <a:pt x="211" y="0"/>
                                            <a:pt x="219" y="14"/>
                                          </a:cubicBezTo>
                                          <a:cubicBezTo>
                                            <a:pt x="227" y="28"/>
                                            <a:pt x="228" y="85"/>
                                            <a:pt x="225" y="122"/>
                                          </a:cubicBezTo>
                                          <a:cubicBezTo>
                                            <a:pt x="222" y="159"/>
                                            <a:pt x="231" y="216"/>
                                            <a:pt x="198" y="236"/>
                                          </a:cubicBezTo>
                                          <a:cubicBezTo>
                                            <a:pt x="165" y="256"/>
                                            <a:pt x="48" y="268"/>
                                            <a:pt x="24" y="239"/>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259200" y="10800"/>
                                      <a:ext cx="42480" cy="51480"/>
                                    </a:xfrm>
                                    <a:custGeom>
                                      <a:avLst/>
                                      <a:gdLst/>
                                      <a:ahLst/>
                                      <a:rect l="l" t="t" r="r" b="b"/>
                                      <a:pathLst>
                                        <a:path w="228" h="275">
                                          <a:moveTo>
                                            <a:pt x="23" y="245"/>
                                          </a:moveTo>
                                          <a:cubicBezTo>
                                            <a:pt x="0" y="215"/>
                                            <a:pt x="41" y="93"/>
                                            <a:pt x="59" y="53"/>
                                          </a:cubicBezTo>
                                          <a:cubicBezTo>
                                            <a:pt x="77" y="13"/>
                                            <a:pt x="113" y="10"/>
                                            <a:pt x="134" y="5"/>
                                          </a:cubicBezTo>
                                          <a:cubicBezTo>
                                            <a:pt x="155" y="0"/>
                                            <a:pt x="176" y="8"/>
                                            <a:pt x="185" y="23"/>
                                          </a:cubicBezTo>
                                          <a:cubicBezTo>
                                            <a:pt x="194" y="38"/>
                                            <a:pt x="188" y="63"/>
                                            <a:pt x="191" y="98"/>
                                          </a:cubicBezTo>
                                          <a:cubicBezTo>
                                            <a:pt x="194" y="133"/>
                                            <a:pt x="228" y="208"/>
                                            <a:pt x="200" y="233"/>
                                          </a:cubicBezTo>
                                          <a:cubicBezTo>
                                            <a:pt x="172" y="258"/>
                                            <a:pt x="41" y="275"/>
                                            <a:pt x="23" y="245"/>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298440" y="8640"/>
                                      <a:ext cx="33120" cy="49680"/>
                                    </a:xfrm>
                                    <a:custGeom>
                                      <a:avLst/>
                                      <a:gdLst/>
                                      <a:ahLst/>
                                      <a:rect l="l" t="t" r="r" b="b"/>
                                      <a:pathLst>
                                        <a:path w="177" h="261">
                                          <a:moveTo>
                                            <a:pt x="21" y="239"/>
                                          </a:moveTo>
                                          <a:cubicBezTo>
                                            <a:pt x="0" y="217"/>
                                            <a:pt x="18" y="129"/>
                                            <a:pt x="21" y="95"/>
                                          </a:cubicBezTo>
                                          <a:cubicBezTo>
                                            <a:pt x="24" y="61"/>
                                            <a:pt x="22" y="50"/>
                                            <a:pt x="39" y="35"/>
                                          </a:cubicBezTo>
                                          <a:cubicBezTo>
                                            <a:pt x="56" y="20"/>
                                            <a:pt x="104" y="0"/>
                                            <a:pt x="126" y="5"/>
                                          </a:cubicBezTo>
                                          <a:cubicBezTo>
                                            <a:pt x="148" y="10"/>
                                            <a:pt x="165" y="39"/>
                                            <a:pt x="171" y="65"/>
                                          </a:cubicBezTo>
                                          <a:cubicBezTo>
                                            <a:pt x="177" y="91"/>
                                            <a:pt x="169" y="137"/>
                                            <a:pt x="165" y="164"/>
                                          </a:cubicBezTo>
                                          <a:cubicBezTo>
                                            <a:pt x="161" y="191"/>
                                            <a:pt x="170" y="214"/>
                                            <a:pt x="147" y="227"/>
                                          </a:cubicBezTo>
                                          <a:cubicBezTo>
                                            <a:pt x="124" y="240"/>
                                            <a:pt x="42" y="261"/>
                                            <a:pt x="21" y="239"/>
                                          </a:cubicBezTo>
                                          <a:close/>
                                        </a:path>
                                      </a:pathLst>
                                    </a:custGeom>
                                    <a:solidFill>
                                      <a:srgbClr val="ffffff"/>
                                    </a:solidFill>
                                    <a:ln cap="sq" w="3240">
                                      <a:solidFill>
                                        <a:srgbClr val="000000"/>
                                      </a:solidFill>
                                      <a:round/>
                                    </a:ln>
                                  </wps:spPr>
                                  <wps:style>
                                    <a:lnRef idx="0"/>
                                    <a:fillRef idx="0"/>
                                    <a:effectRef idx="0"/>
                                    <a:fontRef idx="minor"/>
                                  </wps:style>
                                  <wps:bodyPr/>
                                </wps:wsp>
                                <wps:wsp>
                                  <wps:cNvSpPr/>
                                  <wps:spPr>
                                    <a:xfrm>
                                      <a:off x="326880" y="0"/>
                                      <a:ext cx="33480" cy="54000"/>
                                    </a:xfrm>
                                    <a:custGeom>
                                      <a:avLst/>
                                      <a:gdLst/>
                                      <a:ahLst/>
                                      <a:rect l="l" t="t" r="r" b="b"/>
                                      <a:pathLst>
                                        <a:path w="179" h="283">
                                          <a:moveTo>
                                            <a:pt x="22" y="257"/>
                                          </a:moveTo>
                                          <a:cubicBezTo>
                                            <a:pt x="0" y="231"/>
                                            <a:pt x="3" y="82"/>
                                            <a:pt x="22" y="41"/>
                                          </a:cubicBezTo>
                                          <a:cubicBezTo>
                                            <a:pt x="41" y="0"/>
                                            <a:pt x="113" y="12"/>
                                            <a:pt x="136" y="11"/>
                                          </a:cubicBezTo>
                                          <a:cubicBezTo>
                                            <a:pt x="159" y="10"/>
                                            <a:pt x="157" y="7"/>
                                            <a:pt x="160" y="38"/>
                                          </a:cubicBezTo>
                                          <a:cubicBezTo>
                                            <a:pt x="163" y="69"/>
                                            <a:pt x="179" y="164"/>
                                            <a:pt x="157" y="200"/>
                                          </a:cubicBezTo>
                                          <a:cubicBezTo>
                                            <a:pt x="135" y="236"/>
                                            <a:pt x="44" y="283"/>
                                            <a:pt x="22" y="257"/>
                                          </a:cubicBezTo>
                                          <a:close/>
                                        </a:path>
                                      </a:pathLst>
                                    </a:custGeom>
                                    <a:solidFill>
                                      <a:srgbClr val="ffffff"/>
                                    </a:solidFill>
                                    <a:ln cap="sq" w="3240">
                                      <a:solidFill>
                                        <a:srgbClr val="000000"/>
                                      </a:solidFill>
                                      <a:round/>
                                    </a:ln>
                                  </wps:spPr>
                                  <wps:style>
                                    <a:lnRef idx="0"/>
                                    <a:fillRef idx="0"/>
                                    <a:effectRef idx="0"/>
                                    <a:fontRef idx="minor"/>
                                  </wps:style>
                                  <wps:bodyPr/>
                                </wps:wsp>
                              </wpg:grpSp>
                            </wpg:grpSp>
                            <wps:wsp>
                              <wps:cNvSpPr/>
                              <wps:spPr>
                                <a:xfrm>
                                  <a:off x="1372320" y="986040"/>
                                  <a:ext cx="37440" cy="53280"/>
                                </a:xfrm>
                                <a:custGeom>
                                  <a:avLst/>
                                  <a:gdLst/>
                                  <a:ahLst/>
                                  <a:rect l="l" t="t" r="r" b="b"/>
                                  <a:pathLst>
                                    <a:path w="199" h="279">
                                      <a:moveTo>
                                        <a:pt x="67" y="26"/>
                                      </a:moveTo>
                                      <a:cubicBezTo>
                                        <a:pt x="52" y="52"/>
                                        <a:pt x="42" y="138"/>
                                        <a:pt x="34" y="170"/>
                                      </a:cubicBezTo>
                                      <a:cubicBezTo>
                                        <a:pt x="26" y="202"/>
                                        <a:pt x="19" y="206"/>
                                        <a:pt x="16" y="221"/>
                                      </a:cubicBezTo>
                                      <a:cubicBezTo>
                                        <a:pt x="13" y="236"/>
                                        <a:pt x="0" y="253"/>
                                        <a:pt x="13" y="260"/>
                                      </a:cubicBezTo>
                                      <a:cubicBezTo>
                                        <a:pt x="26" y="267"/>
                                        <a:pt x="76" y="263"/>
                                        <a:pt x="94" y="266"/>
                                      </a:cubicBezTo>
                                      <a:cubicBezTo>
                                        <a:pt x="112" y="269"/>
                                        <a:pt x="110" y="279"/>
                                        <a:pt x="121" y="278"/>
                                      </a:cubicBezTo>
                                      <a:cubicBezTo>
                                        <a:pt x="132" y="277"/>
                                        <a:pt x="147" y="273"/>
                                        <a:pt x="160" y="260"/>
                                      </a:cubicBezTo>
                                      <a:cubicBezTo>
                                        <a:pt x="173" y="247"/>
                                        <a:pt x="199" y="226"/>
                                        <a:pt x="199" y="199"/>
                                      </a:cubicBezTo>
                                      <a:cubicBezTo>
                                        <a:pt x="199" y="172"/>
                                        <a:pt x="166" y="126"/>
                                        <a:pt x="160" y="98"/>
                                      </a:cubicBezTo>
                                      <a:cubicBezTo>
                                        <a:pt x="154" y="70"/>
                                        <a:pt x="168" y="46"/>
                                        <a:pt x="163" y="32"/>
                                      </a:cubicBezTo>
                                      <a:cubicBezTo>
                                        <a:pt x="158" y="18"/>
                                        <a:pt x="143" y="13"/>
                                        <a:pt x="127" y="11"/>
                                      </a:cubicBezTo>
                                      <a:cubicBezTo>
                                        <a:pt x="111" y="9"/>
                                        <a:pt x="82" y="0"/>
                                        <a:pt x="67" y="26"/>
                                      </a:cubicBezTo>
                                      <a:close/>
                                    </a:path>
                                  </a:pathLst>
                                </a:custGeom>
                                <a:solidFill>
                                  <a:srgbClr val="ffffff"/>
                                </a:solidFill>
                                <a:ln cap="sq" w="3240">
                                  <a:solidFill>
                                    <a:srgbClr val="000000"/>
                                  </a:solidFill>
                                  <a:round/>
                                </a:ln>
                              </wps:spPr>
                              <wps:style>
                                <a:lnRef idx="0"/>
                                <a:fillRef idx="0"/>
                                <a:effectRef idx="0"/>
                                <a:fontRef idx="minor"/>
                              </wps:style>
                              <wps:bodyPr/>
                            </wps:wsp>
                          </wpg:grpSp>
                          <wpg:grpSp>
                            <wpg:cNvGrpSpPr/>
                            <wpg:grpSpPr>
                              <a:xfrm>
                                <a:off x="210240" y="1372680"/>
                                <a:ext cx="1349280" cy="140400"/>
                              </a:xfrm>
                            </wpg:grpSpPr>
                            <wps:wsp>
                              <wps:cNvSpPr/>
                              <wps:spPr>
                                <a:xfrm>
                                  <a:off x="0" y="0"/>
                                  <a:ext cx="1349280" cy="140400"/>
                                </a:xfrm>
                                <a:prstGeom prst="rect">
                                  <a:avLst/>
                                </a:prstGeom>
                                <a:solidFill>
                                  <a:srgbClr val="ffff99"/>
                                </a:solidFill>
                                <a:ln cap="sq" w="3240">
                                  <a:solidFill>
                                    <a:srgbClr val="000000"/>
                                  </a:solidFill>
                                  <a:miter/>
                                </a:ln>
                              </wps:spPr>
                              <wps:style>
                                <a:lnRef idx="0"/>
                                <a:fillRef idx="0"/>
                                <a:effectRef idx="0"/>
                                <a:fontRef idx="minor"/>
                              </wps:style>
                              <wps:bodyPr/>
                            </wps:wsp>
                            <wps:wsp>
                              <wps:cNvSpPr/>
                              <wps:spPr>
                                <a:xfrm>
                                  <a:off x="0" y="0"/>
                                  <a:ext cx="550440" cy="140400"/>
                                </a:xfrm>
                                <a:prstGeom prst="rect">
                                  <a:avLst/>
                                </a:prstGeom>
                                <a:blipFill rotWithShape="0">
                                  <a:blip r:embed="rId16"/>
                                  <a:tile tx="0" ty="0" sx="100000" sy="100000" algn="ctr"/>
                                </a:blipFill>
                                <a:ln cap="sq" w="3240">
                                  <a:solidFill>
                                    <a:srgbClr val="000000"/>
                                  </a:solidFill>
                                  <a:miter/>
                                </a:ln>
                              </wps:spPr>
                              <wps:style>
                                <a:lnRef idx="0"/>
                                <a:fillRef idx="0"/>
                                <a:effectRef idx="0"/>
                                <a:fontRef idx="minor"/>
                              </wps:style>
                              <wps:bodyPr/>
                            </wps:wsp>
                          </wpg:grpSp>
                        </wpg:grpSp>
                        <wpg:grpSp>
                          <wpg:cNvGrpSpPr/>
                          <wpg:grpSpPr>
                            <a:xfrm>
                              <a:off x="615960" y="1955160"/>
                              <a:ext cx="707400" cy="833040"/>
                            </a:xfrm>
                          </wpg:grpSpPr>
                          <wpg:grpSp>
                            <wpg:cNvGrpSpPr/>
                            <wpg:grpSpPr>
                              <a:xfrm>
                                <a:off x="0" y="0"/>
                                <a:ext cx="680040" cy="631800"/>
                              </a:xfrm>
                            </wpg:grpSpPr>
                            <wpg:grpSp>
                              <wpg:cNvGrpSpPr/>
                              <wpg:grpSpPr>
                                <a:xfrm>
                                  <a:off x="0" y="0"/>
                                  <a:ext cx="679320" cy="508680"/>
                                </a:xfrm>
                              </wpg:grpSpPr>
                              <wpg:grpSp>
                                <wpg:cNvGrpSpPr/>
                                <wpg:grpSpPr>
                                  <a:xfrm>
                                    <a:off x="449640" y="448560"/>
                                    <a:ext cx="230040" cy="60480"/>
                                  </a:xfrm>
                                </wpg:grpSpPr>
                                <wps:wsp>
                                  <wps:cNvSpPr/>
                                  <wps:spPr>
                                    <a:xfrm>
                                      <a:off x="172080" y="0"/>
                                      <a:ext cx="57960" cy="36360"/>
                                    </a:xfrm>
                                    <a:custGeom>
                                      <a:avLst/>
                                      <a:gdLst/>
                                      <a:ahLst/>
                                      <a:rect l="l" t="t" r="r" b="b"/>
                                      <a:pathLst>
                                        <a:path w="95" h="60">
                                          <a:moveTo>
                                            <a:pt x="9" y="12"/>
                                          </a:moveTo>
                                          <a:cubicBezTo>
                                            <a:pt x="0" y="18"/>
                                            <a:pt x="13" y="34"/>
                                            <a:pt x="15" y="42"/>
                                          </a:cubicBezTo>
                                          <a:cubicBezTo>
                                            <a:pt x="17" y="50"/>
                                            <a:pt x="9" y="60"/>
                                            <a:pt x="21" y="60"/>
                                          </a:cubicBezTo>
                                          <a:cubicBezTo>
                                            <a:pt x="33" y="60"/>
                                            <a:pt x="79" y="54"/>
                                            <a:pt x="87" y="45"/>
                                          </a:cubicBezTo>
                                          <a:cubicBezTo>
                                            <a:pt x="95" y="36"/>
                                            <a:pt x="84" y="12"/>
                                            <a:pt x="72" y="6"/>
                                          </a:cubicBezTo>
                                          <a:cubicBezTo>
                                            <a:pt x="60" y="0"/>
                                            <a:pt x="18" y="6"/>
                                            <a:pt x="9" y="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3280" y="6120"/>
                                      <a:ext cx="33120" cy="46440"/>
                                    </a:xfrm>
                                    <a:custGeom>
                                      <a:avLst/>
                                      <a:gdLst/>
                                      <a:ahLst/>
                                      <a:rect l="l" t="t" r="r" b="b"/>
                                      <a:pathLst>
                                        <a:path w="55" h="76">
                                          <a:moveTo>
                                            <a:pt x="5" y="16"/>
                                          </a:moveTo>
                                          <a:cubicBezTo>
                                            <a:pt x="0" y="25"/>
                                            <a:pt x="2" y="45"/>
                                            <a:pt x="5" y="55"/>
                                          </a:cubicBezTo>
                                          <a:cubicBezTo>
                                            <a:pt x="8" y="65"/>
                                            <a:pt x="19" y="76"/>
                                            <a:pt x="26" y="76"/>
                                          </a:cubicBezTo>
                                          <a:cubicBezTo>
                                            <a:pt x="33" y="76"/>
                                            <a:pt x="43" y="65"/>
                                            <a:pt x="47" y="55"/>
                                          </a:cubicBezTo>
                                          <a:cubicBezTo>
                                            <a:pt x="51" y="45"/>
                                            <a:pt x="55" y="25"/>
                                            <a:pt x="53" y="16"/>
                                          </a:cubicBezTo>
                                          <a:cubicBezTo>
                                            <a:pt x="51" y="7"/>
                                            <a:pt x="44" y="2"/>
                                            <a:pt x="35" y="1"/>
                                          </a:cubicBezTo>
                                          <a:cubicBezTo>
                                            <a:pt x="26" y="0"/>
                                            <a:pt x="10" y="7"/>
                                            <a:pt x="5" y="1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4760" y="13320"/>
                                      <a:ext cx="39960" cy="47160"/>
                                    </a:xfrm>
                                    <a:custGeom>
                                      <a:avLst/>
                                      <a:gdLst/>
                                      <a:ahLst/>
                                      <a:rect l="l" t="t" r="r" b="b"/>
                                      <a:pathLst>
                                        <a:path w="66" h="78">
                                          <a:moveTo>
                                            <a:pt x="8" y="14"/>
                                          </a:moveTo>
                                          <a:cubicBezTo>
                                            <a:pt x="0" y="23"/>
                                            <a:pt x="5" y="49"/>
                                            <a:pt x="8" y="59"/>
                                          </a:cubicBezTo>
                                          <a:cubicBezTo>
                                            <a:pt x="11" y="69"/>
                                            <a:pt x="16" y="72"/>
                                            <a:pt x="23" y="74"/>
                                          </a:cubicBezTo>
                                          <a:cubicBezTo>
                                            <a:pt x="30" y="76"/>
                                            <a:pt x="41" y="78"/>
                                            <a:pt x="47" y="71"/>
                                          </a:cubicBezTo>
                                          <a:cubicBezTo>
                                            <a:pt x="53" y="64"/>
                                            <a:pt x="57" y="46"/>
                                            <a:pt x="59" y="35"/>
                                          </a:cubicBezTo>
                                          <a:cubicBezTo>
                                            <a:pt x="61" y="24"/>
                                            <a:pt x="66" y="10"/>
                                            <a:pt x="59" y="5"/>
                                          </a:cubicBezTo>
                                          <a:cubicBezTo>
                                            <a:pt x="52" y="0"/>
                                            <a:pt x="16" y="5"/>
                                            <a:pt x="8"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5520" y="19080"/>
                                      <a:ext cx="46440" cy="33120"/>
                                    </a:xfrm>
                                    <a:custGeom>
                                      <a:avLst/>
                                      <a:gdLst/>
                                      <a:ahLst/>
                                      <a:rect l="l" t="t" r="r" b="b"/>
                                      <a:pathLst>
                                        <a:path w="77" h="55">
                                          <a:moveTo>
                                            <a:pt x="10" y="5"/>
                                          </a:moveTo>
                                          <a:cubicBezTo>
                                            <a:pt x="0" y="10"/>
                                            <a:pt x="1" y="37"/>
                                            <a:pt x="10" y="44"/>
                                          </a:cubicBezTo>
                                          <a:cubicBezTo>
                                            <a:pt x="19" y="51"/>
                                            <a:pt x="54" y="55"/>
                                            <a:pt x="64" y="50"/>
                                          </a:cubicBezTo>
                                          <a:cubicBezTo>
                                            <a:pt x="74" y="45"/>
                                            <a:pt x="77" y="19"/>
                                            <a:pt x="70" y="11"/>
                                          </a:cubicBezTo>
                                          <a:cubicBezTo>
                                            <a:pt x="63" y="3"/>
                                            <a:pt x="20" y="0"/>
                                            <a:pt x="10"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60" y="17640"/>
                                      <a:ext cx="47520" cy="31680"/>
                                    </a:xfrm>
                                    <a:custGeom>
                                      <a:avLst/>
                                      <a:gdLst/>
                                      <a:ahLst/>
                                      <a:rect l="l" t="t" r="r" b="b"/>
                                      <a:pathLst>
                                        <a:path w="79" h="53">
                                          <a:moveTo>
                                            <a:pt x="12" y="7"/>
                                          </a:moveTo>
                                          <a:cubicBezTo>
                                            <a:pt x="6" y="14"/>
                                            <a:pt x="0" y="40"/>
                                            <a:pt x="9" y="46"/>
                                          </a:cubicBezTo>
                                          <a:cubicBezTo>
                                            <a:pt x="18" y="52"/>
                                            <a:pt x="59" y="53"/>
                                            <a:pt x="69" y="46"/>
                                          </a:cubicBezTo>
                                          <a:cubicBezTo>
                                            <a:pt x="79" y="39"/>
                                            <a:pt x="72" y="14"/>
                                            <a:pt x="69" y="7"/>
                                          </a:cubicBezTo>
                                          <a:cubicBezTo>
                                            <a:pt x="66" y="0"/>
                                            <a:pt x="56" y="2"/>
                                            <a:pt x="48" y="1"/>
                                          </a:cubicBezTo>
                                          <a:cubicBezTo>
                                            <a:pt x="40" y="0"/>
                                            <a:pt x="18" y="0"/>
                                            <a:pt x="12" y="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0800" y="10080"/>
                                      <a:ext cx="28080" cy="38160"/>
                                    </a:xfrm>
                                    <a:custGeom>
                                      <a:avLst/>
                                      <a:gdLst/>
                                      <a:ahLst/>
                                      <a:rect l="l" t="t" r="r" b="b"/>
                                      <a:pathLst>
                                        <a:path w="47" h="63">
                                          <a:moveTo>
                                            <a:pt x="6" y="5"/>
                                          </a:moveTo>
                                          <a:cubicBezTo>
                                            <a:pt x="0" y="10"/>
                                            <a:pt x="1" y="31"/>
                                            <a:pt x="6" y="41"/>
                                          </a:cubicBezTo>
                                          <a:cubicBezTo>
                                            <a:pt x="11" y="51"/>
                                            <a:pt x="27" y="63"/>
                                            <a:pt x="33" y="62"/>
                                          </a:cubicBezTo>
                                          <a:cubicBezTo>
                                            <a:pt x="39" y="61"/>
                                            <a:pt x="40" y="40"/>
                                            <a:pt x="42" y="32"/>
                                          </a:cubicBezTo>
                                          <a:cubicBezTo>
                                            <a:pt x="44" y="24"/>
                                            <a:pt x="47" y="20"/>
                                            <a:pt x="42" y="14"/>
                                          </a:cubicBezTo>
                                          <a:cubicBezTo>
                                            <a:pt x="37" y="8"/>
                                            <a:pt x="12" y="0"/>
                                            <a:pt x="6" y="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8640"/>
                                      <a:ext cx="15120" cy="24840"/>
                                    </a:xfrm>
                                    <a:custGeom>
                                      <a:avLst/>
                                      <a:gdLst/>
                                      <a:ahLst/>
                                      <a:rect l="l" t="t" r="r" b="b"/>
                                      <a:pathLst>
                                        <a:path w="26" h="41">
                                          <a:moveTo>
                                            <a:pt x="3" y="3"/>
                                          </a:moveTo>
                                          <a:cubicBezTo>
                                            <a:pt x="1" y="14"/>
                                            <a:pt x="0" y="25"/>
                                            <a:pt x="3" y="30"/>
                                          </a:cubicBezTo>
                                          <a:cubicBezTo>
                                            <a:pt x="6" y="35"/>
                                            <a:pt x="18" y="41"/>
                                            <a:pt x="21" y="36"/>
                                          </a:cubicBezTo>
                                          <a:cubicBezTo>
                                            <a:pt x="24" y="31"/>
                                            <a:pt x="26" y="6"/>
                                            <a:pt x="24" y="0"/>
                                          </a:cubicBezTo>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666720" cy="479520"/>
                                  </a:xfrm>
                                  <a:custGeom>
                                    <a:avLst/>
                                    <a:gdLst/>
                                    <a:ahLst/>
                                    <a:rect l="l" t="t" r="r" b="b"/>
                                    <a:pathLst>
                                      <a:path w="1093" h="786">
                                        <a:moveTo>
                                          <a:pt x="442" y="656"/>
                                        </a:moveTo>
                                        <a:cubicBezTo>
                                          <a:pt x="430" y="661"/>
                                          <a:pt x="401" y="684"/>
                                          <a:pt x="388" y="683"/>
                                        </a:cubicBezTo>
                                        <a:cubicBezTo>
                                          <a:pt x="375" y="682"/>
                                          <a:pt x="373" y="659"/>
                                          <a:pt x="361" y="650"/>
                                        </a:cubicBezTo>
                                        <a:cubicBezTo>
                                          <a:pt x="349" y="641"/>
                                          <a:pt x="326" y="623"/>
                                          <a:pt x="313" y="629"/>
                                        </a:cubicBezTo>
                                        <a:cubicBezTo>
                                          <a:pt x="300" y="635"/>
                                          <a:pt x="308" y="684"/>
                                          <a:pt x="283" y="689"/>
                                        </a:cubicBezTo>
                                        <a:cubicBezTo>
                                          <a:pt x="258" y="694"/>
                                          <a:pt x="198" y="686"/>
                                          <a:pt x="160" y="662"/>
                                        </a:cubicBezTo>
                                        <a:cubicBezTo>
                                          <a:pt x="122" y="638"/>
                                          <a:pt x="81" y="588"/>
                                          <a:pt x="55" y="542"/>
                                        </a:cubicBezTo>
                                        <a:cubicBezTo>
                                          <a:pt x="29" y="496"/>
                                          <a:pt x="0" y="436"/>
                                          <a:pt x="1" y="383"/>
                                        </a:cubicBezTo>
                                        <a:cubicBezTo>
                                          <a:pt x="2" y="330"/>
                                          <a:pt x="22" y="280"/>
                                          <a:pt x="61" y="224"/>
                                        </a:cubicBezTo>
                                        <a:cubicBezTo>
                                          <a:pt x="100" y="168"/>
                                          <a:pt x="173" y="86"/>
                                          <a:pt x="232" y="50"/>
                                        </a:cubicBezTo>
                                        <a:cubicBezTo>
                                          <a:pt x="291" y="14"/>
                                          <a:pt x="362" y="15"/>
                                          <a:pt x="418" y="8"/>
                                        </a:cubicBezTo>
                                        <a:cubicBezTo>
                                          <a:pt x="474" y="1"/>
                                          <a:pt x="524" y="0"/>
                                          <a:pt x="571" y="5"/>
                                        </a:cubicBezTo>
                                        <a:cubicBezTo>
                                          <a:pt x="618" y="10"/>
                                          <a:pt x="668" y="23"/>
                                          <a:pt x="703" y="41"/>
                                        </a:cubicBezTo>
                                        <a:cubicBezTo>
                                          <a:pt x="738" y="59"/>
                                          <a:pt x="756" y="86"/>
                                          <a:pt x="778" y="113"/>
                                        </a:cubicBezTo>
                                        <a:cubicBezTo>
                                          <a:pt x="800" y="140"/>
                                          <a:pt x="814" y="186"/>
                                          <a:pt x="835" y="206"/>
                                        </a:cubicBezTo>
                                        <a:cubicBezTo>
                                          <a:pt x="856" y="226"/>
                                          <a:pt x="892" y="218"/>
                                          <a:pt x="907" y="230"/>
                                        </a:cubicBezTo>
                                        <a:cubicBezTo>
                                          <a:pt x="922" y="242"/>
                                          <a:pt x="926" y="254"/>
                                          <a:pt x="925" y="278"/>
                                        </a:cubicBezTo>
                                        <a:cubicBezTo>
                                          <a:pt x="924" y="302"/>
                                          <a:pt x="903" y="345"/>
                                          <a:pt x="901" y="377"/>
                                        </a:cubicBezTo>
                                        <a:cubicBezTo>
                                          <a:pt x="899" y="409"/>
                                          <a:pt x="900" y="438"/>
                                          <a:pt x="913" y="473"/>
                                        </a:cubicBezTo>
                                        <a:cubicBezTo>
                                          <a:pt x="926" y="508"/>
                                          <a:pt x="957" y="554"/>
                                          <a:pt x="982" y="587"/>
                                        </a:cubicBezTo>
                                        <a:cubicBezTo>
                                          <a:pt x="1007" y="620"/>
                                          <a:pt x="1048" y="646"/>
                                          <a:pt x="1066" y="671"/>
                                        </a:cubicBezTo>
                                        <a:cubicBezTo>
                                          <a:pt x="1084" y="696"/>
                                          <a:pt x="1093" y="722"/>
                                          <a:pt x="1093" y="734"/>
                                        </a:cubicBezTo>
                                        <a:cubicBezTo>
                                          <a:pt x="1093" y="746"/>
                                          <a:pt x="1076" y="742"/>
                                          <a:pt x="1066" y="746"/>
                                        </a:cubicBezTo>
                                        <a:cubicBezTo>
                                          <a:pt x="1056" y="750"/>
                                          <a:pt x="1042" y="756"/>
                                          <a:pt x="1030" y="758"/>
                                        </a:cubicBezTo>
                                        <a:cubicBezTo>
                                          <a:pt x="1018" y="760"/>
                                          <a:pt x="1004" y="756"/>
                                          <a:pt x="994" y="758"/>
                                        </a:cubicBezTo>
                                        <a:cubicBezTo>
                                          <a:pt x="984" y="760"/>
                                          <a:pt x="980" y="768"/>
                                          <a:pt x="967" y="773"/>
                                        </a:cubicBezTo>
                                        <a:cubicBezTo>
                                          <a:pt x="954" y="778"/>
                                          <a:pt x="930" y="784"/>
                                          <a:pt x="916" y="785"/>
                                        </a:cubicBezTo>
                                        <a:cubicBezTo>
                                          <a:pt x="902" y="786"/>
                                          <a:pt x="893" y="783"/>
                                          <a:pt x="880" y="782"/>
                                        </a:cubicBezTo>
                                        <a:cubicBezTo>
                                          <a:pt x="867" y="781"/>
                                          <a:pt x="850" y="777"/>
                                          <a:pt x="835" y="776"/>
                                        </a:cubicBezTo>
                                        <a:cubicBezTo>
                                          <a:pt x="820" y="775"/>
                                          <a:pt x="802" y="779"/>
                                          <a:pt x="790" y="776"/>
                                        </a:cubicBezTo>
                                        <a:cubicBezTo>
                                          <a:pt x="778" y="773"/>
                                          <a:pt x="772" y="759"/>
                                          <a:pt x="763" y="755"/>
                                        </a:cubicBezTo>
                                        <a:cubicBezTo>
                                          <a:pt x="754" y="751"/>
                                          <a:pt x="740" y="757"/>
                                          <a:pt x="736" y="752"/>
                                        </a:cubicBezTo>
                                        <a:cubicBezTo>
                                          <a:pt x="732" y="747"/>
                                          <a:pt x="738" y="736"/>
                                          <a:pt x="736" y="725"/>
                                        </a:cubicBezTo>
                                        <a:cubicBezTo>
                                          <a:pt x="734" y="714"/>
                                          <a:pt x="739" y="696"/>
                                          <a:pt x="727" y="686"/>
                                        </a:cubicBezTo>
                                        <a:cubicBezTo>
                                          <a:pt x="715" y="676"/>
                                          <a:pt x="680" y="668"/>
                                          <a:pt x="661" y="665"/>
                                        </a:cubicBezTo>
                                        <a:cubicBezTo>
                                          <a:pt x="642" y="662"/>
                                          <a:pt x="628" y="668"/>
                                          <a:pt x="613" y="665"/>
                                        </a:cubicBezTo>
                                        <a:cubicBezTo>
                                          <a:pt x="598" y="662"/>
                                          <a:pt x="583" y="646"/>
                                          <a:pt x="568" y="644"/>
                                        </a:cubicBezTo>
                                        <a:cubicBezTo>
                                          <a:pt x="553" y="642"/>
                                          <a:pt x="537" y="649"/>
                                          <a:pt x="520" y="650"/>
                                        </a:cubicBezTo>
                                        <a:cubicBezTo>
                                          <a:pt x="503" y="651"/>
                                          <a:pt x="477" y="651"/>
                                          <a:pt x="463" y="653"/>
                                        </a:cubicBezTo>
                                        <a:cubicBezTo>
                                          <a:pt x="449" y="655"/>
                                          <a:pt x="454" y="651"/>
                                          <a:pt x="442" y="656"/>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45880" y="352080"/>
                                  <a:ext cx="434520" cy="280080"/>
                                </a:xfrm>
                              </wpg:grpSpPr>
                              <wpg:grpSp>
                                <wpg:cNvGrpSpPr/>
                                <wpg:grpSpPr>
                                  <a:xfrm>
                                    <a:off x="236880" y="129240"/>
                                    <a:ext cx="197640" cy="63000"/>
                                  </a:xfrm>
                                </wpg:grpSpPr>
                                <wps:wsp>
                                  <wps:cNvSpPr/>
                                  <wps:spPr>
                                    <a:xfrm>
                                      <a:off x="153360" y="1440"/>
                                      <a:ext cx="43920" cy="54000"/>
                                    </a:xfrm>
                                    <a:custGeom>
                                      <a:avLst/>
                                      <a:gdLst/>
                                      <a:ahLst/>
                                      <a:rect l="l" t="t" r="r" b="b"/>
                                      <a:pathLst>
                                        <a:path w="73" h="90">
                                          <a:moveTo>
                                            <a:pt x="9" y="79"/>
                                          </a:moveTo>
                                          <a:cubicBezTo>
                                            <a:pt x="3" y="68"/>
                                            <a:pt x="0" y="25"/>
                                            <a:pt x="9" y="13"/>
                                          </a:cubicBezTo>
                                          <a:cubicBezTo>
                                            <a:pt x="18" y="1"/>
                                            <a:pt x="59" y="0"/>
                                            <a:pt x="66" y="7"/>
                                          </a:cubicBezTo>
                                          <a:cubicBezTo>
                                            <a:pt x="73" y="14"/>
                                            <a:pt x="54" y="43"/>
                                            <a:pt x="51" y="55"/>
                                          </a:cubicBezTo>
                                          <a:cubicBezTo>
                                            <a:pt x="48" y="67"/>
                                            <a:pt x="51" y="74"/>
                                            <a:pt x="45" y="79"/>
                                          </a:cubicBezTo>
                                          <a:cubicBezTo>
                                            <a:pt x="39" y="84"/>
                                            <a:pt x="15" y="90"/>
                                            <a:pt x="9" y="7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20600" y="0"/>
                                      <a:ext cx="41400" cy="59040"/>
                                    </a:xfrm>
                                    <a:custGeom>
                                      <a:avLst/>
                                      <a:gdLst/>
                                      <a:ahLst/>
                                      <a:rect l="l" t="t" r="r" b="b"/>
                                      <a:pathLst>
                                        <a:path w="68" h="98">
                                          <a:moveTo>
                                            <a:pt x="3" y="90"/>
                                          </a:moveTo>
                                          <a:cubicBezTo>
                                            <a:pt x="0" y="82"/>
                                            <a:pt x="1" y="59"/>
                                            <a:pt x="9" y="45"/>
                                          </a:cubicBezTo>
                                          <a:cubicBezTo>
                                            <a:pt x="17" y="31"/>
                                            <a:pt x="42" y="6"/>
                                            <a:pt x="51" y="3"/>
                                          </a:cubicBezTo>
                                          <a:cubicBezTo>
                                            <a:pt x="60" y="0"/>
                                            <a:pt x="61" y="19"/>
                                            <a:pt x="63" y="30"/>
                                          </a:cubicBezTo>
                                          <a:cubicBezTo>
                                            <a:pt x="65" y="41"/>
                                            <a:pt x="68" y="59"/>
                                            <a:pt x="63" y="69"/>
                                          </a:cubicBezTo>
                                          <a:cubicBezTo>
                                            <a:pt x="58" y="79"/>
                                            <a:pt x="39" y="90"/>
                                            <a:pt x="30" y="93"/>
                                          </a:cubicBezTo>
                                          <a:cubicBezTo>
                                            <a:pt x="21" y="96"/>
                                            <a:pt x="6" y="98"/>
                                            <a:pt x="3" y="9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6040" y="12960"/>
                                      <a:ext cx="39960" cy="50040"/>
                                    </a:xfrm>
                                    <a:custGeom>
                                      <a:avLst/>
                                      <a:gdLst/>
                                      <a:ahLst/>
                                      <a:rect l="l" t="t" r="r" b="b"/>
                                      <a:pathLst>
                                        <a:path w="66" h="83">
                                          <a:moveTo>
                                            <a:pt x="5" y="69"/>
                                          </a:moveTo>
                                          <a:cubicBezTo>
                                            <a:pt x="1" y="62"/>
                                            <a:pt x="0" y="47"/>
                                            <a:pt x="5" y="36"/>
                                          </a:cubicBezTo>
                                          <a:cubicBezTo>
                                            <a:pt x="10" y="25"/>
                                            <a:pt x="27" y="6"/>
                                            <a:pt x="35" y="3"/>
                                          </a:cubicBezTo>
                                          <a:cubicBezTo>
                                            <a:pt x="43" y="0"/>
                                            <a:pt x="51" y="8"/>
                                            <a:pt x="56" y="18"/>
                                          </a:cubicBezTo>
                                          <a:cubicBezTo>
                                            <a:pt x="61" y="28"/>
                                            <a:pt x="66" y="50"/>
                                            <a:pt x="62" y="60"/>
                                          </a:cubicBezTo>
                                          <a:cubicBezTo>
                                            <a:pt x="58" y="70"/>
                                            <a:pt x="41" y="79"/>
                                            <a:pt x="32" y="81"/>
                                          </a:cubicBezTo>
                                          <a:cubicBezTo>
                                            <a:pt x="23" y="83"/>
                                            <a:pt x="9" y="76"/>
                                            <a:pt x="5" y="6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2760" y="18720"/>
                                      <a:ext cx="54000" cy="43920"/>
                                    </a:xfrm>
                                    <a:custGeom>
                                      <a:avLst/>
                                      <a:gdLst/>
                                      <a:ahLst/>
                                      <a:rect l="l" t="t" r="r" b="b"/>
                                      <a:pathLst>
                                        <a:path w="90" h="73">
                                          <a:moveTo>
                                            <a:pt x="3" y="72"/>
                                          </a:moveTo>
                                          <a:cubicBezTo>
                                            <a:pt x="0" y="63"/>
                                            <a:pt x="0" y="18"/>
                                            <a:pt x="12" y="9"/>
                                          </a:cubicBezTo>
                                          <a:cubicBezTo>
                                            <a:pt x="24" y="0"/>
                                            <a:pt x="66" y="6"/>
                                            <a:pt x="78" y="15"/>
                                          </a:cubicBezTo>
                                          <a:cubicBezTo>
                                            <a:pt x="90" y="24"/>
                                            <a:pt x="87" y="55"/>
                                            <a:pt x="84" y="63"/>
                                          </a:cubicBezTo>
                                          <a:cubicBezTo>
                                            <a:pt x="81" y="71"/>
                                            <a:pt x="64" y="65"/>
                                            <a:pt x="57" y="66"/>
                                          </a:cubicBezTo>
                                          <a:cubicBezTo>
                                            <a:pt x="50" y="67"/>
                                            <a:pt x="48" y="71"/>
                                            <a:pt x="39" y="72"/>
                                          </a:cubicBezTo>
                                          <a:cubicBezTo>
                                            <a:pt x="30" y="73"/>
                                            <a:pt x="10" y="72"/>
                                            <a:pt x="3" y="7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15840"/>
                                      <a:ext cx="40680" cy="44280"/>
                                    </a:xfrm>
                                    <a:custGeom>
                                      <a:avLst/>
                                      <a:gdLst/>
                                      <a:ahLst/>
                                      <a:rect l="l" t="t" r="r" b="b"/>
                                      <a:pathLst>
                                        <a:path w="68" h="74">
                                          <a:moveTo>
                                            <a:pt x="9" y="40"/>
                                          </a:moveTo>
                                          <a:cubicBezTo>
                                            <a:pt x="2" y="29"/>
                                            <a:pt x="0" y="12"/>
                                            <a:pt x="9" y="7"/>
                                          </a:cubicBezTo>
                                          <a:cubicBezTo>
                                            <a:pt x="18" y="2"/>
                                            <a:pt x="52" y="0"/>
                                            <a:pt x="60" y="7"/>
                                          </a:cubicBezTo>
                                          <a:cubicBezTo>
                                            <a:pt x="68" y="14"/>
                                            <a:pt x="58" y="38"/>
                                            <a:pt x="57" y="49"/>
                                          </a:cubicBezTo>
                                          <a:cubicBezTo>
                                            <a:pt x="56" y="60"/>
                                            <a:pt x="58" y="74"/>
                                            <a:pt x="51" y="73"/>
                                          </a:cubicBezTo>
                                          <a:cubicBezTo>
                                            <a:pt x="44" y="72"/>
                                            <a:pt x="16" y="51"/>
                                            <a:pt x="9" y="40"/>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0" y="0"/>
                                    <a:ext cx="424800" cy="280080"/>
                                  </a:xfrm>
                                  <a:custGeom>
                                    <a:avLst/>
                                    <a:gdLst/>
                                    <a:ahLst/>
                                    <a:rect l="l" t="t" r="r" b="b"/>
                                    <a:pathLst>
                                      <a:path w="697" h="460">
                                        <a:moveTo>
                                          <a:pt x="85" y="113"/>
                                        </a:moveTo>
                                        <a:cubicBezTo>
                                          <a:pt x="77" y="96"/>
                                          <a:pt x="56" y="84"/>
                                          <a:pt x="46" y="77"/>
                                        </a:cubicBezTo>
                                        <a:cubicBezTo>
                                          <a:pt x="36" y="70"/>
                                          <a:pt x="28" y="79"/>
                                          <a:pt x="22" y="71"/>
                                        </a:cubicBezTo>
                                        <a:cubicBezTo>
                                          <a:pt x="16" y="63"/>
                                          <a:pt x="0" y="37"/>
                                          <a:pt x="7" y="26"/>
                                        </a:cubicBezTo>
                                        <a:cubicBezTo>
                                          <a:pt x="14" y="15"/>
                                          <a:pt x="43" y="3"/>
                                          <a:pt x="61" y="5"/>
                                        </a:cubicBezTo>
                                        <a:cubicBezTo>
                                          <a:pt x="79" y="7"/>
                                          <a:pt x="96" y="27"/>
                                          <a:pt x="115" y="41"/>
                                        </a:cubicBezTo>
                                        <a:cubicBezTo>
                                          <a:pt x="134" y="55"/>
                                          <a:pt x="157" y="80"/>
                                          <a:pt x="175" y="89"/>
                                        </a:cubicBezTo>
                                        <a:cubicBezTo>
                                          <a:pt x="193" y="98"/>
                                          <a:pt x="213" y="97"/>
                                          <a:pt x="223" y="92"/>
                                        </a:cubicBezTo>
                                        <a:cubicBezTo>
                                          <a:pt x="233" y="87"/>
                                          <a:pt x="229" y="68"/>
                                          <a:pt x="235" y="56"/>
                                        </a:cubicBezTo>
                                        <a:cubicBezTo>
                                          <a:pt x="241" y="44"/>
                                          <a:pt x="248" y="32"/>
                                          <a:pt x="259" y="23"/>
                                        </a:cubicBezTo>
                                        <a:cubicBezTo>
                                          <a:pt x="270" y="14"/>
                                          <a:pt x="291" y="0"/>
                                          <a:pt x="304" y="5"/>
                                        </a:cubicBezTo>
                                        <a:cubicBezTo>
                                          <a:pt x="317" y="10"/>
                                          <a:pt x="333" y="34"/>
                                          <a:pt x="337" y="53"/>
                                        </a:cubicBezTo>
                                        <a:cubicBezTo>
                                          <a:pt x="341" y="72"/>
                                          <a:pt x="330" y="96"/>
                                          <a:pt x="331" y="122"/>
                                        </a:cubicBezTo>
                                        <a:cubicBezTo>
                                          <a:pt x="332" y="148"/>
                                          <a:pt x="333" y="187"/>
                                          <a:pt x="343" y="212"/>
                                        </a:cubicBezTo>
                                        <a:cubicBezTo>
                                          <a:pt x="353" y="237"/>
                                          <a:pt x="379" y="258"/>
                                          <a:pt x="394" y="272"/>
                                        </a:cubicBezTo>
                                        <a:cubicBezTo>
                                          <a:pt x="409" y="286"/>
                                          <a:pt x="413" y="292"/>
                                          <a:pt x="436" y="296"/>
                                        </a:cubicBezTo>
                                        <a:cubicBezTo>
                                          <a:pt x="459" y="300"/>
                                          <a:pt x="503" y="297"/>
                                          <a:pt x="532" y="296"/>
                                        </a:cubicBezTo>
                                        <a:cubicBezTo>
                                          <a:pt x="561" y="295"/>
                                          <a:pt x="591" y="292"/>
                                          <a:pt x="613" y="290"/>
                                        </a:cubicBezTo>
                                        <a:cubicBezTo>
                                          <a:pt x="635" y="288"/>
                                          <a:pt x="651" y="284"/>
                                          <a:pt x="664" y="284"/>
                                        </a:cubicBezTo>
                                        <a:cubicBezTo>
                                          <a:pt x="677" y="284"/>
                                          <a:pt x="687" y="280"/>
                                          <a:pt x="691" y="287"/>
                                        </a:cubicBezTo>
                                        <a:cubicBezTo>
                                          <a:pt x="695" y="294"/>
                                          <a:pt x="697" y="307"/>
                                          <a:pt x="691" y="329"/>
                                        </a:cubicBezTo>
                                        <a:cubicBezTo>
                                          <a:pt x="685" y="351"/>
                                          <a:pt x="674" y="398"/>
                                          <a:pt x="655" y="419"/>
                                        </a:cubicBezTo>
                                        <a:cubicBezTo>
                                          <a:pt x="636" y="440"/>
                                          <a:pt x="620" y="456"/>
                                          <a:pt x="580" y="458"/>
                                        </a:cubicBezTo>
                                        <a:cubicBezTo>
                                          <a:pt x="540" y="460"/>
                                          <a:pt x="470" y="440"/>
                                          <a:pt x="415" y="431"/>
                                        </a:cubicBezTo>
                                        <a:cubicBezTo>
                                          <a:pt x="360" y="422"/>
                                          <a:pt x="294" y="410"/>
                                          <a:pt x="247" y="401"/>
                                        </a:cubicBezTo>
                                        <a:cubicBezTo>
                                          <a:pt x="200" y="392"/>
                                          <a:pt x="161" y="391"/>
                                          <a:pt x="136" y="374"/>
                                        </a:cubicBezTo>
                                        <a:cubicBezTo>
                                          <a:pt x="111" y="357"/>
                                          <a:pt x="103" y="331"/>
                                          <a:pt x="97" y="299"/>
                                        </a:cubicBezTo>
                                        <a:cubicBezTo>
                                          <a:pt x="91" y="267"/>
                                          <a:pt x="99" y="209"/>
                                          <a:pt x="97" y="179"/>
                                        </a:cubicBezTo>
                                        <a:cubicBezTo>
                                          <a:pt x="95" y="149"/>
                                          <a:pt x="93" y="130"/>
                                          <a:pt x="85" y="113"/>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182880" y="206640"/>
                                  <a:ext cx="315720" cy="211320"/>
                                </a:xfrm>
                              </wpg:grpSpPr>
                              <wps:wsp>
                                <wps:cNvSpPr/>
                                <wps:spPr>
                                  <a:xfrm>
                                    <a:off x="0" y="110520"/>
                                    <a:ext cx="311040" cy="99720"/>
                                  </a:xfrm>
                                  <a:custGeom>
                                    <a:avLst/>
                                    <a:gdLst/>
                                    <a:ahLst/>
                                    <a:rect l="l" t="t" r="r" b="b"/>
                                    <a:pathLst>
                                      <a:path w="511" h="163">
                                        <a:moveTo>
                                          <a:pt x="26" y="39"/>
                                        </a:moveTo>
                                        <a:cubicBezTo>
                                          <a:pt x="30" y="42"/>
                                          <a:pt x="65" y="36"/>
                                          <a:pt x="80" y="36"/>
                                        </a:cubicBezTo>
                                        <a:cubicBezTo>
                                          <a:pt x="95" y="36"/>
                                          <a:pt x="107" y="36"/>
                                          <a:pt x="119" y="39"/>
                                        </a:cubicBezTo>
                                        <a:cubicBezTo>
                                          <a:pt x="131" y="42"/>
                                          <a:pt x="141" y="51"/>
                                          <a:pt x="155" y="57"/>
                                        </a:cubicBezTo>
                                        <a:cubicBezTo>
                                          <a:pt x="169" y="63"/>
                                          <a:pt x="181" y="72"/>
                                          <a:pt x="200" y="75"/>
                                        </a:cubicBezTo>
                                        <a:cubicBezTo>
                                          <a:pt x="219" y="78"/>
                                          <a:pt x="246" y="75"/>
                                          <a:pt x="269" y="75"/>
                                        </a:cubicBezTo>
                                        <a:cubicBezTo>
                                          <a:pt x="292" y="75"/>
                                          <a:pt x="319" y="74"/>
                                          <a:pt x="341" y="72"/>
                                        </a:cubicBezTo>
                                        <a:cubicBezTo>
                                          <a:pt x="363" y="70"/>
                                          <a:pt x="387" y="59"/>
                                          <a:pt x="404" y="63"/>
                                        </a:cubicBezTo>
                                        <a:cubicBezTo>
                                          <a:pt x="421" y="67"/>
                                          <a:pt x="431" y="89"/>
                                          <a:pt x="443" y="99"/>
                                        </a:cubicBezTo>
                                        <a:cubicBezTo>
                                          <a:pt x="455" y="109"/>
                                          <a:pt x="468" y="114"/>
                                          <a:pt x="479" y="123"/>
                                        </a:cubicBezTo>
                                        <a:cubicBezTo>
                                          <a:pt x="490" y="132"/>
                                          <a:pt x="507" y="163"/>
                                          <a:pt x="509" y="156"/>
                                        </a:cubicBezTo>
                                        <a:cubicBezTo>
                                          <a:pt x="511" y="149"/>
                                          <a:pt x="496" y="98"/>
                                          <a:pt x="494" y="81"/>
                                        </a:cubicBezTo>
                                        <a:cubicBezTo>
                                          <a:pt x="492" y="64"/>
                                          <a:pt x="503" y="62"/>
                                          <a:pt x="497" y="51"/>
                                        </a:cubicBezTo>
                                        <a:cubicBezTo>
                                          <a:pt x="491" y="40"/>
                                          <a:pt x="474" y="20"/>
                                          <a:pt x="458" y="15"/>
                                        </a:cubicBezTo>
                                        <a:cubicBezTo>
                                          <a:pt x="442" y="10"/>
                                          <a:pt x="418" y="17"/>
                                          <a:pt x="398" y="21"/>
                                        </a:cubicBezTo>
                                        <a:cubicBezTo>
                                          <a:pt x="378" y="25"/>
                                          <a:pt x="359" y="31"/>
                                          <a:pt x="338" y="36"/>
                                        </a:cubicBezTo>
                                        <a:cubicBezTo>
                                          <a:pt x="317" y="41"/>
                                          <a:pt x="298" y="55"/>
                                          <a:pt x="269" y="54"/>
                                        </a:cubicBezTo>
                                        <a:cubicBezTo>
                                          <a:pt x="240" y="53"/>
                                          <a:pt x="188" y="38"/>
                                          <a:pt x="161" y="30"/>
                                        </a:cubicBezTo>
                                        <a:cubicBezTo>
                                          <a:pt x="134" y="22"/>
                                          <a:pt x="118" y="6"/>
                                          <a:pt x="104" y="3"/>
                                        </a:cubicBezTo>
                                        <a:cubicBezTo>
                                          <a:pt x="90" y="0"/>
                                          <a:pt x="93" y="7"/>
                                          <a:pt x="77" y="9"/>
                                        </a:cubicBezTo>
                                        <a:cubicBezTo>
                                          <a:pt x="61" y="11"/>
                                          <a:pt x="16" y="13"/>
                                          <a:pt x="8" y="18"/>
                                        </a:cubicBezTo>
                                        <a:cubicBezTo>
                                          <a:pt x="0" y="23"/>
                                          <a:pt x="22" y="35"/>
                                          <a:pt x="26" y="39"/>
                                        </a:cubicBezTo>
                                        <a:close/>
                                      </a:path>
                                    </a:pathLst>
                                  </a:custGeom>
                                  <a:solidFill>
                                    <a:srgbClr val="ffffff"/>
                                  </a:solidFill>
                                  <a:ln w="0">
                                    <a:noFill/>
                                  </a:ln>
                                </wps:spPr>
                                <wps:style>
                                  <a:lnRef idx="0"/>
                                  <a:fillRef idx="0"/>
                                  <a:effectRef idx="0"/>
                                  <a:fontRef idx="minor"/>
                                </wps:style>
                                <wps:bodyPr/>
                              </wps:wsp>
                              <wps:wsp>
                                <wps:cNvSpPr/>
                                <wps:spPr>
                                  <a:xfrm>
                                    <a:off x="4320" y="0"/>
                                    <a:ext cx="298440" cy="138960"/>
                                  </a:xfrm>
                                  <a:custGeom>
                                    <a:avLst/>
                                    <a:gdLst/>
                                    <a:ahLst/>
                                    <a:rect l="l" t="t" r="r" b="b"/>
                                    <a:pathLst>
                                      <a:path w="489" h="228">
                                        <a:moveTo>
                                          <a:pt x="0" y="189"/>
                                        </a:moveTo>
                                        <a:cubicBezTo>
                                          <a:pt x="14" y="189"/>
                                          <a:pt x="65" y="180"/>
                                          <a:pt x="90" y="183"/>
                                        </a:cubicBezTo>
                                        <a:cubicBezTo>
                                          <a:pt x="115" y="186"/>
                                          <a:pt x="126" y="203"/>
                                          <a:pt x="150" y="210"/>
                                        </a:cubicBezTo>
                                        <a:cubicBezTo>
                                          <a:pt x="174" y="217"/>
                                          <a:pt x="207" y="228"/>
                                          <a:pt x="237" y="228"/>
                                        </a:cubicBezTo>
                                        <a:cubicBezTo>
                                          <a:pt x="267" y="228"/>
                                          <a:pt x="307" y="218"/>
                                          <a:pt x="333" y="213"/>
                                        </a:cubicBezTo>
                                        <a:cubicBezTo>
                                          <a:pt x="359" y="208"/>
                                          <a:pt x="373" y="208"/>
                                          <a:pt x="393" y="201"/>
                                        </a:cubicBezTo>
                                        <a:cubicBezTo>
                                          <a:pt x="413" y="194"/>
                                          <a:pt x="438" y="181"/>
                                          <a:pt x="453" y="168"/>
                                        </a:cubicBezTo>
                                        <a:cubicBezTo>
                                          <a:pt x="468" y="155"/>
                                          <a:pt x="478" y="143"/>
                                          <a:pt x="483" y="123"/>
                                        </a:cubicBezTo>
                                        <a:cubicBezTo>
                                          <a:pt x="488" y="103"/>
                                          <a:pt x="483" y="61"/>
                                          <a:pt x="483" y="45"/>
                                        </a:cubicBezTo>
                                        <a:cubicBezTo>
                                          <a:pt x="483" y="29"/>
                                          <a:pt x="482" y="34"/>
                                          <a:pt x="483" y="27"/>
                                        </a:cubicBezTo>
                                        <a:cubicBezTo>
                                          <a:pt x="484" y="20"/>
                                          <a:pt x="486" y="10"/>
                                          <a:pt x="489" y="0"/>
                                        </a:cubicBezTo>
                                      </a:path>
                                    </a:pathLst>
                                  </a:custGeom>
                                  <a:noFill/>
                                  <a:ln w="3240">
                                    <a:solidFill>
                                      <a:srgbClr val="000000"/>
                                    </a:solidFill>
                                    <a:round/>
                                  </a:ln>
                                </wps:spPr>
                                <wps:style>
                                  <a:lnRef idx="0"/>
                                  <a:fillRef idx="0"/>
                                  <a:effectRef idx="0"/>
                                  <a:fontRef idx="minor"/>
                                </wps:style>
                                <wps:bodyPr/>
                              </wps:wsp>
                              <wps:wsp>
                                <wps:cNvSpPr/>
                                <wps:spPr>
                                  <a:xfrm>
                                    <a:off x="12240" y="132480"/>
                                    <a:ext cx="303480" cy="78840"/>
                                  </a:xfrm>
                                  <a:custGeom>
                                    <a:avLst/>
                                    <a:gdLst/>
                                    <a:ahLst/>
                                    <a:rect l="l" t="t" r="r" b="b"/>
                                    <a:pathLst>
                                      <a:path w="498" h="129">
                                        <a:moveTo>
                                          <a:pt x="0" y="6"/>
                                        </a:moveTo>
                                        <a:cubicBezTo>
                                          <a:pt x="19" y="5"/>
                                          <a:pt x="38" y="4"/>
                                          <a:pt x="54" y="3"/>
                                        </a:cubicBezTo>
                                        <a:cubicBezTo>
                                          <a:pt x="70" y="2"/>
                                          <a:pt x="84" y="0"/>
                                          <a:pt x="96" y="3"/>
                                        </a:cubicBezTo>
                                        <a:cubicBezTo>
                                          <a:pt x="108" y="6"/>
                                          <a:pt x="116" y="18"/>
                                          <a:pt x="129" y="24"/>
                                        </a:cubicBezTo>
                                        <a:cubicBezTo>
                                          <a:pt x="142" y="30"/>
                                          <a:pt x="155" y="39"/>
                                          <a:pt x="174" y="42"/>
                                        </a:cubicBezTo>
                                        <a:cubicBezTo>
                                          <a:pt x="193" y="45"/>
                                          <a:pt x="220" y="42"/>
                                          <a:pt x="243" y="42"/>
                                        </a:cubicBezTo>
                                        <a:cubicBezTo>
                                          <a:pt x="266" y="42"/>
                                          <a:pt x="293" y="41"/>
                                          <a:pt x="315" y="39"/>
                                        </a:cubicBezTo>
                                        <a:cubicBezTo>
                                          <a:pt x="337" y="37"/>
                                          <a:pt x="361" y="26"/>
                                          <a:pt x="378" y="30"/>
                                        </a:cubicBezTo>
                                        <a:cubicBezTo>
                                          <a:pt x="395" y="34"/>
                                          <a:pt x="405" y="56"/>
                                          <a:pt x="417" y="66"/>
                                        </a:cubicBezTo>
                                        <a:cubicBezTo>
                                          <a:pt x="429" y="76"/>
                                          <a:pt x="439" y="80"/>
                                          <a:pt x="453" y="90"/>
                                        </a:cubicBezTo>
                                        <a:cubicBezTo>
                                          <a:pt x="467" y="100"/>
                                          <a:pt x="491" y="123"/>
                                          <a:pt x="498" y="129"/>
                                        </a:cubicBezTo>
                                      </a:path>
                                    </a:pathLst>
                                  </a:custGeom>
                                  <a:noFill/>
                                  <a:ln w="3240">
                                    <a:solidFill>
                                      <a:srgbClr val="000000"/>
                                    </a:solidFill>
                                    <a:round/>
                                  </a:ln>
                                </wps:spPr>
                                <wps:style>
                                  <a:lnRef idx="0"/>
                                  <a:fillRef idx="0"/>
                                  <a:effectRef idx="0"/>
                                  <a:fontRef idx="minor"/>
                                </wps:style>
                                <wps:bodyPr/>
                              </wps:wsp>
                            </wpg:grpSp>
                            <wps:wsp>
                              <wps:cNvSpPr/>
                              <wps:spPr>
                                <a:xfrm>
                                  <a:off x="493560" y="171720"/>
                                  <a:ext cx="47520" cy="125640"/>
                                </a:xfrm>
                                <a:custGeom>
                                  <a:avLst/>
                                  <a:gdLst/>
                                  <a:ahLst/>
                                  <a:rect l="l" t="t" r="r" b="b"/>
                                  <a:pathLst>
                                    <a:path w="79" h="207">
                                      <a:moveTo>
                                        <a:pt x="69" y="204"/>
                                      </a:moveTo>
                                      <a:cubicBezTo>
                                        <a:pt x="59" y="207"/>
                                        <a:pt x="12" y="196"/>
                                        <a:pt x="6" y="168"/>
                                      </a:cubicBezTo>
                                      <a:cubicBezTo>
                                        <a:pt x="0" y="140"/>
                                        <a:pt x="23" y="62"/>
                                        <a:pt x="33" y="36"/>
                                      </a:cubicBezTo>
                                      <a:cubicBezTo>
                                        <a:pt x="43" y="10"/>
                                        <a:pt x="63" y="0"/>
                                        <a:pt x="69" y="9"/>
                                      </a:cubicBezTo>
                                      <a:cubicBezTo>
                                        <a:pt x="75" y="18"/>
                                        <a:pt x="69" y="70"/>
                                        <a:pt x="69" y="93"/>
                                      </a:cubicBezTo>
                                      <a:cubicBezTo>
                                        <a:pt x="69" y="116"/>
                                        <a:pt x="64" y="128"/>
                                        <a:pt x="66" y="147"/>
                                      </a:cubicBezTo>
                                      <a:cubicBezTo>
                                        <a:pt x="68" y="166"/>
                                        <a:pt x="79" y="201"/>
                                        <a:pt x="69" y="204"/>
                                      </a:cubicBezTo>
                                      <a:close/>
                                    </a:path>
                                  </a:pathLst>
                                </a:custGeom>
                                <a:gradFill rotWithShape="0">
                                  <a:gsLst>
                                    <a:gs pos="0">
                                      <a:srgbClr val="757575"/>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4280" y="3960"/>
                                  <a:ext cx="506880" cy="337320"/>
                                </a:xfrm>
                                <a:custGeom>
                                  <a:avLst/>
                                  <a:gdLst/>
                                  <a:ahLst/>
                                  <a:rect l="l" t="t" r="r" b="b"/>
                                  <a:pathLst>
                                    <a:path w="830" h="553">
                                      <a:moveTo>
                                        <a:pt x="176" y="449"/>
                                      </a:moveTo>
                                      <a:cubicBezTo>
                                        <a:pt x="189" y="441"/>
                                        <a:pt x="261" y="455"/>
                                        <a:pt x="299" y="461"/>
                                      </a:cubicBezTo>
                                      <a:cubicBezTo>
                                        <a:pt x="337" y="467"/>
                                        <a:pt x="364" y="480"/>
                                        <a:pt x="404" y="482"/>
                                      </a:cubicBezTo>
                                      <a:cubicBezTo>
                                        <a:pt x="444" y="484"/>
                                        <a:pt x="503" y="489"/>
                                        <a:pt x="539" y="476"/>
                                      </a:cubicBezTo>
                                      <a:cubicBezTo>
                                        <a:pt x="575" y="463"/>
                                        <a:pt x="614" y="434"/>
                                        <a:pt x="623" y="401"/>
                                      </a:cubicBezTo>
                                      <a:cubicBezTo>
                                        <a:pt x="632" y="368"/>
                                        <a:pt x="619" y="332"/>
                                        <a:pt x="596" y="278"/>
                                      </a:cubicBezTo>
                                      <a:cubicBezTo>
                                        <a:pt x="573" y="224"/>
                                        <a:pt x="532" y="107"/>
                                        <a:pt x="485" y="74"/>
                                      </a:cubicBezTo>
                                      <a:cubicBezTo>
                                        <a:pt x="438" y="41"/>
                                        <a:pt x="383" y="46"/>
                                        <a:pt x="314" y="77"/>
                                      </a:cubicBezTo>
                                      <a:cubicBezTo>
                                        <a:pt x="245" y="108"/>
                                        <a:pt x="120" y="215"/>
                                        <a:pt x="71" y="257"/>
                                      </a:cubicBezTo>
                                      <a:cubicBezTo>
                                        <a:pt x="22" y="299"/>
                                        <a:pt x="26" y="338"/>
                                        <a:pt x="17" y="332"/>
                                      </a:cubicBezTo>
                                      <a:cubicBezTo>
                                        <a:pt x="8" y="326"/>
                                        <a:pt x="0" y="267"/>
                                        <a:pt x="17" y="224"/>
                                      </a:cubicBezTo>
                                      <a:cubicBezTo>
                                        <a:pt x="34" y="181"/>
                                        <a:pt x="85" y="107"/>
                                        <a:pt x="122" y="74"/>
                                      </a:cubicBezTo>
                                      <a:cubicBezTo>
                                        <a:pt x="159" y="41"/>
                                        <a:pt x="183" y="38"/>
                                        <a:pt x="239" y="26"/>
                                      </a:cubicBezTo>
                                      <a:cubicBezTo>
                                        <a:pt x="295" y="14"/>
                                        <a:pt x="397" y="0"/>
                                        <a:pt x="458" y="2"/>
                                      </a:cubicBezTo>
                                      <a:cubicBezTo>
                                        <a:pt x="519" y="4"/>
                                        <a:pt x="566" y="17"/>
                                        <a:pt x="605" y="35"/>
                                      </a:cubicBezTo>
                                      <a:cubicBezTo>
                                        <a:pt x="644" y="53"/>
                                        <a:pt x="669" y="86"/>
                                        <a:pt x="692" y="113"/>
                                      </a:cubicBezTo>
                                      <a:cubicBezTo>
                                        <a:pt x="715" y="140"/>
                                        <a:pt x="726" y="182"/>
                                        <a:pt x="743" y="200"/>
                                      </a:cubicBezTo>
                                      <a:cubicBezTo>
                                        <a:pt x="760" y="218"/>
                                        <a:pt x="784" y="214"/>
                                        <a:pt x="797" y="221"/>
                                      </a:cubicBezTo>
                                      <a:cubicBezTo>
                                        <a:pt x="810" y="228"/>
                                        <a:pt x="830" y="237"/>
                                        <a:pt x="824" y="245"/>
                                      </a:cubicBezTo>
                                      <a:cubicBezTo>
                                        <a:pt x="818" y="253"/>
                                        <a:pt x="779" y="257"/>
                                        <a:pt x="761" y="269"/>
                                      </a:cubicBezTo>
                                      <a:cubicBezTo>
                                        <a:pt x="743" y="281"/>
                                        <a:pt x="725" y="304"/>
                                        <a:pt x="716" y="317"/>
                                      </a:cubicBezTo>
                                      <a:cubicBezTo>
                                        <a:pt x="707" y="330"/>
                                        <a:pt x="711" y="331"/>
                                        <a:pt x="710" y="347"/>
                                      </a:cubicBezTo>
                                      <a:cubicBezTo>
                                        <a:pt x="709" y="363"/>
                                        <a:pt x="710" y="393"/>
                                        <a:pt x="710" y="413"/>
                                      </a:cubicBezTo>
                                      <a:cubicBezTo>
                                        <a:pt x="710" y="433"/>
                                        <a:pt x="714" y="452"/>
                                        <a:pt x="707" y="467"/>
                                      </a:cubicBezTo>
                                      <a:cubicBezTo>
                                        <a:pt x="700" y="482"/>
                                        <a:pt x="695" y="490"/>
                                        <a:pt x="665" y="503"/>
                                      </a:cubicBezTo>
                                      <a:cubicBezTo>
                                        <a:pt x="635" y="516"/>
                                        <a:pt x="562" y="537"/>
                                        <a:pt x="524" y="545"/>
                                      </a:cubicBezTo>
                                      <a:cubicBezTo>
                                        <a:pt x="486" y="553"/>
                                        <a:pt x="460" y="549"/>
                                        <a:pt x="437" y="548"/>
                                      </a:cubicBezTo>
                                      <a:cubicBezTo>
                                        <a:pt x="414" y="547"/>
                                        <a:pt x="398" y="545"/>
                                        <a:pt x="383" y="539"/>
                                      </a:cubicBezTo>
                                      <a:cubicBezTo>
                                        <a:pt x="368" y="533"/>
                                        <a:pt x="363" y="516"/>
                                        <a:pt x="344" y="512"/>
                                      </a:cubicBezTo>
                                      <a:cubicBezTo>
                                        <a:pt x="325" y="508"/>
                                        <a:pt x="290" y="512"/>
                                        <a:pt x="269" y="512"/>
                                      </a:cubicBezTo>
                                      <a:cubicBezTo>
                                        <a:pt x="248" y="512"/>
                                        <a:pt x="234" y="522"/>
                                        <a:pt x="218" y="512"/>
                                      </a:cubicBezTo>
                                      <a:cubicBezTo>
                                        <a:pt x="202" y="502"/>
                                        <a:pt x="163" y="457"/>
                                        <a:pt x="176" y="449"/>
                                      </a:cubicBezTo>
                                      <a:close/>
                                    </a:path>
                                  </a:pathLst>
                                </a:custGeom>
                                <a:blipFill rotWithShape="0">
                                  <a:blip r:embed="rId17"/>
                                  <a:tile tx="0" ty="0" sx="100000" sy="100000" algn="ctr"/>
                                </a:blipFill>
                                <a:ln w="0">
                                  <a:noFill/>
                                </a:ln>
                              </wps:spPr>
                              <wps:style>
                                <a:lnRef idx="0"/>
                                <a:fillRef idx="0"/>
                                <a:effectRef idx="0"/>
                                <a:fontRef idx="minor"/>
                              </wps:style>
                              <wps:bodyPr/>
                            </wps:wsp>
                          </wpg:grpSp>
                          <wpg:grpSp>
                            <wpg:cNvGrpSpPr/>
                            <wpg:grpSpPr>
                              <a:xfrm>
                                <a:off x="151200" y="692280"/>
                                <a:ext cx="556200" cy="141120"/>
                              </a:xfrm>
                            </wpg:grpSpPr>
                            <wps:wsp>
                              <wps:cNvSpPr/>
                              <wps:spPr>
                                <a:xfrm>
                                  <a:off x="0" y="0"/>
                                  <a:ext cx="556200" cy="141120"/>
                                </a:xfrm>
                                <a:prstGeom prst="rect">
                                  <a:avLst/>
                                </a:prstGeom>
                                <a:solidFill>
                                  <a:srgbClr val="ffff99"/>
                                </a:solidFill>
                                <a:ln cap="sq" w="3240">
                                  <a:solidFill>
                                    <a:srgbClr val="000000"/>
                                  </a:solidFill>
                                  <a:miter/>
                                </a:ln>
                              </wps:spPr>
                              <wps:style>
                                <a:lnRef idx="0"/>
                                <a:fillRef idx="0"/>
                                <a:effectRef idx="0"/>
                                <a:fontRef idx="minor"/>
                              </wps:style>
                              <wps:bodyPr/>
                            </wps:wsp>
                            <wps:wsp>
                              <wps:cNvSpPr/>
                              <wps:spPr>
                                <a:xfrm>
                                  <a:off x="0" y="0"/>
                                  <a:ext cx="297360" cy="141120"/>
                                </a:xfrm>
                                <a:prstGeom prst="rect">
                                  <a:avLst/>
                                </a:prstGeom>
                                <a:blipFill rotWithShape="0">
                                  <a:blip r:embed="rId18"/>
                                  <a:tile tx="0" ty="0" sx="100000" sy="100000" algn="ctr"/>
                                </a:blipFill>
                                <a:ln cap="sq" w="3240">
                                  <a:solidFill>
                                    <a:srgbClr val="000000"/>
                                  </a:solidFill>
                                  <a:miter/>
                                </a:ln>
                              </wps:spPr>
                              <wps:style>
                                <a:lnRef idx="0"/>
                                <a:fillRef idx="0"/>
                                <a:effectRef idx="0"/>
                                <a:fontRef idx="minor"/>
                              </wps:style>
                              <wps:bodyPr/>
                            </wps:wsp>
                          </wpg:grpSp>
                        </wpg:grpSp>
                        <wpg:grpSp>
                          <wpg:cNvGrpSpPr/>
                          <wpg:grpSpPr>
                            <a:xfrm>
                              <a:off x="2379960" y="1985760"/>
                              <a:ext cx="816480" cy="946800"/>
                            </a:xfrm>
                          </wpg:grpSpPr>
                          <wpg:grpSp>
                            <wpg:cNvGrpSpPr/>
                            <wpg:grpSpPr>
                              <a:xfrm>
                                <a:off x="0" y="0"/>
                                <a:ext cx="816480" cy="700560"/>
                              </a:xfrm>
                            </wpg:grpSpPr>
                            <wpg:grpSp>
                              <wpg:cNvGrpSpPr/>
                              <wpg:grpSpPr>
                                <a:xfrm>
                                  <a:off x="595080" y="511920"/>
                                  <a:ext cx="215280" cy="69840"/>
                                </a:xfrm>
                              </wpg:grpSpPr>
                              <wps:wsp>
                                <wps:cNvSpPr/>
                                <wps:spPr>
                                  <a:xfrm>
                                    <a:off x="171360" y="0"/>
                                    <a:ext cx="43920" cy="50040"/>
                                  </a:xfrm>
                                  <a:custGeom>
                                    <a:avLst/>
                                    <a:gdLst/>
                                    <a:ahLst/>
                                    <a:rect l="l" t="t" r="r" b="b"/>
                                    <a:pathLst>
                                      <a:path w="73" h="83">
                                        <a:moveTo>
                                          <a:pt x="3" y="26"/>
                                        </a:moveTo>
                                        <a:cubicBezTo>
                                          <a:pt x="0" y="36"/>
                                          <a:pt x="4" y="62"/>
                                          <a:pt x="9" y="71"/>
                                        </a:cubicBezTo>
                                        <a:cubicBezTo>
                                          <a:pt x="14" y="80"/>
                                          <a:pt x="23" y="83"/>
                                          <a:pt x="33" y="80"/>
                                        </a:cubicBezTo>
                                        <a:cubicBezTo>
                                          <a:pt x="43" y="77"/>
                                          <a:pt x="65" y="68"/>
                                          <a:pt x="69" y="56"/>
                                        </a:cubicBezTo>
                                        <a:cubicBezTo>
                                          <a:pt x="73" y="44"/>
                                          <a:pt x="64" y="16"/>
                                          <a:pt x="57" y="8"/>
                                        </a:cubicBezTo>
                                        <a:cubicBezTo>
                                          <a:pt x="50" y="0"/>
                                          <a:pt x="35" y="9"/>
                                          <a:pt x="27" y="11"/>
                                        </a:cubicBezTo>
                                        <a:cubicBezTo>
                                          <a:pt x="19" y="13"/>
                                          <a:pt x="6" y="16"/>
                                          <a:pt x="3" y="2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35360" y="16560"/>
                                    <a:ext cx="43200" cy="44280"/>
                                  </a:xfrm>
                                  <a:custGeom>
                                    <a:avLst/>
                                    <a:gdLst/>
                                    <a:ahLst/>
                                    <a:rect l="l" t="t" r="r" b="b"/>
                                    <a:pathLst>
                                      <a:path w="72" h="74">
                                        <a:moveTo>
                                          <a:pt x="5" y="14"/>
                                        </a:moveTo>
                                        <a:cubicBezTo>
                                          <a:pt x="0" y="24"/>
                                          <a:pt x="0" y="56"/>
                                          <a:pt x="8" y="65"/>
                                        </a:cubicBezTo>
                                        <a:cubicBezTo>
                                          <a:pt x="16" y="74"/>
                                          <a:pt x="43" y="67"/>
                                          <a:pt x="53" y="65"/>
                                        </a:cubicBezTo>
                                        <a:cubicBezTo>
                                          <a:pt x="63" y="63"/>
                                          <a:pt x="70" y="61"/>
                                          <a:pt x="71" y="53"/>
                                        </a:cubicBezTo>
                                        <a:cubicBezTo>
                                          <a:pt x="72" y="45"/>
                                          <a:pt x="64" y="25"/>
                                          <a:pt x="59" y="17"/>
                                        </a:cubicBezTo>
                                        <a:cubicBezTo>
                                          <a:pt x="54" y="9"/>
                                          <a:pt x="50" y="4"/>
                                          <a:pt x="41" y="2"/>
                                        </a:cubicBezTo>
                                        <a:cubicBezTo>
                                          <a:pt x="32" y="0"/>
                                          <a:pt x="10" y="4"/>
                                          <a:pt x="5" y="1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92160" y="24120"/>
                                    <a:ext cx="51480" cy="44280"/>
                                  </a:xfrm>
                                  <a:custGeom>
                                    <a:avLst/>
                                    <a:gdLst/>
                                    <a:ahLst/>
                                    <a:rect l="l" t="t" r="r" b="b"/>
                                    <a:pathLst>
                                      <a:path w="86" h="73">
                                        <a:moveTo>
                                          <a:pt x="10" y="13"/>
                                        </a:moveTo>
                                        <a:cubicBezTo>
                                          <a:pt x="0" y="20"/>
                                          <a:pt x="6" y="40"/>
                                          <a:pt x="10" y="49"/>
                                        </a:cubicBezTo>
                                        <a:cubicBezTo>
                                          <a:pt x="14" y="58"/>
                                          <a:pt x="24" y="64"/>
                                          <a:pt x="34" y="67"/>
                                        </a:cubicBezTo>
                                        <a:cubicBezTo>
                                          <a:pt x="44" y="70"/>
                                          <a:pt x="65" y="73"/>
                                          <a:pt x="73" y="67"/>
                                        </a:cubicBezTo>
                                        <a:cubicBezTo>
                                          <a:pt x="81" y="61"/>
                                          <a:pt x="86" y="38"/>
                                          <a:pt x="85" y="28"/>
                                        </a:cubicBezTo>
                                        <a:cubicBezTo>
                                          <a:pt x="84" y="18"/>
                                          <a:pt x="79" y="8"/>
                                          <a:pt x="67" y="4"/>
                                        </a:cubicBezTo>
                                        <a:cubicBezTo>
                                          <a:pt x="55" y="0"/>
                                          <a:pt x="20" y="6"/>
                                          <a:pt x="10" y="13"/>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1400" y="23400"/>
                                    <a:ext cx="60480" cy="46440"/>
                                  </a:xfrm>
                                  <a:custGeom>
                                    <a:avLst/>
                                    <a:gdLst/>
                                    <a:ahLst/>
                                    <a:rect l="l" t="t" r="r" b="b"/>
                                    <a:pathLst>
                                      <a:path w="100" h="77">
                                        <a:moveTo>
                                          <a:pt x="12" y="6"/>
                                        </a:moveTo>
                                        <a:cubicBezTo>
                                          <a:pt x="5" y="12"/>
                                          <a:pt x="0" y="38"/>
                                          <a:pt x="3" y="48"/>
                                        </a:cubicBezTo>
                                        <a:cubicBezTo>
                                          <a:pt x="6" y="58"/>
                                          <a:pt x="13" y="62"/>
                                          <a:pt x="27" y="66"/>
                                        </a:cubicBezTo>
                                        <a:cubicBezTo>
                                          <a:pt x="41" y="70"/>
                                          <a:pt x="80" y="77"/>
                                          <a:pt x="90" y="72"/>
                                        </a:cubicBezTo>
                                        <a:cubicBezTo>
                                          <a:pt x="100" y="67"/>
                                          <a:pt x="97" y="46"/>
                                          <a:pt x="90" y="36"/>
                                        </a:cubicBezTo>
                                        <a:cubicBezTo>
                                          <a:pt x="83" y="26"/>
                                          <a:pt x="61" y="18"/>
                                          <a:pt x="48" y="12"/>
                                        </a:cubicBezTo>
                                        <a:cubicBezTo>
                                          <a:pt x="35" y="6"/>
                                          <a:pt x="19" y="0"/>
                                          <a:pt x="12" y="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8280"/>
                                    <a:ext cx="45720" cy="46440"/>
                                  </a:xfrm>
                                  <a:custGeom>
                                    <a:avLst/>
                                    <a:gdLst/>
                                    <a:ahLst/>
                                    <a:rect l="l" t="t" r="r" b="b"/>
                                    <a:pathLst>
                                      <a:path w="76" h="76">
                                        <a:moveTo>
                                          <a:pt x="7" y="12"/>
                                        </a:moveTo>
                                        <a:cubicBezTo>
                                          <a:pt x="0" y="18"/>
                                          <a:pt x="1" y="34"/>
                                          <a:pt x="4" y="42"/>
                                        </a:cubicBezTo>
                                        <a:cubicBezTo>
                                          <a:pt x="7" y="50"/>
                                          <a:pt x="14" y="58"/>
                                          <a:pt x="25" y="63"/>
                                        </a:cubicBezTo>
                                        <a:cubicBezTo>
                                          <a:pt x="36" y="68"/>
                                          <a:pt x="59" y="76"/>
                                          <a:pt x="67" y="69"/>
                                        </a:cubicBezTo>
                                        <a:cubicBezTo>
                                          <a:pt x="75" y="62"/>
                                          <a:pt x="76" y="32"/>
                                          <a:pt x="73" y="21"/>
                                        </a:cubicBezTo>
                                        <a:cubicBezTo>
                                          <a:pt x="70" y="10"/>
                                          <a:pt x="59" y="6"/>
                                          <a:pt x="49" y="3"/>
                                        </a:cubicBezTo>
                                        <a:cubicBezTo>
                                          <a:pt x="39" y="0"/>
                                          <a:pt x="14" y="6"/>
                                          <a:pt x="7" y="12"/>
                                        </a:cubicBez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680760" y="553680"/>
                                  <a:ext cx="135360" cy="63360"/>
                                </a:xfrm>
                              </wpg:grpSpPr>
                              <wps:wsp>
                                <wps:cNvSpPr/>
                                <wps:spPr>
                                  <a:xfrm rot="180000">
                                    <a:off x="720" y="16920"/>
                                    <a:ext cx="43920" cy="33480"/>
                                  </a:xfrm>
                                  <a:custGeom>
                                    <a:avLst/>
                                    <a:gdLst/>
                                    <a:ahLst/>
                                    <a:rect l="l" t="t" r="r" b="b"/>
                                    <a:pathLst>
                                      <a:path w="72" h="56">
                                        <a:moveTo>
                                          <a:pt x="3" y="41"/>
                                        </a:moveTo>
                                        <a:cubicBezTo>
                                          <a:pt x="0" y="34"/>
                                          <a:pt x="5" y="14"/>
                                          <a:pt x="12" y="8"/>
                                        </a:cubicBezTo>
                                        <a:cubicBezTo>
                                          <a:pt x="19" y="2"/>
                                          <a:pt x="36" y="0"/>
                                          <a:pt x="45" y="5"/>
                                        </a:cubicBezTo>
                                        <a:cubicBezTo>
                                          <a:pt x="54" y="10"/>
                                          <a:pt x="63" y="27"/>
                                          <a:pt x="66" y="35"/>
                                        </a:cubicBezTo>
                                        <a:cubicBezTo>
                                          <a:pt x="69" y="43"/>
                                          <a:pt x="72" y="50"/>
                                          <a:pt x="66" y="53"/>
                                        </a:cubicBezTo>
                                        <a:cubicBezTo>
                                          <a:pt x="60" y="56"/>
                                          <a:pt x="39" y="55"/>
                                          <a:pt x="30" y="53"/>
                                        </a:cubicBezTo>
                                        <a:cubicBezTo>
                                          <a:pt x="21" y="51"/>
                                          <a:pt x="6" y="48"/>
                                          <a:pt x="3" y="4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80000">
                                    <a:off x="40320" y="18000"/>
                                    <a:ext cx="57960" cy="43200"/>
                                  </a:xfrm>
                                  <a:custGeom>
                                    <a:avLst/>
                                    <a:gdLst/>
                                    <a:ahLst/>
                                    <a:rect l="l" t="t" r="r" b="b"/>
                                    <a:pathLst>
                                      <a:path w="102" h="57">
                                        <a:moveTo>
                                          <a:pt x="14" y="51"/>
                                        </a:moveTo>
                                        <a:cubicBezTo>
                                          <a:pt x="0" y="47"/>
                                          <a:pt x="7" y="30"/>
                                          <a:pt x="8" y="24"/>
                                        </a:cubicBezTo>
                                        <a:cubicBezTo>
                                          <a:pt x="9" y="18"/>
                                          <a:pt x="11" y="15"/>
                                          <a:pt x="23" y="12"/>
                                        </a:cubicBezTo>
                                        <a:cubicBezTo>
                                          <a:pt x="35" y="9"/>
                                          <a:pt x="71" y="0"/>
                                          <a:pt x="83" y="6"/>
                                        </a:cubicBezTo>
                                        <a:cubicBezTo>
                                          <a:pt x="95" y="12"/>
                                          <a:pt x="102" y="39"/>
                                          <a:pt x="92" y="48"/>
                                        </a:cubicBezTo>
                                        <a:cubicBezTo>
                                          <a:pt x="82" y="57"/>
                                          <a:pt x="28" y="55"/>
                                          <a:pt x="14" y="51"/>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80000">
                                    <a:off x="88560" y="12960"/>
                                    <a:ext cx="29160" cy="50040"/>
                                  </a:xfrm>
                                  <a:custGeom>
                                    <a:avLst/>
                                    <a:gdLst/>
                                    <a:ahLst/>
                                    <a:rect l="l" t="t" r="r" b="b"/>
                                    <a:pathLst>
                                      <a:path w="47" h="84">
                                        <a:moveTo>
                                          <a:pt x="6" y="66"/>
                                        </a:moveTo>
                                        <a:cubicBezTo>
                                          <a:pt x="0" y="56"/>
                                          <a:pt x="2" y="23"/>
                                          <a:pt x="6" y="12"/>
                                        </a:cubicBezTo>
                                        <a:cubicBezTo>
                                          <a:pt x="10" y="1"/>
                                          <a:pt x="24" y="0"/>
                                          <a:pt x="30" y="0"/>
                                        </a:cubicBezTo>
                                        <a:cubicBezTo>
                                          <a:pt x="36" y="0"/>
                                          <a:pt x="43" y="0"/>
                                          <a:pt x="45" y="12"/>
                                        </a:cubicBezTo>
                                        <a:cubicBezTo>
                                          <a:pt x="47" y="24"/>
                                          <a:pt x="47" y="66"/>
                                          <a:pt x="42" y="75"/>
                                        </a:cubicBezTo>
                                        <a:cubicBezTo>
                                          <a:pt x="37" y="84"/>
                                          <a:pt x="12" y="76"/>
                                          <a:pt x="6" y="6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rot="180000">
                                    <a:off x="114480" y="360"/>
                                    <a:ext cx="19080" cy="60480"/>
                                  </a:xfrm>
                                  <a:custGeom>
                                    <a:avLst/>
                                    <a:gdLst/>
                                    <a:ahLst/>
                                    <a:rect l="l" t="t" r="r" b="b"/>
                                    <a:pathLst>
                                      <a:path w="32" h="100">
                                        <a:moveTo>
                                          <a:pt x="4" y="89"/>
                                        </a:moveTo>
                                        <a:cubicBezTo>
                                          <a:pt x="1" y="78"/>
                                          <a:pt x="0" y="34"/>
                                          <a:pt x="4" y="20"/>
                                        </a:cubicBezTo>
                                        <a:cubicBezTo>
                                          <a:pt x="8" y="6"/>
                                          <a:pt x="24" y="0"/>
                                          <a:pt x="28" y="5"/>
                                        </a:cubicBezTo>
                                        <a:cubicBezTo>
                                          <a:pt x="32" y="10"/>
                                          <a:pt x="32" y="37"/>
                                          <a:pt x="31" y="50"/>
                                        </a:cubicBezTo>
                                        <a:cubicBezTo>
                                          <a:pt x="30" y="63"/>
                                          <a:pt x="27" y="78"/>
                                          <a:pt x="22" y="86"/>
                                        </a:cubicBezTo>
                                        <a:cubicBezTo>
                                          <a:pt x="17" y="94"/>
                                          <a:pt x="7" y="100"/>
                                          <a:pt x="4" y="89"/>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07160" y="34920"/>
                                  <a:ext cx="397440" cy="515520"/>
                                </a:xfrm>
                                <a:custGeom>
                                  <a:avLst/>
                                  <a:gdLst/>
                                  <a:ahLst/>
                                  <a:rect l="l" t="t" r="r" b="b"/>
                                  <a:pathLst>
                                    <a:path w="652" h="846">
                                      <a:moveTo>
                                        <a:pt x="318" y="804"/>
                                      </a:moveTo>
                                      <a:cubicBezTo>
                                        <a:pt x="326" y="805"/>
                                        <a:pt x="341" y="799"/>
                                        <a:pt x="351" y="801"/>
                                      </a:cubicBezTo>
                                      <a:cubicBezTo>
                                        <a:pt x="361" y="803"/>
                                        <a:pt x="372" y="811"/>
                                        <a:pt x="381" y="816"/>
                                      </a:cubicBezTo>
                                      <a:cubicBezTo>
                                        <a:pt x="390" y="821"/>
                                        <a:pt x="394" y="829"/>
                                        <a:pt x="405" y="834"/>
                                      </a:cubicBezTo>
                                      <a:cubicBezTo>
                                        <a:pt x="416" y="839"/>
                                        <a:pt x="431" y="846"/>
                                        <a:pt x="450" y="846"/>
                                      </a:cubicBezTo>
                                      <a:cubicBezTo>
                                        <a:pt x="469" y="846"/>
                                        <a:pt x="500" y="839"/>
                                        <a:pt x="522" y="834"/>
                                      </a:cubicBezTo>
                                      <a:cubicBezTo>
                                        <a:pt x="544" y="829"/>
                                        <a:pt x="564" y="821"/>
                                        <a:pt x="582" y="816"/>
                                      </a:cubicBezTo>
                                      <a:cubicBezTo>
                                        <a:pt x="600" y="811"/>
                                        <a:pt x="620" y="812"/>
                                        <a:pt x="630" y="804"/>
                                      </a:cubicBezTo>
                                      <a:cubicBezTo>
                                        <a:pt x="640" y="796"/>
                                        <a:pt x="652" y="788"/>
                                        <a:pt x="642" y="768"/>
                                      </a:cubicBezTo>
                                      <a:cubicBezTo>
                                        <a:pt x="632" y="748"/>
                                        <a:pt x="591" y="713"/>
                                        <a:pt x="570" y="684"/>
                                      </a:cubicBezTo>
                                      <a:cubicBezTo>
                                        <a:pt x="549" y="655"/>
                                        <a:pt x="528" y="629"/>
                                        <a:pt x="516" y="597"/>
                                      </a:cubicBezTo>
                                      <a:cubicBezTo>
                                        <a:pt x="504" y="565"/>
                                        <a:pt x="498" y="533"/>
                                        <a:pt x="495" y="489"/>
                                      </a:cubicBezTo>
                                      <a:cubicBezTo>
                                        <a:pt x="492" y="445"/>
                                        <a:pt x="492" y="376"/>
                                        <a:pt x="495" y="333"/>
                                      </a:cubicBezTo>
                                      <a:cubicBezTo>
                                        <a:pt x="498" y="290"/>
                                        <a:pt x="522" y="269"/>
                                        <a:pt x="513" y="228"/>
                                      </a:cubicBezTo>
                                      <a:cubicBezTo>
                                        <a:pt x="504" y="187"/>
                                        <a:pt x="469" y="124"/>
                                        <a:pt x="438" y="87"/>
                                      </a:cubicBezTo>
                                      <a:cubicBezTo>
                                        <a:pt x="407" y="50"/>
                                        <a:pt x="346" y="12"/>
                                        <a:pt x="327" y="6"/>
                                      </a:cubicBezTo>
                                      <a:cubicBezTo>
                                        <a:pt x="308" y="0"/>
                                        <a:pt x="326" y="34"/>
                                        <a:pt x="324" y="51"/>
                                      </a:cubicBezTo>
                                      <a:cubicBezTo>
                                        <a:pt x="322" y="68"/>
                                        <a:pt x="326" y="95"/>
                                        <a:pt x="318" y="108"/>
                                      </a:cubicBezTo>
                                      <a:cubicBezTo>
                                        <a:pt x="310" y="121"/>
                                        <a:pt x="282" y="119"/>
                                        <a:pt x="273" y="132"/>
                                      </a:cubicBezTo>
                                      <a:cubicBezTo>
                                        <a:pt x="264" y="145"/>
                                        <a:pt x="268" y="169"/>
                                        <a:pt x="267" y="186"/>
                                      </a:cubicBezTo>
                                      <a:cubicBezTo>
                                        <a:pt x="266" y="203"/>
                                        <a:pt x="269" y="222"/>
                                        <a:pt x="267" y="237"/>
                                      </a:cubicBezTo>
                                      <a:cubicBezTo>
                                        <a:pt x="265" y="252"/>
                                        <a:pt x="265" y="264"/>
                                        <a:pt x="252" y="276"/>
                                      </a:cubicBezTo>
                                      <a:cubicBezTo>
                                        <a:pt x="239" y="288"/>
                                        <a:pt x="200" y="301"/>
                                        <a:pt x="186" y="309"/>
                                      </a:cubicBezTo>
                                      <a:cubicBezTo>
                                        <a:pt x="172" y="317"/>
                                        <a:pt x="168" y="316"/>
                                        <a:pt x="165" y="324"/>
                                      </a:cubicBezTo>
                                      <a:cubicBezTo>
                                        <a:pt x="162" y="332"/>
                                        <a:pt x="171" y="347"/>
                                        <a:pt x="165" y="360"/>
                                      </a:cubicBezTo>
                                      <a:cubicBezTo>
                                        <a:pt x="159" y="373"/>
                                        <a:pt x="137" y="395"/>
                                        <a:pt x="129" y="405"/>
                                      </a:cubicBezTo>
                                      <a:cubicBezTo>
                                        <a:pt x="121" y="415"/>
                                        <a:pt x="128" y="411"/>
                                        <a:pt x="117" y="420"/>
                                      </a:cubicBezTo>
                                      <a:cubicBezTo>
                                        <a:pt x="106" y="429"/>
                                        <a:pt x="81" y="440"/>
                                        <a:pt x="66" y="456"/>
                                      </a:cubicBezTo>
                                      <a:cubicBezTo>
                                        <a:pt x="51" y="472"/>
                                        <a:pt x="36" y="501"/>
                                        <a:pt x="27" y="516"/>
                                      </a:cubicBezTo>
                                      <a:cubicBezTo>
                                        <a:pt x="18" y="531"/>
                                        <a:pt x="14" y="534"/>
                                        <a:pt x="9" y="549"/>
                                      </a:cubicBezTo>
                                      <a:cubicBezTo>
                                        <a:pt x="4" y="564"/>
                                        <a:pt x="0" y="590"/>
                                        <a:pt x="0" y="606"/>
                                      </a:cubicBezTo>
                                      <a:cubicBezTo>
                                        <a:pt x="0" y="622"/>
                                        <a:pt x="0" y="640"/>
                                        <a:pt x="9" y="648"/>
                                      </a:cubicBezTo>
                                      <a:cubicBezTo>
                                        <a:pt x="18" y="656"/>
                                        <a:pt x="34" y="655"/>
                                        <a:pt x="54" y="657"/>
                                      </a:cubicBezTo>
                                      <a:cubicBezTo>
                                        <a:pt x="74" y="659"/>
                                        <a:pt x="101" y="657"/>
                                        <a:pt x="129" y="657"/>
                                      </a:cubicBezTo>
                                      <a:cubicBezTo>
                                        <a:pt x="157" y="657"/>
                                        <a:pt x="201" y="656"/>
                                        <a:pt x="225" y="657"/>
                                      </a:cubicBezTo>
                                      <a:cubicBezTo>
                                        <a:pt x="249" y="658"/>
                                        <a:pt x="263" y="657"/>
                                        <a:pt x="273" y="663"/>
                                      </a:cubicBezTo>
                                      <a:cubicBezTo>
                                        <a:pt x="283" y="669"/>
                                        <a:pt x="281" y="679"/>
                                        <a:pt x="285" y="693"/>
                                      </a:cubicBezTo>
                                      <a:cubicBezTo>
                                        <a:pt x="289" y="707"/>
                                        <a:pt x="295" y="733"/>
                                        <a:pt x="297" y="750"/>
                                      </a:cubicBezTo>
                                      <a:cubicBezTo>
                                        <a:pt x="299" y="767"/>
                                        <a:pt x="296" y="786"/>
                                        <a:pt x="300" y="795"/>
                                      </a:cubicBezTo>
                                      <a:cubicBezTo>
                                        <a:pt x="304" y="804"/>
                                        <a:pt x="310" y="803"/>
                                        <a:pt x="318" y="804"/>
                                      </a:cubicBezTo>
                                      <a:close/>
                                    </a:path>
                                  </a:pathLst>
                                </a:custGeom>
                                <a:solidFill>
                                  <a:srgbClr val="ffffff">
                                    <a:alpha val="39000"/>
                                  </a:srgbClr>
                                </a:solidFill>
                                <a:ln w="3240">
                                  <a:solidFill>
                                    <a:srgbClr val="000000"/>
                                  </a:solidFill>
                                  <a:round/>
                                </a:ln>
                              </wps:spPr>
                              <wps:style>
                                <a:lnRef idx="0"/>
                                <a:fillRef idx="0"/>
                                <a:effectRef idx="0"/>
                                <a:fontRef idx="minor"/>
                              </wps:style>
                              <wps:bodyPr/>
                            </wps:wsp>
                            <wpg:grpSp>
                              <wpg:cNvGrpSpPr/>
                              <wpg:grpSpPr>
                                <a:xfrm>
                                  <a:off x="0" y="0"/>
                                  <a:ext cx="621720" cy="595080"/>
                                </a:xfrm>
                              </wpg:grpSpPr>
                              <wps:wsp>
                                <wps:cNvSpPr/>
                                <wps:spPr>
                                  <a:xfrm>
                                    <a:off x="390600" y="415800"/>
                                    <a:ext cx="231120" cy="178920"/>
                                  </a:xfrm>
                                  <a:custGeom>
                                    <a:avLst/>
                                    <a:gdLst/>
                                    <a:ahLst/>
                                    <a:rect l="l" t="t" r="r" b="b"/>
                                    <a:pathLst>
                                      <a:path w="379" h="294">
                                        <a:moveTo>
                                          <a:pt x="21" y="12"/>
                                        </a:moveTo>
                                        <a:cubicBezTo>
                                          <a:pt x="12" y="24"/>
                                          <a:pt x="0" y="77"/>
                                          <a:pt x="15" y="108"/>
                                        </a:cubicBezTo>
                                        <a:cubicBezTo>
                                          <a:pt x="30" y="139"/>
                                          <a:pt x="77" y="175"/>
                                          <a:pt x="114" y="198"/>
                                        </a:cubicBezTo>
                                        <a:cubicBezTo>
                                          <a:pt x="151" y="221"/>
                                          <a:pt x="209" y="237"/>
                                          <a:pt x="234" y="246"/>
                                        </a:cubicBezTo>
                                        <a:cubicBezTo>
                                          <a:pt x="259" y="255"/>
                                          <a:pt x="251" y="245"/>
                                          <a:pt x="264" y="252"/>
                                        </a:cubicBezTo>
                                        <a:cubicBezTo>
                                          <a:pt x="277" y="259"/>
                                          <a:pt x="298" y="282"/>
                                          <a:pt x="315" y="288"/>
                                        </a:cubicBezTo>
                                        <a:cubicBezTo>
                                          <a:pt x="332" y="294"/>
                                          <a:pt x="356" y="291"/>
                                          <a:pt x="366" y="288"/>
                                        </a:cubicBezTo>
                                        <a:cubicBezTo>
                                          <a:pt x="376" y="285"/>
                                          <a:pt x="379" y="280"/>
                                          <a:pt x="375" y="267"/>
                                        </a:cubicBezTo>
                                        <a:cubicBezTo>
                                          <a:pt x="371" y="254"/>
                                          <a:pt x="346" y="229"/>
                                          <a:pt x="339" y="210"/>
                                        </a:cubicBezTo>
                                        <a:cubicBezTo>
                                          <a:pt x="332" y="191"/>
                                          <a:pt x="336" y="171"/>
                                          <a:pt x="333" y="153"/>
                                        </a:cubicBezTo>
                                        <a:cubicBezTo>
                                          <a:pt x="330" y="135"/>
                                          <a:pt x="322" y="116"/>
                                          <a:pt x="318" y="99"/>
                                        </a:cubicBezTo>
                                        <a:cubicBezTo>
                                          <a:pt x="314" y="82"/>
                                          <a:pt x="317" y="61"/>
                                          <a:pt x="309" y="51"/>
                                        </a:cubicBezTo>
                                        <a:cubicBezTo>
                                          <a:pt x="301" y="41"/>
                                          <a:pt x="289" y="41"/>
                                          <a:pt x="267" y="39"/>
                                        </a:cubicBezTo>
                                        <a:cubicBezTo>
                                          <a:pt x="245" y="37"/>
                                          <a:pt x="209" y="36"/>
                                          <a:pt x="177" y="36"/>
                                        </a:cubicBezTo>
                                        <a:cubicBezTo>
                                          <a:pt x="145" y="36"/>
                                          <a:pt x="96" y="37"/>
                                          <a:pt x="72" y="36"/>
                                        </a:cubicBezTo>
                                        <a:cubicBezTo>
                                          <a:pt x="48" y="35"/>
                                          <a:pt x="30" y="0"/>
                                          <a:pt x="21" y="12"/>
                                        </a:cubicBezTo>
                                        <a:close/>
                                      </a:path>
                                    </a:pathLst>
                                  </a:custGeom>
                                  <a:solidFill>
                                    <a:srgbClr val="c0c0c0"/>
                                  </a:solidFill>
                                  <a:ln w="3240">
                                    <a:solidFill>
                                      <a:srgbClr val="000000"/>
                                    </a:solidFill>
                                    <a:prstDash val="dash"/>
                                    <a:round/>
                                  </a:ln>
                                </wps:spPr>
                                <wps:style>
                                  <a:lnRef idx="0"/>
                                  <a:fillRef idx="0"/>
                                  <a:effectRef idx="0"/>
                                  <a:fontRef idx="minor"/>
                                </wps:style>
                                <wps:bodyPr/>
                              </wps:wsp>
                              <wps:wsp>
                                <wps:cNvSpPr/>
                                <wps:spPr>
                                  <a:xfrm>
                                    <a:off x="0" y="0"/>
                                    <a:ext cx="606960" cy="492840"/>
                                  </a:xfrm>
                                  <a:custGeom>
                                    <a:avLst/>
                                    <a:gdLst/>
                                    <a:ahLst/>
                                    <a:rect l="l" t="t" r="r" b="b"/>
                                    <a:pathLst>
                                      <a:path w="995" h="808">
                                        <a:moveTo>
                                          <a:pt x="652" y="693"/>
                                        </a:moveTo>
                                        <a:cubicBezTo>
                                          <a:pt x="640" y="707"/>
                                          <a:pt x="631" y="721"/>
                                          <a:pt x="592" y="738"/>
                                        </a:cubicBezTo>
                                        <a:cubicBezTo>
                                          <a:pt x="553" y="755"/>
                                          <a:pt x="472" y="788"/>
                                          <a:pt x="418" y="798"/>
                                        </a:cubicBezTo>
                                        <a:cubicBezTo>
                                          <a:pt x="364" y="808"/>
                                          <a:pt x="315" y="806"/>
                                          <a:pt x="268" y="801"/>
                                        </a:cubicBezTo>
                                        <a:cubicBezTo>
                                          <a:pt x="221" y="796"/>
                                          <a:pt x="171" y="804"/>
                                          <a:pt x="133" y="765"/>
                                        </a:cubicBezTo>
                                        <a:cubicBezTo>
                                          <a:pt x="95" y="726"/>
                                          <a:pt x="58" y="644"/>
                                          <a:pt x="40" y="570"/>
                                        </a:cubicBezTo>
                                        <a:cubicBezTo>
                                          <a:pt x="22" y="496"/>
                                          <a:pt x="0" y="400"/>
                                          <a:pt x="25" y="321"/>
                                        </a:cubicBezTo>
                                        <a:cubicBezTo>
                                          <a:pt x="50" y="242"/>
                                          <a:pt x="135" y="150"/>
                                          <a:pt x="190" y="99"/>
                                        </a:cubicBezTo>
                                        <a:cubicBezTo>
                                          <a:pt x="245" y="48"/>
                                          <a:pt x="294" y="34"/>
                                          <a:pt x="358" y="18"/>
                                        </a:cubicBezTo>
                                        <a:cubicBezTo>
                                          <a:pt x="422" y="2"/>
                                          <a:pt x="506" y="0"/>
                                          <a:pt x="577" y="0"/>
                                        </a:cubicBezTo>
                                        <a:cubicBezTo>
                                          <a:pt x="648" y="0"/>
                                          <a:pt x="724" y="14"/>
                                          <a:pt x="784" y="21"/>
                                        </a:cubicBezTo>
                                        <a:cubicBezTo>
                                          <a:pt x="844" y="28"/>
                                          <a:pt x="903" y="34"/>
                                          <a:pt x="937" y="45"/>
                                        </a:cubicBezTo>
                                        <a:cubicBezTo>
                                          <a:pt x="971" y="56"/>
                                          <a:pt x="981" y="69"/>
                                          <a:pt x="988" y="87"/>
                                        </a:cubicBezTo>
                                        <a:cubicBezTo>
                                          <a:pt x="995" y="105"/>
                                          <a:pt x="987" y="136"/>
                                          <a:pt x="979" y="156"/>
                                        </a:cubicBezTo>
                                        <a:cubicBezTo>
                                          <a:pt x="971" y="176"/>
                                          <a:pt x="944" y="185"/>
                                          <a:pt x="937" y="207"/>
                                        </a:cubicBezTo>
                                        <a:cubicBezTo>
                                          <a:pt x="930" y="229"/>
                                          <a:pt x="937" y="267"/>
                                          <a:pt x="934" y="288"/>
                                        </a:cubicBezTo>
                                        <a:cubicBezTo>
                                          <a:pt x="931" y="309"/>
                                          <a:pt x="932" y="321"/>
                                          <a:pt x="916" y="336"/>
                                        </a:cubicBezTo>
                                        <a:cubicBezTo>
                                          <a:pt x="900" y="351"/>
                                          <a:pt x="851" y="362"/>
                                          <a:pt x="835" y="381"/>
                                        </a:cubicBezTo>
                                        <a:cubicBezTo>
                                          <a:pt x="819" y="400"/>
                                          <a:pt x="833" y="430"/>
                                          <a:pt x="817" y="453"/>
                                        </a:cubicBezTo>
                                        <a:cubicBezTo>
                                          <a:pt x="801" y="476"/>
                                          <a:pt x="757" y="493"/>
                                          <a:pt x="736" y="516"/>
                                        </a:cubicBezTo>
                                        <a:cubicBezTo>
                                          <a:pt x="715" y="539"/>
                                          <a:pt x="702" y="571"/>
                                          <a:pt x="691" y="594"/>
                                        </a:cubicBezTo>
                                        <a:cubicBezTo>
                                          <a:pt x="680" y="617"/>
                                          <a:pt x="671" y="638"/>
                                          <a:pt x="667" y="654"/>
                                        </a:cubicBezTo>
                                        <a:cubicBezTo>
                                          <a:pt x="663" y="670"/>
                                          <a:pt x="664" y="679"/>
                                          <a:pt x="652" y="693"/>
                                        </a:cubicBezTo>
                                        <a:close/>
                                      </a:path>
                                    </a:pathLst>
                                  </a:custGeom>
                                  <a:solidFill>
                                    <a:srgbClr val="c0c0c0"/>
                                  </a:solidFill>
                                  <a:ln w="3240">
                                    <a:solidFill>
                                      <a:srgbClr val="000000"/>
                                    </a:solidFill>
                                    <a:prstDash val="dash"/>
                                    <a:round/>
                                  </a:ln>
                                </wps:spPr>
                                <wps:style>
                                  <a:lnRef idx="0"/>
                                  <a:fillRef idx="0"/>
                                  <a:effectRef idx="0"/>
                                  <a:fontRef idx="minor"/>
                                </wps:style>
                                <wps:bodyPr/>
                              </wps:wsp>
                            </wpg:grpSp>
                            <wps:wsp>
                              <wps:cNvSpPr/>
                              <wps:spPr>
                                <a:xfrm>
                                  <a:off x="414720" y="193680"/>
                                  <a:ext cx="235440" cy="205200"/>
                                </a:xfrm>
                                <a:custGeom>
                                  <a:avLst/>
                                  <a:gdLst/>
                                  <a:ahLst/>
                                  <a:rect l="l" t="t" r="r" b="b"/>
                                  <a:pathLst>
                                    <a:path w="387" h="337">
                                      <a:moveTo>
                                        <a:pt x="0" y="316"/>
                                      </a:moveTo>
                                      <a:cubicBezTo>
                                        <a:pt x="26" y="326"/>
                                        <a:pt x="52" y="337"/>
                                        <a:pt x="78" y="337"/>
                                      </a:cubicBezTo>
                                      <a:cubicBezTo>
                                        <a:pt x="104" y="337"/>
                                        <a:pt x="140" y="317"/>
                                        <a:pt x="159" y="316"/>
                                      </a:cubicBezTo>
                                      <a:cubicBezTo>
                                        <a:pt x="178" y="315"/>
                                        <a:pt x="168" y="329"/>
                                        <a:pt x="192" y="328"/>
                                      </a:cubicBezTo>
                                      <a:cubicBezTo>
                                        <a:pt x="216" y="327"/>
                                        <a:pt x="276" y="325"/>
                                        <a:pt x="303" y="313"/>
                                      </a:cubicBezTo>
                                      <a:cubicBezTo>
                                        <a:pt x="330" y="301"/>
                                        <a:pt x="344" y="291"/>
                                        <a:pt x="351" y="259"/>
                                      </a:cubicBezTo>
                                      <a:cubicBezTo>
                                        <a:pt x="358" y="227"/>
                                        <a:pt x="342" y="158"/>
                                        <a:pt x="345" y="118"/>
                                      </a:cubicBezTo>
                                      <a:cubicBezTo>
                                        <a:pt x="348" y="78"/>
                                        <a:pt x="359" y="38"/>
                                        <a:pt x="366" y="19"/>
                                      </a:cubicBezTo>
                                      <a:cubicBezTo>
                                        <a:pt x="373" y="0"/>
                                        <a:pt x="380" y="2"/>
                                        <a:pt x="387" y="4"/>
                                      </a:cubicBezTo>
                                    </a:path>
                                  </a:pathLst>
                                </a:custGeom>
                                <a:noFill/>
                                <a:ln w="3240">
                                  <a:solidFill>
                                    <a:srgbClr val="000000"/>
                                  </a:solidFill>
                                  <a:round/>
                                </a:ln>
                              </wps:spPr>
                              <wps:style>
                                <a:lnRef idx="0"/>
                                <a:fillRef idx="0"/>
                                <a:effectRef idx="0"/>
                                <a:fontRef idx="minor"/>
                              </wps:style>
                              <wps:bodyPr/>
                            </wps:wsp>
                            <wps:wsp>
                              <wps:cNvSpPr/>
                              <wps:spPr>
                                <a:xfrm>
                                  <a:off x="410760" y="417960"/>
                                  <a:ext cx="230040" cy="48960"/>
                                </a:xfrm>
                                <a:custGeom>
                                  <a:avLst/>
                                  <a:gdLst/>
                                  <a:ahLst/>
                                  <a:rect l="l" t="t" r="r" b="b"/>
                                  <a:pathLst>
                                    <a:path w="378" h="81">
                                      <a:moveTo>
                                        <a:pt x="0" y="0"/>
                                      </a:moveTo>
                                      <a:cubicBezTo>
                                        <a:pt x="13" y="7"/>
                                        <a:pt x="26" y="15"/>
                                        <a:pt x="54" y="18"/>
                                      </a:cubicBezTo>
                                      <a:cubicBezTo>
                                        <a:pt x="82" y="21"/>
                                        <a:pt x="135" y="18"/>
                                        <a:pt x="171" y="18"/>
                                      </a:cubicBezTo>
                                      <a:cubicBezTo>
                                        <a:pt x="207" y="18"/>
                                        <a:pt x="246" y="15"/>
                                        <a:pt x="273" y="18"/>
                                      </a:cubicBezTo>
                                      <a:cubicBezTo>
                                        <a:pt x="300" y="21"/>
                                        <a:pt x="319" y="26"/>
                                        <a:pt x="336" y="36"/>
                                      </a:cubicBezTo>
                                      <a:cubicBezTo>
                                        <a:pt x="353" y="46"/>
                                        <a:pt x="365" y="63"/>
                                        <a:pt x="378" y="81"/>
                                      </a:cubicBezTo>
                                    </a:path>
                                  </a:pathLst>
                                </a:custGeom>
                                <a:noFill/>
                                <a:ln w="3240">
                                  <a:solidFill>
                                    <a:srgbClr val="000000"/>
                                  </a:solidFill>
                                  <a:round/>
                                </a:ln>
                              </wps:spPr>
                              <wps:style>
                                <a:lnRef idx="0"/>
                                <a:fillRef idx="0"/>
                                <a:effectRef idx="0"/>
                                <a:fontRef idx="minor"/>
                              </wps:style>
                              <wps:bodyPr/>
                            </wps:wsp>
                            <wps:wsp>
                              <wps:cNvSpPr/>
                              <wps:spPr>
                                <a:xfrm>
                                  <a:off x="609120" y="571680"/>
                                  <a:ext cx="207720" cy="128880"/>
                                </a:xfrm>
                                <a:custGeom>
                                  <a:avLst/>
                                  <a:gdLst/>
                                  <a:ahLst/>
                                  <a:rect l="l" t="t" r="r" b="b"/>
                                  <a:pathLst>
                                    <a:path w="342" h="212">
                                      <a:moveTo>
                                        <a:pt x="9" y="45"/>
                                      </a:moveTo>
                                      <a:cubicBezTo>
                                        <a:pt x="18" y="66"/>
                                        <a:pt x="54" y="102"/>
                                        <a:pt x="84" y="126"/>
                                      </a:cubicBezTo>
                                      <a:cubicBezTo>
                                        <a:pt x="114" y="150"/>
                                        <a:pt x="161" y="178"/>
                                        <a:pt x="189" y="192"/>
                                      </a:cubicBezTo>
                                      <a:cubicBezTo>
                                        <a:pt x="217" y="206"/>
                                        <a:pt x="233" y="212"/>
                                        <a:pt x="249" y="207"/>
                                      </a:cubicBezTo>
                                      <a:cubicBezTo>
                                        <a:pt x="265" y="202"/>
                                        <a:pt x="271" y="178"/>
                                        <a:pt x="285" y="159"/>
                                      </a:cubicBezTo>
                                      <a:cubicBezTo>
                                        <a:pt x="299" y="140"/>
                                        <a:pt x="325" y="108"/>
                                        <a:pt x="333" y="90"/>
                                      </a:cubicBezTo>
                                      <a:cubicBezTo>
                                        <a:pt x="341" y="72"/>
                                        <a:pt x="342" y="57"/>
                                        <a:pt x="333" y="51"/>
                                      </a:cubicBezTo>
                                      <a:cubicBezTo>
                                        <a:pt x="324" y="45"/>
                                        <a:pt x="299" y="50"/>
                                        <a:pt x="276" y="51"/>
                                      </a:cubicBezTo>
                                      <a:cubicBezTo>
                                        <a:pt x="253" y="52"/>
                                        <a:pt x="221" y="58"/>
                                        <a:pt x="195" y="57"/>
                                      </a:cubicBezTo>
                                      <a:cubicBezTo>
                                        <a:pt x="169" y="56"/>
                                        <a:pt x="139" y="49"/>
                                        <a:pt x="117" y="42"/>
                                      </a:cubicBezTo>
                                      <a:cubicBezTo>
                                        <a:pt x="95" y="35"/>
                                        <a:pt x="78" y="18"/>
                                        <a:pt x="63" y="12"/>
                                      </a:cubicBezTo>
                                      <a:cubicBezTo>
                                        <a:pt x="48" y="6"/>
                                        <a:pt x="39" y="0"/>
                                        <a:pt x="30" y="3"/>
                                      </a:cubicBezTo>
                                      <a:cubicBezTo>
                                        <a:pt x="21" y="6"/>
                                        <a:pt x="0" y="24"/>
                                        <a:pt x="9" y="45"/>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646560" y="231120"/>
                                  <a:ext cx="48960" cy="125640"/>
                                </a:xfrm>
                                <a:custGeom>
                                  <a:avLst/>
                                  <a:gdLst/>
                                  <a:ahLst/>
                                  <a:rect l="l" t="t" r="r" b="b"/>
                                  <a:pathLst>
                                    <a:path w="81" h="207">
                                      <a:moveTo>
                                        <a:pt x="46" y="9"/>
                                      </a:moveTo>
                                      <a:cubicBezTo>
                                        <a:pt x="34" y="18"/>
                                        <a:pt x="8" y="53"/>
                                        <a:pt x="4" y="78"/>
                                      </a:cubicBezTo>
                                      <a:cubicBezTo>
                                        <a:pt x="0" y="103"/>
                                        <a:pt x="11" y="141"/>
                                        <a:pt x="19" y="162"/>
                                      </a:cubicBezTo>
                                      <a:cubicBezTo>
                                        <a:pt x="27" y="183"/>
                                        <a:pt x="44" y="201"/>
                                        <a:pt x="52" y="204"/>
                                      </a:cubicBezTo>
                                      <a:cubicBezTo>
                                        <a:pt x="60" y="207"/>
                                        <a:pt x="64" y="197"/>
                                        <a:pt x="67" y="180"/>
                                      </a:cubicBezTo>
                                      <a:cubicBezTo>
                                        <a:pt x="70" y="163"/>
                                        <a:pt x="71" y="125"/>
                                        <a:pt x="73" y="99"/>
                                      </a:cubicBezTo>
                                      <a:cubicBezTo>
                                        <a:pt x="75" y="73"/>
                                        <a:pt x="81" y="36"/>
                                        <a:pt x="79" y="21"/>
                                      </a:cubicBezTo>
                                      <a:cubicBezTo>
                                        <a:pt x="77" y="6"/>
                                        <a:pt x="58" y="0"/>
                                        <a:pt x="46" y="9"/>
                                      </a:cubicBezTo>
                                      <a:close/>
                                    </a:path>
                                  </a:pathLst>
                                </a:custGeom>
                                <a:gradFill rotWithShape="0">
                                  <a:gsLst>
                                    <a:gs pos="0">
                                      <a:srgbClr val="757575"/>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412920" y="168840"/>
                                  <a:ext cx="248760" cy="230040"/>
                                </a:xfrm>
                                <a:custGeom>
                                  <a:avLst/>
                                  <a:gdLst/>
                                  <a:ahLst/>
                                  <a:rect l="l" t="t" r="r" b="b"/>
                                  <a:pathLst>
                                    <a:path w="409" h="377">
                                      <a:moveTo>
                                        <a:pt x="0" y="356"/>
                                      </a:moveTo>
                                      <a:cubicBezTo>
                                        <a:pt x="26" y="366"/>
                                        <a:pt x="52" y="377"/>
                                        <a:pt x="78" y="377"/>
                                      </a:cubicBezTo>
                                      <a:cubicBezTo>
                                        <a:pt x="104" y="377"/>
                                        <a:pt x="140" y="357"/>
                                        <a:pt x="159" y="356"/>
                                      </a:cubicBezTo>
                                      <a:cubicBezTo>
                                        <a:pt x="178" y="355"/>
                                        <a:pt x="168" y="369"/>
                                        <a:pt x="192" y="368"/>
                                      </a:cubicBezTo>
                                      <a:cubicBezTo>
                                        <a:pt x="216" y="367"/>
                                        <a:pt x="276" y="365"/>
                                        <a:pt x="303" y="353"/>
                                      </a:cubicBezTo>
                                      <a:cubicBezTo>
                                        <a:pt x="330" y="341"/>
                                        <a:pt x="344" y="331"/>
                                        <a:pt x="351" y="299"/>
                                      </a:cubicBezTo>
                                      <a:cubicBezTo>
                                        <a:pt x="358" y="267"/>
                                        <a:pt x="342" y="198"/>
                                        <a:pt x="345" y="158"/>
                                      </a:cubicBezTo>
                                      <a:cubicBezTo>
                                        <a:pt x="348" y="118"/>
                                        <a:pt x="365" y="77"/>
                                        <a:pt x="366" y="59"/>
                                      </a:cubicBezTo>
                                      <a:cubicBezTo>
                                        <a:pt x="367" y="41"/>
                                        <a:pt x="409" y="0"/>
                                        <a:pt x="348" y="50"/>
                                      </a:cubicBezTo>
                                      <a:cubicBezTo>
                                        <a:pt x="287" y="100"/>
                                        <a:pt x="72" y="292"/>
                                        <a:pt x="0" y="356"/>
                                      </a:cubicBezTo>
                                      <a:close/>
                                    </a:path>
                                  </a:pathLst>
                                </a:custGeom>
                                <a:blipFill rotWithShape="0">
                                  <a:blip r:embed="rId19"/>
                                  <a:tile tx="0" ty="0" sx="100000" sy="100000" algn="ctr"/>
                                </a:blipFill>
                                <a:ln w="0">
                                  <a:noFill/>
                                </a:ln>
                              </wps:spPr>
                              <wps:style>
                                <a:lnRef idx="0"/>
                                <a:fillRef idx="0"/>
                                <a:effectRef idx="0"/>
                                <a:fontRef idx="minor"/>
                              </wps:style>
                              <wps:bodyPr/>
                            </wps:wsp>
                            <wps:wsp>
                              <wps:cNvSpPr/>
                              <wps:spPr>
                                <a:xfrm>
                                  <a:off x="580320" y="410040"/>
                                  <a:ext cx="206280" cy="124560"/>
                                </a:xfrm>
                                <a:custGeom>
                                  <a:avLst/>
                                  <a:gdLst/>
                                  <a:ahLst/>
                                  <a:rect l="l" t="t" r="r" b="b"/>
                                  <a:pathLst>
                                    <a:path w="339" h="205">
                                      <a:moveTo>
                                        <a:pt x="4" y="51"/>
                                      </a:moveTo>
                                      <a:cubicBezTo>
                                        <a:pt x="8" y="41"/>
                                        <a:pt x="27" y="49"/>
                                        <a:pt x="37" y="51"/>
                                      </a:cubicBezTo>
                                      <a:cubicBezTo>
                                        <a:pt x="47" y="53"/>
                                        <a:pt x="62" y="54"/>
                                        <a:pt x="67" y="66"/>
                                      </a:cubicBezTo>
                                      <a:cubicBezTo>
                                        <a:pt x="72" y="78"/>
                                        <a:pt x="62" y="109"/>
                                        <a:pt x="67" y="126"/>
                                      </a:cubicBezTo>
                                      <a:cubicBezTo>
                                        <a:pt x="72" y="143"/>
                                        <a:pt x="78" y="163"/>
                                        <a:pt x="97" y="171"/>
                                      </a:cubicBezTo>
                                      <a:cubicBezTo>
                                        <a:pt x="116" y="179"/>
                                        <a:pt x="161" y="175"/>
                                        <a:pt x="181" y="174"/>
                                      </a:cubicBezTo>
                                      <a:cubicBezTo>
                                        <a:pt x="201" y="173"/>
                                        <a:pt x="207" y="173"/>
                                        <a:pt x="220" y="162"/>
                                      </a:cubicBezTo>
                                      <a:cubicBezTo>
                                        <a:pt x="233" y="151"/>
                                        <a:pt x="262" y="132"/>
                                        <a:pt x="259" y="108"/>
                                      </a:cubicBezTo>
                                      <a:cubicBezTo>
                                        <a:pt x="256" y="84"/>
                                        <a:pt x="204" y="30"/>
                                        <a:pt x="199" y="15"/>
                                      </a:cubicBezTo>
                                      <a:cubicBezTo>
                                        <a:pt x="194" y="0"/>
                                        <a:pt x="210" y="5"/>
                                        <a:pt x="226" y="18"/>
                                      </a:cubicBezTo>
                                      <a:cubicBezTo>
                                        <a:pt x="242" y="31"/>
                                        <a:pt x="277" y="71"/>
                                        <a:pt x="295" y="93"/>
                                      </a:cubicBezTo>
                                      <a:cubicBezTo>
                                        <a:pt x="313" y="115"/>
                                        <a:pt x="339" y="138"/>
                                        <a:pt x="337" y="153"/>
                                      </a:cubicBezTo>
                                      <a:cubicBezTo>
                                        <a:pt x="335" y="168"/>
                                        <a:pt x="309" y="176"/>
                                        <a:pt x="283" y="183"/>
                                      </a:cubicBezTo>
                                      <a:cubicBezTo>
                                        <a:pt x="257" y="190"/>
                                        <a:pt x="206" y="195"/>
                                        <a:pt x="181" y="198"/>
                                      </a:cubicBezTo>
                                      <a:cubicBezTo>
                                        <a:pt x="156" y="201"/>
                                        <a:pt x="150" y="205"/>
                                        <a:pt x="133" y="201"/>
                                      </a:cubicBezTo>
                                      <a:cubicBezTo>
                                        <a:pt x="116" y="197"/>
                                        <a:pt x="95" y="179"/>
                                        <a:pt x="79" y="171"/>
                                      </a:cubicBezTo>
                                      <a:cubicBezTo>
                                        <a:pt x="63" y="163"/>
                                        <a:pt x="45" y="160"/>
                                        <a:pt x="34" y="150"/>
                                      </a:cubicBezTo>
                                      <a:cubicBezTo>
                                        <a:pt x="23" y="140"/>
                                        <a:pt x="17" y="130"/>
                                        <a:pt x="13" y="114"/>
                                      </a:cubicBezTo>
                                      <a:cubicBezTo>
                                        <a:pt x="9" y="98"/>
                                        <a:pt x="0" y="61"/>
                                        <a:pt x="4" y="51"/>
                                      </a:cubicBezTo>
                                      <a:close/>
                                    </a:path>
                                  </a:pathLst>
                                </a:custGeom>
                                <a:blipFill rotWithShape="0">
                                  <a:blip r:embed="rId20"/>
                                  <a:tile tx="0" ty="0" sx="100000" sy="100000" algn="ctr"/>
                                </a:blipFill>
                                <a:ln w="0">
                                  <a:noFill/>
                                </a:ln>
                              </wps:spPr>
                              <wps:style>
                                <a:lnRef idx="0"/>
                                <a:fillRef idx="0"/>
                                <a:effectRef idx="0"/>
                                <a:fontRef idx="minor"/>
                              </wps:style>
                              <wps:bodyPr/>
                            </wps:wsp>
                          </wpg:grpSp>
                          <wpg:grpSp>
                            <wpg:cNvGrpSpPr/>
                            <wpg:grpSpPr>
                              <a:xfrm>
                                <a:off x="97200" y="805680"/>
                                <a:ext cx="698040" cy="141120"/>
                              </a:xfrm>
                            </wpg:grpSpPr>
                            <wps:wsp>
                              <wps:cNvSpPr/>
                              <wps:spPr>
                                <a:xfrm>
                                  <a:off x="0" y="0"/>
                                  <a:ext cx="698040" cy="141120"/>
                                </a:xfrm>
                                <a:prstGeom prst="rect">
                                  <a:avLst/>
                                </a:prstGeom>
                                <a:solidFill>
                                  <a:srgbClr val="ffff99"/>
                                </a:solidFill>
                                <a:ln cap="sq" w="3240">
                                  <a:solidFill>
                                    <a:srgbClr val="000000"/>
                                  </a:solidFill>
                                  <a:miter/>
                                </a:ln>
                              </wps:spPr>
                              <wps:style>
                                <a:lnRef idx="0"/>
                                <a:fillRef idx="0"/>
                                <a:effectRef idx="0"/>
                                <a:fontRef idx="minor"/>
                              </wps:style>
                              <wps:bodyPr/>
                            </wps:wsp>
                            <wps:wsp>
                              <wps:cNvSpPr/>
                              <wps:spPr>
                                <a:xfrm>
                                  <a:off x="0" y="0"/>
                                  <a:ext cx="522000" cy="141120"/>
                                </a:xfrm>
                                <a:prstGeom prst="rect">
                                  <a:avLst/>
                                </a:prstGeom>
                                <a:blipFill rotWithShape="0">
                                  <a:blip r:embed="rId21"/>
                                  <a:tile tx="0" ty="0" sx="100000" sy="100000" algn="ctr"/>
                                </a:blipFill>
                                <a:ln cap="sq" w="3240">
                                  <a:solidFill>
                                    <a:srgbClr val="000000"/>
                                  </a:solidFill>
                                  <a:miter/>
                                </a:ln>
                              </wps:spPr>
                              <wps:style>
                                <a:lnRef idx="0"/>
                                <a:fillRef idx="0"/>
                                <a:effectRef idx="0"/>
                                <a:fontRef idx="minor"/>
                              </wps:style>
                              <wps:bodyPr/>
                            </wps:wsp>
                          </wpg:grpSp>
                        </wpg:grpSp>
                        <wpg:grpSp>
                          <wpg:cNvGrpSpPr/>
                          <wpg:grpSpPr>
                            <a:xfrm>
                              <a:off x="4166280" y="1910880"/>
                              <a:ext cx="1028160" cy="1164600"/>
                            </a:xfrm>
                          </wpg:grpSpPr>
                          <wpg:grpSp>
                            <wpg:cNvGrpSpPr/>
                            <wpg:grpSpPr>
                              <a:xfrm>
                                <a:off x="0" y="0"/>
                                <a:ext cx="1028160" cy="986760"/>
                              </a:xfrm>
                            </wpg:grpSpPr>
                            <wps:wsp>
                              <wps:cNvSpPr/>
                              <wps:spPr>
                                <a:xfrm>
                                  <a:off x="5040" y="2520"/>
                                  <a:ext cx="958320" cy="731520"/>
                                </a:xfrm>
                                <a:custGeom>
                                  <a:avLst/>
                                  <a:gdLst/>
                                  <a:ahLst/>
                                  <a:rect l="l" t="t" r="r" b="b"/>
                                  <a:pathLst>
                                    <a:path w="1570" h="1199">
                                      <a:moveTo>
                                        <a:pt x="900" y="902"/>
                                      </a:moveTo>
                                      <a:cubicBezTo>
                                        <a:pt x="828" y="915"/>
                                        <a:pt x="684" y="948"/>
                                        <a:pt x="591" y="944"/>
                                      </a:cubicBezTo>
                                      <a:cubicBezTo>
                                        <a:pt x="498" y="940"/>
                                        <a:pt x="404" y="912"/>
                                        <a:pt x="342" y="881"/>
                                      </a:cubicBezTo>
                                      <a:cubicBezTo>
                                        <a:pt x="280" y="850"/>
                                        <a:pt x="243" y="830"/>
                                        <a:pt x="216" y="758"/>
                                      </a:cubicBezTo>
                                      <a:cubicBezTo>
                                        <a:pt x="189" y="686"/>
                                        <a:pt x="165" y="536"/>
                                        <a:pt x="180" y="446"/>
                                      </a:cubicBezTo>
                                      <a:cubicBezTo>
                                        <a:pt x="195" y="356"/>
                                        <a:pt x="262" y="269"/>
                                        <a:pt x="306" y="218"/>
                                      </a:cubicBezTo>
                                      <a:cubicBezTo>
                                        <a:pt x="350" y="167"/>
                                        <a:pt x="371" y="161"/>
                                        <a:pt x="447" y="137"/>
                                      </a:cubicBezTo>
                                      <a:cubicBezTo>
                                        <a:pt x="523" y="113"/>
                                        <a:pt x="653" y="73"/>
                                        <a:pt x="765" y="71"/>
                                      </a:cubicBezTo>
                                      <a:cubicBezTo>
                                        <a:pt x="877" y="69"/>
                                        <a:pt x="996" y="76"/>
                                        <a:pt x="1119" y="125"/>
                                      </a:cubicBezTo>
                                      <a:cubicBezTo>
                                        <a:pt x="1242" y="174"/>
                                        <a:pt x="1436" y="337"/>
                                        <a:pt x="1503" y="368"/>
                                      </a:cubicBezTo>
                                      <a:cubicBezTo>
                                        <a:pt x="1570" y="399"/>
                                        <a:pt x="1542" y="346"/>
                                        <a:pt x="1521" y="311"/>
                                      </a:cubicBezTo>
                                      <a:cubicBezTo>
                                        <a:pt x="1500" y="276"/>
                                        <a:pt x="1454" y="204"/>
                                        <a:pt x="1374" y="158"/>
                                      </a:cubicBezTo>
                                      <a:cubicBezTo>
                                        <a:pt x="1294" y="112"/>
                                        <a:pt x="1148" y="63"/>
                                        <a:pt x="1041" y="38"/>
                                      </a:cubicBezTo>
                                      <a:cubicBezTo>
                                        <a:pt x="934" y="13"/>
                                        <a:pt x="836" y="0"/>
                                        <a:pt x="732" y="5"/>
                                      </a:cubicBezTo>
                                      <a:cubicBezTo>
                                        <a:pt x="628" y="10"/>
                                        <a:pt x="509" y="33"/>
                                        <a:pt x="417" y="71"/>
                                      </a:cubicBezTo>
                                      <a:cubicBezTo>
                                        <a:pt x="325" y="109"/>
                                        <a:pt x="235" y="180"/>
                                        <a:pt x="180" y="236"/>
                                      </a:cubicBezTo>
                                      <a:cubicBezTo>
                                        <a:pt x="125" y="292"/>
                                        <a:pt x="112" y="348"/>
                                        <a:pt x="84" y="410"/>
                                      </a:cubicBezTo>
                                      <a:cubicBezTo>
                                        <a:pt x="56" y="472"/>
                                        <a:pt x="18" y="549"/>
                                        <a:pt x="9" y="611"/>
                                      </a:cubicBezTo>
                                      <a:cubicBezTo>
                                        <a:pt x="0" y="673"/>
                                        <a:pt x="14" y="729"/>
                                        <a:pt x="27" y="785"/>
                                      </a:cubicBezTo>
                                      <a:cubicBezTo>
                                        <a:pt x="40" y="841"/>
                                        <a:pt x="66" y="901"/>
                                        <a:pt x="90" y="947"/>
                                      </a:cubicBezTo>
                                      <a:cubicBezTo>
                                        <a:pt x="114" y="993"/>
                                        <a:pt x="123" y="1028"/>
                                        <a:pt x="171" y="1061"/>
                                      </a:cubicBezTo>
                                      <a:cubicBezTo>
                                        <a:pt x="219" y="1094"/>
                                        <a:pt x="324" y="1126"/>
                                        <a:pt x="381" y="1148"/>
                                      </a:cubicBezTo>
                                      <a:cubicBezTo>
                                        <a:pt x="438" y="1170"/>
                                        <a:pt x="479" y="1187"/>
                                        <a:pt x="516" y="1193"/>
                                      </a:cubicBezTo>
                                      <a:cubicBezTo>
                                        <a:pt x="553" y="1199"/>
                                        <a:pt x="571" y="1191"/>
                                        <a:pt x="603" y="1184"/>
                                      </a:cubicBezTo>
                                      <a:cubicBezTo>
                                        <a:pt x="635" y="1177"/>
                                        <a:pt x="678" y="1162"/>
                                        <a:pt x="708" y="1148"/>
                                      </a:cubicBezTo>
                                      <a:cubicBezTo>
                                        <a:pt x="738" y="1134"/>
                                        <a:pt x="771" y="1123"/>
                                        <a:pt x="786" y="1100"/>
                                      </a:cubicBezTo>
                                      <a:cubicBezTo>
                                        <a:pt x="801" y="1077"/>
                                        <a:pt x="779" y="1028"/>
                                        <a:pt x="801" y="1010"/>
                                      </a:cubicBezTo>
                                      <a:cubicBezTo>
                                        <a:pt x="823" y="992"/>
                                        <a:pt x="874" y="993"/>
                                        <a:pt x="918" y="989"/>
                                      </a:cubicBezTo>
                                      <a:cubicBezTo>
                                        <a:pt x="962" y="985"/>
                                        <a:pt x="1011" y="995"/>
                                        <a:pt x="1065" y="986"/>
                                      </a:cubicBezTo>
                                      <a:cubicBezTo>
                                        <a:pt x="1119" y="977"/>
                                        <a:pt x="1214" y="954"/>
                                        <a:pt x="1245" y="932"/>
                                      </a:cubicBezTo>
                                      <a:cubicBezTo>
                                        <a:pt x="1276" y="910"/>
                                        <a:pt x="1247" y="893"/>
                                        <a:pt x="1254" y="851"/>
                                      </a:cubicBezTo>
                                      <a:cubicBezTo>
                                        <a:pt x="1261" y="809"/>
                                        <a:pt x="1275" y="724"/>
                                        <a:pt x="1287" y="677"/>
                                      </a:cubicBezTo>
                                      <a:cubicBezTo>
                                        <a:pt x="1299" y="630"/>
                                        <a:pt x="1340" y="570"/>
                                        <a:pt x="1329" y="569"/>
                                      </a:cubicBezTo>
                                      <a:cubicBezTo>
                                        <a:pt x="1318" y="568"/>
                                        <a:pt x="1255" y="630"/>
                                        <a:pt x="1218" y="668"/>
                                      </a:cubicBezTo>
                                      <a:cubicBezTo>
                                        <a:pt x="1181" y="706"/>
                                        <a:pt x="1139" y="761"/>
                                        <a:pt x="1107" y="794"/>
                                      </a:cubicBezTo>
                                      <a:cubicBezTo>
                                        <a:pt x="1075" y="827"/>
                                        <a:pt x="1058" y="846"/>
                                        <a:pt x="1023" y="866"/>
                                      </a:cubicBezTo>
                                      <a:cubicBezTo>
                                        <a:pt x="988" y="886"/>
                                        <a:pt x="972" y="889"/>
                                        <a:pt x="900" y="902"/>
                                      </a:cubicBezTo>
                                      <a:close/>
                                    </a:path>
                                  </a:pathLst>
                                </a:custGeom>
                                <a:blipFill rotWithShape="0">
                                  <a:blip r:embed="rId22"/>
                                  <a:tile tx="0" ty="0" sx="100000" sy="100000" algn="ctr"/>
                                </a:blipFill>
                                <a:ln w="0">
                                  <a:noFill/>
                                </a:ln>
                              </wps:spPr>
                              <wps:style>
                                <a:lnRef idx="0"/>
                                <a:fillRef idx="0"/>
                                <a:effectRef idx="0"/>
                                <a:fontRef idx="minor"/>
                              </wps:style>
                              <wps:bodyPr/>
                            </wps:wsp>
                            <wpg:grpSp>
                              <wpg:cNvGrpSpPr/>
                              <wpg:grpSpPr>
                                <a:xfrm>
                                  <a:off x="0" y="0"/>
                                  <a:ext cx="1028160" cy="768240"/>
                                </a:xfrm>
                              </wpg:grpSpPr>
                              <wps:wsp>
                                <wps:cNvSpPr/>
                                <wps:spPr>
                                  <a:xfrm>
                                    <a:off x="0" y="0"/>
                                    <a:ext cx="1028160" cy="768240"/>
                                  </a:xfrm>
                                  <a:custGeom>
                                    <a:avLst/>
                                    <a:gdLst/>
                                    <a:ahLst/>
                                    <a:rect l="l" t="t" r="r" b="b"/>
                                    <a:pathLst>
                                      <a:path w="1685" h="1259">
                                        <a:moveTo>
                                          <a:pt x="1260" y="1174"/>
                                        </a:moveTo>
                                        <a:cubicBezTo>
                                          <a:pt x="1248" y="1173"/>
                                          <a:pt x="1234" y="1180"/>
                                          <a:pt x="1218" y="1177"/>
                                        </a:cubicBezTo>
                                        <a:cubicBezTo>
                                          <a:pt x="1202" y="1174"/>
                                          <a:pt x="1184" y="1163"/>
                                          <a:pt x="1161" y="1153"/>
                                        </a:cubicBezTo>
                                        <a:cubicBezTo>
                                          <a:pt x="1138" y="1143"/>
                                          <a:pt x="1107" y="1125"/>
                                          <a:pt x="1080" y="1120"/>
                                        </a:cubicBezTo>
                                        <a:cubicBezTo>
                                          <a:pt x="1053" y="1115"/>
                                          <a:pt x="1024" y="1123"/>
                                          <a:pt x="996" y="1120"/>
                                        </a:cubicBezTo>
                                        <a:cubicBezTo>
                                          <a:pt x="968" y="1117"/>
                                          <a:pt x="937" y="1102"/>
                                          <a:pt x="909" y="1099"/>
                                        </a:cubicBezTo>
                                        <a:cubicBezTo>
                                          <a:pt x="881" y="1096"/>
                                          <a:pt x="843" y="1094"/>
                                          <a:pt x="825" y="1099"/>
                                        </a:cubicBezTo>
                                        <a:cubicBezTo>
                                          <a:pt x="807" y="1104"/>
                                          <a:pt x="812" y="1119"/>
                                          <a:pt x="801" y="1132"/>
                                        </a:cubicBezTo>
                                        <a:cubicBezTo>
                                          <a:pt x="790" y="1145"/>
                                          <a:pt x="780" y="1167"/>
                                          <a:pt x="762" y="1174"/>
                                        </a:cubicBezTo>
                                        <a:cubicBezTo>
                                          <a:pt x="744" y="1181"/>
                                          <a:pt x="713" y="1171"/>
                                          <a:pt x="693" y="1174"/>
                                        </a:cubicBezTo>
                                        <a:cubicBezTo>
                                          <a:pt x="673" y="1177"/>
                                          <a:pt x="662" y="1187"/>
                                          <a:pt x="639" y="1195"/>
                                        </a:cubicBezTo>
                                        <a:cubicBezTo>
                                          <a:pt x="616" y="1203"/>
                                          <a:pt x="580" y="1223"/>
                                          <a:pt x="552" y="1222"/>
                                        </a:cubicBezTo>
                                        <a:cubicBezTo>
                                          <a:pt x="524" y="1221"/>
                                          <a:pt x="499" y="1198"/>
                                          <a:pt x="468" y="1189"/>
                                        </a:cubicBezTo>
                                        <a:cubicBezTo>
                                          <a:pt x="437" y="1180"/>
                                          <a:pt x="409" y="1184"/>
                                          <a:pt x="363" y="1168"/>
                                        </a:cubicBezTo>
                                        <a:cubicBezTo>
                                          <a:pt x="317" y="1152"/>
                                          <a:pt x="237" y="1130"/>
                                          <a:pt x="189" y="1090"/>
                                        </a:cubicBezTo>
                                        <a:cubicBezTo>
                                          <a:pt x="141" y="1050"/>
                                          <a:pt x="104" y="1005"/>
                                          <a:pt x="75" y="928"/>
                                        </a:cubicBezTo>
                                        <a:cubicBezTo>
                                          <a:pt x="46" y="851"/>
                                          <a:pt x="0" y="735"/>
                                          <a:pt x="15" y="625"/>
                                        </a:cubicBezTo>
                                        <a:cubicBezTo>
                                          <a:pt x="30" y="515"/>
                                          <a:pt x="110" y="354"/>
                                          <a:pt x="165" y="268"/>
                                        </a:cubicBezTo>
                                        <a:cubicBezTo>
                                          <a:pt x="220" y="182"/>
                                          <a:pt x="265" y="149"/>
                                          <a:pt x="348" y="106"/>
                                        </a:cubicBezTo>
                                        <a:cubicBezTo>
                                          <a:pt x="431" y="63"/>
                                          <a:pt x="539" y="20"/>
                                          <a:pt x="666" y="10"/>
                                        </a:cubicBezTo>
                                        <a:cubicBezTo>
                                          <a:pt x="793" y="0"/>
                                          <a:pt x="980" y="11"/>
                                          <a:pt x="1113" y="43"/>
                                        </a:cubicBezTo>
                                        <a:cubicBezTo>
                                          <a:pt x="1246" y="75"/>
                                          <a:pt x="1389" y="149"/>
                                          <a:pt x="1464" y="205"/>
                                        </a:cubicBezTo>
                                        <a:cubicBezTo>
                                          <a:pt x="1539" y="261"/>
                                          <a:pt x="1547" y="339"/>
                                          <a:pt x="1563" y="382"/>
                                        </a:cubicBezTo>
                                        <a:cubicBezTo>
                                          <a:pt x="1579" y="425"/>
                                          <a:pt x="1560" y="435"/>
                                          <a:pt x="1563" y="463"/>
                                        </a:cubicBezTo>
                                        <a:cubicBezTo>
                                          <a:pt x="1566" y="491"/>
                                          <a:pt x="1585" y="525"/>
                                          <a:pt x="1584" y="553"/>
                                        </a:cubicBezTo>
                                        <a:cubicBezTo>
                                          <a:pt x="1583" y="581"/>
                                          <a:pt x="1562" y="603"/>
                                          <a:pt x="1557" y="631"/>
                                        </a:cubicBezTo>
                                        <a:cubicBezTo>
                                          <a:pt x="1552" y="659"/>
                                          <a:pt x="1536" y="698"/>
                                          <a:pt x="1551" y="724"/>
                                        </a:cubicBezTo>
                                        <a:cubicBezTo>
                                          <a:pt x="1566" y="750"/>
                                          <a:pt x="1640" y="761"/>
                                          <a:pt x="1647" y="790"/>
                                        </a:cubicBezTo>
                                        <a:cubicBezTo>
                                          <a:pt x="1654" y="819"/>
                                          <a:pt x="1605" y="870"/>
                                          <a:pt x="1596" y="901"/>
                                        </a:cubicBezTo>
                                        <a:cubicBezTo>
                                          <a:pt x="1587" y="932"/>
                                          <a:pt x="1590" y="953"/>
                                          <a:pt x="1590" y="976"/>
                                        </a:cubicBezTo>
                                        <a:cubicBezTo>
                                          <a:pt x="1590" y="999"/>
                                          <a:pt x="1590" y="1027"/>
                                          <a:pt x="1599" y="1042"/>
                                        </a:cubicBezTo>
                                        <a:cubicBezTo>
                                          <a:pt x="1608" y="1057"/>
                                          <a:pt x="1633" y="1048"/>
                                          <a:pt x="1644" y="1069"/>
                                        </a:cubicBezTo>
                                        <a:cubicBezTo>
                                          <a:pt x="1655" y="1090"/>
                                          <a:pt x="1662" y="1140"/>
                                          <a:pt x="1668" y="1168"/>
                                        </a:cubicBezTo>
                                        <a:cubicBezTo>
                                          <a:pt x="1674" y="1196"/>
                                          <a:pt x="1685" y="1224"/>
                                          <a:pt x="1680" y="1237"/>
                                        </a:cubicBezTo>
                                        <a:cubicBezTo>
                                          <a:pt x="1675" y="1250"/>
                                          <a:pt x="1647" y="1243"/>
                                          <a:pt x="1635" y="1246"/>
                                        </a:cubicBezTo>
                                        <a:cubicBezTo>
                                          <a:pt x="1623" y="1249"/>
                                          <a:pt x="1617" y="1259"/>
                                          <a:pt x="1605" y="1258"/>
                                        </a:cubicBezTo>
                                        <a:cubicBezTo>
                                          <a:pt x="1593" y="1257"/>
                                          <a:pt x="1580" y="1240"/>
                                          <a:pt x="1563" y="1237"/>
                                        </a:cubicBezTo>
                                        <a:cubicBezTo>
                                          <a:pt x="1546" y="1234"/>
                                          <a:pt x="1517" y="1241"/>
                                          <a:pt x="1500" y="1237"/>
                                        </a:cubicBezTo>
                                        <a:cubicBezTo>
                                          <a:pt x="1483" y="1233"/>
                                          <a:pt x="1477" y="1223"/>
                                          <a:pt x="1461" y="1216"/>
                                        </a:cubicBezTo>
                                        <a:cubicBezTo>
                                          <a:pt x="1445" y="1209"/>
                                          <a:pt x="1421" y="1194"/>
                                          <a:pt x="1404" y="1192"/>
                                        </a:cubicBezTo>
                                        <a:cubicBezTo>
                                          <a:pt x="1387" y="1190"/>
                                          <a:pt x="1375" y="1205"/>
                                          <a:pt x="1356" y="1204"/>
                                        </a:cubicBezTo>
                                        <a:cubicBezTo>
                                          <a:pt x="1337" y="1203"/>
                                          <a:pt x="1305" y="1188"/>
                                          <a:pt x="1290" y="1183"/>
                                        </a:cubicBezTo>
                                        <a:cubicBezTo>
                                          <a:pt x="1275" y="1178"/>
                                          <a:pt x="1272" y="1175"/>
                                          <a:pt x="1260" y="1174"/>
                                        </a:cubicBezTo>
                                        <a:close/>
                                      </a:path>
                                    </a:pathLst>
                                  </a:custGeom>
                                  <a:solidFill>
                                    <a:srgbClr val="ffffff">
                                      <a:alpha val="57000"/>
                                    </a:srgbClr>
                                  </a:solidFill>
                                  <a:ln w="3240">
                                    <a:solidFill>
                                      <a:srgbClr val="000000"/>
                                    </a:solidFill>
                                    <a:round/>
                                  </a:ln>
                                </wps:spPr>
                                <wps:style>
                                  <a:lnRef idx="0"/>
                                  <a:fillRef idx="0"/>
                                  <a:effectRef idx="0"/>
                                  <a:fontRef idx="minor"/>
                                </wps:style>
                                <wps:bodyPr/>
                              </wps:wsp>
                              <wpg:grpSp>
                                <wpg:cNvGrpSpPr/>
                                <wpg:grpSpPr>
                                  <a:xfrm>
                                    <a:off x="365760" y="345960"/>
                                    <a:ext cx="487080" cy="347400"/>
                                  </a:xfrm>
                                </wpg:grpSpPr>
                                <wps:wsp>
                                  <wps:cNvSpPr/>
                                  <wps:spPr>
                                    <a:xfrm>
                                      <a:off x="0" y="238680"/>
                                      <a:ext cx="487080" cy="108720"/>
                                    </a:xfrm>
                                    <a:custGeom>
                                      <a:avLst/>
                                      <a:gdLst/>
                                      <a:ahLst/>
                                      <a:rect l="l" t="t" r="r" b="b"/>
                                      <a:pathLst>
                                        <a:path w="799" h="179">
                                          <a:moveTo>
                                            <a:pt x="1" y="68"/>
                                          </a:moveTo>
                                          <a:cubicBezTo>
                                            <a:pt x="10" y="75"/>
                                            <a:pt x="68" y="85"/>
                                            <a:pt x="97" y="89"/>
                                          </a:cubicBezTo>
                                          <a:cubicBezTo>
                                            <a:pt x="126" y="93"/>
                                            <a:pt x="156" y="92"/>
                                            <a:pt x="178" y="92"/>
                                          </a:cubicBezTo>
                                          <a:cubicBezTo>
                                            <a:pt x="200" y="92"/>
                                            <a:pt x="209" y="86"/>
                                            <a:pt x="229" y="89"/>
                                          </a:cubicBezTo>
                                          <a:cubicBezTo>
                                            <a:pt x="249" y="92"/>
                                            <a:pt x="278" y="106"/>
                                            <a:pt x="301" y="110"/>
                                          </a:cubicBezTo>
                                          <a:cubicBezTo>
                                            <a:pt x="324" y="114"/>
                                            <a:pt x="347" y="117"/>
                                            <a:pt x="367" y="113"/>
                                          </a:cubicBezTo>
                                          <a:cubicBezTo>
                                            <a:pt x="387" y="109"/>
                                            <a:pt x="404" y="90"/>
                                            <a:pt x="421" y="86"/>
                                          </a:cubicBezTo>
                                          <a:cubicBezTo>
                                            <a:pt x="438" y="82"/>
                                            <a:pt x="454" y="88"/>
                                            <a:pt x="469" y="89"/>
                                          </a:cubicBezTo>
                                          <a:cubicBezTo>
                                            <a:pt x="484" y="90"/>
                                            <a:pt x="493" y="91"/>
                                            <a:pt x="514" y="95"/>
                                          </a:cubicBezTo>
                                          <a:cubicBezTo>
                                            <a:pt x="535" y="99"/>
                                            <a:pt x="573" y="108"/>
                                            <a:pt x="598" y="113"/>
                                          </a:cubicBezTo>
                                          <a:cubicBezTo>
                                            <a:pt x="623" y="118"/>
                                            <a:pt x="643" y="121"/>
                                            <a:pt x="667" y="128"/>
                                          </a:cubicBezTo>
                                          <a:cubicBezTo>
                                            <a:pt x="691" y="135"/>
                                            <a:pt x="722" y="150"/>
                                            <a:pt x="742" y="155"/>
                                          </a:cubicBezTo>
                                          <a:cubicBezTo>
                                            <a:pt x="762" y="160"/>
                                            <a:pt x="799" y="179"/>
                                            <a:pt x="790" y="158"/>
                                          </a:cubicBezTo>
                                          <a:cubicBezTo>
                                            <a:pt x="781" y="137"/>
                                            <a:pt x="712" y="54"/>
                                            <a:pt x="688" y="29"/>
                                          </a:cubicBezTo>
                                          <a:cubicBezTo>
                                            <a:pt x="664" y="4"/>
                                            <a:pt x="664" y="9"/>
                                            <a:pt x="649" y="5"/>
                                          </a:cubicBezTo>
                                          <a:cubicBezTo>
                                            <a:pt x="634" y="1"/>
                                            <a:pt x="619" y="0"/>
                                            <a:pt x="598" y="5"/>
                                          </a:cubicBezTo>
                                          <a:cubicBezTo>
                                            <a:pt x="577" y="10"/>
                                            <a:pt x="550" y="29"/>
                                            <a:pt x="520" y="35"/>
                                          </a:cubicBezTo>
                                          <a:cubicBezTo>
                                            <a:pt x="490" y="41"/>
                                            <a:pt x="449" y="40"/>
                                            <a:pt x="418" y="41"/>
                                          </a:cubicBezTo>
                                          <a:cubicBezTo>
                                            <a:pt x="387" y="42"/>
                                            <a:pt x="354" y="43"/>
                                            <a:pt x="334" y="44"/>
                                          </a:cubicBezTo>
                                          <a:cubicBezTo>
                                            <a:pt x="314" y="45"/>
                                            <a:pt x="307" y="46"/>
                                            <a:pt x="298" y="47"/>
                                          </a:cubicBezTo>
                                          <a:cubicBezTo>
                                            <a:pt x="289" y="48"/>
                                            <a:pt x="287" y="50"/>
                                            <a:pt x="280" y="53"/>
                                          </a:cubicBezTo>
                                          <a:cubicBezTo>
                                            <a:pt x="273" y="56"/>
                                            <a:pt x="286" y="71"/>
                                            <a:pt x="256" y="68"/>
                                          </a:cubicBezTo>
                                          <a:cubicBezTo>
                                            <a:pt x="226" y="65"/>
                                            <a:pt x="137" y="42"/>
                                            <a:pt x="97" y="35"/>
                                          </a:cubicBezTo>
                                          <a:cubicBezTo>
                                            <a:pt x="57" y="28"/>
                                            <a:pt x="32" y="18"/>
                                            <a:pt x="16" y="23"/>
                                          </a:cubicBezTo>
                                          <a:cubicBezTo>
                                            <a:pt x="0" y="28"/>
                                            <a:pt x="4" y="59"/>
                                            <a:pt x="1" y="68"/>
                                          </a:cubicBezTo>
                                          <a:close/>
                                        </a:path>
                                      </a:pathLst>
                                    </a:custGeom>
                                    <a:solidFill>
                                      <a:srgbClr val="ffffff"/>
                                    </a:solidFill>
                                    <a:ln w="0">
                                      <a:noFill/>
                                    </a:ln>
                                  </wps:spPr>
                                  <wps:style>
                                    <a:lnRef idx="0"/>
                                    <a:fillRef idx="0"/>
                                    <a:effectRef idx="0"/>
                                    <a:fontRef idx="minor"/>
                                  </wps:style>
                                  <wps:bodyPr/>
                                </wps:wsp>
                                <wps:wsp>
                                  <wps:cNvSpPr/>
                                  <wps:spPr>
                                    <a:xfrm>
                                      <a:off x="6480" y="0"/>
                                      <a:ext cx="459000" cy="279360"/>
                                    </a:xfrm>
                                    <a:custGeom>
                                      <a:avLst/>
                                      <a:gdLst/>
                                      <a:ahLst/>
                                      <a:rect l="l" t="t" r="r" b="b"/>
                                      <a:pathLst>
                                        <a:path w="753" h="459">
                                          <a:moveTo>
                                            <a:pt x="0" y="414"/>
                                          </a:moveTo>
                                          <a:cubicBezTo>
                                            <a:pt x="48" y="417"/>
                                            <a:pt x="96" y="421"/>
                                            <a:pt x="135" y="429"/>
                                          </a:cubicBezTo>
                                          <a:cubicBezTo>
                                            <a:pt x="174" y="437"/>
                                            <a:pt x="207" y="459"/>
                                            <a:pt x="234" y="459"/>
                                          </a:cubicBezTo>
                                          <a:cubicBezTo>
                                            <a:pt x="261" y="459"/>
                                            <a:pt x="261" y="436"/>
                                            <a:pt x="300" y="432"/>
                                          </a:cubicBezTo>
                                          <a:cubicBezTo>
                                            <a:pt x="339" y="428"/>
                                            <a:pt x="425" y="437"/>
                                            <a:pt x="471" y="432"/>
                                          </a:cubicBezTo>
                                          <a:cubicBezTo>
                                            <a:pt x="517" y="427"/>
                                            <a:pt x="545" y="408"/>
                                            <a:pt x="576" y="399"/>
                                          </a:cubicBezTo>
                                          <a:cubicBezTo>
                                            <a:pt x="607" y="390"/>
                                            <a:pt x="641" y="393"/>
                                            <a:pt x="657" y="378"/>
                                          </a:cubicBezTo>
                                          <a:cubicBezTo>
                                            <a:pt x="673" y="363"/>
                                            <a:pt x="667" y="337"/>
                                            <a:pt x="672" y="306"/>
                                          </a:cubicBezTo>
                                          <a:cubicBezTo>
                                            <a:pt x="677" y="275"/>
                                            <a:pt x="678" y="222"/>
                                            <a:pt x="687" y="189"/>
                                          </a:cubicBezTo>
                                          <a:cubicBezTo>
                                            <a:pt x="696" y="156"/>
                                            <a:pt x="718" y="137"/>
                                            <a:pt x="729" y="105"/>
                                          </a:cubicBezTo>
                                          <a:cubicBezTo>
                                            <a:pt x="740" y="73"/>
                                            <a:pt x="746" y="36"/>
                                            <a:pt x="753" y="0"/>
                                          </a:cubicBezTo>
                                        </a:path>
                                      </a:pathLst>
                                    </a:custGeom>
                                    <a:noFill/>
                                    <a:ln w="3240">
                                      <a:solidFill>
                                        <a:srgbClr val="000000"/>
                                      </a:solidFill>
                                      <a:round/>
                                    </a:ln>
                                  </wps:spPr>
                                  <wps:style>
                                    <a:lnRef idx="0"/>
                                    <a:fillRef idx="0"/>
                                    <a:effectRef idx="0"/>
                                    <a:fontRef idx="minor"/>
                                  </wps:style>
                                  <wps:bodyPr/>
                                </wps:wsp>
                                <wps:wsp>
                                  <wps:cNvSpPr/>
                                  <wps:spPr>
                                    <a:xfrm>
                                      <a:off x="720" y="281880"/>
                                      <a:ext cx="483120" cy="63360"/>
                                    </a:xfrm>
                                    <a:custGeom>
                                      <a:avLst/>
                                      <a:gdLst/>
                                      <a:ahLst/>
                                      <a:rect l="l" t="t" r="r" b="b"/>
                                      <a:pathLst>
                                        <a:path w="792" h="105">
                                          <a:moveTo>
                                            <a:pt x="0" y="0"/>
                                          </a:moveTo>
                                          <a:cubicBezTo>
                                            <a:pt x="33" y="8"/>
                                            <a:pt x="67" y="17"/>
                                            <a:pt x="96" y="21"/>
                                          </a:cubicBezTo>
                                          <a:cubicBezTo>
                                            <a:pt x="125" y="25"/>
                                            <a:pt x="155" y="24"/>
                                            <a:pt x="177" y="24"/>
                                          </a:cubicBezTo>
                                          <a:cubicBezTo>
                                            <a:pt x="199" y="24"/>
                                            <a:pt x="208" y="18"/>
                                            <a:pt x="228" y="21"/>
                                          </a:cubicBezTo>
                                          <a:cubicBezTo>
                                            <a:pt x="248" y="24"/>
                                            <a:pt x="277" y="38"/>
                                            <a:pt x="300" y="42"/>
                                          </a:cubicBezTo>
                                          <a:cubicBezTo>
                                            <a:pt x="323" y="46"/>
                                            <a:pt x="346" y="49"/>
                                            <a:pt x="366" y="45"/>
                                          </a:cubicBezTo>
                                          <a:cubicBezTo>
                                            <a:pt x="386" y="41"/>
                                            <a:pt x="403" y="22"/>
                                            <a:pt x="420" y="18"/>
                                          </a:cubicBezTo>
                                          <a:cubicBezTo>
                                            <a:pt x="437" y="14"/>
                                            <a:pt x="453" y="20"/>
                                            <a:pt x="468" y="21"/>
                                          </a:cubicBezTo>
                                          <a:cubicBezTo>
                                            <a:pt x="483" y="22"/>
                                            <a:pt x="492" y="23"/>
                                            <a:pt x="513" y="27"/>
                                          </a:cubicBezTo>
                                          <a:cubicBezTo>
                                            <a:pt x="534" y="31"/>
                                            <a:pt x="572" y="40"/>
                                            <a:pt x="597" y="45"/>
                                          </a:cubicBezTo>
                                          <a:cubicBezTo>
                                            <a:pt x="622" y="50"/>
                                            <a:pt x="642" y="53"/>
                                            <a:pt x="666" y="60"/>
                                          </a:cubicBezTo>
                                          <a:cubicBezTo>
                                            <a:pt x="690" y="67"/>
                                            <a:pt x="720" y="80"/>
                                            <a:pt x="741" y="87"/>
                                          </a:cubicBezTo>
                                          <a:cubicBezTo>
                                            <a:pt x="762" y="94"/>
                                            <a:pt x="777" y="99"/>
                                            <a:pt x="792" y="105"/>
                                          </a:cubicBezTo>
                                        </a:path>
                                      </a:pathLst>
                                    </a:custGeom>
                                    <a:noFill/>
                                    <a:ln w="3240">
                                      <a:solidFill>
                                        <a:srgbClr val="000000"/>
                                      </a:solidFill>
                                      <a:round/>
                                    </a:ln>
                                  </wps:spPr>
                                  <wps:style>
                                    <a:lnRef idx="0"/>
                                    <a:fillRef idx="0"/>
                                    <a:effectRef idx="0"/>
                                    <a:fontRef idx="minor"/>
                                  </wps:style>
                                  <wps:bodyPr/>
                                </wps:wsp>
                              </wpg:grpSp>
                              <wps:wsp>
                                <wps:cNvSpPr/>
                                <wps:spPr>
                                  <a:xfrm>
                                    <a:off x="828720" y="367560"/>
                                    <a:ext cx="99720" cy="200160"/>
                                  </a:xfrm>
                                  <a:custGeom>
                                    <a:avLst/>
                                    <a:gdLst/>
                                    <a:ahLst/>
                                    <a:rect l="l" t="t" r="r" b="b"/>
                                    <a:pathLst>
                                      <a:path w="164" h="329">
                                        <a:moveTo>
                                          <a:pt x="155" y="319"/>
                                        </a:moveTo>
                                        <a:cubicBezTo>
                                          <a:pt x="147" y="326"/>
                                          <a:pt x="126" y="329"/>
                                          <a:pt x="107" y="319"/>
                                        </a:cubicBezTo>
                                        <a:cubicBezTo>
                                          <a:pt x="88" y="309"/>
                                          <a:pt x="53" y="288"/>
                                          <a:pt x="38" y="259"/>
                                        </a:cubicBezTo>
                                        <a:cubicBezTo>
                                          <a:pt x="23" y="230"/>
                                          <a:pt x="0" y="185"/>
                                          <a:pt x="14" y="145"/>
                                        </a:cubicBezTo>
                                        <a:cubicBezTo>
                                          <a:pt x="28" y="105"/>
                                          <a:pt x="98" y="32"/>
                                          <a:pt x="122" y="16"/>
                                        </a:cubicBezTo>
                                        <a:cubicBezTo>
                                          <a:pt x="146" y="0"/>
                                          <a:pt x="158" y="22"/>
                                          <a:pt x="158" y="49"/>
                                        </a:cubicBezTo>
                                        <a:cubicBezTo>
                                          <a:pt x="158" y="76"/>
                                          <a:pt x="122" y="141"/>
                                          <a:pt x="122" y="178"/>
                                        </a:cubicBezTo>
                                        <a:cubicBezTo>
                                          <a:pt x="122" y="215"/>
                                          <a:pt x="152" y="252"/>
                                          <a:pt x="158" y="274"/>
                                        </a:cubicBezTo>
                                        <a:cubicBezTo>
                                          <a:pt x="164" y="296"/>
                                          <a:pt x="163" y="312"/>
                                          <a:pt x="155" y="319"/>
                                        </a:cubicBezTo>
                                        <a:close/>
                                      </a:path>
                                    </a:pathLst>
                                  </a:custGeom>
                                  <a:gradFill rotWithShape="0">
                                    <a:gsLst>
                                      <a:gs pos="0">
                                        <a:srgbClr val="757575"/>
                                      </a:gs>
                                      <a:gs pos="100000">
                                        <a:srgbClr val="ffffff"/>
                                      </a:gs>
                                    </a:gsLst>
                                    <a:path path="rect">
                                      <a:fillToRect l="50000" t="50000" r="50000" b="50000"/>
                                    </a:path>
                                  </a:gradFill>
                                  <a:ln w="3240">
                                    <a:solidFill>
                                      <a:srgbClr val="000000"/>
                                    </a:solidFill>
                                    <a:round/>
                                  </a:ln>
                                </wps:spPr>
                                <wps:style>
                                  <a:lnRef idx="0"/>
                                  <a:fillRef idx="0"/>
                                  <a:effectRef idx="0"/>
                                  <a:fontRef idx="minor"/>
                                </wps:style>
                                <wps:bodyPr/>
                              </wps:wsp>
                              <wps:wsp>
                                <wps:cNvSpPr/>
                                <wps:spPr>
                                  <a:xfrm>
                                    <a:off x="358920" y="635760"/>
                                    <a:ext cx="66600" cy="59040"/>
                                  </a:xfrm>
                                  <a:prstGeom prst="ellipse">
                                    <a:avLst/>
                                  </a:prstGeom>
                                  <a:solidFill>
                                    <a:srgbClr val="969696"/>
                                  </a:solidFill>
                                  <a:ln cap="sq" w="3240">
                                    <a:solidFill>
                                      <a:srgbClr val="000000"/>
                                    </a:solidFill>
                                    <a:custDash>
                                      <a:ds d="100000" sp="100000"/>
                                    </a:custDash>
                                    <a:miter/>
                                  </a:ln>
                                </wps:spPr>
                                <wps:style>
                                  <a:lnRef idx="0"/>
                                  <a:fillRef idx="0"/>
                                  <a:effectRef idx="0"/>
                                  <a:fontRef idx="minor"/>
                                </wps:style>
                                <wps:bodyPr/>
                              </wps:wsp>
                            </wpg:grpSp>
                            <wpg:grpSp>
                              <wpg:cNvGrpSpPr/>
                              <wpg:grpSpPr>
                                <a:xfrm>
                                  <a:off x="700200" y="713520"/>
                                  <a:ext cx="327600" cy="144000"/>
                                </a:xfrm>
                              </wpg:grpSpPr>
                              <wps:wsp>
                                <wps:cNvSpPr/>
                                <wps:spPr>
                                  <a:xfrm>
                                    <a:off x="188640" y="79560"/>
                                    <a:ext cx="62280" cy="59040"/>
                                  </a:xfrm>
                                  <a:custGeom>
                                    <a:avLst/>
                                    <a:gdLst/>
                                    <a:ahLst/>
                                    <a:rect l="l" t="t" r="r" b="b"/>
                                    <a:pathLst>
                                      <a:path w="103" h="98">
                                        <a:moveTo>
                                          <a:pt x="14" y="9"/>
                                        </a:moveTo>
                                        <a:cubicBezTo>
                                          <a:pt x="7" y="18"/>
                                          <a:pt x="0" y="60"/>
                                          <a:pt x="11" y="72"/>
                                        </a:cubicBezTo>
                                        <a:cubicBezTo>
                                          <a:pt x="22" y="84"/>
                                          <a:pt x="65" y="82"/>
                                          <a:pt x="80" y="84"/>
                                        </a:cubicBezTo>
                                        <a:cubicBezTo>
                                          <a:pt x="95" y="86"/>
                                          <a:pt x="99" y="98"/>
                                          <a:pt x="101" y="87"/>
                                        </a:cubicBezTo>
                                        <a:cubicBezTo>
                                          <a:pt x="103" y="76"/>
                                          <a:pt x="103" y="27"/>
                                          <a:pt x="95" y="15"/>
                                        </a:cubicBezTo>
                                        <a:cubicBezTo>
                                          <a:pt x="87" y="3"/>
                                          <a:pt x="69" y="19"/>
                                          <a:pt x="56" y="18"/>
                                        </a:cubicBezTo>
                                        <a:cubicBezTo>
                                          <a:pt x="43" y="17"/>
                                          <a:pt x="21" y="0"/>
                                          <a:pt x="14" y="9"/>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73960" y="91080"/>
                                    <a:ext cx="45720" cy="53280"/>
                                  </a:xfrm>
                                  <a:custGeom>
                                    <a:avLst/>
                                    <a:gdLst/>
                                    <a:ahLst/>
                                    <a:rect l="l" t="t" r="r" b="b"/>
                                    <a:pathLst>
                                      <a:path w="76" h="88">
                                        <a:moveTo>
                                          <a:pt x="1" y="77"/>
                                        </a:moveTo>
                                        <a:cubicBezTo>
                                          <a:pt x="0" y="66"/>
                                          <a:pt x="19" y="22"/>
                                          <a:pt x="31" y="11"/>
                                        </a:cubicBezTo>
                                        <a:cubicBezTo>
                                          <a:pt x="43" y="0"/>
                                          <a:pt x="70" y="3"/>
                                          <a:pt x="73" y="11"/>
                                        </a:cubicBezTo>
                                        <a:cubicBezTo>
                                          <a:pt x="76" y="19"/>
                                          <a:pt x="55" y="50"/>
                                          <a:pt x="49" y="62"/>
                                        </a:cubicBezTo>
                                        <a:cubicBezTo>
                                          <a:pt x="43" y="74"/>
                                          <a:pt x="44" y="77"/>
                                          <a:pt x="37" y="80"/>
                                        </a:cubicBezTo>
                                        <a:cubicBezTo>
                                          <a:pt x="30" y="83"/>
                                          <a:pt x="2" y="88"/>
                                          <a:pt x="1" y="7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40120" y="87840"/>
                                    <a:ext cx="49680" cy="54000"/>
                                  </a:xfrm>
                                  <a:custGeom>
                                    <a:avLst/>
                                    <a:gdLst/>
                                    <a:ahLst/>
                                    <a:rect l="l" t="t" r="r" b="b"/>
                                    <a:pathLst>
                                      <a:path w="82" h="90">
                                        <a:moveTo>
                                          <a:pt x="23" y="17"/>
                                        </a:moveTo>
                                        <a:cubicBezTo>
                                          <a:pt x="11" y="27"/>
                                          <a:pt x="0" y="61"/>
                                          <a:pt x="5" y="71"/>
                                        </a:cubicBezTo>
                                        <a:cubicBezTo>
                                          <a:pt x="10" y="81"/>
                                          <a:pt x="44" y="90"/>
                                          <a:pt x="56" y="80"/>
                                        </a:cubicBezTo>
                                        <a:cubicBezTo>
                                          <a:pt x="68" y="70"/>
                                          <a:pt x="82" y="22"/>
                                          <a:pt x="77" y="11"/>
                                        </a:cubicBezTo>
                                        <a:cubicBezTo>
                                          <a:pt x="72" y="0"/>
                                          <a:pt x="35" y="7"/>
                                          <a:pt x="23" y="17"/>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3040" y="66960"/>
                                    <a:ext cx="84960" cy="63360"/>
                                  </a:xfrm>
                                  <a:custGeom>
                                    <a:avLst/>
                                    <a:gdLst/>
                                    <a:ahLst/>
                                    <a:rect l="l" t="t" r="r" b="b"/>
                                    <a:pathLst>
                                      <a:path w="140" h="105">
                                        <a:moveTo>
                                          <a:pt x="30" y="6"/>
                                        </a:moveTo>
                                        <a:cubicBezTo>
                                          <a:pt x="11" y="12"/>
                                          <a:pt x="12" y="46"/>
                                          <a:pt x="9" y="57"/>
                                        </a:cubicBezTo>
                                        <a:cubicBezTo>
                                          <a:pt x="6" y="68"/>
                                          <a:pt x="0" y="70"/>
                                          <a:pt x="9" y="75"/>
                                        </a:cubicBezTo>
                                        <a:cubicBezTo>
                                          <a:pt x="18" y="80"/>
                                          <a:pt x="45" y="80"/>
                                          <a:pt x="63" y="84"/>
                                        </a:cubicBezTo>
                                        <a:cubicBezTo>
                                          <a:pt x="81" y="88"/>
                                          <a:pt x="108" y="105"/>
                                          <a:pt x="120" y="99"/>
                                        </a:cubicBezTo>
                                        <a:cubicBezTo>
                                          <a:pt x="132" y="93"/>
                                          <a:pt x="135" y="58"/>
                                          <a:pt x="135" y="45"/>
                                        </a:cubicBezTo>
                                        <a:cubicBezTo>
                                          <a:pt x="135" y="32"/>
                                          <a:pt x="140" y="25"/>
                                          <a:pt x="123" y="18"/>
                                        </a:cubicBezTo>
                                        <a:cubicBezTo>
                                          <a:pt x="106" y="11"/>
                                          <a:pt x="49" y="0"/>
                                          <a:pt x="30" y="6"/>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8600" y="45360"/>
                                    <a:ext cx="82080" cy="65520"/>
                                  </a:xfrm>
                                  <a:custGeom>
                                    <a:avLst/>
                                    <a:gdLst/>
                                    <a:ahLst/>
                                    <a:rect l="l" t="t" r="r" b="b"/>
                                    <a:pathLst>
                                      <a:path w="135" h="108">
                                        <a:moveTo>
                                          <a:pt x="34" y="2"/>
                                        </a:moveTo>
                                        <a:cubicBezTo>
                                          <a:pt x="15" y="4"/>
                                          <a:pt x="15" y="31"/>
                                          <a:pt x="10" y="41"/>
                                        </a:cubicBezTo>
                                        <a:cubicBezTo>
                                          <a:pt x="5" y="51"/>
                                          <a:pt x="0" y="55"/>
                                          <a:pt x="4" y="62"/>
                                        </a:cubicBezTo>
                                        <a:cubicBezTo>
                                          <a:pt x="8" y="69"/>
                                          <a:pt x="20" y="80"/>
                                          <a:pt x="37" y="86"/>
                                        </a:cubicBezTo>
                                        <a:cubicBezTo>
                                          <a:pt x="54" y="92"/>
                                          <a:pt x="95" y="108"/>
                                          <a:pt x="109" y="98"/>
                                        </a:cubicBezTo>
                                        <a:cubicBezTo>
                                          <a:pt x="123" y="88"/>
                                          <a:pt x="135" y="40"/>
                                          <a:pt x="124" y="26"/>
                                        </a:cubicBezTo>
                                        <a:cubicBezTo>
                                          <a:pt x="113" y="12"/>
                                          <a:pt x="53" y="0"/>
                                          <a:pt x="34" y="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7200"/>
                                    <a:ext cx="73800" cy="71280"/>
                                  </a:xfrm>
                                  <a:custGeom>
                                    <a:avLst/>
                                    <a:gdLst/>
                                    <a:ahLst/>
                                    <a:rect l="l" t="t" r="r" b="b"/>
                                    <a:pathLst>
                                      <a:path w="122" h="118">
                                        <a:moveTo>
                                          <a:pt x="11" y="0"/>
                                        </a:moveTo>
                                        <a:cubicBezTo>
                                          <a:pt x="0" y="0"/>
                                          <a:pt x="2" y="18"/>
                                          <a:pt x="2" y="30"/>
                                        </a:cubicBezTo>
                                        <a:cubicBezTo>
                                          <a:pt x="2" y="42"/>
                                          <a:pt x="4" y="61"/>
                                          <a:pt x="14" y="75"/>
                                        </a:cubicBezTo>
                                        <a:cubicBezTo>
                                          <a:pt x="24" y="89"/>
                                          <a:pt x="46" y="116"/>
                                          <a:pt x="62" y="117"/>
                                        </a:cubicBezTo>
                                        <a:cubicBezTo>
                                          <a:pt x="78" y="118"/>
                                          <a:pt x="101" y="91"/>
                                          <a:pt x="110" y="81"/>
                                        </a:cubicBezTo>
                                        <a:cubicBezTo>
                                          <a:pt x="119" y="71"/>
                                          <a:pt x="122" y="65"/>
                                          <a:pt x="116" y="57"/>
                                        </a:cubicBezTo>
                                        <a:cubicBezTo>
                                          <a:pt x="110" y="49"/>
                                          <a:pt x="87" y="39"/>
                                          <a:pt x="71" y="30"/>
                                        </a:cubicBezTo>
                                        <a:cubicBezTo>
                                          <a:pt x="55" y="21"/>
                                          <a:pt x="22" y="0"/>
                                          <a:pt x="11" y="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1320" y="0"/>
                                    <a:ext cx="88920" cy="55080"/>
                                  </a:xfrm>
                                  <a:custGeom>
                                    <a:avLst/>
                                    <a:gdLst/>
                                    <a:ahLst/>
                                    <a:rect l="l" t="t" r="r" b="b"/>
                                    <a:pathLst>
                                      <a:path w="147" h="91">
                                        <a:moveTo>
                                          <a:pt x="32" y="4"/>
                                        </a:moveTo>
                                        <a:cubicBezTo>
                                          <a:pt x="18" y="8"/>
                                          <a:pt x="11" y="25"/>
                                          <a:pt x="8" y="34"/>
                                        </a:cubicBezTo>
                                        <a:cubicBezTo>
                                          <a:pt x="5" y="43"/>
                                          <a:pt x="0" y="53"/>
                                          <a:pt x="11" y="61"/>
                                        </a:cubicBezTo>
                                        <a:cubicBezTo>
                                          <a:pt x="22" y="69"/>
                                          <a:pt x="56" y="78"/>
                                          <a:pt x="77" y="82"/>
                                        </a:cubicBezTo>
                                        <a:cubicBezTo>
                                          <a:pt x="98" y="86"/>
                                          <a:pt x="127" y="91"/>
                                          <a:pt x="137" y="85"/>
                                        </a:cubicBezTo>
                                        <a:cubicBezTo>
                                          <a:pt x="147" y="79"/>
                                          <a:pt x="139" y="55"/>
                                          <a:pt x="137" y="46"/>
                                        </a:cubicBezTo>
                                        <a:cubicBezTo>
                                          <a:pt x="135" y="37"/>
                                          <a:pt x="132" y="34"/>
                                          <a:pt x="125" y="28"/>
                                        </a:cubicBezTo>
                                        <a:cubicBezTo>
                                          <a:pt x="118" y="22"/>
                                          <a:pt x="106" y="15"/>
                                          <a:pt x="92" y="10"/>
                                        </a:cubicBezTo>
                                        <a:cubicBezTo>
                                          <a:pt x="78" y="5"/>
                                          <a:pt x="46" y="0"/>
                                          <a:pt x="32" y="4"/>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5200" y="13680"/>
                                    <a:ext cx="77400" cy="54720"/>
                                  </a:xfrm>
                                  <a:custGeom>
                                    <a:avLst/>
                                    <a:gdLst/>
                                    <a:ahLst/>
                                    <a:rect l="l" t="t" r="r" b="b"/>
                                    <a:pathLst>
                                      <a:path w="128" h="90">
                                        <a:moveTo>
                                          <a:pt x="12" y="18"/>
                                        </a:moveTo>
                                        <a:cubicBezTo>
                                          <a:pt x="7" y="26"/>
                                          <a:pt x="12" y="43"/>
                                          <a:pt x="12" y="51"/>
                                        </a:cubicBezTo>
                                        <a:cubicBezTo>
                                          <a:pt x="12" y="59"/>
                                          <a:pt x="0" y="64"/>
                                          <a:pt x="12" y="69"/>
                                        </a:cubicBezTo>
                                        <a:cubicBezTo>
                                          <a:pt x="24" y="74"/>
                                          <a:pt x="69" y="79"/>
                                          <a:pt x="87" y="81"/>
                                        </a:cubicBezTo>
                                        <a:cubicBezTo>
                                          <a:pt x="105" y="83"/>
                                          <a:pt x="118" y="90"/>
                                          <a:pt x="123" y="81"/>
                                        </a:cubicBezTo>
                                        <a:cubicBezTo>
                                          <a:pt x="128" y="72"/>
                                          <a:pt x="127" y="37"/>
                                          <a:pt x="120" y="24"/>
                                        </a:cubicBezTo>
                                        <a:cubicBezTo>
                                          <a:pt x="113" y="11"/>
                                          <a:pt x="93" y="6"/>
                                          <a:pt x="81" y="3"/>
                                        </a:cubicBezTo>
                                        <a:cubicBezTo>
                                          <a:pt x="69" y="0"/>
                                          <a:pt x="56" y="2"/>
                                          <a:pt x="45" y="3"/>
                                        </a:cubicBezTo>
                                        <a:cubicBezTo>
                                          <a:pt x="34" y="4"/>
                                          <a:pt x="17" y="10"/>
                                          <a:pt x="12" y="1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95120" y="31320"/>
                                    <a:ext cx="45720" cy="58320"/>
                                  </a:xfrm>
                                  <a:custGeom>
                                    <a:avLst/>
                                    <a:gdLst/>
                                    <a:ahLst/>
                                    <a:rect l="l" t="t" r="r" b="b"/>
                                    <a:pathLst>
                                      <a:path w="76" h="97">
                                        <a:moveTo>
                                          <a:pt x="4" y="8"/>
                                        </a:moveTo>
                                        <a:cubicBezTo>
                                          <a:pt x="0" y="16"/>
                                          <a:pt x="2" y="47"/>
                                          <a:pt x="4" y="59"/>
                                        </a:cubicBezTo>
                                        <a:cubicBezTo>
                                          <a:pt x="6" y="71"/>
                                          <a:pt x="6" y="78"/>
                                          <a:pt x="16" y="83"/>
                                        </a:cubicBezTo>
                                        <a:cubicBezTo>
                                          <a:pt x="26" y="88"/>
                                          <a:pt x="54" y="97"/>
                                          <a:pt x="64" y="89"/>
                                        </a:cubicBezTo>
                                        <a:cubicBezTo>
                                          <a:pt x="74" y="81"/>
                                          <a:pt x="76" y="43"/>
                                          <a:pt x="76" y="32"/>
                                        </a:cubicBezTo>
                                        <a:cubicBezTo>
                                          <a:pt x="76" y="21"/>
                                          <a:pt x="69" y="23"/>
                                          <a:pt x="61" y="20"/>
                                        </a:cubicBezTo>
                                        <a:cubicBezTo>
                                          <a:pt x="53" y="17"/>
                                          <a:pt x="36" y="13"/>
                                          <a:pt x="28" y="11"/>
                                        </a:cubicBezTo>
                                        <a:cubicBezTo>
                                          <a:pt x="20" y="9"/>
                                          <a:pt x="8" y="0"/>
                                          <a:pt x="4" y="8"/>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39040" y="34920"/>
                                    <a:ext cx="46440" cy="58320"/>
                                  </a:xfrm>
                                  <a:custGeom>
                                    <a:avLst/>
                                    <a:gdLst/>
                                    <a:ahLst/>
                                    <a:rect l="l" t="t" r="r" b="b"/>
                                    <a:pathLst>
                                      <a:path w="77" h="97">
                                        <a:moveTo>
                                          <a:pt x="1" y="10"/>
                                        </a:moveTo>
                                        <a:cubicBezTo>
                                          <a:pt x="0" y="20"/>
                                          <a:pt x="4" y="62"/>
                                          <a:pt x="10" y="76"/>
                                        </a:cubicBezTo>
                                        <a:cubicBezTo>
                                          <a:pt x="16" y="90"/>
                                          <a:pt x="27" y="97"/>
                                          <a:pt x="37" y="97"/>
                                        </a:cubicBezTo>
                                        <a:cubicBezTo>
                                          <a:pt x="47" y="97"/>
                                          <a:pt x="69" y="92"/>
                                          <a:pt x="73" y="79"/>
                                        </a:cubicBezTo>
                                        <a:cubicBezTo>
                                          <a:pt x="77" y="66"/>
                                          <a:pt x="70" y="33"/>
                                          <a:pt x="61" y="22"/>
                                        </a:cubicBezTo>
                                        <a:cubicBezTo>
                                          <a:pt x="52" y="11"/>
                                          <a:pt x="29" y="14"/>
                                          <a:pt x="19" y="13"/>
                                        </a:cubicBezTo>
                                        <a:cubicBezTo>
                                          <a:pt x="9" y="12"/>
                                          <a:pt x="2" y="0"/>
                                          <a:pt x="1" y="10"/>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280080" y="45360"/>
                                    <a:ext cx="47520" cy="55080"/>
                                  </a:xfrm>
                                  <a:custGeom>
                                    <a:avLst/>
                                    <a:gdLst/>
                                    <a:ahLst/>
                                    <a:rect l="l" t="t" r="r" b="b"/>
                                    <a:pathLst>
                                      <a:path w="79" h="91">
                                        <a:moveTo>
                                          <a:pt x="2" y="14"/>
                                        </a:moveTo>
                                        <a:cubicBezTo>
                                          <a:pt x="0" y="24"/>
                                          <a:pt x="5" y="56"/>
                                          <a:pt x="11" y="68"/>
                                        </a:cubicBezTo>
                                        <a:cubicBezTo>
                                          <a:pt x="17" y="80"/>
                                          <a:pt x="27" y="83"/>
                                          <a:pt x="35" y="86"/>
                                        </a:cubicBezTo>
                                        <a:cubicBezTo>
                                          <a:pt x="43" y="89"/>
                                          <a:pt x="56" y="91"/>
                                          <a:pt x="62" y="86"/>
                                        </a:cubicBezTo>
                                        <a:cubicBezTo>
                                          <a:pt x="68" y="81"/>
                                          <a:pt x="73" y="66"/>
                                          <a:pt x="74" y="53"/>
                                        </a:cubicBezTo>
                                        <a:cubicBezTo>
                                          <a:pt x="75" y="40"/>
                                          <a:pt x="79" y="16"/>
                                          <a:pt x="71" y="8"/>
                                        </a:cubicBezTo>
                                        <a:cubicBezTo>
                                          <a:pt x="63" y="0"/>
                                          <a:pt x="38" y="5"/>
                                          <a:pt x="26" y="5"/>
                                        </a:cubicBezTo>
                                        <a:cubicBezTo>
                                          <a:pt x="14" y="5"/>
                                          <a:pt x="4" y="4"/>
                                          <a:pt x="2" y="14"/>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496080" y="636840"/>
                                  <a:ext cx="515160" cy="349920"/>
                                </a:xfrm>
                                <a:custGeom>
                                  <a:avLst/>
                                  <a:gdLst/>
                                  <a:ahLst/>
                                  <a:rect l="l" t="t" r="r" b="b"/>
                                  <a:pathLst>
                                    <a:path w="844" h="574">
                                      <a:moveTo>
                                        <a:pt x="10" y="67"/>
                                      </a:moveTo>
                                      <a:cubicBezTo>
                                        <a:pt x="5" y="57"/>
                                        <a:pt x="0" y="35"/>
                                        <a:pt x="4" y="25"/>
                                      </a:cubicBezTo>
                                      <a:cubicBezTo>
                                        <a:pt x="8" y="15"/>
                                        <a:pt x="15" y="0"/>
                                        <a:pt x="34" y="4"/>
                                      </a:cubicBezTo>
                                      <a:cubicBezTo>
                                        <a:pt x="53" y="8"/>
                                        <a:pt x="95" y="38"/>
                                        <a:pt x="118" y="52"/>
                                      </a:cubicBezTo>
                                      <a:cubicBezTo>
                                        <a:pt x="141" y="66"/>
                                        <a:pt x="153" y="89"/>
                                        <a:pt x="172" y="91"/>
                                      </a:cubicBezTo>
                                      <a:cubicBezTo>
                                        <a:pt x="191" y="93"/>
                                        <a:pt x="215" y="77"/>
                                        <a:pt x="232" y="64"/>
                                      </a:cubicBezTo>
                                      <a:cubicBezTo>
                                        <a:pt x="249" y="51"/>
                                        <a:pt x="257" y="22"/>
                                        <a:pt x="271" y="13"/>
                                      </a:cubicBezTo>
                                      <a:cubicBezTo>
                                        <a:pt x="285" y="4"/>
                                        <a:pt x="301" y="2"/>
                                        <a:pt x="313" y="10"/>
                                      </a:cubicBezTo>
                                      <a:cubicBezTo>
                                        <a:pt x="325" y="18"/>
                                        <a:pt x="342" y="37"/>
                                        <a:pt x="346" y="64"/>
                                      </a:cubicBezTo>
                                      <a:cubicBezTo>
                                        <a:pt x="350" y="91"/>
                                        <a:pt x="329" y="144"/>
                                        <a:pt x="337" y="175"/>
                                      </a:cubicBezTo>
                                      <a:cubicBezTo>
                                        <a:pt x="345" y="206"/>
                                        <a:pt x="375" y="235"/>
                                        <a:pt x="394" y="253"/>
                                      </a:cubicBezTo>
                                      <a:cubicBezTo>
                                        <a:pt x="413" y="271"/>
                                        <a:pt x="416" y="268"/>
                                        <a:pt x="454" y="280"/>
                                      </a:cubicBezTo>
                                      <a:cubicBezTo>
                                        <a:pt x="492" y="292"/>
                                        <a:pt x="562" y="313"/>
                                        <a:pt x="622" y="325"/>
                                      </a:cubicBezTo>
                                      <a:cubicBezTo>
                                        <a:pt x="682" y="337"/>
                                        <a:pt x="784" y="339"/>
                                        <a:pt x="814" y="355"/>
                                      </a:cubicBezTo>
                                      <a:cubicBezTo>
                                        <a:pt x="844" y="371"/>
                                        <a:pt x="806" y="395"/>
                                        <a:pt x="805" y="421"/>
                                      </a:cubicBezTo>
                                      <a:cubicBezTo>
                                        <a:pt x="804" y="447"/>
                                        <a:pt x="816" y="490"/>
                                        <a:pt x="808" y="514"/>
                                      </a:cubicBezTo>
                                      <a:cubicBezTo>
                                        <a:pt x="800" y="538"/>
                                        <a:pt x="786" y="562"/>
                                        <a:pt x="757" y="568"/>
                                      </a:cubicBezTo>
                                      <a:cubicBezTo>
                                        <a:pt x="728" y="574"/>
                                        <a:pt x="675" y="568"/>
                                        <a:pt x="631" y="553"/>
                                      </a:cubicBezTo>
                                      <a:cubicBezTo>
                                        <a:pt x="587" y="538"/>
                                        <a:pt x="531" y="493"/>
                                        <a:pt x="490" y="475"/>
                                      </a:cubicBezTo>
                                      <a:cubicBezTo>
                                        <a:pt x="449" y="457"/>
                                        <a:pt x="424" y="452"/>
                                        <a:pt x="388" y="448"/>
                                      </a:cubicBezTo>
                                      <a:cubicBezTo>
                                        <a:pt x="352" y="444"/>
                                        <a:pt x="311" y="460"/>
                                        <a:pt x="274" y="448"/>
                                      </a:cubicBezTo>
                                      <a:cubicBezTo>
                                        <a:pt x="237" y="436"/>
                                        <a:pt x="189" y="407"/>
                                        <a:pt x="166" y="376"/>
                                      </a:cubicBezTo>
                                      <a:cubicBezTo>
                                        <a:pt x="143" y="345"/>
                                        <a:pt x="146" y="295"/>
                                        <a:pt x="133" y="262"/>
                                      </a:cubicBezTo>
                                      <a:cubicBezTo>
                                        <a:pt x="120" y="229"/>
                                        <a:pt x="101" y="204"/>
                                        <a:pt x="85" y="175"/>
                                      </a:cubicBezTo>
                                      <a:cubicBezTo>
                                        <a:pt x="69" y="146"/>
                                        <a:pt x="46" y="103"/>
                                        <a:pt x="34" y="85"/>
                                      </a:cubicBezTo>
                                      <a:cubicBezTo>
                                        <a:pt x="22" y="67"/>
                                        <a:pt x="15" y="77"/>
                                        <a:pt x="10" y="67"/>
                                      </a:cubicBezTo>
                                      <a:close/>
                                    </a:path>
                                  </a:pathLst>
                                </a:custGeom>
                                <a:solidFill>
                                  <a:srgbClr val="ffffff"/>
                                </a:solidFill>
                                <a:ln cap="sq" w="3240">
                                  <a:solidFill>
                                    <a:srgbClr val="000000"/>
                                  </a:solidFill>
                                  <a:round/>
                                </a:ln>
                              </wps:spPr>
                              <wps:style>
                                <a:lnRef idx="0"/>
                                <a:fillRef idx="0"/>
                                <a:effectRef idx="0"/>
                                <a:fontRef idx="minor"/>
                              </wps:style>
                              <wps:bodyPr/>
                            </wps:wsp>
                          </wpg:grpSp>
                          <wps:wsp>
                            <wps:cNvSpPr/>
                            <wps:spPr>
                              <a:xfrm>
                                <a:off x="59040" y="1023480"/>
                                <a:ext cx="933480" cy="141120"/>
                              </a:xfrm>
                              <a:prstGeom prst="rect">
                                <a:avLst/>
                              </a:prstGeom>
                              <a:blipFill rotWithShape="0">
                                <a:blip r:embed="rId23"/>
                                <a:tile tx="0" ty="0" sx="100000" sy="100000" algn="ctr"/>
                              </a:blipFill>
                              <a:ln cap="sq" w="3240">
                                <a:solidFill>
                                  <a:srgbClr val="000000"/>
                                </a:solidFill>
                                <a:miter/>
                              </a:ln>
                            </wps:spPr>
                            <wps:style>
                              <a:lnRef idx="0"/>
                              <a:fillRef idx="0"/>
                              <a:effectRef idx="0"/>
                              <a:fontRef idx="minor"/>
                            </wps:style>
                            <wps:bodyPr/>
                          </wps:wsp>
                        </wpg:grpSp>
                      </wpg:grpSp>
                      <wps:wsp>
                        <wps:cNvSpPr txBox="1"/>
                        <wps:spPr>
                          <a:xfrm rot="16200000">
                            <a:off x="640440" y="1919160"/>
                            <a:ext cx="298440" cy="997560"/>
                          </a:xfrm>
                          <a:prstGeom prst="rect">
                            <a:avLst/>
                          </a:prstGeom>
                          <a:solidFill>
                            <a:srgbClr val="ffffff"/>
                          </a:solidFill>
                          <a:ln cap="sq" w="32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fr-FR" w:bidi="ar-SA"/>
                                </w:rPr>
                                <w:t>jeune</w:t>
                              </w:r>
                            </w:p>
                          </w:txbxContent>
                        </wps:txbx>
                        <wps:bodyPr wrap="square" lIns="0" rIns="0" tIns="0" bIns="0" anchor="t">
                          <a:noAutofit/>
                        </wps:bodyPr>
                      </wps:wsp>
                      <wps:wsp>
                        <wps:cNvSpPr txBox="1"/>
                        <wps:spPr>
                          <a:xfrm rot="16200000">
                            <a:off x="349560" y="766080"/>
                            <a:ext cx="298440" cy="997560"/>
                          </a:xfrm>
                          <a:prstGeom prst="rect">
                            <a:avLst/>
                          </a:prstGeom>
                          <a:solidFill>
                            <a:srgbClr val="ffffff"/>
                          </a:solidFill>
                          <a:ln cap="sq" w="3240">
                            <a:solidFill>
                              <a:srgbClr val="000000"/>
                            </a:solidFill>
                            <a:miter/>
                          </a:ln>
                        </wps:spPr>
                        <wps:txbx>
                          <w:txbxContent>
                            <w:p>
                              <w:pPr>
                                <w:overflowPunct w:val="false"/>
                                <w:bidi w:val="0"/>
                                <w:jc w:val="center"/>
                                <w:rPr/>
                              </w:pPr>
                              <w:r>
                                <w:rPr>
                                  <w:kern w:val="2"/>
                                  <w:sz w:val="40"/>
                                  <w:szCs w:val="40"/>
                                  <w:rFonts w:ascii="Arial" w:hAnsi="Arial" w:eastAsia="Times New Roman" w:cs="Arial"/>
                                  <w:color w:val="auto"/>
                                  <w:lang w:val="fr-FR" w:bidi="ar-SA"/>
                                </w:rPr>
                                <w:t>adulte</w:t>
                              </w:r>
                            </w:p>
                          </w:txbxContent>
                        </wps:txbx>
                        <wps:bodyPr wrap="square" lIns="0" rIns="0" tIns="0" bIns="0" anchor="t">
                          <a:noAutofit/>
                        </wps:bodyPr>
                      </wps:wsp>
                      <wpg:grpSp>
                        <wpg:cNvGrpSpPr/>
                        <wpg:grpSpPr>
                          <a:xfrm>
                            <a:off x="1094040" y="0"/>
                            <a:ext cx="4974120" cy="220320"/>
                          </a:xfrm>
                        </wpg:grpSpPr>
                        <wps:wsp>
                          <wps:cNvSpPr txBox="1"/>
                          <wps:spPr>
                            <a:xfrm>
                              <a:off x="0" y="0"/>
                              <a:ext cx="994320" cy="220320"/>
                            </a:xfrm>
                            <a:prstGeom prst="rect">
                              <a:avLst/>
                            </a:prstGeom>
                            <a:solidFill>
                              <a:srgbClr val="ffffff"/>
                            </a:solidFill>
                            <a:ln cap="sq"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Chimpanzé</w:t>
                                </w:r>
                              </w:p>
                            </w:txbxContent>
                          </wps:txbx>
                          <wps:bodyPr wrap="square" lIns="0" rIns="0" tIns="0" bIns="0" anchor="t">
                            <a:noAutofit/>
                          </wps:bodyPr>
                        </wps:wsp>
                        <wps:wsp>
                          <wps:cNvSpPr txBox="1"/>
                          <wps:spPr>
                            <a:xfrm>
                              <a:off x="1879560" y="0"/>
                              <a:ext cx="1215360" cy="220320"/>
                            </a:xfrm>
                            <a:prstGeom prst="rect">
                              <a:avLst/>
                            </a:prstGeom>
                            <a:solidFill>
                              <a:srgbClr val="ffffff"/>
                            </a:solidFill>
                            <a:ln cap="sq"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Australopithèque</w:t>
                                </w:r>
                              </w:p>
                            </w:txbxContent>
                          </wps:txbx>
                          <wps:bodyPr wrap="square" lIns="0" rIns="0" tIns="0" bIns="0" anchor="t">
                            <a:noAutofit/>
                          </wps:bodyPr>
                        </wps:wsp>
                        <wps:wsp>
                          <wps:cNvSpPr txBox="1"/>
                          <wps:spPr>
                            <a:xfrm>
                              <a:off x="3758760" y="0"/>
                              <a:ext cx="1215360" cy="220320"/>
                            </a:xfrm>
                            <a:prstGeom prst="rect">
                              <a:avLst/>
                            </a:prstGeom>
                            <a:solidFill>
                              <a:srgbClr val="ffffff"/>
                            </a:solidFill>
                            <a:ln cap="sq" w="3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fr-FR" w:bidi="ar-SA"/>
                                  </w:rPr>
                                  <w:t>Homme moderne</w:t>
                                </w:r>
                              </w:p>
                            </w:txbxContent>
                          </wps:txbx>
                          <wps:bodyPr wrap="square" lIns="0" rIns="0" tIns="0" bIns="0" anchor="t">
                            <a:noAutofit/>
                          </wps:bodyPr>
                        </wps:wsp>
                      </wpg:grpSp>
                    </wpg:wgp>
                  </a:graphicData>
                </a:graphic>
              </wp:anchor>
            </w:drawing>
          </mc:Choice>
          <mc:Fallback>
            <w:pict>
              <v:group id="shape_0" style="position:absolute;margin-left:2pt;margin-top:5.95pt;width:503.8pt;height:285.05pt" coordorigin="40,119" coordsize="10076,5701">
                <v:group id="shape_0" style="position:absolute;left:1575;top:5526;width:8541;height:294">
                  <v:group id="shape_0" style="position:absolute;left:1575;top:5526;width:2652;height:274">
                    <v:rect id="shape_0" stroked="t" o:allowincell="f" style="position:absolute;left:1575;top:5526;width:487;height:220;mso-wrap-style:none;v-text-anchor:middle">
                      <v:imagedata r:id="rId24" o:detectmouseclick="t"/>
                      <v:stroke color="black" weight="3240" joinstyle="miter" endcap="square"/>
                      <w10:wrap type="none"/>
                    </v:rect>
                    <v:shapetype id="_x0000_t202" coordsize="21600,21600" o:spt="202" path="m,l,21600l21600,21600l21600,xe">
                      <v:stroke joinstyle="miter"/>
                      <v:path gradientshapeok="t" o:connecttype="rect"/>
                    </v:shapetype>
                    <v:shape id="shape_0" stroked="f" o:allowincell="f" style="position:absolute;left:2120;top:5554;width:2106;height:24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aractères juvéniles</w:t>
                            </w:r>
                          </w:p>
                        </w:txbxContent>
                      </v:textbox>
                      <v:fill o:detectmouseclick="t" on="false"/>
                      <v:stroke color="#3465a4" joinstyle="round" endcap="flat"/>
                      <w10:wrap type="none"/>
                    </v:shape>
                  </v:group>
                  <v:group id="shape_0" style="position:absolute;left:4526;top:5566;width:2912;height:231">
                    <v:rect id="shape_0" fillcolor="#ffff99" stroked="t" o:allowincell="f" style="position:absolute;left:4526;top:5575;width:459;height:221;mso-wrap-style:none;v-text-anchor:middle">
                      <v:fill o:detectmouseclick="t" type="solid" color2="#000066"/>
                      <v:stroke color="black" weight="3240" joinstyle="miter" endcap="square"/>
                      <w10:wrap type="none"/>
                    </v:rect>
                    <v:shape id="shape_0" stroked="f" o:allowincell="f" style="position:absolute;left:5086;top:5566;width:2351;height:220;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aractères adolescents</w:t>
                            </w:r>
                          </w:p>
                        </w:txbxContent>
                      </v:textbox>
                      <v:fill o:detectmouseclick="t" on="false"/>
                      <v:stroke color="#3465a4" joinstyle="round" endcap="flat"/>
                      <w10:wrap type="none"/>
                    </v:shape>
                  </v:group>
                  <v:group id="shape_0" style="position:absolute;left:7695;top:5590;width:2421;height:230">
                    <v:rect id="shape_0" stroked="t" o:allowincell="f" style="position:absolute;left:7695;top:5600;width:568;height:219;mso-wrap-style:none;v-text-anchor:middle">
                      <v:imagedata r:id="rId25" o:detectmouseclick="t"/>
                      <v:stroke color="black" weight="3240" joinstyle="miter" endcap="square"/>
                      <w10:wrap type="none"/>
                    </v:rect>
                    <v:shape id="shape_0" stroked="f" o:allowincell="f" style="position:absolute;left:8337;top:5590;width:1779;height:219;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caractères adultes</w:t>
                            </w:r>
                          </w:p>
                        </w:txbxContent>
                      </v:textbox>
                      <v:fill o:detectmouseclick="t" on="false"/>
                      <v:stroke color="#3465a4" joinstyle="round" endcap="flat"/>
                      <w10:wrap type="none"/>
                    </v:shape>
                  </v:group>
                </v:group>
                <v:group id="shape_0" style="position:absolute;left:896;top:580;width:8499;height:4567">
                  <v:group id="shape_0" style="position:absolute;left:896;top:580;width:2577;height:2444">
                    <v:group id="shape_0" style="position:absolute;left:896;top:580;width:2577;height:2202">
                      <v:group id="shape_0" style="position:absolute;left:896;top:580;width:2577;height:2202">
                        <v:group id="shape_0" style="position:absolute;left:896;top:580;width:2577;height:1795">
                          <v:shape id="shape_0" coordsize="4075,2082" path="m2917,1623c2896,1607,2834,1528,2767,1508c2700,1488,2603,1498,2517,1503c2431,1508,2324,1527,2252,1538c2180,1549,2127,1573,2087,1568c2047,1563,2087,1509,2012,1508c1937,1507,1714,1554,1637,1563c1560,1572,1580,1564,1547,1563c1514,1562,1473,1540,1437,1558c1401,1576,1341,1633,1332,1673c1323,1713,1388,1774,1382,1798c1376,1822,1316,1809,1297,1818c1278,1827,1288,1853,1267,1853c1246,1853,1202,1814,1172,1818c1142,1822,1125,1859,1087,1878c1049,1897,997,1943,942,1933c887,1923,822,1845,757,1818c692,1791,612,1787,552,1768c492,1749,454,1739,397,1703c340,1667,269,1610,207,1553c145,1496,54,1413,27,1363c0,1313,45,1295,42,1253c39,1211,0,1165,7,1113c14,1061,26,1050,87,943c148,836,231,600,372,468c513,336,755,223,932,148c1109,73,1286,36,1432,18c1578,0,1694,13,1807,38c1920,63,2030,141,2112,168c2194,195,2248,204,2302,198c2356,192,2390,138,2437,133c2484,128,2545,139,2582,168c2619,197,2643,255,2662,308c2681,361,2689,441,2697,488c2705,535,2686,546,2712,593c2738,640,2787,705,2852,768c2917,831,3034,913,3102,973c3170,1033,3202,1085,3257,1128c3312,1171,3352,1198,3432,1233c3512,1268,3660,1310,3737,1338c3814,1366,3845,1373,3897,1403c3949,1433,4019,1486,4047,1518c4075,1550,4069,1581,4067,1593c4065,1605,4061,1570,4037,1588c4013,1606,3944,1674,3922,1698c3900,1722,3922,1733,3907,1733c3892,1733,3858,1707,3832,1698c3806,1689,3785,1671,3752,1678c3719,1685,3655,1715,3632,1743c3609,1771,3623,1836,3612,1848c3601,1860,3584,1820,3567,1818c3550,1816,3528,1820,3507,1838c3486,1856,3465,1915,3442,1928c3419,1941,3389,1911,3367,1918c3345,1925,3327,1957,3312,1968c3297,1979,3300,1980,3277,1983c3254,1986,3205,1980,3177,1983c3149,1986,3128,1994,3107,1998c3086,2002,3086,2003,3052,2008c3018,2013,2944,2026,2902,2028c2860,2030,2839,2015,2797,2018c2755,2021,2683,2043,2652,2048c2621,2053,2640,2082,2612,2048c2584,2014,2529,1914,2482,1843c2435,1772,2398,1668,2332,1623c2266,1578,2026,1595,2087,1573c2148,1551,2562,1484,2697,1488c2832,1492,2863,1580,2897,1598c2931,1616,2899,1594,2902,1598c2905,1602,2914,1618,2917,1623xe" fillcolor="white" stroked="t" o:allowincell="f" style="position:absolute;left:896;top:579;width:2318;height:1422;mso-wrap-style:none;v-text-anchor:middle;rotation:15">
                            <v:fill o:detectmouseclick="t" type="solid" color2="black" opacity="0.5"/>
                            <v:stroke color="black" weight="3240" joinstyle="round" endcap="square"/>
                            <w10:wrap type="none"/>
                          </v:shape>
                          <v:group id="shape_0" style="position:absolute;left:1137;top:685;width:2336;height:1690">
                            <v:shape id="shape_0" coordsize="1291,1027" path="m1050,0c1059,72,1068,144,1090,230c1112,316,1158,436,1185,515c1212,594,1248,641,1255,705c1262,769,1291,853,1230,900c1169,947,1020,970,890,990c760,1010,562,1015,450,1020c338,1025,290,1027,215,1020c140,1013,70,996,0,980e" stroked="t" o:allowincell="f" style="position:absolute;left:1849;top:685;width:712;height:744;mso-wrap-style:none;v-text-anchor:middle;rotation:15">
                              <v:fill o:detectmouseclick="t" on="false"/>
                              <v:stroke color="black" weight="3240" joinstyle="round" endcap="square"/>
                              <v:shadow on="t" obscured="f" color="black"/>
                              <w10:wrap type="none"/>
                            </v:shape>
                            <v:shape id="shape_0" coordsize="287,629" path="m37,17c31,34,64,125,62,182c60,239,34,317,27,362c20,407,0,414,17,452c34,490,98,564,132,592c166,620,197,629,222,622c247,615,287,584,282,552c277,520,220,465,192,427c164,389,129,366,117,327c105,288,120,234,117,192c114,150,109,108,97,77c85,46,43,0,37,17xe" fillcolor="white" stroked="t" o:allowincell="f" style="position:absolute;left:2613;top:813;width:155;height:454;mso-wrap-style:none;v-text-anchor:middle;rotation:15">
                              <v:fill o:detectmouseclick="t" color2="#757575"/>
                              <v:stroke color="black" weight="3240" joinstyle="round" endcap="flat"/>
                              <w10:wrap type="none"/>
                            </v:shape>
                            <v:shape id="shape_0" coordsize="246,338" path="m157,331c128,334,100,338,77,316c54,294,28,235,17,196c6,157,0,111,12,81c24,51,59,25,87,16c115,7,156,0,182,26c208,52,238,124,242,171c246,218,226,264,207,311e" fillcolor="white" stroked="t" o:allowincell="f" style="position:absolute;left:1729;top:1241;width:134;height:243;mso-wrap-style:none;v-text-anchor:middle;rotation:15">
                              <v:fill o:detectmouseclick="t" color2="#757575"/>
                              <v:stroke color="black" weight="3240" joinstyle="round" endcap="flat"/>
                              <w10:wrap type="none"/>
                            </v:shape>
                            <v:shape id="shape_0" coordsize="1027,780" path="m0,0c36,13,72,27,105,60c138,93,141,175,200,200c259,225,359,188,460,210c561,232,723,293,805,330c887,367,919,385,955,430c991,475,1013,547,1020,600c1027,653,1003,720,1000,750c997,780,999,773,1000,780e" stroked="t" o:allowincell="f" style="position:absolute;left:1137;top:948;width:566;height:564;mso-wrap-style:none;v-text-anchor:middle;rotation:15">
                              <v:fill o:detectmouseclick="t" on="false"/>
                              <v:stroke color="black" weight="3240" joinstyle="round" endcap="square"/>
                              <v:shadow on="t" obscured="f" color="black"/>
                              <w10:wrap type="none"/>
                            </v:shape>
                            <v:group id="shape_0" style="position:absolute;left:2568;top:1946;width:906;height:429">
                              <v:shape id="shape_0" coordsize="253,133" path="m7,36c14,18,58,15,82,11c106,7,126,10,152,11c178,12,223,0,237,16c251,32,253,89,237,106c221,123,174,119,142,121c110,123,65,133,42,121c19,109,0,54,7,36xe" fillcolor="white" stroked="t" o:allowincell="f" style="position:absolute;left:2568;top:2025;width:144;height:104;mso-wrap-style:none;v-text-anchor:middle;rotation:15">
                                <v:fill o:detectmouseclick="t" type="solid" color2="black"/>
                                <v:stroke color="black" weight="3240" joinstyle="round" endcap="square"/>
                                <w10:wrap type="none"/>
                              </v:shape>
                              <v:shape id="shape_0" coordsize="221,173" path="m23,44c46,22,137,28,168,24c199,20,200,0,208,19c216,38,221,115,218,139c215,163,205,163,193,164c181,165,157,145,143,144c129,143,127,157,108,159c89,161,42,173,28,154c14,135,0,66,23,44xe" fillcolor="white" stroked="t" o:allowincell="f" style="position:absolute;left:2697;top:2044;width:126;height:137;mso-wrap-style:none;v-text-anchor:middle;rotation:15">
                                <v:fill o:detectmouseclick="t" type="solid" color2="black"/>
                                <v:stroke color="black" weight="3240" joinstyle="round" endcap="square"/>
                                <w10:wrap type="none"/>
                              </v:shape>
                              <v:shape id="shape_0" coordsize="236,169" path="m7,33c0,55,10,127,22,148c34,169,66,156,82,158c98,160,107,162,117,158c127,154,129,135,142,133c155,131,182,145,197,143c212,141,228,126,232,118c236,110,232,110,222,93c212,76,199,26,172,13c145,0,89,10,62,13c35,16,14,11,7,33xe" fillcolor="white" stroked="t" o:allowincell="f" style="position:absolute;left:2820;top:2085;width:135;height:135;mso-wrap-style:none;v-text-anchor:middle;rotation:15">
                                <v:fill o:detectmouseclick="t" type="solid" color2="black"/>
                                <v:stroke color="black" weight="3240" joinstyle="round" endcap="square"/>
                                <w10:wrap type="none"/>
                              </v:shape>
                              <v:shape id="shape_0" coordsize="163,198" path="m5,87c10,111,42,166,60,182c78,198,98,189,115,182c132,175,157,159,160,137c163,115,142,71,135,52c128,33,130,30,120,22c110,14,90,0,75,2c60,4,42,25,30,37c18,49,0,63,5,87xe" fillcolor="white" stroked="t" o:allowincell="f" style="position:absolute;left:2929;top:2071;width:91;height:158;mso-wrap-style:none;v-text-anchor:middle;rotation:15">
                                <v:fill o:detectmouseclick="t" type="solid" color2="black"/>
                                <v:stroke color="black" weight="3240" joinstyle="round" endcap="square"/>
                                <w10:wrap type="none"/>
                              </v:shape>
                              <v:shape id="shape_0" coordsize="222,252" path="m7,122c14,104,49,80,62,62c75,44,76,26,87,17c98,8,111,7,127,7c143,7,170,0,182,17c194,34,197,90,202,112c207,134,222,130,212,152c202,174,169,232,142,242c115,252,72,224,52,212c32,200,28,186,22,172c16,158,0,140,7,122xe" fillcolor="white" stroked="t" o:allowincell="f" style="position:absolute;left:2997;top:2025;width:126;height:202;mso-wrap-style:none;v-text-anchor:middle;rotation:15">
                                <v:fill o:detectmouseclick="t" type="solid" color2="black"/>
                                <v:stroke color="black" weight="3240" joinstyle="round" endcap="square"/>
                                <w10:wrap type="none"/>
                              </v:shape>
                              <v:shape id="shape_0" coordsize="304,286" path="m25,121c14,133,0,130,10,146c20,162,64,194,85,216c106,238,112,266,135,276c158,286,198,278,225,276c252,274,286,273,295,261c304,249,289,237,280,206c271,175,258,108,240,76c222,44,194,22,175,11c156,0,142,1,125,11c108,21,92,51,75,71c58,91,36,109,25,121xe" fillcolor="white" stroked="t" o:allowincell="f" style="position:absolute;left:3297;top:1945;width:175;height:229;mso-wrap-style:none;v-text-anchor:middle;rotation:15">
                                <v:fill o:detectmouseclick="t" type="solid" color2="black"/>
                                <v:stroke color="black" weight="3240" joinstyle="round" endcap="square"/>
                                <w10:wrap type="none"/>
                              </v:shape>
                              <v:shape id="shape_0" coordsize="297,509" path="m5,107c5,128,5,150,5,167c5,184,0,189,5,212c10,235,22,280,35,307c48,334,54,340,80,372c106,404,161,495,190,502c219,509,238,451,255,412c272,373,293,315,295,267c297,219,270,158,265,122c260,86,272,69,265,52c258,35,235,30,220,22c205,14,195,4,175,2c155,0,122,5,100,12c78,19,56,36,40,47c24,58,11,67,5,77c5,77,5,107,5,107xe" fillcolor="white" stroked="t" o:allowincell="f" style="position:absolute;left:3067;top:1962;width:170;height:412;mso-wrap-style:none;v-text-anchor:middle;rotation:15">
                                <v:fill o:detectmouseclick="t" type="solid" color2="black"/>
                                <v:stroke color="black" weight="3240" joinstyle="round" endcap="square"/>
                                <w10:wrap type="none"/>
                              </v:shape>
                            </v:group>
                          </v:group>
                        </v:group>
                        <v:group id="shape_0" style="position:absolute;left:1526;top:1528;width:1802;height:1254">
                          <v:shape id="shape_0" coordsize="2840,1491" path="m110,235c132,230,144,223,185,245c226,267,287,348,355,370c423,392,538,383,595,380c652,377,664,371,695,350c726,329,763,305,780,255c797,205,767,88,795,50c823,12,885,0,945,30c1005,60,1103,150,1155,230c1207,310,1227,423,1255,510c1283,597,1312,701,1325,755c1338,809,1328,809,1335,835c1342,861,1356,894,1370,910c1384,926,1371,909,1420,930c1469,951,1609,1016,1665,1035c1721,1054,1759,1046,1755,1045c1751,1044,1682,1042,1640,1030c1598,1018,1542,991,1505,975c1468,959,1407,943,1415,935c1423,927,1522,935,1555,930c1588,925,1589,907,1615,905c1641,903,1677,917,1710,920c1743,923,1792,927,1815,920c1838,913,1833,881,1850,880c1867,879,1882,916,1915,915c1948,914,2018,887,2050,875c2082,863,2085,845,2110,840c2135,835,2177,848,2200,845c2223,842,2216,822,2250,820c2284,818,2367,833,2405,835c2443,837,2459,836,2480,830c2501,824,2498,802,2530,800c2562,798,2643,816,2675,815c2707,814,2701,801,2720,795c2739,789,2773,778,2790,780c2807,782,2840,770,2825,805c2810,840,2732,937,2700,990c2668,1043,2655,1067,2630,1120c2605,1173,2587,1254,2550,1310c2513,1366,2530,1427,2410,1455c2290,1483,2052,1477,1830,1480c1608,1483,1244,1477,1075,1475c906,1473,895,1491,815,1465c735,1439,642,1365,595,1320c548,1275,557,1257,535,1195c513,1133,489,1025,460,950c431,875,405,810,360,745c315,680,237,607,190,560c143,513,107,489,80,465c53,441,38,434,25,415c12,396,0,373,5,350c10,327,36,294,55,275c74,256,88,240,110,235xe" fillcolor="white" stroked="t" o:allowincell="f" style="position:absolute;left:1525;top:1527;width:1560;height:1253;mso-wrap-style:none;v-text-anchor:middle;rotation:15">
                            <v:fill o:detectmouseclick="t" type="solid" color2="black"/>
                            <v:stroke color="black" weight="3240" joinstyle="round" endcap="square"/>
                            <w10:wrap type="none"/>
                          </v:shape>
                          <v:group id="shape_0" style="position:absolute;left:2455;top:2091;width:872;height:438">
                            <v:shape id="shape_0" coordsize="247,224" path="m8,114c0,141,15,172,23,189c31,206,32,208,58,214c84,220,147,224,178,224c209,224,239,223,243,214c247,205,220,191,203,169c186,147,156,111,138,84c120,57,109,18,98,9c87,0,86,11,73,29c60,47,16,87,8,114xe" fillcolor="white" stroked="t" o:allowincell="f" style="position:absolute;left:2947;top:2240;width:142;height:203;mso-wrap-style:none;v-text-anchor:middle;rotation:15">
                              <v:fill o:detectmouseclick="t" type="solid" color2="black"/>
                              <v:stroke color="black" weight="3240" joinstyle="round" endcap="square"/>
                              <w10:wrap type="none"/>
                            </v:shape>
                            <v:shape id="shape_0" coordsize="275,134" path="m27,3c98,1,169,0,207,3c245,6,249,6,257,23c265,40,275,90,257,108c239,126,186,132,147,133c108,134,44,130,22,113c0,96,11,46,12,28c13,10,27,3,27,3xe" fillcolor="white" stroked="t" o:allowincell="f" style="position:absolute;left:2455;top:2202;width:158;height:120;mso-wrap-style:none;v-text-anchor:middle;rotation:15">
                              <v:fill o:detectmouseclick="t" type="solid" color2="black"/>
                              <v:stroke color="black" weight="3240" joinstyle="round" endcap="square"/>
                              <w10:wrap type="none"/>
                            </v:shape>
                            <v:shape id="shape_0" coordsize="260,139" path="m17,36c9,49,17,81,17,96c17,111,0,120,17,126c34,132,87,130,122,131c157,132,205,139,227,131c249,123,248,98,252,81c256,64,260,39,252,26c244,13,216,6,202,6c188,6,179,23,167,26c155,29,143,30,132,26c121,22,113,2,102,1c91,0,79,18,67,21c55,24,25,23,17,36xe" fillcolor="white" stroked="t" o:allowincell="f" style="position:absolute;left:2599;top:2248;width:150;height:124;mso-wrap-style:none;v-text-anchor:middle;rotation:15">
                              <v:fill o:detectmouseclick="t" type="solid" color2="black"/>
                              <v:stroke color="black" weight="3240" joinstyle="round" endcap="square"/>
                              <w10:wrap type="none"/>
                            </v:shape>
                            <v:shape id="shape_0" coordsize="223,166" path="m11,65c0,82,9,109,11,125c13,141,0,154,21,160c42,166,104,166,136,160c168,154,199,141,211,125c223,109,215,85,211,65c207,45,194,10,186,5c178,0,168,31,161,35c154,39,155,32,141,30c127,28,98,14,76,20c54,26,22,48,11,65xe" fillcolor="white" stroked="t" o:allowincell="f" style="position:absolute;left:2737;top:2263;width:127;height:150;mso-wrap-style:none;v-text-anchor:middle;rotation:15">
                              <v:fill o:detectmouseclick="t" type="solid" color2="black"/>
                              <v:stroke color="black" weight="3240" joinstyle="round" endcap="square"/>
                              <w10:wrap type="none"/>
                            </v:shape>
                            <v:shape id="shape_0" coordsize="194,162" path="m12,80c0,98,5,132,17,145c29,158,59,153,82,155c105,157,139,162,157,155c175,148,190,130,192,110c194,90,186,53,172,35c158,17,121,0,107,0c93,0,103,22,87,35c71,48,24,62,12,80xe" fillcolor="white" stroked="t" o:allowincell="f" style="position:absolute;left:2856;top:2262;width:111;height:147;mso-wrap-style:none;v-text-anchor:middle;rotation:15">
                              <v:fill o:detectmouseclick="t" type="solid" color2="black"/>
                              <v:stroke color="black" weight="3240" joinstyle="round" endcap="square"/>
                              <w10:wrap type="none"/>
                            </v:shape>
                            <v:shape id="shape_0" coordsize="231,477" path="m32,35c30,50,27,63,32,90c37,117,58,165,62,200c66,235,64,268,57,300c50,332,25,373,17,395c9,417,0,418,7,430c14,442,34,463,57,470c80,477,123,475,147,470c171,465,193,457,202,440c211,423,198,393,202,370c206,347,223,322,227,300c231,278,231,264,227,235c223,206,214,150,202,125c190,100,174,100,157,85c140,70,120,49,102,35c84,21,59,0,47,0c35,0,34,20,32,35xe" fillcolor="white" stroked="t" o:allowincell="f" style="position:absolute;left:3099;top:2090;width:133;height:437;mso-wrap-style:none;v-text-anchor:middle;rotation:15">
                              <v:fill o:detectmouseclick="t" type="solid" color2="black"/>
                              <v:stroke color="black" weight="3240" joinstyle="round" endcap="square"/>
                              <w10:wrap type="none"/>
                            </v:shape>
                            <v:shape id="shape_0" coordsize="173,318" path="m16,307c28,318,72,310,91,292c110,274,121,239,131,202c141,165,148,104,151,72c154,40,173,14,151,7c129,0,42,18,21,32c0,46,25,71,26,92c27,113,28,135,26,157c24,179,19,204,16,227c13,250,4,296,16,307xe" fillcolor="white" stroked="t" o:allowincell="f" style="position:absolute;left:3229;top:2227;width:97;height:289;mso-wrap-style:none;v-text-anchor:middle;rotation:15">
                              <v:fill o:detectmouseclick="t" type="solid" color2="black"/>
                              <v:stroke color="black" weight="3240" joinstyle="round" endcap="square"/>
                              <w10:wrap type="none"/>
                            </v:shape>
                          </v:group>
                          <v:shape id="shape_0" coordsize="2578,1076" path="m193,74c124,37,55,0,28,4c1,8,0,57,28,99c56,141,158,198,198,259c238,320,246,412,268,464c290,516,317,535,333,574c349,613,339,646,363,699c387,752,426,843,478,894c530,945,618,982,678,1004c738,1026,718,1023,838,1029c958,1035,1233,1034,1398,1039c1563,1044,1694,1057,1828,1059c1962,1061,2119,1076,2203,1054c2287,1032,2289,1001,2333,929c2377,857,2427,702,2468,624c2509,546,2543,502,2578,459e" stroked="t" o:allowincell="f" style="position:absolute;left:1651;top:1843;width:1414;height:904;mso-wrap-style:none;v-text-anchor:middle;rotation:15">
                            <v:fill o:detectmouseclick="t" on="false"/>
                            <v:stroke color="black" weight="9360" joinstyle="round" endcap="square"/>
                            <w10:wrap type="none"/>
                          </v:shape>
                          <v:shape id="shape_0" coordsize="255,564" path="m0,34c0,17,0,0,30,54c60,108,143,274,180,359c217,444,236,504,255,564e" stroked="t" o:allowincell="f" style="position:absolute;left:1867;top:1779;width:138;height:470;mso-wrap-style:none;v-text-anchor:middle;rotation:15">
                            <v:fill o:detectmouseclick="t" on="false"/>
                            <v:stroke color="black" weight="9360" joinstyle="round" endcap="flat"/>
                            <w10:wrap type="none"/>
                          </v:shape>
                          <v:shape id="shape_0" coordsize="725,428" path="m0,238c67,242,135,246,185,223c235,200,264,134,300,98c336,62,350,16,400,8c450,0,564,5,600,48c636,91,594,205,615,268c636,331,680,379,725,428e" stroked="t" o:allowincell="f" style="position:absolute;left:2008;top:1600;width:396;height:356;mso-wrap-style:none;v-text-anchor:middle;rotation:15">
                            <v:fill o:detectmouseclick="t" on="false"/>
                            <v:stroke color="black" weight="9360" joinstyle="round" endcap="flat"/>
                            <w10:wrap type="none"/>
                          </v:shape>
                        </v:group>
                      </v:group>
                      <v:line id="shape_0" from="1140,1759" to="1323,1930" stroked="t" o:allowincell="f" style="position:absolute;flip:y">
                        <v:stroke color="black" weight="9360" endarrow="block" endarrowwidth="medium" endarrowlength="medium" joinstyle="miter" endcap="square"/>
                        <v:fill o:detectmouseclick="t" on="false"/>
                        <w10:wrap type="none"/>
                      </v:line>
                    </v:group>
                    <v:group id="shape_0" style="position:absolute;left:1542;top:2803;width:1408;height:221">
                      <v:rect id="shape_0" fillcolor="#ffff99" stroked="t" o:allowincell="f" style="position:absolute;left:1542;top:2803;width:1407;height:220;mso-wrap-style:none;v-text-anchor:middle">
                        <v:fill o:detectmouseclick="t" type="solid" color2="#000066"/>
                        <v:stroke color="black" weight="3240" joinstyle="miter" endcap="square"/>
                        <w10:wrap type="none"/>
                      </v:rect>
                      <v:rect id="shape_0" stroked="t" o:allowincell="f" style="position:absolute;left:1542;top:2803;width:444;height:220;mso-wrap-style:none;v-text-anchor:middle">
                        <v:imagedata r:id="rId26" o:detectmouseclick="t"/>
                        <v:stroke color="black" weight="3240" joinstyle="miter" endcap="square"/>
                        <w10:wrap type="none"/>
                      </v:rect>
                      <v:rect id="shape_0" stroked="t" o:allowincell="f" style="position:absolute;left:2433;top:2803;width:517;height:220;mso-wrap-style:none;v-text-anchor:middle">
                        <v:imagedata r:id="rId27" o:detectmouseclick="t"/>
                        <v:stroke color="black" weight="3240" joinstyle="miter" endcap="square"/>
                        <w10:wrap type="none"/>
                      </v:rect>
                    </v:group>
                  </v:group>
                  <v:group id="shape_0" style="position:absolute;left:4087;top:704;width:2504;height:2394">
                    <v:group id="shape_0" style="position:absolute;left:4087;top:704;width:2504;height:1963">
                      <v:group id="shape_0" style="position:absolute;left:4087;top:704;width:2504;height:1963">
                        <v:group id="shape_0" style="position:absolute;left:5501;top:2421;width:1090;height:246">
                          <v:shape id="shape_0" coordsize="255,368" path="m15,0l105,113l255,323l187,368l112,270l0,105l15,0xe" fillcolor="white" stroked="t" o:allowincell="f" style="position:absolute;left:6479;top:2424;width:111;height:161;mso-wrap-style:none;v-text-anchor:middle">
                            <v:fill o:detectmouseclick="t" type="solid" color2="black"/>
                            <v:stroke color="black" weight="3240" joinstyle="round" endcap="square"/>
                            <w10:wrap type="none"/>
                          </v:shape>
                          <v:group id="shape_0" style="position:absolute;left:5501;top:2421;width:1056;height:246">
                            <v:shape id="shape_0" coordsize="293,368" path="m53,105l0,15l75,0l188,195l293,353l165,368l98,203l15,53e" fillcolor="white" stroked="t" o:allowincell="f" style="position:absolute;left:6429;top:2424;width:127;height:161;mso-wrap-style:none;v-text-anchor:middle">
                              <v:fill o:detectmouseclick="t" type="solid" color2="black"/>
                              <v:stroke color="black" weight="3240" joinstyle="round" endcap="square"/>
                              <w10:wrap type="none"/>
                            </v:shape>
                            <v:shape id="shape_0" coordsize="300,398" path="m0,45l45,195l0,308l75,353l203,383l255,398l300,345l300,203l180,83l23,0l0,45xe" fillcolor="white" stroked="t" o:allowincell="f" style="position:absolute;left:6363;top:2438;width:129;height:174;mso-wrap-style:none;v-text-anchor:middle">
                              <v:fill o:detectmouseclick="t" type="solid" color2="black"/>
                              <v:stroke color="black" weight="3240" joinstyle="round" endcap="square"/>
                              <w10:wrap type="none"/>
                            </v:shape>
                            <v:shape id="shape_0" coordsize="308,398" path="m98,0l53,158l0,323l128,398l188,398l270,293l308,255l225,158l158,38l98,0xe" fillcolor="white" stroked="t" o:allowincell="f" style="position:absolute;left:6230;top:2443;width:133;height:174;mso-wrap-style:none;v-text-anchor:middle">
                              <v:fill o:detectmouseclick="t" type="solid" color2="black"/>
                              <v:stroke color="black" weight="3240" joinstyle="round" endcap="square"/>
                              <w10:wrap type="none"/>
                            </v:shape>
                            <v:shape id="shape_0" coordsize="345,398" path="m45,188l0,263l45,323l113,383l195,398l300,353l345,300l330,188l270,158l173,23l113,0l45,188xe" fillcolor="white" stroked="t" o:allowincell="f" style="position:absolute;left:6078;top:2457;width:150;height:174;mso-wrap-style:none;v-text-anchor:middle">
                              <v:fill o:detectmouseclick="t" type="solid" color2="black"/>
                              <v:stroke color="black" weight="3240" joinstyle="round" endcap="square"/>
                              <w10:wrap type="none"/>
                            </v:shape>
                            <v:shape id="shape_0" coordsize="435,495" path="m30,180l0,367l0,465l195,487l233,442l263,495l353,450l435,382l398,337l390,270l353,202l293,157l218,52l150,0l30,180xe" fillcolor="white" stroked="t" o:allowincell="f" style="position:absolute;left:5905;top:2440;width:190;height:217;mso-wrap-style:none;v-text-anchor:middle">
                              <v:fill o:detectmouseclick="t" type="solid" color2="black"/>
                              <v:stroke color="black" weight="3240" joinstyle="round" endcap="square"/>
                              <w10:wrap type="none"/>
                            </v:shape>
                            <v:shape id="shape_0" coordsize="495,502" path="m180,30l97,202l0,322l0,420l75,457l142,502l202,495l277,420l307,345l277,435l352,480l465,465l465,382l495,315l465,247l412,142l322,0l180,30xe" fillcolor="white" stroked="t" o:allowincell="f" style="position:absolute;left:5696;top:2447;width:216;height:219;mso-wrap-style:none;v-text-anchor:middle">
                              <v:fill o:detectmouseclick="t" type="solid" color2="black"/>
                              <v:stroke color="black" weight="3240" joinstyle="round" endcap="square"/>
                              <w10:wrap type="none"/>
                            </v:shape>
                            <v:shape id="shape_0" coordsize="450,525" path="m98,202l8,397l0,457l75,495l128,495l225,510l293,502l300,457l300,517l405,525l450,450l450,352l405,232l353,127l353,52l278,0l98,202xe" fillcolor="white" stroked="t" o:allowincell="f" style="position:absolute;left:5501;top:2421;width:196;height:230;mso-wrap-style:none;v-text-anchor:middle">
                              <v:fill o:detectmouseclick="t" type="solid" color2="black"/>
                              <v:stroke color="black" weight="3240" joinstyle="round" endcap="square"/>
                              <w10:wrap type="none"/>
                            </v:shape>
                          </v:group>
                        </v:group>
                        <v:shape id="shape_0" coordsize="5483,4223" path="m3149,4025c3106,3972,3082,3850,3023,3797c2964,3744,2865,3726,2792,3707c2719,3688,2632,3709,2586,3681c2540,3653,2528,3598,2513,3536c2498,3474,2500,3386,2496,3308c2492,3230,2504,3121,2489,3068c2474,3015,2443,2994,2406,2987c2369,2980,2300,3011,2264,3026c2228,3041,2214,3057,2188,3077c2162,3097,2135,3130,2111,3143c2087,3156,2069,3165,2042,3155c2015,3145,1991,3098,1949,3083c1907,3068,1822,3056,1790,3062c1758,3068,1778,3089,1754,3119c1730,3149,1684,3211,1649,3239c1614,3267,1594,3279,1541,3287c1488,3295,1396,3309,1331,3290c1266,3271,1216,3186,1154,3176c1092,3166,1009,3229,956,3227c903,3225,893,3198,838,3167c783,3136,717,3131,623,3041c529,2951,363,2737,272,2627c181,2517,122,2456,79,2383c36,2310,26,2250,15,2190c4,2130,0,2149,15,2023c30,1897,36,1633,105,1431c174,1229,278,1002,426,814c574,626,832,417,992,302c1152,187,1263,169,1385,122c1507,75,1557,34,1725,17c1893,0,2162,2,2393,17c2624,32,2917,54,3113,107c3309,160,3445,249,3569,335c3693,421,3785,531,3859,621c3933,711,3955,794,4013,878c4071,962,4153,1070,4205,1124c4257,1178,4296,1179,4325,1205c4354,1231,4352,1250,4379,1280c4406,1310,4462,1333,4487,1385c4512,1437,4549,1511,4529,1595c4509,1679,4405,1807,4364,1889c4323,1971,4285,2017,4283,2087c4281,2157,4316,2248,4352,2312c4388,2376,4475,2434,4499,2471c4523,2508,4495,2505,4499,2537c4503,2569,4505,2601,4523,2663c4541,2725,4566,2824,4605,2910c4644,2996,4684,3073,4759,3180c4834,3287,4965,3450,5055,3553c5145,3656,5230,3734,5299,3797c5368,3860,5459,3903,5471,3929c5483,3955,5395,3946,5369,3956c5343,3966,5339,3982,5315,3989c5291,3996,5259,3985,5222,4001c5185,4017,5142,4074,5093,4085c5044,4096,4971,4063,4926,4067c4881,4071,4868,4103,4823,4106c4778,4109,4706,4072,4658,4082c4610,4092,4588,4153,4532,4166c4476,4179,4387,4148,4322,4157c4257,4166,4208,4219,4142,4221c4076,4223,3981,4183,3923,4170c3865,4157,3841,4140,3795,4144c3749,4148,3688,4197,3644,4196c3600,4195,3573,4148,3530,4139c3487,4130,3424,4147,3383,4144c3342,4141,3320,4138,3281,4118c3242,4098,3192,4078,3149,4025xe" fillcolor="white" stroked="t" o:allowincell="f" style="position:absolute;left:4087;top:704;width:2423;height:1867;mso-wrap-style:none;v-text-anchor:middle">
                          <v:fill o:detectmouseclick="t" type="solid" color2="black"/>
                          <v:stroke color="black" weight="3240" joinstyle="round" endcap="square"/>
                          <w10:wrap type="none"/>
                        </v:shape>
                        <v:shape id="shape_0" coordsize="161,129" path="m161,84l71,2c46,0,0,50,11,69c26,129,112,105,138,114e" stroked="t" o:allowincell="f" style="position:absolute;left:6004;top:1996;width:68;height:55;mso-wrap-style:none;v-text-anchor:middle">
                          <v:fill o:detectmouseclick="t" on="false"/>
                          <v:stroke color="black" weight="9360" joinstyle="round" endcap="square"/>
                          <w10:wrap type="none"/>
                        </v:shape>
                        <v:group id="shape_0" style="position:absolute;left:4103;top:718;width:2361;height:1771">
                          <v:shape id="shape_0" coordsize="3342,1247" path="m30,598c0,566,47,422,81,366c115,310,201,302,235,263c269,224,266,169,287,135c308,101,334,75,364,58c394,41,437,41,467,32c497,23,518,0,544,6c570,12,602,38,621,70c640,102,656,160,660,199c664,238,615,272,647,302c679,332,795,379,853,379c911,379,956,302,994,302c1032,302,1035,353,1084,379c1133,405,1217,448,1290,456c1363,464,1448,453,1521,430c1594,407,1650,332,1727,315c1804,298,1894,307,1984,328c2074,349,2149,396,2267,443c2385,490,2578,561,2691,610c2804,659,2860,722,2948,739c3036,756,3158,707,3218,713c3278,719,3293,754,3308,778c3323,802,3342,838,3308,855c3274,872,3176,874,3103,880c3030,886,2948,901,2871,893c2794,885,2700,808,2640,829c2580,850,2567,958,2511,1022c2455,1086,2373,1183,2305,1215c2237,1247,2175,1232,2100,1215c2025,1198,1926,1146,1855,1112c1784,1078,1711,1095,1675,1009c1639,923,1646,688,1637,598c1628,508,1678,493,1624,469c1570,445,1388,437,1315,456c1242,475,1230,574,1187,585c1144,596,1103,544,1058,520c1013,496,966,432,917,443c868,454,810,540,763,585c716,630,685,694,634,713c583,732,516,726,454,700c392,674,330,587,261,559c192,531,60,630,30,598xe" stroked="f" o:allowincell="f" style="position:absolute;left:4483;top:1818;width:1477;height:549;mso-wrap-style:none;v-text-anchor:middle">
                            <v:imagedata r:id="rId28" o:detectmouseclick="t"/>
                            <v:stroke color="#3465a4" joinstyle="round" endcap="flat"/>
                            <w10:wrap type="none"/>
                          </v:shape>
                          <v:shape id="shape_0" coordsize="2883,1825" path="m116,1532c0,1589,307,1634,401,1652c495,1670,606,1641,678,1637c750,1633,791,1635,836,1630c881,1625,884,1627,948,1607c1012,1587,1108,1520,1218,1510c1328,1500,1504,1528,1608,1547c1712,1566,1774,1591,1841,1622c1908,1653,1968,1718,2013,1735c2058,1752,2049,1712,2111,1727c2173,1742,2326,1825,2388,1825c2450,1825,2481,1768,2486,1727c2491,1686,2443,1633,2418,1577c2393,1521,2339,1460,2336,1390c2333,1320,2368,1248,2403,1157c2438,1066,2486,928,2546,842c2606,756,2709,690,2763,640c2817,590,2853,570,2868,542c2883,514,2863,492,2853,475c2843,458,2838,464,2808,437c2778,410,2728,376,2673,315c2618,254,2536,0,2480,71c2424,142,2416,572,2339,739c2262,906,2107,1014,2017,1074c1927,1134,1955,1058,1799,1099c1643,1140,1359,1246,1079,1318c799,1390,317,1487,116,1532xe" stroked="f" o:allowincell="f" style="position:absolute;left:4696;top:1090;width:1272;height:805;mso-wrap-style:none;v-text-anchor:middle">
                            <v:imagedata r:id="rId29" o:detectmouseclick="t"/>
                            <v:stroke color="#3465a4" joinstyle="round" endcap="flat"/>
                            <w10:wrap type="none"/>
                          </v:shape>
                          <v:shape id="shape_0" coordsize="2767,1388" path="m0,1095c95,1146,191,1197,285,1215c379,1233,490,1204,562,1200c634,1196,675,1198,720,1193c765,1188,768,1190,832,1170c896,1150,992,1083,1102,1073c1212,1063,1388,1091,1492,1110c1596,1129,1658,1154,1725,1185c1792,1216,1852,1281,1897,1298c1942,1315,1933,1275,1995,1290c2057,1305,2210,1388,2272,1388c2334,1388,2365,1331,2370,1290c2375,1249,2327,1196,2302,1140c2277,1084,2223,1023,2220,953c2217,883,2252,811,2287,720c2322,629,2370,491,2430,405c2490,319,2593,253,2647,203c2701,153,2737,133,2752,105c2767,77,2747,55,2737,38c2727,21,2709,10,2692,0e" stroked="t" o:allowincell="f" style="position:absolute;left:4747;top:1289;width:1221;height:612;mso-wrap-style:none;v-text-anchor:middle">
                            <v:fill o:detectmouseclick="t" on="false"/>
                            <v:stroke color="black" weight="3240" joinstyle="round" endcap="square"/>
                            <w10:wrap type="none"/>
                          </v:shape>
                          <v:shape id="shape_0" coordsize="2708,613" path="m0,73c18,95,36,117,60,118c84,119,99,98,143,81c187,64,268,0,323,13c378,26,427,124,473,156c519,188,526,218,600,208c674,198,823,122,915,96c1007,70,1079,48,1155,51c1231,54,1283,77,1373,111c1463,145,1588,204,1695,253c1802,302,1931,372,2018,403c2105,434,2174,426,2220,441c2266,456,2256,491,2295,493c2334,495,2411,462,2453,456c2495,450,2522,446,2550,456c2578,466,2602,492,2618,516c2634,540,2633,583,2648,598c2663,613,2685,609,2708,606e" stroked="t" o:allowincell="f" style="position:absolute;left:4804;top:1920;width:1195;height:269;mso-wrap-style:none;v-text-anchor:middle">
                            <v:fill o:detectmouseclick="t" on="false"/>
                            <v:stroke color="black" weight="3240" joinstyle="round" endcap="square"/>
                            <w10:wrap type="none"/>
                          </v:shape>
                          <v:shape id="shape_0" coordsize="500,456" path="m0,261c22,192,44,124,90,81c136,38,216,0,278,6c340,12,430,73,465,119c500,165,488,245,488,284c488,323,486,325,465,351c444,377,393,426,360,441c327,456,285,443,270,441e" stroked="t" o:allowincell="f" style="position:absolute;left:4582;top:1797;width:219;height:199;mso-wrap-style:none;v-text-anchor:middle">
                            <v:fill o:detectmouseclick="t" on="false"/>
                            <v:stroke color="black" weight="6480" joinstyle="round" endcap="square"/>
                            <w10:wrap type="none"/>
                          </v:shape>
                          <v:shape id="shape_0" coordsize="368,849" path="m171,464c182,368,283,241,313,168c343,95,368,46,351,27c334,8,263,0,210,53c157,106,60,260,30,348c0,436,26,516,30,580c34,644,20,706,56,734c90,768,134,849,236,785c338,721,160,560,171,464xe" fillcolor="silver" stroked="t" o:allowincell="f" style="position:absolute;left:5871;top:1422;width:161;height:374;mso-wrap-style:none;v-text-anchor:middle">
                            <v:fill o:detectmouseclick="t" color2="#545454"/>
                            <v:stroke color="black" weight="3240" joinstyle="round" endcap="flat"/>
                            <w10:wrap type="none"/>
                          </v:shape>
                          <v:shape id="shape_0" coordsize="851,784" path="m77,0c164,101,251,202,373,322c495,442,769,656,810,720c851,784,690,754,617,707c544,660,433,501,373,437c313,373,259,318,257,322c255,326,343,407,360,463c377,519,394,671,360,656c326,641,214,426,154,373c94,320,47,327,0,335e" stroked="f" o:allowincell="f" style="position:absolute;left:6089;top:2094;width:374;height:345;mso-wrap-style:none;v-text-anchor:middle">
                            <v:imagedata r:id="rId30" o:detectmouseclick="t"/>
                            <v:stroke color="#3465a4" joinstyle="round" endcap="flat"/>
                            <w10:wrap type="none"/>
                          </v:shape>
                          <v:shape id="shape_0" coordsize="141,442" path="m124,440c107,438,16,423,8,350c0,277,56,0,73,2c90,4,109,285,111,362c113,439,141,442,124,440xe" stroked="f" o:allowincell="f" style="position:absolute;left:5659;top:2246;width:60;height:193;mso-wrap-style:none;v-text-anchor:middle">
                            <v:imagedata r:id="rId31" o:detectmouseclick="t"/>
                            <v:stroke color="#3465a4" joinstyle="round" endcap="flat"/>
                            <w10:wrap type="none"/>
                          </v:shape>
                          <v:shape id="shape_0" coordsize="309,553" path="m26,0l0,348l64,553l77,399l116,155l309,399l193,39l26,0xe" stroked="f" o:allowincell="f" style="position:absolute;left:5837;top:2248;width:135;height:241;mso-wrap-style:none;v-text-anchor:middle">
                            <v:imagedata r:id="rId32" o:detectmouseclick="t"/>
                            <v:stroke color="#3465a4" joinstyle="round" endcap="flat"/>
                            <w10:wrap type="none"/>
                          </v:shape>
                          <v:shape id="shape_0" coordsize="3806,3002" path="m877,2404c941,2430,1027,2312,1031,2353c1035,2394,950,2547,903,2648c856,2749,806,2912,748,2957c690,3002,641,2987,555,2918c469,2849,322,2657,234,2546c146,2435,56,2417,28,2250c0,2083,9,1772,67,1543c125,1314,236,1078,375,874c514,670,710,458,903,321c1096,184,1353,102,1533,51c1713,0,1831,19,1983,13c2135,7,2295,5,2445,13c2595,21,2746,30,2883,64c3020,98,3170,175,3268,218c3366,261,3392,259,3474,321c3556,383,3708,516,3757,591c3806,666,3804,769,3770,771c3736,773,3654,677,3551,604c3448,531,3296,385,3153,334c3010,283,2786,268,2690,296c2594,324,2653,463,2574,501c2495,539,2308,553,2214,527c2120,501,2096,369,2008,347c1920,325,1760,340,1687,398c1614,456,1622,630,1571,694c1520,758,1423,745,1378,784c1333,823,1337,868,1301,926c1265,984,1214,1045,1160,1131c1106,1217,1031,1305,980,1440c929,1575,907,1815,851,1941c795,2067,649,2119,645,2198c641,2277,813,2378,877,2404xe" stroked="f" o:allowincell="f" style="position:absolute;left:4103;top:718;width:1682;height:1325;mso-wrap-style:none;v-text-anchor:middle">
                            <v:imagedata r:id="rId33" o:detectmouseclick="t"/>
                            <v:stroke color="#3465a4" joinstyle="round" endcap="flat"/>
                            <w10:wrap type="none"/>
                          </v:shape>
                        </v:group>
                      </v:group>
                      <v:line id="shape_0" from="4548,2183" to="4625,2487" stroked="t" o:allowincell="f" style="position:absolute;flip:y">
                        <v:stroke color="black" weight="9360" endarrow="block" endarrowwidth="medium" endarrowlength="medium" joinstyle="miter" endcap="square"/>
                        <v:fill o:detectmouseclick="t" on="false"/>
                        <w10:wrap type="none"/>
                      </v:line>
                    </v:group>
                    <v:group id="shape_0" style="position:absolute;left:4531;top:2877;width:1742;height:221">
                      <v:rect id="shape_0" fillcolor="#ffff99" stroked="t" o:allowincell="f" style="position:absolute;left:4531;top:2877;width:1741;height:220;mso-wrap-style:none;v-text-anchor:middle">
                        <v:fill o:detectmouseclick="t" type="solid" color2="#000066"/>
                        <v:stroke color="black" weight="3240" joinstyle="miter" endcap="square"/>
                        <w10:wrap type="none"/>
                      </v:rect>
                      <v:rect id="shape_0" stroked="t" o:allowincell="f" style="position:absolute;left:4531;top:2877;width:710;height:220;mso-wrap-style:none;v-text-anchor:middle">
                        <v:imagedata r:id="rId34" o:detectmouseclick="t"/>
                        <v:stroke color="black" weight="3240" joinstyle="miter" endcap="square"/>
                        <w10:wrap type="none"/>
                      </v:rect>
                      <v:rect id="shape_0" stroked="t" o:allowincell="f" style="position:absolute;left:6016;top:2877;width:257;height:220;mso-wrap-style:none;v-text-anchor:middle">
                        <v:imagedata r:id="rId35" o:detectmouseclick="t"/>
                        <v:stroke color="black" weight="3240" joinstyle="miter" endcap="square"/>
                        <w10:wrap type="none"/>
                      </v:rect>
                    </v:group>
                  </v:group>
                  <v:group id="shape_0" style="position:absolute;left:6939;top:642;width:2457;height:2382">
                    <v:group id="shape_0" style="position:absolute;left:6939;top:642;width:2353;height:2080">
                      <v:line id="shape_0" from="7776,2291" to="7776,2471" stroked="t" o:allowincell="f" style="position:absolute;flip:y">
                        <v:stroke color="black" weight="3240" endarrow="block" endarrowwidth="medium" endarrowlength="medium" joinstyle="miter" endcap="square"/>
                        <v:fill o:detectmouseclick="t" on="false"/>
                        <w10:wrap type="none"/>
                      </v:line>
                      <v:shape id="shape_0" coordsize="6550,2652" path="m0,2652c57,2515,258,2024,340,1822c422,1620,437,1562,490,1442c543,1322,582,1197,660,1102c738,1007,867,947,960,872c1053,797,1120,729,1220,652c1320,575,1450,465,1560,412c1670,359,1720,380,1880,332c2040,284,2318,169,2520,122c2722,75,2903,72,3090,52c3277,32,3468,2,3640,2c3812,2,3928,0,4120,52c4312,104,4633,260,4790,312c4947,364,4963,330,5060,362c5157,394,5287,465,5370,502c5453,539,5445,500,5560,582c5675,664,5940,859,6060,992c6180,1125,6198,1270,6280,1382c6362,1494,6494,1604,6550,1662e" stroked="t" o:allowincell="f" style="position:absolute;left:6994;top:663;width:1978;height:800;mso-wrap-style:none;v-text-anchor:middle">
                        <v:fill o:detectmouseclick="t" on="false"/>
                        <v:stroke color="black" weight="12600" joinstyle="round" endcap="flat"/>
                        <w10:wrap type="none"/>
                      </v:shape>
                      <v:shape id="shape_0" coordsize="7541,5559" path="m6889,1873c6936,1963,7013,2045,7030,2182c7047,2319,6997,2589,6991,2696c6985,2803,6965,2754,6991,2825c7017,2896,7114,3055,7146,3121c7178,3187,7195,3191,7184,3223c7173,3255,7079,3253,7081,3313c7083,3373,7184,3454,7197,3583c7210,3712,7120,3884,7159,4085c7198,4286,7368,4634,7429,4792c7490,4950,7509,4982,7525,5032c7541,5082,7536,5082,7528,5095c7520,5108,7491,5105,7474,5113c7457,5121,7437,5130,7423,5143c7409,5156,7395,5164,7390,5191c7385,5218,7401,5298,7390,5306c7379,5314,7337,5268,7326,5242c7315,5216,7342,5168,7326,5152c7310,5136,7252,5123,7228,5149c7204,5175,7202,5286,7184,5306c7166,5326,7139,5283,7120,5268c7101,5253,7086,5224,7069,5216c7052,5208,7026,5208,7015,5221c7004,5234,7012,5270,7004,5293c6996,5316,6977,5348,6966,5358c6955,5368,6951,5375,6940,5356c6929,5337,6920,5264,6898,5245c6876,5226,6824,5234,6808,5242c6792,5250,6806,5278,6799,5293c6792,5308,6776,5329,6766,5332c6756,5335,6751,5327,6739,5314c6727,5301,6722,5267,6696,5255c6670,5243,6627,5242,6580,5242c6533,5242,6441,5238,6413,5255c6385,5272,6415,5346,6413,5345c6411,5344,6459,5269,6400,5248c6341,5227,6127,5222,6061,5221c5995,5220,6015,5244,6001,5242c5987,5240,6025,5218,5977,5206c5929,5194,5768,5176,5710,5167c5652,5158,5657,5152,5629,5152c5601,5152,5556,5244,5539,5165c5522,5086,5528,4809,5526,4676c5524,4543,5558,4456,5526,4368c5494,4280,5382,4194,5333,4149c5284,4104,5294,4094,5230,4098c5166,4102,5067,4147,4947,4175c4827,4203,4658,4244,4510,4265c4362,4286,4156,4288,4060,4303c3964,4318,3952,4327,3931,4355c3910,4383,3922,4435,3931,4471c3940,4507,3974,4532,3983,4573c3992,4614,3983,4676,3983,4715c3983,4754,4004,4767,3983,4805c3962,4843,3890,4901,3854,4946c3818,4991,3775,5024,3764,5075c3753,5126,3807,5234,3790,5255c3773,5276,3698,5220,3661,5203c3624,5186,3584,5190,3571,5152c3558,5114,3582,4974,3584,4972c3586,4970,3595,5073,3584,5139c3573,5205,3554,5304,3520,5371c3486,5438,3426,5517,3379,5538c3332,5559,3278,5523,3237,5499c3196,5475,3181,5432,3134,5396c3087,5360,3035,5337,2954,5281c2873,5225,2672,5084,2646,5062c2620,5040,2813,5131,2800,5152c2787,5173,2652,5174,2569,5191c2486,5208,2445,5276,2299,5255c2153,5234,1878,5126,1694,5062c1510,4998,1366,4931,1193,4869c1020,4807,809,4794,653,4689c497,4584,355,4447,254,4239c153,4031,85,3641,49,3442c13,3243,0,3244,36,3043c72,2842,160,2522,267,2233c374,1944,471,1589,679,1308c887,1027,1146,753,1514,549c1882,345,2573,172,2890,86c3207,0,3220,43,3417,35c3614,27,3880,14,4073,35c4266,56,4321,82,4574,163c4827,244,5328,407,5590,523c5852,639,6004,746,6143,858c6282,970,6325,1061,6426,1192c6527,1323,6670,1528,6747,1642c6824,1756,6842,1783,6889,1873xe" stroked="t" o:allowincell="f" style="position:absolute;left:6939;top:642;width:2277;height:1679;mso-wrap-style:none;v-text-anchor:middle">
                        <v:fill o:detectmouseclick="t" on="false"/>
                        <v:stroke color="black" weight="3240" joinstyle="round" endcap="square"/>
                        <w10:wrap type="none"/>
                      </v:shape>
                      <v:shape id="shape_0" coordsize="1803,3492" path="m83,2641c105,2645,174,2660,193,2661c323,2670,583,2681,583,2681c573,2684,564,2690,553,2691c460,2697,365,2687,273,2701c249,2704,233,2728,213,2741c177,2765,127,2756,83,2761c86,2788,67,2834,93,2841c174,2863,260,2831,343,2831c420,2831,496,2838,573,2841c583,2844,596,2858,603,2851c610,2844,600,2828,593,2821c586,2814,572,2816,563,2811c535,2797,525,2783,503,2761c440,2764,375,2756,313,2771c299,2774,329,2798,343,2801c389,2812,436,2808,483,2811c451,2906,344,2866,253,2871c191,2887,126,2853,103,2921c111,2981,110,3022,143,3071c0,3084,96,3115,113,2981c146,2984,121,2950,133,2981c212,3182,180,3182,93,3211c90,3181,100,3146,83,3121c75,3109,55,3137,53,3151c48,3181,60,3211,63,3241c70,3231,74,3219,83,3211c101,3195,143,3171,143,3171c165,3138,190,3129,203,3091c206,3068,199,3040,213,3021c223,3007,266,3028,263,3011c258,2987,203,2971,203,2971c196,2961,178,2952,183,2941c189,2929,210,2934,223,2931c240,2927,256,2925,273,2921c300,2915,353,2901,353,2901c440,2909,484,2884,503,2961c387,3038,578,2901,533,2991c522,3012,487,2999,463,3001c396,3006,330,3008,263,3011c280,3014,301,3009,313,3021c328,3036,333,3081,333,3081c336,3131,349,3181,343,3231c342,3241,323,3240,313,3241c260,3247,100,3258,153,3251c233,3241,393,3231,393,3231c479,3209,568,3199,653,3171c612,3163,573,3154,533,3141c530,3131,532,3117,523,3111c506,3099,442,3088,463,3091c483,3094,503,3098,523,3101c446,3159,388,3197,293,3221c306,3224,341,3220,333,3231c321,3249,273,3251,273,3251c254,3308,215,3293,153,3301c143,3311,134,3322,123,3331c114,3339,93,3339,93,3351c93,3369,149,3378,183,3381c246,3386,310,3388,373,3391c343,3388,308,3398,283,3381c266,3370,323,3372,343,3371c413,3366,483,3364,553,3361c540,3358,524,3359,513,3351c503,3344,482,3326,493,3321c545,3298,607,3310,663,3301c601,3259,671,3300,573,3271c396,3218,593,3244,763,3251c715,3261,671,3273,623,3281c663,3284,703,3286,743,3291c753,3292,773,3290,773,3301c773,3313,755,3318,743,3321c714,3328,683,3328,653,3331c701,3347,685,3335,653,3351c642,3356,633,3364,623,3371c651,3455,630,3360,493,3411c473,3418,533,3424,553,3431c654,3465,766,3438,873,3441c949,3492,910,3474,1083,3451c1093,3450,1063,3443,1053,3441c1020,3433,987,3424,953,3421c920,3418,886,3414,853,3411c866,3401,877,3385,893,3381c929,3372,972,3391,1003,3371c1019,3360,969,3351,953,3341c896,3306,951,3335,883,3301c972,3283,1089,3279,1173,3321c1186,3328,1199,3335,1213,3341c1233,3349,1294,3362,1273,3361c1223,3358,1173,3354,1123,3351c1106,3341,1091,3327,1073,3321c944,3278,1046,3340,973,3291c947,3213,973,3298,953,3131c951,3117,935,3080,943,3091c992,3164,947,3154,1013,3201c1022,3207,1034,3206,1043,3211c1064,3223,1083,3238,1103,3251c1113,3258,1133,3271,1133,3271c1155,3304,1181,3318,1203,3351c1200,3361,1202,3376,1193,3381c1129,3413,1094,3362,1153,3421c1143,3424,1123,3420,1123,3431c1123,3443,1142,3447,1153,3451c1182,3461,1214,3461,1243,3471c1276,3468,1317,3482,1343,3461c1358,3449,1310,3440,1293,3431c1201,3380,1307,3446,1213,3381c1193,3367,1153,3341,1153,3341c1276,3316,1219,3316,1323,3331c1390,3326,1470,3349,1493,3281c1440,3263,1400,3228,1353,3201c1344,3196,1332,3196,1323,3191c1312,3186,1303,3178,1293,3171c1355,3156,1359,3171,1393,3221c1373,3299,1389,3312,1463,3331c1485,3355,1456,3489,1513,3481c1570,3473,1773,3321,1803,3281c1764,3268,1730,3259,1693,3241c1700,3231,1708,3222,1713,3211c1722,3192,1733,3151,1733,3151c1711,3136,1688,3124,1673,3101c1667,3092,1671,3078,1663,3071c1652,3062,1636,3065,1623,3061c1527,3029,1622,3049,1513,3031c1530,3028,1555,3036,1563,3021c1574,3000,1511,2984,1503,2981c1513,2978,1528,2980,1533,2971c1539,2963,1673,2946,1673,2931c1673,2916,1561,2891,1533,2881c1526,2874,1512,2876,1503,2871c1492,2866,1483,2858,1473,2851c1486,2848,1502,2850,1513,2841c1557,2806,1481,2787,1463,2781c1470,2771,1486,2763,1483,2751c1480,2741,1453,2752,1453,2741c1453,2730,1474,2736,1483,2731c1494,2726,1503,2718,1513,2711c1561,2639,1525,2714,1503,2671c1498,2662,1510,2651,1513,2641c1415,2608,1553,2661,1463,2601c1452,2593,1436,2594,1423,2591c1436,2588,1463,2581,1463,2581c1460,2591,1462,2605,1453,2611c1422,2632,1360,2610,1443,2631c1440,2641,1442,2656,1433,2661c1403,2676,1397,2632,1393,2621c1396,2611,1405,2601,1403,2591c1401,2579,1381,2573,1383,2561c1387,2535,1424,2527,1443,2521c1477,2470,1478,2443,1443,2391c1465,2358,1471,2328,1483,2291c1497,2193,1499,2097,1523,2001c1478,1934,1531,1847,1453,1821c1483,1801,1505,1799,1473,1751c1467,1742,1452,1746,1443,1741c1385,1712,1443,1727,1373,1701c1350,1692,1326,1689,1303,1681c1313,1674,1326,1671,1333,1661c1341,1650,1334,1631,1343,1621c1376,1583,1401,1581,1443,1571c1453,1561,1466,1553,1473,1541c1522,1453,1461,1502,1523,1461c1527,1439,1462,1444,1449,1422c1436,1400,1449,1348,1443,1331c1434,1326,1422,1326,1413,1321c1392,1309,1373,1294,1353,1281c1343,1274,1323,1261,1323,1261c1326,1251,1338,1240,1333,1231c1328,1222,1311,1228,1303,1221c1294,1213,1292,1199,1283,1191c1275,1184,1262,1186,1253,1181c1242,1176,1233,1168,1223,1161c1226,1141,1235,1121,1233,1101c1221,996,1192,1156,1223,1031c1213,1021,1186,1013,1193,1001c1204,983,1253,981,1253,981c1197,962,1229,980,1253,961c1262,953,1266,941,1273,931c1192,877,1324,935,1243,881c1246,876,1279,833,1273,821c1268,812,1253,814,1243,811c1267,803,1366,773,1253,801c1243,804,1233,808,1223,811c1126,835,1179,819,1203,811c1213,801,1221,788,1233,781c1235,780,1343,734,1353,731c1343,728,1333,724,1323,721c1310,717,1287,724,1283,711c1279,700,1303,698,1313,691c1371,605,1312,714,1303,641c1300,620,1316,601,1323,581c1326,571,1333,551,1333,551c1330,541,1331,528,1323,521c1312,512,1287,524,1283,511c1279,500,1304,499,1313,491c1342,467,1343,460,1363,431c1253,415,1288,436,1323,401c1331,393,1336,381,1343,371c1340,361,1342,347,1333,341c1280,306,1273,361,1293,301c1272,218,1305,297,1213,251c1204,246,1208,230,1203,221c1167,155,1182,167,1133,151c1136,141,1147,131,1143,121c1139,110,1121,110,1113,101c1106,93,1106,81,1103,71c1106,61,1113,52,1113,41c1113,30,1103,0,1103,11c1103,25,1111,37,1113,51c1126,121,1140,189,1203,231c1223,228,1247,234,1263,221c1271,214,1259,200,1253,191c1242,174,1181,101,1163,101e" stroked="t" o:allowincell="f" style="position:absolute;left:8631;top:1159;width:544;height:1054;mso-wrap-style:none;v-text-anchor:middle">
                        <v:fill o:detectmouseclick="t" on="false"/>
                        <v:stroke color="black" weight="19080" joinstyle="round" endcap="square"/>
                        <w10:wrap type="none"/>
                      </v:shape>
                      <v:shape id="shape_0" coordsize="3029,398" path="m3029,224c2964,231,2899,239,2811,224c2723,209,2599,168,2502,134c2405,100,2320,38,2232,19c2144,0,2078,0,1975,19c1872,38,1754,106,1615,134c1476,162,1270,169,1139,186c1008,203,919,224,831,237c743,250,734,239,612,263c490,287,196,360,98,379c0,398,10,388,21,379e" stroked="t" o:allowincell="f" style="position:absolute;left:7868;top:1875;width:914;height:118;mso-wrap-style:none;v-text-anchor:middle">
                        <v:fill o:detectmouseclick="t" on="false"/>
                        <v:stroke color="black" weight="3240" joinstyle="round" endcap="square"/>
                        <v:shadow on="t" obscured="f" color="#969696"/>
                        <w10:wrap type="none"/>
                      </v:shape>
                      <v:shape id="shape_0" coordsize="592,1110" path="m513,0c430,55,348,111,269,167c190,223,76,253,38,334c0,415,30,549,38,656c46,763,46,904,89,977c132,1050,229,1076,295,1093c361,1110,439,1106,488,1080c537,1054,588,1024,590,938c592,852,519,662,500,566c481,470,479,422,475,360c471,298,469,232,475,193c481,154,497,141,513,128e" fillcolor="white" stroked="t" o:allowincell="f" style="position:absolute;left:8819;top:1414;width:178;height:334;mso-wrap-style:none;v-text-anchor:middle">
                        <v:fill o:detectmouseclick="t" color2="#757575"/>
                        <v:stroke color="black" weight="3240" joinstyle="round" endcap="square"/>
                        <w10:wrap type="none"/>
                      </v:shape>
                      <v:shape id="shape_0" coordsize="2945,1663" path="m0,1638c74,1663,53,1660,190,1638c212,1635,228,1613,250,1608c314,1592,390,1588,450,1558c484,1541,509,1522,550,1518c613,1513,677,1511,740,1508c820,1481,893,1435,980,1428c1047,1423,1113,1421,1180,1418c1316,1373,1219,1397,1480,1408c1500,1405,1522,1407,1540,1398c1627,1355,1490,1378,1590,1348c1613,1341,1637,1342,1660,1338c1745,1323,1824,1299,1910,1288c1945,1276,1994,1245,2030,1238c2102,1225,2177,1215,2250,1208c2286,1172,2320,1086,2380,1078c2407,1075,2433,1071,2460,1068c2506,999,2456,1084,2490,948c2493,936,2505,929,2510,918c2519,899,2530,858,2530,858c2542,759,2536,600,2630,538c2639,465,2637,420,2700,378c2747,308,2720,331,2770,298c2773,293,2820,239,2820,238c2859,180,2793,233,2860,188c2873,150,2898,141,2920,108c2927,82,2945,33,2920,8c2912,0,2908,30,2900,38c2892,46,2880,51,2870,58c2857,98,2835,123,2810,158c2782,197,2792,210,2750,238c2727,273,2720,298,2690,328c2669,391,2641,446,2620,508c2617,518,2613,528,2610,538c2607,548,2600,568,2600,568c2608,659,2656,821,2570,878c2523,948,2560,961,2530,1058c2527,1068,2510,1066,2500,1068c2437,1078,2373,1081,2310,1088c2279,1109,2254,1143,2220,1158c2171,1180,2122,1189,2070,1198c2033,1191,1993,1196,1960,1178c1949,1172,1972,1156,1980,1148c1988,1140,2000,1134,2010,1128c2023,1121,2036,1114,2050,1108c2060,1104,2071,1103,2080,1098c2101,1086,2140,1058,2140,1058c2163,1065,2197,1058,2210,1078c2219,1092,2192,1106,2180,1118c2168,1130,2152,1136,2140,1148c2112,1176,2113,1196,2080,1218c2061,1230,2039,1236,2020,1248c2039,1192,2087,1185,2140,1158c2153,1152,2176,1141,2170,1128c2164,1116,2144,1136,2130,1138c2103,1142,2077,1145,2050,1148c1968,1175,2011,1165,1920,1178c1841,1204,1881,1195,1800,1208c1748,1191,1749,1209,1700,1228c1680,1236,1640,1248,1640,1248c1653,1251,1792,1284,1780,1248c1765,1203,1686,1230,1640,1218c1540,1243,1586,1229,1500,1258c1490,1261,1470,1268,1470,1268c1487,1275,1520,1270,1520,1288c1520,1293,1452,1314,1440,1318c1375,1342,1317,1381,1250,1398c1240,1405,1231,1413,1220,1418c1211,1423,1200,1425,1190,1428c1177,1432,1136,1438,1150,1438c1177,1438,1203,1431,1230,1428c1165,1417,1096,1425,1040,1388c1164,1363,1067,1381,1310,1348c1333,1345,1380,1338,1380,1338c1476,1306,1575,1292,1670,1258c1716,1242,1754,1201,1800,1188c1850,1174,1900,1175,1950,1158c1995,1124,2015,1119,2070,1108c2060,1105,2050,1101,2040,1098c2024,1094,1990,1105,1990,1088c1990,1071,2024,1082,2040,1078c2050,1075,2060,1071,2070,1068c2070,1068,2217,1058,2180,1058c2123,1058,2067,1068,2010,1068c1963,1068,2103,1061,2150,1058c2160,1055,2180,1059,2180,1048c2180,1036,2139,1032,2150,1028c2188,1015,2230,1021,2270,1018c2219,941,2252,972,2070,998c2058,1000,2051,1014,2040,1018c1971,1046,1892,1080,1820,1098c1776,1127,1734,1159,1690,1188c1647,1253,1678,1186,1720,1228c1727,1235,1701,1238,1690,1238c1547,1244,1403,1245,1260,1248c1109,1261,957,1271,810,1308c793,1318,776,1328,760,1338c750,1344,723,1348,730,1358c741,1373,835,1385,850,1388c753,1391,657,1392,560,1398c543,1399,510,1391,510,1408c510,1425,543,1415,560,1418c607,1415,656,1423,700,1408c725,1400,647,1398,620,1398c609,1398,640,1406,650,1408c690,1416,730,1420,770,1428c847,1421,924,1418,1000,1408c1027,1404,1080,1388,1080,1388c1090,1381,1102,1377,1110,1368c1128,1345,1109,1326,1140,1308c1155,1300,1174,1303,1190,1298c1220,1289,1250,1278,1280,1268c1290,1265,1300,1261,1310,1258c1326,1253,1377,1248,1360,1248c1310,1248,1260,1255,1210,1258c1438,1276,1417,1278,1750,1258c1826,1253,1886,1210,1950,1178c2030,1138,2115,1108,2190,1058c2218,973,2306,978,2380,978e" stroked="t" o:allowincell="f" style="position:absolute;left:7899;top:1354;width:889;height:501;mso-wrap-style:none;v-text-anchor:middle">
                        <v:fill o:detectmouseclick="t" on="false"/>
                        <v:stroke color="black" weight="19080" joinstyle="round" endcap="flat"/>
                        <w10:wrap type="none"/>
                      </v:shape>
                      <v:shape id="shape_0" coordsize="3276,1930" path="m3266,0c3271,90,3276,180,3240,257c3204,334,3098,384,3047,463c2996,542,2965,630,2931,733c2897,836,2882,990,2841,1080c2800,1170,2796,1204,2687,1273c2578,1342,2480,1414,2186,1491c1892,1568,1192,1686,926,1735c660,1784,724,1757,591,1787c458,1817,228,1900,129,1915c30,1930,15,1903,0,1877e" stroked="t" o:allowincell="f" style="position:absolute;left:7839;top:1309;width:989;height:582;mso-wrap-style:none;v-text-anchor:middle">
                        <v:fill o:detectmouseclick="t" on="false"/>
                        <v:stroke color="black" weight="3240" joinstyle="round" endcap="square"/>
                        <w10:wrap type="none"/>
                      </v:shape>
                      <v:shape id="shape_0" coordsize="3796,2754" path="m3740,1740c3706,1791,3707,1845,3760,1880c3760,1880,3741,1859,3730,1850c3711,1835,3670,1810,3670,1810c3667,1893,3666,1977,3660,2060c3659,2071,3641,2084,3650,2090c3670,2103,3697,2097,3720,2100c3717,2117,3723,2139,3710,2150c3695,2163,3670,2156,3650,2160c3633,2163,3617,2167,3600,2170c3590,2257,3573,2288,3600,2370c3610,2363,3622,2359,3630,2350c3646,2332,3670,2290,3670,2290c3679,2235,3676,2208,3730,2190c3776,2144,3771,2136,3760,2070c3677,2091,3687,2120,3640,2190c3634,2199,3619,2195,3610,2200c3599,2205,3590,2213,3580,2220c3570,2217,3561,2210,3550,2210c3506,2210,3508,2241,3530,2280c3535,2289,3550,2287,3560,2290c3567,2300,3579,2332,3580,2320c3595,2200,3565,2172,3470,2140c3457,2143,3439,2140,3430,2150c3416,2166,3410,2210,3410,2210c3407,2280,3412,2351,3400,2420c3398,2432,3376,2430,3370,2440c3359,2458,3350,2500,3350,2500c3347,2570,3371,2647,3340,2710c3327,2737,3279,2710,3250,2700c3240,2697,3271,2695,3280,2690c3291,2685,3300,2677,3310,2670c3300,2663,3292,2653,3280,2650c3226,2636,3138,2654,3230,2620c3243,2615,3257,2613,3270,2610c3283,2613,3304,2608,3310,2620c3315,2629,3290,2627,3280,2630c3267,2634,3253,2636,3240,2640c3220,2646,3180,2660,3180,2660c3183,2687,3190,2713,3190,2740c3190,2754,3187,2712,3180,2700c3173,2688,3159,2681,3150,2670c3100,2605,3116,2587,3030,2570c3083,2567,3137,2568,3190,2560c3200,2558,3170,2553,3160,2550c3137,2543,3113,2537,3090,2530c3036,2515,2983,2498,2930,2480c2909,2473,2891,2457,2870,2450c2967,2431,3096,2455,3190,2460c3278,2519,3226,2502,3350,2490c3310,2430,3238,2410,3170,2400c3123,2393,3030,2380,3030,2380c2993,2383,2950,2369,2920,2390c2853,2437,3024,2491,2930,2460c2917,2440,2910,2413,2890,2400c2860,2380,2830,2370,2800,2350c2780,2353,2756,2347,2740,2360c2732,2367,2743,2383,2750,2390c2757,2397,2770,2397,2780,2400c2762,2382,2750,2357,2730,2340c2653,2273,2599,2287,2490,2280c2480,2283,2467,2283,2460,2290c2444,2306,2449,2359,2460,2370c2479,2389,2514,2381,2540,2390c2505,2494,2302,2429,2210,2420c2197,2417,2183,2414,2170,2410c2150,2404,2110,2390,2110,2390c2120,2387,2129,2380,2140,2380c2167,2380,2247,2390,2220,2390c2187,2390,2153,2383,2120,2380c2073,2368,2037,2346,1990,2330c1980,2327,1960,2320,1960,2320c1950,2323,1937,2323,1930,2330c1923,2337,1931,2360,1920,2360c1906,2360,1901,2339,1890,2330c1881,2322,1870,2317,1860,2310c1835,2273,1793,2254,1750,2240c1717,2243,1682,2241,1650,2250c1640,2253,1669,2261,1680,2260c1714,2257,1747,2247,1780,2240c1704,2190,1589,2143,1500,2130c1473,2133,1441,2124,1420,2140c1408,2149,1446,2154,1460,2160c1547,2199,1476,2157,1570,2220c1580,2227,1600,2240,1600,2240c1600,2240,1562,2216,1540,2210c1491,2196,1449,2182,1400,2170c1380,2165,1340,2150,1340,2150c1306,2099,1317,2136,1360,2100c1369,2092,1373,2080,1380,2070c1305,2045,1017,2065,1170,2040c1197,2036,1223,2033,1250,2030c1137,1992,987,2004,880,2000c854,1983,831,1936,800,1930c757,1922,713,1923,670,1920c650,1907,630,1893,610,1880c600,1873,590,1867,580,1860c562,1848,520,1840,520,1840c515,1803,526,1756,500,1730c460,1690,445,1691,400,1680c353,1649,349,1626,330,1570c326,1559,315,1551,310,1540c275,1461,314,1496,260,1460c247,1440,233,1420,220,1400c213,1390,200,1370,200,1370c197,1347,194,1323,190,1300c187,1283,168,1262,180,1250c191,1239,207,1263,220,1270c227,1279,263,1325,270,1340c298,1397,279,1419,340,1460c347,1470,352,1482,360,1490c368,1498,382,1501,390,1510c397,1518,391,1534,400,1540c417,1552,460,1560,460,1560c438,1538,423,1510,400,1490c385,1477,366,1471,350,1460c333,1448,316,1434,300,1420c276,1398,230,1350,230,1350c194,1243,248,1414,210,1120c208,1108,195,1101,190,1090c190,1090,165,1015,160,1000c150,970,138,940,130,910c123,883,110,830,110,830c97,850,83,870,70,890c63,900,50,920,50,920c53,950,49,982,60,1010c64,1020,83,1013,90,1020c97,1027,97,1040,100,1050c97,988,107,817,70,730c57,699,34,671,20,640c11,621,0,580,0,580c3,553,1,525,10,500c15,487,32,482,40,470c46,461,47,450,50,440c53,357,55,273,60,190c62,157,60,122,70,90c77,67,93,47,110,30c120,20,140,0,140,0c133,20,127,40,120,60c117,70,113,80,110,90c107,100,100,120,100,120c103,193,90,269,110,340c115,356,147,341,160,330c171,321,166,303,170,290c173,280,191,260,180,260c149,260,115,374,110,390c103,410,90,450,90,450c95,543,111,771,190,850c193,867,194,884,200,900c229,978,213,884,230,960c234,980,232,1001,240,1020c249,1042,272,1057,280,1080c283,1090,287,1100,290,1110c304,1221,344,1333,380,1440c388,1463,412,1477,420,1500c444,1571,422,1548,470,1580c473,1600,470,1622,480,1640c485,1649,502,1643,510,1650c519,1658,520,1674,530,1680c546,1690,607,1704,630,1710c767,1847,911,1884,1100,1900c1240,1947,1098,1927,1400,1940c1430,1960,1460,1970,1490,1990c1503,2010,1507,2042,1530,2050c1551,2057,1569,2073,1590,2080c1609,2086,1630,2085,1650,2090c1684,2098,1716,2112,1750,2120c1778,2162,1831,2236,1890,2240c2017,2249,2270,2260,2270,2260c2299,2375,2439,2291,2530,2280c2593,2272,2720,2260,2720,2260c2783,2263,2847,2264,2910,2270c2959,2274,2999,2316,3050,2320c3127,2326,3203,2327,3280,2330c3313,2327,3351,2336,3380,2320c3392,2313,3370,2294,3370,2280c3370,2237,3362,2189,3380,2150c3389,2131,3422,2142,3440,2130c3450,2123,3460,2117,3470,2110c3497,2113,3525,2110,3550,2120c3561,2124,3560,2144,3570,2150c3588,2161,3630,2170,3630,2170c3637,2180,3649,2188,3650,2200c3663,2426,3614,2347,3650,2220c3653,2208,3670,2207,3680,2200c3717,2145,3679,2188,3730,2160c3751,2148,3790,2120,3790,2120c3781,2063,3774,2006,3760,1950c3757,1907,3764,1861,3750,1820c3747,1810,3727,1823,3720,1830c3713,1837,3713,1850,3710,1860c3707,1843,3704,1827,3700,1810c3697,1797,3681,1781,3690,1770c3703,1754,3750,1750,3750,1750c3759,1763,3796,1820,3750,1820e" stroked="t" o:allowincell="f" style="position:absolute;left:6969;top:1458;width:1145;height:831;mso-wrap-style:none;v-text-anchor:middle">
                        <v:fill o:detectmouseclick="t" on="false"/>
                        <v:stroke color="black" weight="12600" joinstyle="round" endcap="flat"/>
                        <w10:wrap type="none"/>
                      </v:shape>
                      <v:group id="shape_0" style="position:absolute;left:8652;top:2178;width:572;height:120">
                        <v:shape id="shape_0" coordsize="334,271" path="m88,17c46,11,53,0,40,17c27,34,15,92,10,122c5,152,6,180,10,200c14,220,0,236,37,245c74,254,190,253,232,254c274,255,276,271,289,254c302,237,303,182,310,155c317,128,334,109,331,92c328,75,333,65,292,53c251,41,130,23,88,17xe" fillcolor="white" stroked="t" o:allowincell="f" style="position:absolute;left:8652;top:2194;width:99;height:80;mso-wrap-style:none;v-text-anchor:middle">
                          <v:fill o:detectmouseclick="t" type="solid" color2="black"/>
                          <v:stroke color="black" weight="3240" joinstyle="round" endcap="flat"/>
                          <w10:wrap type="none"/>
                        </v:shape>
                        <v:shape id="shape_0" coordsize="427,239" path="m64,14c102,0,197,18,250,20c303,22,354,27,382,29c410,31,415,19,421,35c427,51,425,94,421,125c417,156,417,203,397,221c377,239,327,231,301,233c275,235,251,238,238,233c225,228,226,209,220,200c214,191,209,174,199,179c189,184,185,219,163,227c141,235,90,236,64,230c38,224,14,212,7,191c0,170,10,132,19,104c28,76,26,28,64,14xe" fillcolor="white" stroked="t" o:allowincell="f" style="position:absolute;left:8746;top:2217;width:127;height:70;mso-wrap-style:none;v-text-anchor:middle">
                          <v:fill o:detectmouseclick="t" type="solid" color2="black"/>
                          <v:stroke color="black" weight="3240" joinstyle="round" endcap="flat"/>
                          <w10:wrap type="none"/>
                        </v:shape>
                        <v:shape id="shape_0" coordsize="370,247" path="m35,20c10,40,13,101,11,134c9,167,0,201,23,218c46,235,125,247,152,239c179,231,179,171,188,170c197,169,180,220,206,230c232,240,318,238,344,227c370,216,359,186,362,164c365,142,368,113,362,95c356,77,335,66,326,53c317,40,335,21,308,14c281,7,209,12,164,11c119,10,60,0,35,20xe" fillcolor="white" stroked="t" o:allowincell="f" style="position:absolute;left:8871;top:2224;width:109;height:73;mso-wrap-style:none;v-text-anchor:middle">
                          <v:fill o:detectmouseclick="t" type="solid" color2="black"/>
                          <v:stroke color="black" weight="3240" joinstyle="round" endcap="flat"/>
                          <w10:wrap type="none"/>
                        </v:shape>
                        <v:shape id="shape_0" coordsize="186,238" path="m44,11c32,22,43,56,38,71c33,86,18,80,14,104c10,128,0,198,14,218c28,238,72,225,98,224c124,223,160,229,173,209c186,189,180,135,176,104c172,73,157,40,146,23c135,6,126,8,110,5c94,2,56,0,44,11xe" fillcolor="white" stroked="t" o:allowincell="f" style="position:absolute;left:8981;top:2224;width:54;height:70;mso-wrap-style:none;v-text-anchor:middle">
                          <v:fill o:detectmouseclick="t" type="solid" color2="black"/>
                          <v:stroke color="black" weight="3240" joinstyle="round" endcap="square"/>
                          <w10:wrap type="none"/>
                        </v:shape>
                        <v:shape id="shape_0" coordsize="188,220" path="m50,18c35,36,25,98,20,126c15,154,17,174,17,189c17,204,0,212,17,216c34,220,95,219,122,216c149,213,176,216,182,195c188,174,172,116,161,87c150,58,129,30,113,18c97,6,65,0,50,18xe" fillcolor="white" stroked="t" o:allowincell="f" style="position:absolute;left:9044;top:2216;width:55;height:65;mso-wrap-style:none;v-text-anchor:middle">
                          <v:fill o:detectmouseclick="t" type="solid" color2="black"/>
                          <v:stroke color="black" weight="3240" joinstyle="round" endcap="square"/>
                          <w10:wrap type="none"/>
                        </v:shape>
                        <v:shape id="shape_0" coordsize="193,299" path="m144,12c160,24,170,74,174,117c178,160,193,247,168,273c143,299,48,284,24,273c0,262,21,239,21,210c21,181,14,127,24,99c34,71,61,57,81,42c101,27,128,0,144,12xe" fillcolor="white" stroked="t" o:allowincell="f" style="position:absolute;left:9167;top:2178;width:56;height:88;mso-wrap-style:none;v-text-anchor:middle">
                          <v:fill o:detectmouseclick="t" type="solid" color2="black"/>
                          <v:stroke color="black" weight="3240" joinstyle="round" endcap="square"/>
                          <w10:wrap type="none"/>
                        </v:shape>
                      </v:group>
                      <v:oval id="shape_0" fillcolor="#757575" stroked="t" o:allowincell="f" style="position:absolute;left:7810;top:1933;width:146;height:146;mso-wrap-style:none;v-text-anchor:middle">
                        <v:fill o:detectmouseclick="t" color2="white"/>
                        <v:stroke color="black" weight="3240" dashstyle="shortdot" joinstyle="miter" endcap="square"/>
                        <w10:wrap type="none"/>
                      </v:oval>
                      <v:group id="shape_0" style="position:absolute;left:8122;top:1897;width:1170;height:825">
                        <v:shape id="shape_0" coordsize="3874,2731" path="m1883,1503c1881,1467,2016,1485,2063,1491c2110,1497,2104,1534,2166,1542c2228,1550,2365,1542,2436,1542c2507,1542,2511,1544,2590,1542c2669,1540,2825,1531,2911,1529c2997,1527,3035,1531,3104,1529c3173,1527,3261,1520,3323,1516c3385,1512,3422,1516,3477,1503c3532,1490,3629,1405,3657,1439c3685,1473,3612,1580,3644,1709c3676,1838,3826,2065,3850,2211c3874,2357,3820,2506,3786,2583c3752,2660,3725,2656,3644,2673c3563,2690,3425,2677,3297,2686c3169,2695,3066,2721,2873,2725c2680,2729,2296,2714,2140,2712c1984,2710,2030,2731,1934,2712c1838,2693,1707,2643,1561,2596c1415,2549,1221,2457,1060,2429c899,2401,706,2448,597,2429c488,2410,471,2392,404,2313c337,2234,237,2126,198,1953c159,1780,184,1433,173,1272c162,1111,153,1087,134,989c115,891,78,779,57,681c36,583,0,477,6,398c12,319,43,237,96,205c149,173,273,177,327,205c381,233,379,325,417,372c455,419,498,460,558,488c618,516,704,531,777,539c850,547,936,571,996,539c1056,507,1090,412,1137,346c1184,280,1213,282,1278,141c1343,0,1459,87,1523,102c1587,117,1636,154,1664,231c1692,308,1686,447,1690,565c1694,683,1688,831,1690,938c1692,1045,1680,1122,1703,1208c1726,1294,1769,1368,1831,1452c1893,1536,2067,1701,2076,1709c2085,1717,1885,1539,1883,1503xe" fillcolor="white" stroked="t" o:allowincell="f" style="position:absolute;left:8122;top:1897;width:1169;height:824;mso-wrap-style:none;v-text-anchor:middle">
                          <v:fill o:detectmouseclick="t" type="solid" color2="black"/>
                          <v:stroke color="black" weight="3240" joinstyle="round" endcap="square"/>
                          <w10:wrap type="none"/>
                        </v:shape>
                        <v:shape id="shape_0" coordsize="581,1093" path="m182,79c282,46,196,45,352,59c335,65,244,115,322,89c375,9,305,106,372,39c380,31,402,16,392,9c378,0,359,17,342,19c295,24,249,26,202,29c216,70,231,85,272,99c279,119,290,138,292,159c295,189,292,221,302,249c306,260,322,262,332,269c376,203,335,251,362,339c366,353,382,359,392,369c403,424,413,440,452,479c482,434,493,399,432,379c419,382,398,377,392,389c384,406,437,436,442,439c449,449,453,461,462,469c480,485,522,509,522,509c581,598,529,710,562,809c559,852,560,896,552,939c546,973,498,998,482,1029c470,1053,479,1072,442,1079c396,1087,349,1086,302,1089c205,1086,108,1093,12,1079c0,1077,24,1057,32,1049c40,1041,51,1034,62,1029c106,1010,158,996,202,979c220,972,276,962,292,959c305,956,344,943,332,949c313,958,251,971,272,969c305,966,339,962,372,959c412,932,406,918,432,879c429,862,428,845,422,829c418,818,404,811,402,799c397,770,424,761,442,749c429,729,399,713,402,689c409,631,421,585,432,529c399,518,402,530,402,509e" stroked="t" o:allowincell="f" style="position:absolute;left:9091;top:2361;width:173;height:328;mso-wrap-style:none;v-text-anchor:middle">
                          <v:fill o:detectmouseclick="t" on="false"/>
                          <v:stroke color="black" weight="3240" joinstyle="round" endcap="flat"/>
                          <w10:wrap type="none"/>
                        </v:shape>
                        <v:shape id="shape_0" coordsize="1270,730" path="m0,0c1,47,3,95,20,160c37,225,62,332,100,390c138,448,222,480,250,510c278,540,238,560,270,570c302,580,387,570,440,570c493,570,537,568,590,570c643,572,688,573,760,580c832,587,935,585,1020,610c1105,635,1187,682,1270,730e" stroked="t" o:allowincell="f" style="position:absolute;left:8193;top:2430;width:382;height:218;mso-wrap-style:none;v-text-anchor:middle">
                          <v:fill o:detectmouseclick="t" on="false"/>
                          <v:stroke color="black" weight="3240" joinstyle="round" endcap="flat"/>
                          <w10:wrap type="none"/>
                        </v:shape>
                        <v:shape id="shape_0" coordsize="552,423" path="m322,103c161,51,0,0,2,33c4,66,240,238,332,303c424,368,488,395,552,423e" stroked="t" o:allowincell="f" style="position:absolute;left:8746;top:2368;width:164;height:126;mso-wrap-style:none;v-text-anchor:middle">
                          <v:fill o:detectmouseclick="t" on="false"/>
                          <v:stroke color="black" weight="3240" joinstyle="round" endcap="flat"/>
                          <w10:wrap type="none"/>
                        </v:shape>
                        <v:group id="shape_0" style="position:absolute;left:8664;top:2268;width:568;height:101">
                          <v:shape id="shape_0" coordsize="293,216" path="m7,51c0,25,27,23,46,18c65,13,103,14,121,18c139,22,145,42,154,42c163,42,160,22,178,18c196,14,248,0,265,18c282,36,277,92,280,123c283,154,293,198,283,207c273,216,241,182,217,177c193,172,160,177,139,177c118,177,109,196,88,177c67,158,14,77,7,51xe" fillcolor="white" stroked="t" o:allowincell="f" style="position:absolute;left:8664;top:2290;width:87;height:64;mso-wrap-style:none;v-text-anchor:middle">
                            <v:fill o:detectmouseclick="t" type="solid" color2="black"/>
                            <v:stroke color="black" weight="3240" joinstyle="round" endcap="square"/>
                            <w10:wrap type="none"/>
                          </v:shape>
                          <v:shape id="shape_0" coordsize="370,237" path="m13,185c0,151,12,52,31,26c50,0,106,25,127,26c148,27,144,32,157,32c170,32,188,24,208,23c228,22,256,25,277,26c298,27,326,1,337,29c348,57,341,161,340,194c339,227,370,224,331,230c292,236,160,237,106,230c52,223,26,219,13,185xe" fillcolor="white" stroked="t" o:allowincell="f" style="position:absolute;left:8754;top:2297;width:109;height:69;mso-wrap-style:none;v-text-anchor:middle">
                            <v:fill o:detectmouseclick="t" type="solid" color2="black"/>
                            <v:stroke color="black" weight="3240" joinstyle="round" endcap="square"/>
                            <w10:wrap type="none"/>
                          </v:shape>
                          <v:shape id="shape_0" coordsize="447,223" path="m54,199c0,175,52,82,54,52c56,22,49,22,69,16c89,10,147,11,174,19c201,27,215,64,231,64c247,64,244,30,273,22c302,14,378,0,405,13c432,26,430,72,435,100c440,128,447,168,438,184c429,200,443,192,378,196c313,200,108,223,54,199xe" fillcolor="white" stroked="t" o:allowincell="f" style="position:absolute;left:8852;top:2303;width:151;height:65;mso-wrap-style:none;v-text-anchor:middle">
                            <v:fill o:detectmouseclick="t" type="solid" color2="black"/>
                            <v:stroke color="black" weight="3240" joinstyle="round" endcap="square"/>
                            <w10:wrap type="none"/>
                          </v:shape>
                          <v:shape id="shape_0" coordsize="231,268" path="m24,239c0,210,26,93,51,59c76,25,146,43,174,35c202,27,211,0,219,14c227,28,228,85,225,122c222,159,231,216,198,236c165,256,48,268,24,239xe" fillcolor="white" stroked="t" o:allowincell="f" style="position:absolute;left:9002;top:2288;width:67;height:78;mso-wrap-style:none;v-text-anchor:middle">
                            <v:fill o:detectmouseclick="t" type="solid" color2="black"/>
                            <v:stroke color="black" weight="3240" joinstyle="round" endcap="square"/>
                            <w10:wrap type="none"/>
                          </v:shape>
                          <v:shape id="shape_0" coordsize="228,275" path="m23,245c0,215,41,93,59,53c77,13,113,10,134,5c155,0,176,8,185,23c194,38,188,63,191,98c194,133,228,208,200,233c172,258,41,275,23,245xe" fillcolor="white" stroked="t" o:allowincell="f" style="position:absolute;left:9072;top:2285;width:66;height:80;mso-wrap-style:none;v-text-anchor:middle">
                            <v:fill o:detectmouseclick="t" type="solid" color2="black"/>
                            <v:stroke color="black" weight="3240" joinstyle="round" endcap="square"/>
                            <w10:wrap type="none"/>
                          </v:shape>
                          <v:shape id="shape_0" coordsize="177,261" path="m21,239c0,217,18,129,21,95c24,61,22,50,39,35c56,20,104,0,126,5c148,10,165,39,171,65c177,91,169,137,165,164c161,191,170,214,147,227c124,240,42,261,21,239xe" fillcolor="white" stroked="t" o:allowincell="f" style="position:absolute;left:9134;top:2282;width:51;height:77;mso-wrap-style:none;v-text-anchor:middle">
                            <v:fill o:detectmouseclick="t" type="solid" color2="black"/>
                            <v:stroke color="black" weight="3240" joinstyle="round" endcap="square"/>
                            <w10:wrap type="none"/>
                          </v:shape>
                          <v:shape id="shape_0" coordsize="179,283" path="m22,257c0,231,3,82,22,41c41,0,113,12,136,11c159,10,157,7,160,38c163,69,179,164,157,200c135,236,44,283,22,257xe" fillcolor="white" stroked="t" o:allowincell="f" style="position:absolute;left:9179;top:2268;width:52;height:84;mso-wrap-style:none;v-text-anchor:middle">
                            <v:fill o:detectmouseclick="t" type="solid" color2="black"/>
                            <v:stroke color="black" weight="3240" joinstyle="round" endcap="square"/>
                            <w10:wrap type="none"/>
                          </v:shape>
                        </v:group>
                      </v:group>
                      <v:shape id="shape_0" coordsize="199,279" path="m67,26c52,52,42,138,34,170c26,202,19,206,16,221c13,236,0,253,13,260c26,267,76,263,94,266c112,269,110,279,121,278c132,277,147,273,160,260c173,247,199,226,199,199c199,172,166,126,160,98c154,70,168,46,163,32c158,18,143,13,127,11c111,9,82,0,67,26xe" fillcolor="white" stroked="t" o:allowincell="f" style="position:absolute;left:9100;top:2195;width:58;height:83;mso-wrap-style:none;v-text-anchor:middle">
                        <v:fill o:detectmouseclick="t" type="solid" color2="black"/>
                        <v:stroke color="black" weight="3240" joinstyle="round" endcap="square"/>
                        <w10:wrap type="none"/>
                      </v:shape>
                    </v:group>
                    <v:group id="shape_0" style="position:absolute;left:7270;top:2804;width:2125;height:221">
                      <v:rect id="shape_0" fillcolor="#ffff99" stroked="t" o:allowincell="f" style="position:absolute;left:7270;top:2804;width:2124;height:220;mso-wrap-style:none;v-text-anchor:middle">
                        <v:fill o:detectmouseclick="t" type="solid" color2="#000066"/>
                        <v:stroke color="black" weight="3240" joinstyle="miter" endcap="square"/>
                        <w10:wrap type="none"/>
                      </v:rect>
                      <v:rect id="shape_0" stroked="t" o:allowincell="f" style="position:absolute;left:7270;top:2804;width:866;height:220;mso-wrap-style:none;v-text-anchor:middle">
                        <v:imagedata r:id="rId36" o:detectmouseclick="t"/>
                        <v:stroke color="black" weight="3240" joinstyle="miter" endcap="square"/>
                        <w10:wrap type="none"/>
                      </v:rect>
                    </v:group>
                  </v:group>
                  <v:group id="shape_0" style="position:absolute;left:1722;top:3383;width:1114;height:1312">
                    <v:group id="shape_0" style="position:absolute;left:1722;top:3383;width:1070;height:996">
                      <v:group id="shape_0" style="position:absolute;left:1722;top:3383;width:1070;height:801">
                        <v:group id="shape_0" style="position:absolute;left:2430;top:4089;width:362;height:95">
                          <v:shape id="shape_0" coordsize="95,60" path="m9,12c0,18,13,34,15,42c17,50,9,60,21,60c33,60,79,54,87,45c95,36,84,12,72,6c60,0,18,6,9,12xe" fillcolor="white" stroked="t" o:allowincell="f" style="position:absolute;left:2701;top:4089;width:90;height:56;mso-wrap-style:none;v-text-anchor:middle">
                            <v:fill o:detectmouseclick="t" type="solid" color2="black"/>
                            <v:stroke color="black" weight="3240" joinstyle="round" endcap="flat"/>
                            <w10:wrap type="none"/>
                          </v:shape>
                          <v:shape id="shape_0" coordsize="55,76" path="m5,16c0,25,2,45,5,55c8,65,19,76,26,76c33,76,43,65,47,55c51,45,55,25,53,16c51,7,44,2,35,1c26,0,10,7,5,16xe" fillcolor="white" stroked="t" o:allowincell="f" style="position:absolute;left:2655;top:4099;width:51;height:72;mso-wrap-style:none;v-text-anchor:middle">
                            <v:fill o:detectmouseclick="t" type="solid" color2="black"/>
                            <v:stroke color="black" weight="3240" joinstyle="round" endcap="flat"/>
                            <w10:wrap type="none"/>
                          </v:shape>
                          <v:shape id="shape_0" coordsize="66,78" path="m8,14c0,23,5,49,8,59c11,69,16,72,23,74c30,76,41,78,47,71c53,64,57,46,59,35c61,24,66,10,59,5c52,0,16,5,8,14xe" fillcolor="white" stroked="t" o:allowincell="f" style="position:absolute;left:2595;top:4110;width:62;height:73;mso-wrap-style:none;v-text-anchor:middle">
                            <v:fill o:detectmouseclick="t" type="solid" color2="black"/>
                            <v:stroke color="black" weight="3240" joinstyle="round" endcap="flat"/>
                            <w10:wrap type="none"/>
                          </v:shape>
                          <v:shape id="shape_0" coordsize="77,55" path="m10,5c0,10,1,37,10,44c19,51,54,55,64,50c74,45,77,19,70,11c63,3,20,0,10,5xe" fillcolor="white" stroked="t" o:allowincell="f" style="position:absolute;left:2533;top:4119;width:72;height:51;mso-wrap-style:none;v-text-anchor:middle">
                            <v:fill o:detectmouseclick="t" type="solid" color2="black"/>
                            <v:stroke color="black" weight="3240" joinstyle="round" endcap="flat"/>
                            <w10:wrap type="none"/>
                          </v:shape>
                          <v:shape id="shape_0" coordsize="79,53" path="m12,7c6,14,0,40,9,46c18,52,59,53,69,46c79,39,72,14,69,7c66,0,56,2,48,1c40,0,18,0,12,7xe" fillcolor="white" stroked="t" o:allowincell="f" style="position:absolute;left:2473;top:4117;width:74;height:49;mso-wrap-style:none;v-text-anchor:middle">
                            <v:fill o:detectmouseclick="t" type="solid" color2="black"/>
                            <v:stroke color="black" weight="3240" joinstyle="round" endcap="flat"/>
                            <w10:wrap type="none"/>
                          </v:shape>
                          <v:shape id="shape_0" coordsize="47,63" path="m6,5c0,10,1,31,6,41c11,51,27,63,33,62c39,61,40,40,42,32c44,24,47,20,42,14c37,8,12,0,6,5xe" fillcolor="white" stroked="t" o:allowincell="f" style="position:absolute;left:2447;top:4105;width:43;height:59;mso-wrap-style:none;v-text-anchor:middle">
                            <v:fill o:detectmouseclick="t" type="solid" color2="black"/>
                            <v:stroke color="black" weight="3240" joinstyle="round" endcap="flat"/>
                            <w10:wrap type="none"/>
                          </v:shape>
                          <v:shape id="shape_0" coordsize="26,41" path="m3,3c1,14,0,25,3,30c6,35,18,41,21,36c24,31,26,6,24,0e" fillcolor="white" stroked="t" o:allowincell="f" style="position:absolute;left:2430;top:4103;width:23;height:38;mso-wrap-style:none;v-text-anchor:middle">
                            <v:fill o:detectmouseclick="t" type="solid" color2="black"/>
                            <v:stroke color="black" weight="3240" joinstyle="round" endcap="flat"/>
                            <w10:wrap type="none"/>
                          </v:shape>
                        </v:group>
                        <v:shape id="shape_0" coordsize="1093,786" path="m442,656c430,661,401,684,388,683c375,682,373,659,361,650c349,641,326,623,313,629c300,635,308,684,283,689c258,694,198,686,160,662c122,638,81,588,55,542c29,496,0,436,1,383c2,330,22,280,61,224c100,168,173,86,232,50c291,14,362,15,418,8c474,1,524,0,571,5c618,10,668,23,703,41c738,59,756,86,778,113c800,140,814,186,835,206c856,226,892,218,907,230c922,242,926,254,925,278c924,302,903,345,901,377c899,409,900,438,913,473c926,508,957,554,982,587c1007,620,1048,646,1066,671c1084,696,1093,722,1093,734c1093,746,1076,742,1066,746c1056,750,1042,756,1030,758c1018,760,1004,756,994,758c984,760,980,768,967,773c954,778,930,784,916,785c902,786,893,783,880,782c867,781,850,777,835,776c820,775,802,779,790,776c778,773,772,759,763,755c754,751,740,757,736,752c732,747,738,736,736,725c734,714,739,696,727,686c715,676,680,668,661,665c642,662,628,668,613,665c598,662,583,646,568,644c553,642,537,649,520,650c503,651,477,651,463,653c449,655,454,651,442,656xe" fillcolor="white" stroked="t" o:allowincell="f" style="position:absolute;left:1722;top:3383;width:1049;height:754;mso-wrap-style:none;v-text-anchor:middle">
                          <v:fill o:detectmouseclick="t" type="solid" color2="black"/>
                          <v:stroke color="black" weight="3240" joinstyle="round" endcap="flat"/>
                          <w10:wrap type="none"/>
                        </v:shape>
                      </v:group>
                      <v:group id="shape_0" style="position:absolute;left:2109;top:3937;width:683;height:441">
                        <v:group id="shape_0" style="position:absolute;left:2482;top:4141;width:310;height:99">
                          <v:shape id="shape_0" coordsize="73,90" path="m9,79c3,68,0,25,9,13c18,1,59,0,66,7c73,14,54,43,51,55c48,67,51,74,45,79c39,84,15,90,9,79xe" fillcolor="white" stroked="t" o:allowincell="f" style="position:absolute;left:2724;top:4143;width:68;height:84;mso-wrap-style:none;v-text-anchor:middle">
                            <v:fill o:detectmouseclick="t" type="solid" color2="black"/>
                            <v:stroke color="black" weight="3240" joinstyle="round" endcap="flat"/>
                            <w10:wrap type="none"/>
                          </v:shape>
                          <v:shape id="shape_0" coordsize="68,98" path="m3,90c0,82,1,59,9,45c17,31,42,6,51,3c60,0,61,19,63,30c65,41,68,59,63,69c58,79,39,90,30,93c21,96,6,98,3,90xe" fillcolor="white" stroked="t" o:allowincell="f" style="position:absolute;left:2672;top:4141;width:64;height:92;mso-wrap-style:none;v-text-anchor:middle">
                            <v:fill o:detectmouseclick="t" type="solid" color2="black"/>
                            <v:stroke color="black" weight="3240" joinstyle="round" endcap="flat"/>
                            <w10:wrap type="none"/>
                          </v:shape>
                          <v:shape id="shape_0" coordsize="66,83" path="m5,69c1,62,0,47,5,36c10,25,27,6,35,3c43,0,51,8,56,18c61,28,66,50,62,60c58,70,41,79,32,81c23,83,9,76,5,69xe" fillcolor="white" stroked="t" o:allowincell="f" style="position:absolute;left:2618;top:4161;width:62;height:78;mso-wrap-style:none;v-text-anchor:middle">
                            <v:fill o:detectmouseclick="t" type="solid" color2="black"/>
                            <v:stroke color="black" weight="3240" joinstyle="round" endcap="flat"/>
                            <w10:wrap type="none"/>
                          </v:shape>
                          <v:shape id="shape_0" coordsize="90,73" path="m3,72c0,63,0,18,12,9c24,0,66,6,78,15c90,24,87,55,84,63c81,71,64,65,57,66c50,67,48,71,39,72c30,73,10,72,3,72xe" fillcolor="white" stroked="t" o:allowincell="f" style="position:absolute;left:2534;top:4170;width:84;height:68;mso-wrap-style:none;v-text-anchor:middle">
                            <v:fill o:detectmouseclick="t" type="solid" color2="black"/>
                            <v:stroke color="black" weight="3240" joinstyle="round" endcap="flat"/>
                            <w10:wrap type="none"/>
                          </v:shape>
                          <v:shape id="shape_0" coordsize="68,74" path="m9,40c2,29,0,12,9,7c18,2,52,0,60,7c68,14,58,38,57,49c56,60,58,74,51,73c44,72,16,51,9,40xe" fillcolor="white" stroked="t" o:allowincell="f" style="position:absolute;left:2482;top:4166;width:63;height:69;mso-wrap-style:none;v-text-anchor:middle">
                            <v:fill o:detectmouseclick="t" type="solid" color2="black"/>
                            <v:stroke color="black" weight="3240" joinstyle="round" endcap="flat"/>
                            <w10:wrap type="none"/>
                          </v:shape>
                        </v:group>
                        <v:shape id="shape_0" coordsize="697,460" path="m85,113c77,96,56,84,46,77c36,70,28,79,22,71c16,63,0,37,7,26c14,15,43,3,61,5c79,7,96,27,115,41c134,55,157,80,175,89c193,98,213,97,223,92c233,87,229,68,235,56c241,44,248,32,259,23c270,14,291,0,304,5c317,10,333,34,337,53c341,72,330,96,331,122c332,148,333,187,343,212c353,237,379,258,394,272c409,286,413,292,436,296c459,300,503,297,532,296c561,295,591,292,613,290c635,288,651,284,664,284c677,284,687,280,691,287c695,294,697,307,691,329c685,351,674,398,655,419c636,440,620,456,580,458c540,460,470,440,415,431c360,422,294,410,247,401c200,392,161,391,136,374c111,357,103,331,97,299c91,267,99,209,97,179c95,149,93,130,85,113xe" fillcolor="white" stroked="t" o:allowincell="f" style="position:absolute;left:2109;top:3937;width:668;height:440;mso-wrap-style:none;v-text-anchor:middle">
                          <v:fill o:detectmouseclick="t" type="solid" color2="black"/>
                          <v:stroke color="black" weight="3240" joinstyle="round" endcap="flat"/>
                          <w10:wrap type="none"/>
                        </v:shape>
                      </v:group>
                      <v:group id="shape_0" style="position:absolute;left:2010;top:3708;width:497;height:333">
                        <v:shape id="shape_0" coordsize="511,163" path="m26,39c30,42,65,36,80,36c95,36,107,36,119,39c131,42,141,51,155,57c169,63,181,72,200,75c219,78,246,75,269,75c292,75,319,74,341,72c363,70,387,59,404,63c421,67,431,89,443,99c455,109,468,114,479,123c490,132,507,163,509,156c511,149,496,98,494,81c492,64,503,62,497,51c491,40,474,20,458,15c442,10,418,17,398,21c378,25,359,31,338,36c317,41,298,55,269,54c240,53,188,38,161,30c134,22,118,6,104,3c90,0,93,7,77,9c61,11,16,13,8,18c0,23,22,35,26,39xe" fillcolor="white" stroked="f" o:allowincell="f" style="position:absolute;left:2010;top:3882;width:489;height:156;mso-wrap-style:none;v-text-anchor:middle">
                          <v:fill o:detectmouseclick="t" type="solid" color2="black"/>
                          <v:stroke color="#3465a4" joinstyle="round" endcap="flat"/>
                          <w10:wrap type="none"/>
                        </v:shape>
                        <v:shape id="shape_0" coordsize="489,228" path="m0,189c14,189,65,180,90,183c115,186,126,203,150,210c174,217,207,228,237,228c267,228,307,218,333,213c359,208,373,208,393,201c413,194,438,181,453,168c468,155,478,143,483,123c488,103,483,61,483,45c483,29,482,34,483,27c484,20,486,10,489,0e" stroked="t" o:allowincell="f" style="position:absolute;left:2017;top:3708;width:469;height:218;mso-wrap-style:none;v-text-anchor:middle">
                          <v:fill o:detectmouseclick="t" on="false"/>
                          <v:stroke color="black" weight="3240" joinstyle="round" endcap="flat"/>
                          <w10:wrap type="none"/>
                        </v:shape>
                        <v:shape id="shape_0" coordsize="498,129" path="m0,6c19,5,38,4,54,3c70,2,84,0,96,3c108,6,116,18,129,24c142,30,155,39,174,42c193,45,220,42,243,42c266,42,293,41,315,39c337,37,361,26,378,30c395,34,405,56,417,66c429,76,439,80,453,90c467,100,491,123,498,129e" stroked="t" o:allowincell="f" style="position:absolute;left:2029;top:3917;width:477;height:123;mso-wrap-style:none;v-text-anchor:middle">
                          <v:fill o:detectmouseclick="t" on="false"/>
                          <v:stroke color="black" weight="3240" joinstyle="round" endcap="flat"/>
                          <w10:wrap type="none"/>
                        </v:shape>
                      </v:group>
                      <v:shape id="shape_0" coordsize="79,207" path="m69,204c59,207,12,196,6,168c0,140,23,62,33,36c43,10,63,0,69,9c75,18,69,70,69,93c69,116,64,128,66,147c68,166,79,201,69,204xe" fillcolor="white" stroked="t" o:allowincell="f" style="position:absolute;left:2499;top:3653;width:74;height:197;mso-wrap-style:none;v-text-anchor:middle">
                        <v:fill o:detectmouseclick="t" color2="#757575"/>
                        <v:stroke color="black" weight="3240" joinstyle="round" endcap="flat"/>
                        <w10:wrap type="none"/>
                      </v:shape>
                      <v:shape id="shape_0" coordsize="830,553" path="m176,449c189,441,261,455,299,461c337,467,364,480,404,482c444,484,503,489,539,476c575,463,614,434,623,401c632,368,619,332,596,278c573,224,532,107,485,74c438,41,383,46,314,77c245,108,120,215,71,257c22,299,26,338,17,332c8,326,0,267,17,224c34,181,85,107,122,74c159,41,183,38,239,26c295,14,397,0,458,2c519,4,566,17,605,35c644,53,669,86,692,113c715,140,726,182,743,200c760,218,784,214,797,221c810,228,830,237,824,245c818,253,779,257,761,269c743,281,725,304,716,317c707,330,711,331,710,347c709,363,710,393,710,413c710,433,714,452,707,467c700,482,695,490,665,503c635,516,562,537,524,545c486,553,460,549,437,548c414,547,398,545,383,539c368,533,363,516,344,512c325,508,290,512,269,512c248,512,234,522,218,512c202,502,163,457,176,449xe" stroked="f" o:allowincell="f" style="position:absolute;left:1791;top:3389;width:797;height:530;mso-wrap-style:none;v-text-anchor:middle">
                        <v:imagedata r:id="rId37" o:detectmouseclick="t"/>
                        <v:stroke color="#3465a4" joinstyle="round" endcap="flat"/>
                        <w10:wrap type="none"/>
                      </v:shape>
                    </v:group>
                    <v:group id="shape_0" style="position:absolute;left:1960;top:4473;width:876;height:222">
                      <v:rect id="shape_0" fillcolor="#ffff99" stroked="t" o:allowincell="f" style="position:absolute;left:1960;top:4473;width:875;height:221;mso-wrap-style:none;v-text-anchor:middle">
                        <v:fill o:detectmouseclick="t" type="solid" color2="#000066"/>
                        <v:stroke color="black" weight="3240" joinstyle="miter" endcap="square"/>
                        <w10:wrap type="none"/>
                      </v:rect>
                      <v:rect id="shape_0" stroked="t" o:allowincell="f" style="position:absolute;left:1960;top:4473;width:467;height:221;mso-wrap-style:none;v-text-anchor:middle">
                        <v:imagedata r:id="rId38" o:detectmouseclick="t"/>
                        <v:stroke color="black" weight="3240" joinstyle="miter" endcap="square"/>
                        <w10:wrap type="none"/>
                      </v:rect>
                    </v:group>
                  </v:group>
                  <v:group id="shape_0" style="position:absolute;left:4500;top:3431;width:1286;height:1491">
                    <v:group id="shape_0" style="position:absolute;left:4500;top:3431;width:1286;height:1103">
                      <v:group id="shape_0" style="position:absolute;left:5437;top:4237;width:339;height:110">
                        <v:shape id="shape_0" coordsize="73,83" path="m3,26c0,36,4,62,9,71c14,80,23,83,33,80c43,77,65,68,69,56c73,44,64,16,57,8c50,0,35,9,27,11c19,13,6,16,3,26xe" fillcolor="white" stroked="t" o:allowincell="f" style="position:absolute;left:5707;top:4237;width:68;height:78;mso-wrap-style:none;v-text-anchor:middle">
                          <v:fill o:detectmouseclick="t" type="solid" color2="black"/>
                          <v:stroke color="black" weight="3240" joinstyle="round" endcap="flat"/>
                          <w10:wrap type="none"/>
                        </v:shape>
                        <v:shape id="shape_0" coordsize="72,74" path="m5,14c0,24,0,56,8,65c16,74,43,67,53,65c63,63,70,61,71,53c72,45,64,25,59,17c54,9,50,4,41,2c32,0,10,4,5,14xe" fillcolor="white" stroked="t" o:allowincell="f" style="position:absolute;left:5650;top:4263;width:67;height:69;mso-wrap-style:none;v-text-anchor:middle">
                          <v:fill o:detectmouseclick="t" type="solid" color2="black"/>
                          <v:stroke color="black" weight="3240" joinstyle="round" endcap="flat"/>
                          <w10:wrap type="none"/>
                        </v:shape>
                        <v:shape id="shape_0" coordsize="86,73" path="m10,13c0,20,6,40,10,49c14,58,24,64,34,67c44,70,65,73,73,67c81,61,86,38,85,28c84,18,79,8,67,4c55,0,20,6,10,13xe" fillcolor="white" stroked="t" o:allowincell="f" style="position:absolute;left:5582;top:4275;width:80;height:69;mso-wrap-style:none;v-text-anchor:middle">
                          <v:fill o:detectmouseclick="t" type="solid" color2="black"/>
                          <v:stroke color="black" weight="3240" joinstyle="round" endcap="flat"/>
                          <w10:wrap type="none"/>
                        </v:shape>
                        <v:shape id="shape_0" coordsize="100,77" path="m12,6c5,12,0,38,3,48c6,58,13,62,27,66c41,70,80,77,90,72c100,67,97,46,90,36c83,26,61,18,48,12c35,6,19,0,12,6xe" fillcolor="white" stroked="t" o:allowincell="f" style="position:absolute;left:5502;top:4274;width:94;height:72;mso-wrap-style:none;v-text-anchor:middle">
                          <v:fill o:detectmouseclick="t" type="solid" color2="black"/>
                          <v:stroke color="black" weight="3240" joinstyle="round" endcap="flat"/>
                          <w10:wrap type="none"/>
                        </v:shape>
                        <v:shape id="shape_0" coordsize="76,76" path="m7,12c0,18,1,34,4,42c7,50,14,58,25,63c36,68,59,76,67,69c75,62,76,32,73,21c70,10,59,6,49,3c39,0,14,6,7,12xe" fillcolor="white" stroked="t" o:allowincell="f" style="position:absolute;left:5437;top:4250;width:71;height:72;mso-wrap-style:none;v-text-anchor:middle">
                          <v:fill o:detectmouseclick="t" type="solid" color2="black"/>
                          <v:stroke color="black" weight="3240" joinstyle="round" endcap="flat"/>
                          <w10:wrap type="none"/>
                        </v:shape>
                      </v:group>
                      <v:group id="shape_0" style="position:absolute;left:5573;top:4304;width:209;height:98">
                        <v:shape id="shape_0" coordsize="72,56" path="m3,41c0,34,5,14,12,8c19,2,36,0,45,5c54,10,63,27,66,35c69,43,72,50,66,53c60,56,39,55,30,53c21,51,6,48,3,41xe" fillcolor="white" stroked="t" o:allowincell="f" style="position:absolute;left:5573;top:4329;width:68;height:52;mso-wrap-style:none;v-text-anchor:middle;rotation:3">
                          <v:fill o:detectmouseclick="t" type="solid" color2="black"/>
                          <v:stroke color="black" weight="3240" joinstyle="round" endcap="flat"/>
                          <w10:wrap type="none"/>
                        </v:shape>
                        <v:shape id="shape_0" coordsize="102,57" path="m14,51c0,47,7,30,8,24c9,18,11,15,23,12c35,9,71,0,83,6c95,12,102,39,92,48c82,57,28,55,14,51xe" fillcolor="white" stroked="t" o:allowincell="f" style="position:absolute;left:5635;top:4331;width:90;height:67;mso-wrap-style:none;v-text-anchor:middle;rotation:3">
                          <v:fill o:detectmouseclick="t" type="solid" color2="black"/>
                          <v:stroke color="black" weight="3240" joinstyle="round" endcap="flat"/>
                          <w10:wrap type="none"/>
                        </v:shape>
                        <v:shape id="shape_0" coordsize="47,84" path="m6,66c0,56,2,23,6,12c10,1,24,0,30,0c36,0,43,0,45,12c47,24,47,66,42,75c37,84,12,76,6,66xe" fillcolor="white" stroked="t" o:allowincell="f" style="position:absolute;left:5712;top:4323;width:45;height:78;mso-wrap-style:none;v-text-anchor:middle;rotation:3">
                          <v:fill o:detectmouseclick="t" type="solid" color2="black"/>
                          <v:stroke color="black" weight="3240" joinstyle="round" endcap="flat"/>
                          <w10:wrap type="none"/>
                        </v:shape>
                        <v:shape id="shape_0" coordsize="32,100" path="m4,89c1,78,0,34,4,20c8,6,24,0,28,5c32,10,32,37,31,50c30,63,27,78,22,86c17,94,7,100,4,89xe" fillcolor="white" stroked="t" o:allowincell="f" style="position:absolute;left:5752;top:4303;width:29;height:94;mso-wrap-style:none;v-text-anchor:middle;rotation:3">
                          <v:fill o:detectmouseclick="t" type="solid" color2="black"/>
                          <v:stroke color="black" weight="3240" joinstyle="round" endcap="flat"/>
                          <w10:wrap type="none"/>
                        </v:shape>
                      </v:group>
                      <v:shape id="shape_0" coordsize="652,846" path="m318,804c326,805,341,799,351,801c361,803,372,811,381,816c390,821,394,829,405,834c416,839,431,846,450,846c469,846,500,839,522,834c544,829,564,821,582,816c600,811,620,812,630,804c640,796,652,788,642,768c632,748,591,713,570,684c549,655,528,629,516,597c504,565,498,533,495,489c492,445,492,376,495,333c498,290,522,269,513,228c504,187,469,124,438,87c407,50,346,12,327,6c308,0,326,34,324,51c322,68,326,95,318,108c310,121,282,119,273,132c264,145,268,169,267,186c266,203,269,222,267,237c265,252,265,264,252,276c239,288,200,301,186,309c172,317,168,316,165,324c162,332,171,347,165,360c159,373,137,395,129,405c121,415,128,411,117,420c106,429,81,440,66,456c51,472,36,501,27,516c18,531,14,534,9,549c4,564,0,590,0,606c0,622,0,640,9,648c18,656,34,655,54,657c74,659,101,657,129,657c157,657,201,656,225,657c249,658,263,657,273,663c283,669,281,679,285,693c289,707,295,733,297,750c299,767,296,786,300,795c304,804,310,803,318,804xe" fillcolor="white" stroked="t" o:allowincell="f" style="position:absolute;left:5141;top:3486;width:625;height:811;mso-wrap-style:none;v-text-anchor:middle">
                        <v:fill o:detectmouseclick="t" type="solid" color2="black" opacity="0.38"/>
                        <v:stroke color="black" weight="3240" joinstyle="round" endcap="flat"/>
                        <w10:wrap type="none"/>
                      </v:shape>
                      <v:group id="shape_0" style="position:absolute;left:4500;top:3431;width:980;height:937">
                        <v:shape id="shape_0" coordsize="379,294" path="m21,12c12,24,0,77,15,108c30,139,77,175,114,198c151,221,209,237,234,246c259,255,251,245,264,252c277,259,298,282,315,288c332,294,356,291,366,288c376,285,379,280,375,267c371,254,346,229,339,210c332,191,336,171,333,153c330,135,322,116,318,99c314,82,317,61,309,51c301,41,289,41,267,39c245,37,209,36,177,36c145,36,96,37,72,36c48,35,30,0,21,12xe" fillcolor="silver" stroked="t" o:allowincell="f" style="position:absolute;left:5115;top:4086;width:363;height:281;mso-wrap-style:none;v-text-anchor:middle">
                          <v:fill o:detectmouseclick="t" type="solid" color2="#3f3f3f"/>
                          <v:stroke color="black" weight="3240" dashstyle="dash" joinstyle="round" endcap="flat"/>
                          <w10:wrap type="none"/>
                        </v:shape>
                        <v:shape id="shape_0" coordsize="995,808" path="m652,693c640,707,631,721,592,738c553,755,472,788,418,798c364,808,315,806,268,801c221,796,171,804,133,765c95,726,58,644,40,570c22,496,0,400,25,321c50,242,135,150,190,99c245,48,294,34,358,18c422,2,506,0,577,0c648,0,724,14,784,21c844,28,903,34,937,45c971,56,981,69,988,87c995,105,987,136,979,156c971,176,944,185,937,207c930,229,937,267,934,288c931,309,932,321,916,336c900,351,851,362,835,381c819,400,833,430,817,453c801,476,757,493,736,516c715,539,702,571,691,594c680,617,671,638,667,654c663,670,664,679,652,693xe" fillcolor="silver" stroked="t" o:allowincell="f" style="position:absolute;left:4500;top:3431;width:955;height:775;mso-wrap-style:none;v-text-anchor:middle">
                          <v:fill o:detectmouseclick="t" type="solid" color2="#3f3f3f"/>
                          <v:stroke color="black" weight="3240" dashstyle="dash" joinstyle="round" endcap="flat"/>
                          <w10:wrap type="none"/>
                        </v:shape>
                      </v:group>
                      <v:shape id="shape_0" coordsize="387,337" path="m0,316c26,326,52,337,78,337c104,337,140,317,159,316c178,315,168,329,192,328c216,327,276,325,303,313c330,301,344,291,351,259c358,227,342,158,345,118c348,78,359,38,366,19c373,0,380,2,387,4e" stroked="t" o:allowincell="f" style="position:absolute;left:5153;top:3736;width:370;height:322;mso-wrap-style:none;v-text-anchor:middle">
                        <v:fill o:detectmouseclick="t" on="false"/>
                        <v:stroke color="black" weight="3240" joinstyle="round" endcap="flat"/>
                        <w10:wrap type="none"/>
                      </v:shape>
                      <v:shape id="shape_0" coordsize="378,81" path="m0,0c13,7,26,15,54,18c82,21,135,18,171,18c207,18,246,15,273,18c300,21,319,26,336,36c353,46,365,63,378,81e" stroked="t" o:allowincell="f" style="position:absolute;left:5147;top:4089;width:361;height:76;mso-wrap-style:none;v-text-anchor:middle">
                        <v:fill o:detectmouseclick="t" on="false"/>
                        <v:stroke color="black" weight="3240" joinstyle="round" endcap="flat"/>
                        <w10:wrap type="none"/>
                      </v:shape>
                      <v:shape id="shape_0" coordsize="342,212" path="m9,45c18,66,54,102,84,126c114,150,161,178,189,192c217,206,233,212,249,207c265,202,271,178,285,159c299,140,325,108,333,90c341,72,342,57,333,51c324,45,299,50,276,51c253,52,221,58,195,57c169,56,139,49,117,42c95,35,78,18,63,12c48,6,39,0,30,3c21,6,0,24,9,45xe" fillcolor="white" stroked="t" o:allowincell="f" style="position:absolute;left:5459;top:4331;width:326;height:202;mso-wrap-style:none;v-text-anchor:middle">
                        <v:fill o:detectmouseclick="t" type="solid" color2="black"/>
                        <v:stroke color="black" weight="3240" joinstyle="round" endcap="flat"/>
                        <w10:wrap type="none"/>
                      </v:shape>
                      <v:shape id="shape_0" coordsize="81,207" path="m46,9c34,18,8,53,4,78c0,103,11,141,19,162c27,183,44,201,52,204c60,207,64,197,67,180c70,163,71,125,73,99c75,73,81,36,79,21c77,6,58,0,46,9xe" fillcolor="white" stroked="t" o:allowincell="f" style="position:absolute;left:5518;top:3795;width:76;height:197;mso-wrap-style:none;v-text-anchor:middle">
                        <v:fill o:detectmouseclick="t" color2="#757575"/>
                        <v:stroke color="black" weight="3240" joinstyle="round" endcap="flat"/>
                        <w10:wrap type="none"/>
                      </v:shape>
                      <v:shape id="shape_0" coordsize="409,377" path="m0,356c26,366,52,377,78,377c104,377,140,357,159,356c178,355,168,369,192,368c216,367,276,365,303,353c330,341,344,331,351,299c358,267,342,198,345,158c348,118,365,77,366,59c367,41,409,0,348,50c287,100,72,292,0,356xe" stroked="f" o:allowincell="f" style="position:absolute;left:5150;top:3697;width:391;height:361;mso-wrap-style:none;v-text-anchor:middle">
                        <v:imagedata r:id="rId39" o:detectmouseclick="t"/>
                        <v:stroke color="#3465a4" joinstyle="round" endcap="flat"/>
                        <w10:wrap type="none"/>
                      </v:shape>
                      <v:shape id="shape_0" coordsize="339,205" path="m4,51c8,41,27,49,37,51c47,53,62,54,67,66c72,78,62,109,67,126c72,143,78,163,97,171c116,179,161,175,181,174c201,173,207,173,220,162c233,151,262,132,259,108c256,84,204,30,199,15c194,0,210,5,226,18c242,31,277,71,295,93c313,115,339,138,337,153c335,168,309,176,283,183c257,190,206,195,181,198c156,201,150,205,133,201c116,197,95,179,79,171c63,163,45,160,34,150c23,140,17,130,13,114c9,98,0,61,4,51xe" stroked="f" o:allowincell="f" style="position:absolute;left:5414;top:4077;width:324;height:195;mso-wrap-style:none;v-text-anchor:middle">
                        <v:imagedata r:id="rId40" o:detectmouseclick="t"/>
                        <v:stroke color="#3465a4" joinstyle="round" endcap="flat"/>
                        <w10:wrap type="none"/>
                      </v:shape>
                    </v:group>
                    <v:group id="shape_0" style="position:absolute;left:4653;top:4700;width:1099;height:222">
                      <v:rect id="shape_0" fillcolor="#ffff99" stroked="t" o:allowincell="f" style="position:absolute;left:4653;top:4700;width:1098;height:221;mso-wrap-style:none;v-text-anchor:middle">
                        <v:fill o:detectmouseclick="t" type="solid" color2="#000066"/>
                        <v:stroke color="black" weight="3240" joinstyle="miter" endcap="square"/>
                        <w10:wrap type="none"/>
                      </v:rect>
                      <v:rect id="shape_0" stroked="t" o:allowincell="f" style="position:absolute;left:4653;top:4700;width:821;height:221;mso-wrap-style:none;v-text-anchor:middle">
                        <v:imagedata r:id="rId41" o:detectmouseclick="t"/>
                        <v:stroke color="black" weight="3240" joinstyle="miter" endcap="square"/>
                        <w10:wrap type="none"/>
                      </v:rect>
                    </v:group>
                  </v:group>
                  <v:group id="shape_0" style="position:absolute;left:7313;top:3313;width:1619;height:1834">
                    <v:group id="shape_0" style="position:absolute;left:7313;top:3313;width:1619;height:1554">
                      <v:shape id="shape_0" coordsize="1570,1199" path="m900,902c828,915,684,948,591,944c498,940,404,912,342,881c280,850,243,830,216,758c189,686,165,536,180,446c195,356,262,269,306,218c350,167,371,161,447,137c523,113,653,73,765,71c877,69,996,76,1119,125c1242,174,1436,337,1503,368c1570,399,1542,346,1521,311c1500,276,1454,204,1374,158c1294,112,1148,63,1041,38c934,13,836,0,732,5c628,10,509,33,417,71c325,109,235,180,180,236c125,292,112,348,84,410c56,472,18,549,9,611c0,673,14,729,27,785c40,841,66,901,90,947c114,993,123,1028,171,1061c219,1094,324,1126,381,1148c438,1170,479,1187,516,1193c553,1199,571,1191,603,1184c635,1177,678,1162,708,1148c738,1134,771,1123,786,1100c801,1077,779,1028,801,1010c823,992,874,993,918,989c962,985,1011,995,1065,986c1119,977,1214,954,1245,932c1276,910,1247,893,1254,851c1261,809,1275,724,1287,677c1299,630,1340,570,1329,569c1318,568,1255,630,1218,668c1181,706,1139,761,1107,794c1075,827,1058,846,1023,866c988,886,972,889,900,902xe" stroked="f" o:allowincell="f" style="position:absolute;left:7321;top:3317;width:1508;height:1151;mso-wrap-style:none;v-text-anchor:middle">
                        <v:imagedata r:id="rId42" o:detectmouseclick="t"/>
                        <v:stroke color="#3465a4" joinstyle="round" endcap="flat"/>
                        <w10:wrap type="none"/>
                      </v:shape>
                      <v:group id="shape_0" style="position:absolute;left:7313;top:3313;width:1619;height:1210">
                        <v:shape id="shape_0" coordsize="1685,1259" path="m1260,1174c1248,1173,1234,1180,1218,1177c1202,1174,1184,1163,1161,1153c1138,1143,1107,1125,1080,1120c1053,1115,1024,1123,996,1120c968,1117,937,1102,909,1099c881,1096,843,1094,825,1099c807,1104,812,1119,801,1132c790,1145,780,1167,762,1174c744,1181,713,1171,693,1174c673,1177,662,1187,639,1195c616,1203,580,1223,552,1222c524,1221,499,1198,468,1189c437,1180,409,1184,363,1168c317,1152,237,1130,189,1090c141,1050,104,1005,75,928c46,851,0,735,15,625c30,515,110,354,165,268c220,182,265,149,348,106c431,63,539,20,666,10c793,0,980,11,1113,43c1246,75,1389,149,1464,205c1539,261,1547,339,1563,382c1579,425,1560,435,1563,463c1566,491,1585,525,1584,553c1583,581,1562,603,1557,631c1552,659,1536,698,1551,724c1566,750,1640,761,1647,790c1654,819,1605,870,1596,901c1587,932,1590,953,1590,976c1590,999,1590,1027,1599,1042c1608,1057,1633,1048,1644,1069c1655,1090,1662,1140,1668,1168c1674,1196,1685,1224,1680,1237c1675,1250,1647,1243,1635,1246c1623,1249,1617,1259,1605,1258c1593,1257,1580,1240,1563,1237c1546,1234,1517,1241,1500,1237c1483,1233,1477,1223,1461,1216c1445,1209,1421,1194,1404,1192c1387,1190,1375,1205,1356,1204c1337,1203,1305,1188,1290,1183c1275,1178,1272,1175,1260,1174xe" fillcolor="white" stroked="t" o:allowincell="f" style="position:absolute;left:7313;top:3313;width:1618;height:1209;mso-wrap-style:none;v-text-anchor:middle">
                          <v:fill o:detectmouseclick="t" type="solid" color2="black" opacity="0.56"/>
                          <v:stroke color="black" weight="3240" joinstyle="round" endcap="flat"/>
                          <w10:wrap type="none"/>
                        </v:shape>
                        <v:group id="shape_0" style="position:absolute;left:7889;top:3858;width:767;height:547">
                          <v:shape id="shape_0" coordsize="799,179" path="m1,68c10,75,68,85,97,89c126,93,156,92,178,92c200,92,209,86,229,89c249,92,278,106,301,110c324,114,347,117,367,113c387,109,404,90,421,86c438,82,454,88,469,89c484,90,493,91,514,95c535,99,573,108,598,113c623,118,643,121,667,128c691,135,722,150,742,155c762,160,799,179,790,158c781,137,712,54,688,29c664,4,664,9,649,5c634,1,619,0,598,5c577,10,550,29,520,35c490,41,449,40,418,41c387,42,354,43,334,44c314,45,307,46,298,47c289,48,287,50,280,53c273,56,286,71,256,68c226,65,137,42,97,35c57,28,32,18,16,23c0,28,4,59,1,68xe" fillcolor="white" stroked="f" o:allowincell="f" style="position:absolute;left:7889;top:4234;width:766;height:170;mso-wrap-style:none;v-text-anchor:middle">
                            <v:fill o:detectmouseclick="t" type="solid" color2="black"/>
                            <v:stroke color="#3465a4" joinstyle="round" endcap="flat"/>
                            <w10:wrap type="none"/>
                          </v:shape>
                          <v:shape id="shape_0" coordsize="753,459" path="m0,414c48,417,96,421,135,429c174,437,207,459,234,459c261,459,261,436,300,432c339,428,425,437,471,432c517,427,545,408,576,399c607,390,641,393,657,378c673,363,667,337,672,306c677,275,678,222,687,189c696,156,718,137,729,105c740,73,746,36,753,0e" stroked="t" o:allowincell="f" style="position:absolute;left:7899;top:3858;width:722;height:439;mso-wrap-style:none;v-text-anchor:middle">
                            <v:fill o:detectmouseclick="t" on="false"/>
                            <v:stroke color="black" weight="3240" joinstyle="round" endcap="flat"/>
                            <w10:wrap type="none"/>
                          </v:shape>
                          <v:shape id="shape_0" coordsize="792,105" path="m0,0c33,8,67,17,96,21c125,25,155,24,177,24c199,24,208,18,228,21c248,24,277,38,300,42c323,46,346,49,366,45c386,41,403,22,420,18c437,14,453,20,468,21c483,22,492,23,513,27c534,31,572,40,597,45c622,50,642,53,666,60c690,67,720,80,741,87c762,94,777,99,792,105e" stroked="t" o:allowincell="f" style="position:absolute;left:7890;top:4302;width:760;height:99;mso-wrap-style:none;v-text-anchor:middle">
                            <v:fill o:detectmouseclick="t" on="false"/>
                            <v:stroke color="black" weight="3240" joinstyle="round" endcap="flat"/>
                            <w10:wrap type="none"/>
                          </v:shape>
                        </v:group>
                        <v:shape id="shape_0" coordsize="164,329" path="m155,319c147,326,126,329,107,319c88,309,53,288,38,259c23,230,0,185,14,145c28,105,98,32,122,16c146,0,158,22,158,49c158,76,122,141,122,178c122,215,152,252,158,274c164,296,163,312,155,319xe" fillcolor="white" stroked="t" o:allowincell="f" style="position:absolute;left:8618;top:3892;width:156;height:314;mso-wrap-style:none;v-text-anchor:middle">
                          <v:fill o:detectmouseclick="t" color2="#757575"/>
                          <v:stroke color="black" weight="3240" joinstyle="round" endcap="flat"/>
                          <w10:wrap type="none"/>
                        </v:shape>
                        <v:oval id="shape_0" fillcolor="#969696" stroked="t" o:allowincell="f" style="position:absolute;left:7878;top:4314;width:104;height:92;mso-wrap-style:none;v-text-anchor:middle">
                          <v:fill o:detectmouseclick="t" type="solid" color2="#696969"/>
                          <v:stroke color="black" weight="3240" dashstyle="shortdot" joinstyle="miter" endcap="square"/>
                          <w10:wrap type="none"/>
                        </v:oval>
                      </v:group>
                      <v:group id="shape_0" style="position:absolute;left:8415;top:4437;width:516;height:227">
                        <v:shape id="shape_0" coordsize="103,98" path="m14,9c7,18,0,60,11,72c22,84,65,82,80,84c95,86,99,98,101,87c103,76,103,27,95,15c87,3,69,19,56,18c43,17,21,0,14,9xe" fillcolor="white" stroked="t" o:allowincell="f" style="position:absolute;left:8713;top:4562;width:97;height:92;mso-wrap-style:none;v-text-anchor:middle">
                          <v:fill o:detectmouseclick="t" type="solid" color2="black"/>
                          <v:stroke color="black" weight="3240" joinstyle="round" endcap="flat"/>
                          <w10:wrap type="none"/>
                        </v:shape>
                        <v:shape id="shape_0" coordsize="76,88" path="m1,77c0,66,19,22,31,11c43,0,70,3,73,11c76,19,55,50,49,62c43,74,44,77,37,80c30,83,2,88,1,77xe" fillcolor="white" stroked="t" o:allowincell="f" style="position:absolute;left:8847;top:4580;width:71;height:83;mso-wrap-style:none;v-text-anchor:middle">
                          <v:fill o:detectmouseclick="t" type="solid" color2="black"/>
                          <v:stroke color="black" weight="3240" joinstyle="round" endcap="flat"/>
                          <w10:wrap type="none"/>
                        </v:shape>
                        <v:shape id="shape_0" coordsize="82,90" path="m23,17c11,27,0,61,5,71c10,81,44,90,56,80c68,70,82,22,77,11c72,0,35,7,23,17xe" fillcolor="white" stroked="t" o:allowincell="f" style="position:absolute;left:8794;top:4575;width:77;height:84;mso-wrap-style:none;v-text-anchor:middle">
                          <v:fill o:detectmouseclick="t" type="solid" color2="black"/>
                          <v:stroke color="black" weight="3240" joinstyle="round" endcap="flat"/>
                          <w10:wrap type="none"/>
                        </v:shape>
                        <v:shape id="shape_0" coordsize="140,105" path="m30,6c11,12,12,46,9,57c6,68,0,70,9,75c18,80,45,80,63,84c81,88,108,105,120,99c132,93,135,58,135,45c135,32,140,25,123,18c106,11,49,0,30,6xe" fillcolor="white" stroked="t" o:allowincell="f" style="position:absolute;left:8594;top:4542;width:133;height:99;mso-wrap-style:none;v-text-anchor:middle">
                          <v:fill o:detectmouseclick="t" type="solid" color2="black"/>
                          <v:stroke color="black" weight="3240" joinstyle="round" endcap="flat"/>
                          <w10:wrap type="none"/>
                        </v:shape>
                        <v:shape id="shape_0" coordsize="135,108" path="m34,2c15,4,15,31,10,41c5,51,0,55,4,62c8,69,20,80,37,86c54,92,95,108,109,98c123,88,135,40,124,26c113,12,53,0,34,2xe" fillcolor="white" stroked="t" o:allowincell="f" style="position:absolute;left:8492;top:4508;width:128;height:102;mso-wrap-style:none;v-text-anchor:middle">
                          <v:fill o:detectmouseclick="t" type="solid" color2="black"/>
                          <v:stroke color="black" weight="3240" joinstyle="round" endcap="flat"/>
                          <w10:wrap type="none"/>
                        </v:shape>
                        <v:shape id="shape_0" coordsize="122,118" path="m11,0c0,0,2,18,2,30c2,42,4,61,14,75c24,89,46,116,62,117c78,118,101,91,110,81c119,71,122,65,116,57c110,49,87,39,71,30c55,21,22,0,11,0xe" fillcolor="white" stroked="t" o:allowincell="f" style="position:absolute;left:8415;top:4448;width:115;height:111;mso-wrap-style:none;v-text-anchor:middle">
                          <v:fill o:detectmouseclick="t" type="solid" color2="black"/>
                          <v:stroke color="black" weight="3240" joinstyle="round" endcap="flat"/>
                          <w10:wrap type="none"/>
                        </v:shape>
                        <v:shape id="shape_0" coordsize="147,91" path="m32,4c18,8,11,25,8,34c5,43,0,53,11,61c22,69,56,78,77,82c98,86,127,91,137,85c147,79,139,55,137,46c135,37,132,34,125,28c118,22,106,15,92,10c78,5,46,0,32,4xe" fillcolor="white" stroked="t" o:allowincell="f" style="position:absolute;left:8465;top:4437;width:139;height:86;mso-wrap-style:none;v-text-anchor:middle">
                          <v:fill o:detectmouseclick="t" type="solid" color2="black"/>
                          <v:stroke color="black" weight="3240" joinstyle="round" endcap="flat"/>
                          <w10:wrap type="none"/>
                        </v:shape>
                        <v:shape id="shape_0" coordsize="128,90" path="m12,18c7,26,12,43,12,51c12,59,0,64,12,69c24,74,69,79,87,81c105,83,118,90,123,81c128,72,127,37,120,24c113,11,93,6,81,3c69,0,56,2,45,3c34,4,17,10,12,18xe" fillcolor="white" stroked="t" o:allowincell="f" style="position:absolute;left:8597;top:4458;width:121;height:85;mso-wrap-style:none;v-text-anchor:middle">
                          <v:fill o:detectmouseclick="t" type="solid" color2="black"/>
                          <v:stroke color="black" weight="3240" joinstyle="round" endcap="flat"/>
                          <w10:wrap type="none"/>
                        </v:shape>
                        <v:shape id="shape_0" coordsize="76,97" path="m4,8c0,16,2,47,4,59c6,71,6,78,16,83c26,88,54,97,64,89c74,81,76,43,76,32c76,21,69,23,61,20c53,17,36,13,28,11c20,9,8,0,4,8xe" fillcolor="white" stroked="t" o:allowincell="f" style="position:absolute;left:8723;top:4486;width:71;height:91;mso-wrap-style:none;v-text-anchor:middle">
                          <v:fill o:detectmouseclick="t" type="solid" color2="black"/>
                          <v:stroke color="black" weight="3240" joinstyle="round" endcap="flat"/>
                          <w10:wrap type="none"/>
                        </v:shape>
                        <v:shape id="shape_0" coordsize="77,97" path="m1,10c0,20,4,62,10,76c16,90,27,97,37,97c47,97,69,92,73,79c77,66,70,33,61,22c52,11,29,14,19,13c9,12,2,0,1,10xe" fillcolor="white" stroked="t" o:allowincell="f" style="position:absolute;left:8792;top:4492;width:72;height:91;mso-wrap-style:none;v-text-anchor:middle">
                          <v:fill o:detectmouseclick="t" type="solid" color2="black"/>
                          <v:stroke color="black" weight="3240" joinstyle="round" endcap="flat"/>
                          <w10:wrap type="none"/>
                        </v:shape>
                        <v:shape id="shape_0" coordsize="79,91" path="m2,14c0,24,5,56,11,68c17,80,27,83,35,86c43,89,56,91,62,86c68,81,73,66,74,53c75,40,79,16,71,8c63,0,38,5,26,5c14,5,4,4,2,14xe" fillcolor="white" stroked="t" o:allowincell="f" style="position:absolute;left:8857;top:4508;width:74;height:86;mso-wrap-style:none;v-text-anchor:middle">
                          <v:fill o:detectmouseclick="t" type="solid" color2="black"/>
                          <v:stroke color="black" weight="3240" joinstyle="round" endcap="flat"/>
                          <w10:wrap type="none"/>
                        </v:shape>
                      </v:group>
                      <v:shape id="shape_0" coordsize="844,574" path="m10,67c5,57,0,35,4,25c8,15,15,0,34,4c53,8,95,38,118,52c141,66,153,89,172,91c191,93,215,77,232,64c249,51,257,22,271,13c285,4,301,2,313,10c325,18,342,37,346,64c350,91,329,144,337,175c345,206,375,235,394,253c413,271,416,268,454,280c492,292,562,313,622,325c682,337,784,339,814,355c844,371,806,395,805,421c804,447,816,490,808,514c800,538,786,562,757,568c728,574,675,568,631,553c587,538,531,493,490,475c449,457,424,452,388,448c352,444,311,460,274,448c237,436,189,407,166,376c143,345,146,295,133,262c120,229,101,204,85,175c69,146,46,103,34,85c22,67,15,77,10,67xe" fillcolor="white" stroked="t" o:allowincell="f" style="position:absolute;left:8094;top:4316;width:810;height:550;mso-wrap-style:none;v-text-anchor:middle">
                        <v:fill o:detectmouseclick="t" type="solid" color2="black"/>
                        <v:stroke color="black" weight="3240" joinstyle="round" endcap="square"/>
                        <w10:wrap type="none"/>
                      </v:shape>
                    </v:group>
                    <v:rect id="shape_0" stroked="t" o:allowincell="f" style="position:absolute;left:7406;top:4925;width:1469;height:221;mso-wrap-style:none;v-text-anchor:middle">
                      <v:imagedata r:id="rId43" o:detectmouseclick="t"/>
                      <v:stroke color="black" weight="3240" joinstyle="miter" endcap="square"/>
                      <w10:wrap type="none"/>
                    </v:rect>
                  </v:group>
                </v:group>
                <v:shape id="shape_0" fillcolor="white" stroked="t" o:allowincell="f" style="position:absolute;left:498;top:3142;width:469;height:1570;mso-wrap-style:square;v-text-anchor:top;rotation:270" type="_x0000_t202">
                  <v:textbox style="mso-layout-flow-alt:bottom-to-top">
                    <w:txbxContent>
                      <w:p>
                        <w:pPr>
                          <w:overflowPunct w:val="false"/>
                          <w:bidi w:val="0"/>
                          <w:jc w:val="center"/>
                          <w:rPr/>
                        </w:pPr>
                        <w:r>
                          <w:rPr>
                            <w:kern w:val="2"/>
                            <w:sz w:val="40"/>
                            <w:szCs w:val="40"/>
                            <w:rFonts w:ascii="Arial" w:hAnsi="Arial" w:eastAsia="Times New Roman" w:cs="Arial"/>
                            <w:color w:val="auto"/>
                            <w:lang w:val="fr-FR" w:bidi="ar-SA"/>
                          </w:rPr>
                          <w:t>jeune</w:t>
                        </w:r>
                      </w:p>
                    </w:txbxContent>
                  </v:textbox>
                  <v:fill o:detectmouseclick="t" type="solid" color2="black"/>
                  <v:stroke color="black" weight="3240" joinstyle="miter" endcap="square"/>
                  <w10:wrap type="none"/>
                </v:shape>
                <v:shape id="shape_0" fillcolor="white" stroked="t" o:allowincell="f" style="position:absolute;left:40;top:1326;width:469;height:1570;mso-wrap-style:square;v-text-anchor:top;rotation:270" type="_x0000_t202">
                  <v:textbox style="mso-layout-flow-alt:bottom-to-top">
                    <w:txbxContent>
                      <w:p>
                        <w:pPr>
                          <w:overflowPunct w:val="false"/>
                          <w:bidi w:val="0"/>
                          <w:jc w:val="center"/>
                          <w:rPr/>
                        </w:pPr>
                        <w:r>
                          <w:rPr>
                            <w:kern w:val="2"/>
                            <w:sz w:val="40"/>
                            <w:szCs w:val="40"/>
                            <w:rFonts w:ascii="Arial" w:hAnsi="Arial" w:eastAsia="Times New Roman" w:cs="Arial"/>
                            <w:color w:val="auto"/>
                            <w:lang w:val="fr-FR" w:bidi="ar-SA"/>
                          </w:rPr>
                          <w:t>adulte</w:t>
                        </w:r>
                      </w:p>
                    </w:txbxContent>
                  </v:textbox>
                  <v:fill o:detectmouseclick="t" type="solid" color2="black"/>
                  <v:stroke color="black" weight="3240" joinstyle="miter" endcap="square"/>
                  <w10:wrap type="none"/>
                </v:shape>
                <v:group id="shape_0" style="position:absolute;left:1213;top:119;width:7833;height:347">
                  <v:shape id="shape_0" fillcolor="white" stroked="t" o:allowincell="f" style="position:absolute;left:1213;top:119;width:1565;height:34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Chimpanzé</w:t>
                          </w:r>
                        </w:p>
                      </w:txbxContent>
                    </v:textbox>
                    <v:fill o:detectmouseclick="t" type="solid" color2="black"/>
                    <v:stroke color="black" weight="3240" joinstyle="miter" endcap="square"/>
                    <w10:wrap type="none"/>
                  </v:shape>
                  <v:shape id="shape_0" fillcolor="white" stroked="t" o:allowincell="f" style="position:absolute;left:4173;top:119;width:1913;height:34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Australopithèque</w:t>
                          </w:r>
                        </w:p>
                      </w:txbxContent>
                    </v:textbox>
                    <v:fill o:detectmouseclick="t" type="solid" color2="black"/>
                    <v:stroke color="black" weight="3240" joinstyle="miter" endcap="square"/>
                    <w10:wrap type="none"/>
                  </v:shape>
                  <v:shape id="shape_0" fillcolor="white" stroked="t" o:allowincell="f" style="position:absolute;left:7132;top:119;width:1913;height:346;mso-wrap-style:square;v-text-anchor:top" type="_x0000_t202">
                    <v:textbox>
                      <w:txbxContent>
                        <w:p>
                          <w:pPr>
                            <w:overflowPunct w:val="false"/>
                            <w:bidi w:val="0"/>
                            <w:jc w:val="center"/>
                            <w:rPr/>
                          </w:pPr>
                          <w:r>
                            <w:rPr>
                              <w:kern w:val="2"/>
                              <w:sz w:val="24"/>
                              <w:szCs w:val="24"/>
                              <w:rFonts w:ascii="Arial" w:hAnsi="Arial" w:eastAsia="Times New Roman" w:cs="Arial"/>
                              <w:color w:val="auto"/>
                              <w:lang w:val="fr-FR" w:bidi="ar-SA"/>
                            </w:rPr>
                            <w:t>Homme moderne</w:t>
                          </w:r>
                        </w:p>
                      </w:txbxContent>
                    </v:textbox>
                    <v:fill o:detectmouseclick="t" type="solid" color2="black"/>
                    <v:stroke color="black" weight="3240" joinstyle="miter" endcap="square"/>
                    <w10:wrap type="none"/>
                  </v:shape>
                </v:group>
              </v:group>
            </w:pict>
          </mc:Fallback>
        </mc:AlternateContent>
      </w:r>
    </w:p>
    <w:p>
      <w:pPr>
        <w:pStyle w:val="Corpsdetexte21"/>
        <w:ind w:right="290" w:hanging="0"/>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rFonts w:ascii="Times New Roman" w:hAnsi="Times New Roman" w:cs="Times New Roman"/>
          <w:sz w:val="24"/>
        </w:rPr>
      </w:pPr>
      <w:r>
        <w:rPr>
          <w:rFonts w:cs="Times New Roman" w:ascii="Times New Roman" w:hAnsi="Times New Roman"/>
          <w:sz w:val="24"/>
        </w:rPr>
      </w:r>
    </w:p>
    <w:p>
      <w:pPr>
        <w:pStyle w:val="Corpsdetexte21"/>
        <w:ind w:right="290" w:hanging="0"/>
        <w:jc w:val="both"/>
        <w:rPr>
          <w:u w:val="single"/>
        </w:rPr>
      </w:pPr>
      <w:r>
        <w:rPr>
          <w:rFonts w:cs="Times New Roman" w:ascii="Times New Roman" w:hAnsi="Times New Roman"/>
          <w:sz w:val="24"/>
        </w:rPr>
        <w:t>La présentation orale (5 minutes environ) puis l'interrogation (5 minutes environ) doivent permettre de préciser la démarche, en s'appuyant sur les éléments écrits choisis par le candidat, qui peut utiliser pour cela les feuilles de brouillon mises à sa disposition.</w:t>
      </w:r>
    </w:p>
    <w:p>
      <w:pPr>
        <w:pStyle w:val="Normal"/>
        <w:rPr>
          <w:b/>
          <w:b/>
          <w:u w:val="single"/>
        </w:rPr>
      </w:pPr>
      <w:r>
        <w:rPr>
          <w:b/>
          <w:u w:val="single"/>
        </w:rPr>
      </w:r>
    </w:p>
    <w:p>
      <w:pPr>
        <w:pStyle w:val="Normal"/>
        <w:jc w:val="center"/>
        <w:rPr>
          <w:b/>
          <w:b/>
        </w:rPr>
      </w:pPr>
      <w:r>
        <w:rPr>
          <w:b/>
        </w:rPr>
        <w:t xml:space="preserve">Temps de préparation : environ 10 minutes </w:t>
      </w:r>
    </w:p>
    <w:p>
      <w:pPr>
        <w:pStyle w:val="Normal"/>
        <w:jc w:val="center"/>
        <w:rPr>
          <w:b/>
          <w:b/>
        </w:rPr>
      </w:pPr>
      <w:r>
        <w:rPr>
          <w:b/>
        </w:rPr>
        <w:t>(20 minutes pour les deux questions).</w:t>
      </w:r>
    </w:p>
    <w:p>
      <w:pPr>
        <w:pStyle w:val="Normal"/>
        <w:jc w:val="center"/>
        <w:rPr>
          <w:b/>
          <w:b/>
        </w:rPr>
      </w:pPr>
      <w:r>
        <w:rPr>
          <w:b/>
        </w:rPr>
      </w:r>
    </w:p>
    <w:p>
      <w:pPr>
        <w:pStyle w:val="Normal"/>
        <w:jc w:val="center"/>
        <w:rPr>
          <w:b/>
          <w:b/>
        </w:rPr>
      </w:pPr>
      <w:r>
        <w:rPr>
          <w:b/>
        </w:rPr>
        <w:t>Durée de l'interrogation dialoguée : 10 minutes</w:t>
      </w:r>
    </w:p>
    <w:p>
      <w:pPr>
        <w:pStyle w:val="Normal"/>
        <w:jc w:val="center"/>
        <w:rPr>
          <w:b/>
          <w:b/>
        </w:rPr>
      </w:pPr>
      <w:r>
        <w:rPr>
          <w:b/>
        </w:rPr>
        <w:t>(20 minutes pour les deux questions).</w:t>
      </w:r>
    </w:p>
    <w:p>
      <w:pPr>
        <w:pStyle w:val="Normal"/>
        <w:jc w:val="center"/>
        <w:rPr>
          <w:b/>
          <w:b/>
        </w:rPr>
      </w:pPr>
      <w:r>
        <w:rPr>
          <w:b/>
        </w:rPr>
      </w:r>
    </w:p>
    <w:p>
      <w:pPr>
        <w:pStyle w:val="Normal"/>
        <w:rPr>
          <w:b/>
          <w:b/>
        </w:rPr>
      </w:pPr>
      <w:r>
        <w:rPr>
          <w:b/>
        </w:rPr>
      </w:r>
    </w:p>
    <w:p>
      <w:pPr>
        <w:pStyle w:val="Normal"/>
        <w:jc w:val="center"/>
        <w:rPr/>
      </w:pPr>
      <w:r>
        <w:rPr>
          <w:b/>
        </w:rPr>
        <w:t xml:space="preserve">Il est possible d'écrire sur le(s) document(s), </w:t>
      </w:r>
      <w:r>
        <w:rPr>
          <w:b/>
          <w:u w:val="single"/>
        </w:rPr>
        <w:t>s'il y en a</w:t>
      </w:r>
      <w:r>
        <w:rPr>
          <w:b/>
        </w:rPr>
        <w:t>.</w:t>
      </w:r>
    </w:p>
    <w:p>
      <w:pPr>
        <w:pStyle w:val="Normal"/>
        <w:jc w:val="center"/>
        <w:rPr>
          <w:b/>
          <w:b/>
        </w:rPr>
      </w:pPr>
      <w:r>
        <w:rPr>
          <w:b/>
        </w:rPr>
      </w:r>
    </w:p>
    <w:p>
      <w:pPr>
        <w:pStyle w:val="Normal"/>
        <w:jc w:val="center"/>
        <w:rPr>
          <w:b/>
          <w:b/>
        </w:rPr>
      </w:pPr>
      <w:r>
        <w:rPr>
          <w:b/>
        </w:rPr>
        <w:t>Le document doit être restitué à la fin de l'interrogation dialogu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Eléments de connaissances attendus</w:t>
      </w:r>
      <w:r>
        <w:rPr/>
        <w:t xml:space="preserve"> :</w:t>
      </w:r>
    </w:p>
    <w:p>
      <w:pPr>
        <w:pStyle w:val="Normal"/>
        <w:numPr>
          <w:ilvl w:val="0"/>
          <w:numId w:val="2"/>
        </w:numPr>
        <w:rPr/>
      </w:pPr>
      <w:r>
        <w:rPr/>
        <w:t>homme a une durée de vie embryonnaire plus longue que le chimpenzé</w:t>
      </w:r>
    </w:p>
    <w:p>
      <w:pPr>
        <w:pStyle w:val="Normal"/>
        <w:numPr>
          <w:ilvl w:val="0"/>
          <w:numId w:val="2"/>
        </w:numPr>
        <w:rPr/>
      </w:pPr>
      <w:r>
        <w:rPr/>
        <w:t>crâne fœtus homme et chimpanzé proche</w:t>
      </w:r>
    </w:p>
    <w:p>
      <w:pPr>
        <w:pStyle w:val="Normal"/>
        <w:numPr>
          <w:ilvl w:val="0"/>
          <w:numId w:val="2"/>
        </w:numPr>
        <w:rPr/>
      </w:pPr>
      <w:r>
        <w:rPr/>
        <w:t>aprés la naissance  le crâne du chimpanzé continue sa croissance celui de l'homme peu</w:t>
      </w:r>
    </w:p>
    <w:p>
      <w:pPr>
        <w:pStyle w:val="Normal"/>
        <w:numPr>
          <w:ilvl w:val="0"/>
          <w:numId w:val="2"/>
        </w:numPr>
        <w:rPr/>
      </w:pPr>
      <w:r>
        <w:rPr/>
        <w:t>différences qui dépendent de la chronologie d'expression de géne de développement</w:t>
      </w:r>
    </w:p>
    <w:p>
      <w:pPr>
        <w:pStyle w:val="Normal"/>
        <w:numPr>
          <w:ilvl w:val="0"/>
          <w:numId w:val="2"/>
        </w:numPr>
        <w:rPr/>
      </w:pPr>
      <w:r>
        <w:rPr/>
        <w:t xml:space="preserve"> </w:t>
      </w:r>
      <w:r>
        <w:rPr/>
        <w:t>durée d'expression de certains génes du développement</w:t>
      </w:r>
    </w:p>
    <w:p>
      <w:pPr>
        <w:pStyle w:val="Normal"/>
        <w:numPr>
          <w:ilvl w:val="0"/>
          <w:numId w:val="2"/>
        </w:numPr>
        <w:rPr/>
      </w:pPr>
      <w:r>
        <w:rPr/>
        <w:t>mutation au niveau de génes du développement</w:t>
      </w:r>
    </w:p>
    <w:p>
      <w:pPr>
        <w:pStyle w:val="Normal"/>
        <w:rPr/>
      </w:pPr>
      <w:r>
        <w:rPr/>
      </w:r>
    </w:p>
    <w:p>
      <w:pPr>
        <w:pStyle w:val="Normal"/>
        <w:rPr/>
      </w:pPr>
      <w:r>
        <w:rPr/>
      </w:r>
    </w:p>
    <w:p>
      <w:pPr>
        <w:pStyle w:val="Normal"/>
        <w:rPr/>
      </w:pPr>
      <w:r>
        <w:rPr>
          <w:b/>
        </w:rPr>
        <w:t>Curseur de notation</w:t>
      </w:r>
      <w:r>
        <w:rPr/>
        <w:t xml:space="preserve"> </w:t>
      </w:r>
    </w:p>
    <w:p>
      <w:pPr>
        <w:pStyle w:val="Normal"/>
        <w:rPr/>
      </w:pPr>
      <w:r>
        <w:rPr/>
      </w:r>
    </w:p>
    <w:tbl>
      <w:tblPr>
        <w:tblW w:w="10328" w:type="dxa"/>
        <w:jc w:val="left"/>
        <w:tblInd w:w="-123" w:type="dxa"/>
        <w:tblLayout w:type="fixed"/>
        <w:tblCellMar>
          <w:top w:w="0" w:type="dxa"/>
          <w:left w:w="108" w:type="dxa"/>
          <w:bottom w:w="0" w:type="dxa"/>
          <w:right w:w="108" w:type="dxa"/>
        </w:tblCellMar>
      </w:tblPr>
      <w:tblGrid>
        <w:gridCol w:w="1377"/>
        <w:gridCol w:w="1378"/>
        <w:gridCol w:w="1542"/>
        <w:gridCol w:w="1337"/>
        <w:gridCol w:w="1381"/>
        <w:gridCol w:w="1381"/>
        <w:gridCol w:w="1932"/>
      </w:tblGrid>
      <w:tr>
        <w:trPr/>
        <w:tc>
          <w:tcPr>
            <w:tcW w:w="2755" w:type="dxa"/>
            <w:gridSpan w:val="2"/>
            <w:tcBorders>
              <w:top w:val="single" w:sz="4" w:space="0" w:color="000000"/>
              <w:left w:val="single" w:sz="4" w:space="0" w:color="000000"/>
              <w:bottom w:val="single" w:sz="4" w:space="0" w:color="000000"/>
            </w:tcBorders>
          </w:tcPr>
          <w:p>
            <w:pPr>
              <w:pStyle w:val="Normal"/>
              <w:rPr>
                <w:b/>
                <w:b/>
                <w:sz w:val="18"/>
                <w:szCs w:val="20"/>
              </w:rPr>
            </w:pPr>
            <w:r>
              <w:rPr>
                <w:b/>
                <w:sz w:val="18"/>
                <w:szCs w:val="20"/>
              </w:rPr>
              <w:t>Éléments scientifiques suffisants et (plutôt) bien maitrisés (peu d'erreurs)</w:t>
            </w:r>
          </w:p>
        </w:tc>
        <w:tc>
          <w:tcPr>
            <w:tcW w:w="2879" w:type="dxa"/>
            <w:gridSpan w:val="2"/>
            <w:tcBorders>
              <w:top w:val="single" w:sz="4" w:space="0" w:color="000000"/>
              <w:left w:val="single" w:sz="4" w:space="0" w:color="000000"/>
              <w:bottom w:val="single" w:sz="4" w:space="0" w:color="000000"/>
            </w:tcBorders>
          </w:tcPr>
          <w:p>
            <w:pPr>
              <w:pStyle w:val="Normal"/>
              <w:rPr>
                <w:b/>
                <w:b/>
                <w:sz w:val="18"/>
                <w:szCs w:val="20"/>
              </w:rPr>
            </w:pPr>
            <w:r>
              <w:rPr>
                <w:b/>
                <w:sz w:val="18"/>
                <w:szCs w:val="20"/>
              </w:rPr>
              <w:t>Éléments scientifiques partiels (des oublis) mais globalement maitrisés (pas d'erreur grave)</w:t>
            </w:r>
          </w:p>
        </w:tc>
        <w:tc>
          <w:tcPr>
            <w:tcW w:w="2762" w:type="dxa"/>
            <w:gridSpan w:val="2"/>
            <w:tcBorders>
              <w:top w:val="single" w:sz="4" w:space="0" w:color="000000"/>
              <w:left w:val="single" w:sz="4" w:space="0" w:color="000000"/>
              <w:bottom w:val="single" w:sz="4" w:space="0" w:color="000000"/>
            </w:tcBorders>
          </w:tcPr>
          <w:p>
            <w:pPr>
              <w:pStyle w:val="Normal"/>
              <w:rPr>
                <w:b/>
                <w:b/>
                <w:sz w:val="18"/>
                <w:szCs w:val="20"/>
              </w:rPr>
            </w:pPr>
            <w:r>
              <w:rPr>
                <w:b/>
                <w:sz w:val="18"/>
                <w:szCs w:val="20"/>
              </w:rPr>
              <w:t>Eléments scientifiques mal maitrisés (des erreurs dont certaines graves)</w:t>
            </w:r>
          </w:p>
        </w:tc>
        <w:tc>
          <w:tcPr>
            <w:tcW w:w="193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8"/>
                <w:szCs w:val="20"/>
              </w:rPr>
              <w:t xml:space="preserve">Aucune maitrise scientifique (trop d'erreurs) </w:t>
            </w:r>
          </w:p>
        </w:tc>
      </w:tr>
      <w:tr>
        <w:trPr/>
        <w:tc>
          <w:tcPr>
            <w:tcW w:w="137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Bonne présentation, convaincante</w:t>
            </w:r>
          </w:p>
        </w:tc>
        <w:tc>
          <w:tcPr>
            <w:tcW w:w="1378"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Présentation maladroite</w:t>
            </w:r>
          </w:p>
        </w:tc>
        <w:tc>
          <w:tcPr>
            <w:tcW w:w="1542"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Bonne présentation, convaincante</w:t>
            </w:r>
          </w:p>
        </w:tc>
        <w:tc>
          <w:tcPr>
            <w:tcW w:w="1337"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Présentation maladroite</w:t>
            </w:r>
          </w:p>
        </w:tc>
        <w:tc>
          <w:tcPr>
            <w:tcW w:w="1381" w:type="dxa"/>
            <w:tcBorders>
              <w:top w:val="single" w:sz="4" w:space="0" w:color="000000"/>
              <w:left w:val="single" w:sz="4" w:space="0" w:color="000000"/>
              <w:bottom w:val="single" w:sz="4" w:space="0" w:color="000000"/>
            </w:tcBorders>
          </w:tcPr>
          <w:p>
            <w:pPr>
              <w:pStyle w:val="Normal"/>
              <w:jc w:val="center"/>
              <w:rPr>
                <w:b/>
                <w:b/>
                <w:sz w:val="16"/>
                <w:szCs w:val="16"/>
              </w:rPr>
            </w:pPr>
            <w:r>
              <w:rPr>
                <w:b/>
                <w:sz w:val="16"/>
                <w:szCs w:val="16"/>
              </w:rPr>
              <w:t>Présentation pourtant acceptable</w:t>
            </w:r>
          </w:p>
        </w:tc>
        <w:tc>
          <w:tcPr>
            <w:tcW w:w="1381" w:type="dxa"/>
            <w:tcBorders>
              <w:top w:val="single" w:sz="4" w:space="0" w:color="000000"/>
              <w:left w:val="single" w:sz="4" w:space="0" w:color="000000"/>
              <w:bottom w:val="single" w:sz="4" w:space="0" w:color="000000"/>
            </w:tcBorders>
          </w:tcPr>
          <w:p>
            <w:pPr>
              <w:pStyle w:val="Normal"/>
              <w:jc w:val="center"/>
              <w:rPr>
                <w:b/>
                <w:b/>
                <w:sz w:val="16"/>
              </w:rPr>
            </w:pPr>
            <w:r>
              <w:rPr>
                <w:b/>
                <w:sz w:val="16"/>
                <w:szCs w:val="16"/>
              </w:rPr>
              <w:t>Présentation à peine acceptable</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16"/>
              </w:rPr>
              <w:t>Présentation (forcément) creuse</w:t>
            </w:r>
          </w:p>
        </w:tc>
      </w:tr>
      <w:tr>
        <w:trPr/>
        <w:tc>
          <w:tcPr>
            <w:tcW w:w="1377" w:type="dxa"/>
            <w:tcBorders>
              <w:top w:val="single" w:sz="4" w:space="0" w:color="000000"/>
              <w:left w:val="single" w:sz="4" w:space="0" w:color="000000"/>
              <w:bottom w:val="single" w:sz="4" w:space="0" w:color="000000"/>
            </w:tcBorders>
          </w:tcPr>
          <w:p>
            <w:pPr>
              <w:pStyle w:val="Normal"/>
              <w:jc w:val="center"/>
              <w:rPr>
                <w:b/>
                <w:b/>
                <w:sz w:val="22"/>
              </w:rPr>
            </w:pPr>
            <w:r>
              <w:rPr>
                <w:b/>
                <w:sz w:val="22"/>
              </w:rPr>
              <w:t>10</w:t>
            </w:r>
          </w:p>
        </w:tc>
        <w:tc>
          <w:tcPr>
            <w:tcW w:w="1378" w:type="dxa"/>
            <w:tcBorders>
              <w:top w:val="single" w:sz="4" w:space="0" w:color="000000"/>
              <w:left w:val="single" w:sz="4" w:space="0" w:color="000000"/>
              <w:bottom w:val="single" w:sz="4" w:space="0" w:color="000000"/>
            </w:tcBorders>
          </w:tcPr>
          <w:p>
            <w:pPr>
              <w:pStyle w:val="Normal"/>
              <w:jc w:val="center"/>
              <w:rPr>
                <w:b/>
                <w:b/>
                <w:sz w:val="22"/>
              </w:rPr>
            </w:pPr>
            <w:r>
              <w:rPr>
                <w:b/>
                <w:sz w:val="22"/>
              </w:rPr>
              <w:t>8</w:t>
            </w:r>
          </w:p>
        </w:tc>
        <w:tc>
          <w:tcPr>
            <w:tcW w:w="1542" w:type="dxa"/>
            <w:tcBorders>
              <w:top w:val="single" w:sz="4" w:space="0" w:color="000000"/>
              <w:left w:val="single" w:sz="4" w:space="0" w:color="000000"/>
              <w:bottom w:val="single" w:sz="4" w:space="0" w:color="000000"/>
            </w:tcBorders>
          </w:tcPr>
          <w:p>
            <w:pPr>
              <w:pStyle w:val="Normal"/>
              <w:jc w:val="center"/>
              <w:rPr>
                <w:b/>
                <w:b/>
                <w:sz w:val="22"/>
              </w:rPr>
            </w:pPr>
            <w:r>
              <w:rPr>
                <w:b/>
                <w:sz w:val="22"/>
              </w:rPr>
              <w:t>6</w:t>
            </w:r>
          </w:p>
        </w:tc>
        <w:tc>
          <w:tcPr>
            <w:tcW w:w="1337"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1381" w:type="dxa"/>
            <w:tcBorders>
              <w:top w:val="single" w:sz="4" w:space="0" w:color="000000"/>
              <w:left w:val="single" w:sz="4" w:space="0" w:color="000000"/>
              <w:bottom w:val="single" w:sz="4" w:space="0" w:color="000000"/>
            </w:tcBorders>
          </w:tcPr>
          <w:p>
            <w:pPr>
              <w:pStyle w:val="Normal"/>
              <w:jc w:val="center"/>
              <w:rPr>
                <w:b/>
                <w:b/>
                <w:sz w:val="22"/>
              </w:rPr>
            </w:pPr>
            <w:r>
              <w:rPr>
                <w:b/>
                <w:sz w:val="22"/>
              </w:rPr>
              <w:t>4</w:t>
            </w:r>
          </w:p>
        </w:tc>
        <w:tc>
          <w:tcPr>
            <w:tcW w:w="1381" w:type="dxa"/>
            <w:tcBorders>
              <w:top w:val="single" w:sz="4" w:space="0" w:color="000000"/>
              <w:left w:val="single" w:sz="4" w:space="0" w:color="000000"/>
              <w:bottom w:val="single" w:sz="4" w:space="0" w:color="000000"/>
            </w:tcBorders>
          </w:tcPr>
          <w:p>
            <w:pPr>
              <w:pStyle w:val="Normal"/>
              <w:jc w:val="center"/>
              <w:rPr>
                <w:b/>
                <w:b/>
                <w:sz w:val="22"/>
              </w:rPr>
            </w:pPr>
            <w:r>
              <w:rPr>
                <w:b/>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w:t>
            </w:r>
          </w:p>
        </w:tc>
      </w:tr>
    </w:tbl>
    <w:p>
      <w:pPr>
        <w:pStyle w:val="Normal"/>
        <w:rPr/>
      </w:pPr>
      <w:r>
        <w:rPr/>
      </w:r>
    </w:p>
    <w:sectPr>
      <w:footerReference w:type="default" r:id="rId44"/>
      <w:type w:val="nextPage"/>
      <w:pgSz w:w="11906" w:h="16838"/>
      <w:pgMar w:left="907" w:right="90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0"/>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Courier New"/>
      <w:b/>
      <w:bCs/>
      <w:color w:val="000000"/>
      <w:sz w:val="27"/>
      <w:szCs w:val="27"/>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i/>
      <w:i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1">
    <w:name w:val="Police par défaut1"/>
    <w:qFormat/>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uces">
    <w:name w:val="Puces"/>
    <w:qFormat/>
    <w:rPr>
      <w:rFonts w:ascii="OpenSymbol" w:hAnsi="OpenSymbol" w:eastAsia="OpenSymbol" w:cs="OpenSymbol"/>
    </w:rPr>
  </w:style>
  <w:style w:type="paragraph" w:styleId="Heading">
    <w:name w:val="Heading"/>
    <w:basedOn w:val="Normal"/>
    <w:next w:val="Subtitle"/>
    <w:qFormat/>
    <w:pPr>
      <w:jc w:val="center"/>
    </w:pPr>
    <w:rPr>
      <w:rFonts w:ascii="Comic Sans MS" w:hAnsi="Comic Sans MS" w:cs="Comic Sans MS"/>
      <w:b/>
      <w:bCs/>
      <w:sz w:val="20"/>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rPr>
      <w:rFonts w:ascii="Comic Sans MS" w:hAnsi="Comic Sans MS" w:cs="Comic Sans MS"/>
      <w:b/>
      <w:i/>
      <w:sz w:val="22"/>
    </w:rPr>
  </w:style>
  <w:style w:type="paragraph" w:styleId="TextBodyIndent">
    <w:name w:val="Body Text Indent"/>
    <w:basedOn w:val="Normal"/>
    <w:pPr>
      <w:ind w:left="456" w:right="0" w:hanging="0"/>
    </w:pPr>
    <w:rPr>
      <w:sz w:val="20"/>
    </w:rPr>
  </w:style>
  <w:style w:type="paragraph" w:styleId="Retraitcorpsdetexte21">
    <w:name w:val="Retrait corps de texte 21"/>
    <w:basedOn w:val="Normal"/>
    <w:qFormat/>
    <w:pPr>
      <w:ind w:left="697" w:right="0" w:hanging="0"/>
    </w:pPr>
    <w:rPr>
      <w:sz w:val="20"/>
    </w:rPr>
  </w:style>
  <w:style w:type="paragraph" w:styleId="Retraitcorpsdetexte31">
    <w:name w:val="Retrait corps de texte 31"/>
    <w:basedOn w:val="Normal"/>
    <w:qFormat/>
    <w:pPr>
      <w:ind w:left="877" w:right="0" w:hanging="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6.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5.png"/><Relationship Id="rId38" Type="http://schemas.openxmlformats.org/officeDocument/2006/relationships/image" Target="media/image2.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2.png"/><Relationship Id="rId42" Type="http://schemas.openxmlformats.org/officeDocument/2006/relationships/image" Target="media/image6.png"/><Relationship Id="rId43" Type="http://schemas.openxmlformats.org/officeDocument/2006/relationships/image" Target="media/image2.png"/><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10:00Z</dcterms:created>
  <dc:creator>SIMON Jean-Marc</dc:creator>
  <dc:description/>
  <cp:keywords/>
  <dc:language>en-US</dc:language>
  <cp:lastModifiedBy>Christine</cp:lastModifiedBy>
  <cp:lastPrinted>2003-06-04T17:26:00Z</cp:lastPrinted>
  <dcterms:modified xsi:type="dcterms:W3CDTF">2013-05-03T08:15:00Z</dcterms:modified>
  <cp:revision>13</cp:revision>
  <dc:subject/>
  <dc:title>Titre</dc:title>
</cp:coreProperties>
</file>