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420"/>
        <w:gridCol w:w="1905"/>
      </w:tblGrid>
      <w:tr>
        <w:trPr>
          <w:trHeight w:val="781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preuve orale de contrôle du Baccalauréat S</w:t>
            </w:r>
          </w:p>
        </w:tc>
      </w:tr>
      <w:tr>
        <w:trPr>
          <w:trHeight w:val="10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ession 20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Question 1 :</w:t>
            </w:r>
          </w:p>
          <w:p>
            <w:pPr>
              <w:pStyle w:val="Heading3"/>
              <w:jc w:val="left"/>
              <w:rPr/>
            </w:pPr>
            <w:r>
              <w:rPr/>
              <w:t>Question 2 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ème 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maine : </w:t>
            </w:r>
            <w:r>
              <w:rPr>
                <w:sz w:val="20"/>
              </w:rPr>
              <w:t>(physique ou chimie ou enseignement de spécialité)</w:t>
            </w:r>
          </w:p>
        </w:tc>
      </w:tr>
    </w:tbl>
    <w:p>
      <w:pPr>
        <w:pStyle w:val="Lgende"/>
        <w:rPr>
          <w:sz w:val="36"/>
        </w:rPr>
      </w:pPr>
      <w:r>
        <w:rPr>
          <w:sz w:val="36"/>
        </w:rPr>
        <w:t>Document type (ce n’est pas une obligation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ocument professeur : aide pour l’élaboration des questions et l’évaluation (ne doit pas figurer sur le document type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8325"/>
      </w:tblGrid>
      <w:tr>
        <w:trPr>
          <w:trHeight w:val="10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Barème au choix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étences : /</w:t>
            </w:r>
          </w:p>
          <w:p>
            <w:pPr>
              <w:pStyle w:val="Normal"/>
              <w:snapToGrid w:val="false"/>
              <w:rPr/>
            </w:pPr>
            <w:r>
              <w:rPr/>
              <w:t>Connaissances :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aluation des compétences</w:t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tbl>
      <w:tblPr>
        <w:tblW w:w="11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4"/>
        <w:gridCol w:w="846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 à choisir en fonction des questions posé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es de capacités et d’attitudes  (non exhaustifs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approprier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ire organiser et exploiter des informations à partir d’un article, d’un graphique, d’un protocole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r une hypothèse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un protocole ou un dispositif expérimental en justifiant ses choix.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0"/>
                <w:szCs w:val="20"/>
              </w:rPr>
              <w:t>Connaître les règles de sécurité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ématiser un dispositif expérimental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er un ordre de grandeur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uer un calcul en respectant les unités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montrer ou exploiter une loi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uer une analyse dimensionnelle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0"/>
                <w:szCs w:val="20"/>
              </w:rPr>
              <w:t>Proposer un résultat sous forme littérale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correctement les fonctions d’une calculatric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e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er et interpréter des observations des mesures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uer un calcul d’incertitude à partir d’une relation fournie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les sources d’erreurs d’une mesure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0"/>
                <w:szCs w:val="20"/>
              </w:rPr>
              <w:t>Utiliser les symboles et unités adéquats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er ou infirmer une loi à l’aide d’une analyse dimensionnelle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er ou infirmer une information, une hypothèse, une propriété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r des résultats de façon critique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que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0"/>
                <w:szCs w:val="20"/>
              </w:rPr>
              <w:t>Utiliser les notions, le vocabulaire scientifique adapté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r , formuler une proposition, une argumentation, une synthèse ou une conclusion de manière cohérente complète et compréhensible</w:t>
            </w:r>
          </w:p>
        </w:tc>
      </w:tr>
    </w:tbl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6" w:leader="none"/>
        </w:tabs>
        <w:rPr/>
      </w:pPr>
      <w:r>
        <w:rPr/>
        <w:t>Evaluation des connaissances</w:t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tbl>
      <w:tblPr>
        <w:tblW w:w="10598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/>
              <w:t>Connaissances attendues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/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/>
              <w:t>⁫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/>
              <w:t>⁫</w:t>
            </w:r>
          </w:p>
        </w:tc>
      </w:tr>
    </w:tbl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>
          <w:b/>
          <w:bCs/>
          <w:i/>
          <w:iCs/>
          <w:sz w:val="36"/>
          <w:u w:val="single"/>
        </w:rPr>
        <w:t xml:space="preserve">Quelques précisions concernant une question : </w:t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>
          <w:szCs w:val="14"/>
          <w:shd w:fill="FFFFFF" w:val="clear"/>
        </w:rPr>
        <w:t xml:space="preserve">Il ne faut surtout pas que la question prenne la forme d'un exercice avec 1), 2)...(on ne parle plus d’exercice. Une question peut être une discussion à partir d'un texte ou d’une série de documents assez courts.  C'est à l'enseignant de tester plusieurs connaissances et compétences (voir grilles plus haut </w:t>
      </w:r>
      <w:r>
        <w:rPr>
          <w:b/>
          <w:bCs/>
          <w:szCs w:val="14"/>
          <w:u w:val="single"/>
          <w:shd w:fill="FFFFFF" w:val="clear"/>
        </w:rPr>
        <w:t>qui ne doivent pas figurer sur le document élève</w:t>
      </w:r>
      <w:r>
        <w:rPr>
          <w:szCs w:val="14"/>
          <w:shd w:fill="FFFFFF" w:val="clear"/>
        </w:rPr>
        <w:t>).</w:t>
      </w:r>
      <w:r>
        <w:rPr>
          <w:rStyle w:val="Appleconvertedspace"/>
          <w:szCs w:val="14"/>
          <w:shd w:fill="FFFFFF" w:val="clear"/>
        </w:rPr>
        <w:t> </w:t>
      </w:r>
      <w:r>
        <w:rPr>
          <w:szCs w:val="1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6" w:leader="none"/>
        </w:tabs>
        <w:ind w:left="1134" w:hanging="360"/>
        <w:rPr/>
      </w:pPr>
      <w:r>
        <w:rPr/>
        <w:t>Une question principale correspond à une problématique simp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6" w:leader="none"/>
        </w:tabs>
        <w:ind w:left="1134" w:hanging="360"/>
        <w:rPr/>
      </w:pPr>
      <w:r>
        <w:rPr/>
        <w:t>Pas de Q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6" w:leader="none"/>
        </w:tabs>
        <w:ind w:left="1134" w:hanging="360"/>
        <w:rPr/>
      </w:pPr>
      <w:r>
        <w:rPr/>
        <w:t>Lors de l’oral le professeur discute avec l’élève sur la réponse à la question, ce qui lui permet d’évaluer à la fois des connaissances et des compéten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6" w:leader="none"/>
        </w:tabs>
        <w:ind w:left="1134" w:hanging="360"/>
        <w:rPr/>
      </w:pPr>
      <w:r>
        <w:rPr/>
        <w:t>La problématique aborde un seul thème. On se focalise sur le domaine choi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6" w:leader="none"/>
        </w:tabs>
        <w:ind w:left="1134" w:hanging="360"/>
        <w:rPr/>
      </w:pPr>
      <w:r>
        <w:rPr/>
        <w:t>10 minutes/ question et 10 points/ ques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6" w:leader="none"/>
        </w:tabs>
        <w:ind w:left="1134" w:hanging="360"/>
        <w:rPr/>
      </w:pPr>
      <w:r>
        <w:rPr/>
        <w:t>Indiquer dans le barème et la correction les compétences du programme visées dans   la question principale mais pas sur le sujet destiné aux élèves.</w:t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Texte officiel :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BO spécial n°7 du 6/10/2011 note de service n°2011-154 du 3/10/2011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27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émie de Strasbourg                                                                                                  Juin 2013</w:t>
    </w:r>
  </w:p>
  <w:p>
    <w:pPr>
      <w:pStyle w:val="Header"/>
      <w:rPr/>
    </w:pPr>
    <w:r>
      <w:rPr/>
      <w:t>Inspection de physique-chim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pid25535/bulletin_officiel.html?cid_bo=5746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5:00Z</dcterms:created>
  <dc:creator>toin</dc:creator>
  <dc:description/>
  <dc:language>en-US</dc:language>
  <cp:lastModifiedBy>toin</cp:lastModifiedBy>
  <dcterms:modified xsi:type="dcterms:W3CDTF">2013-09-10T10:54:00Z</dcterms:modified>
  <cp:revision>3</cp:revision>
  <dc:subject/>
  <dc:title>Epreuve orale de rattrapage du Baccalauréat S</dc:title>
</cp:coreProperties>
</file>