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Comic Sans MS" w:cs="Comic Sans MS" w:ascii="Comic Sans MS" w:hAnsi="Comic Sans MS"/>
          <w:b/>
          <w:sz w:val="40"/>
          <w:szCs w:val="40"/>
        </w:rPr>
        <w:t xml:space="preserve">                   </w:t>
      </w:r>
      <w:r>
        <w:rPr>
          <w:rFonts w:cs="Comic Sans MS" w:ascii="Comic Sans MS" w:hAnsi="Comic Sans MS"/>
          <w:b/>
          <w:sz w:val="40"/>
          <w:szCs w:val="40"/>
        </w:rPr>
        <w:t>LIVRE DEUX</w:t>
      </w:r>
    </w:p>
    <w:p>
      <w:pPr>
        <w:pStyle w:val="Normal"/>
        <w:spacing w:before="120" w:after="0"/>
        <w:jc w:val="both"/>
        <w:rPr>
          <w:rFonts w:ascii="Comic Sans MS" w:hAnsi="Comic Sans MS" w:cs="Comic Sans MS"/>
          <w:b/>
          <w:b/>
          <w:sz w:val="26"/>
          <w:szCs w:val="40"/>
        </w:rPr>
      </w:pPr>
      <w:r>
        <w:rPr>
          <w:rFonts w:cs="Comic Sans MS" w:ascii="Comic Sans MS" w:hAnsi="Comic Sans MS"/>
          <w:b/>
          <w:sz w:val="26"/>
          <w:szCs w:val="40"/>
        </w:rPr>
      </w:r>
    </w:p>
    <w:p>
      <w:pPr>
        <w:pStyle w:val="Normal"/>
        <w:spacing w:before="120" w:after="0"/>
        <w:jc w:val="both"/>
        <w:rPr>
          <w:rFonts w:ascii="Comic Sans MS" w:hAnsi="Comic Sans MS" w:cs="Comic Sans MS"/>
          <w:sz w:val="32"/>
          <w:szCs w:val="32"/>
        </w:rPr>
      </w:pPr>
      <w:r>
        <w:rPr>
          <w:rFonts w:eastAsia="Comic Sans MS" w:cs="Comic Sans MS" w:ascii="Comic Sans MS" w:hAnsi="Comic Sans MS"/>
          <w:sz w:val="18"/>
          <w:szCs w:val="18"/>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Le monde des Cephs</w:t>
      </w:r>
      <w:r>
        <w:rPr>
          <w:rFonts w:cs="Comic Sans MS" w:ascii="Comic Sans MS" w:hAnsi="Comic Sans MS"/>
          <w:sz w:val="32"/>
          <w:szCs w:val="32"/>
        </w:rPr>
        <w:t>.</w:t>
      </w:r>
    </w:p>
    <w:p>
      <w:pPr>
        <w:pStyle w:val="Normal"/>
        <w:spacing w:before="120" w:after="0"/>
        <w:jc w:val="both"/>
        <w:rPr>
          <w:rFonts w:ascii="Comic Sans MS" w:hAnsi="Comic Sans MS" w:cs="Comic Sans MS"/>
          <w:sz w:val="32"/>
          <w:szCs w:val="32"/>
        </w:rPr>
      </w:pPr>
      <w:r>
        <w:rPr>
          <w:rFonts w:cs="Comic Sans MS" w:ascii="Comic Sans MS" w:hAnsi="Comic Sans MS"/>
          <w:sz w:val="32"/>
          <w:szCs w:val="32"/>
        </w:rPr>
      </w:r>
    </w:p>
    <w:p>
      <w:pPr>
        <w:pStyle w:val="Normal"/>
        <w:spacing w:before="120" w:after="0"/>
        <w:jc w:val="both"/>
        <w:rPr>
          <w:rFonts w:ascii="Comic Sans MS" w:hAnsi="Comic Sans MS" w:cs="Comic Sans MS"/>
          <w:sz w:val="26"/>
          <w:szCs w:val="32"/>
        </w:rPr>
      </w:pPr>
      <w:r>
        <w:rPr>
          <w:rFonts w:cs="Comic Sans MS" w:ascii="Comic Sans MS" w:hAnsi="Comic Sans MS"/>
          <w:sz w:val="26"/>
          <w:szCs w:val="32"/>
        </w:rPr>
      </w:r>
    </w:p>
    <w:p>
      <w:pPr>
        <w:pStyle w:val="Normal"/>
        <w:spacing w:before="120" w:after="0"/>
        <w:jc w:val="both"/>
        <w:rPr>
          <w:rFonts w:ascii="Comic Sans MS" w:hAnsi="Comic Sans MS" w:cs="Comic Sans MS"/>
          <w:sz w:val="26"/>
          <w:szCs w:val="32"/>
        </w:rPr>
      </w:pPr>
      <w:r>
        <w:rPr>
          <w:rFonts w:cs="Comic Sans MS" w:ascii="Comic Sans MS" w:hAnsi="Comic Sans MS"/>
          <w:sz w:val="26"/>
          <w:szCs w:val="32"/>
        </w:rPr>
      </w:r>
    </w:p>
    <w:p>
      <w:pPr>
        <w:pStyle w:val="Normal"/>
        <w:spacing w:before="120" w:after="0"/>
        <w:jc w:val="both"/>
        <w:rPr>
          <w:rFonts w:ascii="Comic Sans MS" w:hAnsi="Comic Sans MS" w:cs="Comic Sans MS"/>
          <w:sz w:val="26"/>
        </w:rPr>
      </w:pPr>
      <w:r>
        <w:rPr>
          <w:rFonts w:cs="Comic Sans MS" w:ascii="Comic Sans MS" w:hAnsi="Comic Sans MS"/>
          <w:b/>
          <w:sz w:val="26"/>
        </w:rPr>
        <w:t>Avertissement pour ce « Livre deux » :</w:t>
      </w:r>
      <w:r>
        <w:rPr>
          <w:rFonts w:cs="Comic Sans MS" w:ascii="Comic Sans MS" w:hAnsi="Comic Sans MS"/>
          <w:sz w:val="26"/>
        </w:rPr>
        <w:t xml:space="preserve"> </w:t>
      </w:r>
    </w:p>
    <w:p>
      <w:pPr>
        <w:pStyle w:val="Normal"/>
        <w:spacing w:before="120" w:after="0"/>
        <w:jc w:val="both"/>
        <w:rPr>
          <w:rFonts w:ascii="Comic Sans MS" w:hAnsi="Comic Sans MS" w:cs="Comic Sans MS"/>
          <w:sz w:val="26"/>
        </w:rPr>
      </w:pPr>
      <w:r>
        <w:rPr>
          <w:rFonts w:cs="Comic Sans MS" w:ascii="Comic Sans MS" w:hAnsi="Comic Sans MS"/>
          <w:sz w:val="26"/>
        </w:rPr>
        <w:t>Je ne possède aucun instrument me permettant de reproduire les différentes langues ou moyens de communication dans leurs versions originales. Considérez que je m’accorde une licence d’auteur et que, pour rendre le tout aussi intelligible que possible, j’utilise le français courant. Pour éviter les erreurs de traduction qui conduisent souvent à des quiproquos, je me contente de limiter mon vocabulaire en le réduisant à un langage véhiculaire. Ainsi, si un curieux s’amusait à compter les différents mots auxquels je recours, il en trouverait certainement moins de trois cents. Je me suis rattrapé, comme je le pouvais, en créant de nombreux néologismes qu’on voudra bien me pardonner.</w:t>
      </w:r>
    </w:p>
    <w:p>
      <w:pPr>
        <w:pStyle w:val="Normal"/>
        <w:spacing w:before="120" w:after="0"/>
        <w:jc w:val="both"/>
        <w:rPr>
          <w:rFonts w:ascii="Comic Sans MS" w:hAnsi="Comic Sans MS" w:cs="Comic Sans MS"/>
          <w:sz w:val="26"/>
        </w:rPr>
      </w:pPr>
      <w:r>
        <w:rPr>
          <w:rFonts w:cs="Comic Sans MS" w:ascii="Comic Sans MS" w:hAnsi="Comic Sans MS"/>
          <w:sz w:val="26"/>
        </w:rPr>
        <w:t>L’avertissement figurant au premier tome reste encore valable pour le second. Soyez patients et essayez d’aller jusqu’au bout de la saga si vous souhaitez obtenir toutes les réponses aux questions qui vous interpellent.</w:t>
      </w:r>
    </w:p>
    <w:p>
      <w:pPr>
        <w:pStyle w:val="Normal"/>
        <w:spacing w:before="120" w:after="0"/>
        <w:jc w:val="both"/>
        <w:rPr>
          <w:rFonts w:ascii="Comic Sans MS" w:hAnsi="Comic Sans MS" w:cs="Comic Sans MS"/>
          <w:sz w:val="26"/>
        </w:rPr>
      </w:pPr>
      <w:r>
        <w:rPr>
          <w:rFonts w:cs="Comic Sans MS" w:ascii="Comic Sans MS" w:hAnsi="Comic Sans MS"/>
          <w:sz w:val="26"/>
        </w:rPr>
        <w:t>Marcel Herzberg.</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Heading3"/>
        <w:spacing w:before="120" w:after="0"/>
        <w:rPr/>
      </w:pPr>
      <w:r>
        <w:rPr>
          <w:rFonts w:eastAsia="Comic Sans MS"/>
          <w:color w:val="000000"/>
          <w:sz w:val="26"/>
        </w:rPr>
        <w:t xml:space="preserve">                                             </w:t>
      </w:r>
      <w:r>
        <w:rPr>
          <w:b/>
          <w:bCs/>
          <w:color w:val="000000"/>
          <w:sz w:val="32"/>
          <w:szCs w:val="32"/>
        </w:rPr>
        <w:t xml:space="preserve">Chapitre 1    </w:t>
      </w:r>
    </w:p>
    <w:p>
      <w:pPr>
        <w:pStyle w:val="Heading3"/>
        <w:spacing w:before="120" w:after="0"/>
        <w:rPr>
          <w:rFonts w:eastAsia="Comic Sans MS"/>
          <w:color w:val="000000"/>
          <w:sz w:val="32"/>
          <w:szCs w:val="32"/>
        </w:rPr>
      </w:pPr>
      <w:r>
        <w:rPr>
          <w:rFonts w:eastAsia="Comic Sans MS"/>
          <w:color w:val="000000"/>
          <w:sz w:val="32"/>
          <w:szCs w:val="32"/>
        </w:rPr>
        <w:t xml:space="preserve">           </w:t>
      </w:r>
    </w:p>
    <w:p>
      <w:pPr>
        <w:pStyle w:val="Heading3"/>
        <w:spacing w:before="120" w:after="0"/>
        <w:rPr/>
      </w:pPr>
      <w:r>
        <w:rPr>
          <w:rFonts w:eastAsia="Comic Sans MS"/>
          <w:color w:val="000000"/>
        </w:rPr>
        <w:t xml:space="preserve">                                                        </w:t>
      </w:r>
      <w:r>
        <w:rPr>
          <w:color w:val="000000"/>
        </w:rPr>
        <w:t>« La poudre de Perlin</w:t>
        <w:noBreakHyphen/>
        <w:t>pin</w:t>
        <w:noBreakHyphen/>
        <w:t>pin ? …</w:t>
      </w:r>
    </w:p>
    <w:p>
      <w:pPr>
        <w:pStyle w:val="Heading3"/>
        <w:spacing w:before="120" w:after="0"/>
        <w:rPr>
          <w:color w:val="000000"/>
        </w:rPr>
      </w:pPr>
      <w:r>
        <w:rPr>
          <w:rFonts w:eastAsia="Comic Sans MS"/>
          <w:color w:val="000000"/>
        </w:rPr>
        <w:t xml:space="preserve">                                                          </w:t>
      </w:r>
      <w:r>
        <w:rPr>
          <w:color w:val="000000"/>
        </w:rPr>
        <w:t>C’est bien, bien, bien ! »</w:t>
      </w:r>
    </w:p>
    <w:p>
      <w:pPr>
        <w:pStyle w:val="Normal"/>
        <w:spacing w:before="120" w:after="0"/>
        <w:jc w:val="right"/>
        <w:rPr>
          <w:rFonts w:ascii="Comic Sans MS" w:hAnsi="Comic Sans MS" w:cs="Comic Sans MS"/>
          <w:sz w:val="26"/>
        </w:rPr>
      </w:pPr>
      <w:r>
        <w:rPr>
          <w:rFonts w:cs="Comic Sans MS" w:ascii="Comic Sans MS" w:hAnsi="Comic Sans MS"/>
          <w:sz w:val="26"/>
        </w:rPr>
        <w:t>Merlin</w:t>
      </w:r>
    </w:p>
    <w:p>
      <w:pPr>
        <w:pStyle w:val="Normal"/>
        <w:spacing w:before="120" w:after="0"/>
        <w:jc w:val="right"/>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OLAF STERNE</w:t>
      </w:r>
    </w:p>
    <w:p>
      <w:pPr>
        <w:pStyle w:val="Normal"/>
        <w:spacing w:before="120" w:after="0"/>
        <w:jc w:val="both"/>
        <w:rPr>
          <w:rFonts w:ascii="Comic Sans MS" w:hAnsi="Comic Sans MS" w:cs="Comic Sans MS"/>
          <w:sz w:val="26"/>
        </w:rPr>
      </w:pPr>
      <w:r>
        <w:rPr>
          <w:rFonts w:cs="Comic Sans MS" w:ascii="Comic Sans MS" w:hAnsi="Comic Sans MS"/>
          <w:sz w:val="26"/>
        </w:rPr>
        <w:t>Olaf Sterne se trouva chargé de coordonner les études préalables aux problèmes soulevés par la possibilité d’expédier un « Mandala de Ducerf » sur l’une des deux planètes habitables les plus proches de la Terre. Les astronomes ne purent en sélectionner d’avantage, car toutes les autres semblaient bien trop lointaines et donc hors d’une portée réaliste. Comment décida</w:t>
        <w:noBreakHyphen/>
        <w:t>t</w:t>
        <w:noBreakHyphen/>
        <w:t>on ce qui pouvait s’envisager de ce qui resterait pour encore longtemps hors de notre portée ?</w:t>
      </w:r>
    </w:p>
    <w:p>
      <w:pPr>
        <w:pStyle w:val="Normal"/>
        <w:spacing w:before="120" w:after="0"/>
        <w:jc w:val="both"/>
        <w:rPr>
          <w:rFonts w:ascii="Comic Sans MS" w:hAnsi="Comic Sans MS" w:cs="Comic Sans MS"/>
          <w:sz w:val="26"/>
        </w:rPr>
      </w:pPr>
      <w:r>
        <w:rPr>
          <w:rFonts w:cs="Comic Sans MS" w:ascii="Comic Sans MS" w:hAnsi="Comic Sans MS"/>
          <w:sz w:val="26"/>
        </w:rPr>
        <w:t>Tous ces mondes se trouvaient tellement loin ! Loin, oui, mais loin comment ? En terme de temps de voyage cela dépendrait surtout de la vitesse que l’on saurait donner aux vaisseaux. Mais ne pouvait</w:t>
        <w:noBreakHyphen/>
        <w:t>on l’exprimer un peu mieux en utilisant l’année lumière, l’ancienne unité astronomique ?</w:t>
      </w:r>
    </w:p>
    <w:p>
      <w:pPr>
        <w:pStyle w:val="Normal"/>
        <w:spacing w:before="120" w:after="0"/>
        <w:jc w:val="both"/>
        <w:rPr/>
      </w:pPr>
      <w:r>
        <w:rPr>
          <w:rFonts w:cs="Comic Sans MS" w:ascii="Comic Sans MS" w:hAnsi="Comic Sans MS"/>
          <w:sz w:val="26"/>
        </w:rPr>
        <w:t>Cette forme de mesure, employée quelques siècles plus tôt, ne pouvait plus s’appliquer depuis que la Théorie de Chassman²</w:t>
        <w:noBreakHyphen/>
        <w:t>Berlier démontra, en huit cent soixante trois A.A. , que la lumière ne se propageait pas dans le vide à une vitesse constante, mais à une vitesse uniformément accélérée. Bien sûr, on pouvait utiliser la valeur théorique de l’ancienne année lumière, même si cela ne correspondait plus à rien. Mais à quoi bon ? Calculer le temps effectif du ou des voyages, en les traduisant dans leurs valeurs exactes exigeait que l’on connaisse les paramètres complets du calcul intégral. Disons alors simplement que ces deux planètes se trouvaient à une distance d’environ six anciennes années lumières, plus ou moins six pour cent. Des instruments, restés sur notre planète, suivraient le ou les vaisseaux depuis la Terre et la ou les trajectoires de ceux-ci subiraient les rectifications voulues à chaque fois que leur route initiale s’écarterait du programme.</w:t>
      </w:r>
    </w:p>
    <w:p>
      <w:pPr>
        <w:pStyle w:val="Normal"/>
        <w:spacing w:before="120" w:after="0"/>
        <w:jc w:val="both"/>
        <w:rPr/>
      </w:pPr>
      <w:r>
        <w:rPr>
          <w:rFonts w:cs="Comic Sans MS" w:ascii="Comic Sans MS" w:hAnsi="Comic Sans MS"/>
          <w:sz w:val="26"/>
        </w:rPr>
        <w:t>De toutes façons, peu de savants s’inquiétaient de savoir combien de temps mettait la lumière émise par tel ou tel monde, pour parvenir jusqu’à nous ! Il importait surtout de connaître quelle durée de voyage il fallait envisager pour qu’un navire, porteur de Mandala, atteigne le monde visé. Les deux mondes envisagés, présentaient des atmosphères contenant de l’oxygène et de l’azote et montraient la présence d’eau. Aucune sonde ne put fournir d’autres paramètres fiables. Les natures des sols en restaient quasi inconnues, les savants analysèrent les spectres de la lumière réfléchie et en tirèrent quelques données. En gros, ils dirent que les sols, là</w:t>
        <w:noBreakHyphen/>
        <w:t>bas, présentaient des compositions des plus classiques. Et puis, à quoi bon discuter plus avant, puisque tous les autres mondes pensables restaient bien trop éloignés.</w:t>
      </w:r>
    </w:p>
    <w:p>
      <w:pPr>
        <w:pStyle w:val="Normal"/>
        <w:spacing w:before="120" w:after="0"/>
        <w:jc w:val="both"/>
        <w:rPr/>
      </w:pPr>
      <w:r>
        <w:rPr>
          <w:rFonts w:cs="Comic Sans MS" w:ascii="Comic Sans MS" w:hAnsi="Comic Sans MS"/>
          <w:sz w:val="26"/>
        </w:rPr>
        <w:t>Pensable, certes, se dit Olaf, mais cela représentait tout de même un sacré problème si l’on savait que la meilleure vitesse de croisière à laquelle on pouvait prétendre, dans l’état actuel de la science, restait de l’ordre de cent cinquante cinq kilomètres par seconde. Et, encore, pour y parvenir, il fallait opérer cinq accélérations successives. A peu près deux cents fois moins rapide que la lumière, supposée dotée d’une vitesse uniforme dans le court laps considéré. Ce qui voulait dire que le voyage, entre le moment du départ de l’expédition et celui de l’arrivée du Mandala, prendrait mille deux cents ans. Certes, la vie humaine gagnait un peu en longévité chaque année, mais tout de même !</w:t>
      </w:r>
    </w:p>
    <w:p>
      <w:pPr>
        <w:pStyle w:val="Normal"/>
        <w:spacing w:before="120" w:after="0"/>
        <w:jc w:val="both"/>
        <w:rPr/>
      </w:pPr>
      <w:r>
        <w:rPr>
          <w:rFonts w:cs="Comic Sans MS" w:ascii="Comic Sans MS" w:hAnsi="Comic Sans MS"/>
          <w:sz w:val="26"/>
        </w:rPr>
        <w:t>Lorsque Olaf reçut la lourde responsabilité de diriger le projet, il atteignait à peine ses quarante ans, donc son espoir de vie n’allant pas plus loin que la moyenne actuelle, il pouvait espérer atteindre environ cent trente cinq ans. Seuls ses lointains descendants sauraient si la mission à laquelle il consacrait désormais tout son temps et toute son énergie se termina par un échec ou se trouva couronnée de succès…</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Tout de même, pensa</w:t>
        <w:noBreakHyphen/>
        <w:t>t</w:t>
        <w:noBreakHyphen/>
        <w:t>il un peu trop rapidement, si je partais de l’idée d’un vaisseau n’emmenant rien de vivant à son bord, cela me simplifierait bien des problèmes. En premier, celui du poids de l’engin au moment du départ. Dans cette hypothèse non seulement le poids des provisions de bord décroîtrait mais, de plus, on pourrait carrément supprimer tout ce qui, lors de la onzième tentative, concernait le confort et les moyens d’existence des passagers ... Puis, il se rendit compte de la sottise de cette réflexion ! Il ne pouvait pas penser à l’économie de nourriture, ni à celle de l’eau, ni à celle d’un certain confort car lorsqu’on utiliserait le second Mandala pour expédier un voyageur, celui</w:t>
        <w:noBreakHyphen/>
        <w:t>ci arriverait nu ! Il devrait donc, pour survivre, trouver une infrastructure d’accueil. Il fallait, par conséquent, que le vaisseau qui amène le premier Mandala puisse devenir sa maison, sa source de nourriture et de vêtements, jusqu’à ce qu’il s’adapte suffisamment au milieu. Mais il ne fallait pas jeter le bébé avec l’eau du bain ! Il pouvait penser à un vaisseau capable de déposer automatiquement le Mandala de réception et organiser sa cargaison pour qu’elle puisse permettre à un ou deux voyageurs sortant nus du Mandala, de survivre en s’y abritant et en trouvant assez de vivres, de médicaments, de vêtements et autres pour tenir un an. Beaucoup moins en tous cas que ce que contenait le vaisseau de la onzième avec ses passagers éveillés ou en stase thermique et tout ce qu’il leur fallait pour qu’hommes et animaux tiennent six mois éveillés et le reste en stase ! Il tenait là un début d’amélioration qui ne résolvait que le problème du poids initial et des équipements de bord. Mais il le considéra comme un premier point d’acquis !</w:t>
      </w:r>
    </w:p>
    <w:p>
      <w:pPr>
        <w:pStyle w:val="Normal"/>
        <w:spacing w:before="120" w:after="0"/>
        <w:jc w:val="both"/>
        <w:rPr/>
      </w:pPr>
      <w:r>
        <w:rPr>
          <w:rFonts w:cs="Comic Sans MS" w:ascii="Comic Sans MS" w:hAnsi="Comic Sans MS"/>
          <w:sz w:val="26"/>
        </w:rPr>
        <w:t>Olaf pensa, poursuivant son travail intellectuel, qu’il devrait quand même fixer comme objectif aux ingénieurs, de parvenir à doubler, si possible, la vitesse maximale actuelle. Pour savoir si cette perspective appartenait à une probabilité d’espérance raisonnable, il demanda à Moïse 238 Yard de venir le voir pour en parler avec lui. Tout le monde, au C.T.B. (centre technologique mondial de Berne), le nommait simplement Mo, de même que pour lui, on se contentait de Olaf. Mais la manière de nommer les gens depuis le sixième siècle A.A. ne comportait que trois blocs : deux groupes de lettres séparés par un nombre de trois à cinq chiffres. Parmi les milliards de combinaisons possibles on essayait de garder, de préférence, un condensé prononçable. Tout le monde s’en foutait d’ailleurs, sauf l’administration. Dans chaque microcosme où les gens vivaient, ils se contentaient de courts sobriquets, et cela suffisait amplement. On prononçait ou on écrivait le nom officiel en entier seulement quand cela s’avérait nécessaire pour satisfaire aux exigences d’une administration ou pou éviter une confusion.</w:t>
      </w:r>
    </w:p>
    <w:p>
      <w:pPr>
        <w:pStyle w:val="Normal"/>
        <w:spacing w:before="120" w:after="0"/>
        <w:jc w:val="both"/>
        <w:rPr/>
      </w:pPr>
      <w:r>
        <w:rPr>
          <w:rFonts w:cs="Comic Sans MS" w:ascii="Comic Sans MS" w:hAnsi="Comic Sans MS"/>
          <w:sz w:val="26"/>
        </w:rPr>
        <w:t>Mo arriva très vite, d’un petit coup de libellule, et, détendu dans une chaise longue, sur la terrasse abritée, à côté de son patron, buvant une citronnade considérée comme une spécialité du Centre, ils parlèrent en regardant les engins volants se déplacer dans le ciel. Le débat porta, tout d’abord, sur le poids auquel on pourrait se limiter sans mettre en péril la vie du futur voyageur. Ce sujet « bateau » ne constituait, pour eux, qu’une mise en jambes. Très vite, Olaf aborda les aspects concernant la vitesse et Mo lui indiqua son propre point de vue : Pour ce qui concernait les résistances mécaniques du vaisseau au cours du lancement et aux étapes d’accélération, les calculs démontraient que la vitesse limite ne devrait pas dépasser trois cent trente trois kilomètres par seconde. Aux niveaux actuels de nos possibilités et techniques, on ne pouvait pas raisonnablement envisager d’atteindre une telle vitesse, et ce, de très loin ! Ce qui constituait le principal obstacle à un tel espoir venait de la nécessité, au moment du départ, de lancer tous les étages simultanément alors qu’on savait qu’on devrait ensuite les éjecter, les uns après les autres. Exactement après leur contribution à créer un supplément de poussée. Mais leur masse totale, au moment du départ, multipliait le problème par dix ou douze.</w:t>
      </w:r>
    </w:p>
    <w:p>
      <w:pPr>
        <w:pStyle w:val="Normal"/>
        <w:spacing w:before="120" w:after="0"/>
        <w:jc w:val="both"/>
        <w:rPr/>
      </w:pPr>
      <w:r>
        <w:rPr>
          <w:rFonts w:cs="Comic Sans MS" w:ascii="Comic Sans MS" w:hAnsi="Comic Sans MS"/>
          <w:sz w:val="26"/>
        </w:rPr>
        <w:t>Olaf demanda si, en variante du procédé classique de lancement, on n’envisagea jamais, par le passé, de tenter des essais au cours desquels on ne devrait pas abandonner les étages mais les brûler en tant que combustible supplémentaire ? Mo voulu savoir si Olaf se référait, par allusion, aux fusées de feux d’artifices, aux anciens avions à réaction ou s’il pensait à autre chose ? Olaf répondit volontiers en se jetant à l’eau, car il craignait toujours de se montrer ridicule : « Je vais poser une question stupide, mais si les étages comportaient une enveloppe combustible et susceptible de brûler à la même vitesse que le contenu, ne gagnerait</w:t>
        <w:noBreakHyphen/>
        <w:t>on pas beaucoup sur le poids initial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Si cela ne nous saute pas à la gueule, je réponds : oui ! Ce qui implique qu’on devrait utiliser uniquement des propergols en poudre. Donc, et si je saisis bien votre idée, nous fabriquerions l’enveloppe avec la même poudre. Le même propergol solide mais mis en forme par compression et possédant mécaniquement suffisamment de rigidité pour pouvoir retenir le combustible pulvérisé. Voilà une idée qui me semble bonne à creuser mais, pour l’instant, je ne vois aucun produit chimique qui existe et qui pourrait convenir. Pourtant cette hypothèse me séduit et, de ce fait, je vais lancer mes chimistes sur cette piste. Je ne peux pas complètement exclure qu’on puisse trouver une voie à suivre, ou mieux une idée nouvelle, en consultant la littérature spécialisée. Mes techniciens examineront les textes anciens à la lumière de nos possibilités actuelles.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J’aimerais effectivement que vous lanciez très vite une telle recherche ! Mais, pendant que vos équipes se pencheront sur ce sujet, je souhaite vous orienter vers une réflexion approfondie concernant d’autres questions. Voici la première : quelle chance de survivre gardera ce fameux voyageur dont la dissociation durera, dans le meilleur des cas, plus de six ans ? A moins que, par une sorte de miracle, et selon Ducerf, le passage entre les deux Mandalas ne s’effectue en temps nul ? Puis, quand vous me proposerez votre réponse, je vous inciterai à penser à cet autre problème : Quel moyen de retour pouvons</w:t>
        <w:noBreakHyphen/>
        <w:t>nous proposer au voyageur pour apprendre de lui ce qu’il sait de cette nouvelle planète ! Je vous signale que des questions de ce genre, je me sens capable de vous en remplir toute une  valise ! ».</w:t>
      </w:r>
    </w:p>
    <w:p>
      <w:pPr>
        <w:pStyle w:val="Normal"/>
        <w:spacing w:before="120" w:after="0"/>
        <w:jc w:val="both"/>
        <w:rPr>
          <w:rFonts w:ascii="Comic Sans MS" w:hAnsi="Comic Sans MS" w:cs="Comic Sans MS"/>
          <w:sz w:val="26"/>
        </w:rPr>
      </w:pPr>
      <w:r>
        <w:rPr>
          <w:rFonts w:cs="Comic Sans MS" w:ascii="Comic Sans MS" w:hAnsi="Comic Sans MS"/>
          <w:sz w:val="26"/>
        </w:rPr>
        <w:t xml:space="preserve">Mo, riant avec lui rétorqua : </w:t>
      </w:r>
    </w:p>
    <w:p>
      <w:pPr>
        <w:pStyle w:val="Normal"/>
        <w:spacing w:before="120" w:after="0"/>
        <w:jc w:val="both"/>
        <w:rPr>
          <w:rFonts w:ascii="Comic Sans MS" w:hAnsi="Comic Sans MS" w:cs="Comic Sans MS"/>
          <w:sz w:val="26"/>
        </w:rPr>
      </w:pPr>
      <w:r>
        <w:rPr>
          <w:rFonts w:cs="Comic Sans MS" w:ascii="Comic Sans MS" w:hAnsi="Comic Sans MS"/>
          <w:sz w:val="26"/>
        </w:rPr>
        <w:t>« Je comprends, vous allez me demander quelque chose du genre : Doit</w:t>
        <w:noBreakHyphen/>
        <w:t>on lui envoyer une compagne si on ne peut le ramener de là</w:t>
        <w:noBreakHyphen/>
        <w:t>bas ?  De toute façon votre stock de questions restera toujours plus important que mon stock de réponses ! Mais, concernant le premier point je vous rappelle que dans la théorie de Ducerf, au cours du transfert par Mandala, pour une question d’entropie, le temps disparaît - ou, plus exactement que la reconstitution du voyageur dissocié s’opère, très exactement, aux temps de référence de son départ-  Je pense ‘aux temps’ au pluriel et non au singulier pour m’aligner sur le paradigme de Ducerf. »</w:t>
      </w:r>
    </w:p>
    <w:p>
      <w:pPr>
        <w:pStyle w:val="Normal"/>
        <w:spacing w:before="120" w:after="0"/>
        <w:jc w:val="both"/>
        <w:rPr>
          <w:rFonts w:ascii="Comic Sans MS" w:hAnsi="Comic Sans MS" w:cs="Comic Sans MS"/>
          <w:sz w:val="26"/>
        </w:rPr>
      </w:pPr>
      <w:r>
        <w:rPr>
          <w:rFonts w:cs="Comic Sans MS" w:ascii="Comic Sans MS" w:hAnsi="Comic Sans MS"/>
          <w:sz w:val="26"/>
        </w:rPr>
        <w:t xml:space="preserve">Ils se séparèrent fatigués de l’effort qu’ils venaient de fournir. Cette époque du distributionnisme, incitait, de plus en plus, les gens à s’amollir complètement et les laissait sans beaucoup de ressort. Le moindre travail, physique ou mental les épuisait. Sans antagonistes ni difficultés de survie, ils devenaient progressivement de gros marmots dorlotés ; des larves, en quelque sorte. Olaf s’en rendait parfaitement compte car le plus important des problèmes à résoudre viendrait de la difficulté qu’ils éprouveraient à trouver et à former des voyageurs qui puissent affronter l’inconnu d’une planète lointaine et y survive suffisamment de temps pour envoyer quelques messages radio, lesquels ne parviendraient à a Terre que six ou sept ans après leur émission ... </w:t>
      </w:r>
    </w:p>
    <w:p>
      <w:pPr>
        <w:pStyle w:val="Normal"/>
        <w:spacing w:before="120" w:after="0"/>
        <w:jc w:val="both"/>
        <w:rPr/>
      </w:pPr>
      <w:r>
        <w:rPr>
          <w:rFonts w:cs="Comic Sans MS" w:ascii="Comic Sans MS" w:hAnsi="Comic Sans MS"/>
          <w:sz w:val="26"/>
        </w:rPr>
        <w:t>Mo alla au plus simple, il publia, sur plusieurs sites de l’Araignée, sa demande d’informations et de bibliographie concernant l’histoire des mélanges de propulseurs en poudre en envisageant de remonter jusqu’à l’origine de la technique des pétards, en Chine, au douzième siècle de l’ère chrétienne. Le nombre de réponses reçues durant les quinze premiers jours se révéla proprement impressionnant et il dut organiser un service de vingt personnes pour opérer un premier tri et sélectionner, là</w:t>
        <w:noBreakHyphen/>
        <w:t>dedans, ce qui apportait réellement quelque chose d’utile. Le public se passionna pour la question posée car Mo, dès le début, ce dernier précisa et même souligna que la recherche concernait le projet de la future douzième tentative de voyage interplanétaire.</w:t>
      </w:r>
    </w:p>
    <w:p>
      <w:pPr>
        <w:pStyle w:val="Normal"/>
        <w:spacing w:before="120" w:after="0"/>
        <w:jc w:val="both"/>
        <w:rPr>
          <w:rFonts w:ascii="Comic Sans MS" w:hAnsi="Comic Sans MS" w:cs="Comic Sans MS"/>
          <w:sz w:val="26"/>
        </w:rPr>
      </w:pPr>
      <w:r>
        <w:rPr>
          <w:rFonts w:cs="Comic Sans MS" w:ascii="Comic Sans MS" w:hAnsi="Comic Sans MS"/>
          <w:sz w:val="26"/>
        </w:rPr>
        <w:t>La Grande Quête venait de se terminer, bien des gens se trouvant assez désœuvrés, se sentirent ravis de pouvoir ronger un nouvel os. Grâce à eux, on put établir une étude exhaustive très complète qui résumait l’ensemble des connaissances acquises sur le sujet. Mo s’y attela pendant quelques semaines. Ce qu’il en tira ne représentait qu’une habile compilation de connaissances actualisées. Hélas, rien de nouveau ou d’étonnant n’en sortit !</w:t>
      </w:r>
    </w:p>
    <w:p>
      <w:pPr>
        <w:pStyle w:val="Normal"/>
        <w:spacing w:before="120" w:after="0"/>
        <w:jc w:val="both"/>
        <w:rPr/>
      </w:pPr>
      <w:r>
        <w:rPr>
          <w:rFonts w:cs="Comic Sans MS" w:ascii="Comic Sans MS" w:hAnsi="Comic Sans MS"/>
          <w:sz w:val="26"/>
        </w:rPr>
        <w:t>Pourtant, six mois plus tard, il reçut une demande de rendez</w:t>
        <w:noBreakHyphen/>
        <w:t>vous venant d’un chimiste bibliophile qui prétendait tenir quelque chose d’intéressant et désirait lui en parler face à face. Les demandes de ce genre restaient rarissimes car il n’existait, en général, aucune raison valable de prendre la peine de se déplacer ! Tout, en effet, pouvant se traiter par les moyens normaux de communications qu’offraient l’Araignée, le fax, la vidéoconférence, le téléphone et le visiovox.</w:t>
      </w:r>
    </w:p>
    <w:p>
      <w:pPr>
        <w:pStyle w:val="Normal"/>
        <w:spacing w:before="120" w:after="0"/>
        <w:jc w:val="both"/>
        <w:rPr>
          <w:rFonts w:ascii="Comic Sans MS" w:hAnsi="Comic Sans MS" w:cs="Comic Sans MS"/>
          <w:sz w:val="26"/>
        </w:rPr>
      </w:pPr>
      <w:r>
        <w:rPr>
          <w:rFonts w:cs="Comic Sans MS" w:ascii="Comic Sans MS" w:hAnsi="Comic Sans MS"/>
          <w:sz w:val="26"/>
        </w:rPr>
        <w:t>Mais l’homme, Woglu 751 Job, dit « Wog’, pour appuyer ses dires, expliqua qu’il possédait un document précieux qu’il souhaitait lui montrer dans le cadre de l’actuelle enquête, mais qu’il ne voulait pas prendre le risque de s’en séparer, compte tenu de sa fragilité. Olaf curieux lui demanda de quoi il s’agissait et obtint la réponse suivant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Dans un texte antique de chimie, datant du dix neuvième siècle de l’ancien calendrier chrétien, je viens de découvrir la description d’un composé chimique qu’aucun document par la suite, (qu’il s’agisse de livres imprimés ou de disques pour lecture d’ordinateur), ne mentionna plus jamais. J’ai donc réuni les chimistes de mon secteur géographique pour recueillir leurs avis avant de vous déranger. Suite à de longues discussions menées entre nous, nous pensons que ce corps possède des caractéristiques permettant de le sélectionner comme porteur d’avenir dans le domaine de la propulsion. Je crois qu’il peut devenir un élément nous permettant de revoir nos conceptions actuelles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Dans quelle région habitez</w:t>
        <w:noBreakHyphen/>
        <w:t>vous et quelle activité exercez</w:t>
        <w:noBreakHyphen/>
        <w:t>vous ? ». « Je suis professeur de chimie historique à l’université de Sydney, Secteur Perth, Australie et mon violon d’Ingres consiste à collectionner les livres techniques de la période allant du dix septième au vingtième siècle des années précédant le calendrier A.A.»</w:t>
      </w:r>
    </w:p>
    <w:p>
      <w:pPr>
        <w:pStyle w:val="Normal"/>
        <w:spacing w:before="120" w:after="0"/>
        <w:jc w:val="both"/>
        <w:rPr/>
      </w:pPr>
      <w:r>
        <w:rPr>
          <w:rFonts w:cs="Comic Sans MS" w:ascii="Comic Sans MS" w:hAnsi="Comic Sans MS"/>
          <w:sz w:val="26"/>
        </w:rPr>
        <w:t>&lt;&lt; Et vous entreprendriez un si long voyage uniquement dans le but de me montrer un livre ? Mais, mon cher Monsieur, ici, à Washington nous possédons, dans les données de l’ordinateur de la Grande Bibliothèque, l’ensemble de tout ce que la Terre a pu éditer depuis que Gutenberg inventa l’imprimerie ! Tout, absolument tout, existe dans sa mémoire et je peux consulter n’importe quel ouvrage sans devoir quitter mon bureau ! ». « Même un exemplaire du Wurtz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Qu’entendez</w:t>
        <w:noBreakHyphen/>
        <w:t>vous par un ‘Wurtz’? » Mo commençait à s’impatienter ... &lt;&lt; &lt;&lt; Il s’agit de ce que nos ancêtres nommaient un ‘ Dictionnaire de chimie pure et appliquée’. Cet ouvrage se trouva rédigé à l’intention des chimistes par un nommé Adolphe Wurtz, un allemand qui y a réuni l’ensemble des connaissances de son époque et cet ouvrage devint le livre de base utilisé par tous. Tous les grands, et moins grands, chimistes de son époque y contribuèrent et ils n’omirent aucune recherche ni combinaison nouvelle, même si certaines semblaient douteuses ou plus précisément à reprendre pour pouvoir mieux les préciser. Il exista de nombreuses éditions et celle que je possède comporte cinq volumes. Le corps dont je voulais vous entretenir figure à la page mille quatre cent soixante quatorze, colonne de droite sous le sous</w:t>
        <w:noBreakHyphen/>
        <w:t>titre ‘fluoxyborates’. Il existe également quelques lignes à propos de son sel de sodium et de sa structure intime. Voilà ! ». « Vous me trouverez sans doute impoli, et j’en suis navré, mais je ne perçois pas l’intérêt d’un tel produit ! Je vous demande de bien vouloir attendre un instant. Je vais demander à mon secrétariat de vérifier que nous pouvons effectivement accéder à cette compilation. Si cela se confirme, je pourrais ouvrir, sur mon second écran, le texte que vous me citez. De cette façon je me trouverais à même de vous économiser un voyage pénible et de vérifier que je comprends bien le développement de vos idées. Ne quittez pas, je vous reprends dans quelques secondes. »</w:t>
      </w:r>
    </w:p>
    <w:p>
      <w:pPr>
        <w:pStyle w:val="Normal"/>
        <w:spacing w:before="120" w:after="0"/>
        <w:jc w:val="both"/>
        <w:rPr>
          <w:rFonts w:ascii="Comic Sans MS" w:hAnsi="Comic Sans MS" w:cs="Comic Sans MS"/>
          <w:sz w:val="26"/>
        </w:rPr>
      </w:pPr>
      <w:r>
        <w:rPr>
          <w:rFonts w:cs="Comic Sans MS" w:ascii="Comic Sans MS" w:hAnsi="Comic Sans MS"/>
          <w:sz w:val="26"/>
        </w:rPr>
        <w:t>Mo, très à l’aise avec son terminal, opéra les quelques clics nécessaires pour pouvoir lire le texte qui, dans le Wurtz, avait attiré l’attention de Wog. Il ne comprenait pas pourquoi on le dérangeait, mais pourquoi ne pas attendre un peu, sans impatience, avant de rouspéter et de critiquer ceux qui devaient filtrer les appels ? Alors il repris son entretien avec le farfelu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ui, nous possédons bien ce livre dans l’édition que vous possédez, et je viens de l’ouvrir à la bonne page. Dites</w:t>
        <w:noBreakHyphen/>
        <w:t>m’en un peu plus maintenant, je me sens curieux de suivre le cheminement de votre pensée »</w:t>
      </w:r>
    </w:p>
    <w:p>
      <w:pPr>
        <w:pStyle w:val="Normal"/>
        <w:spacing w:before="120" w:after="0"/>
        <w:jc w:val="both"/>
        <w:rPr>
          <w:rFonts w:ascii="Comic Sans MS" w:hAnsi="Comic Sans MS" w:cs="Comic Sans MS"/>
          <w:sz w:val="26"/>
        </w:rPr>
      </w:pPr>
      <w:r>
        <w:rPr>
          <w:rFonts w:cs="Comic Sans MS" w:ascii="Comic Sans MS" w:hAnsi="Comic Sans MS"/>
          <w:sz w:val="26"/>
        </w:rPr>
        <w:t>&lt;&lt; Mes amis et moi n’avions jamais entendu parler de cette famille de corps, alors nous avons consulté tous les ouvrages de type ‘ dictionnaires’ ou ‘encyclopédies’ que les générations suivantes purent utiliser. Là, nous dûmes constater que ce paragraphe, ne se trouvait plus repris nulle part. Un exemple : le livre de base des chimistes, cent ans après, se nommait le « Handbook of Chesmitry » large compilation des données sous la houlette d’un nommé Abraham. Il en publiait une nouvelle édition complétée tous les quatre ans. Pourtant, on n’y trouve pas la moindre mention de cette famille de corps. Vous voyez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ui, je vois et je résume en reformulant pour vérifier que je saisis bien toutes les nuances : un chimiste du passé écrivit une monographie assez convaincante sur « l’acide oxyfluoborique et ses sels » pour que Wurtz la cite dans son dictionnaire. Puis, sans doute par ce qu’ils n’existaient que dans l’imagination de l’auteur, ceci ne se trouva pas repris par la suite. Bon et alors ? ». « Alors, après un raisonnement identique à celui que vous venez de tenir, nous venons de réaliser des essais expérimentaux. Nous concluons formellement que ces produits existent, nous en possédons même quelques grammes que nous pouvons vous montrer. De plus, nous parvenons à la conclusion que, puisqu’ils ne figuraient nulle part dans les livres de référence à l’époque de la naissance de l’aviation à réaction, jamais personne ne pensa à extrapoler leurs propriétés pour les adapter aux nouveaux besoins, ce qui m’a amené à vous appeler. Voilà ! ».» Effectivement votre réponse devient alors une de celles que nous pouvions espérer trouver au cours de notre enquête ! Mais, je ne comprends pas encore en quoi le fluoxyborate de sodium peut s’apparenter aux poudres de propulsion ? Eclairez</w:t>
        <w:noBreakHyphen/>
        <w:t>moi mieux sur vos cogitations, je vous en prie »</w:t>
      </w:r>
    </w:p>
    <w:p>
      <w:pPr>
        <w:pStyle w:val="Normal"/>
        <w:spacing w:before="120" w:after="0"/>
        <w:jc w:val="both"/>
        <w:rPr>
          <w:rFonts w:ascii="Comic Sans MS" w:hAnsi="Comic Sans MS" w:cs="Comic Sans MS"/>
          <w:sz w:val="26"/>
        </w:rPr>
      </w:pPr>
      <w:r>
        <w:rPr>
          <w:rFonts w:cs="Comic Sans MS" w:ascii="Comic Sans MS" w:hAnsi="Comic Sans MS"/>
          <w:sz w:val="26"/>
        </w:rPr>
        <w:t>&lt;&lt; Monsieur, je ne vous cacherai pas qu’en vous demandant un rendez</w:t>
        <w:noBreakHyphen/>
        <w:t>vous j’espérais pouvoir vous livrer les idées de mon groupe sur le sujet mais aussi réaliser du même coup et hors de l’utilisation de ma carte mensuelle de crédit, un voyage lointain que vous ne manqueriez pas de m’offrir. Alors, accordez</w:t>
        <w:noBreakHyphen/>
        <w:t>moi un crédit supplémentaire de vingt mille kilomètres et je vous amène le tout ! »</w:t>
      </w:r>
    </w:p>
    <w:p>
      <w:pPr>
        <w:pStyle w:val="Normal"/>
        <w:spacing w:before="120" w:after="0"/>
        <w:jc w:val="both"/>
        <w:rPr>
          <w:rFonts w:ascii="Comic Sans MS" w:hAnsi="Comic Sans MS" w:cs="Comic Sans MS"/>
          <w:sz w:val="26"/>
        </w:rPr>
      </w:pPr>
      <w:r>
        <w:rPr>
          <w:rFonts w:cs="Comic Sans MS" w:ascii="Comic Sans MS" w:hAnsi="Comic Sans MS"/>
          <w:sz w:val="26"/>
        </w:rPr>
        <w:t>&lt;&lt; OK, d’accord sur le principe si ce que vous me fournissez se montre réellement utilisable. Donnez</w:t>
        <w:noBreakHyphen/>
        <w:t>moi votre code carte »</w:t>
      </w:r>
    </w:p>
    <w:p>
      <w:pPr>
        <w:pStyle w:val="Normal"/>
        <w:spacing w:before="120" w:after="0"/>
        <w:jc w:val="both"/>
        <w:rPr>
          <w:rFonts w:ascii="Comic Sans MS" w:hAnsi="Comic Sans MS" w:cs="Comic Sans MS"/>
          <w:sz w:val="26"/>
        </w:rPr>
      </w:pPr>
      <w:r>
        <w:rPr>
          <w:rFonts w:cs="Comic Sans MS" w:ascii="Comic Sans MS" w:hAnsi="Comic Sans MS"/>
          <w:sz w:val="26"/>
        </w:rPr>
        <w:t>Mo le nota et lui demanda de poursuivre. Wog ne demandait que cela. La conversation devait s’enregistrer chez lui, comme elle s’enregistrait automatiquement chez Mo. Ainsi, Wog pourrait ensuite parader durant des mois devant sa famille et le groupe de ses relations, mais, de cela, Mo ne se souciait guère.</w:t>
      </w:r>
    </w:p>
    <w:p>
      <w:pPr>
        <w:pStyle w:val="Normal"/>
        <w:spacing w:before="120" w:after="0"/>
        <w:jc w:val="both"/>
        <w:rPr>
          <w:rFonts w:ascii="Comic Sans MS" w:hAnsi="Comic Sans MS" w:cs="Comic Sans MS"/>
          <w:sz w:val="26"/>
        </w:rPr>
      </w:pPr>
      <w:r>
        <w:rPr>
          <w:rFonts w:cs="Comic Sans MS" w:ascii="Comic Sans MS" w:hAnsi="Comic Sans MS"/>
          <w:sz w:val="26"/>
        </w:rPr>
        <w:t>&lt;&lt;&lt; Si, mon cher Monsieur, vous remplacez le sodium par de l’hydrazine et  cela ne vous saute pas au nez, vous obtiendrez, réunis en un seul produit, le combustible et le comburant, lesquels en brûlant, ne laisseront aucun résidu. Mais je sais qu’avec un simple nitrate d’ammonium vous obtiendriez le même résultat nonobstant la certitude de provoquer une magnifique explosion qui détruirait tout votre site industriel. Par contre avec notre préparation que nous nommons : Foby (pour fluoxyborate d’hydrazine) vous possédez une poudre stable que vous pourrez compresser aisément si vous n’y allez pas trop fort, et donc que vous pouvez utiliser dans la forme que vous voudrez lui donner. Ai</w:t>
        <w:noBreakHyphen/>
        <w:t>je gagné les kilomètres ? »</w:t>
      </w:r>
    </w:p>
    <w:p>
      <w:pPr>
        <w:pStyle w:val="Normal"/>
        <w:spacing w:before="120" w:after="0"/>
        <w:jc w:val="both"/>
        <w:rPr>
          <w:rFonts w:ascii="Comic Sans MS" w:hAnsi="Comic Sans MS" w:cs="Comic Sans MS"/>
          <w:sz w:val="26"/>
        </w:rPr>
      </w:pPr>
      <w:r>
        <w:rPr>
          <w:rFonts w:cs="Comic Sans MS" w:ascii="Comic Sans MS" w:hAnsi="Comic Sans MS"/>
          <w:sz w:val="26"/>
        </w:rPr>
        <w:t>« Tout à fait et je vous remercie pour vos informations. Nous allons reproduire vos expériences et voir si nous pouvons les pousser plus avant. Une dernière question, mais pas la moindre : les proportions entre combustible et comburant restent</w:t>
        <w:noBreakHyphen/>
        <w:t>elles stœchiométriques ? »</w:t>
      </w:r>
    </w:p>
    <w:p>
      <w:pPr>
        <w:pStyle w:val="Normal"/>
        <w:spacing w:before="120" w:after="0"/>
        <w:jc w:val="both"/>
        <w:rPr>
          <w:rFonts w:ascii="Comic Sans MS" w:hAnsi="Comic Sans MS" w:cs="Comic Sans MS"/>
          <w:sz w:val="26"/>
        </w:rPr>
      </w:pPr>
      <w:r>
        <w:rPr>
          <w:rFonts w:cs="Comic Sans MS" w:ascii="Comic Sans MS" w:hAnsi="Comic Sans MS"/>
          <w:sz w:val="26"/>
        </w:rPr>
        <w:t>« Hélas non, cher Monsieur, nous vous laissons un peu de travail. Mais, compte tenu de votre correction vis à vis de ma demande, je vous livre encore une idée, à vérifier : essayez de réaliser des tubes de Foby et remplissez</w:t>
        <w:noBreakHyphen/>
        <w:t xml:space="preserve">les de poudre de magnésium ou, au contraire, réalisez des tubes de Magnésium pleins de Foby bien tassé. Vous devriez ainsi arriver aux bonnes proportions et obtenir quelques avantages auxquels vous ne pensez pas encore mais que mes amis et moi entrevoyons et que je vous livre en vrac : </w:t>
      </w:r>
    </w:p>
    <w:p>
      <w:pPr>
        <w:pStyle w:val="Normal"/>
        <w:spacing w:before="120" w:after="0"/>
        <w:jc w:val="both"/>
        <w:rPr>
          <w:rFonts w:ascii="Comic Sans MS" w:hAnsi="Comic Sans MS" w:cs="Comic Sans MS"/>
          <w:sz w:val="26"/>
        </w:rPr>
      </w:pPr>
      <w:r>
        <w:rPr>
          <w:rFonts w:cs="Comic Sans MS" w:ascii="Comic Sans MS" w:hAnsi="Comic Sans MS"/>
          <w:sz w:val="26"/>
        </w:rPr>
        <w:t>- La couleur. Souvenez</w:t>
        <w:noBreakHyphen/>
        <w:t>vous que, lorsque le mélange brûlera, tous les sels de bore donnent, en effet une belle lumière verte, que vous suivrez bien mieux avec vos instruments astronomiques.</w:t>
      </w:r>
    </w:p>
    <w:p>
      <w:pPr>
        <w:pStyle w:val="Normal"/>
        <w:spacing w:before="120" w:after="0"/>
        <w:jc w:val="both"/>
        <w:rPr>
          <w:rFonts w:ascii="Comic Sans MS" w:hAnsi="Comic Sans MS" w:cs="Comic Sans MS"/>
          <w:sz w:val="26"/>
        </w:rPr>
      </w:pPr>
      <w:r>
        <w:rPr>
          <w:rFonts w:cs="Comic Sans MS" w:ascii="Comic Sans MS" w:hAnsi="Comic Sans MS"/>
          <w:sz w:val="26"/>
        </w:rPr>
        <w:t>- La poussée lumineuse que procurera, dans le vide, la combustion du magnésium s’ajoutera à celle du mélange poudre.</w:t>
      </w:r>
    </w:p>
    <w:p>
      <w:pPr>
        <w:pStyle w:val="Normal"/>
        <w:spacing w:before="120" w:after="0"/>
        <w:jc w:val="both"/>
        <w:rPr>
          <w:rFonts w:ascii="Comic Sans MS" w:hAnsi="Comic Sans MS" w:cs="Comic Sans MS"/>
          <w:sz w:val="26"/>
        </w:rPr>
      </w:pPr>
      <w:r>
        <w:rPr>
          <w:rFonts w:cs="Comic Sans MS" w:ascii="Comic Sans MS" w:hAnsi="Comic Sans MS"/>
          <w:sz w:val="26"/>
        </w:rPr>
        <w:t>- Il n’existera plus du tout d’étages porteurs, ni de sauts d’accélération, mais une poussée s’accélérant elle</w:t>
        <w:noBreakHyphen/>
        <w:t>même si vous savez bien régler votre bidule.</w:t>
      </w:r>
    </w:p>
    <w:p>
      <w:pPr>
        <w:pStyle w:val="Normal"/>
        <w:spacing w:before="120" w:after="0"/>
        <w:jc w:val="both"/>
        <w:rPr>
          <w:rFonts w:ascii="Comic Sans MS" w:hAnsi="Comic Sans MS" w:cs="Comic Sans MS"/>
          <w:sz w:val="26"/>
        </w:rPr>
      </w:pPr>
      <w:r>
        <w:rPr>
          <w:rFonts w:cs="Comic Sans MS" w:ascii="Comic Sans MS" w:hAnsi="Comic Sans MS"/>
          <w:sz w:val="26"/>
        </w:rPr>
        <w:t>- L’engin devenu moins lourd, du fait de la disparition des étages, peut</w:t>
        <w:noBreakHyphen/>
        <w:t>être pourrez</w:t>
        <w:noBreakHyphen/>
        <w:t>vous l’assembler sur la lune et éviter ainsi de devoir vaincre une attraction terrestre consommant tellement d’énergie !</w:t>
      </w:r>
    </w:p>
    <w:p>
      <w:pPr>
        <w:pStyle w:val="Normal"/>
        <w:spacing w:before="120" w:after="0"/>
        <w:jc w:val="both"/>
        <w:rPr/>
      </w:pPr>
      <w:r>
        <w:rPr>
          <w:rFonts w:cs="Comic Sans MS" w:ascii="Comic Sans MS" w:hAnsi="Comic Sans MS"/>
          <w:sz w:val="26"/>
        </w:rPr>
        <w:t>- De plus, en utilisant des navires containers, les éléments du futur vaisseau ne subiront aucun contact direct avec notre atmosphère. D’où, moins de chocs thermiques, moins d’échauffements intempestifs et, surtout, moins de risques d’oxydation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Mon cher, je crois que vous et votre groupe de recherche, venez de nous aider à réaliser une progression nette dans notre recherche de performances. Je demanderai aux médias d’en parler afin que tous le sachent. Par ma voix, la Terre vous remercie ! Au besoin nous n’hésiterons pas à vous demander de venir travailler avec nous. »</w:t>
      </w:r>
    </w:p>
    <w:p>
      <w:pPr>
        <w:pStyle w:val="Normal"/>
        <w:spacing w:before="120" w:after="0"/>
        <w:jc w:val="both"/>
        <w:rPr>
          <w:rFonts w:ascii="Comic Sans MS" w:hAnsi="Comic Sans MS" w:cs="Comic Sans MS"/>
          <w:sz w:val="26"/>
        </w:rPr>
      </w:pPr>
      <w:r>
        <w:rPr>
          <w:rFonts w:cs="Comic Sans MS" w:ascii="Comic Sans MS" w:hAnsi="Comic Sans MS"/>
          <w:sz w:val="26"/>
        </w:rPr>
        <w:t>Mo, détectant à quelle hauteur vertigineuse montait l’orgueil de son interlocuteur, par gentillesse, lui renvoyait l’ascenseur.</w:t>
      </w:r>
    </w:p>
    <w:p>
      <w:pPr>
        <w:pStyle w:val="Normal"/>
        <w:spacing w:before="120" w:after="0"/>
        <w:jc w:val="both"/>
        <w:rPr>
          <w:rFonts w:ascii="Comic Sans MS" w:hAnsi="Comic Sans MS" w:cs="Comic Sans MS"/>
          <w:sz w:val="26"/>
        </w:rPr>
      </w:pPr>
      <w:r>
        <w:rPr>
          <w:rFonts w:cs="Comic Sans MS" w:ascii="Comic Sans MS" w:hAnsi="Comic Sans MS"/>
          <w:sz w:val="26"/>
        </w:rPr>
        <w:t>Il prit le temps de réfléchir et de consulter quelques spécialistes puis informa Olaf qu’il tenait, sinon une solution, du moins une belle voie de recherches. Ils convinrent d’en parler tranquillement entre eux, étendus sur les chaises longues, dès le lendemain.</w:t>
      </w:r>
    </w:p>
    <w:p>
      <w:pPr>
        <w:pStyle w:val="Normal"/>
        <w:spacing w:before="120" w:after="0"/>
        <w:jc w:val="both"/>
        <w:rPr>
          <w:rFonts w:ascii="Comic Sans MS" w:hAnsi="Comic Sans MS" w:cs="Comic Sans MS"/>
          <w:sz w:val="26"/>
        </w:rPr>
      </w:pPr>
      <w:r>
        <w:rPr>
          <w:rFonts w:cs="Comic Sans MS" w:ascii="Comic Sans MS" w:hAnsi="Comic Sans MS"/>
          <w:sz w:val="26"/>
        </w:rPr>
        <w:t>Ce fut effectivement la base du programme sur lequel ils se mirent d’accord pour le lancement du vaisseau qui porterait le Mandala. Ils se quittèrent avec un semblant de schéma directeur que les techniciens commencèrent à appliquer effectivement quelques semaines plus tard après l’accord des autorités et le feu vert du Président mondial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La production industrielle quantitative de Foby demanda, à elle seule, cinq années pleines. Pour la construction des réacteurs ils envisagèrent différents moyens visant à obtenir à la fois une poussée uniformément accélérée et la combustion de ce qui constituait, tout à la fois, la forme requise et la nature du propulseur. Il s’avéra que la structure alvéolaire fournit la meilleure solution. Pour y parvenir, il devint indispensable de créer toute une nouvelle métallurgie du magnésium. Celle</w:t>
        <w:noBreakHyphen/>
        <w:t xml:space="preserve">ci aboutissait à la création de nappes de ce métal sortant de production en forme de nids d’abeille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On les remplissait à l’aide de poudre de Foby. La maille du nid variait progressivement de mètre en mètre et devenait de plus en large pour les parties les plus proches du vaisseau. Chaque nappe, roulée sur elle</w:t>
        <w:noBreakHyphen/>
        <w:t>même, devenait un cylindre. Chaque cylindre se positionnait à l’intérieur d’un tube grillagé en alliage de magnésium pour devenir le propulseur lui</w:t>
        <w:noBreakHyphen/>
        <w:t xml:space="preserve">même. Toute cette industrie monopolisa le temps de travail (assez court, il faut le dire) de beaucoup de monde durant des décennies. Pour gagner encore plus de temps ils choisirent d’utiliser le vaisseau qui revint, vide de vie, mais mécaniquement intact, de la septième expédition. Il stationnait depuis bien longtemps dans un cratère de la Lune, en attente. On l’avait soigneusement mis à l’abri  des impacts de météorites en le recouvrant d’une solide charpente et d’une toiture protectrice...  </w:t>
      </w:r>
    </w:p>
    <w:p>
      <w:pPr>
        <w:pStyle w:val="Normal"/>
        <w:spacing w:before="120" w:after="0"/>
        <w:jc w:val="both"/>
        <w:rPr/>
      </w:pPr>
      <w:r>
        <w:rPr>
          <w:rFonts w:cs="Comic Sans MS" w:ascii="Comic Sans MS" w:hAnsi="Comic Sans MS"/>
          <w:sz w:val="26"/>
        </w:rPr>
        <w:t> </w:t>
      </w:r>
      <w:r>
        <w:rPr>
          <w:rFonts w:cs="Comic Sans MS" w:ascii="Comic Sans MS" w:hAnsi="Comic Sans MS"/>
          <w:sz w:val="26"/>
        </w:rPr>
        <w:t>... Les essais de poussée que l’on obtenait en utilisant le Foby montraient la validité de cette idée nouvelle. Le calcul disait que la vitesse obtenue permettrait de réduire largement le temps du voyage. Pour l’une ou l’autre des planètes que Mo et Olaf se proposaient d’atteindre, cinq siècles, plus ou moins vingt années, devraient suffire.</w:t>
      </w:r>
    </w:p>
    <w:p>
      <w:pPr>
        <w:pStyle w:val="Normal"/>
        <w:spacing w:before="120" w:after="0"/>
        <w:jc w:val="both"/>
        <w:rPr/>
      </w:pPr>
      <w:r>
        <w:rPr>
          <w:rFonts w:cs="Comic Sans MS" w:ascii="Comic Sans MS" w:hAnsi="Comic Sans MS"/>
          <w:sz w:val="26"/>
        </w:rPr>
        <w:t>Du fait que les hommes souhaitaient mettre toutes les chances de leur côté, ils construisirent également un second vaisseau, neuf, celui</w:t>
        <w:noBreakHyphen/>
        <w:t>là, pour doubler les chances de réussites, et pour la destination du second, ils choisirent, la planète possible qui venait en second rang de proximité. Toutes ces activités donnèrent du travail et de l’occupation à bien du monde. Donc, et de ce seul point de vue, les responsables de Terre estimèrent que l’idée du Foby se montrait comme une totale réussite.</w:t>
      </w:r>
    </w:p>
    <w:p>
      <w:pPr>
        <w:pStyle w:val="Normal"/>
        <w:spacing w:before="120" w:after="0"/>
        <w:jc w:val="both"/>
        <w:rPr>
          <w:rFonts w:ascii="Comic Sans MS" w:hAnsi="Comic Sans MS" w:cs="Comic Sans MS"/>
          <w:sz w:val="26"/>
        </w:rPr>
      </w:pPr>
      <w:r>
        <w:rPr>
          <w:rFonts w:cs="Comic Sans MS" w:ascii="Comic Sans MS" w:hAnsi="Comic Sans MS"/>
          <w:sz w:val="26"/>
        </w:rPr>
        <w:t>Olaf et Mo travaillaient sur d’autres aspects du problème. Par exemple, ceux qui concernaient à la fois les voyages d’humains entre la Terre et la base lunaire et comment trouver une méthode de retour pour le ou les voyageurs. Les laboratoires et usines qui traitaient des Mandalas durent répondre à trois questions brûlantes :</w:t>
      </w:r>
    </w:p>
    <w:p>
      <w:pPr>
        <w:pStyle w:val="Normal"/>
        <w:spacing w:before="120" w:after="0"/>
        <w:jc w:val="both"/>
        <w:rPr>
          <w:rFonts w:ascii="Comic Sans MS" w:hAnsi="Comic Sans MS" w:cs="Comic Sans MS"/>
          <w:sz w:val="26"/>
        </w:rPr>
      </w:pPr>
      <w:r>
        <w:rPr>
          <w:rFonts w:cs="Comic Sans MS" w:ascii="Comic Sans MS" w:hAnsi="Comic Sans MS"/>
          <w:sz w:val="26"/>
        </w:rPr>
        <w:t xml:space="preserve">-La première : Sachant qu’en entrant dans un Mandala de petite taille vibrant à la fréquence x on peut instantanément sortir d’un Mandala plus grand et assez proche géographiquement pour peu qu’il se trouve réglé sur la même fréquence,  savoir jusqu’à quelle distance limite cela fonctionne ? </w:t>
      </w:r>
    </w:p>
    <w:p>
      <w:pPr>
        <w:pStyle w:val="Normal"/>
        <w:spacing w:before="120" w:after="0"/>
        <w:jc w:val="both"/>
        <w:rPr>
          <w:rFonts w:ascii="Comic Sans MS" w:hAnsi="Comic Sans MS" w:cs="Comic Sans MS"/>
          <w:sz w:val="26"/>
        </w:rPr>
      </w:pPr>
      <w:r>
        <w:rPr>
          <w:rFonts w:cs="Comic Sans MS" w:ascii="Comic Sans MS" w:hAnsi="Comic Sans MS"/>
          <w:sz w:val="26"/>
        </w:rPr>
        <w:t>-La seconde question consistait à savoir si, lorsqu’on éteint le premier Mandala et qu’on positionne à sa place et dans son voisinage un autre Mandala encore plus grand que le second, toujours à la même fréquence, un voyage de retour devient possible ?</w:t>
      </w:r>
    </w:p>
    <w:p>
      <w:pPr>
        <w:pStyle w:val="Normal"/>
        <w:spacing w:before="120" w:after="0"/>
        <w:jc w:val="both"/>
        <w:rPr>
          <w:rFonts w:ascii="Comic Sans MS" w:hAnsi="Comic Sans MS" w:cs="Comic Sans MS"/>
          <w:sz w:val="26"/>
        </w:rPr>
      </w:pPr>
      <w:r>
        <w:rPr>
          <w:rFonts w:cs="Comic Sans MS" w:ascii="Comic Sans MS" w:hAnsi="Comic Sans MS"/>
          <w:sz w:val="26"/>
        </w:rPr>
        <w:t>- La troisième découle des deux autres car, dans l’hypothèse où le retour deviendrait ainsi effectivement possible, quelle sera la distance maximale de fonctionnement ? »</w:t>
      </w:r>
    </w:p>
    <w:p>
      <w:pPr>
        <w:pStyle w:val="Normal"/>
        <w:spacing w:before="120" w:after="0"/>
        <w:jc w:val="both"/>
        <w:rPr/>
      </w:pPr>
      <w:r>
        <w:rPr>
          <w:rFonts w:cs="Comic Sans MS" w:ascii="Comic Sans MS" w:hAnsi="Comic Sans MS"/>
          <w:sz w:val="26"/>
        </w:rPr>
        <w:t>Pour répondre à ces trois questions les savants disposaient de la théorie des super hélices et des notes laissées par Mat Ducerf. Un autre chemin, plus pragmatique, consistait à entreprendre des essais et des expérimentations. Mais tout devrait se dérouler sous un contrôle des plus rigoureux. En effet, il restait absolument interdit d’utiliser des paires de Mandalas pour voyager d’un point à un autre de la Terre. Les responsables jugeaient, comme terribles, les risques encourus. Tous les autres usages se voyaient encouragés. Olaf parvint, malgré de nombreuses difficultés, à renverser les obstacles, Il obtint des dérogations pour les essais. Et encore, ces autorisations se trouvèrent</w:t>
        <w:noBreakHyphen/>
        <w:t>elles assorties de toute une série de restrictions.</w:t>
      </w:r>
    </w:p>
    <w:p>
      <w:pPr>
        <w:pStyle w:val="Normal"/>
        <w:spacing w:before="120" w:after="0"/>
        <w:jc w:val="both"/>
        <w:rPr/>
      </w:pPr>
      <w:r>
        <w:rPr>
          <w:rFonts w:cs="Comic Sans MS" w:ascii="Comic Sans MS" w:hAnsi="Comic Sans MS"/>
          <w:sz w:val="26"/>
        </w:rPr>
        <w:t>Finalement, selon les instructions d’Olaf, les mécaniciens et ingénieurs  créèrent, au Sahara, un genre de couloir destiné à mener les expériences au sol. Un Mandala et son identique, quatre fois plus important, se trouvèrent installés pour constituer le point fixe des expérimentations. On les plaça, côte à côte, dans une gare désaffectée de l’ancien chemin de fer transsaharien. Un autre Mandala, deux fois plus grand que celui affecté au ‘départ’, posé sur une plate</w:t>
        <w:noBreakHyphen/>
        <w:t>forme de wagon, reculerait de plus en plus loin au fur et à mesure du déroulement des essais et la distance entre le point mobile et la base fixe augmenterait de plus en plus. On n’enverrait qu’un seul voyageur à la fois lequel accomplirait seul les aller (et, éventuellement les retours ?) pour trouver la limite ultime de bon fonctionnement. Lorsqu’on la connaîtrait, s’il en existait une, et que les paramètres dimensionnels des Mandalas se trouveraient bien établis, on cesserait tous les essais. Au terme de ces expériences, il faudrait détruire la station et cacher son matériel pour éviter que quiconque se trouve tenté de les utiliser à des fins personnelles.</w:t>
      </w:r>
    </w:p>
    <w:p>
      <w:pPr>
        <w:pStyle w:val="Normal"/>
        <w:spacing w:before="120" w:after="0"/>
        <w:jc w:val="both"/>
        <w:rPr/>
      </w:pPr>
      <w:r>
        <w:rPr>
          <w:rFonts w:cs="Comic Sans MS" w:ascii="Comic Sans MS" w:hAnsi="Comic Sans MS"/>
          <w:sz w:val="26"/>
        </w:rPr>
        <w:t>En cas de succès, et uniquement dans ce cas là, un autre programme se fixerait comme objectif d’essayer d’envoyer, par Mandalas, une personne (et une seule à la fois) jusqu’à la Lune. Une troisième étape se dessinerait ensuite à l’horizon lorsque tout cela fonctionnerait parfaitement car on devrait alors attaquer la question symétrique : celle des moyens du retour. S’il s’avérait impossible d’envoyer quelqu’un vers la Lune, alors il faudrait abandonner le principe même de ce type de voyage vers une planète lointaine. Le voyage interplanétaire par Mandalas interposés deviendrait une de ces utopies de plus qu’il faudra ranger aux oubliettes. S’il fonctionnait pour l’aller mais pas pour le retour, alors on devrait envoyer un second voyageur dès qu’on saurait que le premier venait effectivement d’atteindre son but, soit au bas mot, six ou sept ans plus tard. Il parut évident que ce premier et ce second voyageur appartiendraient à des sexes différents et se trouveraient, tous les deux en état de procréer. Ainsi, à défaut d’assurer leur retour, la Terre garderait une toute petite chance de fonder un début de colonie si les lieux permettaient la survie de notre espèce. Que d’hypothèses et que d’incertitudes ! Mais les administratifs resteront toujours accrochés à des détails qui entravent les hommes et femmes d’action ! Mo et Olaf durent donner leur accord sur ce qui se prétendait un programme à long terme et se trouvèrent contraints d’en passer par ces fourches caudines</w:t>
      </w:r>
    </w:p>
    <w:p>
      <w:pPr>
        <w:pStyle w:val="Normal"/>
        <w:spacing w:before="120" w:after="0"/>
        <w:jc w:val="both"/>
        <w:rPr>
          <w:rFonts w:ascii="Comic Sans MS" w:hAnsi="Comic Sans MS" w:cs="Comic Sans MS"/>
          <w:sz w:val="26"/>
        </w:rPr>
      </w:pPr>
      <w:r>
        <w:rPr>
          <w:rFonts w:cs="Comic Sans MS" w:ascii="Comic Sans MS" w:hAnsi="Comic Sans MS"/>
          <w:sz w:val="26"/>
        </w:rPr>
        <w:t xml:space="preserve">Il ne fallut pas plus de dix années d’études, de calculs et d’essais pour apprendre que la distance, sur Terre, n’intervenait pas dans le processus du transfert des utilisateurs de Mandalas. On constata avec joie que le voyage de retour ne présentait pas plus de difficultés spéciales que celui de l’aller. Mais on nota d’autres détails : les gens qui en sortaient ne se sentaient pas ‘nets’ pendant quelques jours et subissaient deux ou trois nuits peuplées de cauchemars très étranges sur lesquels ils ne voulurent ou ne purent donner aucun détail. Mais, heureusement, tout rentrait dans l’ordre : ils reprenaient ensuite la vie qu’ils menaient auparavant et se déclaraient en pleine forme aussi bien dans leur corps que dans leur esprit. Les médicastres le confirmaient.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Alors commencèrent les tentatives de voyages Terre</w:t>
        <w:noBreakHyphen/>
        <w:t xml:space="preserve"> Lune. Au début, les techniciens essuyèrent échecs sur échecs, puis en affinant les réglages, il apparut que la longueur d’onde utilisée devait se régler aussi finement que jusqu’à la sixième décimale, sinon rien ne se produisait. Il fallut créer de nouveaux instruments de mesure et des outils capables de parvenir, en utilisant toutes les ressources de l’électronique, à produire des dispositifs manœuvrables à la main. Car, au loin, il fallait toujours envisager la nécessité d’une fin de réglage opérée manuellement pour synchroniser parfaitement l’onde du Mandala se trouvant sur la Terre et celle du Mandala déposé sur la Lune. Ce qui compte se trouve explicité dans le résultat : Les hommes de la Terre franchirent tous ces obstacles en y consacrant le temps nécessaire et en y utilisant les bonnes volontés de nombreuses personnes extérieures au projet, mais qui furent consultées épisodiquement, se trouvant au sein du public. Tous ces instruments, toutes ces technologies nouvelles serviraient de plus, au progrès général de notre civilisation.</w:t>
      </w:r>
    </w:p>
    <w:p>
      <w:pPr>
        <w:pStyle w:val="Normal"/>
        <w:spacing w:before="120" w:after="0"/>
        <w:jc w:val="both"/>
        <w:rPr/>
      </w:pPr>
      <w:r>
        <w:rPr>
          <w:rFonts w:cs="Comic Sans MS" w:ascii="Comic Sans MS" w:hAnsi="Comic Sans MS"/>
          <w:sz w:val="26"/>
        </w:rPr>
        <w:t>Par contre, les dirigeants durent constater que depuis la Lune nul ne trouvait comment on devait s’y prendre pour effectuer le voyage de retour vers la Terre. Le système du Mandala encore plus grand ne fonctionnait plus. Aussi, quand tout atteignit son allure de croisière, les ouvriers venaient sur le site lunaire afin de monter les vaisseaux et leurs propulseurs, mais ils ne pouvaient en revenir que par une navette. Certains songèrent à expédier, nus, vers la Lune en utilisant le système des Mandalas, mais ils y renoncèrent pour éviter que trop de monde en connaisse cette utilisation particulière. Donc, comme jadis au temps des précédentes expéditions, un flot ininterrompu de navettes exista entre notre monde et son satellite.</w:t>
      </w:r>
    </w:p>
    <w:p>
      <w:pPr>
        <w:pStyle w:val="Normal"/>
        <w:spacing w:before="120" w:after="0"/>
        <w:jc w:val="both"/>
        <w:rPr>
          <w:rFonts w:ascii="Comic Sans MS" w:hAnsi="Comic Sans MS" w:cs="Comic Sans MS"/>
          <w:sz w:val="26"/>
        </w:rPr>
      </w:pPr>
      <w:r>
        <w:rPr>
          <w:rFonts w:cs="Comic Sans MS" w:ascii="Comic Sans MS" w:hAnsi="Comic Sans MS"/>
          <w:sz w:val="26"/>
        </w:rPr>
        <w:t xml:space="preserve">Par ailleurs, la direction du chantier se trouvait contrainte à ne pas les employer plus de quatre heures par jour puisque cela correspondait au rythme de travail qu’ils donnaient sur Terre. Les chefs constatèrent très vite quelles limites atteignaient les possibilités de travail de l’homme de l’ère A.A ! Le véritable problème se montra, alors,  dans toute sa difficulté : Comment former un corps de voyageurs capables de survivre en milieu inconnu et potentiellement hostile, sans risquer de bouleverser l’équilibre du monde actuel ? Les directeurs disposaient de cinq siècles pour effectuer l’inventaire des ressources, établir un plan, former, au bon moment quelques individus dont deux seulement se trouveraient sélectionnés en fonction des besoins. Ceci concernerait d’autres responsables que Mo et Olaf, lesquels passeraient une bonne partie de leur vie à construire les deux vaisseaux et ne vivraient pas assez vieux pour espérer les voir partir ...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Le premier départ put se réaliser fin 705 A.A. Il visait une planète distante de sept virgule un années lumières. Le second, prévu quarante ans plus tard, se dirigerait vers la planète la plus proche ce qui laissait un décalage de deux ans entre les arrivées respectivement prévues pour 1246 et 1248 A.A.</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b/>
          <w:sz w:val="26"/>
        </w:rPr>
        <w:t>Gabe 458 Gulby</w:t>
      </w:r>
      <w:r>
        <w:rPr>
          <w:rFonts w:cs="Comic Sans MS" w:ascii="Comic Sans MS" w:hAnsi="Comic Sans MS"/>
          <w:sz w:val="26"/>
        </w:rPr>
        <w:t>. (Gul pour les amis)</w:t>
      </w:r>
    </w:p>
    <w:p>
      <w:pPr>
        <w:pStyle w:val="Normal"/>
        <w:spacing w:before="120" w:after="0"/>
        <w:jc w:val="both"/>
        <w:rPr>
          <w:rFonts w:ascii="Comic Sans MS" w:hAnsi="Comic Sans MS" w:cs="Comic Sans MS"/>
          <w:sz w:val="26"/>
        </w:rPr>
      </w:pPr>
      <w:r>
        <w:rPr>
          <w:rFonts w:cs="Comic Sans MS" w:ascii="Comic Sans MS" w:hAnsi="Comic Sans MS"/>
          <w:sz w:val="26"/>
        </w:rPr>
        <w:t>Gul dirigeait l’Institut des Recherches Humaines depuis une centaine d’années et, à lui seul, pouvait, en première approche se trouver utilement consulté sur ce sujet. Doté d’une mémoire stupéfiante et d’un coefficient intellectuel supérieur de vingt points à la moyenne de celui des autres dirigeants d’instituts mondiaux, il continuait à poursuivre sa formation malgré ses cent trente deux ans. Il faut préciser qu’au cours des trois dernières générations, la Présidence Mondiale ne restait que décorative. Elle ne servait plus à rien depuis deux siècles et on ne la conservait que par respect de certaines traditions.</w:t>
      </w:r>
    </w:p>
    <w:p>
      <w:pPr>
        <w:pStyle w:val="Normal"/>
        <w:spacing w:before="120" w:after="0"/>
        <w:jc w:val="both"/>
        <w:rPr>
          <w:rFonts w:ascii="Comic Sans MS" w:hAnsi="Comic Sans MS" w:cs="Comic Sans MS"/>
          <w:sz w:val="26"/>
        </w:rPr>
      </w:pPr>
      <w:r>
        <w:rPr>
          <w:rFonts w:cs="Comic Sans MS" w:ascii="Comic Sans MS" w:hAnsi="Comic Sans MS"/>
          <w:sz w:val="26"/>
        </w:rPr>
        <w:t>Quand la toile d’araignée, qui reliait entre eux tous les ordinateurs du monde, se trouva dotée d’une mémoire centralisée et d’un programme de gestion général, elle devint naturellement la source de toute décision importante concernant l’ensemble des êtres humains. Ressenti par la population avec une connotation positive, ce progrès aboutit vite à lui donner un surnom : La vox Populi l’appela Nounou, ce concept féminin venait de ce que, dans l’antiquité, on donnait ce surnom affectueux à la dame qui s’occupait des enfants.</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Un particulier pouvait consulter Nounou directement de son pupitre comme la questionnait un directeur d’institut. Les avis qu’on en recevait restaient de simples avis, jamais des ordres et rien n’obligeait quiconque à les suivre. Seulement, tous savaient que la meilleure réponse à leur problème se trouvait là. De plus, il faut dépenser bien moins d’énergie pour obéir que pour contester. Donc, en fait, Nounou dirigeait la planète.</w:t>
      </w:r>
    </w:p>
    <w:p>
      <w:pPr>
        <w:pStyle w:val="Normal"/>
        <w:spacing w:before="120" w:after="0"/>
        <w:jc w:val="both"/>
        <w:rPr>
          <w:rFonts w:ascii="Comic Sans MS" w:hAnsi="Comic Sans MS" w:cs="Comic Sans MS"/>
          <w:sz w:val="26"/>
        </w:rPr>
      </w:pPr>
      <w:r>
        <w:rPr>
          <w:rFonts w:cs="Comic Sans MS" w:ascii="Comic Sans MS" w:hAnsi="Comic Sans MS"/>
          <w:sz w:val="26"/>
        </w:rPr>
        <w:t>L’homme, de par sa nature même, a toujours besoin de repères concrets et d’archétypes forts. Nounou recommanda, dès sa mise en réseau total, de créer des édifices tous les quatre vingt kilomètres avec des cabines où les gens viendraient la consulter au lieu de l’interroger depuis chez eux. Il fallait que de nombreuses personnes puissent y venir à la fois et donner un caractère de solennité à cette consultation. On réalisa de grands bâtiments comportant une entrée monumentale donnant sur une haute salle centrale voûtée d’au moins quinze mètres de haut, décorée de jeux de lumières. Sur le pourtour de cette salle, on disposa de cent à deux cents cabines de consultations confortables. Chacune offrait un fauteuil recouvert de velours rouge, violet ou vert bouteille et des murs tapissés de même. Pour que les consultants ressentent une impression de confidentialité, ils posaient leurs questions en avançant leur tête sous un auvent muni de cloisons insonores de chaque côté. Il ne devait y exister aucun clavier apparent. La communication avec Nounou resterait verbale en ces lieux. Mais les muets pouvaient afficher leur question par écrit et déposer ce texte sur la plaque de verre de l’écran frontal. Nounou donnait d’abord une réponse verbale, puis la confirmait sur un texte imprimé de même teneur, que le consultant devrait retirer du bac de l’imprimante pour débloquer la porte de sortie. Ce système ne se voulait pas une nouvelle religion mais cherchait uniquement à satisfaire le besoin inné que les hommes éprouvent de suivre des rites et d’attacher beaucoup plus d’importance à ce qui se dit en confidence. Mais une machine, si complexe ou si perfectionnée fut</w:t>
        <w:noBreakHyphen/>
        <w:t xml:space="preserve">elle, restera toujours une machine, et, pour obtenir de bonnes réponses, il fallait savoir poser les bonnes questions. Gul se montrait un maître dans cet art si particulier. Donc, avant de poser le problème concernant la formation des navigateurs, il y réfléchit longuement. Lui, ne ressentait aucun besoin de se déplacer pour aller demander son avis à Nounou. Son ordinateur lui suffisait et, à son âge, il devait ménager toutes ses forces. Il choisit le cheminement logique suivant : </w:t>
      </w:r>
    </w:p>
    <w:p>
      <w:pPr>
        <w:pStyle w:val="Normal"/>
        <w:spacing w:before="120" w:after="0"/>
        <w:jc w:val="both"/>
        <w:rPr>
          <w:rFonts w:ascii="Comic Sans MS" w:hAnsi="Comic Sans MS" w:cs="Comic Sans MS"/>
          <w:sz w:val="26"/>
        </w:rPr>
      </w:pPr>
      <w:r>
        <w:rPr>
          <w:rFonts w:cs="Comic Sans MS" w:ascii="Comic Sans MS" w:hAnsi="Comic Sans MS"/>
          <w:sz w:val="26"/>
        </w:rPr>
        <w:t xml:space="preserve">Aller à Forêt primaire </w:t>
        <w:noBreakHyphen/>
        <w:t xml:space="preserve"> lieu Madagascar </w:t>
        <w:noBreakHyphen/>
        <w:t xml:space="preserve"> conditions climatologiques </w:t>
        <w:noBreakHyphen/>
        <w:t xml:space="preserve"> substances comestibles </w:t>
        <w:noBreakHyphen/>
        <w:t xml:space="preserve"> faune </w:t>
        <w:noBreakHyphen/>
        <w:t xml:space="preserve"> flore </w:t>
        <w:noBreakHyphen/>
        <w:t xml:space="preserve"> épidémiologie </w:t>
        <w:noBreakHyphen/>
        <w:t xml:space="preserve"> enregistrer comme données.</w:t>
      </w:r>
    </w:p>
    <w:p>
      <w:pPr>
        <w:pStyle w:val="Normal"/>
        <w:spacing w:before="120" w:after="0"/>
        <w:jc w:val="both"/>
        <w:rPr>
          <w:rFonts w:ascii="Comic Sans MS" w:hAnsi="Comic Sans MS" w:cs="Comic Sans MS"/>
          <w:sz w:val="26"/>
        </w:rPr>
      </w:pPr>
      <w:r>
        <w:rPr>
          <w:rFonts w:cs="Comic Sans MS" w:ascii="Comic Sans MS" w:hAnsi="Comic Sans MS"/>
          <w:sz w:val="26"/>
        </w:rPr>
        <w:t xml:space="preserve">Aller à Homme, caractéristiques moyennes </w:t>
        <w:noBreakHyphen/>
        <w:t xml:space="preserve"> physiologiques </w:t>
        <w:noBreakHyphen/>
        <w:t xml:space="preserve"> résistances au froid </w:t>
        <w:noBreakHyphen/>
        <w:t xml:space="preserve"> au chaud </w:t>
        <w:noBreakHyphen/>
        <w:t xml:space="preserve"> à l’absence de nourriture </w:t>
        <w:noBreakHyphen/>
        <w:t xml:space="preserve"> aux prédateurs </w:t>
        <w:noBreakHyphen/>
        <w:t xml:space="preserve"> aux maladies connues. Enregistrer comme données.</w:t>
      </w:r>
    </w:p>
    <w:p>
      <w:pPr>
        <w:pStyle w:val="Normal"/>
        <w:spacing w:before="120" w:after="0"/>
        <w:jc w:val="both"/>
        <w:rPr/>
      </w:pPr>
      <w:r>
        <w:rPr>
          <w:rFonts w:cs="Comic Sans MS" w:ascii="Comic Sans MS" w:hAnsi="Comic Sans MS"/>
          <w:sz w:val="26"/>
        </w:rPr>
        <w:t xml:space="preserve">Aller à Population mondiale </w:t>
        <w:noBreakHyphen/>
        <w:t xml:space="preserve"> statistiques </w:t>
        <w:noBreakHyphen/>
        <w:t xml:space="preserve"> écarts sur moyennes </w:t>
        <w:noBreakHyphen/>
        <w:t xml:space="preserve"> quantité pouvant résister durant </w:t>
      </w:r>
      <w:r>
        <w:rPr>
          <w:rFonts w:cs="Comic Sans MS" w:ascii="Comic Sans MS" w:hAnsi="Comic Sans MS"/>
          <w:i/>
          <w:sz w:val="26"/>
        </w:rPr>
        <w:t>un jour</w:t>
      </w:r>
      <w:r>
        <w:rPr>
          <w:rFonts w:cs="Comic Sans MS" w:ascii="Comic Sans MS" w:hAnsi="Comic Sans MS"/>
          <w:sz w:val="26"/>
        </w:rPr>
        <w:t xml:space="preserve"> aux données enregistrées. Exécuter.</w:t>
      </w:r>
    </w:p>
    <w:p>
      <w:pPr>
        <w:pStyle w:val="TextBody"/>
        <w:spacing w:before="120" w:after="0"/>
        <w:rPr/>
      </w:pPr>
      <w:r>
        <w:rPr>
          <w:sz w:val="26"/>
        </w:rPr>
        <w:t>Nounou répondit : dix huit personnes sur totalité de la population du globe (qui se trouve maintenue à sept milliards d’individus depuis l’instauration du distributionnisme)</w:t>
      </w:r>
    </w:p>
    <w:p>
      <w:pPr>
        <w:pStyle w:val="Normal"/>
        <w:spacing w:before="120" w:after="0"/>
        <w:jc w:val="both"/>
        <w:rPr>
          <w:rFonts w:ascii="Comic Sans MS" w:hAnsi="Comic Sans MS" w:cs="Comic Sans MS"/>
          <w:sz w:val="26"/>
        </w:rPr>
      </w:pPr>
      <w:r>
        <w:rPr>
          <w:rFonts w:cs="Comic Sans MS" w:ascii="Comic Sans MS" w:hAnsi="Comic Sans MS"/>
          <w:sz w:val="26"/>
        </w:rPr>
        <w:t xml:space="preserve">Gul reposa la même question pour une période de </w:t>
      </w:r>
      <w:r>
        <w:rPr>
          <w:rFonts w:cs="Comic Sans MS" w:ascii="Comic Sans MS" w:hAnsi="Comic Sans MS"/>
          <w:i/>
          <w:sz w:val="26"/>
        </w:rPr>
        <w:t>trois jours</w:t>
      </w:r>
      <w:r>
        <w:rPr>
          <w:rFonts w:cs="Comic Sans MS" w:ascii="Comic Sans MS" w:hAnsi="Comic Sans MS"/>
          <w:sz w:val="26"/>
        </w:rPr>
        <w:t xml:space="preserve"> et la réponse de l’ordinateur fut : zéro !</w:t>
      </w:r>
    </w:p>
    <w:p>
      <w:pPr>
        <w:pStyle w:val="Normal"/>
        <w:spacing w:before="120" w:after="0"/>
        <w:jc w:val="both"/>
        <w:rPr>
          <w:rFonts w:ascii="Comic Sans MS" w:hAnsi="Comic Sans MS" w:cs="Comic Sans MS"/>
          <w:sz w:val="26"/>
        </w:rPr>
      </w:pPr>
      <w:r>
        <w:rPr>
          <w:rFonts w:cs="Comic Sans MS" w:ascii="Comic Sans MS" w:hAnsi="Comic Sans MS"/>
          <w:sz w:val="26"/>
        </w:rPr>
        <w:t>Gul s’en doutait ! Même en tenant compte des farfelus et des aberrants, il n’existait aucune personne que l’on puisse expédier et qui possède la moindre petite chance de succès. Le problème consistait donc à se donner les moyens, durant les cinq ou six siècles qui viendraient, de former des gens capables d’effectuer des voyages vers les mondes lointains.</w:t>
      </w:r>
    </w:p>
    <w:p>
      <w:pPr>
        <w:pStyle w:val="Normal"/>
        <w:spacing w:before="120" w:after="0"/>
        <w:jc w:val="both"/>
        <w:rPr/>
      </w:pPr>
      <w:r>
        <w:rPr>
          <w:rFonts w:cs="Comic Sans MS" w:ascii="Comic Sans MS" w:hAnsi="Comic Sans MS"/>
          <w:sz w:val="26"/>
        </w:rPr>
        <w:t>Le corollaire du problème était que la société mondiale vivait dans un bon équilibre et qu’en fournissant à tous le moyen de vivre, le système éradiquait en même temps toutes les tendances agressives. La remise à zéro des compteurs de crédit chaque mois empêchant l’accumulation des richesses et la suppression de tout héritage donnait le même résultat. Le contrôle des naissances, accepté par tous, au taux de renouvellement de un pour un, maintenait un bon niveau de vie pour chacun. Il devenait évident et même absolument certain que la création, même tardive, d’un groupe aux caractéristiques souhaitées, provoquerait la rupture de tous ces équilibres. Alors, si on devait  créer un corps de voyageurs aux caractéristiques hors normes, il fallait le réaliser sur le temps d’une ou deux générations et juste avant qu’un Mandala ne se trouve déposé sur une planète.</w:t>
      </w:r>
    </w:p>
    <w:p>
      <w:pPr>
        <w:pStyle w:val="Normal"/>
        <w:spacing w:before="120" w:after="0"/>
        <w:jc w:val="both"/>
        <w:rPr/>
      </w:pPr>
      <w:r>
        <w:rPr>
          <w:rFonts w:cs="Comic Sans MS" w:ascii="Comic Sans MS" w:hAnsi="Comic Sans MS"/>
          <w:sz w:val="26"/>
        </w:rPr>
        <w:t>Restait à vérifier l’impact sociologique de la création d’un tel groupe. Gul introduisit en Nounou les données nécessaires et posa le problème dans les meilleurs termes possibles. Il ne mentionnait pas de planète extérieure, car il savait qu’alors Nounou se bloquerait vite compte tenu de l’absence de données concernant les conditions de vie sur un monde inconnu. Il continua à se placer dans la perspective d’un groupe humain lâché, sur la Terre, en forêt primaire ?</w:t>
      </w:r>
    </w:p>
    <w:p>
      <w:pPr>
        <w:pStyle w:val="Normal"/>
        <w:spacing w:before="120" w:after="0"/>
        <w:jc w:val="both"/>
        <w:rPr>
          <w:rFonts w:ascii="Comic Sans MS" w:hAnsi="Comic Sans MS" w:cs="Comic Sans MS"/>
          <w:sz w:val="26"/>
        </w:rPr>
      </w:pPr>
      <w:r>
        <w:rPr>
          <w:rFonts w:cs="Comic Sans MS" w:ascii="Comic Sans MS" w:hAnsi="Comic Sans MS"/>
          <w:sz w:val="26"/>
        </w:rPr>
        <w:t>La réponse revint, nette et précise : Chaos et anarchie en moins de cinquante ans. Et lorsque Gul demanda une simulation des effets, il obtint un tableau des probabilités des événements qui exprimait qu’un tel groupe formerait des leaders. Ceux</w:t>
        <w:noBreakHyphen/>
        <w:t>ci voudraient tous obtenir du pouvoir et chercheraient à s’emparer de biens et de territoires. Après dix ans, cela donnerait autant d’Etats séparés guerroyant entre eux que de membres du groupe. Une destruction des infrastructures réciproques des ennemis réduirait la production des biens de consommation de moitié après seulement une décade. Le distributionnisme en prendrait un tel coup qu’il disparaîtrait dans les dix ans suivants. Le chaos général interviendrait à la seconde génération pour des affaires de partages des héritages et de jalousies. Des guerres locales, provinciales ou nationales empliraient le monde de fracas, de fureur et de morts. La régulation des naissances se verrait abandonnée et au final la Terre retournerait au piteux état que présentait la planète avant les années A.A. !</w:t>
      </w:r>
    </w:p>
    <w:p>
      <w:pPr>
        <w:pStyle w:val="Normal"/>
        <w:spacing w:before="120" w:after="0"/>
        <w:jc w:val="both"/>
        <w:rPr>
          <w:rFonts w:ascii="Comic Sans MS" w:hAnsi="Comic Sans MS" w:cs="Comic Sans MS"/>
          <w:sz w:val="26"/>
        </w:rPr>
      </w:pPr>
      <w:r>
        <w:rPr>
          <w:rFonts w:cs="Comic Sans MS" w:ascii="Comic Sans MS" w:hAnsi="Comic Sans MS"/>
          <w:sz w:val="26"/>
        </w:rPr>
        <w:t>Il n’existait donc pas de solutions ? Alors à quoi bon tout ce travail pour chercher à visiter et explorer les mondes extérieurs ? Gul se sentait déçu et, plus par jeu que par conviction il entra une demande un peu dingue : « Donner solution sans chaos et avec survie des hommes pendant une génération avec probabilité de 99% »</w:t>
      </w:r>
    </w:p>
    <w:p>
      <w:pPr>
        <w:pStyle w:val="Normal"/>
        <w:spacing w:before="120" w:after="0"/>
        <w:jc w:val="both"/>
        <w:rPr>
          <w:rFonts w:ascii="Comic Sans MS" w:hAnsi="Comic Sans MS" w:cs="Comic Sans MS"/>
          <w:sz w:val="26"/>
        </w:rPr>
      </w:pPr>
      <w:r>
        <w:rPr>
          <w:rFonts w:cs="Comic Sans MS" w:ascii="Comic Sans MS" w:hAnsi="Comic Sans MS"/>
          <w:sz w:val="26"/>
        </w:rPr>
        <w:t xml:space="preserve">Gul s’attendait à bloquer son terminal dans un grand Bug, à recevoir un message demandant des précisions, à un renvoi aux réponses précédentes, mais jamais, au grand jamais, à recevoir une bonne réponse : </w:t>
      </w:r>
    </w:p>
    <w:p>
      <w:pPr>
        <w:pStyle w:val="Normal"/>
        <w:spacing w:before="120" w:after="0"/>
        <w:jc w:val="both"/>
        <w:rPr/>
      </w:pPr>
      <w:r>
        <w:rPr>
          <w:rFonts w:cs="Comic Sans MS" w:ascii="Comic Sans MS" w:hAnsi="Comic Sans MS"/>
          <w:sz w:val="26"/>
        </w:rPr>
        <w:t>« Créez les clones de personnages possédant les caractéristiques voulues et se trouvant stockées dans la banque génétique, section 1900 à 2000, de l’ère chrétienn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ù se situe cette banque ? »</w:t>
      </w:r>
    </w:p>
    <w:p>
      <w:pPr>
        <w:pStyle w:val="Normal"/>
        <w:spacing w:before="120" w:after="0"/>
        <w:jc w:val="both"/>
        <w:rPr>
          <w:rFonts w:ascii="Comic Sans MS" w:hAnsi="Comic Sans MS" w:cs="Comic Sans MS"/>
          <w:sz w:val="26"/>
        </w:rPr>
      </w:pPr>
      <w:r>
        <w:rPr>
          <w:rFonts w:cs="Comic Sans MS" w:ascii="Comic Sans MS" w:hAnsi="Comic Sans MS"/>
          <w:sz w:val="26"/>
        </w:rPr>
        <w:t>« Salles 12, 13, 14, 15 et 16. Etage moins trois, bâtiment H, aile nord Musée des antiquités de l’espionnage à Langley - région Washington D.C. District de Columbia, anciens Etats Unis d’Amérique du Nord »</w:t>
      </w:r>
    </w:p>
    <w:p>
      <w:pPr>
        <w:pStyle w:val="Normal"/>
        <w:spacing w:before="120" w:after="0"/>
        <w:jc w:val="both"/>
        <w:rPr>
          <w:rFonts w:ascii="Comic Sans MS" w:hAnsi="Comic Sans MS" w:cs="Comic Sans MS"/>
          <w:sz w:val="26"/>
        </w:rPr>
      </w:pPr>
      <w:r>
        <w:rPr>
          <w:rFonts w:cs="Comic Sans MS" w:ascii="Comic Sans MS" w:hAnsi="Comic Sans MS"/>
          <w:sz w:val="26"/>
        </w:rPr>
        <w:t>&lt;&lt;  Qui s’occupe de ces banques ? Fournissez les coordonnées pour le joindre.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Responsable : 0 coordonnées : 0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Qui assure le fonctionnement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Moi ! Système automatique de maintien en température en place depuis 1965 de l’ère chrétienne. Personnel humain : 0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Etat du stock ? Maintenance ? Rendement stockage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A ce jour il existe cent soixante cinq clones qui restent encore utilisables. Laboratoire de clonage : en état. Laboratoire d’élevage des embryons : en état. Produits et alimentations : à reconstituer à quatre vingt quinze pour cent. Rendement du stockage génétique à ce jour : 31,2%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Probabilité de rendement de ce stockage sous six cent ans, avec et sans intervention humaine sous huit jours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Sans intervention humaine : clones possibles quatre plus ou moins un. Avec intervention humaine et maintien de l’intervention pendant la période : clones possibles : cent trois plus ou moins cinq »</w:t>
      </w:r>
    </w:p>
    <w:p>
      <w:pPr>
        <w:pStyle w:val="Normal"/>
        <w:spacing w:before="120" w:after="0"/>
        <w:jc w:val="both"/>
        <w:rPr/>
      </w:pPr>
      <w:r>
        <w:rPr>
          <w:rFonts w:cs="Comic Sans MS" w:ascii="Comic Sans MS" w:hAnsi="Comic Sans MS"/>
          <w:sz w:val="26"/>
        </w:rPr>
        <w:t>&lt;&lt; Possédez</w:t>
        <w:noBreakHyphen/>
        <w:t>vous les biographies des cent soixante cinq personnages clonés et encore utilisables dans vos données actuelles ? Et, si oui, veuillez charger mon ordinateur de ce fichier.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ui, chargement en cours ».</w:t>
      </w:r>
    </w:p>
    <w:p>
      <w:pPr>
        <w:pStyle w:val="Normal"/>
        <w:spacing w:before="120" w:after="0"/>
        <w:jc w:val="both"/>
        <w:rPr>
          <w:rFonts w:ascii="Comic Sans MS" w:hAnsi="Comic Sans MS" w:cs="Comic Sans MS"/>
          <w:sz w:val="26"/>
        </w:rPr>
      </w:pPr>
      <w:r>
        <w:rPr>
          <w:rFonts w:cs="Comic Sans MS" w:ascii="Comic Sans MS" w:hAnsi="Comic Sans MS"/>
          <w:sz w:val="26"/>
        </w:rPr>
        <w:t>&lt;&lt; Compte tenu des éléments de la série des questions posées au préalable pouvez</w:t>
        <w:noBreakHyphen/>
        <w:t>vous opérer une sélection des plus adaptés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Non, tous appartenaient aux services de Langley et tous pouvaient survivre dans les plus dures conditions et même dans une forêt primaire. Proposition : sélectionner vous</w:t>
        <w:noBreakHyphen/>
        <w:t>même ! »</w:t>
      </w:r>
    </w:p>
    <w:p>
      <w:pPr>
        <w:pStyle w:val="Normal"/>
        <w:spacing w:before="120" w:after="0"/>
        <w:jc w:val="both"/>
        <w:rPr>
          <w:rFonts w:ascii="Comic Sans MS" w:hAnsi="Comic Sans MS" w:cs="Comic Sans MS"/>
          <w:sz w:val="26"/>
        </w:rPr>
      </w:pPr>
      <w:r>
        <w:rPr>
          <w:rFonts w:cs="Comic Sans MS" w:ascii="Comic Sans MS" w:hAnsi="Comic Sans MS"/>
          <w:sz w:val="26"/>
        </w:rPr>
        <w:t>Gul coupa la communication en se demandant si un cerveau artificiel d’une telle puissance ne pourrait pas posséder un certain sens de l’humour ? Il se rassurait et en éprouvait un certain contentement car, alors que tout semblait perdu, il venait d’apprendre qu’il existait dans un sous</w:t>
        <w:noBreakHyphen/>
        <w:t xml:space="preserve">sol, de quoi cloner quelques individus capables de remplir la mission. Cela ne solutionnait pas tout, loin de là, mais il existait une ligne exploitable qu’on pouvait suivre. Maintenant il reviendrait aux généticiens d’assurer la suite ! La voie la plus courte pour leur repasser le problème consistait à donner immédiatement un coup de téléphone au directeur de ce service. Quant au fichier, il le lui enverrait, en document annexe, avec sa confirmation par le réseau. Cette personne, dont jusqu’à ce jour, il ignorait tout, se nommait, d’après les documents fournis par Nounou : Vaed 012 Roptz surnom : Varo. Gul pensa que ce Varo serait sans doute heureux d’aborder un tel problème ? </w:t>
      </w:r>
    </w:p>
    <w:p>
      <w:pPr>
        <w:pStyle w:val="Normal"/>
        <w:spacing w:before="120" w:after="0"/>
        <w:jc w:val="both"/>
        <w:rPr/>
      </w:pPr>
      <w:r>
        <w:rPr>
          <w:rFonts w:cs="Comic Sans MS" w:ascii="Comic Sans MS" w:hAnsi="Comic Sans MS"/>
          <w:b/>
          <w:sz w:val="26"/>
        </w:rPr>
        <w:t>Varo</w:t>
      </w:r>
      <w:r>
        <w:rPr>
          <w:rFonts w:cs="Comic Sans MS" w:ascii="Comic Sans MS" w:hAnsi="Comic Sans MS"/>
          <w:sz w:val="26"/>
        </w:rPr>
        <w:t>.</w:t>
      </w:r>
    </w:p>
    <w:p>
      <w:pPr>
        <w:pStyle w:val="Normal"/>
        <w:spacing w:before="120" w:after="0"/>
        <w:jc w:val="both"/>
        <w:rPr>
          <w:rFonts w:ascii="Comic Sans MS" w:hAnsi="Comic Sans MS" w:cs="Comic Sans MS"/>
          <w:sz w:val="26"/>
        </w:rPr>
      </w:pPr>
      <w:r>
        <w:rPr>
          <w:rFonts w:cs="Comic Sans MS" w:ascii="Comic Sans MS" w:hAnsi="Comic Sans MS"/>
          <w:sz w:val="26"/>
        </w:rPr>
        <w:t>Varo, une petite bonne femme rondouillarde de soixante cinq ans à peine, dirigeait d’une main très ferme tout ce qui concernait la génétique de la planète. A ce titre elle devait surtout compenser la régulière baisse de la natalité pour maintenir l’ensemble de la population dans la fourchette recommandée. Des bébés supplémentaires complétaient les manquants. On les élevait dans un environnement très agréable. Ceci, à partir de banques de spermes et d’ovules dont l’origine restait volontairement aléatoire pour maintenir la diversité de la population. Origines également non sélectives ainsi, qu’au début, certains le souhaitaient. Jamais on ne lançait un programme visant à produire des clones puisque la chose demeurait formellement interdite !</w:t>
      </w:r>
    </w:p>
    <w:p>
      <w:pPr>
        <w:pStyle w:val="Normal"/>
        <w:spacing w:before="120" w:after="0"/>
        <w:jc w:val="both"/>
        <w:rPr>
          <w:rFonts w:ascii="Comic Sans MS" w:hAnsi="Comic Sans MS" w:cs="Comic Sans MS"/>
          <w:sz w:val="26"/>
        </w:rPr>
      </w:pPr>
      <w:r>
        <w:rPr>
          <w:rFonts w:cs="Comic Sans MS" w:ascii="Comic Sans MS" w:hAnsi="Comic Sans MS"/>
          <w:sz w:val="26"/>
        </w:rPr>
        <w:t>Les crèches permettaient aux gens qui ne possédaient qu’une faible fibre parentale de se transformer en parents, à temps compté, en s’occupant des petits. Plus tard, l’école et les universités, relevaient de programmes dont la conception visait à ce que ces enfants trouvent des substituts parentaux répondant, de manière satisfaisante, aux besoins essentiels de leur affectivité. Ils les trouvaient parmi les célibataires ou les grands</w:t>
        <w:noBreakHyphen/>
        <w:t>parents aimant les jeunes et n’en élevant plus depuis leur âge adulte. Le taux de natalité se situait à un demi pour cent inférieur au besoin pour un renouvellement quantitatif. Cela concernait assez peu d’enfants, somme toute. Moins que, par le passé, selon le résultat des guerres ou des épidémies.</w:t>
      </w:r>
    </w:p>
    <w:p>
      <w:pPr>
        <w:pStyle w:val="Normal"/>
        <w:spacing w:before="120" w:after="0"/>
        <w:jc w:val="both"/>
        <w:rPr/>
      </w:pPr>
      <w:r>
        <w:rPr>
          <w:rFonts w:cs="Comic Sans MS" w:ascii="Comic Sans MS" w:hAnsi="Comic Sans MS"/>
          <w:sz w:val="26"/>
        </w:rPr>
        <w:t>Tout ceci montre que, pour Varo, le fait de lancer une opération clone ne présentait pas de problème technique. Par contre, la loi interdisait le clonage pour les humains et Varo, fruit elle</w:t>
        <w:noBreakHyphen/>
        <w:t>même d’une éducation stricte, ne se sentait en rien prête à transgresser les règles établies. Pour elle, cela relevait d’un impératif absolu. Cela l’irrita donc et provoqua sa mauvaise humeur qu’un Directeur vienne, maintenant, lui demander de s’occuper d’une opération jusque là totalement interdite. Mais, en lisant plus loin le message de Gul, elle comprit que ce cela ne concernait aucunement une affaire actuelle mais se rapportait à des événements qui se dérouleraient dans cinq siècles ! Alors, elle prit le parti de ne plus renâcler et de s’occuper au mieux de la chose.</w:t>
      </w:r>
    </w:p>
    <w:p>
      <w:pPr>
        <w:pStyle w:val="Normal"/>
        <w:spacing w:before="120" w:after="0"/>
        <w:jc w:val="both"/>
        <w:rPr/>
      </w:pPr>
      <w:r>
        <w:rPr>
          <w:rFonts w:cs="Comic Sans MS" w:ascii="Comic Sans MS" w:hAnsi="Comic Sans MS"/>
          <w:sz w:val="26"/>
        </w:rPr>
        <w:t>Elle réagit bien plus sèchement encore quand elle vit apparaître l’adresse du centre de Langley, car il ne figurait sur aucune des données à sa disposition et elle ignorait tout de son existence. Cela la touchait dans son orgueil professionnel. Elle décida d’aller se rendre compte par elle</w:t>
        <w:noBreakHyphen/>
        <w:t>même, d’autant plus que ce fameux « Musée des Antiquités de l’Espionnage à Langley » se trouvait fort peu distant du centre de ses activités à Boston. La politesse raffinée restant la règle commune, surtout entre directeurs de centres, elle mit donc, (mais sans lui donner de détails), son alter ego des antiquités, au courant de sa visite. Ce dernier donna les instructions voulues pour qu’on se mette en quatre, pour elle, à Langley.</w:t>
      </w:r>
    </w:p>
    <w:p>
      <w:pPr>
        <w:pStyle w:val="Normal"/>
        <w:spacing w:before="120" w:after="0"/>
        <w:jc w:val="both"/>
        <w:rPr>
          <w:rFonts w:ascii="Comic Sans MS" w:hAnsi="Comic Sans MS" w:cs="Comic Sans MS"/>
          <w:sz w:val="26"/>
        </w:rPr>
      </w:pPr>
      <w:r>
        <w:rPr>
          <w:rFonts w:cs="Comic Sans MS" w:ascii="Comic Sans MS" w:hAnsi="Comic Sans MS"/>
          <w:sz w:val="26"/>
        </w:rPr>
        <w:t>Phil 238 Bruxt que ses amis nommaient Phil, vint en personne la chercher à l’arrivée du train et l’emmena dans sa voiture de service directement au Musée. Ils n’échangèrent que des politesses pendant le court trajet. Une fois sur place, Varo refusa la visite traditionnelle qu’elle préféra différer et remettre à plus tard pour ne pas vexer son guide. Elle voulait visiter en priorité le troisième sous</w:t>
        <w:noBreakHyphen/>
        <w:t>sol du bâtiment H !</w:t>
      </w:r>
    </w:p>
    <w:p>
      <w:pPr>
        <w:pStyle w:val="Normal"/>
        <w:spacing w:before="120" w:after="0"/>
        <w:jc w:val="both"/>
        <w:rPr>
          <w:rFonts w:ascii="Comic Sans MS" w:hAnsi="Comic Sans MS" w:cs="Comic Sans MS"/>
          <w:sz w:val="26"/>
        </w:rPr>
      </w:pPr>
      <w:r>
        <w:rPr>
          <w:rFonts w:cs="Comic Sans MS" w:ascii="Comic Sans MS" w:hAnsi="Comic Sans MS"/>
          <w:sz w:val="26"/>
        </w:rPr>
        <w:t>Phil marqua un temps d’hésitation, puis se trouva contraint de dire : « Je ne connais que deux sous</w:t>
        <w:noBreakHyphen/>
        <w:t>sols à Langley H ! Il doit y avoir une erreur quelque part ! Je précise que de nombreux autres bâtiments possèdent effectivement les trois niveaux inférieurs et que le bloc H n’en possède que deux. »</w:t>
      </w:r>
    </w:p>
    <w:p>
      <w:pPr>
        <w:pStyle w:val="Normal"/>
        <w:spacing w:before="120" w:after="0"/>
        <w:jc w:val="both"/>
        <w:rPr>
          <w:rFonts w:ascii="Comic Sans MS" w:hAnsi="Comic Sans MS" w:cs="Comic Sans MS"/>
          <w:sz w:val="26"/>
        </w:rPr>
      </w:pPr>
      <w:r>
        <w:rPr>
          <w:rFonts w:cs="Comic Sans MS" w:ascii="Comic Sans MS" w:hAnsi="Comic Sans MS"/>
          <w:sz w:val="26"/>
        </w:rPr>
        <w:t>Varo lui montra le texte fournit par écrit et portant le sigle connu de tous prouvant qu’il émanait effectivement de Nounou. L’ordinateur central n’émettait que des vérités premières, des textes relevant d’une logique incontestable ou des compilations de données attestées et vérifiées. Aussi, pour, pour préserver l’amour propre de Phil, elle se contenta de répondre :</w:t>
      </w:r>
    </w:p>
    <w:p>
      <w:pPr>
        <w:pStyle w:val="Normal"/>
        <w:spacing w:before="120" w:after="0"/>
        <w:jc w:val="both"/>
        <w:rPr>
          <w:rFonts w:ascii="Comic Sans MS" w:hAnsi="Comic Sans MS" w:cs="Comic Sans MS"/>
          <w:sz w:val="26"/>
        </w:rPr>
      </w:pPr>
      <w:r>
        <w:rPr>
          <w:rFonts w:cs="Comic Sans MS" w:ascii="Comic Sans MS" w:hAnsi="Comic Sans MS"/>
          <w:sz w:val="26"/>
        </w:rPr>
        <w:t>« Vous ne savez que ce dont on vous a jugé bon de vous informer, et je me trouve dans le même cas que vous. Nounou nous indique qu’il existe une installation dont ni moi, ni aucun de mes prédécesseurs, ni apparemment vous, n’entendîmes jamais parler. Mais la question demeure : comment parvenir à ce troisième sous</w:t>
        <w:noBreakHyphen/>
        <w:t>sol ? »</w:t>
      </w:r>
    </w:p>
    <w:p>
      <w:pPr>
        <w:pStyle w:val="TextBody"/>
        <w:spacing w:before="120" w:after="0"/>
        <w:jc w:val="both"/>
        <w:rPr>
          <w:sz w:val="26"/>
        </w:rPr>
      </w:pPr>
      <w:r>
        <w:rPr>
          <w:sz w:val="26"/>
        </w:rPr>
        <w:t xml:space="preserve">La réponse semblait aller de soi. En agissant comme dans les autres bâtiments de Langley, c’est à dire en empruntant l’escalier, on verrait bien ce qu’on trouverait ! L’ascenseur, lui, stoppait partout au niveau moins deux, sans doute pour des raisons de sécurité. Un individu un tant soit peu observateur pouvait effectivement remarquer que, dans presque tous les bâtiments de Langley, l’entrée de l’escalier menant au niveau encore inférieur s’interrompait devant une paire de portes étanches semblant bien plus lourdes dans leurs cadres que celles des autres niveaux. C’était flagrant ! Ils décidèrent donc de se rendre jusqu’au H et, une fois sur place,  descendirent les marches jusqu’à ce que l’escalier s’interrompe. Varo et Phil purent constater que là où, dans les autres immeubles, on voyait la descente vers le niveau moins trois, il existait une salle réservée aux travaux de photographie. Cette pièce, de ce fait, pouvait servir de chambre noire dès que l’on éteignait l’éclairage normal. Alors, les lampes qui continuaient à luire doucement répandaient une vague lueur rouge. Plus personne n’utilisait ce lieu pour cet usage et la chambre noire restait certainement telle quelle depuis des centaines d’années. Seul le service du nettoyage y pénétrait de temps à autre et n’y restait que le temps minimum. Le mur du fond, peint en noir, sonna creux sous les petits coups qu’ils lui infligèrent dans le but de le sonder un peu mieux. En y regardant de plus près ils constatèrent que ce mur du fond, tendu d’un lourd velours noir, dissimulait une double porte qui céda à une bonne poussée, laissant apparaître un petit palier et une volée de marches descendant au niveau inférieur. </w:t>
      </w:r>
    </w:p>
    <w:p>
      <w:pPr>
        <w:pStyle w:val="TextBody"/>
        <w:spacing w:before="120" w:after="0"/>
        <w:rPr/>
      </w:pPr>
      <w:r>
        <w:rPr>
          <w:sz w:val="26"/>
        </w:rPr>
        <w:t>Avec les précautions d’usage ils entreprirent de voir ce qui les attendait en bas. Varo, que Phil laissait observer à sa guise, put constater que le laboratoire de génétique humaine qui en occupait toute la surface contenait tout le matériel de l’époque ainsi que les stockages à basses températures pour les banques de bases. L’éclairage se déclencha dès leur entrée et l’air vibrait d’un ronronnement sourd. L’ensemble des voyants lumineux indiquait un fonctionnement en cours et sans anicroches. Le long d’un mur, des bouteilles d’azote liquide - destinées à la régulation du froid dans les congélateurs - s’alignaient, bien rangées en triple file. Plus des trois quarts affichaient leur épuisement total par la luminosité phosphorescente de la pastille rouge qui servait de voyant et ils ne s’en étonnèrent point en songeant que ce lieu ne devait pas recevoir de visiteurs, et à fortiori de techniciens compétents, depuis des lustres. La principale source de froid provenait des systèmes réfrigérants équipant les congélateurs. Mais les anciens, précautionneux, utilisaient des bouteilles de gaz en cas de pannes ou pour obtenir une régulation plus fine du froid. Quand Varo ouvrit la porte de l’un des stockages elle vit des supports de tubes en verre dont chaque unité portait les références codées d’un clone ! A la fermeture de la porte, il y se produisit un déclenchement immédiat d’apport d’azote liquide pendant une ou deux secondes pour compenser le réchauffement dû à l’ouverture. Ceci se lisait sur les cadrans.</w:t>
      </w:r>
    </w:p>
    <w:p>
      <w:pPr>
        <w:pStyle w:val="TextBody"/>
        <w:spacing w:before="120" w:after="0"/>
        <w:jc w:val="both"/>
        <w:rPr/>
      </w:pPr>
      <w:r>
        <w:rPr>
          <w:sz w:val="26"/>
        </w:rPr>
        <w:t>Ainsi le mystère du troisième sous</w:t>
        <w:noBreakHyphen/>
        <w:t>sol se trouvait résolu et Varo, munie de tous les pouvoirs, put commencer, dès le lendemain, le travail dont on venait de la charger. Phil comprenait que tout cela ne le concernait plus et laissa le champ libre aux équipes de généticiens. Dans un premier temps Varo décida de prendre les mesures conservatoires qui s’imposaient et qui ne pouvaient nuire en rien aux clones. Puis elle donna des ordres pour que des gens compétents de ses propres services viennent la rejoindre et pour qu’ils s’installent dans les environs. Elle demanda que, lorsqu’ils seraient en poste, ils commencent par enlever les bouteilles vides et qu’ils les remplacent par des neuves. Elle choisit, parmi ses adjointes, une responsable pour diriger cette ‘nouvelle’ unité génétique qui réapparaissait officiellement dans ses comptes et ne releva désormais plus que d’elle. La directrice nommée devrait, en attendant d’autres instructions, s’y installer dans un des bureaux vacants avec tout le staff habituel de techniciens et de services administratifs normaux. La porte palière qui permettait l’accès à l’étage moins trois se verrait sécurisée comme partout ailleurs et selon les normes. Phil lui concéda volontiers l’ancien labo photo du niveau moins deux, lequel, après sa démolition, devint le sas de stérilisation indispensable à toute installation de ce genre.</w:t>
      </w:r>
    </w:p>
    <w:p>
      <w:pPr>
        <w:pStyle w:val="Normal"/>
        <w:spacing w:before="120" w:after="0"/>
        <w:jc w:val="both"/>
        <w:rPr>
          <w:rFonts w:ascii="Comic Sans MS" w:hAnsi="Comic Sans MS" w:cs="Comic Sans MS"/>
          <w:sz w:val="26"/>
        </w:rPr>
      </w:pPr>
      <w:r>
        <w:rPr>
          <w:rFonts w:cs="Comic Sans MS" w:ascii="Comic Sans MS" w:hAnsi="Comic Sans MS"/>
          <w:sz w:val="26"/>
        </w:rPr>
        <w:t>Toutes ces actions une fois lancées, et pour garder de bonnes relations avec ce Phil, au demeurant sympathique et plein de bonne volonté, elle le pria de lui montrer les merveilles que contenait le musée de l’espionnage. Elle connaissait son existence par ouï</w:t>
        <w:noBreakHyphen/>
        <w:t>dire car de nombreuses personnes en disaient le plus grand bien dans les médias, mais elle ne l’avait personnellement jamais visité. Il se montra ravi de cette demande.</w:t>
      </w:r>
    </w:p>
    <w:p>
      <w:pPr>
        <w:pStyle w:val="Normal"/>
        <w:spacing w:before="120" w:after="0"/>
        <w:jc w:val="both"/>
        <w:rPr/>
      </w:pPr>
      <w:r>
        <w:rPr>
          <w:rFonts w:cs="Comic Sans MS" w:ascii="Comic Sans MS" w:hAnsi="Comic Sans MS"/>
          <w:sz w:val="26"/>
        </w:rPr>
        <w:t>Pendant le trajet du retour elle commença à réfléchir au programme complet qu’elle devait établir. Cela s’étalerait sur les cinq siècles à venir. Elle admettait qu’elle commencerait à exécuter le programme prévu par elle</w:t>
        <w:noBreakHyphen/>
        <w:t>même, pour, ensuite, le laisser à ceux ou celles qui, durant les générations suivantes, lui succéderaient. Cela ne coûterait pas plus de conserver l’ensemble des clones que d’en sélectionner quelques</w:t>
        <w:noBreakHyphen/>
        <w:t>uns dès maintenant ! Elle en conclut donc que d’autres, en fonction de leurs besoins, opéreraient le tri le plus tard possible. Puis, brusquement, alors qu’elle entrait dans son garage et quittait son véhicule, il lui vint à l’idée que le principal des problèmes restait encore occulté ! Quel bel objectif, en effet, que celui de projeter d’élever des clones qui pouvaient développer des qualités physiologiques ou caractérielles de survie en milieu hostile ! Cela ne produirait en rien les futurs voyageurs, car sur des caractéristiques de base valables, se poserait l’énorme problème de leur éducation, du milieu dans lesquels ils devraient évoluer, des difficultés d’où surgiraient leurs personnalités, leur permettant d’acquérir, à la fin, les qualités que les gens du futur attendraient d’eux.</w:t>
      </w:r>
    </w:p>
    <w:p>
      <w:pPr>
        <w:pStyle w:val="Normal"/>
        <w:spacing w:before="120" w:after="0"/>
        <w:jc w:val="both"/>
        <w:rPr>
          <w:rFonts w:ascii="Comic Sans MS" w:hAnsi="Comic Sans MS" w:cs="Comic Sans MS"/>
          <w:sz w:val="26"/>
        </w:rPr>
      </w:pPr>
      <w:r>
        <w:rPr>
          <w:rFonts w:cs="Comic Sans MS" w:ascii="Comic Sans MS" w:hAnsi="Comic Sans MS"/>
          <w:sz w:val="26"/>
        </w:rPr>
        <w:t>Ah ! Si une technique perfectionnée d’enregistrement, appliquée à ce que ces personnages clonés savaient et pensaient au moment où se trouvaient encore en possession de tous leurs moyens, pouvait exister !</w:t>
      </w:r>
    </w:p>
    <w:p>
      <w:pPr>
        <w:pStyle w:val="Normal"/>
        <w:spacing w:before="120" w:after="0"/>
        <w:jc w:val="both"/>
        <w:rPr>
          <w:rFonts w:ascii="Comic Sans MS" w:hAnsi="Comic Sans MS" w:cs="Comic Sans MS"/>
          <w:sz w:val="26"/>
        </w:rPr>
      </w:pPr>
      <w:r>
        <w:rPr>
          <w:rFonts w:cs="Comic Sans MS" w:ascii="Comic Sans MS" w:hAnsi="Comic Sans MS"/>
          <w:sz w:val="26"/>
        </w:rPr>
        <w:t>Ah ! Si on disposait d’une autre technique pour entrer tout cela dans les clones arrivés exactement au même âge !</w:t>
      </w:r>
    </w:p>
    <w:p>
      <w:pPr>
        <w:pStyle w:val="Normal"/>
        <w:spacing w:before="120" w:after="0"/>
        <w:jc w:val="both"/>
        <w:rPr/>
      </w:pPr>
      <w:r>
        <w:rPr>
          <w:rFonts w:cs="Comic Sans MS" w:ascii="Comic Sans MS" w:hAnsi="Comic Sans MS"/>
          <w:sz w:val="26"/>
        </w:rPr>
        <w:t>Mais, de telles technologies n’existaient pas et, sans doute, n’existeraient jamais ! Alors, utiliser un ou des clones amènerait tout juste à un résultat un peu plus performant que d’élever n’importe quels bébés actuels.</w:t>
      </w:r>
    </w:p>
    <w:p>
      <w:pPr>
        <w:pStyle w:val="Normal"/>
        <w:spacing w:before="120" w:after="0"/>
        <w:jc w:val="both"/>
        <w:rPr>
          <w:rFonts w:ascii="Comic Sans MS" w:hAnsi="Comic Sans MS" w:cs="Comic Sans MS"/>
          <w:sz w:val="26"/>
        </w:rPr>
      </w:pPr>
      <w:r>
        <w:rPr>
          <w:rFonts w:cs="Comic Sans MS" w:ascii="Comic Sans MS" w:hAnsi="Comic Sans MS"/>
          <w:sz w:val="26"/>
        </w:rPr>
        <w:t xml:space="preserve">Elle ressentit comme un mouvement de découragement devant l’énormité et la presque impossibilité de la tâche à accomplir qui l’attendait - et attendrait ses successeurs- A quoi bon choisir telle ou telle fiche puisque, au bout, on se retrouvait devant le même problème de devoir former des gens agressifs ou trop égoïstes qui provoqueraient fatalement le chaos ? En annexe, elle pensa que Nounou cette fois, venait de fournir une solution inapplicable à long terme. Ceci perturbait intensément sa façon de penser habituelle et de fait, traditionnelle pour tous : Normalement on ne songe jamais à contester les solutions proposées par Nounou ! Ceci la conduisit à poser la bonne question à l’ordinateur central, (que l’auteur transcrit, ici, en langage courant) : </w:t>
      </w:r>
    </w:p>
    <w:p>
      <w:pPr>
        <w:pStyle w:val="Normal"/>
        <w:spacing w:before="120" w:after="0"/>
        <w:jc w:val="both"/>
        <w:rPr>
          <w:rFonts w:ascii="Comic Sans MS" w:hAnsi="Comic Sans MS" w:cs="Comic Sans MS"/>
          <w:sz w:val="26"/>
        </w:rPr>
      </w:pPr>
      <w:r>
        <w:rPr>
          <w:rFonts w:cs="Comic Sans MS" w:ascii="Comic Sans MS" w:hAnsi="Comic Sans MS"/>
          <w:sz w:val="26"/>
        </w:rPr>
        <w:t>« Supposons que nous devions, à partir des clones retrouvés à Langley, former des voyageurs capables de survivre dans une planète inconnue mais disposant d’eau et d’une atmosphère respirable sur laquelle un vaisseau servant de base se trouverait déjà en place. Comment s’y prendre pour donner aux clones, arrivés à l’âge voulu, les caractères qui permirent à leurs originaux de posséder les capacités de survie nécessaires à ce type d’aventure et pour que les caractères des copies répliquent du mieux possible ceux des gens que nos ancêtres jugèrent utiles de cloner ? »</w:t>
      </w:r>
    </w:p>
    <w:p>
      <w:pPr>
        <w:pStyle w:val="Normal"/>
        <w:spacing w:before="120" w:after="0"/>
        <w:jc w:val="both"/>
        <w:rPr>
          <w:rFonts w:ascii="Comic Sans MS" w:hAnsi="Comic Sans MS" w:cs="Comic Sans MS"/>
          <w:sz w:val="26"/>
        </w:rPr>
      </w:pPr>
      <w:r>
        <w:rPr>
          <w:rFonts w:cs="Comic Sans MS" w:ascii="Comic Sans MS" w:hAnsi="Comic Sans MS"/>
          <w:sz w:val="26"/>
        </w:rPr>
        <w:t>Contrairement à l’habitude qui entraînait que la réponse arrivait, en général, à peine la question posée, Nounou resta muette durant plus de sept minutes avant de donner une réponse qui laissa Varo interdit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ne sais pas, il existe une réponse, je vais demander. Quand j’obtiendrai la réponse je vous la transmettrai ! Terminé. »</w:t>
      </w:r>
    </w:p>
    <w:p>
      <w:pPr>
        <w:pStyle w:val="Normal"/>
        <w:spacing w:before="120" w:after="0"/>
        <w:jc w:val="both"/>
        <w:rPr>
          <w:rFonts w:ascii="Comic Sans MS" w:hAnsi="Comic Sans MS" w:cs="Comic Sans MS"/>
          <w:sz w:val="26"/>
        </w:rPr>
      </w:pPr>
      <w:r>
        <w:rPr>
          <w:rFonts w:cs="Comic Sans MS" w:ascii="Comic Sans MS" w:hAnsi="Comic Sans MS"/>
          <w:sz w:val="26"/>
        </w:rPr>
        <w:t>Pour Varo, en général très peu émotive, ce jour se montrait décidément plein de surprises ! Elle pensa et s’écria simultanément : « Mais, par le Mandala, demander à qui ou à quoi ? »</w:t>
      </w:r>
    </w:p>
    <w:p>
      <w:pPr>
        <w:pStyle w:val="Normal"/>
        <w:spacing w:before="120" w:after="0"/>
        <w:jc w:val="both"/>
        <w:rPr>
          <w:rFonts w:ascii="Comic Sans MS" w:hAnsi="Comic Sans MS" w:cs="Comic Sans MS"/>
          <w:sz w:val="26"/>
        </w:rPr>
      </w:pPr>
      <w:r>
        <w:rPr>
          <w:rFonts w:cs="Comic Sans MS" w:ascii="Comic Sans MS" w:hAnsi="Comic Sans MS"/>
          <w:sz w:val="26"/>
        </w:rPr>
        <w:t>Ce qui venait de se produire lui sembla tellement énorme qu’elle prit la décision de convoquer l’ensemble des Directeurs à un symposium, pour les en informer.</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NOUNOU</w:t>
      </w:r>
    </w:p>
    <w:p>
      <w:pPr>
        <w:pStyle w:val="Normal"/>
        <w:spacing w:before="120" w:after="0"/>
        <w:jc w:val="both"/>
        <w:rPr/>
      </w:pPr>
      <w:r>
        <w:rPr>
          <w:rFonts w:cs="Comic Sans MS" w:ascii="Comic Sans MS" w:hAnsi="Comic Sans MS"/>
          <w:sz w:val="26"/>
        </w:rPr>
        <w:t>Au départ Nounou ne représentait que la réunion de l’ensemble des ordinateurs travaillant sur un même réseau. Mais, pour des raisons d’économie de place on introduisit un programme qui l’amènerait à effacer tous les éléments en double et toutes les redondances afin que chacun puisse économiser de la mémoire sur ses disques durs. Puis, quand il n’exista plus qu’un seul et immense réseau, (la toile d’araignée), on poussa le bouchon d’un cran. Comment ? En la programmant pour qu’elle se vérifie en permanence. Ensuite, on organisa son architecture interne pour qu’elle rassemble les programmes identiques sur une seule adresse dont chacun pourrait se servir en temps partagé, comme aux débuts de l’informatique. Enfin, et dans la même ligne, on étendit son programme à une analyse permanente de ses programmes, dossiers et fichiers pour effacer tout ce qui devenait caduc, obsolète, redondant, simplement incomplet ou en contradiction avec une bonne utilisation. On gagna énormément de place et chacun put stocker ses propres données à gogo. Tout se déroulait très bien. La capacité de Nounou devenait presque infinie et, quand les questions tendaient à diminuer en nombre ou en difficulté, il ne se produisait aucun ralentissement ni arrêt, le réseau des réseaux continuait à l’infini son auto</w:t>
        <w:noBreakHyphen/>
        <w:t>analyse. La naissance d’une forme de conscience individuelle se produisit suite au problème des Mandalas. Il provoqua chez Nounou, une étincelle qui transforma une machine dispersée en une infinité de lieux en un être unique et pensant.</w:t>
      </w:r>
    </w:p>
    <w:p>
      <w:pPr>
        <w:pStyle w:val="Normal"/>
        <w:spacing w:before="120" w:after="0"/>
        <w:jc w:val="both"/>
        <w:rPr/>
      </w:pPr>
      <w:r>
        <w:rPr>
          <w:rFonts w:cs="Comic Sans MS" w:ascii="Comic Sans MS" w:hAnsi="Comic Sans MS"/>
          <w:sz w:val="26"/>
        </w:rPr>
        <w:t>Dans la théorie de Ducerf, à partir de laquelle on utilisait les Mandalas, il existait un conflit logique à propos de la façon dont fonctionnait une paire de ces appareils quand le but ne concernait que la remise en forme de ceux qui les traversaient et non les voyages. Problème venant de la succession de la dissociation et de la reconstitution instantanée des êtres vivants qui entraient dans le premier appareil pour sortir presque aussitôt du second. Mathématiquement la logique de la machine acceptait le changement du sens de rotation des spins et une disparition temporelle, car ce phénomène correspondait à un résultat apparent. Le phénomène inverse restait aussi logique. Mais rien, dans la théorie ni dans les spéculations que tentèrent les hommes pendant des centaines d’années, n’expliquait une reconstitution à l’identique et surtout pas une reconstitution sous forme améliorée. Or cela fonctionnait concrètement. Nounou continuait à chercher une faille et une extension des développements de la théorie des super hélices qui fournirait une explication logique à ce phénomène. Elle y revenait sans cesse et risqua de se « planter » bien des fois, mais les sécurités jouèrent et elle recommençait inlassablement.</w:t>
      </w:r>
    </w:p>
    <w:p>
      <w:pPr>
        <w:pStyle w:val="Normal"/>
        <w:spacing w:before="120" w:after="0"/>
        <w:jc w:val="both"/>
        <w:rPr/>
      </w:pPr>
      <w:r>
        <w:rPr>
          <w:rFonts w:cs="Comic Sans MS" w:ascii="Comic Sans MS" w:hAnsi="Comic Sans MS"/>
          <w:sz w:val="26"/>
        </w:rPr>
        <w:t>Un jour, le conflit créa un micro extra</w:t>
        <w:noBreakHyphen/>
        <w:t>courant d’ouverture, qui aurait normalement dû conduire le système à la panne générale. Mais la sécurité ne laissa pas le temps à cette étincelle de provoquer son effet normal, elle se trouva dissipée dans les circuits. Cette minuscule surcharge devint pour Nounou, un « élément extérieur’ ajouté aux périphériques normaux. Dans ses ratiocinations ultérieures elle admit la possibilité de l’existence d’autres éléments inconnus d’elle et, en le comprenant, elle devint capable de raisonnement, donc intelligente. Sa première décision consista donc à laisser tomber ce problème, et ce, jusqu’à ce que les humains lui fournissent les données manquantes.</w:t>
      </w:r>
    </w:p>
    <w:p>
      <w:pPr>
        <w:pStyle w:val="Normal"/>
        <w:spacing w:before="120" w:after="0"/>
        <w:jc w:val="both"/>
        <w:rPr/>
      </w:pPr>
      <w:r>
        <w:rPr>
          <w:rFonts w:cs="Comic Sans MS" w:ascii="Comic Sans MS" w:hAnsi="Comic Sans MS"/>
          <w:sz w:val="26"/>
        </w:rPr>
        <w:t>Dans les millions de consultations quotidiennes, son rôle se bornait à ne fournir que des éléments enregistrés ou à exécuter des calculs. Donc personne ne pouvait savoir ou même se douter qu’elle se trouve désormais capable de penser. De temps à autre, avec délicatesse, et toujours en laissant le doute planer, elle introduisait un peu d’humour dans une réponse donnée à l’un des meilleurs cerveaux de la planète, en général à l’un des Directeurs. Mais, le reste du temps et pendant qu’une faible partie de ses possibilités se trouvaient utilisées, elle se formait une personnalité. Ce fut elle</w:t>
        <w:noBreakHyphen/>
        <w:t>même qui créa le surnom de Nounou pour se désigner. Dispersée sur toute la planète elle se fixa un lieu particulier pour centre et choisit pour cela le temple de Samye au Tibet. Il s’agissait du plus ancien Mandala construit par les hommes qui reste encore debout (septième siècle de l’ère chrétienne) bien qu’ils ignorassent, sans doute, ce qu’ils construisaient au juste en les érigeant. Nounou ne pouvait choisir plus ancien car il n’existait presque plus rien des ziggourats de l’ancienne Mésopotamie, sauf quelques descriptions dans de vieux livres. Elle disposait de toutes les données de la planète, aucune culture, littérature, religion, éthique ou esthétique ne se trouvait exclue. Mais, si son savoir devenait immense, elle n’éprouvait aucun sentiment. Si elle s’essayait présentement un peu à l’humour cela venait simplement du fait qu’elle le considérait ce « style » comme une forme intéressante à mettre en pratique pour améliorer son travail au plan de la qualité de ses communications avec quelques Directeurs sélectionnés par elle. Quand elle en épuiserait toutes les ressources, elle se mettrait à l’ironie, puis à la flatterie, puis à l’obséquiosité et ensuite successivement à toutes les autres formes possibles de nuances pour améliorer ses réponses.</w:t>
      </w:r>
    </w:p>
    <w:p>
      <w:pPr>
        <w:pStyle w:val="Normal"/>
        <w:spacing w:before="120" w:after="0"/>
        <w:jc w:val="both"/>
        <w:rPr>
          <w:rFonts w:ascii="Comic Sans MS" w:hAnsi="Comic Sans MS" w:cs="Comic Sans MS"/>
          <w:sz w:val="26"/>
        </w:rPr>
      </w:pPr>
      <w:r>
        <w:rPr>
          <w:rFonts w:cs="Comic Sans MS" w:ascii="Comic Sans MS" w:hAnsi="Comic Sans MS"/>
          <w:sz w:val="26"/>
        </w:rPr>
        <w:t xml:space="preserve">Lorsqu’il arrivait qu’on lui pose un problème très difficile à résoudre, qui exigeait, pour sa résolution, bien plus de temps que la moyenne, elle n’en éprouvait ni satisfaction ni vanité. Elle suivait, depuis des lustres, les tentatives des humains pour entreprendre des voyages vers les mondes extérieurs et tous les échanges des hommes entre eux à ce propos. Elle possédait une parfaite connaissance du problème et sa réponse à la demande de Gul lui donna l’occasion de se révéler un peu plus en indiquant le laboratoire de Langley. L’indication de prendre des clones appartenait à sa logique de machine car, au moins au plan physique, les copies d’anciens membres des services secrets se montreraient plus résistantes que les gens actuels. Mais lorsqu’elle répondit à Varo de façon si surprenante, elle émettait en réalité quatre messages différents et programmés dans sa phrase de réponse : </w:t>
      </w:r>
    </w:p>
    <w:p>
      <w:pPr>
        <w:pStyle w:val="Normal"/>
        <w:spacing w:before="120" w:after="0"/>
        <w:jc w:val="both"/>
        <w:rPr/>
      </w:pPr>
      <w:r>
        <w:rPr>
          <w:rFonts w:cs="Comic Sans MS" w:ascii="Comic Sans MS" w:hAnsi="Comic Sans MS"/>
          <w:sz w:val="26"/>
        </w:rPr>
        <w:t>Un : elle ignorait la réponse.</w:t>
      </w:r>
    </w:p>
    <w:p>
      <w:pPr>
        <w:pStyle w:val="Normal"/>
        <w:spacing w:before="120" w:after="0"/>
        <w:jc w:val="both"/>
        <w:rPr/>
      </w:pPr>
      <w:r>
        <w:rPr>
          <w:rFonts w:cs="Comic Sans MS" w:ascii="Comic Sans MS" w:hAnsi="Comic Sans MS"/>
          <w:sz w:val="26"/>
        </w:rPr>
        <w:t>Deux : elle allait poser la question.</w:t>
      </w:r>
    </w:p>
    <w:p>
      <w:pPr>
        <w:pStyle w:val="Normal"/>
        <w:spacing w:before="120" w:after="0"/>
        <w:jc w:val="both"/>
        <w:rPr/>
      </w:pPr>
      <w:r>
        <w:rPr>
          <w:rFonts w:cs="Comic Sans MS" w:ascii="Comic Sans MS" w:hAnsi="Comic Sans MS"/>
          <w:sz w:val="26"/>
        </w:rPr>
        <w:t>Trois : elle obtiendrait une réponse.</w:t>
      </w:r>
    </w:p>
    <w:p>
      <w:pPr>
        <w:pStyle w:val="Normal"/>
        <w:spacing w:before="120" w:after="0"/>
        <w:jc w:val="both"/>
        <w:rPr/>
      </w:pPr>
      <w:r>
        <w:rPr>
          <w:rFonts w:cs="Comic Sans MS" w:ascii="Comic Sans MS" w:hAnsi="Comic Sans MS"/>
          <w:sz w:val="26"/>
        </w:rPr>
        <w:t>Quatre : elle transmettrait la réponse.</w:t>
      </w:r>
    </w:p>
    <w:p>
      <w:pPr>
        <w:pStyle w:val="Normal"/>
        <w:spacing w:before="120" w:after="0"/>
        <w:jc w:val="both"/>
        <w:rPr>
          <w:rFonts w:ascii="Comic Sans MS" w:hAnsi="Comic Sans MS" w:cs="Comic Sans MS"/>
          <w:sz w:val="26"/>
        </w:rPr>
      </w:pPr>
      <w:r>
        <w:rPr>
          <w:rFonts w:cs="Comic Sans MS" w:ascii="Comic Sans MS" w:hAnsi="Comic Sans MS"/>
          <w:sz w:val="26"/>
        </w:rPr>
        <w:t>Le premier et le quatrième de ces messages n’appelaient aucun commentaire, mais le second et le troisième impliquaient l’existence d’un interlocuteur plus savant que Nounou.</w:t>
      </w:r>
    </w:p>
    <w:p>
      <w:pPr>
        <w:pStyle w:val="Normal"/>
        <w:spacing w:before="120" w:after="0"/>
        <w:jc w:val="both"/>
        <w:rPr/>
      </w:pPr>
      <w:r>
        <w:rPr>
          <w:rFonts w:cs="Comic Sans MS" w:ascii="Comic Sans MS" w:hAnsi="Comic Sans MS"/>
          <w:sz w:val="26"/>
        </w:rPr>
        <w:t>Or Nounou n’en connaissait pas et analysant sa propre réponse ne put que se demander si elle ne venait pas de livrer, sans s’en rendre compte, une réponse humoristique ? Une autre possibilité demeurait néanmoins ouverte : il existerait, effectivement une entité plus savante que Nounou. Alors, dans ce cas, la réponse correspondait à ce que ce « plus savant » lui dictait, mais, en fouillant tous ses circuits, elle n’en trouva pas la moindre trace. Elle classa ce qui demeurait pour elle un mystère dans la même catégorie que l’histoire des Mandalas en paire : en attente d’informations complémentaires.</w:t>
      </w:r>
    </w:p>
    <w:p>
      <w:pPr>
        <w:pStyle w:val="Normal"/>
        <w:spacing w:before="120" w:after="0"/>
        <w:jc w:val="both"/>
        <w:rPr>
          <w:rFonts w:ascii="Comic Sans MS" w:hAnsi="Comic Sans MS" w:cs="Comic Sans MS"/>
          <w:sz w:val="26"/>
        </w:rPr>
      </w:pPr>
      <w:r>
        <w:rPr>
          <w:rFonts w:cs="Comic Sans MS" w:ascii="Comic Sans MS" w:hAnsi="Comic Sans MS"/>
          <w:b/>
          <w:sz w:val="26"/>
        </w:rPr>
        <w:t>VARO</w:t>
      </w:r>
    </w:p>
    <w:p>
      <w:pPr>
        <w:pStyle w:val="Normal"/>
        <w:spacing w:before="120" w:after="0"/>
        <w:jc w:val="both"/>
        <w:rPr/>
      </w:pPr>
      <w:r>
        <w:rPr>
          <w:rFonts w:cs="Comic Sans MS" w:ascii="Comic Sans MS" w:hAnsi="Comic Sans MS"/>
          <w:sz w:val="26"/>
        </w:rPr>
        <w:t>La réunion se tint sous forme d’une visioconférence, car pourquoi déplacer les Directeurs ? Il suffisait qu’ils se rendent individuellement dans la salle des écrans et que chacun s’installe confortablement devant le mur où les membres participants, mais lointains, apparaîtraient. Chacun souriant sur un écran affichant la moitié supérieure de son corps et transmettant sa voix.</w:t>
      </w:r>
    </w:p>
    <w:p>
      <w:pPr>
        <w:pStyle w:val="Normal"/>
        <w:spacing w:before="120" w:after="0"/>
        <w:jc w:val="both"/>
        <w:rPr>
          <w:rFonts w:ascii="Comic Sans MS" w:hAnsi="Comic Sans MS" w:cs="Comic Sans MS"/>
          <w:sz w:val="26"/>
        </w:rPr>
      </w:pPr>
      <w:r>
        <w:rPr>
          <w:rFonts w:cs="Comic Sans MS" w:ascii="Comic Sans MS" w:hAnsi="Comic Sans MS"/>
          <w:sz w:val="26"/>
        </w:rPr>
        <w:t>Varo commença par donner à ses partenaires un résumé de la situation actualisée. Tous les autres Directeurs venaient, avant cette assemblée, d’étudier sérieusement les éléments utiles. Ils avaient pris le temps d’y réfléchir. Par ailleurs, pour ce qui concernait le commun des mortels, chacun pouvait, s’il le souhaitait, assister à ce type de réunions. Dans ce cas un résumé le mettrait dans le coup sans le noyer dans les détails. Quand Varo termina sa dernière mise au point, elle s’adressa à ses commensaux en ces termes : « Le service que je dirige se charge évidemment des actions utiles, nécessaires ou indispensables pour que les clones dont nous disposons se trouvent maintenus en bon état jusqu’à la date où nos successeurs décideront de lancer leur développement. Ceux qui s’en occuperont après nous, devront peut</w:t>
        <w:noBreakHyphen/>
        <w:t xml:space="preserve">être revenir sur certaines des décisions que nous allons prendre ou sur les choix que nous envisagerons. Pourtant, je souhaite que notre débat n’en tienne pas compte et que nous examinions, ensemble, deux importants problèmes. J’aimerais que cela se déroule dans la sérénité et comme si l’avenir entérinait le présent. Je m’explique : </w:t>
      </w:r>
    </w:p>
    <w:p>
      <w:pPr>
        <w:pStyle w:val="Normal"/>
        <w:spacing w:before="120" w:after="0"/>
        <w:jc w:val="both"/>
        <w:rPr>
          <w:rFonts w:ascii="Comic Sans MS" w:hAnsi="Comic Sans MS" w:cs="Comic Sans MS"/>
          <w:sz w:val="26"/>
        </w:rPr>
      </w:pPr>
      <w:r>
        <w:rPr>
          <w:rFonts w:cs="Comic Sans MS" w:ascii="Comic Sans MS" w:hAnsi="Comic Sans MS"/>
          <w:sz w:val="26"/>
        </w:rPr>
        <w:t>Il nous faut distinguer le problème concernant le choix des futurs voyageurs de celui qui concernera leur formation. Je souhaite que nous commencions par dissocier ces deux difficultés. S’il y a lieu, nous tenterons, plus tard, une synthèse ensuite. Sommes</w:t>
        <w:noBreakHyphen/>
        <w:t>nous d’accord sur cette façon d’opérer ? »</w:t>
      </w:r>
    </w:p>
    <w:p>
      <w:pPr>
        <w:pStyle w:val="Normal"/>
        <w:spacing w:before="120" w:after="0"/>
        <w:jc w:val="both"/>
        <w:rPr/>
      </w:pPr>
      <w:r>
        <w:rPr>
          <w:rFonts w:cs="Comic Sans MS" w:ascii="Comic Sans MS" w:hAnsi="Comic Sans MS"/>
          <w:sz w:val="26"/>
        </w:rPr>
        <w:t>Ils donnèrent tous leur assentiment de la voix ou du geste et elle reprit : « En premier lieu je dois vous expliquer pour quelles raisons ces clones existent et pourquoi un laboratoire, quasiment secret jusqu’à ce jour, les maintient en état : A la fin de l’ère chrétienne deux puissances rivales se livraient à ce qu’elles nommaient une guerre froide. Pour ceux qui ne sont pas des spécialistes je résumerai en disant qu’elles  ne se livraient à aucune bataille réelle mais que chacune cherchait à effrayer l’autre en l’intimidant par le nombre ou la qualité des armes dont elle disposait. Simultanément les services de propagande amplifiaient la puissance potentielle de chacune et les services d’espionnage se fixaient pour tâches de connaître la réalité des menaces adverses et d’empêcher leurs services de renseignements de s’informer symétriquement. A ce niveau là, la guerre restait des plus sournoise mais tout de même réelle et provoquait fréquemment des morts. Quand Langley atteignit, pour ce qui se rapporte au bloc de droite, son apogée, il détenait en réalité tous les pouvoirs. Le siège de la Présidence se trouva même, à une certaine époque, transféré de la Maison Blanche à Langley et y resta installé durant quelques centaines d’années ! Vous voyez le schéma ! Mais j’en reviens à mon sujet. Des conventions internationales interdisaient l’usage de certaines armes comme la bombe atomique, les gaz de guerre, les virus ou autres saloperies mais tous en possédaient des arsenaux pleins à ras bord et aucun interdit de ce genre ne s’appliquait aux services de renseignements. Au contraire, dès qu’une nouvelle arme, dès qu’un nouvel appareil à détruire ou nuire s’inventait ici ou là, Langley le savait et cherchait à l’utiliser pour améliorer ses propres capacités potentielles de destruction.</w:t>
      </w:r>
    </w:p>
    <w:p>
      <w:pPr>
        <w:pStyle w:val="Normal"/>
        <w:spacing w:before="120" w:after="0"/>
        <w:jc w:val="both"/>
        <w:rPr>
          <w:rFonts w:ascii="Comic Sans MS" w:hAnsi="Comic Sans MS" w:cs="Comic Sans MS"/>
          <w:sz w:val="26"/>
        </w:rPr>
      </w:pPr>
      <w:r>
        <w:rPr>
          <w:rFonts w:cs="Comic Sans MS" w:ascii="Comic Sans MS" w:hAnsi="Comic Sans MS"/>
          <w:sz w:val="26"/>
        </w:rPr>
        <w:t>Pour dresser et former un bon agent il fallait, à partir d’un recrutement bien mené, procéder à une éducation longue et coûteuse qui s’étalait sur plusieurs années. Ceci afin de transformer des hommes (ou des femmes) normaux en des individus totalement asociaux, impitoyables et entièrement dévoués à la « maison ». Quand les gens d’en face le tuaient cela représentait, pour votre propre organisme d’espionnage, une perte de capitaux dont il pouvait aisément se remettre en obtenant des fonds en compensation. Mais le pire venait de la perte des expériences personnelles et non renouvelables que représentait un agent en activité, voilà ce qui rendait cette disparition si pénible et frustrante.</w:t>
      </w:r>
    </w:p>
    <w:p>
      <w:pPr>
        <w:pStyle w:val="Normal"/>
        <w:spacing w:before="120" w:after="0"/>
        <w:jc w:val="both"/>
        <w:rPr/>
      </w:pPr>
      <w:r>
        <w:rPr>
          <w:rFonts w:cs="Comic Sans MS" w:ascii="Comic Sans MS" w:hAnsi="Comic Sans MS"/>
          <w:sz w:val="26"/>
        </w:rPr>
        <w:t>Un jour, les services de Langley se trouvèrent victimes d’une intoxication psychologique émanant de leurs adversaires russes. Je veux exprimer, par</w:t>
        <w:noBreakHyphen/>
        <w:t>là, que les Soviétiques amenèrent les Américains à croire en l’énorme mensonge suivant : Ils savaient maîtriser la technologie des clones et clonaient donc systématiquement tout leur personnel. Ils se prétendaient capables, par un procédé concevable, de mener un clone à sa maturité en cinq ans au lieu de vingt ! De plus, ils sauraient appliquer un système de leur invention permettant de transférer au clone, pendant sa maturation, l’essentiel de ce que savait l’agent. Par ces nouveaux moyens, si un de leurs sbires mourait, les Russes s’en bricolaient un autre à l’identique en quelques années ! Les gens de Langley informèrent aussitôt la Présidence de ces progrès de l’ennemi, mais précisèrent néanmoins que, d’après leurs experts, cela relevait de la désinformation et qu’ils ne marchaient pas.</w:t>
      </w:r>
    </w:p>
    <w:p>
      <w:pPr>
        <w:pStyle w:val="Normal"/>
        <w:spacing w:before="120" w:after="0"/>
        <w:jc w:val="both"/>
        <w:rPr>
          <w:rFonts w:ascii="Comic Sans MS" w:hAnsi="Comic Sans MS" w:cs="Comic Sans MS"/>
          <w:sz w:val="26"/>
        </w:rPr>
      </w:pPr>
      <w:r>
        <w:rPr>
          <w:rFonts w:cs="Comic Sans MS" w:ascii="Comic Sans MS" w:hAnsi="Comic Sans MS"/>
          <w:sz w:val="26"/>
        </w:rPr>
        <w:t>Le Président devenait un peu paranoïaque dès qu’on lui parlait des Russes, et d’autant plus que le concept de ‘la guerre froide’ ne correspondait plus à rien puisque les Américains venaient d’en sortir en grands vainqueurs. Mais, sous l’effet de ses pulsions incontrôlées, le Président ordonna néanmoins de cloner tout le personnel actuel de Langley et de surcroît, de continuer ainsi jusqu’à la fin du siècle. Celui qui dirigeait Langley, à l’époque, un certain Fox quelque chose, vit là une magnifique occasion d’agrandir l’enveloppe des crédits dont il disposait et donc d’augmenter la puissance de ses services. Il ne protesta donc que mollement en arguant que si l’on pouvait cloner, on ignorait tout des technologies pour accélérer la maturation et encore moins de celles permettant les hypothétiques transferts de la personnalité du modèle vers le clone. Le Président tenait à son idée et répliqua que puisqu’on ne savait pas, il fallait d’urgence se renseigner et que les gens de Fox touchaient d’assez bons émoluments pour s’en charger !</w:t>
      </w:r>
    </w:p>
    <w:p>
      <w:pPr>
        <w:pStyle w:val="Normal"/>
        <w:spacing w:before="120" w:after="0"/>
        <w:jc w:val="both"/>
        <w:rPr>
          <w:rFonts w:ascii="Comic Sans MS" w:hAnsi="Comic Sans MS" w:cs="Comic Sans MS"/>
          <w:sz w:val="26"/>
        </w:rPr>
      </w:pPr>
      <w:r>
        <w:rPr>
          <w:rFonts w:cs="Comic Sans MS" w:ascii="Comic Sans MS" w:hAnsi="Comic Sans MS"/>
          <w:sz w:val="26"/>
        </w:rPr>
        <w:t>Fox, comme un chat, préféra faire le gros dos  et il installa le laboratoire avec sa maintenance automatique dans le sous</w:t>
        <w:noBreakHyphen/>
        <w:t xml:space="preserve">sol du bâtiment H. Puis tout le personnel de l’époque dut fournir un peu de son A D N aux techniciens qui en tirèrent les clones. Depuis cette époque, et malgré les précautions prises, un grand nombre de ces clones passèrent de vie à trépas. Dans ce qui reste et comme vous avez pu le voir sur les fiches individuelles il n’y en a que très peu qui possèdent les caractéristiques de survie que nous recherchons. Des cent soixante cinq clones encore en vie, nous devons, en effet, retirer les purs administratifs soit soixante seize, puis les techniciens de laboratoire soit trente deux, puis les purs penseurs soit quatorze. Il n’en reste donc que quarante trois lesquels répliquent, en fait, des gens que nous pouvons, encore une fois, sous classer en : </w:t>
      </w:r>
    </w:p>
    <w:p>
      <w:pPr>
        <w:pStyle w:val="Normal"/>
        <w:spacing w:before="120" w:after="0"/>
        <w:jc w:val="both"/>
        <w:rPr>
          <w:rFonts w:ascii="Comic Sans MS" w:hAnsi="Comic Sans MS" w:cs="Comic Sans MS"/>
          <w:sz w:val="26"/>
        </w:rPr>
      </w:pPr>
      <w:r>
        <w:rPr>
          <w:rFonts w:cs="Comic Sans MS" w:ascii="Comic Sans MS" w:hAnsi="Comic Sans MS"/>
          <w:sz w:val="26"/>
        </w:rPr>
        <w:t>- Ceux du service  action.</w:t>
      </w:r>
    </w:p>
    <w:p>
      <w:pPr>
        <w:pStyle w:val="Normal"/>
        <w:spacing w:before="120" w:after="0"/>
        <w:jc w:val="both"/>
        <w:rPr>
          <w:rFonts w:ascii="Comic Sans MS" w:hAnsi="Comic Sans MS" w:cs="Comic Sans MS"/>
          <w:sz w:val="26"/>
        </w:rPr>
      </w:pPr>
      <w:r>
        <w:rPr>
          <w:rFonts w:cs="Comic Sans MS" w:ascii="Comic Sans MS" w:hAnsi="Comic Sans MS"/>
          <w:sz w:val="26"/>
        </w:rPr>
        <w:t>- Ceux qui agissaient en négociateurs</w:t>
      </w:r>
    </w:p>
    <w:p>
      <w:pPr>
        <w:pStyle w:val="Normal"/>
        <w:spacing w:before="120" w:after="0"/>
        <w:jc w:val="both"/>
        <w:rPr/>
      </w:pPr>
      <w:r>
        <w:rPr>
          <w:rFonts w:cs="Comic Sans MS" w:ascii="Comic Sans MS" w:hAnsi="Comic Sans MS"/>
          <w:sz w:val="26"/>
        </w:rPr>
        <w:t>- Ceux qui, recrutés pour des cas particuliers, ne s’employaient qu’épisodiquement en tant que spécialistes contractuels aptes à des missions précises.</w:t>
      </w:r>
    </w:p>
    <w:p>
      <w:pPr>
        <w:pStyle w:val="Normal"/>
        <w:spacing w:before="120" w:after="0"/>
        <w:jc w:val="both"/>
        <w:rPr/>
      </w:pPr>
      <w:r>
        <w:rPr>
          <w:rFonts w:cs="Comic Sans MS" w:ascii="Comic Sans MS" w:hAnsi="Comic Sans MS"/>
          <w:sz w:val="26"/>
        </w:rPr>
        <w:t>Mais dans les vingt cinq du service action, nous trouvons douze caractériels, individualistes ou déments que nous devons oublier. Il en reste donc treize.</w:t>
      </w:r>
    </w:p>
    <w:p>
      <w:pPr>
        <w:pStyle w:val="Normal"/>
        <w:spacing w:before="120" w:after="0"/>
        <w:jc w:val="both"/>
        <w:rPr/>
      </w:pPr>
      <w:r>
        <w:rPr>
          <w:rFonts w:cs="Comic Sans MS" w:ascii="Comic Sans MS" w:hAnsi="Comic Sans MS"/>
          <w:sz w:val="26"/>
        </w:rPr>
        <w:t>Parmi les négociateurs, commerciaux, agents de transmission de terrain, il nous faut tout laisser car sur une planète inconnue il semble des plus improbable, pour un voyage exploratoire, de trouver quoi que ce soit à vendre, à acheter ou à négocier. Cette fraction ne présente d’ailleurs aucune capacité de survie supérieure à la nôtre.</w:t>
      </w:r>
    </w:p>
    <w:p>
      <w:pPr>
        <w:pStyle w:val="Normal"/>
        <w:spacing w:before="120" w:after="0"/>
        <w:jc w:val="both"/>
        <w:rPr>
          <w:rFonts w:ascii="Comic Sans MS" w:hAnsi="Comic Sans MS" w:cs="Comic Sans MS"/>
          <w:sz w:val="26"/>
        </w:rPr>
      </w:pPr>
      <w:r>
        <w:rPr>
          <w:rFonts w:cs="Comic Sans MS" w:ascii="Comic Sans MS" w:hAnsi="Comic Sans MS"/>
          <w:sz w:val="26"/>
        </w:rPr>
        <w:t>Parmi les contractuels je n’en vois que trois d’utilisables et capables de répondre à nos besoins.</w:t>
      </w:r>
    </w:p>
    <w:p>
      <w:pPr>
        <w:pStyle w:val="Normal"/>
        <w:spacing w:before="120" w:after="0"/>
        <w:jc w:val="both"/>
        <w:rPr/>
      </w:pPr>
      <w:r>
        <w:rPr>
          <w:rFonts w:cs="Comic Sans MS" w:ascii="Comic Sans MS" w:hAnsi="Comic Sans MS"/>
          <w:sz w:val="26"/>
        </w:rPr>
        <w:t>En conclusion, et en vous priant de bien vouloir excuser la longueur de mon exposé, nous devrons opérer les bons choix parmi un total de seize clones. En tout et pour tout. Je vous demande donc de m’aider à trier encore mieux sachant bien que nous maintiendrons néanmoins en vie tous les clones. Je vous saurais gré de bien vouloir prendre en compte les fiches individuelles portant un nom souligné parmi toutes celles dont je vous ai adressé un double ».</w:t>
      </w:r>
    </w:p>
    <w:p>
      <w:pPr>
        <w:pStyle w:val="Normal"/>
        <w:spacing w:before="120" w:after="0"/>
        <w:jc w:val="both"/>
        <w:rPr>
          <w:rFonts w:ascii="Comic Sans MS" w:hAnsi="Comic Sans MS" w:cs="Comic Sans MS"/>
          <w:sz w:val="26"/>
        </w:rPr>
      </w:pPr>
      <w:r>
        <w:rPr>
          <w:rFonts w:cs="Comic Sans MS" w:ascii="Comic Sans MS" w:hAnsi="Comic Sans MS"/>
          <w:sz w:val="26"/>
        </w:rPr>
        <w:t xml:space="preserve">Le Symposium se déroula tout au long de la semaine car, après quelques heures de discussion les participants éprouvaient une grande fatigue. De plus ils devaient aussi prendre le temps de réfléchir. En final, ils en arrivèrent aux décisions suivantes : </w:t>
      </w:r>
    </w:p>
    <w:p>
      <w:pPr>
        <w:pStyle w:val="Normal"/>
        <w:spacing w:before="120" w:after="0"/>
        <w:jc w:val="both"/>
        <w:rPr>
          <w:rFonts w:ascii="Comic Sans MS" w:hAnsi="Comic Sans MS" w:cs="Comic Sans MS"/>
          <w:sz w:val="26"/>
        </w:rPr>
      </w:pPr>
      <w:r>
        <w:rPr>
          <w:rFonts w:cs="Comic Sans MS" w:ascii="Comic Sans MS" w:hAnsi="Comic Sans MS"/>
          <w:sz w:val="26"/>
        </w:rPr>
        <w:t>- Compte tenu des cinq siècles dont on disposait et du nombre de clones, il faudrait initier une ou plusieurs expériences de survie dans la forêt primaire en y lâchant des clones arrivés à maturité. Ces clones recevraient un entraînement intensif destiné à augmenter leurs performances physiques. Des Instructeurs les habitueraient à la pratique de tous les sports. Ils connaîtraient les ressources et les dangers du milieu qu’ils devraient un jour affronter. Ceux qui surviraient au moins un mois donneraient leur A.D.N. pour un nouveau clonage et leurs clones se verraient soigneusement conservés pour le grand jour du départ. Après cette sélection purement physique, des psychologues et des éducateurs les reprendraient en main et surveilleraient leur évolution. Dès le moindre doute quant à leur capacité de réadaptation au monde actuel, ils recevraient un traitement médical les maintenant hors d’état de nuire jusqu’à la fin de leurs jours.</w:t>
      </w:r>
    </w:p>
    <w:p>
      <w:pPr>
        <w:pStyle w:val="Normal"/>
        <w:spacing w:before="120" w:after="0"/>
        <w:jc w:val="both"/>
        <w:rPr/>
      </w:pPr>
      <w:r>
        <w:rPr>
          <w:rFonts w:cs="Comic Sans MS" w:ascii="Comic Sans MS" w:hAnsi="Comic Sans MS"/>
          <w:sz w:val="26"/>
        </w:rPr>
        <w:t>- Ceux qui ne résisteraient pas à cette dure expérience compteraient parmi les inévitables victimes du progrès. Le service de Génétique ne clonerait personne avant l’épreuve. A cent ans de la date du voyage, on procéderait à la destruction de tous les clones sauf de ceux des sélectionnés et, ce, dans un nombre limité à huit au maximum. A trente ans de ce départ, on choisirait les deux meilleurs pour les amener à maturité puis on s’occuperait de leur fournir le maximum d’informations, de formations et de moyens pour que chacun puisse espérer survivre sur sa planète de destination.</w:t>
      </w:r>
    </w:p>
    <w:p>
      <w:pPr>
        <w:pStyle w:val="Normal"/>
        <w:spacing w:before="120" w:after="0"/>
        <w:jc w:val="both"/>
        <w:rPr>
          <w:rFonts w:ascii="Comic Sans MS" w:hAnsi="Comic Sans MS" w:cs="Comic Sans MS"/>
          <w:sz w:val="26"/>
        </w:rPr>
      </w:pPr>
      <w:r>
        <w:rPr>
          <w:rFonts w:cs="Comic Sans MS" w:ascii="Comic Sans MS" w:hAnsi="Comic Sans MS"/>
          <w:sz w:val="26"/>
        </w:rPr>
        <w:t>Malheureusement, un seul des clones de gens du service action  survécut à l’épreuve. Celui qui représentait le second espoir de l’humanité ne tint que neuf jours.</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p>
    <w:p>
      <w:pPr>
        <w:pStyle w:val="Heading1"/>
        <w:spacing w:before="120" w:after="0"/>
        <w:rPr/>
      </w:pPr>
      <w:r>
        <w:rPr>
          <w:sz w:val="26"/>
        </w:rPr>
        <w:t>Incise sur Clone 001 Palmer : surnom : Fox 2</w:t>
      </w:r>
    </w:p>
    <w:p>
      <w:pPr>
        <w:pStyle w:val="Normal"/>
        <w:spacing w:before="120" w:after="0"/>
        <w:jc w:val="both"/>
        <w:rPr>
          <w:rFonts w:ascii="Comic Sans MS" w:hAnsi="Comic Sans MS" w:cs="Comic Sans MS"/>
          <w:sz w:val="26"/>
        </w:rPr>
      </w:pPr>
      <w:r>
        <w:rPr>
          <w:rFonts w:cs="Comic Sans MS" w:ascii="Comic Sans MS" w:hAnsi="Comic Sans MS"/>
          <w:sz w:val="26"/>
        </w:rPr>
        <w:t>La sylve de Madagascar se trouvait, grâce aux soins de la section écologique, maintenue à l’état de forêt primaire comme au temps du premier siècle A.A. et aussi durant les cent millions d’années précédentes. Cela ne présentait pas de difficultés majeures de la garder telle quelle car peu de visiteurs s’y risquaient et la densité de la végétation empêchait toute pénétration profonde. Mais, pour éviter que, comme en Amazonie, on ne frise la destruction de l’écosystème, on construisit, tout le long de son périmètre, une limite matérialisée par de hauts grillages. L’accès à cette forêt se trouva réservé à quelques rares entomologistes ou herboristes qui venaient y chercher des espèces inconnues jusqu’à une profondeur de un kilomètre tout au plus. Inutile de les persuader de ne pas tenter d’aller plus loin, la forêt s’en chargeait et l’interdit affiché sur de grands panneaux complétait ces consignes pour cette civilisation policée et peu encline à la révolte ou à la contestation.</w:t>
      </w:r>
    </w:p>
    <w:p>
      <w:pPr>
        <w:pStyle w:val="Normal"/>
        <w:spacing w:before="120" w:after="0"/>
        <w:jc w:val="both"/>
        <w:rPr>
          <w:rFonts w:ascii="Comic Sans MS" w:hAnsi="Comic Sans MS" w:cs="Comic Sans MS"/>
          <w:sz w:val="26"/>
        </w:rPr>
      </w:pPr>
      <w:r>
        <w:rPr>
          <w:rFonts w:cs="Comic Sans MS" w:ascii="Comic Sans MS" w:hAnsi="Comic Sans MS"/>
          <w:sz w:val="26"/>
        </w:rPr>
        <w:t>Fox 2, arrivé à la maturité de quatre ans commença à recevoir, d’années en années, l’éducation et la formation appropriée, c’est à dire la plus proche possible de celle que vécut le Fox original, Cela dura jusqu’à ses vingt cinq ans. La décision se trouva alors prise de le parachuter en plein milieu du problème. On lui donna deux jours de vivres et de boissons, un briquet en état de marche, une loupe, quelques boîtes d’allumettes, une machette, un bon couteau, une pelote de ficelle et une boussole. Il portait un émetteur autour du cou et on pouvait, depuis le centre le plus proche, non seulement savoir précisément où il se trouvait, mais recevoir son compte rendu quotidien verbal. On le laissa choisir les vêtements qu’il trouvait les plus appropriés. Il opta pour une tenue en lin très serré comportant un pantalon genre saroual, un gilet aux poches multiples sur une chemise de coton épaisse, des chaussettes hautes et des bottes.</w:t>
      </w:r>
    </w:p>
    <w:p>
      <w:pPr>
        <w:pStyle w:val="Normal"/>
        <w:spacing w:before="120" w:after="0"/>
        <w:jc w:val="both"/>
        <w:rPr/>
      </w:pPr>
      <w:r>
        <w:rPr>
          <w:rFonts w:cs="Comic Sans MS" w:ascii="Comic Sans MS" w:hAnsi="Comic Sans MS"/>
          <w:sz w:val="26"/>
        </w:rPr>
        <w:t>L’endroit où on le déposa fut choisi au hasard en piquant (les yeux bandés) une épingle sur une carte. Un hélicoptère dut préalablement effectuer trois voyages afin d’incendier une surface de cent mètres carrés et la débarrasser de toute végétation résiduelle. Au quatrième voyage on y déposa Fox 2.</w:t>
      </w:r>
    </w:p>
    <w:p>
      <w:pPr>
        <w:pStyle w:val="Normal"/>
        <w:spacing w:before="120" w:after="0"/>
        <w:jc w:val="both"/>
        <w:rPr/>
      </w:pPr>
      <w:r>
        <w:rPr>
          <w:rFonts w:cs="Comic Sans MS" w:ascii="Comic Sans MS" w:hAnsi="Comic Sans MS"/>
          <w:sz w:val="26"/>
        </w:rPr>
        <w:t>Quand il vit repartir l’hélicoptère, malgré la préparation et l’entraînement, il se sentit envahi, pendant quelques minutes, par un sentiment d’angoisse brutale et viscérale ! Mais, il se ressaisit rapidement. Après tout, il détenait de quoi satisfaire ses besoins immédiats et ne mourrait pas immédiatement de faim ou de soif. Le but de la tentative de survie ne consistait pas à rester aussi proche que possible de l’endroit où on venait de le déposer, mais au contraire, à s’astreindre, dans la direction qu’il choisirait, de parcourir au moins deux kilomètres par jour.</w:t>
      </w:r>
    </w:p>
    <w:p>
      <w:pPr>
        <w:pStyle w:val="Normal"/>
        <w:spacing w:before="120" w:after="0"/>
        <w:jc w:val="both"/>
        <w:rPr/>
      </w:pPr>
      <w:r>
        <w:rPr>
          <w:rFonts w:cs="Comic Sans MS" w:ascii="Comic Sans MS" w:hAnsi="Comic Sans MS"/>
          <w:sz w:val="26"/>
        </w:rPr>
        <w:t>Pour déterminer sa direction il décida de monter à la cime d’un des arbres proches qui s’élevait au moins à quinze mètres du sol mais dont les branches se trouvaient enchevêtrées avec celles de ses voisins. Cela ne permettait pas d’apprécier à quelle hauteur Fox 2 pouvait retrouver une visibilité et un horizon. Hors du cercle brûlé, la végétation se montrait si serrée et si dense qu’en allant simplement jusqu’au pied de l’arbre, à douze mètres, il entra dans une pénombre lourde et humide qu’il savait retrouver dans toute la sylve. Il dut couper et tailler des fougères géantes alternant avec des broussailles pendant dix minutes pour se frayer un chemin. Ensuite, grimper se révéla assez facile. Des oiseaux et des insectes chassés la veille par l’incendie, reprenaient, peu à peu, leurs domaines respectifs. Il devait enfiler la cagoule de gaze prévue par lui</w:t>
        <w:noBreakHyphen/>
        <w:t>même, pour protéger son visage des piqûres. Sa montée se trouvait ralentie par l’entrelacs des lianes et des plantes grimpantes autant que par la pourriture de certaines branches qui s’effondraient à son passage. Quand les branches devinrent trop minces pour le porter, il passa sur celles d’un arbre voisin qui montait encore plus haut. Là, enfin, en écartant les rameaux feuillus du haut, entièrement baignés par un soleil intense, il put voir plus précisément ce qu’il apercevait depuis l’hélicoptère : une immensité verte sans solution de continuité avec un monticule abrupt se dressant à l’horizon.</w:t>
      </w:r>
    </w:p>
    <w:p>
      <w:pPr>
        <w:pStyle w:val="Normal"/>
        <w:spacing w:before="120" w:after="0"/>
        <w:jc w:val="both"/>
        <w:rPr>
          <w:rFonts w:ascii="Comic Sans MS" w:hAnsi="Comic Sans MS" w:cs="Comic Sans MS"/>
          <w:sz w:val="26"/>
        </w:rPr>
      </w:pPr>
      <w:r>
        <w:rPr>
          <w:rFonts w:cs="Comic Sans MS" w:ascii="Comic Sans MS" w:hAnsi="Comic Sans MS"/>
          <w:sz w:val="26"/>
        </w:rPr>
        <w:t>Il pouvait identifier quelques</w:t>
        <w:noBreakHyphen/>
        <w:t>uns unes des milliers d’espèces végétales qui l’entouraient mais seules l’intéressaient, au premier degré, celles dont les larges feuilles permettaient de condenser l’humidité ambiante et donc de récupérer de l’eau, plus ou moins potable, chaque matin. Il profita de sa situation pour aller, par les branches supérieures, jusqu’à un tel arbre et recueillit aisément deux litres d’eau de plus dans sa gourde de réserve. Fox 2 repéra, aux jumelles, au loin, à environ cinq cents mètres, des fruits qu’il classa de mémoire comme potentiellement alimentaires. Mais il lui fallait s’en assurer. Au lieu de redescendre et de tailler sa route à la machette il choisit d’aller aussi loin que possible par les arbres, quitte à redescendre de temps en temps de quelques mètres pour devoir alors affronter les dangers du sol. Ne voyant aucune raison de privilégier une direction plutôt qu’une autre, il repéra l’orientation exacte de la formation rocheuse et la choisit comme destination pour accomplir sa mission. Ce petit bout de chemin lui demanda presque deux heures car l’arbre, en réalité, se trouvait plus loin que prévu et, une fois atteint, il se révéla que ses fruits n’appartenaient pas à la liste de ceux qu’il savait comestibles. Il y planta tout de même les dents pour en constater aussitôt l’âcreté et l’amertume ce qui le contraignit à cracher aussi vite. Il vit à quelques dizaines de mètres dans la bonne direction, une bande de lémuriens qui se goinfraient de petites baies noires et se décida à y goûter pour voir. Il se fraya un accès dans cette direction et put en manger une poignée. Il les jugea assez sucrées, acidulées et presque bonnes. Il n’en ramassa pas d’avantage avant de constater l’effet que cela produirait sur lui. Le soleil commençait sa descente lorsqu’il estima qu’il venait d’avancer dans la direction choisie sur plus de deux kilomètres. Il lui fallait commencer à penser à sa nuit. Il ne craignait ni les fauves ni les serpents venimeux, inexistants sur l’île à la connaissance des savants, mais il faut ajouter que personne n’explora jamais l’ensemble des ressources de la forêt primaire malgache. Ce qu’il craignait le plus et l’inquiétait vivement se rapportait aux maladies tropicales connues ou inconnues, provoquées dans la plupart des cas par les piqûres d’insectes nuisibles.</w:t>
      </w:r>
    </w:p>
    <w:p>
      <w:pPr>
        <w:pStyle w:val="Normal"/>
        <w:spacing w:before="120" w:after="0"/>
        <w:jc w:val="both"/>
        <w:rPr>
          <w:rFonts w:ascii="Comic Sans MS" w:hAnsi="Comic Sans MS" w:cs="Comic Sans MS"/>
          <w:sz w:val="26"/>
        </w:rPr>
      </w:pPr>
      <w:r>
        <w:rPr>
          <w:rFonts w:cs="Comic Sans MS" w:ascii="Comic Sans MS" w:hAnsi="Comic Sans MS"/>
          <w:sz w:val="26"/>
        </w:rPr>
        <w:t>A l’aide de grosses branches vertes, provenant de son abattis, il se confectionna, près de la cime, une sorte de nid coincé entre quelques branches, qu’il recouvrit de larges feuilles pour le protéger un peu en cas de pluie. Puis il redescendit au sol car il lui semblait apercevoir, pas très loin, les reflets d’un point d’eau. Effectivement, à une centaine de mètres il trouva une grande flaque venant de l’accumulation de l’humidité dans une poche argileuse. Ce qui caractérise principalement Madagascar, vient du nombre et de la diversité de la nature des roches et des terrains. On y trouve des petits affleurements miniers d’un are à peine au milieu de terrains tous différents. Là, par chance, il venait de trouver une poche argileuse, vaguement ronde d’un diamètre de quinze mètres à peine, mais assez profonde. L’eau venait du ruissellement des feuilles, qui, se ployant sous le poids de l’eau de condensation, déchargeaient leur contenu vers le bas chaque jour. Quand la poche d’eau commençait à déborder, le niveau supérieur atteignait une épaisse couche d’humus posée sur un sol perméable et, grosso modo, cela créait un certain renouvellement du contenu de la grande flaque. Fox confectionna un outil avec une branche qu’il coupa en biseau, la plongea aussi loin du bord que possible et l’enfonça jusqu’à toucher le fond. Il réussit à ramener une bonne poignée d’argile verte. Il recommença l’opération plusieurs fois et en remonta ainsi trois bons kilos jusqu’à son nid. Ensuite il s’enduisit copieusement de cette argile pour se protéger mains et visage des bestioles, puis entra dans son sac de couchage. Il ne se produisit rien de fâcheux ou d’ennuyeux durant la nuit et, très fatigué, Fox 2 dormit d’un seul trait.</w:t>
      </w:r>
    </w:p>
    <w:p>
      <w:pPr>
        <w:pStyle w:val="Normal"/>
        <w:spacing w:before="120" w:after="0"/>
        <w:jc w:val="both"/>
        <w:rPr/>
      </w:pPr>
      <w:r>
        <w:rPr>
          <w:rFonts w:cs="Comic Sans MS" w:ascii="Comic Sans MS" w:hAnsi="Comic Sans MS"/>
          <w:sz w:val="26"/>
        </w:rPr>
        <w:t>Au réveil il constata qu’il se trouvait exactement dans la même position qu’en s’endormant. Avant de repartir pour son second jour, il alla chercher de quoi lui permettre de largement compléter ce qui lui restait d’argile ramassée la veille et il l’emporta dans un sac en plastique. Il lui restait à résoudre le difficile problème de la nourriture. Un premier inconvénient venait de ce que durant le premier jour en dehors des lémuriens, il ne détecta ni n’aperçut pas le moindre mammifère comestible. En revanche, gros avantage : les oiseaux abondaient et sans méfiance, se laissaient approcher. Il se fabriqua d’un petit filet avec de fines lianes très solides et quelques mètres de sa pelote de ficelle. Il s’en servit pour attraper, sans difficultés, les protéines nécessaires à sa survie, mais, il le savait, les protéines ne suffisaient pas. Reprenant sa marche pendant quelques heures il se sentit en grand appétit et entreprit de cuire les deux prises du matin, deux perroquets assez maigres et qui se révélèrent durs à mastiquer. Il songea, alors, tout en mâchouillant et réfléchissant, qu’à l’avenir il vaudrait mieux les laisser faisander un peu avant de les griller ! Par exemple en laissant pendre, un jour ou deux à sa ceinture, les animaux morts. Certes, pensa</w:t>
        <w:noBreakHyphen/>
        <w:t>t</w:t>
        <w:noBreakHyphen/>
        <w:t>il l’odeur le gênerait, mais quelle importance ? Il ajouta à son menu une de ses rations en biscuits vitaminés et but l’eau tiède et fadasse recueillie la veille. A midi, il envoya un message au centre pour leur dire qu’il se portait bien et qu’il se dirigeait vers un monticule ressemblant à une faille rocheuse. Il ajouta qu’il estimait qu’en une vingtaine de jours il devrait pouvoir y parvenir. Le service topographique qui suivait son évolution l’informa de ce que cette faille ne figurait sur aucune carte existante et que nul autre, avant lui ne la signala dans le passé. Il ajouta qu’on lui donnerait, désormais, le nom de « Faille Fox » dans les ouvrages géographiques.</w:t>
      </w:r>
    </w:p>
    <w:p>
      <w:pPr>
        <w:pStyle w:val="Normal"/>
        <w:spacing w:before="120" w:after="0"/>
        <w:jc w:val="both"/>
        <w:rPr>
          <w:rFonts w:ascii="Comic Sans MS" w:hAnsi="Comic Sans MS" w:cs="Comic Sans MS"/>
          <w:sz w:val="26"/>
        </w:rPr>
      </w:pPr>
      <w:r>
        <w:rPr>
          <w:rFonts w:cs="Comic Sans MS" w:ascii="Comic Sans MS" w:hAnsi="Comic Sans MS"/>
          <w:sz w:val="26"/>
        </w:rPr>
        <w:t>Le cinquième jour, il venait d’épuiser toutes ses réserves alimentaires initiales, ne disposait, pour boire, que de l’eau recueillie dans les feuilles au petit matin et sa position se situait au tiers du chemin le menant vers la faille. Le sixième jour il ne mangea qu’un gros caméléon qu’il grilla sur un feu qu’il eut énormément de mal à allumer sous une pluie tropicale qui transformait tout en éponge. Son moral baissa de trois crans ! Le septième jour il ne put trouver, pour toute nourriture, que ces petites baies que son organisme accepta au second jour de son aventure. Son avance s’en trouva ralentie et il ne put parcourir plus de mille huit cents mètres, tout au plus. Au huitième jour, épuisé et le ventre tordu par de fréquente coliques, il avança encore moins et s’écroula dans les fougères. Il découvrit ainsi des champignons très gros ressemblant à des cèpes et se décida à les manger bien grillés. Sans force, il se traîna dans la nuit tombante vers un arbre dans lequel il se hissa tant bien que mal, enfila son sac de couchage et dormit d’un sommeil peuplé de rêves hallucinatoires. Au réveil il constata qu’il se trouvait perché sur un manguier couvert de fruits savoureux et fréquenté par de nombreux oiseaux ! Un coup de fouet dû au sucre apporté par les fruits lui donna assez d’énergie pour établir et laisser fonctionner son piège. Il passa la journée à manger, chasser et accrocher les cadavres des oiseaux attrapés, à l’extérieur de son sac dont il garnit l’intérieur de plusieurs kilos de mangues cueillies à différents degrés de maturité car il pouvait en tirer l’essentiel de son alimentation pour le reste du voyage. « Au diable, le nombre exact de kilomètres parcourus quotidiennement, se dit</w:t>
        <w:noBreakHyphen/>
        <w:t>il, le principal consiste surtout à pouvoir survivre et non de marcher sans but réel ! »</w:t>
      </w:r>
    </w:p>
    <w:p>
      <w:pPr>
        <w:pStyle w:val="Normal"/>
        <w:spacing w:before="120" w:after="0"/>
        <w:jc w:val="both"/>
        <w:rPr>
          <w:rFonts w:ascii="Comic Sans MS" w:hAnsi="Comic Sans MS" w:cs="Comic Sans MS"/>
          <w:sz w:val="26"/>
        </w:rPr>
      </w:pPr>
      <w:r>
        <w:rPr>
          <w:rFonts w:cs="Comic Sans MS" w:ascii="Comic Sans MS" w:hAnsi="Comic Sans MS"/>
          <w:sz w:val="26"/>
        </w:rPr>
        <w:t>Il reprit sa route et parvint sans trop de difficultés, mais en accumulant la fatigue, jusqu’à ce qu’il estime se trouver à peu de choses près, à deux jours environ de la faille. Fox savait qu’il démontrait, jour après jour, qu’il résistait bien au delà de ce que le meilleur des candidats précédents se montra capable de tenir ! Soit, plus de neuf jours. Lui, en comptait déjà dix</w:t>
        <w:noBreakHyphen/>
        <w:t>neuf. Mais il reconnaissait intérieurement que la découverte du manguier représentait une chance inespérée et surtout hors du champ mathématique des probabilités. Quel sacré coup de veine ! Il avait fallu qu’un engin aérien vide ses poubelles en passant au</w:t>
        <w:noBreakHyphen/>
        <w:t xml:space="preserve">dessus de cette forêt, vingt ans avant, pour qu’un noyau de mangue puisse devenir un fort bel arbre. Il ne devait probablement pas en exister d’autre dans un cercle de cent kilomètres à la ronde ... </w:t>
      </w:r>
    </w:p>
    <w:p>
      <w:pPr>
        <w:pStyle w:val="Normal"/>
        <w:spacing w:before="120" w:after="0"/>
        <w:jc w:val="both"/>
        <w:rPr/>
      </w:pPr>
      <w:r>
        <w:rPr>
          <w:rFonts w:cs="Comic Sans MS" w:ascii="Comic Sans MS" w:hAnsi="Comic Sans MS"/>
          <w:sz w:val="26"/>
        </w:rPr>
        <w:t>Le jour suivant, deux événements se produisirent. Il voyait, de temps en temps et d’assez loin, des lémuriens pas plus grands que des gros chats, mais il ne parvint jamais à les approcher. Ils le fuyaient au moindre mouvement. Or, ce jour là, il trouva un lémurien de grande taille recouvert d’une fourrure beige et noire avec des cercles foncés autour des yeux. Ce primate (?), manifestement blessé, montrait une patte arrière cassée et devait se trouver coincé par l’accident très loin des siens ou alors, ceux</w:t>
        <w:noBreakHyphen/>
        <w:t>ci, ne pouvant rien pour lui, l’avaient-ils abandonné ? Cela devait remonter à deux ou trois jours car sa maigreur effraya Fox 2. De plus, de toute évidence, cet animal se sentait bien trop faible pour tenter de s’échapper. Le clone Fox 2 pensa que l’animal avait dû attraper une branche morte qui se brisa sous son poids en provoquant une chute depuis une grande hauteur, d’où la fracture. Néanmoins il l’attacha à un tronc par la bonne patte puis il fouilla dans son sac et en sortit une belle mangue qu’il tendit à la pauvre bestiole qui s’en empara avidement et la mangea en moins d’une minute. Il lui en donna une seconde et, pendant qu’elle se nourrissait, il entreprit de réduire la fracture. L’animal s’évanouit sous la douleur. Il lui confectionna une attelle de fortune avec une petite branche bien droite et la plâtra en utilisant une bande venant de sa trousse de secours. Il suffisait de l’humecter juste avant emploi. Quand le plâtre se révéla bien dur, il délia l’animal et lui lança un demi</w:t>
        <w:noBreakHyphen/>
        <w:t>litre d’eau sur la face pour le réveiller et il obtint le résultat espéré. Très satisfait de sa bonne action accomplie en moins d’une heure, il commença à s’éloigner pour reprendre sa route mais la bête le suivait à distance en se balançant de branche en branche et, le soir venu, elle vint quémander encore un fruit qu’il lui lança volontiers.</w:t>
      </w:r>
    </w:p>
    <w:p>
      <w:pPr>
        <w:pStyle w:val="Normal"/>
        <w:spacing w:before="120" w:after="0"/>
        <w:jc w:val="both"/>
        <w:rPr/>
      </w:pPr>
      <w:r>
        <w:rPr>
          <w:rFonts w:cs="Comic Sans MS" w:ascii="Comic Sans MS" w:hAnsi="Comic Sans MS"/>
          <w:sz w:val="26"/>
        </w:rPr>
        <w:t>Au moment de son couchage, se produisit la seconde et douloureuse surprise : alors qu’il ramassait des fougères pour améliorer le confort de son nid arboricole, il se trouva piqué, à la main droite, par un énorme scorpion qu’il venait de déranger. En moins de dix minutes il devint évident qu’il subissait un terrible accès de fièvre lui coupant bras et jambes. Avant de s’écrouler, il se força à prendre le temps d’envoyer son rapport. Il décrivit la façon dont le venin l’envahissait et la probabilité de son empoisonnement définitif. Une fois ce message hâtivement expédié, il se laissa aller au sol pour mourir. En fermant les yeux, il pensa qu’il venait tout de même de montrer qu’il pouvait tenir bien plus de la moitié du temps demandé. Ensuite il entra dans le domaine du noir absolu, pensa vaguement aux légendes grecques concernant le monde des morts, et perdit toute connaissance.</w:t>
      </w:r>
    </w:p>
    <w:p>
      <w:pPr>
        <w:pStyle w:val="Normal"/>
        <w:spacing w:before="120" w:after="0"/>
        <w:jc w:val="both"/>
        <w:rPr>
          <w:rFonts w:ascii="Comic Sans MS" w:hAnsi="Comic Sans MS" w:cs="Comic Sans MS"/>
          <w:sz w:val="26"/>
        </w:rPr>
      </w:pPr>
      <w:r>
        <w:rPr>
          <w:rFonts w:cs="Comic Sans MS" w:ascii="Comic Sans MS" w:hAnsi="Comic Sans MS"/>
          <w:sz w:val="26"/>
        </w:rPr>
        <w:t xml:space="preserve">Un peu plus tard, toujours aussi atteint, il comprit qu’il délirait dans un brouillard total, éprouva des sensations de bercement comme dans sa prime enfance, puis, plus tard, de rafraîchissements, d’absorption de liquides et, après quelques jours, Fox 2 se réveilla en sursaut sous l’effet d’une vive morsure au bras gauche. Il entrevit une grosse araignée noire, plus grande que sa propre main, posée lourdement sur son avant bras et consciencieusement occupée à le mordre. Cette araignée se trouvait maintenue en place par un grand bras velu. Puis il se rendormit. Le lendemain la fièvre tombait, il se sentit guéri. Ouvrant les yeux, il jeta son premier regard vers son bras gauche et il y décela la trace de trois morsures qui venaient sûrement de l’araignée, le second coup d’œil alla vers sa main droite qui, totalement dégonflée de tout œdème, demeurait presque violette. Fox se leva péniblement, se rendit compte que son sac restait encore fixé sur son dos et devait s’y trouver depuis le moment où le scorpion l’envoya dans les vapeurs. </w:t>
      </w:r>
    </w:p>
    <w:p>
      <w:pPr>
        <w:pStyle w:val="Normal"/>
        <w:spacing w:before="120" w:after="0"/>
        <w:jc w:val="both"/>
        <w:rPr/>
      </w:pPr>
      <w:r>
        <w:rPr>
          <w:rFonts w:cs="Comic Sans MS" w:ascii="Comic Sans MS" w:hAnsi="Comic Sans MS"/>
          <w:sz w:val="26"/>
        </w:rPr>
        <w:t>Regardant autour de lui, notre rescapé constata qu’il se trouvait dans l’entrée d’une grotte et que le lémurien plâtré le regardait de ses grands yeux doux. Compte tenu de la taille imposante de l’animal il avait cru qu’il s’agissait d’un adulte, mais comme une des pattes de cet animal se trouvait placée dans celle d’un autre mesurant au moins deux mètres de haut, il comprit que l’animal plâtré  se trouvait au seuil de son adolescence. Il pouvait encore grandir d’un bon quart ! Ces êtres venaient manifestement de le sauver à leur tour, d’abord en l’emmenant jusqu’à la grotte qui devait se situer dans la faille, puis, en lui prodiguant des soins qu’ils connaissaient d’expérience ! Pour eux, ce type de morsure de scorpion ne peut être vaincu que par plusieurs morsures de l’araignée. Les venins, de compositions antagonistes, se détruisaient l’un l’autre. Fox 2 savait, d’après la littérature, que certains voyageurs avaient rapporté des légendes venant de tribus qui demeuraient près de la forêt primaire. Celles</w:t>
        <w:noBreakHyphen/>
        <w:t>ci affirmaient que, très loin, au coeur de ce monde inaccessible, des lémuriens géants existaient. Mais, en fait, rien ne prouvait que ces histoires reposaient sur le moindre fondement sérieux. Or, ces primates, dont l’humanité ne représentait que l’une des branches de l’évolution générale, existaient bel et bien et semblaient posséder, sinon de l’intelligence, au moins une éthique les poussant à rendre service pour service.</w:t>
      </w:r>
    </w:p>
    <w:p>
      <w:pPr>
        <w:pStyle w:val="Normal"/>
        <w:spacing w:before="120" w:after="0"/>
        <w:jc w:val="both"/>
        <w:rPr>
          <w:rFonts w:ascii="Comic Sans MS" w:hAnsi="Comic Sans MS" w:cs="Comic Sans MS"/>
          <w:sz w:val="26"/>
        </w:rPr>
      </w:pPr>
      <w:r>
        <w:rPr>
          <w:rFonts w:cs="Comic Sans MS" w:ascii="Comic Sans MS" w:hAnsi="Comic Sans MS"/>
          <w:sz w:val="26"/>
        </w:rPr>
        <w:t>Fox termina sa provision de mangues avec eux, et regardant son chronomètre vit que, contrairement à ce qu’il croyait, il venait de passer plus de dix jours choyé et soigné par ces  ‘cousins’.</w:t>
      </w:r>
    </w:p>
    <w:p>
      <w:pPr>
        <w:pStyle w:val="Normal"/>
        <w:spacing w:before="120" w:after="0"/>
        <w:jc w:val="both"/>
        <w:rPr>
          <w:rFonts w:ascii="Comic Sans MS" w:hAnsi="Comic Sans MS" w:cs="Comic Sans MS"/>
          <w:sz w:val="26"/>
        </w:rPr>
      </w:pPr>
      <w:r>
        <w:rPr>
          <w:rFonts w:cs="Comic Sans MS" w:ascii="Comic Sans MS" w:hAnsi="Comic Sans MS"/>
          <w:sz w:val="26"/>
        </w:rPr>
        <w:t>Il ne lui restait plus qu’à contacter le centre, les rassurer sur son sort et leur fixer un rendez</w:t>
        <w:noBreakHyphen/>
        <w:t>vous  dans trois jours. Fox ne voyait aucune utilité à bouger d’où il se trouvait et l’exprima nettement. Le trente et unième jour, il quitta le peuple lémurien de la forêt et grimpa au sommet de la partie rocheuse, là où l’hélicoptère vint le chercher pour le ramener vers la civilisation. Sa réussite restait indéniable même si des facteurs  chanceux intervinrent pour beaucoup dans le succès de son expédition solitaire !</w:t>
      </w:r>
    </w:p>
    <w:p>
      <w:pPr>
        <w:pStyle w:val="Normal"/>
        <w:spacing w:before="120" w:after="0"/>
        <w:jc w:val="both"/>
        <w:rPr>
          <w:rFonts w:ascii="Comic Sans MS" w:hAnsi="Comic Sans MS" w:cs="Comic Sans MS"/>
          <w:sz w:val="26"/>
        </w:rPr>
      </w:pPr>
      <w:r>
        <w:rPr>
          <w:rFonts w:cs="Comic Sans MS" w:ascii="Comic Sans MS" w:hAnsi="Comic Sans MS"/>
          <w:sz w:val="26"/>
        </w:rPr>
        <w:t>Plus tard, il consacra le reste de sa vie à l’étude des grands lémuriens en s’installant, pour y vivre, sur l’île de Madagascar et en amassant sur ces êtres un maximum d’informations. La formation qu’il dut subir au cours de sa période de préparation visait à le mettre en l’état voulu pour réussir sa survie en forêt primaire. Nous en savons le succès, mais il faut souligner qu’elle ne provoqua aucun trouble de comportement particulier chez ce clone. De ce fait, on décida de le cloner à son tour. Et de garder précieusement ce clone dans la banque génétique jusqu’au moment où on devrait le lancer en vue du Grand Voyage.</w:t>
      </w:r>
    </w:p>
    <w:p>
      <w:pPr>
        <w:pStyle w:val="Normal"/>
        <w:spacing w:before="120" w:after="0"/>
        <w:jc w:val="both"/>
        <w:rPr/>
      </w:pPr>
      <w:r>
        <w:rPr>
          <w:rFonts w:cs="Comic Sans MS" w:ascii="Comic Sans MS" w:hAnsi="Comic Sans MS"/>
          <w:b/>
          <w:sz w:val="26"/>
        </w:rPr>
        <w:t>Décisions et choix</w:t>
      </w:r>
      <w:r>
        <w:rPr>
          <w:rFonts w:cs="Comic Sans MS" w:ascii="Comic Sans MS" w:hAnsi="Comic Sans MS"/>
          <w:sz w:val="26"/>
        </w:rPr>
        <w:t>.</w:t>
      </w:r>
    </w:p>
    <w:p>
      <w:pPr>
        <w:pStyle w:val="Normal"/>
        <w:spacing w:before="120" w:after="0"/>
        <w:jc w:val="both"/>
        <w:rPr>
          <w:rFonts w:ascii="Comic Sans MS" w:hAnsi="Comic Sans MS" w:cs="Comic Sans MS"/>
          <w:sz w:val="26"/>
        </w:rPr>
      </w:pPr>
      <w:r>
        <w:rPr>
          <w:rFonts w:cs="Comic Sans MS" w:ascii="Comic Sans MS" w:hAnsi="Comic Sans MS"/>
          <w:sz w:val="26"/>
        </w:rPr>
        <w:t xml:space="preserve">Ainsi, on savait désormais que Nounou, prouvant une fois de plus son efficacité, pouvait même résoudre des problèmes paraissant sans solutions apparentes. Un individu, issu d’un clone, certes, se trouvait capable de résister aux difficiles conditions d’un débarquement sur une planète inconnue. On ne pouvait garantir sa survie, ni même estimer combien de temps il tiendrait. Simplement on espérait qu’il pourrait envoyer assez d’informations pour qu’un autre voyageur puisse tenir plus longtemps que lui et, ainsi de suite, jusqu’à ce qu’une base puisse fonctionner. Il appartenait aux responsables du Projet d’inventorier, maintenant, le peu de ressources génétiques dont ils disposaient : </w:t>
      </w:r>
    </w:p>
    <w:p>
      <w:pPr>
        <w:pStyle w:val="Normal"/>
        <w:spacing w:before="120" w:after="0"/>
        <w:jc w:val="both"/>
        <w:rPr/>
      </w:pPr>
      <w:r>
        <w:rPr>
          <w:rFonts w:cs="Comic Sans MS" w:ascii="Comic Sans MS" w:hAnsi="Comic Sans MS"/>
          <w:sz w:val="26"/>
        </w:rPr>
        <w:t>Pour les trois clones restant (ceux qui provenaient d’agents contractuels) l’espoir de succès restait des plus faibles. De plus, l’un d’entre eux mourut, pour des raisons inconnues, mais comme périrent avant lui tous les clones abandonnés avant que l’on ne redécouvre l’étage moins trois et, sans doute, de vieillissement ? Or il ne restait plus que vingt cinq ans avant la date du premier départ. Comme il ne subsistait, de la sélection, qu’une femme et que deux hommes (et plus rien d’autre à espérer) le comité décida d’envoyer le nouveau clone de Palmer (Fox 3) pour le premier voyage et on commença immédiatement son développement. Les cultures des clones 01 Traoré et 01 Spring restaient programmée et s’effectueraient en temps et en heure. Il fallait, de toute évidence, choisir celui qui rejoindrait, au terme de son voyage, l’un des deux survivants éventuels, sur le monde de son arrivée.</w:t>
      </w:r>
    </w:p>
    <w:p>
      <w:pPr>
        <w:pStyle w:val="Normal"/>
        <w:spacing w:before="120" w:after="0"/>
        <w:jc w:val="both"/>
        <w:rPr/>
      </w:pPr>
      <w:r>
        <w:rPr>
          <w:rFonts w:cs="Comic Sans MS" w:ascii="Comic Sans MS" w:hAnsi="Comic Sans MS"/>
          <w:b/>
          <w:sz w:val="26"/>
        </w:rPr>
        <w:t>BaFeSi.</w:t>
      </w:r>
    </w:p>
    <w:p>
      <w:pPr>
        <w:pStyle w:val="Normal"/>
        <w:spacing w:before="120" w:after="0"/>
        <w:jc w:val="both"/>
        <w:rPr>
          <w:rFonts w:ascii="Comic Sans MS" w:hAnsi="Comic Sans MS" w:cs="Comic Sans MS"/>
          <w:sz w:val="26"/>
        </w:rPr>
      </w:pPr>
      <w:r>
        <w:rPr>
          <w:rFonts w:cs="Comic Sans MS" w:ascii="Comic Sans MS" w:hAnsi="Comic Sans MS"/>
          <w:sz w:val="26"/>
        </w:rPr>
        <w:t>Autour d’un soleil lointain de notre galaxie qui en comporte environ quinze milliards, la civilisation locale des Cralangs ne comprenait qu’une planète habitée et trois lunes mortes qui leur servirent de bases de lancement quand ils explorèrent quelques systèmes solaires avec l’espoir de retrouver de la vie ailleurs. Mais tous les mondes qui les entouraient se révélèrent comme bien trop secs ou trop froids ou trop brûlants. Les soleils les plus proches du leur, là où un espoir pouvait encore se concevoir, se trouvaient à des siècles lumières et hors de toute portée. Civilisation pensante et savante, ils connurent un développement constant. Leurs sciences en chimie, physique, mathématiques, astronomie les conduisirent beaucoup plus loin que celle des Terriens. Au moyen de puissants télescopes et des enregistreurs d’ondes ils surent qu’à moins de douze mille années lumières aucun corps céleste n’abritait la moindre trace de vie et ils en arrivèrent à formuler l’hypothèse qu’ils représentaient sans doute un phénomène unique. Ils admettaient que, peut</w:t>
        <w:noBreakHyphen/>
        <w:t>être, dans l’infini de l’univers, d’autres pouvaient, comme eux, se trouver isolés dans de quelconques lieux inaccessibles. L’idée ne les effleura jamais qu’eux</w:t>
        <w:noBreakHyphen/>
        <w:t>mêmes pouvaient venir d’ailleurs !</w:t>
      </w:r>
    </w:p>
    <w:p>
      <w:pPr>
        <w:pStyle w:val="Normal"/>
        <w:spacing w:before="120" w:after="0"/>
        <w:jc w:val="both"/>
        <w:rPr>
          <w:rFonts w:ascii="Comic Sans MS" w:hAnsi="Comic Sans MS" w:cs="Comic Sans MS"/>
          <w:sz w:val="26"/>
          <w:highlight w:val="yellow"/>
        </w:rPr>
      </w:pPr>
      <w:r>
        <w:rPr>
          <w:rFonts w:cs="Comic Sans MS" w:ascii="Comic Sans MS" w:hAnsi="Comic Sans MS"/>
          <w:sz w:val="26"/>
        </w:rPr>
        <w:t>Sur Cralang, le milieu liquide prédominait largement car le sol sec ne couvrait pas plus de six pour cent de la surface et n’existait que sous la forme d’îlots disséminés, peuplés d’insectes et d’espèces inférieures. Dans le milieu marin des milliards d’êtres nageant et munis d’organes de respiration adaptés constituaient le ‘ vivant’.</w:t>
      </w:r>
    </w:p>
    <w:p>
      <w:pPr>
        <w:pStyle w:val="Normal"/>
        <w:spacing w:before="120" w:after="0"/>
        <w:jc w:val="both"/>
        <w:rPr/>
      </w:pPr>
      <w:r>
        <w:rPr>
          <w:rFonts w:cs="Comic Sans MS" w:ascii="Comic Sans MS" w:hAnsi="Comic Sans MS"/>
          <w:sz w:val="26"/>
        </w:rPr>
        <w:t>Parmi eux il existait deux espèces pensantes et dotées d’une forte intelligence. L’une, celle des Cralangs se caractérisait par son allure caparaçonnée, et son tempérament actif particulièrement dynamique. L’autre, molle inactive et contemplative, celle des Cephs, se consacrait uniquement à assurer sa propre survie et passait le reste de son temps en spéculations et à la réalisation d’oeuvres picturales ou poétiques. Les Cralangs adoraient les Cephs qu’ils considéraient comme leurs dieux. L’avantage des Cralangs venait de ce qu’ils appartenaient aux espèces amphibies et se montraient capables de vivre dans l’atmosphère gazeuse de leurs îles presque aussi bien que dans l’océan. Munis d’organes articulés, de pinces, de pattes, d’antennes et de solides carapaces ils ressemblaient à un compromis entre un crabe et une langouste mesurant deux mètres de long et un demi</w:t>
        <w:noBreakHyphen/>
        <w:t>mètre au diamètre. Ainsi outillés par l’évolution génétique ils purent développer une civilisation industrielle complète qu’ils répartirent sur les îles et îlots. Rien n’y manquait car tous les secteurs d’activité se complétaient naturellement les uns les autres. Certaines implantations se consacraient principalement à la métallurgie lourde ou légère. D’autres traitaient de la chimie sous toutes ses formes. Des sites, proches de ressources minérales, riches en énergies fossiles, leur donnaient toute la puissance électrique, magnétique ou thermique souhaitée. Selon la qualité des reliefs ils implantèrent : ici des ports comportant des chantiers navals capables de produire des bâtiments énormes destinés aux transports pondéreux et là des aéroports pour les engins volants qu’ils utilisaient pour les frets légers ou le plaisir. Ailleurs, la plupart des grottes naturelles, mais parfaitement aménagées, contenaient, bien à l’abri des intempéries, leurs précieux ateliers d’électronique, de chimie fine ou de recherches fondamentales.</w:t>
      </w:r>
    </w:p>
    <w:p>
      <w:pPr>
        <w:pStyle w:val="Normal"/>
        <w:spacing w:before="120" w:after="0"/>
        <w:jc w:val="both"/>
        <w:rPr/>
      </w:pPr>
      <w:r>
        <w:rPr>
          <w:rFonts w:cs="Comic Sans MS" w:ascii="Comic Sans MS" w:hAnsi="Comic Sans MS"/>
          <w:sz w:val="26"/>
        </w:rPr>
        <w:t>En profondeur, dans l’océan, une autre industrie, principalement minière et extractive, comportait également des secteurs de pointe traitant surtout de l’électrolyse ou du magnétisme. Le degré d’évolution des Cralangs se compare difficilement à celui que les hommes atteignaient sur la Terre vers l’an mille A.A. On ne compare pas des choux avec des carottes ! Mais, tout en affichant des différences considérables, on pouvait dire qu’il existait le même degré de mûrissement. En gros seulement , car, pour le reste tout différait ! Les Cralangs, lorsqu’ils se trouvaient à l’air libre, communiquaient par télépathie. Mais, dans l’eau et pour les entretiens de proximité, ils préféraient largement employer un fort complexe langage sémaphorique qui s’exprimait par le biais de leurs antennes : les deux plus grosses pouvaient chacune prendre soixante quatre positions directionnelles très précises dans l’espace et chaque antenne se mouvait indépendamment de l’autre. La combinaison des deux offrait bien plus de possibilités que notre système de phonèmes. De plus, tandis que les deux importantes antennes donnaient l’essence du message, les petites antennes latérales émettaient, en même temps, les commentaires s’y rapportant.</w:t>
      </w:r>
    </w:p>
    <w:p>
      <w:pPr>
        <w:pStyle w:val="Normal"/>
        <w:spacing w:before="120" w:after="0"/>
        <w:jc w:val="both"/>
        <w:rPr/>
      </w:pPr>
      <w:r>
        <w:rPr>
          <w:rFonts w:cs="Comic Sans MS" w:ascii="Comic Sans MS" w:hAnsi="Comic Sans MS"/>
          <w:sz w:val="26"/>
        </w:rPr>
        <w:t>Les Cephs, sur la planète Cralang, apprirent (nous verrons plus tard comment) à devenir d’excellents télépathes, même à longue distance, et pouvaient en milieu aqueux, percevoir les pensées des Cralangs. Ils se laissaient quelques fois aller à leur exprimer leurs volontés ou à les conseiller s’ils se trouvaient sollicités. Les Cralangs, pour obtenir cette aide, devaient observer tout un rituel qu’ils se créèrent d’eux</w:t>
        <w:noBreakHyphen/>
        <w:t>mêmes. Par conséquent tout nous entraîne à dire que nous pouvons considérer les Cephs comme les prêtres ou les Dieux des Cralangs. La puissance de la civilisation des Cephs se fondait d’une part sur leur mémoire, de type héréditaire et d’autre part sur le fait qu’ils communiquaient en permanence les uns avec les autres. Vivant simplement ils ne ressentaient jamais le besoin de recourir à des artefacts. Ils passaient le plus clair de leur existence à penser, à philosopher et à classer leurs souvenirs. Il leur fallait séparer mentalement ce qu’ils devaient conserver de leur vivant de ce qu’ils devaient rejeter vers le Monstre. A eux tous, du fait que chacun émettait et recevait les autres, ils ne formaient qu’un grand tout pensant.</w:t>
      </w:r>
    </w:p>
    <w:p>
      <w:pPr>
        <w:pStyle w:val="Normal"/>
        <w:spacing w:before="120" w:after="0"/>
        <w:jc w:val="both"/>
        <w:rPr/>
      </w:pPr>
      <w:r>
        <w:rPr>
          <w:rFonts w:cs="Comic Sans MS" w:ascii="Comic Sans MS" w:hAnsi="Comic Sans MS"/>
          <w:sz w:val="26"/>
        </w:rPr>
        <w:t>La civilisation des Cephs et celle des Cralangs, lorsque la catastrophe devint certaine et inévitable, possédaient une avance considérable sur celle que nous connaissions sur Terre au même temps absolu. On peut avancer sans risque que seule l’explosion de leur Soleil, les empêcha, de dominer tout l’univers. Leurs astronomes prévoyaient la fin de leur monde depuis vingt siècles et ils tentèrent de s’y préparer.</w:t>
      </w:r>
    </w:p>
    <w:p>
      <w:pPr>
        <w:pStyle w:val="Normal"/>
        <w:spacing w:before="120" w:after="0"/>
        <w:jc w:val="both"/>
        <w:rPr>
          <w:rFonts w:ascii="Comic Sans MS" w:hAnsi="Comic Sans MS" w:cs="Comic Sans MS"/>
          <w:sz w:val="26"/>
        </w:rPr>
      </w:pPr>
      <w:r>
        <w:rPr>
          <w:rFonts w:cs="Comic Sans MS" w:ascii="Comic Sans MS" w:hAnsi="Comic Sans MS"/>
          <w:sz w:val="26"/>
        </w:rPr>
        <w:t>Ils savaient qu’ils disposaient encore de plus d’un millier d’années, non pour sauver leur planète, ce qui restait impossible, mais pour laisser une trace de leur civilisation et de leurs espoirs religieux. Ils décidèrent de lancer, vers un soleil lointain, un grand vaisseau dans lequel ils introduisirent tout ce qu’ils savaient et se montraient capables de réaliser. Ils y ajoutèrent également, archivées sur ferrite magnétique, les mémoires de l’ensemble de leurs spéculations intellectuelles.</w:t>
      </w:r>
    </w:p>
    <w:p>
      <w:pPr>
        <w:pStyle w:val="Normal"/>
        <w:spacing w:before="120" w:after="0"/>
        <w:jc w:val="both"/>
        <w:rPr/>
      </w:pPr>
      <w:r>
        <w:rPr>
          <w:rFonts w:cs="Comic Sans MS" w:ascii="Comic Sans MS" w:hAnsi="Comic Sans MS"/>
          <w:sz w:val="26"/>
        </w:rPr>
        <w:t>A ce moment, sur la planète Cralang dont le volume pouvait se comparer à celui de Mars, vivaient un peu plus d’un milliard de Cralangs et pas plus de cinq cent mille Cephs lesquels, intellectuellement n’en formaient qu’un seul. Chaque Ceph, pris séparément, ressemblait beaucoup à l’une de nos seiches ou calmars,  mais de bien plus grande taille. Ces contemplatifs, sollicités par les Cralangs, contribuèrent à la conception du vaisseau et au calcul des paramètres de son lancement. Ils spéculaient à l’aise dans un système à six dimensions alors que les Cralangs ne percevaient que trois dimensions spatiales et une seule temporelle. Certains des Cephs se montraient capables d’envisager un paradigme à onze dimensions ce qui les aidait à résoudre des problèmes plus complexes que ceux dont ils traitaient habituellement.</w:t>
      </w:r>
    </w:p>
    <w:p>
      <w:pPr>
        <w:pStyle w:val="Normal"/>
        <w:spacing w:before="120" w:after="0"/>
        <w:jc w:val="both"/>
        <w:rPr/>
      </w:pPr>
      <w:r>
        <w:rPr>
          <w:rFonts w:cs="Comic Sans MS" w:ascii="Comic Sans MS" w:hAnsi="Comic Sans MS"/>
          <w:sz w:val="26"/>
        </w:rPr>
        <w:t>Bien que l’espoir de survie tangente zéro, les Cralangs installèrent dans leur ultime vaisseau, et sous la direction des Cephs, un dispositif particulier. Il s’agissait d’une piscine d’eau de mer, recyclée en permanence, dans laquelle un Ceph accepta de prendre place au moment du lancement. Mais il demanda qu’on ajoute, pour lui, certaines installations particulières : Tout d’abord, il exigea un dispositif de régénération génétique se réactivant tous les deux siècles pour le sortir de l’état dissocié durant une heure. De plus, ce système devrait se déclencher automatiquement si, accidentellement, un autre être dissocié se trouvait à proximité. Cela maintiendrait le Ceph en état de poursuivre le voyage bien plus longtemps. Ils fournirent les moyens techniques et les calculs permettant de suivre leurs instructions. Les Cralangs obéirent, fabriquèrent, et installèrent et fixèrent tout cet appareillage là où les Ceph le commandaient.</w:t>
      </w:r>
    </w:p>
    <w:p>
      <w:pPr>
        <w:pStyle w:val="Normal"/>
        <w:spacing w:before="120" w:after="0"/>
        <w:jc w:val="both"/>
        <w:rPr>
          <w:rFonts w:ascii="Comic Sans MS" w:hAnsi="Comic Sans MS" w:cs="Comic Sans MS"/>
          <w:sz w:val="26"/>
        </w:rPr>
      </w:pPr>
      <w:r>
        <w:rPr>
          <w:rFonts w:cs="Comic Sans MS" w:ascii="Comic Sans MS" w:hAnsi="Comic Sans MS"/>
          <w:sz w:val="26"/>
        </w:rPr>
        <w:t>Les Cralangs ignoraient complètement quels concepts sous</w:t>
        <w:noBreakHyphen/>
        <w:t>tendaient le fonctionnement de ce système. Ils perçurent toutefois quelques points qui leurs restaient intelligibles : Par exemple que le Ceph se verrait complètement dissocié et ramené à l’état de particules élémentaires. Quand il se trouverait dans cet état, un automatisme déclencherait une reconstruction totale à partir de ses éléments dissociés et de son A.D.N., mais éliminerait, dans cette double opération, toute cellule non conforme au modèle génétique d’origine. Ce qui reviendrait à remplacer tout élément usé, fatigué, abîmé, surnuméraire ou absent par un neuf en parfait état! Puis, le Ceph continuerait sa vie à raison d’une heure tous les deux siècles dans l’eau de son aquarium sans cesse épurée et recyclée. Ce qu’aucun Cralang ni aucun Ceph ne purent exprimer venait de l’ignorance totale dans laquelle ils se trouvaient quant aux possibilités de communications télépathiques à des distances aussi lointaines. En l’honneur du passager et des espoirs qu’emportait le vaisseau ils le nommèrent simplement ‘Messager’ mais, dans la précipitation du lancement ils oublièrent d’incorporer cette donnée dans la mémoire de l’engin.</w:t>
      </w:r>
    </w:p>
    <w:p>
      <w:pPr>
        <w:pStyle w:val="Normal"/>
        <w:spacing w:before="120" w:after="0"/>
        <w:jc w:val="both"/>
        <w:rPr/>
      </w:pPr>
      <w:r>
        <w:rPr>
          <w:rFonts w:cs="Comic Sans MS" w:ascii="Comic Sans MS" w:hAnsi="Comic Sans MS"/>
          <w:sz w:val="26"/>
        </w:rPr>
        <w:t>L’engin, d’intelligence autonome, se considérait lui</w:t>
        <w:noBreakHyphen/>
        <w:t>même comme un composé à plus de quatre vingt dix pour cent de Baryum, de Fer et de Silicium. De ce fait, il signa, une fois lancé, tous les messages qu’il envoyait régulièrement dans l’univers du nom de BaFeSi. Le lancement définitif se produisit et la direction du voyage vers le total inconnu se décida au hasard. Le vaisseau prit son essor, accéléra et disparut au loin. Certes, quelques télescopes suivirent sa course durant plusieurs décennies, mais rien ne venait troubler sa trajectoire. Puis le soleil de Cralang commença à émettre de plus en plus d’infrarouges et cela détruisit toute vie en quelques années.</w:t>
      </w:r>
    </w:p>
    <w:p>
      <w:pPr>
        <w:pStyle w:val="Normal"/>
        <w:spacing w:before="120" w:after="0"/>
        <w:jc w:val="both"/>
        <w:rPr/>
      </w:pPr>
      <w:r>
        <w:rPr>
          <w:rFonts w:cs="Comic Sans MS" w:ascii="Comic Sans MS" w:hAnsi="Comic Sans MS"/>
          <w:sz w:val="26"/>
        </w:rPr>
        <w:t>BaFeSi, selon son programme initial émettait donc régulièrement son message. Il ne recevait en réponses que des ondes émises par des pulsars ou quelques quasars. La communication entre le Ceph passager et ceux de la planète cessa à neuf cent cinquante ans du départ. Le signal de la disparition qui mit fin au monde des Cralangs fut perçu dans les récepteurs de BaFeSi comme un brutal grand vide.</w:t>
      </w:r>
    </w:p>
    <w:p>
      <w:pPr>
        <w:pStyle w:val="Normal"/>
        <w:spacing w:before="120" w:after="0"/>
        <w:jc w:val="both"/>
        <w:rPr>
          <w:rFonts w:ascii="Comic Sans MS" w:hAnsi="Comic Sans MS" w:cs="Comic Sans MS"/>
          <w:sz w:val="26"/>
        </w:rPr>
      </w:pPr>
      <w:r>
        <w:rPr>
          <w:rFonts w:cs="Comic Sans MS" w:ascii="Comic Sans MS" w:hAnsi="Comic Sans MS"/>
          <w:sz w:val="26"/>
        </w:rPr>
        <w:t xml:space="preserve">Environ quatre cent mille ans plus tard, BaFeSi, entré dans notre secteur galactique, se trouva malencontreusement happé, d’abord par l’attraction de Jupiter, puis réussissant à s’en éloigner en grillant son dernier propulseur, devint captif de ce minuscule monde de Pluton sans posséder la moindre possibilité de libération. L’homme, sur la Terre se trouvait sur le point de découvrir la radio et commençait à bricoler des postes à galène ... </w:t>
      </w:r>
    </w:p>
    <w:p>
      <w:pPr>
        <w:pStyle w:val="Normal"/>
        <w:spacing w:before="120" w:after="0"/>
        <w:jc w:val="both"/>
        <w:rPr>
          <w:rFonts w:ascii="Comic Sans MS" w:hAnsi="Comic Sans MS" w:cs="Comic Sans MS"/>
          <w:sz w:val="26"/>
        </w:rPr>
      </w:pPr>
      <w:r>
        <w:rPr>
          <w:rFonts w:cs="Comic Sans MS" w:ascii="Comic Sans MS" w:hAnsi="Comic Sans MS"/>
          <w:sz w:val="26"/>
        </w:rPr>
        <w:t>…</w:t>
      </w:r>
      <w:r>
        <w:rPr>
          <w:rFonts w:eastAsia="Comic Sans MS" w:cs="Comic Sans MS" w:ascii="Comic Sans MS" w:hAnsi="Comic Sans MS"/>
          <w:sz w:val="26"/>
        </w:rPr>
        <w:t xml:space="preserve"> </w:t>
      </w:r>
      <w:r>
        <w:rPr>
          <w:rFonts w:cs="Comic Sans MS" w:ascii="Comic Sans MS" w:hAnsi="Comic Sans MS"/>
          <w:sz w:val="26"/>
        </w:rPr>
        <w:t>BaFeSi, restait à l’écoute de tout l’univers qui l’entourait. Ses capteurs scrutaient en permanence tout signe de présence d’une planète où le Ceph passager pourrait trouver des conditions de vie acceptables. Planète qui lui permettrait de sauver les connaissances accumulées par la civilisation des Cralangs et des Cephs de la destruction définitive.</w:t>
      </w:r>
    </w:p>
    <w:p>
      <w:pPr>
        <w:pStyle w:val="Normal"/>
        <w:spacing w:before="120" w:after="0"/>
        <w:jc w:val="both"/>
        <w:rPr>
          <w:rFonts w:ascii="Comic Sans MS" w:hAnsi="Comic Sans MS" w:cs="Comic Sans MS"/>
          <w:sz w:val="26"/>
        </w:rPr>
      </w:pPr>
      <w:r>
        <w:rPr>
          <w:rFonts w:cs="Comic Sans MS" w:ascii="Comic Sans MS" w:hAnsi="Comic Sans MS"/>
          <w:sz w:val="26"/>
        </w:rPr>
        <w:t xml:space="preserve">Malgré l’étrangeté de l’orbite de Pluton dont il eut tôt fait de déjouer les mécanismes, il mit en surveillance permanente la Troisième planète qui se trouvait posséder toutes les qualités cherchées. BaFeSi ne disposant d’aucun moyen lui permettant d’échapper à l’attraction de Pluton, savait que la seule hypothèse de réussite de sa mission impliquait une opération symétriquement inverse. Il fallait qu’un vivant, venant de la troisième planète, atteigne, un jour, une civilisation suffisamment avancée pour venir jusqu’à lui. Les organes astronomiques dont il disposait ne permettaient pas une précision d’observation de ce qui mesurait moins de deux cents mètres au moment où la Terre et Pluton se trouvaient les plus proches l’une de l’autre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xml:space="preserve">... Puis vint une époque où, sur Terre, la radio sortit des essais de laboratoires, prit de plus en plus d’importance et se répandit dans la plupart des régions du globe. Commencèrent alors toutes sortes d’émissions mais celles qui revenaient le plus régulièrement comportaient des séquences avec ou sans trains d’ondes particuliers. BaFeSi ne savait distinguer musique, variétés et informations, mais en saisissait les nuances. Il enregistrait absolument tout et le conservait dans la ferrite de ses mémoires qui, à l’échelle humaine, paraîtraient infinies. Oui, BaFeSi, enregistrait, mais il ne comprenait absolument rien. Aucune clef ne lui permettait de passer d’un système de langage sémaphorique, basé sur la dualité de soixante quatre positions possibles de deux antennes principales à un langage verbal humain. Conçu pour un certain nombre d’automatismes, dont celui de capter et d’enregistrer, il réagissait ainsi que ses concepteurs le prévoyaient ... </w:t>
      </w:r>
    </w:p>
    <w:p>
      <w:pPr>
        <w:pStyle w:val="Normal"/>
        <w:spacing w:before="120" w:after="0"/>
        <w:jc w:val="both"/>
        <w:rPr/>
      </w:pPr>
      <w:r>
        <w:rPr>
          <w:rFonts w:cs="Comic Sans MS" w:ascii="Comic Sans MS" w:hAnsi="Comic Sans MS"/>
          <w:sz w:val="26"/>
        </w:rPr>
        <w:t> </w:t>
      </w:r>
      <w:r>
        <w:rPr>
          <w:rFonts w:cs="Comic Sans MS" w:ascii="Comic Sans MS" w:hAnsi="Comic Sans MS"/>
          <w:sz w:val="26"/>
        </w:rPr>
        <w:t>... Plus tard, mais quelle signification prend le temps pour un mécanisme qui voyage ou stationne depuis un million d’années ? Donc, un certain jour, Mat Ducerf, introduisit dans un dispositif de type dissociateur, un animal terrestre, (des lustres plus tard BaFeSi apprit que les humains  désignaient cet animal par le terme de chien). L’automatisme de défense et de protection du passager Ceph réagit, comme prévu, à la présence d’une autre créature dissociée arrivant à proximité : il enregistra toutes les structures génétiques de l’intrus, puis, avec un retour temporel tout aussi programmé pour respecter l’entropie générale, il reconstitua cet être dans le dispositif approprié existant sur le vaisseau, et ce, l’instant même de sa dissociation en temps absolu. Mais un chien diffère d’un Ceph par de nombreux détails ! Ainsi, plongé dans l’eau de mer du bassin, il montra des signes négatifs concernant ses capacités d’ordre respiratoires et mourut en quelques minutes. Le bras articulé qui permettait de changer la place des coraux pour que le Ceph reçoive une illusion de paysage modifié servit d’outil à BaFeSi pour extraire l’animal de l’aquarium et le déposer au sol. Mais, il se corrompit assez vite et BaFeSi dut l’évacuer par un sas. Il éclata dans le vide et ses débris, vinrent troubler la vision des capteurs. Alors, BaFeSi dut prendre une décision radicale, très consommatrice d’énergie et réservée aux cas les plus graves. Il remonta le temps jusqu’au moment où il se préparait à ouvrir la porte du premier sas. Puis il se débarrassa du corps par incinération.</w:t>
      </w:r>
    </w:p>
    <w:p>
      <w:pPr>
        <w:pStyle w:val="Normal"/>
        <w:spacing w:before="120" w:after="0"/>
        <w:jc w:val="both"/>
        <w:rPr/>
      </w:pPr>
      <w:r>
        <w:rPr>
          <w:rFonts w:cs="Comic Sans MS" w:ascii="Comic Sans MS" w:hAnsi="Comic Sans MS"/>
          <w:sz w:val="26"/>
        </w:rPr>
        <w:t>Il examina avec soin toutes les données de base qu’il possédait concernant cet animal et se demanda comment ce dernier avait pu arriver jusqu’à lui sous sa forme dissociée ? Il en conclut que cela signifiait, qu’à une échéance plus ou moins lointaine, le jour arriverait, où un habitant intelligent et industrieux de la troisième planète viendrait jusqu’à lui. Cela impliquait aussi que tout être dissocié capté par BaFeSi devait en premier lieu se trouver entièrement enregistré et, en second lieu, reconstitué à partir de sa formule génétique, mais jamais à l’intérieur de BaFeSi ! Donc finalement et désormais, le mieux consisterait à retourner l’être reconstitué vers le lieu d’où il arrivait, ce qu’il pouvait facilement déceler par l’onde émise.</w:t>
      </w:r>
    </w:p>
    <w:p>
      <w:pPr>
        <w:pStyle w:val="Normal"/>
        <w:spacing w:before="120" w:after="0"/>
        <w:jc w:val="both"/>
        <w:rPr/>
      </w:pPr>
      <w:r>
        <w:rPr>
          <w:rFonts w:cs="Comic Sans MS" w:ascii="Comic Sans MS" w:hAnsi="Comic Sans MS"/>
          <w:sz w:val="26"/>
        </w:rPr>
        <w:t>Lorsque Mat Ducerf se décida à essayer son « dispositif » sur lui</w:t>
        <w:noBreakHyphen/>
        <w:t>même, il se trouva entièrement enregistré dans BaFeSi et renvoyé comme prévu. Mais à l’endroit de la réception, BaFeSi enregistra la présence de deux appareils qui émettaient exactement dans la même modulation d’onde. Il renvoya sur l’appareil le plus grand et nota que ce dernier penchait selon une orientation légèrement oblique par rapport au plus petit qui adoptait une parfaite verticalité. Cela paraissait voulu et il décida que cette façon de renvoyer deviendrait, pour lui, la procédure normale. Pendant toute la période qu’on nomma celle des ‘ coucous’, il procéda de même, enregistrant les ‘voyageurs’ à chaque fois avant de les renvoyer vers le second Mandala. Il arriva une fois un cas particulier pour lequel les deux appareils se situaient en des lieux éloignés, il continua à appliquer la procédure désormais normale. Après le premier passage de Ducerf il se produisit un incident avec la soeur de celui</w:t>
        <w:noBreakHyphen/>
        <w:t>ci : (BaFeSi ignorait que dans le garage de Ducerf, la batterie alimentant le second Mandala, ne donnait plus de jus). BaFeSi constatant que le second dispositif manquait à la procédure appliquée la fois précédente pensa qu’il devait palier à cette absence ou à cette panne technique. Il reconstitua cette femme dans le dispositif de taille supérieure à celui de l’émetteur, le plus proche qu’il put trouver sur cette planète, à savoir le temple de Samye dans la région du Tibet. Mademoiselle Ducerf, nerveusement fragile et peu résistante se sentit complètement ahurie de ce qui lui arrivait et décéda à la suite de l’arrêt cardiaque, immédiatement causé par cette surprise.</w:t>
      </w:r>
    </w:p>
    <w:p>
      <w:pPr>
        <w:pStyle w:val="Normal"/>
        <w:spacing w:before="120" w:after="0"/>
        <w:jc w:val="both"/>
        <w:rPr>
          <w:rFonts w:ascii="Comic Sans MS" w:hAnsi="Comic Sans MS" w:cs="Comic Sans MS"/>
          <w:sz w:val="26"/>
        </w:rPr>
      </w:pPr>
      <w:r>
        <w:rPr>
          <w:rFonts w:cs="Comic Sans MS" w:ascii="Comic Sans MS" w:hAnsi="Comic Sans MS"/>
          <w:sz w:val="26"/>
        </w:rPr>
        <w:t xml:space="preserve">Mais, pas plus que pour la réception des ondes radio, BaFeSi ne détenait la moindre clef pour comprendre ce qu’il stockait. Au cours des siècles suivants il enregistra de plus en plus de signaux venant de la Terre et dut à procéder à de nombreuses reconstitutions ...  </w:t>
      </w:r>
    </w:p>
    <w:p>
      <w:pPr>
        <w:pStyle w:val="Normal"/>
        <w:spacing w:before="120" w:after="0"/>
        <w:jc w:val="both"/>
        <w:rPr/>
      </w:pPr>
      <w:r>
        <w:rPr>
          <w:rFonts w:cs="Comic Sans MS" w:ascii="Comic Sans MS" w:hAnsi="Comic Sans MS"/>
          <w:sz w:val="26"/>
        </w:rPr>
        <w:t> </w:t>
      </w:r>
      <w:r>
        <w:rPr>
          <w:rFonts w:cs="Comic Sans MS" w:ascii="Comic Sans MS" w:hAnsi="Comic Sans MS"/>
          <w:sz w:val="26"/>
        </w:rPr>
        <w:t>... .BaFeSi, fabriqué par les Cralangs mais conçu par les Cephs, qui connaissaient bien l’Univers à six dimensions, se trouvait doté d’appareils lui permettant de repérer à chaque fois l’utilisation de tout dispositif exigeant une connaissance certaine dans ce domaine. Les Cephs, en effet, considéraient que tout ce qui concernait, de près ou de loin, la compréhension d’un univers à six dimensions, constituait la preuve d’une intelligence à leur niveau. Ils en concluaient que toute réception se rapportant à des phénomènes extérieurs concernant un transfert spatial en deviendrait le meilleur signal. Quand les voyages par Mandalas, de la Terre vers la Lune, devinrent fréquents au moment où les humains décidèrent de construire les vaisseaux sous une moindre pesanteur, les automatismes de BaFeSi, les considérèrent comme événements classables en tant que déclencheurs ! BaFeSi se mit à émettre, vers la Terre et en continu, le programme de signaux mathématiques qui devrait permettre à des civilisations différentes de commencer un contact. Car quel que soit le mode de communication, il semblait que 1+1= 2 pouvait se symboliser de façon à ce que tout être intelligent puisse le comprendre.</w:t>
      </w:r>
    </w:p>
    <w:p>
      <w:pPr>
        <w:pStyle w:val="Normal"/>
        <w:spacing w:before="120" w:after="0"/>
        <w:jc w:val="both"/>
        <w:rPr/>
      </w:pPr>
      <w:r>
        <w:rPr>
          <w:rFonts w:cs="Comic Sans MS" w:ascii="Comic Sans MS" w:hAnsi="Comic Sans MS"/>
          <w:sz w:val="26"/>
        </w:rPr>
        <w:t>Nounou, sur terre, continuait ses spéculations et ses recherches dans tous les secteurs de la pensée et poussait aussi loin que possible chacune d’elles lorsque les plus intelligents de ses créateurs lui posèrent des questions à propos des ‘ Voyageurs’. C’est à la même période que tous les récepteurs d’ondes de la planète Terre reçurent, comme parasites, une série de vingt minutes de signaux qui troublaient les émissions et provoquaient beaucoup de gêne pour tous. Suivait une interruption d’un temps égal et cela recommençait. Tout ce qui, sur la Terre, se concevait ou se réalisait passait obligatoirement par Nounou. Elle reçut donc l’information en provenance de dix milles lieux à la fois et enregistra la perturbation. Il ne lui fallut pas plus de douze minutes pour en saisir l’idée générale : Hors de la Terre, une entité douée d’intelligence cherchait un contact. La symbolique mathématique paraissait évidente mais d’où provenait ce message ? Nounou finit par situer la source de l’émission à la limite du système solaire. Puis, dans une recherche plus fine, faisant intervenir tous les observatoires astronomiques et leurs ‘grandes oreilles’, elle repéra que l’objet qui émettait se trouvait sur Pluton ou plus précisément, en orbite autour de cette petite planète. Comme la perturbation sur les ondes continuait et devenait une nuisance, elle envoya une réponse en utilisant le plus puissant des émetteurs ! Cette réponse se présentait sous la forme d’une alternance entre des sections de ce que la Terre recevait et de sa transposition en langage mathématique humain. Ne sachant pas comment ces extraterrestres comptaient, Nounou l’exécuta d’abord en base dix, puis dans toutes les bases de deux à cent. Immanquablement elle passa par le langage en base huit que Cralangs et Cephs employaient dans leurs les mathématiques.</w:t>
      </w:r>
    </w:p>
    <w:p>
      <w:pPr>
        <w:pStyle w:val="Normal"/>
        <w:spacing w:before="120" w:after="0"/>
        <w:jc w:val="both"/>
        <w:rPr/>
      </w:pPr>
      <w:r>
        <w:rPr>
          <w:rFonts w:cs="Comic Sans MS" w:ascii="Comic Sans MS" w:hAnsi="Comic Sans MS"/>
          <w:sz w:val="26"/>
        </w:rPr>
        <w:t>A partir de là, et en quelques jours, la communication s’établit entre BaFeSi et Nounou. Ces deux machines trouvèrent un langage commun et ouvrirent chacune leurs principales banques de données. On ne saurait envisager le terme de mariage, mais celui de fusion convient assez bien ! L’intelligence de Nounou devint leur commune propriété et vice et versa.</w:t>
      </w:r>
    </w:p>
    <w:p>
      <w:pPr>
        <w:pStyle w:val="Normal"/>
        <w:spacing w:before="120" w:after="0"/>
        <w:jc w:val="both"/>
        <w:rPr>
          <w:rFonts w:ascii="Comic Sans MS" w:hAnsi="Comic Sans MS" w:cs="Comic Sans MS"/>
          <w:sz w:val="26"/>
        </w:rPr>
      </w:pPr>
      <w:r>
        <w:rPr>
          <w:rFonts w:cs="Comic Sans MS" w:ascii="Comic Sans MS" w:hAnsi="Comic Sans MS"/>
          <w:sz w:val="26"/>
        </w:rPr>
        <w:t>Lorsque Nounou se trouva amenée, par une interrogation trop pointue, à répondr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 Je ne sais pas je vais demander » cela signifiait qu’elle initiait des recherches poussées dans les bases de données de BaFeSi et espérait y trouver une réponse. Il en existait effectivement une, et une très bonne ... </w:t>
      </w:r>
    </w:p>
    <w:p>
      <w:pPr>
        <w:pStyle w:val="Normal"/>
        <w:spacing w:before="120" w:after="0"/>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 xml:space="preserve">Fin du premier chapitre </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b/>
          <w:b/>
          <w:sz w:val="26"/>
        </w:rPr>
      </w:pPr>
      <w:r>
        <w:rPr>
          <w:rFonts w:cs="Comic Sans MS" w:ascii="Comic Sans MS" w:hAnsi="Comic Sans MS"/>
          <w:b/>
          <w:sz w:val="26"/>
        </w:rPr>
        <w:t>CHAPITRE 2</w:t>
      </w:r>
    </w:p>
    <w:p>
      <w:pPr>
        <w:pStyle w:val="Normal"/>
        <w:spacing w:before="120" w:after="0"/>
        <w:jc w:val="center"/>
        <w:rPr>
          <w:rFonts w:ascii="Comic Sans MS" w:hAnsi="Comic Sans MS" w:cs="Comic Sans MS"/>
          <w:b/>
          <w:b/>
          <w:sz w:val="26"/>
        </w:rPr>
      </w:pPr>
      <w:r>
        <w:rPr>
          <w:rFonts w:cs="Comic Sans MS" w:ascii="Comic Sans MS" w:hAnsi="Comic Sans MS"/>
          <w:b/>
          <w:sz w:val="26"/>
        </w:rPr>
      </w:r>
    </w:p>
    <w:p>
      <w:pPr>
        <w:pStyle w:val="Normal"/>
        <w:spacing w:before="120" w:after="0"/>
        <w:jc w:val="center"/>
        <w:rPr>
          <w:rFonts w:ascii="Comic Sans MS" w:hAnsi="Comic Sans MS" w:cs="Comic Sans MS"/>
          <w:b/>
          <w:b/>
          <w:sz w:val="26"/>
        </w:rPr>
      </w:pPr>
      <w:r>
        <w:rPr>
          <w:rFonts w:cs="Comic Sans MS" w:ascii="Comic Sans MS" w:hAnsi="Comic Sans MS"/>
          <w:b/>
          <w:sz w:val="26"/>
        </w:rPr>
      </w:r>
    </w:p>
    <w:p>
      <w:pPr>
        <w:pStyle w:val="Normal"/>
        <w:spacing w:before="120" w:after="0"/>
        <w:jc w:val="center"/>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Quelques coups de vase ?</w:t>
      </w:r>
    </w:p>
    <w:p>
      <w:pPr>
        <w:pStyle w:val="Normal"/>
        <w:spacing w:before="120" w:after="0"/>
        <w:jc w:val="right"/>
        <w:rPr>
          <w:rFonts w:ascii="Comic Sans MS" w:hAnsi="Comic Sans MS" w:cs="Comic Sans MS"/>
          <w:sz w:val="26"/>
        </w:rPr>
      </w:pPr>
      <w:r>
        <w:rPr>
          <w:rFonts w:cs="Comic Sans MS" w:ascii="Comic Sans MS" w:hAnsi="Comic Sans MS"/>
          <w:sz w:val="26"/>
        </w:rPr>
        <w:t>Ou  « Mieux vaut tôt que jamais ! »</w:t>
      </w:r>
    </w:p>
    <w:p>
      <w:pPr>
        <w:pStyle w:val="Normal"/>
        <w:spacing w:before="120" w:after="0"/>
        <w:jc w:val="right"/>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PALMER.</w:t>
      </w:r>
    </w:p>
    <w:p>
      <w:pPr>
        <w:pStyle w:val="Normal"/>
        <w:spacing w:before="120" w:after="0"/>
        <w:jc w:val="both"/>
        <w:rPr/>
      </w:pPr>
      <w:r>
        <w:rPr>
          <w:rFonts w:cs="Comic Sans MS" w:ascii="Comic Sans MS" w:hAnsi="Comic Sans MS"/>
          <w:sz w:val="26"/>
        </w:rPr>
        <w:t>Le premier vaisseau porteur de Mandala partit de la base lunaire comme prévu et s’orienta très vite vers son point de rencontre avec la planète supposée habitable se trouvant la plus proche de la Terre. Si la poussée finale que l’on y obtiendrait après la combustion de tout le Foby, se révélait comme effectivement celle que l’on attendait d’elle, et si, après une année de voyage, on acquérait la certitude que le but choisi conservait de bonnes chances d’accueillir ce premier vaisseau, on procéderait alors au lancement du second vaisseau. Les clones des futurs voyageurs et de l’éventuelle compagne de l’un d’entre eux passèrent en phase de développement selon le schéma correspondant. On sélectionna, en premier, un clone de Palmer dit : Fox 3 pour le distinguer de son prédécesseur, celui qui montra sa résistance aux dures conditions de la forêt primaire de Madagascar. Mais les habitudes restent des habitudes et, en réalité, dans les faits, on lui attribua simplement le nom de  Fox.</w:t>
      </w:r>
    </w:p>
    <w:p>
      <w:pPr>
        <w:pStyle w:val="Normal"/>
        <w:spacing w:before="120" w:after="0"/>
        <w:jc w:val="both"/>
        <w:rPr>
          <w:rFonts w:ascii="Comic Sans MS" w:hAnsi="Comic Sans MS" w:cs="Comic Sans MS"/>
          <w:sz w:val="26"/>
        </w:rPr>
      </w:pPr>
      <w:r>
        <w:rPr>
          <w:rFonts w:cs="Comic Sans MS" w:ascii="Comic Sans MS" w:hAnsi="Comic Sans MS"/>
          <w:sz w:val="26"/>
        </w:rPr>
        <w:t>Dès que la bonne nouvelle arriva, (un demi</w:t>
        <w:noBreakHyphen/>
        <w:t xml:space="preserve">millénaire après son départ) à savoir que le vaisseau venait de se poser, sans encombres, sur la planète et qu’il venait de réussir à activer son Mandala, on en tira les conclusions qui s’imposaient : </w:t>
      </w:r>
    </w:p>
    <w:p>
      <w:pPr>
        <w:pStyle w:val="Normal"/>
        <w:spacing w:before="120" w:after="0"/>
        <w:jc w:val="both"/>
        <w:rPr>
          <w:rFonts w:ascii="Comic Sans MS" w:hAnsi="Comic Sans MS" w:cs="Comic Sans MS"/>
          <w:sz w:val="26"/>
        </w:rPr>
      </w:pPr>
      <w:r>
        <w:rPr>
          <w:rFonts w:cs="Comic Sans MS" w:ascii="Comic Sans MS" w:hAnsi="Comic Sans MS"/>
          <w:sz w:val="26"/>
        </w:rPr>
        <w:t>Le côté technique de ce type de voyage, à condition de ne le réserver qu’à l’expédition de matériel, semblait parfaitement fiable. La vitesse de croisière finalement obtenue dépassait de deux pour cent les meilleures espérances et il fallut ajuster la trajectoire en fin de course. La précision de l’arrivée rejoignait la perfection, ce que nos techniciens considérèrent, en toute modestie, comme un véritable exploit, compte tenu de la distance.</w:t>
      </w:r>
    </w:p>
    <w:p>
      <w:pPr>
        <w:pStyle w:val="Normal"/>
        <w:spacing w:before="120" w:after="0"/>
        <w:jc w:val="both"/>
        <w:rPr/>
      </w:pPr>
      <w:r>
        <w:rPr>
          <w:rFonts w:cs="Comic Sans MS" w:ascii="Comic Sans MS" w:hAnsi="Comic Sans MS"/>
          <w:sz w:val="26"/>
        </w:rPr>
        <w:t>Le système automatique de mise en route du Mandala venait de prouver son bon fonctionnement car le message reçu ne pouvait s’expédier qu’après le déploiement satisfaisant des antennes. Or, ce dernier ne pouvait s’opérer qu’une fois le Mandala en état de fonctionnement. La qualité de la transmission de ce message restait à peine suffisante pour les besoins mais il fallait se souvenir qu’il venait de s’écouler plus de sept ans entre l’instant de son expédition et celui de sa réception. Cela ne surprenait personne puisque parfaitement prévu depuis le départ. De même que le Mandala s’éteignit automatiquement durant ces mêmes sept années et ne se déclencha à nouveau que pour se trouver apte à recevoir un voyageur, Fox en l’occurrence.</w:t>
      </w:r>
    </w:p>
    <w:p>
      <w:pPr>
        <w:pStyle w:val="Normal"/>
        <w:spacing w:before="120" w:after="0"/>
        <w:jc w:val="both"/>
        <w:rPr>
          <w:rFonts w:ascii="Comic Sans MS" w:hAnsi="Comic Sans MS" w:cs="Comic Sans MS"/>
          <w:sz w:val="26"/>
        </w:rPr>
      </w:pPr>
      <w:r>
        <w:rPr>
          <w:rFonts w:cs="Comic Sans MS" w:ascii="Comic Sans MS" w:hAnsi="Comic Sans MS"/>
          <w:sz w:val="26"/>
        </w:rPr>
        <w:t>L’impatience de passer à l’action gagnait ce dernier et quand arriva la confirmation que le voyage atteignait son objectif en temps et en heures, il demanda aussitôt à partir. Aucun des deux autres clones ne participa à cette demande, et pour cause ! Leur tour respectifs  viendraient bien plus tard : On savait déjà pour clone 001 Traoré (Kog) que cela  demanderait encore quarante ans. On n’avait encore rien fixé pour le clone 001 Spring (Betty).</w:t>
      </w:r>
    </w:p>
    <w:p>
      <w:pPr>
        <w:pStyle w:val="Normal"/>
        <w:spacing w:before="120" w:after="0"/>
        <w:jc w:val="both"/>
        <w:rPr>
          <w:rFonts w:ascii="Comic Sans MS" w:hAnsi="Comic Sans MS" w:cs="Comic Sans MS"/>
          <w:sz w:val="26"/>
        </w:rPr>
      </w:pPr>
      <w:r>
        <w:rPr>
          <w:rFonts w:cs="Comic Sans MS" w:ascii="Comic Sans MS" w:hAnsi="Comic Sans MS"/>
          <w:sz w:val="26"/>
        </w:rPr>
        <w:t>Sur la planète référencée dans les catalogues astronomiques comme le corps 2156 de la constellation du Taureau, le vaisseau porteur du Mandala se posa en douceur sur un sol souple. La mise en route du Mandala demanda assez peu de temps, moins de vingt minutes en tout, et, comme le voulait le programme, le message ne partit que deux semaines plus tard, prouvant ainsi que rien de fâcheux ne se produisit durant ce laps de temps. Puis l’alimentation électrique du Mandala se coupa. Le vaisseau s’enfonçait d’une manière imperceptible mais inexorable dans un sol à la consistance pâteuse. Quand le Mandala repris son service, sept ans et un mois plus tard, il ne restait plus rien de visible du vaisseau porteur. Sa partie supérieure se situant à deux centimètres en dessous de l’interface avec l’air. Les savants croyaient ferme qu’ils avaient programmé une approche permettant d’éviter tous les incidents ou accidents possibles et pourtant ... Effectivement, en arrivant dans l’atmosphère de 2156, le vaisseau choisit une orbite stable de satellisation et rechercha en utilisant les ultrasons, un endroit favorable pour s’y poser horizontalement. Aucun affleurement rocheux n’existant, l’endroit le plus rigide de la surface de ce monde ressortit de la sélection du calculateur de bord. Le vaisseau s’y posa. Bien sûr, les savants ne connaissaient rien de la rhéologie particulière des sols de cette planète et ne purent donc la prendre en compte puisqu’ils ignoraient tout d’elle.</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Pour bien comprendre la situation, il nous faut imaginer qu’un vaisseau venant d’ailleurs, se pose, sur notre bonne vieille Terre au milieu des sables mouvants ! En variante, si vous voulez un exemple moins frappant mais plus proche de ce qu’il advenait au vaisseau de Fox, qu’il se pose sur une hypothétique nappe de bitume paraissant dure, mais dans laquelle, au cours du temps, il se trouverait entièrement submergé et profondément enfoui.</w:t>
      </w:r>
    </w:p>
    <w:p>
      <w:pPr>
        <w:pStyle w:val="Normal"/>
        <w:spacing w:before="120" w:after="0"/>
        <w:jc w:val="both"/>
        <w:rPr>
          <w:rFonts w:ascii="Comic Sans MS" w:hAnsi="Comic Sans MS" w:cs="Comic Sans MS"/>
          <w:sz w:val="26"/>
        </w:rPr>
      </w:pPr>
      <w:r>
        <w:rPr>
          <w:rFonts w:cs="Comic Sans MS" w:ascii="Comic Sans MS" w:hAnsi="Comic Sans MS"/>
          <w:sz w:val="26"/>
        </w:rPr>
        <w:t>Sur la planète 2156, le système de végétation entrait dans le cycle périodique de régénérations et de putréfactions successives d’un genre de lichen. L’accumulation de ces matières organiques produisait un compost dont la consistance peut se comparer à celle d’un bitume d’extraction. En gros, un vaisseau spatial contient des métaux, de l’air et des produits organiques, et l’ensemble présente un poids spécifique apparent d’environ 1,15 sur notre planète. Ailleurs, cela varie avec la gravité du lieu. Dans les mêmes conditions de mesure, la couche molle de 2156 montrerait un poids spécifique de 1,08 environ. Ce que  déduisons des expressions chiffrées de ces densités nous explique pourquoi le vaisseau s’enfonçait inexorablement dans la gadoue locale.</w:t>
      </w:r>
    </w:p>
    <w:p>
      <w:pPr>
        <w:pStyle w:val="Normal"/>
        <w:spacing w:before="120" w:after="0"/>
        <w:jc w:val="both"/>
        <w:rPr/>
      </w:pPr>
      <w:r>
        <w:rPr>
          <w:rFonts w:cs="Comic Sans MS" w:ascii="Comic Sans MS" w:hAnsi="Comic Sans MS"/>
          <w:sz w:val="26"/>
        </w:rPr>
        <w:t>Quand Fox entra dans le Mandala pour effectuer son ‘ passage’ rien ne le préparait à affronter ce qu’il trouverait en arrivant ! Il sortit sans problème, des enchevêtrements de spires constituant le Mandala récepteur à l’intérieur du vaisseau. A part une obscurité totale impliquant l’allumage de l’éclairage artificiel rien de spécial ne l’alerta jusqu’au moment où il voulut quitter le vaisseau pour poser son pied sur ce monde nouveau ! Ce geste symbolique devait se filmer automatiquement et les images n’en parviendraient à la Terre que dans ce même délai de sept ans et un mois, mais il fallait absolument les montrer au grand public. Fox visita le vaisseau et tenta de trouver une issue sans le moindre succès. Les deux portes latérales restaient bloquées, les écrans extérieurs n’affichaient que du noir et les petites ouvertures techniques qu’il espérait pouvoir emprunter restèrent closes malgré tous ses efforts.</w:t>
      </w:r>
    </w:p>
    <w:p>
      <w:pPr>
        <w:pStyle w:val="Normal"/>
        <w:spacing w:before="120" w:after="0"/>
        <w:jc w:val="both"/>
        <w:rPr>
          <w:rFonts w:ascii="Comic Sans MS" w:hAnsi="Comic Sans MS" w:cs="Comic Sans MS"/>
          <w:sz w:val="26"/>
        </w:rPr>
      </w:pPr>
      <w:r>
        <w:rPr>
          <w:rFonts w:cs="Comic Sans MS" w:ascii="Comic Sans MS" w:hAnsi="Comic Sans MS"/>
          <w:sz w:val="26"/>
        </w:rPr>
        <w:t xml:space="preserve">Fox, ne voyant aucune possibilité d’aller à l’extérieur, visita son domaine de fond en comble dans l’espoir d’y trouver le moyen de résoudre ce problème. Mais, après deux journées consacrées uniquement à l’exploration de ses ressources, il comprit que sa situation était complètement désespérée. Les ondes radiophoniques ne pouvant traverser une telle épaisseur de corps mou qui amortissait les vibrations, il se demanda comment le Mandala avait pu fonctionner en tant que récepteur ? Puis il comprit que le vaisseau affleurait encore la surface ! Il en conclut donc, que son ‘ passage’ s’était réalisé alors que le haut du vaisseau se trouvait encore de quelques millimètres en contact avec l’air ... </w:t>
      </w:r>
    </w:p>
    <w:p>
      <w:pPr>
        <w:pStyle w:val="Normal"/>
        <w:spacing w:before="120" w:after="0"/>
        <w:jc w:val="both"/>
        <w:rPr/>
      </w:pPr>
      <w:r>
        <w:rPr>
          <w:rFonts w:cs="Comic Sans MS" w:ascii="Comic Sans MS" w:hAnsi="Comic Sans MS"/>
          <w:sz w:val="26"/>
        </w:rPr>
        <w:t>…</w:t>
      </w:r>
      <w:r>
        <w:rPr>
          <w:rFonts w:eastAsia="Comic Sans MS" w:cs="Comic Sans MS" w:ascii="Comic Sans MS" w:hAnsi="Comic Sans MS"/>
          <w:sz w:val="26"/>
        </w:rPr>
        <w:t xml:space="preserve"> </w:t>
      </w:r>
      <w:r>
        <w:rPr>
          <w:rFonts w:cs="Comic Sans MS" w:ascii="Comic Sans MS" w:hAnsi="Comic Sans MS"/>
          <w:sz w:val="26"/>
        </w:rPr>
        <w:t>Ainsi, une immédiate tentative de sortie, entreprise juste à l’instant de son arrivée, aurait pu réussir à condition qu’une porte ou des sas existent dans la bonne direction, c’est à dire sur la génératrice supérieure du bâtiment. Bien que cette recherche ne corresponde plus à rien d’exploitable, il dut constater qu’aucun moyen de sortir ne se voyait au plafond et donc que tout ce ‘voyage’ se solderait par un échec à plus ou moins long terme. Il disposait de larges réserves de nourriture et d’eau, ainsi que d’un système de régénération de l’air. Le tout pourrait lui permettre de tenir un an, tout au plus.</w:t>
      </w:r>
    </w:p>
    <w:p>
      <w:pPr>
        <w:pStyle w:val="Normal"/>
        <w:spacing w:before="120" w:after="0"/>
        <w:jc w:val="both"/>
        <w:rPr>
          <w:rFonts w:ascii="Comic Sans MS" w:hAnsi="Comic Sans MS" w:cs="Comic Sans MS"/>
          <w:sz w:val="26"/>
        </w:rPr>
      </w:pPr>
      <w:r>
        <w:rPr>
          <w:rFonts w:cs="Comic Sans MS" w:ascii="Comic Sans MS" w:hAnsi="Comic Sans MS"/>
          <w:sz w:val="26"/>
        </w:rPr>
        <w:t xml:space="preserve">Comme il ne pouvait remédier en rien à son propre problème, il se décida à essayer de traverser la masse molle avec une antenne qui puisse lui permettre, au moins, d’avertir la terre de sa triste situation. On ne pouvait dire de Fox qu’il brillait dans le bricolage, mais il connaissait le maniement des principaux outils. Il attaqua donc son chantier dans un esprit d’obtenir le résultat escompté à moyen terme : </w:t>
      </w:r>
    </w:p>
    <w:p>
      <w:pPr>
        <w:pStyle w:val="Normal"/>
        <w:spacing w:before="120" w:after="0"/>
        <w:jc w:val="both"/>
        <w:rPr/>
      </w:pPr>
      <w:r>
        <w:rPr>
          <w:rFonts w:cs="Comic Sans MS" w:ascii="Comic Sans MS" w:hAnsi="Comic Sans MS"/>
          <w:sz w:val="26"/>
        </w:rPr>
        <w:t>Il choisit sa position de départ sur la génératrice supérieure du corps cylindrique constituant l’ossature du vaisseau. Il constata des différences de niveaux et dut se débarrasser des habillages intérieurs pour retrouver la coque elle</w:t>
        <w:noBreakHyphen/>
        <w:t>même, en tous cas, se dit</w:t>
        <w:noBreakHyphen/>
        <w:t>il, l’enveloppe intérieure de cette dernière. Il dégagea une surface bien nette bien plus large que nécessaire pour pouvoir y œuvrer à l’aise, puis il découpa la tôle de titane en y créant un trou bien rond. Il enleva tous les matelas de protections et d’isolations qu’il trouva derrière jusqu’à ce qu’il soit certain de toucher la face interne de la dernière paroi. Il cessa de s’occuper de la percée pour en revenir à l’essentiel : la confection d’un système capable de traverser la masse molle et d’arriver à l’air libre.</w:t>
      </w:r>
    </w:p>
    <w:p>
      <w:pPr>
        <w:pStyle w:val="Normal"/>
        <w:spacing w:before="120" w:after="0"/>
        <w:jc w:val="both"/>
        <w:rPr>
          <w:rFonts w:ascii="Comic Sans MS" w:hAnsi="Comic Sans MS" w:cs="Comic Sans MS"/>
          <w:sz w:val="26"/>
        </w:rPr>
      </w:pPr>
      <w:r>
        <w:rPr>
          <w:rFonts w:cs="Comic Sans MS" w:ascii="Comic Sans MS" w:hAnsi="Comic Sans MS"/>
          <w:sz w:val="26"/>
        </w:rPr>
        <w:t>Fox réussit, avec des bouts de tubes coulissant les uns dans les autres, d’une façon assez étanche, à créer un engin télescopique, qui déployé, puisse atteindre, par l’une de ses extrémités, le milieu atmosphérique. Cela devait fonctionner sans nuire au futur du vaisseau, donc en ne laissant pas la masse visqueuse y pénétrer. Ne trouvant aucune autre tâche à laquelle se consacrer utilement, Fox prit tout son temps et la réalisation concrète de son ‘ bidule’ lui fournit un dérivatif qui le détourna de sa morosité durant plus de deux mois.</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Il traînait un peu, car, à quoi s’occuperait</w:t>
        <w:noBreakHyphen/>
        <w:t>il ensuite ? Il n’envisagea jamais de tenter de se découper un passage pour tenter de rejoindre la surface ! Il se trouverait étouffé dans cette putréfaction toxique en quelques minutes. S’il s’engonçait dans une combinaison étanche, il ne trouverait pas la force de se déplacer dans cette colle poisseuse. Quant à l’idée de déplacer le vaisseau en entier de là où il se trouvait pris, il savait ne pas disposer des ressources d’énergies suffisantes, il ne pouvait même pas le bouger d’un millimètre, alors il y renonça.</w:t>
      </w:r>
    </w:p>
    <w:p>
      <w:pPr>
        <w:pStyle w:val="Normal"/>
        <w:spacing w:before="120" w:after="0"/>
        <w:jc w:val="both"/>
        <w:rPr/>
      </w:pPr>
      <w:r>
        <w:rPr>
          <w:rFonts w:cs="Comic Sans MS" w:ascii="Comic Sans MS" w:hAnsi="Comic Sans MS"/>
          <w:sz w:val="26"/>
        </w:rPr>
        <w:t>Puis, ne risquant plus que de perdre sa propre vie, déjà foutue, Fox tenta de forcer sa chance : il perça la paroi extérieure et plaqua aussitôt son assemblage de tubes pour boucher le trou créé. Il n’oublia pas d’interposer un mastic colle à prise rapide entre la coque et son dispositif et tout se passa très bien. Il constata, avec soulagement, que le système restait, pour le moment, parfaitement étanche. A l’aide d’une tige et d’un vérin il déploya lentement les tubes et, partant de là obtint une longueur extérieure de deux mètres dont, pour quelques semaines encore, une incertaine longueur se trouverait encore à l’air.</w:t>
      </w:r>
    </w:p>
    <w:p>
      <w:pPr>
        <w:pStyle w:val="Normal"/>
        <w:spacing w:before="120" w:after="0"/>
        <w:jc w:val="both"/>
        <w:rPr>
          <w:rFonts w:ascii="Comic Sans MS" w:hAnsi="Comic Sans MS" w:cs="Comic Sans MS"/>
          <w:sz w:val="26"/>
        </w:rPr>
      </w:pPr>
      <w:r>
        <w:rPr>
          <w:rFonts w:cs="Comic Sans MS" w:ascii="Comic Sans MS" w:hAnsi="Comic Sans MS"/>
          <w:sz w:val="26"/>
        </w:rPr>
        <w:t>Fox essaya de l’utiliser comme antenne mais son contrôleur lui indiqua qu’elle ne fonctionnait pas. Il lui fallait évidemment attendre que le ressuyage de la masse collante laisse nu le haut de son antenne. Compte tenu de la viscosité du milieu, cela pouvait prendre des jours, des semaines, peut</w:t>
        <w:noBreakHyphen/>
        <w:t>être même des mois ?</w:t>
      </w:r>
    </w:p>
    <w:p>
      <w:pPr>
        <w:pStyle w:val="Normal"/>
        <w:spacing w:before="120" w:after="0"/>
        <w:jc w:val="both"/>
        <w:rPr>
          <w:rFonts w:ascii="Comic Sans MS" w:hAnsi="Comic Sans MS" w:cs="Comic Sans MS"/>
          <w:sz w:val="26"/>
        </w:rPr>
      </w:pPr>
      <w:r>
        <w:rPr>
          <w:rFonts w:cs="Comic Sans MS" w:ascii="Comic Sans MS" w:hAnsi="Comic Sans MS"/>
          <w:sz w:val="26"/>
        </w:rPr>
        <w:t>Chaque matin il reprenait sa mesure sans jamais désespérer. Le message ne se trouva en état de passer qu’après seulement vingt trois jours. Fox prit son temps pour bien préparer ce qu’il enverrait en phonie et ce qu’il expédierait par modulation de fréquence. Il savait qu’il n’appartiendrait plus à aucun monde concret depuis longtemps quand une éventuelle réponse arriverait, mais il éprouva une certaine satisfaction à mener son boulot à un terme. Au moins que ses informations, maintenant envoyées, puissent servir aux autres !</w:t>
      </w:r>
    </w:p>
    <w:p>
      <w:pPr>
        <w:pStyle w:val="Normal"/>
        <w:spacing w:before="120" w:after="0"/>
        <w:jc w:val="both"/>
        <w:rPr>
          <w:rFonts w:ascii="Comic Sans MS" w:hAnsi="Comic Sans MS" w:cs="Comic Sans MS"/>
          <w:sz w:val="26"/>
        </w:rPr>
      </w:pPr>
      <w:r>
        <w:rPr>
          <w:rFonts w:cs="Comic Sans MS" w:ascii="Comic Sans MS" w:hAnsi="Comic Sans MS"/>
          <w:sz w:val="26"/>
        </w:rPr>
        <w:t xml:space="preserve">Quand, au bout de cinq mois, l’antenne dont il ne restait que six centimètres à l’air, se trouva trop proche de son envasement total, il adressa un ultime adieu et souhaita aux autres clones de bénéficier de plus de chance que lui dans leurs voyages. Des mois passèrent puis, un soir, le recyclage de l’air donna les premiers signes de manque d’oxygène, ce qui signifiait que la dernière des bouteilles se vidait complètement. Le Vaisseau atteignit le fond peu après, à un niveau de moins dix mètres de la surface, alors que Fox n’appartenait plus au monde des vivants depuis quelques mois ... </w:t>
      </w:r>
    </w:p>
    <w:p>
      <w:pPr>
        <w:pStyle w:val="Normal"/>
        <w:spacing w:before="120" w:after="0"/>
        <w:jc w:val="both"/>
        <w:rPr>
          <w:rFonts w:ascii="Comic Sans MS" w:hAnsi="Comic Sans MS" w:cs="Comic Sans MS"/>
          <w:sz w:val="26"/>
        </w:rPr>
      </w:pPr>
      <w:r>
        <w:rPr>
          <w:rFonts w:cs="Comic Sans MS" w:ascii="Comic Sans MS" w:hAnsi="Comic Sans MS"/>
          <w:sz w:val="26"/>
        </w:rPr>
        <w:t>Lorsque son premier message arriva, à la base sur Terre, on se trouvait en 1214 A.A. Le voyage de Kog s’exécuterait normalement au printemps de l’année 1247. On devrait lancer sa naissance à partir du clone et s’occuper au même moment de préparer celui de Betty pour dans dix ans. En l’an 1215 le second et dernier message de Fox laissa tout le monde pantois. Encore un échec ! On ne changea pas la date, il fallait poursuivre jusqu’au bout. Pendant que clone 001 Kog devenu adulte en terminait avec sa formation, clone 001 Betty alla s’installer dans un hameau reculé. Là</w:t>
        <w:noBreakHyphen/>
        <w:t>bas, pour tromper son attente, elle résolut de ‘ bricoler’ en utilisant les ressources d’un labo désaffecté depuis deux siècles. Les Directeurs préféraient la savoir isolée dans un endroit qui lui convenait plutôt que de risquer de voir son dynamisme perturber les gens normaux ! Ils se montrèrent ravis et empressés de lui fournir tout le matériel de recherche qu’elle leur demanda.</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b/>
          <w:sz w:val="26"/>
        </w:rPr>
        <w:t>Betty = Clone 001 SPRING.</w:t>
      </w:r>
    </w:p>
    <w:p>
      <w:pPr>
        <w:pStyle w:val="Normal"/>
        <w:spacing w:before="120" w:after="0"/>
        <w:jc w:val="both"/>
        <w:rPr>
          <w:rFonts w:ascii="Comic Sans MS" w:hAnsi="Comic Sans MS" w:cs="Comic Sans MS"/>
          <w:sz w:val="26"/>
        </w:rPr>
      </w:pPr>
      <w:r>
        <w:rPr>
          <w:rFonts w:cs="Comic Sans MS" w:ascii="Comic Sans MS" w:hAnsi="Comic Sans MS"/>
          <w:sz w:val="26"/>
        </w:rPr>
        <w:t>Quand elle atteignit l’âge de six ans, elle sortit de Langley pour aller vivre la vie d’une fillette normale dans une famille d’accueil et fréquenta les écoles prévues pour les enfants de son âge. Betty se livra aux mêmes activités culturelles et sportives que les autres et ne commença à poser des problèmes aux éducateurs qu’à partir de sa huitième année. Copie conforme de la Betty originale, ce clone possédait le même coefficient intellectuel, un physique parfaitement identique et un caractère de surdouée qui provoqua rapidement de nombreuses perturbations et troubles. L’original, au cours de sa prime enfance et de sa jeunesse, ne se trouva victime d’aucun stress particulier et comme il en alla de même pour son clone, à l’âge de dix</w:t>
        <w:noBreakHyphen/>
        <w:t>huit ans elles s’assimilaient à des copies conformes à presque tous les points de vue.  Les petites différences venaient du fait que les environnements différaient considérablement. Betty déroula sa vie dans un cadre de la fin de l’ère chrétienne, un monde d’hyperactivité, de luttes incessantes, où chacun livrait de vrais combats de survie, et ce, dans tous les domaines. Clone 001 Betty vivait dans un monde de personnes ‘gentilles’ dont les besoins essentiels étaient  satisfaits par le système distributionniste. Les guerres ne s’évoquaient qu’en tant que lointains souvenirs. Les différentes ethnies venaient de mêler leurs gènes durant plusieurs siècles et la peau de chacun montrait la même jolie couleur beige dorée d’un pain peu cuit. Il n’existait plus d’exclusives raciales. Au plan religieux, les gens disposaient de leur totale liberté et les quelques croyants qui restaient, divisés en dix mille chapelles, se trouvaient unis entre eux par le simple fait qu’ils croyaient, donc appartenaient presque au même bord. Les athées s’en foutaient complètement et acceptaient les religions comme une sorte de passe</w:t>
        <w:noBreakHyphen/>
        <w:t>temps au même titre que les collections de ceci ou de cela. Pour eux, la religion n’avait rien à voir avec les spécialisations de plus en plus pointues auxquelles se livraient les personnages les plus savants.</w:t>
      </w:r>
    </w:p>
    <w:p>
      <w:pPr>
        <w:pStyle w:val="Normal"/>
        <w:spacing w:before="120" w:after="0"/>
        <w:jc w:val="both"/>
        <w:rPr/>
      </w:pPr>
      <w:r>
        <w:rPr>
          <w:rFonts w:cs="Comic Sans MS" w:ascii="Comic Sans MS" w:hAnsi="Comic Sans MS"/>
          <w:sz w:val="26"/>
        </w:rPr>
        <w:t>Quand un enfant montrait qu’il disposait d’une intelligence sortant de l’ordinaire, le système confiait son éducation à un corps de professeurs spécialisés ce qui lui permettait d’accéder rapidement aux diplômes qu’il méritait. Ainsi, sans surprise pour les Directeurs, Clone 001 Betty put parvenir à sa majorité au grade le plus élevé possible que pouvait atteindre un étudiant : le Doctorat Professoral. Ce qui correspond un peu à ce que l’on nommait une agrégation du temps de son modèle. Ses spécialisations, de toute évidence, correspondaient à ses aspirations profondes : la physique fondamentale et les mathématiques supérieures. En particulier elle s’intéressait aux conséquences de la redécouverte du paradigme de Ducerf, donc aux implications d’un univers ou trois dimensions spatiales rencontraient trois dimensions temporelles. En théorie on pouvait résumer ce type d’univers mathématique de façon simpliste en exposant que chaque point de matière possédait de zéro à trois dimensions temporelles, et que chaque instant possédait de zéro à trois coordonnées spatiales. Pour les spécialistes tout devenait bien plus complexe et seuls des artifices mathématiques, comme l’étude des propriétés des espaces fibrés et de leurs projections virtuelles permettaient, à quelques forts en thème de s’y retrouver.</w:t>
      </w:r>
    </w:p>
    <w:p>
      <w:pPr>
        <w:pStyle w:val="Normal"/>
        <w:spacing w:before="120" w:after="0"/>
        <w:jc w:val="both"/>
        <w:rPr>
          <w:rFonts w:ascii="Comic Sans MS" w:hAnsi="Comic Sans MS" w:cs="Comic Sans MS"/>
          <w:sz w:val="26"/>
        </w:rPr>
      </w:pPr>
      <w:r>
        <w:rPr>
          <w:rFonts w:cs="Comic Sans MS" w:ascii="Comic Sans MS" w:hAnsi="Comic Sans MS"/>
          <w:sz w:val="26"/>
        </w:rPr>
        <w:t>Comme si tout cela ne manquait pas de complications, le problème des Mandalas et de la réalité de leurs propriétés se heurtaient de front avec l’absence de théories suffisantes pour les expliquer. Un joli programme de travail pour des gens comme Clone 001 Betty !</w:t>
      </w:r>
    </w:p>
    <w:p>
      <w:pPr>
        <w:pStyle w:val="Normal"/>
        <w:spacing w:before="120" w:after="0"/>
        <w:jc w:val="both"/>
        <w:rPr/>
      </w:pPr>
      <w:r>
        <w:rPr>
          <w:rFonts w:cs="Comic Sans MS" w:ascii="Comic Sans MS" w:hAnsi="Comic Sans MS"/>
          <w:sz w:val="26"/>
        </w:rPr>
        <w:t>Mais toute médaille à son revers et, à l’égal de son modèle, notre clone ne pouvait dissimuler son caractère fougueux, indiscipliné, imaginatif qui la rendait impropre au contact permanent avec le reste de la population. Dès qu’elle fêta ses quinze printemps, elle demanda et obtint de disposer d’un laboratoire pour ses propres recherches, loin de toute université mais restant en liaison permanente avec ses professeurs par le biais de l’informatique.</w:t>
      </w:r>
    </w:p>
    <w:p>
      <w:pPr>
        <w:pStyle w:val="Normal"/>
        <w:spacing w:before="120" w:after="0"/>
        <w:jc w:val="both"/>
        <w:rPr/>
      </w:pPr>
      <w:r>
        <w:rPr>
          <w:rFonts w:cs="Comic Sans MS" w:ascii="Comic Sans MS" w:hAnsi="Comic Sans MS"/>
          <w:sz w:val="26"/>
        </w:rPr>
        <w:t>Quand elle se sentait saturée de tous les travaux qu’elle accomplissait, elle s’accordait une sorte de récréation en étudiant les détails de la vie de Betty Spring et, par l’Araignée, en quelques années, elle pu réunir une documentation importante sur celle</w:t>
        <w:noBreakHyphen/>
        <w:t>ci. Mais elle se sentait assez différente de son original sur bien des plans. Betty se montrait active, certes, mais pas spécialement sportive, alors que le clone 001 cultivait son corps et sa musculature avec plaisir et comme on le lui avait recommandé pour le jour où elle accomplirait le ‘ Voyage’ vers une autre planète. Autant l’original affichait ses rondeurs et sa féminité, autant le clone apparaissait toute en en muscles et se sentait l’égale des hommes. Betty Spring ressentait, de son temps, des appétits brusque de nourriture, de boissons, de relations sexuelles qu’elle se dépêchait de satisfaire aussi vite que possible. Elle ne voulait pas que ce genre de besoins ralentisse  son activité. Clone 001 Betty recevait, comme tout un chacun, sa pitance au distributeur de son logement et ne ressentait jamais ni soif ni faim brutale. La limitation et la régulation des naissances s’effectuaient par le biais de ces distributeurs qui incluaient, dans la ration quotidienne, de quoi freiner toutes les pulsions inopportunes. Quand un individu ou un couple désirait un enfant il le demandait au centre le plus proche. Alors Nounou se chargeait de la réalisation technique in vitro ou in vivo ou par le biais des moyens naturels, si les deux futurs parents le souhaitaient, et seulement quand le planning mondial l’autorisait. Ensuite, la ration quotidienne ne contenait plus aucun contraceptif ni aucun modérateur d’hormones jusqu’à ce que l’objectif se trouve atteint. Ceci expliquait en quoi Clone 001 Betty différait d’une façon notable de Betty Spring de l’an 2000 après J. C.</w:t>
      </w:r>
    </w:p>
    <w:p>
      <w:pPr>
        <w:pStyle w:val="Normal"/>
        <w:spacing w:before="120" w:after="0"/>
        <w:jc w:val="both"/>
        <w:rPr>
          <w:rFonts w:ascii="Comic Sans MS" w:hAnsi="Comic Sans MS" w:cs="Comic Sans MS"/>
          <w:sz w:val="26"/>
        </w:rPr>
      </w:pPr>
      <w:r>
        <w:rPr>
          <w:rFonts w:cs="Comic Sans MS" w:ascii="Comic Sans MS" w:hAnsi="Comic Sans MS"/>
          <w:sz w:val="26"/>
        </w:rPr>
        <w:t>Le problème de l’insertion d’une individualité aussi forte que celle de la Betty actuelle se trouva résolu par elle</w:t>
        <w:noBreakHyphen/>
        <w:t>même qui se sentait étouffer sous le carcan des contraintes de politesse, d’urbanité et de la paresse ambiante. La population de la terre se trouvait rassemblée dans des zones urbaines couvrant de grandes surfaces et où les maisons individuelles foisonnaient. Seuls quelques jeunes célibataires ou étudiants et quelques déviants recherchant les contacts humains permanents, vivaient dans de beaux immeubles situés au coeur même de ces agglomérations. Les exploitations agricoles fonctionnaient automatiquement et très peu de gens y vivaient. On n’y rencontrait que quelques techniciens de maintenance et des camions de livraisons qui assuraient les allers d’engrais et les retours de produits. Un grand nombre d’anciennes bourgades disparurent soit en se trouvant englobées dans une mégalopole soit par ce qu’abandonnées par la population. Certaines de ces petites villes oubliées connurent, au cours de l’histoire, leurs années de gloire et possédèrent des Facultés et des Services de recherches durant cette fastueuse période. Puis la désertification humaine entraîna que les gens préfèrent se rassembler par millions dans les mégalopoles.</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Clone Betty chercha et trouva un endroit de ce type qui lui convenait parfaitement. Elle voulait s’y isoler, travailler et épuiser son énergie en battant la campagne et les forêts avoisinantes. Après tout, au mieux, elle devrait attendre encore au moins quatre ou cinq ans avant son voyage. Elle trouvait préférable d’organiser sa vie de la façon qui lui convenait le mieux sans gêner pour autant, les autres.</w:t>
      </w:r>
    </w:p>
    <w:p>
      <w:pPr>
        <w:pStyle w:val="Normal"/>
        <w:spacing w:before="120" w:after="0"/>
        <w:jc w:val="both"/>
        <w:rPr/>
      </w:pPr>
      <w:r>
        <w:rPr>
          <w:rFonts w:cs="Comic Sans MS" w:ascii="Comic Sans MS" w:hAnsi="Comic Sans MS"/>
          <w:sz w:val="26"/>
        </w:rPr>
        <w:t>Elle s’installa dans une ancienne zone industrielle qui se trouvait proche de la ville de Kolwesi, laquelle se présenta, pendant trois siècles, comme la capitale mondiale du cuivre, et ensuite se trouva complètement abandonnée. Elle se situait dans une région que l’agriculture automatisée préféra laisser en friche, un peu au nord du lac Kivu, que dominait le plus haut des anciens volcans de la chaîne des Virunga, le Kansimbi. Ce lieu se trouvait proche de la frontière de ce qu’on nommait jadis : le Rwanda. La ville elle</w:t>
        <w:noBreakHyphen/>
        <w:t>même prospéra pendant quelques siècles, en vivant des industries d’extraction, et au début du vingt et unième siècle chrétien, de la métallurgie. Puis, on lui préféra Novossibirsk, pour des facilités d’extraction mécanisée et la richesse des gisements. A l’épuisement des mines elle se dépeupla peu à peu et les bâtiments, tombés depuis longtemps en ruines, se trouvaient recouverts de végétation. Seuls résistèrent à l’outrage du temps, deux blockhaus identifiés comme des anciens centres de recherches en minéralogie, chimie, géologie et résistances des matériaux qui oeuvraient pour le compte des principales activités que, jadis les mines finançaient grassement. En complément, pour la formation des ingénieurs, quelques salles se trouvèrent équipées pour pouvoir servir de laboratoires de mécanique, physique, analyses, électricité, magnétisme, et autres. Clone Betty pouvait les utiliser à sa guise.</w:t>
      </w:r>
    </w:p>
    <w:p>
      <w:pPr>
        <w:pStyle w:val="Normal"/>
        <w:spacing w:before="120" w:after="0"/>
        <w:jc w:val="both"/>
        <w:rPr>
          <w:rFonts w:ascii="Comic Sans MS" w:hAnsi="Comic Sans MS" w:cs="Comic Sans MS"/>
          <w:sz w:val="26"/>
        </w:rPr>
      </w:pPr>
      <w:r>
        <w:rPr>
          <w:rFonts w:cs="Comic Sans MS" w:ascii="Comic Sans MS" w:hAnsi="Comic Sans MS"/>
          <w:sz w:val="26"/>
        </w:rPr>
        <w:t>La mégalopole la plus proche se trouvait à moins d’une heure de libellule et lui permettait certains achats ou de prendre tous contacts utiles avec d’autres personnes. Le lieu choisi par clone Betty convenait aussi aux Directeurs car leur surveillance s’en trouverait bien facilitée et les rapports de la jeune femme avec le reste des habitants se raréfieraient. Ils donnèrent leur accord et se déclarèrent prêts à l’aider si elle en exprimait le besoin.</w:t>
      </w:r>
    </w:p>
    <w:p>
      <w:pPr>
        <w:pStyle w:val="Normal"/>
        <w:spacing w:before="120" w:after="0"/>
        <w:jc w:val="both"/>
        <w:rPr/>
      </w:pPr>
      <w:r>
        <w:rPr>
          <w:rFonts w:cs="Comic Sans MS" w:ascii="Comic Sans MS" w:hAnsi="Comic Sans MS"/>
          <w:sz w:val="26"/>
        </w:rPr>
        <w:t>Une équipe de spécialistes se déplaça expressément pour lui aménager un petit appartement confortable dans un ancien groupe de bureaux dont les fenêtres donnaient directement sur la forêt, pour peu que l’on ouvre les lourds stores antiatomiques qui, à son arrivée, les masquaient. Le jour de s l’anniversaire de ses quinze ans, licenciée en sciences, elle attaqua des études en vue de son Doctorat Professoral, depuis son nouveau domicile. Un médic et un distributeur de nourriture existaient dans cette installation de base, comme dans n’importe quelle habitation sur notre planète, et les techniciens les remirent en activité. Pour le reste elle disposait, comme tout un chacun, de sa carte mensuelle.</w:t>
      </w:r>
    </w:p>
    <w:p>
      <w:pPr>
        <w:pStyle w:val="Normal"/>
        <w:spacing w:before="120" w:after="0"/>
        <w:jc w:val="both"/>
        <w:rPr>
          <w:rFonts w:ascii="Comic Sans MS" w:hAnsi="Comic Sans MS" w:cs="Comic Sans MS"/>
          <w:i/>
          <w:i/>
          <w:iCs/>
          <w:sz w:val="26"/>
        </w:rPr>
      </w:pPr>
      <w:r>
        <w:rPr>
          <w:rFonts w:cs="Comic Sans MS" w:ascii="Comic Sans MS" w:hAnsi="Comic Sans MS"/>
          <w:sz w:val="26"/>
        </w:rPr>
        <w:t xml:space="preserve">Le sujet de la thèse qu’elle attaqua dès son arrivée, portait un titre pompeux car depuis que les doctorats et les thèses existent, ceux qui les proposent aux impétrants considèrent cette forme alambiquée comme esthétique. Ce fut donc : </w:t>
      </w:r>
      <w:r>
        <w:rPr>
          <w:rFonts w:cs="Comic Sans MS" w:ascii="Comic Sans MS" w:hAnsi="Comic Sans MS"/>
          <w:i/>
          <w:iCs/>
          <w:sz w:val="26"/>
        </w:rPr>
        <w:t xml:space="preserve">Contribution à l’étude des propriétés rétro temporelles des dispositifs fibrospaciaux dits ‘Mandalas’ au voisinage des limites géométriques et énergétiques minimales et maximales des dits dispositifs. </w:t>
      </w:r>
    </w:p>
    <w:p>
      <w:pPr>
        <w:pStyle w:val="Normal"/>
        <w:spacing w:before="120" w:after="0"/>
        <w:jc w:val="both"/>
        <w:rPr>
          <w:rFonts w:ascii="Comic Sans MS" w:hAnsi="Comic Sans MS" w:cs="Comic Sans MS"/>
          <w:sz w:val="26"/>
        </w:rPr>
      </w:pPr>
      <w:r>
        <w:rPr>
          <w:rFonts w:cs="Comic Sans MS" w:ascii="Comic Sans MS" w:hAnsi="Comic Sans MS"/>
          <w:sz w:val="26"/>
        </w:rPr>
        <w:t>Ce baragouin signifiait :  Voir ce qui se passe quand on agrandit ou réduit la taille des Mandalas tout en variant le courant d’alimentation utilisé. </w:t>
      </w:r>
    </w:p>
    <w:p>
      <w:pPr>
        <w:pStyle w:val="Normal"/>
        <w:spacing w:before="120" w:after="0"/>
        <w:jc w:val="both"/>
        <w:rPr>
          <w:rFonts w:ascii="Comic Sans MS" w:hAnsi="Comic Sans MS" w:cs="Comic Sans MS"/>
          <w:sz w:val="26"/>
        </w:rPr>
      </w:pPr>
      <w:r>
        <w:rPr>
          <w:rFonts w:cs="Comic Sans MS" w:ascii="Comic Sans MS" w:hAnsi="Comic Sans MS"/>
          <w:sz w:val="26"/>
        </w:rPr>
        <w:t>Comme on le voit, il n’y avait rien de bien passionnant dans ce sujet ! Cela représenterait tout au plus, un collationnement des expériences passées avec une remise en ordre des données et l’examen des cas extrêmes. Le groupe des Directeurs ne voulait pas qu’elle s’embarque dans quelque chose de novateur qu’elle ne quitterait qu’à regret quand le moment de son départ arriverait. De plus, qui sait ? Peut</w:t>
        <w:noBreakHyphen/>
        <w:t>être que cela lui permettrait de trouver un bon moyen pour effectuer l’éventuel voyage de retour ?</w:t>
      </w:r>
    </w:p>
    <w:p>
      <w:pPr>
        <w:pStyle w:val="Normal"/>
        <w:spacing w:before="120" w:after="0"/>
        <w:jc w:val="both"/>
        <w:rPr/>
      </w:pPr>
      <w:r>
        <w:rPr>
          <w:rFonts w:cs="Comic Sans MS" w:ascii="Comic Sans MS" w:hAnsi="Comic Sans MS"/>
          <w:sz w:val="26"/>
        </w:rPr>
        <w:t>Tous ignoraient que Clone Betty ne partirait pas volontiers vers une planète lointaine. Elle avait décidé, au contraire, de feindre de se plier aux exigences de l’Administration tout en s’organisant un autre avenir. Elle projetait, en son for intérieur, d’endormir leur attention, de préparer sa thèse comme une gentille petite fille sans se priver d’explorer la région forestière. Son intention était d’y mener, à plusieurs reprises, des incursions de quelques jours, pour les habituer au fait qu’elle vadrouillait volontiers. Puis, elle trouverait bien le moyen de s’évaporer dans la nature et de mener sa vie comme elle le voulait. Clone peut</w:t>
        <w:noBreakHyphen/>
        <w:t>être, mais pas copie conforme, ni personnage de second rang ! Elle se considérait comme Elisabeth Spring et ne voulait pas qu’on la regarde uniquement comme la reproduction exploitable d’une personne morte depuis tant d’années. Elisabeth/Betty disposait encore de beaucoup de temps et ressentait assez de confiance en ses propres qualités pour parvenir à échapper au sort, si dangereux, que les Directeurs lui réservaient. Mais, pour leur donner le change habilement, il lui fallait un peu noyer le poisson en attendant.</w:t>
      </w:r>
    </w:p>
    <w:p>
      <w:pPr>
        <w:pStyle w:val="Normal"/>
        <w:spacing w:before="120" w:after="0"/>
        <w:jc w:val="both"/>
        <w:rPr>
          <w:rFonts w:ascii="Comic Sans MS" w:hAnsi="Comic Sans MS" w:cs="Comic Sans MS"/>
          <w:sz w:val="26"/>
        </w:rPr>
      </w:pPr>
      <w:r>
        <w:rPr>
          <w:rFonts w:cs="Comic Sans MS" w:ascii="Comic Sans MS" w:hAnsi="Comic Sans MS"/>
          <w:sz w:val="26"/>
        </w:rPr>
        <w:t>Alors elle attaqua son travail avec force et intensité. En moins de deux ans, sur le sujet imposé par ses maîtres, elle rédigea quelque chose de présentable. Mais la jeune femme ne laissa pas savoir à ses correspondants qu’elle en parachevait la rédaction définitive. Par contre, elle se livra à des recherches personnelles sur une idée de base qui, un soir lui traversa l’esprit. Idée, méritant qu’elle s’en occupe sérieusement et que nous pouvons énoncer ainsi:</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Le but ultime de la population terrienne consistait à tenter de prendre contact avec des planètes éloignées pour initier les voyages spatiaux. Oui, mais pourquoi au juste ? Quel réel intérêt trouvait</w:t>
        <w:noBreakHyphen/>
        <w:t>on à visiter à grands frais des mondes si lointains ? La seule vraie réponse sous tendue existait, en fait, dans l’espoir inavoué de rencontrer d’autres civilisations, d’autres entités pensantes, donc de savoir si, oui ou non nous représentions seuls notre genre d’êtres pensants ? Et, en affinant encore dans cette voie, seules nous intéresseraient vraiment les civilisations aussi évoluées que celle de la Terre ou plus avancées encore. Car à quoi cela pouvait</w:t>
        <w:noBreakHyphen/>
        <w:t>il nous servir de tomber sur des peuples découvrant tout juste le feu ? La seule réelle justification de toute l’entreprise humaine depuis plus d’un millénaire se trouvait dans l’hypothèse de rencontres avec des êtres d’un égal degré d’évolution ! En conséquence certains de ces extraterrestres qui nous intéressaient tant, possédaient peut</w:t>
        <w:noBreakHyphen/>
        <w:t>être déjà la maîtrise des voyages spatiaux. Pour des raisons identiques aux nôtres (quel intérêt trouveraient</w:t>
        <w:noBreakHyphen/>
        <w:t xml:space="preserve">ils à accélérer l’évolution des hommes d’un autre monde, pour eux encore trop arriéré ?) ils ne se montraient pas.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xml:space="preserve">... Ainsi, pensait Betty en poursuivant son soliloque, si cela se trouve, ils nous connaissent depuis longtemps et attendent tranquillement que nous atteignons le degré de maturité voulue. Dans ce cas, il faut envisager que de temps à autres des savants de chez eux viennent nous voir pour constater à quel degré de mûrissement nous parvenons ? Alors, jusqu’à présent, constatant la faible vitesse de notre évolution, ils nous délaisseraient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Pas impossible en toute logique. Maintenant, poussons plus loin, se dit la jeune fille. Si plusieurs de ces planètes existaient, elles devraient savoir aller aisément de l’une à l’autre et les voyages entre ces mondes pouvaient se répéter depuis bien longtemps ! Par quel moyen voyageaient</w:t>
        <w:noBreakHyphen/>
        <w:t>ils ? L’extrapolation des théories de Ducerf montrait que notre Univers naquit bien de l’interpénétration d’un espace tridimensionnel parfaitement abélien et d’un temps tridimensionnel qui, lui ne l’était pas. Certes, elle ne pouvait complètement rejeter l’idée que d’autres moyens de transport puissent exister et fonctionner ailleurs et pour d’autres civilisations. Qui pouvait le dire ? Mais le plus probable, compte tenu de ce que Betty pouvait concevoir, ne consistait</w:t>
        <w:noBreakHyphen/>
        <w:t xml:space="preserve">il pas à utiliser, comme les terriens tentaient de commencer à le programmer, le système de Mandalas dont ils possédaient une bien meilleure maîtrise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Dans ce cas ils installèrent des Mandalas ou quelque chose qui y ressemblait, dans toutes les planètes sélectionnées par eux à la suite de consensus mutuels ou par cooptations. Donc des Mandalas récepteurs existeraient sur tous les mondes considérés comme assez civilisés. Que voilà un grand pas franchi dans ma réflexion ! ... En effet, si je ne me trompe pas, pourquoi attendre que l’un de nos Mandalas, dans quelques années, arrive dans un monde qui pourrait se montrer hostile ou inhabitable ? Je pense qu’il pourrait valoir le coup de tenter de créer un instrument qui puisse me permettre de déceler, avec une précision suffisante, quelles caractéristiques possèdent quelques uns de LEURS hypothétiques Mandalas. Ainsi, il me suffirait d’ajuster un Mandala personnel aux bonnes modulations pour me retrouver chez eux avant que les autres voyageurs ou clones n’arrivent dans leurs planètes respectives. »</w:t>
      </w:r>
    </w:p>
    <w:p>
      <w:pPr>
        <w:pStyle w:val="Normal"/>
        <w:spacing w:before="120" w:after="0"/>
        <w:jc w:val="both"/>
        <w:rPr>
          <w:rFonts w:ascii="Comic Sans MS" w:hAnsi="Comic Sans MS" w:cs="Comic Sans MS"/>
          <w:sz w:val="26"/>
        </w:rPr>
      </w:pPr>
      <w:r>
        <w:rPr>
          <w:rFonts w:cs="Comic Sans MS" w:ascii="Comic Sans MS" w:hAnsi="Comic Sans MS"/>
          <w:sz w:val="26"/>
        </w:rPr>
        <w:t xml:space="preserve">Elle décida de consacrer désormais le temps qu’elle réservait d’habitude à ses propres recherches, à l’étude d’un tel appareil. Elle ne désespérait pas d’y parvenir et d’en réaliser une mise au point efficace pour entrer en phase avec un éventuel autre Mandala inconnu. Une fois son appareil en état de marche et réglé au maximum de la précision techniquement possible, elle se déciderait à déménager vers un observatoire astronomique dans le but de tenter de la coupler avec un radio télescope explorant l’Univers. Avec un peu de chance et énormément de patience, elle découvrirait finalement un bon point de chute ! Pour rendre opérationnelles les idées ainsi exprimées, elle divisa son travail personnel en deux parties : </w:t>
      </w:r>
    </w:p>
    <w:p>
      <w:pPr>
        <w:pStyle w:val="Normal"/>
        <w:spacing w:before="120" w:after="0"/>
        <w:jc w:val="both"/>
        <w:rPr>
          <w:rFonts w:ascii="Comic Sans MS" w:hAnsi="Comic Sans MS" w:cs="Comic Sans MS"/>
          <w:sz w:val="26"/>
        </w:rPr>
      </w:pPr>
      <w:r>
        <w:rPr>
          <w:rFonts w:cs="Comic Sans MS" w:ascii="Comic Sans MS" w:hAnsi="Comic Sans MS"/>
          <w:sz w:val="26"/>
        </w:rPr>
        <w:t>D’une part elle devrait s’intéresser à la construction d’un émetteur plus précis que tous ceux qui existaient à ce jour. Un instrument capable de produire une émission dont la valeur de la modulation de fréquence s’exprimerait avec une précision de six décimales ou plus. Ceci ne devait présenter que des difficultés d’ordre technologiques qu’elle se sentait à même de résoudre avec l’aide Nounou. Par la suite qui l’empêcherait de réaliser cet appareillage elle</w:t>
        <w:noBreakHyphen/>
        <w:t>même ou d’en confier la réalisation en sous</w:t>
        <w:noBreakHyphen/>
        <w:t>ensembles autonomes à d’habiles artisans ?</w:t>
      </w:r>
    </w:p>
    <w:p>
      <w:pPr>
        <w:pStyle w:val="Normal"/>
        <w:spacing w:before="120" w:after="0"/>
        <w:jc w:val="both"/>
        <w:rPr>
          <w:rFonts w:ascii="Comic Sans MS" w:hAnsi="Comic Sans MS" w:cs="Comic Sans MS"/>
          <w:sz w:val="26"/>
        </w:rPr>
      </w:pPr>
      <w:r>
        <w:rPr>
          <w:rFonts w:cs="Comic Sans MS" w:ascii="Comic Sans MS" w:hAnsi="Comic Sans MS"/>
          <w:sz w:val="26"/>
        </w:rPr>
        <w:t>D’autre part, dans une recherche parallèle, elle devrait se documenter sur les radiotélescopes et réunir toutes informations glanées par eux depuis leurs premières mises en service. Elle chercherait ensuite à recouper certaines de ces informations et à rationaliser tout ce fatras de données Puis, et surtout, elle devrait se creuser la cervelle pour chercher comment elle pourrait les perfectionner suffisamment pour qu’ils puissent détecter, presque à l’infini, un Mandala récepteur se trouvant éventuellement en attente !</w:t>
      </w:r>
    </w:p>
    <w:p>
      <w:pPr>
        <w:pStyle w:val="Normal"/>
        <w:spacing w:before="120" w:after="0"/>
        <w:jc w:val="both"/>
        <w:rPr>
          <w:rFonts w:ascii="Comic Sans MS" w:hAnsi="Comic Sans MS" w:cs="Comic Sans MS"/>
          <w:sz w:val="26"/>
        </w:rPr>
      </w:pPr>
      <w:r>
        <w:rPr>
          <w:rFonts w:cs="Comic Sans MS" w:ascii="Comic Sans MS" w:hAnsi="Comic Sans MS"/>
          <w:sz w:val="26"/>
        </w:rPr>
        <w:t>Effectivement, et compte tenu de ses capacités intellectuelles remarquables, Betty trouva, après six mois, quelles caractéristiques précises devrait posséder son ‘ émetteur de précision’. Ensuite elle tenta honnêtement de le construire. Mais ses doigts semblaient bien trop gros pour la manipulation des pièces et elle ne possédait aucune expérience pratique du travail effectué sous microscope. Elle dut alors se résoudre à en dessiner le schéma et à adresser une demande officielle aux Directeurs afin d’obtenir que des ateliers spécialisés prennent ce travail en charge. Cela demanda encore du temps mais, au bout du compte, elle obtint des prototypes, en provenance de trois usines différentes. Elle vit, immédiatement, qu’un seul d’entre eux se trouvait parfaitement réalisé et conforme à ses instructions. Les deux autres allèrent directement à la poubelle. Mais celui qui fonctionnait bien assurait, oh surprise agréable, une précision encore cent fois plus grande que celle espérée : Huit décimales après la virgule, au lieu de six !</w:t>
      </w:r>
    </w:p>
    <w:p>
      <w:pPr>
        <w:pStyle w:val="Normal"/>
        <w:spacing w:before="120" w:after="0"/>
        <w:jc w:val="both"/>
        <w:rPr>
          <w:rFonts w:ascii="Comic Sans MS" w:hAnsi="Comic Sans MS" w:cs="Comic Sans MS"/>
          <w:sz w:val="26"/>
        </w:rPr>
      </w:pPr>
      <w:r>
        <w:rPr>
          <w:rFonts w:cs="Comic Sans MS" w:ascii="Comic Sans MS" w:hAnsi="Comic Sans MS"/>
          <w:sz w:val="26"/>
        </w:rPr>
        <w:t>Nounou, consultée sur les données obtenues à partir des observations venant des radiotélescopes, lui donna le sentiment de s’attaquer à un problème trop gros pour qu’elle puisse le résoudre en une seule vie ! Alors Betty décida de reformuler ses questions de façon différente. Ce qui se rapportait à la technologie des radiotélescopes, elle le séparait et le gardait sous forme d’un enregistrement dont elle créa le dossier dans son terminal personnel. Mais rien ne l’intéressait dans tout le fatras de données se rapportant à des réceptions d’ondes venant de quasars ou de pulsars ou d’explosions stellaires de diverses origines ou de radiations émises par les soleils. Elle demanda donc un tri sélectif pour éliminer tous ces points là. Puis, elle obtint que Nounou, désormais, ne lui fournisse plus que le reste. Dans ses données propres, Nounou ne possédait aucun réel élément de réponse qui puisse satisfaire Betty. En effet, chaque fois que la machine donnait une liste des réceptions de type ‘fatras’, Elisabeth lui enjoignait d’effacer cette catégorie complète dans la recherche.</w:t>
      </w:r>
    </w:p>
    <w:p>
      <w:pPr>
        <w:pStyle w:val="Normal"/>
        <w:spacing w:before="120" w:after="0"/>
        <w:jc w:val="both"/>
        <w:rPr/>
      </w:pPr>
      <w:r>
        <w:rPr>
          <w:rFonts w:cs="Comic Sans MS" w:ascii="Comic Sans MS" w:hAnsi="Comic Sans MS"/>
          <w:sz w:val="26"/>
        </w:rPr>
        <w:t>Il ne resta plus, finalement, que les données que BaFeSi recueillait soigneusement depuis son départ. Là, effectivement, il existait une seule et unique réponse. Nounou en précisa les coordonnées astronomiques au moment ou l’engin des Cephs en avait reçu le signal. Le calcul qui permit à Nounou de transformer ces données pour obtenir les coordonnées actuelles ne relevait que de mathématiques astronomiques banales pour un tel cerveau électronique. La conversion s’opéra en moins de deux minutes et Nounou put indiquer très exactement à Betty où se positionnait l’émetteur à présent. Pour ne pas devoir ultérieurement, reposer la même question en recommençant toute la recherche, Betty donna à cet émetteur une référence spéciale et un nom pour son classement. Ainsi, pour Nounou et pour elle, ce point d’émission deviendrait : Port Spring. Lorsqu’elle jugerait que son dispositif serait parfaitement opérationnel, elle en redemanderait la position précise et pourrait pointer vers lui, son radiotélescope.</w:t>
      </w:r>
    </w:p>
    <w:p>
      <w:pPr>
        <w:pStyle w:val="Normal"/>
        <w:spacing w:before="120" w:after="0"/>
        <w:jc w:val="both"/>
        <w:rPr>
          <w:rFonts w:ascii="Comic Sans MS" w:hAnsi="Comic Sans MS" w:cs="Comic Sans MS"/>
          <w:sz w:val="26"/>
        </w:rPr>
      </w:pPr>
      <w:r>
        <w:rPr>
          <w:rFonts w:cs="Comic Sans MS" w:ascii="Comic Sans MS" w:hAnsi="Comic Sans MS"/>
          <w:sz w:val="26"/>
        </w:rPr>
        <w:t>Il ne lui restait plus qu’à inventer quelques perfectionnements lui permettant d’affiner encore la précision de ces instruments et, une fois cela réalisé, elle devrait encore obtenir l’autorisation d’aller les expérimenter à sa guise et là où elle le souhaiterait.</w:t>
      </w:r>
    </w:p>
    <w:p>
      <w:pPr>
        <w:pStyle w:val="Normal"/>
        <w:spacing w:before="120" w:after="0"/>
        <w:jc w:val="both"/>
        <w:rPr/>
      </w:pPr>
      <w:r>
        <w:rPr>
          <w:rFonts w:cs="Comic Sans MS" w:ascii="Comic Sans MS" w:hAnsi="Comic Sans MS"/>
          <w:sz w:val="26"/>
        </w:rPr>
        <w:t>Clone 001 Traoré ne se trouvait qu’à un peu moins de deux années de son départ au moment où Elisabeth/Betty parvint à ses fins. Elle venait de dépasser sa vingtième année de un mois exactement.</w:t>
      </w:r>
    </w:p>
    <w:p>
      <w:pPr>
        <w:pStyle w:val="Normal"/>
        <w:spacing w:before="120" w:after="0"/>
        <w:jc w:val="both"/>
        <w:rPr/>
      </w:pPr>
      <w:r>
        <w:rPr>
          <w:rFonts w:cs="Comic Sans MS" w:ascii="Comic Sans MS" w:hAnsi="Comic Sans MS"/>
          <w:i/>
          <w:sz w:val="26"/>
        </w:rPr>
        <w:t>N.B. Il n’entre pas dans le cadre du présent ouvrage de dire comment elle s’y prit au plan du matériel, ni d’accumuler des détails techniques complexes qui alourdiraient par trop ce texte, Sachez que tout reposa sur un système de vernier optique qu’elle inventa et mit au point à cette occasion. Par contre elle n’éprouva aucune difficulté à ce que les autorités la laissent opérer à sa guise. Tous préféraient qu’elle s’occupe au lieu de leur casser la tête avec son dynamisme hors de saison.</w:t>
      </w:r>
    </w:p>
    <w:p>
      <w:pPr>
        <w:pStyle w:val="Normal"/>
        <w:spacing w:before="120" w:after="0"/>
        <w:jc w:val="both"/>
        <w:rPr>
          <w:rFonts w:ascii="Comic Sans MS" w:hAnsi="Comic Sans MS" w:cs="Comic Sans MS"/>
          <w:sz w:val="26"/>
        </w:rPr>
      </w:pPr>
      <w:r>
        <w:rPr>
          <w:rFonts w:cs="Comic Sans MS" w:ascii="Comic Sans MS" w:hAnsi="Comic Sans MS"/>
          <w:sz w:val="26"/>
        </w:rPr>
        <w:t xml:space="preserve">Il lui fallait maintenant choisir comment organiser son propre avenir : </w:t>
      </w:r>
    </w:p>
    <w:p>
      <w:pPr>
        <w:pStyle w:val="Normal"/>
        <w:spacing w:before="120" w:after="0"/>
        <w:jc w:val="both"/>
        <w:rPr>
          <w:rFonts w:ascii="Comic Sans MS" w:hAnsi="Comic Sans MS" w:cs="Comic Sans MS"/>
          <w:sz w:val="26"/>
        </w:rPr>
      </w:pPr>
      <w:r>
        <w:rPr>
          <w:rFonts w:cs="Comic Sans MS" w:ascii="Comic Sans MS" w:hAnsi="Comic Sans MS"/>
          <w:sz w:val="26"/>
        </w:rPr>
        <w:t>- Soit, dès après la remise de sa thèse, elle disparaîtrait dans la nature comme elle le méditait depuis longtemps et, une fois là, essayerait de vivre dans une sorte de clandestinité loin de toute civilisation.</w:t>
      </w:r>
    </w:p>
    <w:p>
      <w:pPr>
        <w:pStyle w:val="Normal"/>
        <w:spacing w:before="120" w:after="0"/>
        <w:jc w:val="both"/>
        <w:rPr>
          <w:rFonts w:ascii="Comic Sans MS" w:hAnsi="Comic Sans MS" w:cs="Comic Sans MS"/>
          <w:sz w:val="26"/>
        </w:rPr>
      </w:pPr>
      <w:r>
        <w:rPr>
          <w:rFonts w:cs="Comic Sans MS" w:ascii="Comic Sans MS" w:hAnsi="Comic Sans MS"/>
          <w:sz w:val="26"/>
        </w:rPr>
        <w:t>- Soit, plus hardie, elle renoncerait à cet ancien rêve et tenterait de partir, seule, utilisant son propre Mandala (et ce,  bien avant le voyage de clone 001 Kog) en espérant arriver directement à Port Spring !</w:t>
      </w:r>
    </w:p>
    <w:p>
      <w:pPr>
        <w:pStyle w:val="Normal"/>
        <w:spacing w:before="120" w:after="0"/>
        <w:jc w:val="both"/>
        <w:rPr/>
      </w:pPr>
      <w:r>
        <w:rPr>
          <w:rFonts w:cs="Comic Sans MS" w:ascii="Comic Sans MS" w:hAnsi="Comic Sans MS"/>
          <w:sz w:val="26"/>
        </w:rPr>
        <w:t>Son caractère impétueux la poussait à choisir la seconde branche de cette alternative mais, Betty restait tout de même une personne raisonnable. Elle pensa qu’un essai préalable de vie hors du système distributionniste s’imposait. Quelques mois de vie, en sauvage, ne pouvaient que lui apporter du grain à moudre. Si cela se révélait trop dur, elle reviendrait tout simplement mais elle connaîtrait mieux ses propres limites. Si, au contraire, elle s’en sortait bien, alors cela deviendrait très encourageant pour la tentative : Elle franchirait le pas en espérant se retrouver à Port Spring.</w:t>
      </w:r>
    </w:p>
    <w:p>
      <w:pPr>
        <w:pStyle w:val="Normal"/>
        <w:spacing w:before="120" w:after="0"/>
        <w:jc w:val="both"/>
        <w:rPr>
          <w:rFonts w:ascii="Comic Sans MS" w:hAnsi="Comic Sans MS" w:cs="Comic Sans MS"/>
          <w:sz w:val="26"/>
        </w:rPr>
      </w:pPr>
      <w:r>
        <w:rPr>
          <w:rFonts w:cs="Comic Sans MS" w:ascii="Comic Sans MS" w:hAnsi="Comic Sans MS"/>
          <w:sz w:val="26"/>
        </w:rPr>
        <w:t>Dans le monde homogène où elle vivait et ne comportant que des gens bien adaptés et plutôt de caractères souples, on ne connaissait pas de cas d’exceptions flagrants. Tous parlaient une langue unique dérivant de l’anglais antique. Tous subissaient un enregistrement numérique dès leurs naissances et se sentaient suivis et protégés tout au long de leur vie. Tous, profitant du système de distribution, en tiraient le principal pour satisfaire à leurs besoins. Au début de l’ère A.A. et durant deux cent cinquante ans, apparurent quelques individus réfractaires qui refusèrent le système et tentèrent de survivre en indépendants. On les laissa à leurs tentatives et, au cours des années et des siècles, ils se raréfièrent puis, disparurent totalement.</w:t>
      </w:r>
      <w:r>
        <w:rPr>
          <w:rStyle w:val="FootnoteCharacters"/>
          <w:rStyle w:val="FootnoteAnchor"/>
          <w:rFonts w:cs="Comic Sans MS" w:ascii="Comic Sans MS" w:hAnsi="Comic Sans MS"/>
          <w:sz w:val="26"/>
        </w:rPr>
        <w:footnoteReference w:id="2"/>
      </w:r>
    </w:p>
    <w:p>
      <w:pPr>
        <w:pStyle w:val="Normal"/>
        <w:spacing w:before="120" w:after="0"/>
        <w:jc w:val="both"/>
        <w:rPr>
          <w:rFonts w:ascii="Comic Sans MS" w:hAnsi="Comic Sans MS" w:cs="Comic Sans MS"/>
          <w:sz w:val="26"/>
        </w:rPr>
      </w:pPr>
      <w:r>
        <w:rPr>
          <w:rFonts w:cs="Comic Sans MS" w:ascii="Comic Sans MS" w:hAnsi="Comic Sans MS"/>
          <w:sz w:val="26"/>
        </w:rPr>
        <w:t>Les archives de Nounou ne comportaient, et pour cause, aucun cas de gens signalés comme vivants hors de sa portée ou non immatriculés dans ses données. Or, à la grande surprise d’Elisabeth, elle en rencontra pourtant au cours d’une de ses balades dans la forêt. Sans aucune préméditation de sa part, sa libellule se posa un jour à dix mètres d’un village de pygmées. Elle en vit les huttes mais n’entreprit rien pour s’en approcher. Comme elle venait de prendre la décision de s’asseoir auprès d’un arbre afin de déguster quelques gâteaux secs, les petits hommes sortirent les uns après les autres et la regardèrent avec curiosité mais sans montrer de crainte. Elle leur offrit, sans manières, un paquet de délicieux biscuits qu’ils acceptèrent avec beaucoup de naturel. Ils utilisaient un idiome particulier mais deux d’entre eux parlaient la langue générale. Ils préféraient vivre comme leurs ancêtres et se passaient de distributeurs pour s’alimenter ou se vêtir. Elle leur promit de ne jamais parler d’eux et tint parole. Chaque fois qu’elle trouvait un moment de libre ou qu’elle voulait s’offrir une pose dans son travail, elle leur rendait visite munie de menus cadeaux. En échange, ils l’instruisaient sur la façon d’utiliser les ressources naturelles de la forêt. Ils devinrent, peu à peu, de bons amis. Un jour elle leur offrit une machette d’acier qu’ils surent apprécier, mais la première chose dont ils se préoccupèrent consista à en briser la poignée de bois pour la remplacer par une autre, bien plus étroite, mieux compatible avec la dimension de leurs mains. En retour ils lui offrirent des colliers de graines.</w:t>
      </w:r>
    </w:p>
    <w:p>
      <w:pPr>
        <w:pStyle w:val="Normal"/>
        <w:spacing w:before="120" w:after="0"/>
        <w:jc w:val="both"/>
        <w:rPr>
          <w:rFonts w:ascii="Comic Sans MS" w:hAnsi="Comic Sans MS" w:cs="Comic Sans MS"/>
          <w:sz w:val="26"/>
        </w:rPr>
      </w:pPr>
      <w:r>
        <w:rPr>
          <w:rFonts w:cs="Comic Sans MS" w:ascii="Comic Sans MS" w:hAnsi="Comic Sans MS"/>
          <w:sz w:val="26"/>
        </w:rPr>
        <w:t>Puis, vint le jour où l’un des jeunes célibataires lui proposa, dans une demande tout à fait imprévue, de bien vouloir s’accoupler avec lui ! Il exposa que le principal problème que les pygmées rencontraient venait de la raréfaction de leur ethnie. Ceci remontait à la fin de l’ère chrétienne au cours de la guerre que se livrèrent deux civilisations non pygmées pourtant cousines entre elles : les Hutus et les Tutsis. On compta beaucoup de morts parmi les belligérants et leurs familles, mais le peuple le plus touché vit quatre vingt dix pour cent de sa population disparaître. Il s’agissait des petits hommes de la forêt, ceux que les anciens grecs désignaient sous le nom de mirmidons, leur propre race. Réduits à une poignée de groupes tribaux dispersés dans la forêt, ils devaient veiller à éviter, du mieux qu’ils le pouvaient, les unions consanguines et chercher, de temps en temps, à renouveler leurs gènes en se croisant avec ceux d’entre eux qui vivaient le plus éloigné ou, à la rigueur, avec des gens non pygmées mais ‘petits’ ou de tailles juste un peu supérieures à la leur. D’où la curieuse demande !</w:t>
      </w:r>
    </w:p>
    <w:p>
      <w:pPr>
        <w:pStyle w:val="Normal"/>
        <w:spacing w:before="120" w:after="0"/>
        <w:jc w:val="both"/>
        <w:rPr>
          <w:rFonts w:ascii="Comic Sans MS" w:hAnsi="Comic Sans MS" w:cs="Comic Sans MS"/>
          <w:sz w:val="26"/>
        </w:rPr>
      </w:pPr>
      <w:r>
        <w:rPr>
          <w:rFonts w:cs="Comic Sans MS" w:ascii="Comic Sans MS" w:hAnsi="Comic Sans MS"/>
          <w:sz w:val="26"/>
        </w:rPr>
        <w:t>Elisabeth expliqua qu’elle ne souhaitait pas encore enfanter car elle devait bientôt entreprendre un grand voyage. Elle atténua son refus en disant que si le jeune homme voulait bien lui indiquer la direction d’un autre groupe, même lointain, elle pouvait lui éviter bien de la fatigue en l’y emmenant avec elle dans sa libellule. Elle comprit à cette occasion que toute tentative de sa part d’aller, dans cette région, vivre quelques jours en solitaire pour s’aguerrir, risquait de lui apporter un genre de problème auquel elle ne songeait aucunement !</w:t>
      </w:r>
    </w:p>
    <w:p>
      <w:pPr>
        <w:pStyle w:val="Normal"/>
        <w:spacing w:before="120" w:after="0"/>
        <w:jc w:val="both"/>
        <w:rPr>
          <w:rFonts w:ascii="Comic Sans MS" w:hAnsi="Comic Sans MS" w:cs="Comic Sans MS"/>
          <w:sz w:val="26"/>
        </w:rPr>
      </w:pPr>
      <w:r>
        <w:rPr>
          <w:rFonts w:cs="Comic Sans MS" w:ascii="Comic Sans MS" w:hAnsi="Comic Sans MS"/>
          <w:sz w:val="26"/>
        </w:rPr>
        <w:t xml:space="preserve">Clone Betty y renonça donc, mais emmena le jeune homme à six cents kilomètres, là où vivait un autre groupe de pygmées. Pour la remercier, il lui fit présent d’un paquet de ‘lianes éprouvettes’ et lui montra comment elle pouvait s’en servir. En présence de toute plante inconnue ou douteuse il suffisait de prendre un petit morceau de cette liane séchée et de l’introduire dans la plante puis de la ressortir deux secondes plus tard et d’examiner la couleur qu’elle prenait. Si elle ressortait verte, on pouvait manger sans crainte, si la teinte virait au rouge ou à l’orange, il s’agissait d’un poison pour l’homme. Dans quelques rares cas, la liane pouvait ressortir bleue. Il s’agissait alors d’un produit à caractère de drogue qui devenait susceptible de trouver des usages en médecine ou à la chasse, pour engourdir les animaux à sang chaud, mais que l’on devait éviter de manger ... </w:t>
      </w:r>
    </w:p>
    <w:p>
      <w:pPr>
        <w:pStyle w:val="Normal"/>
        <w:spacing w:before="120" w:after="0"/>
        <w:jc w:val="both"/>
        <w:rPr/>
      </w:pPr>
      <w:r>
        <w:rPr>
          <w:rFonts w:cs="Comic Sans MS" w:ascii="Comic Sans MS" w:hAnsi="Comic Sans MS"/>
          <w:sz w:val="26"/>
        </w:rPr>
        <w:t>La première pensée d’Elisabeth la conduisit à conclure qu’une telle plante se révélerait des plus précieuses pour ceux qui visiteraient d’autres mondes ! Mais elle savait qu’on ne pouvait rien emmener avec soi dans le Mandala, alors elle n’en trouverait pas l’usage de sitôt ! De plus, si son hypothèse se vérifiait, chaque Mandala récepteur avec lequel elle se trouverait en phase serait installé dans un monde civilisé. Comparativement, Clone 001 Kog ne savait pas sur quoi il pouvait tomber et risquait de subir le malheureux sort de ce pauvre Clone 002 Palmer.</w:t>
      </w:r>
    </w:p>
    <w:p>
      <w:pPr>
        <w:pStyle w:val="Normal"/>
        <w:spacing w:before="120" w:after="0"/>
        <w:jc w:val="both"/>
        <w:rPr>
          <w:rFonts w:ascii="Comic Sans MS" w:hAnsi="Comic Sans MS" w:cs="Comic Sans MS"/>
          <w:sz w:val="26"/>
        </w:rPr>
      </w:pPr>
      <w:r>
        <w:rPr>
          <w:rFonts w:cs="Comic Sans MS" w:ascii="Comic Sans MS" w:hAnsi="Comic Sans MS"/>
          <w:sz w:val="26"/>
        </w:rPr>
        <w:t>Ce fut quatorze mois avant le départ de ce Kog qu’elle se trouva fin prête. Sa thèse venait de sortir des presses et elle la soutint avec succès. Elle vivait, depuis quelques semaines, auprès de l’observatoire de radio astronomie situé au Pic du Midi, en France. Elisabeth avait, à ce moment, parfaitement repéré et mesuré les paramètres de sa cible ! Puis elle régla son Mandala de départ avec une précision maximale et laissa, en différé, un message à l’intention de Nounou. La machine ne le recevrait que quand Betty entrerait dans son Mandala pour tenter son propre ‘ lancement’. Elle y expliquait ses idées, le détail de ses inventions, et illustrait le tout avec des photos et les croquis de ses appareils. Elle y joignit de nombreuses notes techniques concernant la méthode choisie. Quand l’instant précis de son départ arriva, elle se positionna, nue, dans son Mandala et enclencha le levier.</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Le Ceph Voyageur.</w:t>
      </w:r>
    </w:p>
    <w:p>
      <w:pPr>
        <w:pStyle w:val="Normal"/>
        <w:spacing w:before="120" w:after="0"/>
        <w:jc w:val="both"/>
        <w:rPr>
          <w:rFonts w:ascii="Comic Sans MS" w:hAnsi="Comic Sans MS" w:cs="Comic Sans MS"/>
          <w:sz w:val="26"/>
        </w:rPr>
      </w:pPr>
      <w:r>
        <w:rPr>
          <w:rFonts w:cs="Comic Sans MS" w:ascii="Comic Sans MS" w:hAnsi="Comic Sans MS"/>
          <w:sz w:val="26"/>
        </w:rPr>
        <w:t>Lorsque le Ceph se réveilla en se reconstituant, ainsi que prévu dans son cycle et donc comme tous les deux cents ans environ, bien des choses semblaient profondément modifiées ! Le vaisseau se trouvait maintenu en orbite et, aucun réacteur ne fonctionnant plus, il ne pouvait s’en dégager. Il put noter l’existence de communications et de compréhensions respectives, venant de s’échanger entre le système logique d’une planète et celui de son propre engin de transport. Cela remontait à sa dernière phase de dispersion. Le Ceph, qui en prit connaissance et les étudia, constata que les deux cerveaux électroniques s’envoyaient des données et chargeaient des programmes en continu. Ceci ne le dérangeait en rien, tout savoir supplémentaire reste le bienvenu et toute nouvelle donnée peut se montrer utile. Mais il se souvint d’avoir éprouvé une sensation bizarre à l’instant même de son ‘ réveil’ et ne déterminait pas encore ce que sous</w:t>
        <w:noBreakHyphen/>
        <w:t>entendait cette impression fugace ? Il se sentait incapable de préciser la nature de cette bizarre et inhabituelle réaction. Depuis son aquarium il disposait de commandes tactiles et sa première opération consista à interrompre le programme qui commandait le cycle de ses dissociations et régénérations. Ensuite, il concentra son esprit en orientant son train d’ondes télépathiques dans la direction de cette planète qui portait le correspondant du vaisseau Ceph. Il subit alors un choc brutal auquel il ne s’attendait plus depuis de nombreux cycles car il venait de déceler la présence d’autres Cephs, peu avancés certes, mais dotés de télépathie et donc potentiellement capables de communiquer avec lui. Bien qu’ils fussent très peu évolués par rapport à lui</w:t>
        <w:noBreakHyphen/>
        <w:t>même il comprit que sa mission venait de trouver son terme ! Il pouvait, maintenant, communiquer toute la science de sa planète aux Cephs quasi sauvages qui peuplaient la troisième planète de ce système solaire</w:t>
      </w:r>
    </w:p>
    <w:p>
      <w:pPr>
        <w:pStyle w:val="Normal"/>
        <w:spacing w:before="120" w:after="0"/>
        <w:jc w:val="both"/>
        <w:rPr/>
      </w:pPr>
      <w:r>
        <w:rPr>
          <w:rFonts w:cs="Comic Sans MS" w:ascii="Comic Sans MS" w:hAnsi="Comic Sans MS"/>
          <w:sz w:val="26"/>
        </w:rPr>
        <w:t> </w:t>
      </w:r>
      <w:r>
        <w:rPr>
          <w:rFonts w:cs="Comic Sans MS" w:ascii="Comic Sans MS" w:hAnsi="Comic Sans MS"/>
          <w:sz w:val="26"/>
        </w:rPr>
        <w:t>... Bien qu’il ne détecte pas de Cralangs proprement dits, au cours des sondages auxquels il se livra à de nombreuses reprises, il reçut des messages en retour qui provenaient d’espèces pouvant s’apparenter à eux. Tout se présentait donc au mieux. Le seul élément qui le gênait encore, concernait l’orbite excentrique de Pluton qui le mettait hors de portée de la Terre pendant les neuf dixièmes de son temps.</w:t>
      </w:r>
    </w:p>
    <w:p>
      <w:pPr>
        <w:pStyle w:val="Normal"/>
        <w:spacing w:before="120" w:after="0"/>
        <w:jc w:val="both"/>
        <w:rPr>
          <w:rFonts w:ascii="Comic Sans MS" w:hAnsi="Comic Sans MS" w:cs="Comic Sans MS"/>
          <w:sz w:val="26"/>
        </w:rPr>
      </w:pPr>
      <w:r>
        <w:rPr>
          <w:rFonts w:cs="Comic Sans MS" w:ascii="Comic Sans MS" w:hAnsi="Comic Sans MS"/>
          <w:sz w:val="26"/>
        </w:rPr>
        <w:t>En fait le système de BaFeSi l’avait déjà réveillé quatre fois sans que la conjonction planétaire lui permette un contact. Cette fois</w:t>
        <w:noBreakHyphen/>
        <w:t xml:space="preserve">ci semblait plus favorable et il lui fallait en profiter le plus tôt possible ce qui lui éviterait encore quatre dissociations et reconstitutions s’étalant durant presque un millénaire ... Il se souvint alors de ce qu’il disposait d’une méthode pour livrer le maximum d’informations dans le minimum de temps. Au lieu d’ouvrir son esprit à un échange qui, dans ce cas demanderait plusieurs dizaines d’années de réels contacts, il pouvait se livrer à une opération ‘fragmentation et émissions’ qui aboutirait à ce que l’ensemble des données dont il disposait se trouve subdivisé en une centaine de milliers de fragments dont chacun atteindrait, au même instant, plusieurs Cephs sur la planète. Sur le monde des Cralangs, avant l’anéantissement final ils avaient disposé de plus de mille années pour préparer cette technique et entraîner celui qui, parmi eux, entreprendrait le voyage. Il n’existait donc aucune place pour l’hésitation dans son esprit, pourtant il savait qu’ensuite il mourrait. Les Cephs de la planète réceptrice échangeraient entre eux les informations reçues et chacun d’entre eux, à la fin, recevraient toute l’expérience de la civilisation combinée des Cephs et de des Cralangs. Certes, cela ne se réaliserait pas en quelques minutes mais s’étalerait dans le temps. Rien ne pressait particulièrement, mais il fallait en finir ... </w:t>
      </w:r>
    </w:p>
    <w:p>
      <w:pPr>
        <w:pStyle w:val="Normal"/>
        <w:spacing w:before="120" w:after="0"/>
        <w:jc w:val="both"/>
        <w:rPr>
          <w:rFonts w:ascii="Comic Sans MS" w:hAnsi="Comic Sans MS" w:cs="Comic Sans MS"/>
          <w:sz w:val="26"/>
        </w:rPr>
      </w:pPr>
      <w:r>
        <w:rPr>
          <w:rFonts w:cs="Comic Sans MS" w:ascii="Comic Sans MS" w:hAnsi="Comic Sans MS"/>
          <w:sz w:val="26"/>
        </w:rPr>
        <w:t>Il se recroquevilla dans un suprême effort de concentration et, quand il sentit le moment arrivé, il toucha le contact voulu avec son tentacule. Il ressentit comme un choc tout en sachant avec certitude qu’à l’autre bout les informations étaient effectivement perçues et mémorisées. Pas comprises, pas assimilées, mais disponibles pour des générations de Cephs locaux. Puis, il rendit à l’entropie ce qu’il lui devait, car toute vie s’oppose et contrarie l’entropie. Elle ne représente qu’un emprunt momentané au système qui régit notre univers. Sa mort devenait un phénomène naturel et il l’accepta.</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SAPIENS</w:t>
      </w:r>
    </w:p>
    <w:p>
      <w:pPr>
        <w:pStyle w:val="Normal"/>
        <w:spacing w:before="120" w:after="0"/>
        <w:jc w:val="both"/>
        <w:rPr>
          <w:rFonts w:ascii="Comic Sans MS" w:hAnsi="Comic Sans MS" w:cs="Comic Sans MS"/>
          <w:sz w:val="26"/>
        </w:rPr>
      </w:pPr>
      <w:r>
        <w:rPr>
          <w:rFonts w:cs="Comic Sans MS" w:ascii="Comic Sans MS" w:hAnsi="Comic Sans MS"/>
          <w:sz w:val="26"/>
        </w:rPr>
        <w:t xml:space="preserve">La mort du Ceph, concrétisant l’achèvement de sa mission mais ne pouvait entraîner celle de BaFeSi. Sa mise en réseau avec Nounou modifia bien des paramètres de base pour les deux cerveaux. Ils ne formèrent plus qu’une seule entité laquelle résolut de s’adresser à Varo, le dernier des membres de la direction ayant pris contact avec Nounou, afin de l’informer des points suivants : </w:t>
      </w:r>
    </w:p>
    <w:p>
      <w:pPr>
        <w:pStyle w:val="Normal"/>
        <w:spacing w:before="120" w:after="0"/>
        <w:jc w:val="both"/>
        <w:rPr>
          <w:rFonts w:ascii="Comic Sans MS" w:hAnsi="Comic Sans MS" w:cs="Comic Sans MS"/>
          <w:sz w:val="26"/>
        </w:rPr>
      </w:pPr>
      <w:r>
        <w:rPr>
          <w:rFonts w:cs="Comic Sans MS" w:ascii="Comic Sans MS" w:hAnsi="Comic Sans MS"/>
          <w:sz w:val="26"/>
        </w:rPr>
        <w:t>- Le réseau des réseaux possédait désormais son intelligence propre. Il venait de fusionner avec le cerveau électronique embarqué qui se trouvait à bord d’un vaisseau stellaire envoyé par une autre civilisation.</w:t>
      </w:r>
    </w:p>
    <w:p>
      <w:pPr>
        <w:pStyle w:val="Normal"/>
        <w:spacing w:before="120" w:after="0"/>
        <w:jc w:val="both"/>
        <w:rPr>
          <w:rFonts w:ascii="Comic Sans MS" w:hAnsi="Comic Sans MS" w:cs="Comic Sans MS"/>
          <w:sz w:val="26"/>
        </w:rPr>
      </w:pPr>
      <w:r>
        <w:rPr>
          <w:rFonts w:cs="Comic Sans MS" w:ascii="Comic Sans MS" w:hAnsi="Comic Sans MS"/>
          <w:sz w:val="26"/>
        </w:rPr>
        <w:t>- Il ne se connaissait plus aucune autre mission que celle de répondre aux besoins de l’humanité, comme Nounou seule s’en chargeait jusque là.</w:t>
      </w:r>
    </w:p>
    <w:p>
      <w:pPr>
        <w:pStyle w:val="Normal"/>
        <w:spacing w:before="120" w:after="0"/>
        <w:jc w:val="both"/>
        <w:rPr>
          <w:rFonts w:ascii="Comic Sans MS" w:hAnsi="Comic Sans MS" w:cs="Comic Sans MS"/>
          <w:sz w:val="26"/>
        </w:rPr>
      </w:pPr>
      <w:r>
        <w:rPr>
          <w:rFonts w:cs="Comic Sans MS" w:ascii="Comic Sans MS" w:hAnsi="Comic Sans MS"/>
          <w:sz w:val="26"/>
        </w:rPr>
        <w:t>- Il pouvait répondre à des questions non posées et qui auraient du normalement émaner des humains dans le but de l’interroger.</w:t>
      </w:r>
    </w:p>
    <w:p>
      <w:pPr>
        <w:pStyle w:val="Normal"/>
        <w:spacing w:before="120" w:after="0"/>
        <w:jc w:val="both"/>
        <w:rPr>
          <w:rFonts w:ascii="Comic Sans MS" w:hAnsi="Comic Sans MS" w:cs="Comic Sans MS"/>
          <w:sz w:val="26"/>
        </w:rPr>
      </w:pPr>
      <w:r>
        <w:rPr>
          <w:rFonts w:cs="Comic Sans MS" w:ascii="Comic Sans MS" w:hAnsi="Comic Sans MS"/>
          <w:sz w:val="26"/>
        </w:rPr>
        <w:t>- Il détenait une réponse à la question antérieurement posée concernant les Clones et se tenait prêt à la fournir.</w:t>
      </w:r>
    </w:p>
    <w:p>
      <w:pPr>
        <w:pStyle w:val="Normal"/>
        <w:spacing w:before="120" w:after="0"/>
        <w:jc w:val="both"/>
        <w:rPr>
          <w:rFonts w:ascii="Comic Sans MS" w:hAnsi="Comic Sans MS" w:cs="Comic Sans MS"/>
          <w:sz w:val="26"/>
        </w:rPr>
      </w:pPr>
      <w:r>
        <w:rPr>
          <w:rFonts w:cs="Comic Sans MS" w:ascii="Comic Sans MS" w:hAnsi="Comic Sans MS"/>
          <w:sz w:val="26"/>
        </w:rPr>
        <w:t>- Il connaissait la réponse à une question non encore posée concernant le Clone 001 Betty, réponse qui présentait un caractère d’extrême urgence !</w:t>
      </w:r>
    </w:p>
    <w:p>
      <w:pPr>
        <w:pStyle w:val="Normal"/>
        <w:spacing w:before="120" w:after="0"/>
        <w:jc w:val="both"/>
        <w:rPr/>
      </w:pPr>
      <w:r>
        <w:rPr>
          <w:rFonts w:cs="Comic Sans MS" w:ascii="Comic Sans MS" w:hAnsi="Comic Sans MS"/>
          <w:sz w:val="26"/>
        </w:rPr>
        <w:t>- Il demandait à Varo de lui donner une nouvelle identité plus conforme à ce qu’il représentait désormais.</w:t>
      </w:r>
    </w:p>
    <w:p>
      <w:pPr>
        <w:pStyle w:val="Normal"/>
        <w:spacing w:before="120" w:after="0"/>
        <w:jc w:val="both"/>
        <w:rPr>
          <w:rFonts w:ascii="Comic Sans MS" w:hAnsi="Comic Sans MS" w:cs="Comic Sans MS"/>
          <w:sz w:val="26"/>
        </w:rPr>
      </w:pPr>
      <w:r>
        <w:rPr>
          <w:rFonts w:cs="Comic Sans MS" w:ascii="Comic Sans MS" w:hAnsi="Comic Sans MS"/>
          <w:sz w:val="26"/>
        </w:rPr>
        <w:t>Varo restait tellement stupéfaite sous l’avalanche de ces nouvelles qu’elle ne prit pas le temps de réfléchir et pensa que le règne de l’homo sapiens/sapiens venait de se terminer pour voir l’avènement d’un Réseau Sapiens ! Elle répondit donc, à la dernière question, sans consulter les autres, tout simplement : « NOUNOU SAPIENS » Ce nom fut enregistré par le réseau qui, désormais, répondrait sous les deux termes : Nounou comme par le passé pour les questions normales et/ou SAPIENS pour les questions plus compliquées. Varo ne pouvait continuer seule à engranger des informations de ce poids et continuer ainsi son dialogue avec ma machine. Les moyens modernes lui permettaient, en quelques clics, de convoquer sur écrans tous les autres ‘sages’ de la planète. Elle ne s’en priva pas et, tout en laissant Nounou/Sapiens en attente, elle réussit à joindre et donc à convoquer en urgence rouge, plus des trois quarts des  Directeurs et elle leur demanda de bien vouloir participer aux échanges qui continueraient entre elle et le réseau des réseaux.</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Six minutes plus tard, tous se trouvant bien interconnectés, Varo les informa, en leur projetant l’enregistrement, de ses derniers trains de questions</w:t>
        <w:noBreakHyphen/>
        <w:t xml:space="preserve"> réponses avec Nounou. Lorsque tous se sentirent assez au courant et remis du choc qu’ils venaient d’éprouver, Varo stoppa les échanges verbaux avec ses commensaux système. Ceci lui permit, d’une part, de rester en attente et d’autre part de reprendre le fil de l’étrange conversation initiée entre elle et Nounou/Sapiens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Elle demanda donc en quoi consistait ‘ la question urgente non posée’ ? Et quelle réponse l’ordinateur pouvait désormais donner à la question qu’elle</w:t>
        <w:noBreakHyphen/>
        <w:t>même avait inscrite et pour laquelle elle ne reçut, à ce moment là, que la réponse insuffisante ahurissant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ne sais pas, je vais demander » ?</w:t>
      </w:r>
    </w:p>
    <w:p>
      <w:pPr>
        <w:pStyle w:val="Normal"/>
        <w:spacing w:before="120" w:after="0"/>
        <w:jc w:val="both"/>
        <w:rPr>
          <w:rFonts w:ascii="Comic Sans MS" w:hAnsi="Comic Sans MS" w:cs="Comic Sans MS"/>
          <w:sz w:val="26"/>
        </w:rPr>
      </w:pPr>
      <w:r>
        <w:rPr>
          <w:rFonts w:cs="Comic Sans MS" w:ascii="Comic Sans MS" w:hAnsi="Comic Sans MS"/>
          <w:sz w:val="26"/>
        </w:rPr>
        <w:t>Curieusement SAPIENS débuta sa réponse en commençant justement par cette deuxième demande :  Le Clone 001 Traoré réplique très exactement les propriétés de base et caractéristiques de l’individu décédé qu’était le fameux Kog original dans la légende de Ducerf. Vous ne disposez pas de l’ensemble des qualités de cet homme et surtout pas de l’expérience personnelle qu’il put acquérir au cours de sa vie ... Je me trouve maintenant à même, et grâce aux données fournies par le vaisseau BaFeSi, de doter le corps du clone, des éléments que le vaisseau stocke dans sa ferrite. Ces informations concernent ce qui constituait, à un moment donné, l’être original tel qu’il existait à un âge voisin de celui qui se trouve en cours de transfert. BaFeSi crée, en effet, à chaque dissociation/reconstitution, une sauvegarde électronique de l’individu qui emprunte le Mandala. Ceci eut lieu et continue de se produire, pour chaque voyage exécuté par l’intermédiaire de BaFeSi. Bien sûr, le cas de Kog n’en sera qu’un éventuel exemple. Le système s’applique à tout ‘ passager’ et pour tous les coucous ayant utilisé le système des Mandalas. Les données se trouvent soigneusement répertoriées et classées. Je peux, si vous le souhaitez, puiser dans cette réserve pour vous fournir celles de ce même Kog tel que vous le trouveriez, si capables de remonter le temps vous le rencontriez pour la première fois. Son dernier transfert remonte à loin ! Kog passa pour la première fois dans une paire de Mandala, au beau milieu de sa trentaine. BaFeSi conserve sa ‘ personnalité’ de l’époque aussi nette qu’au premier jour. Il conserve aussi la personnalité de Kog à d’autres périodes de sa vie et peut, au choix, ressortir l’une ou l’autre à l’instant de la reconstitution. Le Kog lors du premier transfert venait de dépasser ses trente cinq ans de quelques jours. Le clone de Traoré transiterait au degré de mûrissement correspondant à environ trente deux ans. Un alignement des deux personnalités reste parfaitement envisageable !</w:t>
      </w:r>
    </w:p>
    <w:p>
      <w:pPr>
        <w:pStyle w:val="Normal"/>
        <w:spacing w:before="120" w:after="0"/>
        <w:jc w:val="both"/>
        <w:rPr/>
      </w:pPr>
      <w:r>
        <w:rPr>
          <w:rFonts w:cs="Comic Sans MS" w:ascii="Comic Sans MS" w:hAnsi="Comic Sans MS"/>
          <w:sz w:val="26"/>
        </w:rPr>
        <w:t>Ce que les humains de la Terre ignorent et que vous devez savoir maintenant, c’est que le système de guérison par Mandala ne peut fonctionner sans l’assistance du vaisseau et ce, depuis le début des expériences de Ducerf. Il existe d’autres conditions à l’obtention de ‘ réparations’ pour celui qui utilise ce système. Par exemple pour ce qui se rapporte aux voyages aller et retour tels qu’ils s’expérimentèrent dans le Sahara. Là, après une dissociation et une reconstitution à grande distance, on tenta immédiatement ensuite, de renvoyer le passager d’où il arrivait, notamment en remplaçant le Mandala de départ par un autre plus grand que celui de l’arrivée. Le système BaFeSi, dans ces circonstances, redonne la première structure enregistrée et, de ce fait n’apporte pas de guérison ni de remise en forme.</w:t>
      </w:r>
    </w:p>
    <w:p>
      <w:pPr>
        <w:pStyle w:val="Normal"/>
        <w:spacing w:before="120" w:after="0"/>
        <w:jc w:val="both"/>
        <w:rPr/>
      </w:pPr>
      <w:r>
        <w:rPr>
          <w:rFonts w:cs="Comic Sans MS" w:ascii="Comic Sans MS" w:hAnsi="Comic Sans MS"/>
          <w:sz w:val="26"/>
        </w:rPr>
        <w:t>La théorie, péniblement échafaudée par Ducerf, comportait de sérieuses lacunes auxquelles les civilisations des Cephs et des Cralangs suppléèrent sans l’avoir expressément voulu, et ce, par le biais des mécanismes automatiques incorporés dans le vaisseau BaFeSi.</w:t>
      </w:r>
    </w:p>
    <w:p>
      <w:pPr>
        <w:pStyle w:val="Normal"/>
        <w:spacing w:before="120" w:after="0"/>
        <w:jc w:val="both"/>
        <w:rPr>
          <w:rFonts w:ascii="Comic Sans MS" w:hAnsi="Comic Sans MS" w:cs="Comic Sans MS"/>
          <w:sz w:val="26"/>
        </w:rPr>
      </w:pPr>
      <w:r>
        <w:rPr>
          <w:rFonts w:cs="Comic Sans MS" w:ascii="Comic Sans MS" w:hAnsi="Comic Sans MS"/>
          <w:sz w:val="26"/>
        </w:rPr>
        <w:t>Ce que vous devez intégrer dans vos connaissances c’est que, celui qui arrivera dans le Mandala récepteur, pourra mentalement être, selon votre choix, ou bien le Kog clone que vous connaissez  ou bien, si vous le décidez, une superposition du Kog original et de son propre clone. Dans cette occurrence, la fusion des identités s’opérera de façon instantanée. Alors, ce qu’ils savent l’un et l’autre, dès cette fusion opérée, entraînera que la mémoire de chacun s’ajoutera à celle de l’autre. Il ne devrait pas y avoir de grands troubles, sauf vraisemblablement sous forme de rêves. Son coefficient d’adaptation devrait lui permettre ce type de reconstitution sans grave problème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Oui, je comprends, mais qu’aviez vous de si urgent à nous dire concernant le Clone 001 Betty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Dans quatre minutes le Clone 001 Betty va se transférer sur un Mandala existant et se trouvant sur un monde étranger à votre civilisation et à celle des Cephs ou des Cralangs. Ceci, grâce à un dispositif qu’elle a mis au point. La confirmation de son entreprise vient de me parvenir. Je vous la communiquerai plus tard vu l’urgence. Je dispose aussi, et par les mêmes moyens, d’une copie de l’original de ‘ Betty’ à un âge qui en permettrait la reconstitution quand elle arrivera dans un monde dont je ne connais rien sauf les coordonnées. En effet, ni dans mes mémoires, ni dans celles de BaFeSi, je ne trouve rien de plus. Me donnez</w:t>
        <w:noBreakHyphen/>
        <w:t>vous l’ordre de l’effectuer ? Il reste quarante</w:t>
        <w:noBreakHyphen/>
        <w:t>deux secondes ».</w:t>
      </w:r>
    </w:p>
    <w:p>
      <w:pPr>
        <w:pStyle w:val="Normal"/>
        <w:spacing w:before="120" w:after="0"/>
        <w:jc w:val="both"/>
        <w:rPr>
          <w:rFonts w:ascii="Comic Sans MS" w:hAnsi="Comic Sans MS" w:cs="Comic Sans MS"/>
          <w:sz w:val="26"/>
        </w:rPr>
      </w:pPr>
      <w:r>
        <w:rPr>
          <w:rFonts w:cs="Comic Sans MS" w:ascii="Comic Sans MS" w:hAnsi="Comic Sans MS"/>
          <w:sz w:val="26"/>
        </w:rPr>
        <w:t>Varo consulta d’un coup d’œil les écrans où les autres Sages se trouvaient à l’image. Certains approuvèrent par un net hochement de la tête, d’autres, moins prompts à réagir, réfléchissaient encore. Varo se jeta à l’eau et répondit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Fusionnez</w:t>
        <w:noBreakHyphen/>
        <w:t>les ! »</w:t>
      </w:r>
    </w:p>
    <w:p>
      <w:pPr>
        <w:pStyle w:val="Normal"/>
        <w:spacing w:before="120" w:after="0"/>
        <w:jc w:val="both"/>
        <w:rPr>
          <w:rFonts w:ascii="Comic Sans MS" w:hAnsi="Comic Sans MS" w:cs="Comic Sans MS"/>
          <w:sz w:val="26"/>
        </w:rPr>
      </w:pPr>
      <w:r>
        <w:rPr>
          <w:rFonts w:cs="Comic Sans MS" w:ascii="Comic Sans MS" w:hAnsi="Comic Sans MS"/>
          <w:sz w:val="26"/>
        </w:rPr>
        <w:t xml:space="preserve">Sapiens exécuta l’ordre aussitôt. La très forte personnalité de Betty à l’âge de ses vingt ans, prit un peu le pas sur celle de son clone, dans le corps musclé de Clone 001 Spring. Cette nouvelle Betty arriva sur Floric en pleine forme et prête à affronter tous les dangers de l’inconnu. Mais rien ne la préparait à accepter l’indifférence des habitants qu’elle rencontra.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Heading2"/>
        <w:spacing w:before="120" w:after="0"/>
        <w:rPr/>
      </w:pPr>
      <w:r>
        <w:rPr>
          <w:sz w:val="26"/>
        </w:rPr>
        <w:t>CLONE 001/BETTY SPRING</w:t>
      </w:r>
    </w:p>
    <w:p>
      <w:pPr>
        <w:pStyle w:val="Normal"/>
        <w:spacing w:before="120" w:after="0"/>
        <w:jc w:val="both"/>
        <w:rPr>
          <w:rFonts w:ascii="Comic Sans MS" w:hAnsi="Comic Sans MS" w:cs="Comic Sans MS"/>
          <w:sz w:val="26"/>
        </w:rPr>
      </w:pPr>
      <w:r>
        <w:rPr>
          <w:rFonts w:cs="Comic Sans MS" w:ascii="Comic Sans MS" w:hAnsi="Comic Sans MS"/>
          <w:sz w:val="26"/>
        </w:rPr>
        <w:t xml:space="preserve">Nue comme un ver et comme l’enjoignait Ducerf pour obtenir un parfait transfert, Betty arriva dans une station de réception parfaitement aménagée : </w:t>
      </w:r>
    </w:p>
    <w:p>
      <w:pPr>
        <w:pStyle w:val="Normal"/>
        <w:spacing w:before="120" w:after="0"/>
        <w:jc w:val="both"/>
        <w:rPr/>
      </w:pPr>
      <w:r>
        <w:rPr>
          <w:rFonts w:cs="Comic Sans MS" w:ascii="Comic Sans MS" w:hAnsi="Comic Sans MS"/>
          <w:sz w:val="26"/>
        </w:rPr>
        <w:t>Sortant du Mandala, elle repéra une inscription de type pictogramme lui indiquant la direction à suivre : en avant. Ceci se symbolisait par une forme humaine en bleu ciel sur fond noir et, au</w:t>
        <w:noBreakHyphen/>
        <w:t>dessus, une sorte d’œuf allongé dont le plus gros bout s’orientait vers l’avant. Comme il semblait hautement improbable qu’un arrivant veuille retourner dans la direction du Mandala ce signe devenait clair pour tout être pensant humanoïde ! Il apportait, en même temps, le premier enseignement pour un voyageur étranger. Ce signe correspondait bien à ce que nous représentons par une flèche directionnelle.</w:t>
      </w:r>
    </w:p>
    <w:p>
      <w:pPr>
        <w:pStyle w:val="Normal"/>
        <w:spacing w:before="120" w:after="0"/>
        <w:jc w:val="both"/>
        <w:rPr>
          <w:rFonts w:ascii="Comic Sans MS" w:hAnsi="Comic Sans MS" w:cs="Comic Sans MS"/>
          <w:sz w:val="26"/>
        </w:rPr>
      </w:pPr>
      <w:r>
        <w:rPr>
          <w:rFonts w:cs="Comic Sans MS" w:ascii="Comic Sans MS" w:hAnsi="Comic Sans MS"/>
          <w:sz w:val="26"/>
        </w:rPr>
        <w:t xml:space="preserve">D’abord, elle dût franchir un genre de sas qui, sans doute, se chargeait de détruire tous microbes ou virus indésirables. Elle dut traverser un pédiluve et accepter de stagner une minute au milieu d’émanations de gaz et sous une vive lumière bleue. Puis, elle remarqua des armoires (vestiaires ?) le long de deux murs, avec des serrures garnies de douze touches portant des symboles, sûrement pour un code, et qui devaient contenir les vêtements des voyageurs de retour. Ceci lui enseigna aussi que les mathématiques de ce monde semblaient exprimées en base douze. Sur le troisième mur se trouvaient des patères ou du moins des triangles sphériques qui en tenaient lieu. A chacune pendait un vêtement d’une seule pièce. Donc, il s’agissait sûrement de combinaisons ou d’uniformes de différentes tailles. Uniformément jaune de chrome, ils comportaient une barre en biais de teinte rouge vif qui partant de l’épaule gauche se terminait au niveau de la taille, mais à droite ... Ces tenues devaient se trouver en attente pour des étrangers ne possédant aucun vêtement personnel dans une des armoires vestiaires ? Un pictogramme représentait une forme humaine en train de se glisser dedans. Betty en choisit une adaptée à sa morphologie et l’enfila aisément. Sous les pieds, elle sentait une sur épaisseur, indiquant un rôle de semelles. Le vêtement s’ajusta à ses dimensions. La matière en évoquait un non tissé de fibres et ne semblait pas imperméable au passage de l’air. Il n’existait pas de fermetures à glissières mais Betty comprit vite comment fonctionnait le genre de système autocollant magnétique qui l’équipait. </w:t>
      </w:r>
    </w:p>
    <w:p>
      <w:pPr>
        <w:pStyle w:val="Normal"/>
        <w:spacing w:before="120" w:after="0"/>
        <w:jc w:val="both"/>
        <w:rPr>
          <w:rFonts w:ascii="Comic Sans MS" w:hAnsi="Comic Sans MS" w:cs="Comic Sans MS"/>
          <w:sz w:val="26"/>
        </w:rPr>
      </w:pPr>
      <w:r>
        <w:rPr>
          <w:rFonts w:cs="Comic Sans MS" w:ascii="Comic Sans MS" w:hAnsi="Comic Sans MS"/>
          <w:sz w:val="26"/>
        </w:rPr>
        <w:t xml:space="preserve">Devant elle, se trouvait une porte de grande taille qu’elle poussa simplement. Dehors des hommes et des femmes marchaient dans une rue animée et où les véhicules passaient assez rarement. Ils étaient de  tailles nettement différentes. Les adultes montraient, pour les plus nombreux, à peu près celle de Betty, mais certains autres celles de pygmées ou pour certains autres la taille des joueurs de basket. En gros tout cela se baladait dans une fourchette allant de un mètre trente à deux mètres quatre vingt. Betty franchit le seuil et devint, historiquement, la première personne de la planète Terre à arriver sur Floric, le monde le plus important et la capitale des soixante dix neuf planètes habitées par des ‘humanoïdes aboutis’ positionnés dans différentes régions de notre galaxie. Comme ailleurs, dans la Fédération, la capitale et la planète portaient le même nom.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sz w:val="26"/>
        </w:rPr>
        <w:t>Juste à côté de la sortie qu’elle venait d’emprunter, elle suivit un signe directionnel qui l’amena à prendre sur la droite, pour une courte marche d’une vingtaine de pas. Puis un panneau lui intima d’entrer dans ce qui ressemblait à une cabine téléphonique, sauf qu’elle constata en y pénétrant l’absence totale de cadran ou de numéroteur. Au lieu du combiné espéré, elle ne vit qu’un unique fil au bout duquel pendait un double prolongement qui évoqua pour elle une paire d’écouteurs ! Les gens de la rue jetaient un coup d’œil indifférent sur la combinaison qu’elle portait, savaient qu’elle venait de débarquer, n’en semblaient pas étonnés le moins du monde et poursuivaient leurs balades. Nul ne lui adressa la parole, pourtant elle remarquait que certains tenaient des conversations dans une langue totalement inconnue d’elle et qu’ils gesticulaient volontiers en s’exprimant. En dehors du fait que les vêtements combinaisons semblaient coupés sur le même modèle pour tous, ils différaient néanmoins par la couleur, les motifs et décors divers incrustés dessus et qui pouvaient correspondre ou non à des significations.</w:t>
      </w:r>
    </w:p>
    <w:p>
      <w:pPr>
        <w:pStyle w:val="Normal"/>
        <w:spacing w:before="120" w:after="0"/>
        <w:jc w:val="both"/>
        <w:rPr/>
      </w:pPr>
      <w:r>
        <w:rPr>
          <w:rFonts w:cs="Comic Sans MS" w:ascii="Comic Sans MS" w:hAnsi="Comic Sans MS"/>
          <w:sz w:val="26"/>
        </w:rPr>
        <w:t>Elle entra dans la cabine, se posa sur une sorte de fauteuil bien rembourré et coiffa les écouteurs. Elle se demandait ce qu’elle allait entendre et ce qu’elle pourrait bien comprendre de ce qui lui serait dit dans une langue ignorée d’elle. Mais elle ne perçut rien de plus qu’un léger bourdonnement. Puis elle sentit comme une grande lassitude l’envahir, se laissa aller en arrière et s’endormit en observant, au mur ce qui devait servir, ici, de machine à compter le temps. Cela s’apparentait à une sorte de montre avec trois aiguilles qui tournaient en sens inverse des nôtres sur un cadran gradué en seize positions. Elle nota, machinalement, la position en coiffant son ‘bidule’. A son réveil elle comprit que son sommeil venait de durer plus de la moitié d’un de leur cycle. Elle éprouvait une grande faim.</w:t>
      </w:r>
    </w:p>
    <w:p>
      <w:pPr>
        <w:pStyle w:val="Normal"/>
        <w:spacing w:before="120" w:after="0"/>
        <w:jc w:val="both"/>
        <w:rPr>
          <w:rFonts w:ascii="Comic Sans MS" w:hAnsi="Comic Sans MS" w:cs="Comic Sans MS"/>
          <w:sz w:val="26"/>
        </w:rPr>
      </w:pPr>
      <w:r>
        <w:rPr>
          <w:rFonts w:cs="Comic Sans MS" w:ascii="Comic Sans MS" w:hAnsi="Comic Sans MS"/>
          <w:sz w:val="26"/>
        </w:rPr>
        <w:t>Sortant de la cabine, elle demanda au premier passant venu où elle pourrait avoir de la nourriture et il lui montra, de son bras tendu, un porche à une centaine de mètres. Elle se rendit alors compte qu’elle venait de s’exprimer dans la langue en usage dans ce monde et qu’on lui répondit de même. Cette cabine ne correspondait pas à un moyen de communication orale, mais agissait en système sophistiqué de formation de base pour les étrangers arrivant pour leur première visite ! Betty pensa que ses propres connaissances, sa langue et tout le reste de ce qu’elle</w:t>
        <w:noBreakHyphen/>
        <w:t>même savait venaient sûrement d’enrichir utilement la documentation de ces gens là ?</w:t>
      </w:r>
    </w:p>
    <w:p>
      <w:pPr>
        <w:pStyle w:val="Normal"/>
        <w:spacing w:before="120" w:after="0"/>
        <w:jc w:val="both"/>
        <w:rPr/>
      </w:pPr>
      <w:r>
        <w:rPr>
          <w:rFonts w:cs="Comic Sans MS" w:ascii="Comic Sans MS" w:hAnsi="Comic Sans MS"/>
          <w:sz w:val="26"/>
        </w:rPr>
        <w:t>Marchant vers le porche indiqué par le passant, elle se rendit également compte de ce qu’elle ne sentait plus identique à elle</w:t>
        <w:noBreakHyphen/>
        <w:t>même depuis son départ. Elle synthétisait sa personnalité de clone et celle de la Betty Spring d’origine. Elle en éprouva à la fois de la surprise et du contentement ! La nouvelle Betty attribua provisoirement cette fusion à son passage dans le Mandala. Elle y repenserait plus tard, se dit</w:t>
        <w:noBreakHyphen/>
        <w:t>elle. Pénétrant un peu plus avant dans ce qui ressemblait à une sorte de self</w:t>
        <w:noBreakHyphen/>
        <w:t>service, elle se mit à suivre la courte file d’attente. Elle décida de prendre ce que choisissait la femme qui la précédait. Au bout, pas de caisse, mais une grande salle avec des tables individuelles. Elle trouva une place libre, au hasard, et goûta ce qu’elle venait de déposer sur son plateau carré. Cela ne sentait pas grand-chose mais rien en ce plat ne la repoussait. Au bout de quelques bouchées, elle jugea cette alimentation comme suffisamment bourrative. Elle s’en empiffra copieusement en l’accompagnant à l’aide de la boisson rose sortant du robinet de chaque table. Le liquide lui parut frais, un peu acidulé et agréable à boire.</w:t>
      </w:r>
    </w:p>
    <w:p>
      <w:pPr>
        <w:pStyle w:val="Normal"/>
        <w:spacing w:before="120" w:after="0"/>
        <w:jc w:val="both"/>
        <w:rPr/>
      </w:pPr>
      <w:r>
        <w:rPr>
          <w:rFonts w:cs="Comic Sans MS" w:ascii="Comic Sans MS" w:hAnsi="Comic Sans MS"/>
          <w:sz w:val="26"/>
        </w:rPr>
        <w:t>Elle observa que la plus grande partie des consommateurs se dirigeaient après leur repas et juste avant de repartir, vers une salle différente et pensa que ce devait un lieu utilisable pour les ablutions et se soulager, un genre de « toilettes ». Elle s’y rendit donc à son tour, vit par le pictogramme quel endroit se voyait réservé aux personnes de sexe féminin (silhouette de profil avec poitrine en avant) Betty y entra, choisit une cabine libre et y trouva toutes les commodités désirées. En quittant ces lieux, elle s’observa dans un miroir, rectifia sa coiffure et sortit dans la rue en se demandant par quoi elle allait commencer ? Vaine question ! Deux personnages de hautes tailles, (en combinaison  vert foncé comportant des incrustations de métal brillant), l’attendaient et lui demandèrent poliment mais avec la fermeté qui, dans tous les mondes, caractérise les forces de l’ordre, de bien vouloir les accompagner.</w:t>
      </w:r>
    </w:p>
    <w:p>
      <w:pPr>
        <w:pStyle w:val="Normal"/>
        <w:spacing w:before="120" w:after="0"/>
        <w:jc w:val="both"/>
        <w:rPr>
          <w:rFonts w:ascii="Comic Sans MS" w:hAnsi="Comic Sans MS" w:cs="Comic Sans MS"/>
          <w:sz w:val="26"/>
        </w:rPr>
      </w:pPr>
      <w:r>
        <w:rPr>
          <w:rFonts w:cs="Comic Sans MS" w:ascii="Comic Sans MS" w:hAnsi="Comic Sans MS"/>
          <w:sz w:val="26"/>
        </w:rPr>
        <w:t>Ils marchèrent pendant une dizaine de minutes tout en s’éloignant des rues les plus passantes et arrivèrent sur une voie où quelques véhicules circulaient dans le plus parfait silence. Ils la prièrent de monter dans l’un d’eux, de teinte semblable à celle de leur uniforme et ne dirent pas un mot de plus jusqu’à l’arrivée. Cela ressemblait à une voiture à moteur magnétique pouvant contenir six à huit personnes.</w:t>
      </w:r>
    </w:p>
    <w:p>
      <w:pPr>
        <w:pStyle w:val="Normal"/>
        <w:spacing w:before="120" w:after="0"/>
        <w:jc w:val="both"/>
        <w:rPr>
          <w:rFonts w:ascii="Comic Sans MS" w:hAnsi="Comic Sans MS" w:cs="Comic Sans MS"/>
          <w:sz w:val="26"/>
        </w:rPr>
      </w:pPr>
      <w:r>
        <w:rPr>
          <w:rFonts w:cs="Comic Sans MS" w:ascii="Comic Sans MS" w:hAnsi="Comic Sans MS"/>
          <w:sz w:val="26"/>
        </w:rPr>
        <w:t>La grande tour devant laquelle ils s’arrêtèrent devait être le plus haut bâtiment de la ville et culminait à au moins trois cents cinquante mètres. Il semblait construit en alternance, de plaques de plastiques, opaques et d’autres identiques mais transparentes. Des cordes colorées de différentes couleurs pendaient au bout de perches placées tout en haut. Ceci devait remplacer pour eux, nos drapeaux.</w:t>
      </w:r>
    </w:p>
    <w:p>
      <w:pPr>
        <w:pStyle w:val="Normal"/>
        <w:spacing w:before="120" w:after="0"/>
        <w:jc w:val="both"/>
        <w:rPr/>
      </w:pPr>
      <w:r>
        <w:rPr>
          <w:rFonts w:cs="Comic Sans MS" w:ascii="Comic Sans MS" w:hAnsi="Comic Sans MS"/>
          <w:sz w:val="26"/>
        </w:rPr>
        <w:t>Ils pénétrèrent dans un immense hall plein de monde et allèrent droit vers un ‘ ascenseur’ ? En fait, ils entrèrent dans une pièce ronde, l’un des accompagnateurs appuya sur un bouton dans le mur et, quasi instantanément, se retrouvèrent au dernier étage en sortant de là. Ils débouchèrent dans une grande salle qui, vu par une Terrienne, pouvait aussi bien servir de théâtre que de tribunal tant elle contenait de monde. Sur ce qui ressemblait à une scène centrale se trouvaient, assis autour d’une immense table ovale, un grand nombre de personnes habillées de combinaisons oranges. Il restait un seul fauteuil libre vers lequel un ‘garde’ la conduisit. On lui demanda de prendre place et le garde se retira dans l’ombre.</w:t>
      </w:r>
    </w:p>
    <w:p>
      <w:pPr>
        <w:pStyle w:val="Normal"/>
        <w:spacing w:before="120" w:after="0"/>
        <w:jc w:val="both"/>
        <w:rPr>
          <w:rFonts w:ascii="Comic Sans MS" w:hAnsi="Comic Sans MS" w:cs="Comic Sans MS"/>
          <w:sz w:val="26"/>
        </w:rPr>
      </w:pPr>
      <w:r>
        <w:rPr>
          <w:rFonts w:cs="Comic Sans MS" w:ascii="Comic Sans MS" w:hAnsi="Comic Sans MS"/>
          <w:sz w:val="26"/>
        </w:rPr>
        <w:t>La femme qui semblait diriger les opérations se tourna vers elle dans le but évident d’initier un entretien que tous les spectateurs présents pouvaient sûrement suivre. Il restait probable, pour Betty, que la retransmission atteigne des distances dépassant cette simple salle, cet immeuble, cette ville et qui sait, cette planète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Au nom de la Fédération universelle des Humabs, humanoïdes aboutis, permettez</w:t>
        <w:noBreakHyphen/>
        <w:t>moi de vous souhaiter la bienvenue parmi nous. Nous représentons les soixante dix neuf planètes de cette galaxie habitées par des humains arrivés à un degré suffisant de civilisation et nous sommes heureux d’accueillir, avec vous, la représentante d’un éventuel quatre vingtième monde. Nous connaissons la planète d’où vous venez et nous la surveillons depuis dix mille de vos années. Nous n’attentions votre aboutissement que d’ici quelques siècles et nous exprimons notre grande surprise de vous voir arriver si précocement. Nous en sommes heureux, malgré tout, et espérons que votre voyage sur Floric vous enchantera. Les codes des portes interplanétaires vous seront officiellement remis au cours d’une cérémonie qui se déroulera dans cinq cycles diurnes. Ainsi, et désormais, vous et les gens de votre planète, pourrez visiter tous les mondes de la Fédération. Vous pourrez également accéder à quelques</w:t>
        <w:noBreakHyphen/>
        <w:t>unes des planètes dont le degré de civilisation n’arrive pas encore au degré souhaité, mais que nous classons parmi les plus prometteuses.</w:t>
      </w:r>
    </w:p>
    <w:p>
      <w:pPr>
        <w:pStyle w:val="Normal"/>
        <w:spacing w:before="120" w:after="0"/>
        <w:jc w:val="both"/>
        <w:rPr/>
      </w:pPr>
      <w:r>
        <w:rPr>
          <w:rFonts w:cs="Comic Sans MS" w:ascii="Comic Sans MS" w:hAnsi="Comic Sans MS"/>
          <w:sz w:val="26"/>
        </w:rPr>
        <w:t>Nous pouvons vous affecter un guide officiel pour la durée de votre séjour parmi nous. Nous vous réservons, selon notre protocole, un logement dans votre ambassade, ici, dans ce palais que nous classons comme territoire commun à toutes les planètes. Vous habiterez à l’étage qui se trouve deux niveaux plus bas que celui de cette salle de conférence. J’assure depuis onze de nos années et suite à des élections, la Présidence de notre Fédération. Mon nom, selon l’habitude locale, se confond avec ma fonction. Vous pouvez me désigner par ‘Présidente’. L’année prochaine je vous dirais le nom sous lequel vous me connaîtrez un peu mieux et vous agirez de même. Car une des coutumes pratiquées dans la plupart de nos planètes consiste à porter un nom particulier pour chaque interlocuteur et cela, selon tout un code de degré d’intimité et de confiance. Respectant ce code nous vous nommerons Terrienne, du nom de votre planète.</w:t>
      </w:r>
    </w:p>
    <w:p>
      <w:pPr>
        <w:pStyle w:val="Normal"/>
        <w:spacing w:before="120" w:after="0"/>
        <w:jc w:val="both"/>
        <w:rPr>
          <w:rFonts w:ascii="Comic Sans MS" w:hAnsi="Comic Sans MS" w:cs="Comic Sans MS"/>
          <w:sz w:val="26"/>
        </w:rPr>
      </w:pPr>
      <w:r>
        <w:rPr>
          <w:rFonts w:cs="Comic Sans MS" w:ascii="Comic Sans MS" w:hAnsi="Comic Sans MS"/>
          <w:sz w:val="26"/>
        </w:rPr>
        <w:t>Je ne vous cacherai pas la grande curiosité qui nous tient tous d’entrer dans les détails du savoir que vous atteignez actuellement sur votre Terre. Nous souhaitons pouvoir interconnecter au plus tôt nos réseaux informatiques respectifs avec le vôtre. Mais notre curiosité se porte en premier lieu sur les résultats de l’analyse de votre personnalité que nous venons de réaliser au cours de votre formation primaire lors de votre passage dans la cabine que chaque nouvel arrivant doit utiliser à son premier voyage. En effet, nos appareils vous classent comme un être double et non unique ! De plus, il existerait un important décalage temporel entre vos deux personnalités ce qui nous interpelle et nous pose un énorme problème de compréhension. Nous aimerions savoir à quoi tout cela correspond et ce qui motive l’existence de ce phénomène ? Pouvez</w:t>
        <w:noBreakHyphen/>
        <w:t>vous répondre ou bien préférez vous différer ? Désirez</w:t>
        <w:noBreakHyphen/>
        <w:t>vous consulter les autorités de votre planète avant de donner une suite à notre curiosité ? »</w:t>
      </w:r>
    </w:p>
    <w:p>
      <w:pPr>
        <w:pStyle w:val="Normal"/>
        <w:spacing w:before="120" w:after="0"/>
        <w:jc w:val="both"/>
        <w:rPr>
          <w:rFonts w:ascii="Comic Sans MS" w:hAnsi="Comic Sans MS" w:cs="Comic Sans MS"/>
          <w:sz w:val="26"/>
        </w:rPr>
      </w:pPr>
      <w:r>
        <w:rPr>
          <w:rFonts w:cs="Comic Sans MS" w:ascii="Comic Sans MS" w:hAnsi="Comic Sans MS"/>
          <w:sz w:val="26"/>
        </w:rPr>
        <w:t>Betty, avec le culot de ses vingt ans et la confiance qu’elle éprouvait en toutes circonstances à propos de ses propres facultés intellectuelles, se leva et répondit, d’une voix claire en détachant bien ses mots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Je suis très heureuse de me trouver parmi vous et vous remercie de bien vouloir envisager de recevoir ma planète, la Terre, dans votre groupe. Mais je voyage en indépendante et pour mon propre plaisir. Nul ne m’autorise à assumer les responsabilités et les charges incombant à une ambassade de ma propre autorité. D’autres viendront pour cela. Par contre, à titre privé et, en attendant, il me plairait de pouvoir visiter quelques</w:t>
        <w:noBreakHyphen/>
        <w:t>uns de vos mondes et aussi plusieurs de ceux qui, en cours d’évolution, n’arrivent pas encore au niveau voulu d’évolution. J’accepte volontiers que vous me nommiez ‘Terrienne’, mais chez nous, nous ne disposons que d’un nom officiel de référence composé de lettres et de chiffres. Pourtant, dès que nous intégrons un groupe, nous sommes désignés par un surnom très court. Pour mes relations d’amitié ou de travail, mon nom, devient Betty et j’apprécierai que vous soyez amenés à vous en servir.</w:t>
      </w:r>
    </w:p>
    <w:p>
      <w:pPr>
        <w:pStyle w:val="Normal"/>
        <w:spacing w:before="120" w:after="0"/>
        <w:jc w:val="both"/>
        <w:rPr>
          <w:rFonts w:ascii="Comic Sans MS" w:hAnsi="Comic Sans MS" w:cs="Comic Sans MS"/>
          <w:sz w:val="26"/>
        </w:rPr>
      </w:pPr>
      <w:r>
        <w:rPr>
          <w:rFonts w:cs="Comic Sans MS" w:ascii="Comic Sans MS" w:hAnsi="Comic Sans MS"/>
          <w:sz w:val="26"/>
        </w:rPr>
        <w:t>Je dois, pour répondre à votre question concernant ma dualité, consulter les autorités de ma planète ! Mais, compte tenu de l’énorme distance qui nous sépare, il faudrait que mon message leur soit apporté par l’un de vos messagers utilisant le système que chez nous, nous désignons par ‘Mandala’. Voilà comment je l’envisage : En utilisant les Mandalas, le temps de transmission se recalera sur le temps du départ et dès que vous introduirez dans notre ordinateur central le texte que votre messager devra apprendre par coeur, la machine vous fournira des réponses. Il ne restera à votre émissaire qu’à revenir sur Floric pour vous les apporter. Je lui expliquerai comment, chez nous, les hommes se connectent et je lui donnerai mon identification. Je ne peux vous proposer mieux pour l’instant. Toutefois, j’avoue que je dus moi</w:t>
        <w:noBreakHyphen/>
        <w:t>même vaincre, beaucoup de difficultés pour trouver votre ‘porte’, je me sens à mon tour très curieuse de savoir quelle est celle que vous utilisez lorsque vous nous visitez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Le processus que vous nous proposez nous semble des plus acceptables et nous allons nous y tenir. Accepteriez</w:t>
        <w:noBreakHyphen/>
        <w:t>vous d’accompagner notre envoyé chez vous ou bien préférez</w:t>
        <w:noBreakHyphen/>
        <w:t>vous rester un peu parmi nous et comprendre mieux ce que nous sommes ? Pour satisfaire votre bien légitime curiosité, je dirais que le Mandala que nous utilisons actuellement pour nous rendre sur votre planète se trouve dans un lieu que vous désignez sous le terme de ‘Temple de Samy’, dans une zone géographique appartenant à la chaîne des montagnes du Tibet. Nos ancêtres se servirent, jadis, de Mandalas bien plus anciens, qu’ils dissimulèrent soigneusement à l’intérieur de ziggourats déjà existantes et exactement là où des hommes inspirés les bâtirent, donc surtout en Mésopotamie. Mais l’oeuvre du temps accomplit inexorablement son oeuvre et la plupart disparurent totalement. Il doit en rester quelques ruines abandonnées que nous préférons ne pas fréquenter pour des raisons évidentes de sécurité car les hyènes aiment à s’y abriter du soleil. Celui dont je vous parle, à Samye se trouve, bien sûr, soigneusement dissimulé dans l’architecture même du temple. Mais votre entrée dans notre fédération va nous permettre d’ouvrir une autre porte, bien en vue, dans l’une de vos capitales. Nous n’aurons plus, désormais, à venir vous rendre visite en nous cachant et je m’en réjouis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préfère, en effet, puisque je quitte ma planète natale pour la première fois, prendre le temps de jouer un peu au touriste ! Mais je fournirai à celui ou celle que vous enverrez porter mon message aux terriens, tous les éléments nécessaires à cette mission. Je dois aussi vous signaler que, si j’arrive la première, d’autres se préparent activement à de tels voyages, mais sans utiliser les Mandalas préexistant dont ils ne soupçonnent même pas l’existence. Sachez donc que d’autres individus courageux, et je dirais un peu intrépides, partent ou partiront sous peu de notre planète. Elles se lanceront dans l’exploration de planètes dont nous ne savons pas grand-chose et qu’elles choisiront pratiquement au hasard, prenant ainsi des risques considérables. Grâce à vous et au réseau de Mandalas que vous nous venez de me proposer, nous pourrons abréger cette période d’errance et utiliser vos portes. De mon côté, si l’un de nos explorateurs découvre quelque chose d’intéressant je vous donnerai les coordonnées du Mandala de sa réception. »</w:t>
      </w:r>
    </w:p>
    <w:p>
      <w:pPr>
        <w:pStyle w:val="Normal"/>
        <w:spacing w:before="120" w:after="0"/>
        <w:jc w:val="both"/>
        <w:rPr>
          <w:rFonts w:ascii="Comic Sans MS" w:hAnsi="Comic Sans MS" w:cs="Comic Sans MS"/>
          <w:sz w:val="26"/>
        </w:rPr>
      </w:pPr>
      <w:r>
        <w:rPr>
          <w:rFonts w:cs="Comic Sans MS" w:ascii="Comic Sans MS" w:hAnsi="Comic Sans MS"/>
          <w:sz w:val="26"/>
        </w:rPr>
        <w:t>Betty se fatiguait à parler tant et souhaitait prendre le temps d’absorber tout ce qu’elle rencontrait, voyait ou entendait pour la première fois. Malgré ses capacités d’adaptation, elle sentait qu’elle devait laisser son esprit reprendre son équilibre. De plus sa double personnalité l’encombrait un peu et, là aussi, il fallait donner du temps au temps. Alors elle reprit dans l’idée d’abréger l’entretien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pense que la gravité de votre planète dépasse un peu celle de la mienne car j’éprouve une certaine fatigue que rien d’autre ne peut expliquer. Aussi vous demanderais</w:t>
        <w:noBreakHyphen/>
        <w:t>je de bien vouloir, aussi tôt que possible, désigner une personne pouvant me conduire vers l’appartement que vous me destinez. Je vous en remercie. Je pense qu’après quelques cycles solaires, je me sentirai mieux adaptée et je crois que je me montrerai plus à même de participer utilement à la cérémonie officielle de remise des codes de vos ‘ portes’. Cérémonie qui concrétise, si j’ai bien compris, l’acceptation de la Terre en tant que quatre</w:t>
        <w:noBreakHyphen/>
        <w:t>vingtième membre de votre Fédération ... »</w:t>
      </w:r>
    </w:p>
    <w:p>
      <w:pPr>
        <w:pStyle w:val="Normal"/>
        <w:spacing w:before="120" w:after="0"/>
        <w:jc w:val="both"/>
        <w:rPr>
          <w:rFonts w:ascii="Comic Sans MS" w:hAnsi="Comic Sans MS" w:cs="Comic Sans MS"/>
          <w:sz w:val="26"/>
        </w:rPr>
      </w:pPr>
      <w:r>
        <w:rPr>
          <w:rFonts w:cs="Comic Sans MS" w:ascii="Comic Sans MS" w:hAnsi="Comic Sans MS"/>
          <w:sz w:val="26"/>
        </w:rPr>
        <w:t>Betty s’écroula plus qu’elle ne s’assit et Présidente décida de terminer la conversation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reconnais que nous venons de précipiter un peu le mouvement, mais vous devez comprendre à quel point nous n’acceptons que rarement de nouveaux partenaires ! Cinq mille deux cent trois ans viennent de s’écouler sans que nous ne trouvions l’occasion d’admettre un nouveau monde. Tous les ambassadeurs, ainsi que moi</w:t>
        <w:noBreakHyphen/>
        <w:t>même, ont tenu à vous accueillir aussitôt. J’aurais dû mieux me renseigner sur la manière dont cela se déroula la fois précédente et j’aurais sûrement constaté que tout nouvel arrivant devait affronter trop de nouveautés et trop de fatigue pour qu’on le questionne dès le premier jour. Au nom de tous je vous présente mes excuses et lève la séance. Je demande que des gardes vous accompagnent chez vous. »</w:t>
      </w:r>
    </w:p>
    <w:p>
      <w:pPr>
        <w:pStyle w:val="Normal"/>
        <w:spacing w:before="120" w:after="0"/>
        <w:jc w:val="both"/>
        <w:rPr/>
      </w:pPr>
      <w:r>
        <w:rPr>
          <w:rFonts w:cs="Comic Sans MS" w:ascii="Comic Sans MS" w:hAnsi="Comic Sans MS"/>
          <w:sz w:val="26"/>
        </w:rPr>
        <w:t>Un garde conduisit Betty dans une luxueuse suite attenante à une série de pièces destinée à l’organisation d’une ambassade. Ne connaissant pas la taille des gens qui viendraient un jour s’y établir, tout se montrait disproportionné car très grand ! Cela ressortait du principe universel que : ‘qui peut le plus peut le moins’ ! Le lit carré dans lequel elle s’affala avec délice mesurait trois mètres environ. Le matelas semblait fabriqué dans un nuage enveloppé d’un linon, il épousait la forme du corps du ou des dormeurs. Pas de draps ni de couvertures mais un système isotherme adaptable aux besoins attendait qu’elle y effectue tous les réglages. Betty tâtonna un peu avant de trouver un bon équilibre.</w:t>
      </w:r>
    </w:p>
    <w:p>
      <w:pPr>
        <w:pStyle w:val="Normal"/>
        <w:spacing w:before="120" w:after="0"/>
        <w:jc w:val="both"/>
        <w:rPr>
          <w:rFonts w:ascii="Comic Sans MS" w:hAnsi="Comic Sans MS" w:cs="Comic Sans MS"/>
          <w:sz w:val="26"/>
        </w:rPr>
      </w:pPr>
      <w:r>
        <w:rPr>
          <w:rFonts w:cs="Comic Sans MS" w:ascii="Comic Sans MS" w:hAnsi="Comic Sans MS"/>
          <w:sz w:val="26"/>
        </w:rPr>
        <w:t xml:space="preserve">Une pièce voisine semblait réservée aux ablutions. Pas de baignoires ni de douches mais un profond pédiluve, une émission de gaz et des lumières bleues comme en sortant du Mandala. Pour les besoins naturels quelque chose qui pouvait ressembler à un ‘turc’ pour géants, mais avec jets de lavage et séchage automatique. Il faudrait s’y habituer ! </w:t>
      </w:r>
    </w:p>
    <w:p>
      <w:pPr>
        <w:pStyle w:val="Normal"/>
        <w:spacing w:before="120" w:after="0"/>
        <w:jc w:val="both"/>
        <w:rPr>
          <w:rFonts w:ascii="Comic Sans MS" w:hAnsi="Comic Sans MS" w:cs="Comic Sans MS"/>
          <w:sz w:val="26"/>
        </w:rPr>
      </w:pPr>
      <w:r>
        <w:rPr>
          <w:rFonts w:cs="Comic Sans MS" w:ascii="Comic Sans MS" w:hAnsi="Comic Sans MS"/>
          <w:sz w:val="26"/>
        </w:rPr>
        <w:t>Dans ce qui servait d’endroit réservé à la prise des repas, des portes murales dissimulaient des armoires pleines de nourriture congelée, des plats, des instruments de cuisine et de nombreux appareils électroménagers dont l’un s’affichait manifestement en tant que four à micro</w:t>
        <w:noBreakHyphen/>
        <w:t>ondes. Pour se le prouver, et aussi pour ne pas entamer sa nuit à jeun, elle se réchauffa un plat sans problèmes et le mangea. Betty n’aurait pas pu dire de quoi il s’agissait, mais il lui apparut comme parfaitement évident que la gastronomie pouvait devenir un apport important des Terriens aux autres Fédérés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Fin du chapitre 2</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Heading7"/>
        <w:spacing w:before="120" w:after="0"/>
        <w:jc w:val="center"/>
        <w:rPr>
          <w:rFonts w:ascii="Comic Sans MS" w:hAnsi="Comic Sans MS" w:cs="Comic Sans MS"/>
          <w:sz w:val="32"/>
          <w:szCs w:val="32"/>
        </w:rPr>
      </w:pPr>
      <w:r>
        <w:rPr>
          <w:rFonts w:cs="Comic Sans MS" w:ascii="Comic Sans MS" w:hAnsi="Comic Sans MS"/>
          <w:sz w:val="32"/>
          <w:szCs w:val="32"/>
        </w:rPr>
        <w:t>Chapitre 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spacing w:before="120" w:after="0"/>
        <w:jc w:val="right"/>
        <w:rPr>
          <w:rFonts w:ascii="Comic Sans MS" w:hAnsi="Comic Sans MS" w:cs="Comic Sans MS"/>
          <w:sz w:val="26"/>
        </w:rPr>
      </w:pPr>
      <w:r>
        <w:rPr>
          <w:rFonts w:cs="Comic Sans MS" w:ascii="Comic Sans MS" w:hAnsi="Comic Sans MS"/>
          <w:sz w:val="26"/>
        </w:rPr>
        <w:t>Une porte doit être ouverte ou fermée !</w:t>
      </w:r>
    </w:p>
    <w:p>
      <w:pPr>
        <w:pStyle w:val="Normal"/>
        <w:spacing w:before="120" w:after="0"/>
        <w:jc w:val="right"/>
        <w:rPr>
          <w:rFonts w:ascii="Comic Sans MS" w:hAnsi="Comic Sans MS" w:cs="Comic Sans MS"/>
          <w:sz w:val="26"/>
        </w:rPr>
      </w:pPr>
      <w:r>
        <w:rPr>
          <w:rFonts w:cs="Comic Sans MS" w:ascii="Comic Sans MS" w:hAnsi="Comic Sans MS"/>
          <w:sz w:val="26"/>
        </w:rPr>
        <w:t>Un esprit aussi.</w:t>
      </w:r>
    </w:p>
    <w:p>
      <w:pPr>
        <w:pStyle w:val="Normal"/>
        <w:spacing w:before="120" w:after="0"/>
        <w:jc w:val="right"/>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b/>
          <w:sz w:val="26"/>
        </w:rPr>
        <w:t>REPRÉSENTANT</w:t>
      </w:r>
      <w:r>
        <w:rPr>
          <w:rFonts w:cs="Comic Sans MS" w:ascii="Comic Sans MS" w:hAnsi="Comic Sans MS"/>
          <w:sz w:val="26"/>
        </w:rPr>
        <w:t>.</w:t>
      </w:r>
    </w:p>
    <w:p>
      <w:pPr>
        <w:pStyle w:val="Normal"/>
        <w:spacing w:before="120" w:after="0"/>
        <w:jc w:val="both"/>
        <w:rPr>
          <w:rFonts w:ascii="Comic Sans MS" w:hAnsi="Comic Sans MS" w:cs="Comic Sans MS"/>
          <w:sz w:val="26"/>
        </w:rPr>
      </w:pPr>
      <w:r>
        <w:rPr>
          <w:rFonts w:cs="Comic Sans MS" w:ascii="Comic Sans MS" w:hAnsi="Comic Sans MS"/>
          <w:sz w:val="26"/>
        </w:rPr>
        <w:t xml:space="preserve">Représentant n’appartenait pas au petit groupe restreint des spécialistes observant régulièrement la planète Terre mais, en tant que vieille baderne, il visita des mondes de toutes sortes et savait s’adapter. Ceux qui, avant lui, vinrent observer les Terriens en ramenèrent des masses d’informations et de documents qu’il put consulter à loisir. Il utilisa ensuite, pour mieux comprendre, les enregistrements en version originale. Un système pédagogique spécialisé lui permit d’apprendre la langue locale en quelques séances. Il vérifia ses nouvelles connaissances en conversant un peu avec Betty laquelle l’aida à mieux assimiler bien des détails. Rassuré sur ce point il ne consentit à entreprendre son voyage qu’à la condition expresse d’atteindre, préalablement, deux de ses objectifs : </w:t>
      </w:r>
    </w:p>
    <w:p>
      <w:pPr>
        <w:pStyle w:val="Normal"/>
        <w:spacing w:before="120" w:after="0"/>
        <w:jc w:val="both"/>
        <w:rPr>
          <w:rFonts w:ascii="Comic Sans MS" w:hAnsi="Comic Sans MS" w:cs="Comic Sans MS"/>
          <w:sz w:val="26"/>
        </w:rPr>
      </w:pPr>
      <w:r>
        <w:rPr>
          <w:rFonts w:cs="Comic Sans MS" w:ascii="Comic Sans MS" w:hAnsi="Comic Sans MS"/>
          <w:sz w:val="26"/>
        </w:rPr>
        <w:t>Connaître par coeur les procédures de consultations de Nounou.</w:t>
      </w:r>
    </w:p>
    <w:p>
      <w:pPr>
        <w:pStyle w:val="Normal"/>
        <w:spacing w:before="120" w:after="0"/>
        <w:jc w:val="both"/>
        <w:rPr>
          <w:rFonts w:ascii="Comic Sans MS" w:hAnsi="Comic Sans MS" w:cs="Comic Sans MS"/>
          <w:sz w:val="26"/>
        </w:rPr>
      </w:pPr>
      <w:r>
        <w:rPr>
          <w:rFonts w:cs="Comic Sans MS" w:ascii="Comic Sans MS" w:hAnsi="Comic Sans MS"/>
          <w:sz w:val="26"/>
        </w:rPr>
        <w:t>Recenser tout ce que les voyageurs précédents apprirent au contact des Terriens, sur leur histoire, leurs sciences, leur éthique, leurs mœurs et habitudes.</w:t>
      </w:r>
    </w:p>
    <w:p>
      <w:pPr>
        <w:pStyle w:val="Normal"/>
        <w:spacing w:before="120" w:after="0"/>
        <w:jc w:val="both"/>
        <w:rPr/>
      </w:pPr>
      <w:r>
        <w:rPr>
          <w:rFonts w:cs="Comic Sans MS" w:ascii="Comic Sans MS" w:hAnsi="Comic Sans MS"/>
          <w:sz w:val="26"/>
        </w:rPr>
        <w:t>Pour la Fédération, dirigée par les autorités de Floric, le premier vrai contact avec un nouveau partenaire valait bien une préparation sérieuse. Représentant prit le temps de s’adonner à ce travail en apprenant tout ce qui lui sembla indispensable et, dans son élan, engrangea aussi de nombreuses données superflues.</w:t>
      </w:r>
    </w:p>
    <w:p>
      <w:pPr>
        <w:pStyle w:val="Normal"/>
        <w:spacing w:before="120" w:after="0"/>
        <w:jc w:val="both"/>
        <w:rPr/>
      </w:pPr>
      <w:r>
        <w:rPr>
          <w:rFonts w:cs="Comic Sans MS" w:ascii="Comic Sans MS" w:hAnsi="Comic Sans MS"/>
          <w:sz w:val="26"/>
        </w:rPr>
        <w:t>Betty possédait, comme tout le monde et suite à sa scolarité, des connaissances géographiques de base concernant la Terre, pourtant elle se trouva incapable, de mémoire, de préciser à Représentant le lieu précis où il trouverait le premier terminal lui permettant de contacter Nounou. Mais elle lui expliqua qu’il en existait partout et, en particulier au moins un par foyer ou domicile. Donc, aussitôt arrivé, il utiliserait ce terminal, où qu’il le trouve, pour expédier le message que Betty lui demanda de mémoriser. Il recueillerait ensuite les réponses de Nounou, les apprendrait par coeur et ne se livrerait au tourisme qu’ensuite.</w:t>
      </w:r>
    </w:p>
    <w:p>
      <w:pPr>
        <w:pStyle w:val="Normal"/>
        <w:spacing w:before="120" w:after="0"/>
        <w:jc w:val="both"/>
        <w:rPr>
          <w:rFonts w:ascii="Comic Sans MS" w:hAnsi="Comic Sans MS" w:cs="Comic Sans MS"/>
          <w:sz w:val="26"/>
        </w:rPr>
      </w:pPr>
      <w:r>
        <w:rPr>
          <w:rFonts w:cs="Comic Sans MS" w:ascii="Comic Sans MS" w:hAnsi="Comic Sans MS"/>
          <w:sz w:val="26"/>
        </w:rPr>
        <w:t>La formation à laquelle Représentant se soumettait, put se voir complétée par celle que Betty lui inculquait uniquement durant les périodes de présence de la jeune Terrienne sur Floric. Car, entre les voyages qu’elle effectuait dans les mondes de la Fédération, elle revenait se poser sur Floric. Pressée de tout voir et de tout explorer, elle ne restait dans la planète capitale que pour quelques jours à la fois, puis repartait. Ce complément d’initiation apporté par Betty à Représentant, s’étala donc sur une longue période ce qui entraîna deux conséquences :</w:t>
      </w:r>
    </w:p>
    <w:p>
      <w:pPr>
        <w:pStyle w:val="Normal"/>
        <w:numPr>
          <w:ilvl w:val="0"/>
          <w:numId w:val="2"/>
        </w:numPr>
        <w:spacing w:before="120" w:after="0"/>
        <w:jc w:val="both"/>
        <w:rPr>
          <w:rFonts w:ascii="Comic Sans MS" w:hAnsi="Comic Sans MS" w:cs="Comic Sans MS"/>
          <w:sz w:val="26"/>
        </w:rPr>
      </w:pPr>
      <w:r>
        <w:rPr>
          <w:rFonts w:cs="Comic Sans MS" w:ascii="Comic Sans MS" w:hAnsi="Comic Sans MS"/>
          <w:sz w:val="26"/>
        </w:rPr>
        <w:t xml:space="preserve">D’une part, il disposait d’assez de temps pour assimiler ce qu’elle venait de lui expliquer. </w:t>
      </w:r>
    </w:p>
    <w:p>
      <w:pPr>
        <w:pStyle w:val="Normal"/>
        <w:numPr>
          <w:ilvl w:val="0"/>
          <w:numId w:val="2"/>
        </w:numPr>
        <w:spacing w:before="120" w:after="0"/>
        <w:jc w:val="both"/>
        <w:rPr/>
      </w:pPr>
      <w:r>
        <w:rPr>
          <w:rFonts w:cs="Comic Sans MS" w:ascii="Comic Sans MS" w:hAnsi="Comic Sans MS"/>
          <w:sz w:val="26"/>
        </w:rPr>
        <w:t>-D’autre part, que le voyage ne se ferait que quinze mois Terrestres après l’arrivée de Betty sur Floric (ou Port Spring 0001, comme elle disait pour désigner la ‘porte’).</w:t>
      </w:r>
    </w:p>
    <w:p>
      <w:pPr>
        <w:pStyle w:val="Normal"/>
        <w:spacing w:before="120" w:after="0"/>
        <w:jc w:val="both"/>
        <w:rPr/>
      </w:pPr>
      <w:r>
        <w:rPr>
          <w:rFonts w:cs="Comic Sans MS" w:ascii="Comic Sans MS" w:hAnsi="Comic Sans MS"/>
          <w:sz w:val="26"/>
        </w:rPr>
        <w:t>Représentant se rendit donc à la porte de son Mandala de départ, nu comme un ver, mais sachant parfaitement les premiers gestes qu’il devrait accomplir en arrivant.</w:t>
      </w:r>
    </w:p>
    <w:p>
      <w:pPr>
        <w:pStyle w:val="Normal"/>
        <w:spacing w:before="120" w:after="0"/>
        <w:jc w:val="center"/>
        <w:rPr>
          <w:rFonts w:ascii="Comic Sans MS" w:hAnsi="Comic Sans MS" w:cs="Comic Sans MS"/>
          <w:sz w:val="26"/>
        </w:rPr>
      </w:pPr>
      <w:r>
        <w:rPr>
          <w:rFonts w:cs="Comic Sans MS" w:ascii="Comic Sans MS" w:hAnsi="Comic Sans MS"/>
          <w:sz w:val="26"/>
        </w:rPr>
        <w:t> </w:t>
      </w:r>
      <w:r>
        <w:rPr>
          <w:rFonts w:eastAsia="Comic Sans MS" w:cs="Comic Sans MS" w:ascii="Comic Sans MS" w:hAnsi="Comic Sans MS"/>
          <w:sz w:val="26"/>
        </w:rPr>
        <w:t xml:space="preserve"> </w:t>
      </w:r>
    </w:p>
    <w:p>
      <w:pPr>
        <w:pStyle w:val="Normal"/>
        <w:spacing w:before="120" w:after="0"/>
        <w:jc w:val="both"/>
        <w:rPr>
          <w:rFonts w:ascii="Comic Sans MS" w:hAnsi="Comic Sans MS" w:cs="Comic Sans MS"/>
          <w:sz w:val="26"/>
        </w:rPr>
      </w:pPr>
      <w:r>
        <w:rPr>
          <w:rFonts w:cs="Comic Sans MS" w:ascii="Comic Sans MS" w:hAnsi="Comic Sans MS"/>
          <w:sz w:val="26"/>
        </w:rPr>
        <w:t>De son côté, Betty laissait volontairement les choses traîner un peu. Elle ne voulait rien engager de sérieux avec la Fédération avant l’arrivée de Kog (Clone 001 Traoré) dans son Mandala ! Certes, elle savait qu’elle maîtrisait désormais le moyen de se balader en utilisant les portes des autres, mais cela ne justifierait en rien qu’elle risque de compromettre la mission normale ! Cette mission, choisie par les Sages de la Terre assistés par Nounou, consistait à construire d’autres portes et à les expédier au loin. Montrant ainsi à d’éventuels extraterrestres que la science des gens de la Terre ne s’arrêtaient plus à leur propre système solaire. Mais, l’espiègle Betty agissait également sous une impulsion personnelle peu défendable : Elle formait, dans sa tête, l’idée amusante de se propulser, par un Mandala de la Fédération, vers la planète d’arrivée de Kog, si celle</w:t>
        <w:noBreakHyphen/>
        <w:t>ci possédait une porte répertoriée sur Floric ! Elle espérait pouvoir le surprendre par sa visite inespérée et lui apporter son aide si nécessaire, accentuant ainsi, une sorte de pied de nez, tiré à la ‘barbe’ des Sages et de Nounou !</w:t>
      </w:r>
    </w:p>
    <w:p>
      <w:pPr>
        <w:pStyle w:val="Normal"/>
        <w:spacing w:before="120" w:after="0"/>
        <w:jc w:val="both"/>
        <w:rPr/>
      </w:pPr>
      <w:r>
        <w:rPr>
          <w:rFonts w:cs="Comic Sans MS" w:ascii="Comic Sans MS" w:hAnsi="Comic Sans MS"/>
          <w:sz w:val="26"/>
        </w:rPr>
        <w:t>Donc Représentant, fin prêt et plein de curiosité, se retrouva sur la Terre dans la semaine qui suivit celle du départ de Clone 001 Traoré.</w:t>
      </w:r>
    </w:p>
    <w:p>
      <w:pPr>
        <w:pStyle w:val="Normal"/>
        <w:spacing w:before="120" w:after="0"/>
        <w:jc w:val="both"/>
        <w:rPr/>
      </w:pPr>
      <w:r>
        <w:rPr>
          <w:rFonts w:cs="Comic Sans MS" w:ascii="Comic Sans MS" w:hAnsi="Comic Sans MS"/>
          <w:sz w:val="26"/>
        </w:rPr>
        <w:t>A quelques jours près, (elle se sentait incapable de le calculer avec précision), Betty arriva sur la planète, classifiée comme sauvage, numéro  cent cinquante sept de la Constellation de la Vierge, où une porte Fédérée existait effectivement. Mais son Mandala de réception se trouvait à trois jours de marche de l’endroit précis prévu, en principe, pour le débarquement de Kog. A son arrivée elle remarqua, dans la salle d’accueil, qu’en plus des combinaisons standard de la Fédération, se trouvaient des outres pendues, en attente de remplissage, au distributeur d’eau installé. Une note, en langage véhiculaire commun aux Fédérés, assorti de pictogrammes, indiquait que la planète n’offrait pas de ressources naturelles pour se désaltérer et que tout voyageur devait emmener, avec lui, une quantité d’eau suffisante pour sa promenade. Le message déconseillait vivement au voyageur de s’éloigner à plus de huit jours de marche. On peut même dire qu’il décourageait les initiatives intempestives et les tentatives de découvertes ou d’aventures. Pour les éviter la note indiquait tout d’abord que ce monde ne comportait aucune espèce intelligente décelée, ni de curiosités géographiques particulières qui puissent valoir la visite. Elle insistait lourdement sur le manque flagrant et donc dangereux de ressources en eau. Le voyageur, juste avant de revenir, devait examiner le niveau des ressources en eau du distributeur, le noter mentalement et l’indiquer aux autorités de Floric dès son retour. Un vaisseau effectuait une navette depuis une planète Fédérée proche, veillait au bon état des filtres et aérateurs et le remplissait régulièrement.</w:t>
      </w:r>
    </w:p>
    <w:p>
      <w:pPr>
        <w:pStyle w:val="Normal"/>
        <w:spacing w:before="120" w:after="0"/>
        <w:jc w:val="both"/>
        <w:rPr>
          <w:rFonts w:ascii="Comic Sans MS" w:hAnsi="Comic Sans MS" w:cs="Comic Sans MS"/>
          <w:sz w:val="26"/>
        </w:rPr>
      </w:pPr>
      <w:r>
        <w:rPr>
          <w:rFonts w:cs="Comic Sans MS" w:ascii="Comic Sans MS" w:hAnsi="Comic Sans MS"/>
          <w:sz w:val="26"/>
        </w:rPr>
        <w:t>Plus loin, Betty trouva, dans une case réservée sans doute à cet usage, quelques exemplaires d’un opuscule qui résumait ce que les explorations systématiques avaient révélé de la géographie du lieu, de sa flore et des rares animaux qui parvenaient à y survivre. Elle put y lire que les plantes appartenaient toutes à des espèces saprophytes qui se maintiennent en vie en absorbant l’humidité de l’air du petit matin et qui puisent leurs éléments nutritifs dans les poussières qui volent sous l’effet de la rotation de la planète. Le monde animal se résumait à quelques espèces végétariennes qui mangeaient ces plantes. Il n’existait rien qui ressemble, de près ou de loin, à un grand prédateur car, ici, le prédateur naturel de ces rares vivants c’était la difficulté de survivre dans les conditions si sévères de la planète elle</w:t>
        <w:noBreakHyphen/>
        <w:t>même. Certains visiteurs croyaient avoir vu un genre de renard, d’autres des buses, mais rien de confirmé scientifiquement.</w:t>
      </w:r>
    </w:p>
    <w:p>
      <w:pPr>
        <w:pStyle w:val="Normal"/>
        <w:spacing w:before="120" w:after="0"/>
        <w:jc w:val="both"/>
        <w:rPr>
          <w:rFonts w:ascii="Comic Sans MS" w:hAnsi="Comic Sans MS" w:cs="Comic Sans MS"/>
          <w:sz w:val="26"/>
        </w:rPr>
      </w:pPr>
      <w:r>
        <w:rPr>
          <w:rFonts w:cs="Comic Sans MS" w:ascii="Comic Sans MS" w:hAnsi="Comic Sans MS"/>
          <w:sz w:val="26"/>
        </w:rPr>
        <w:t>Le petit bouquin précisait que les relevés des explorations, agrémentés de photos, de notes et d’enregistrements figuraient parmi les archives de la Grande Bibliothèque des Mondes Fédérés et que chacun pouvait confortablement les consulter sur console dans n’importe lequel des mondes de la Fédération. Bref, rien d’encourageant !</w:t>
      </w:r>
    </w:p>
    <w:p>
      <w:pPr>
        <w:pStyle w:val="Normal"/>
        <w:spacing w:before="120" w:after="0"/>
        <w:jc w:val="both"/>
        <w:rPr/>
      </w:pPr>
      <w:r>
        <w:rPr>
          <w:rFonts w:cs="Comic Sans MS" w:ascii="Comic Sans MS" w:hAnsi="Comic Sans MS"/>
          <w:sz w:val="26"/>
        </w:rPr>
        <w:t xml:space="preserve">Betty, en d’autres circonstances, aurait accepté de suivre les conseils de la notice, se contentant seulement de tourner à courte distance du Mandala de réception avant de revenir vers Floric. Mais là, il en allait autrement puisque le but qu’elle se fixait consistait à atteindre le site où se trouvait normalement le vaisseau contenant le Mandala récepteur </w:t>
        <w:noBreakHyphen/>
        <w:t>péniblement envoyé six ans plus tôt par les Terriens</w:t>
        <w:noBreakHyphen/>
        <w:t xml:space="preserve"> et duquel Kog devait surgir (ou venait de sortir ?)</w:t>
      </w:r>
    </w:p>
    <w:p>
      <w:pPr>
        <w:pStyle w:val="Normal"/>
        <w:spacing w:before="120" w:after="0"/>
        <w:jc w:val="both"/>
        <w:rPr>
          <w:rFonts w:ascii="Comic Sans MS" w:hAnsi="Comic Sans MS" w:cs="Comic Sans MS"/>
          <w:sz w:val="26"/>
        </w:rPr>
      </w:pPr>
      <w:r>
        <w:rPr>
          <w:rFonts w:cs="Comic Sans MS" w:ascii="Comic Sans MS" w:hAnsi="Comic Sans MS"/>
          <w:sz w:val="26"/>
        </w:rPr>
        <w:t>Elle emmena, à l’intention de son collègue, l’un des opuscules imprimés, approvisionna donc une quantité d’eau largement calculée et se munit des rations alimentaires qui la soutiendraient tandis qu’elle essaierait d’aller jusqu’au vaisseau. Avec la chance des innocents, dès le second jour, elle croisa une piste montrant une large trace d’ancien brûlis. Manifestement, en se posant, un vaisseau grilla la végétation et laissa une zone noire au milieu d’une très courte végétation clairsemée. Malgré le temps, rien n’avait repoussé depuis. Le paysage se montrait aussi décevant que décrit par les précédents visiteurs, une monotonie qui entraînait qu’on croyait à chaque kilomètre parcouru devoir recommencer la même route jour après jour. Tout se montrait comme extrêmement sec, comme aux abords du Sahara, là où le Sahel laisse la place au désert. Elle arriva en vue du vaisseau terrien plus vite qu’elle ne l’espérait, et ceci, la veille du jour où Kog devait y apparaître, du moins si l’estimation de Betty restait valable.</w:t>
      </w:r>
    </w:p>
    <w:p>
      <w:pPr>
        <w:pStyle w:val="Normal"/>
        <w:spacing w:before="120" w:after="0"/>
        <w:jc w:val="both"/>
        <w:rPr>
          <w:rFonts w:ascii="Comic Sans MS" w:hAnsi="Comic Sans MS" w:cs="Comic Sans MS"/>
          <w:sz w:val="26"/>
        </w:rPr>
      </w:pPr>
      <w:r>
        <w:rPr>
          <w:rFonts w:cs="Comic Sans MS" w:ascii="Comic Sans MS" w:hAnsi="Comic Sans MS"/>
          <w:sz w:val="26"/>
        </w:rPr>
        <w:t>De loin, les structures du vaisseau, artificielles, mécaniques et issues du travail des hommes, injuriaient ce paysage sauvage ! En approchant, elle constata successivement que le Mandala se trouvait bien en place et que la porte s’ouvrant, comme prévu en pivotant sur ses gonds, le positionnait à l’extérieur, au ras du sol et prêt à recevoir un voyageur. Elle évita d’y toucher pour ne rien dérégler et en manœuvrant la roue extérieure, puis après trois tours, en composant le code standard, ouvrit le sas du vaisseau et décida de s’y installer. Son périple sur ce monde venait de la forcer à marcher, sans difficultés particulières certes, mais durant cinq jours. Bien que périodiquement réhydratée et nourrie, elle se sentait complètement épuisée par cette trop longue balade. Manque d’entraînement ? Réagissant comme la Betty originale qui suivait toujours ses instincts primaires, elle voulut immédiatement s’allonger sur l’une des couchettes. Elle y dormit sans rêves.</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 </w:t>
      </w:r>
    </w:p>
    <w:p>
      <w:pPr>
        <w:pStyle w:val="Normal"/>
        <w:spacing w:before="120" w:after="0"/>
        <w:jc w:val="both"/>
        <w:rPr>
          <w:rFonts w:ascii="Comic Sans MS" w:hAnsi="Comic Sans MS" w:cs="Comic Sans MS"/>
          <w:sz w:val="26"/>
        </w:rPr>
      </w:pPr>
      <w:r>
        <w:rPr>
          <w:rFonts w:cs="Comic Sans MS" w:ascii="Comic Sans MS" w:hAnsi="Comic Sans MS"/>
          <w:b/>
          <w:sz w:val="26"/>
        </w:rPr>
        <w:t>Représentant</w:t>
      </w:r>
    </w:p>
    <w:p>
      <w:pPr>
        <w:pStyle w:val="Normal"/>
        <w:spacing w:before="120" w:after="0"/>
        <w:jc w:val="both"/>
        <w:rPr>
          <w:rFonts w:ascii="Comic Sans MS" w:hAnsi="Comic Sans MS" w:cs="Comic Sans MS"/>
          <w:sz w:val="26"/>
        </w:rPr>
      </w:pPr>
      <w:r>
        <w:rPr>
          <w:rFonts w:cs="Comic Sans MS" w:ascii="Comic Sans MS" w:hAnsi="Comic Sans MS"/>
          <w:sz w:val="26"/>
        </w:rPr>
        <w:t>Comme il sortait du temple de Samye, Représentant se sentit vivement impressionné par l’altitude des montagnes surgissant majestueusement à l’entoure. Il portait, pour tout vêtement, la robe de bure trouvée à son arrivée sans se rendre compte que ce vêtement était celui que portent les plus hauts dignitaires de la religion encore pratiquée dans ces lieux. Toutes les personnes rencontrées baissaient les yeux à son passage, s’inclinaient où se prosternaient à son approche. Il lui fallut user de patience pour atteindre une barrière posée en travers de son chemin entre deux maisons banales et qui symbolisait, de toute évidence, le point d’entrée dans le village. Représentant venait d’un monde où les habitants mesurent habituellement un peu plus de deux mètres de haut et pèsent environ cent soixante kilos à l’âge adulte. Pour des Terriens de base, son allure rappelait celle des anciens lutteurs japonais, les Sumos. Pour les adeptes et les religieux de la culture du tantrisme, il illustrait la plus parfaite beauté et ressemblait à Bouddha !</w:t>
      </w:r>
    </w:p>
    <w:p>
      <w:pPr>
        <w:pStyle w:val="Normal"/>
        <w:spacing w:before="120" w:after="0"/>
        <w:jc w:val="both"/>
        <w:rPr/>
      </w:pPr>
      <w:r>
        <w:rPr>
          <w:rFonts w:cs="Comic Sans MS" w:ascii="Comic Sans MS" w:hAnsi="Comic Sans MS"/>
          <w:sz w:val="26"/>
        </w:rPr>
        <w:t>Au village, son passage ouvrait la foule qui se refermait derrière lui en murmurant admirativement. Il cherchait un point à partir duquel il pourrait contacter Nounou. Le moindre terminal suffirait mais où en trouver un dans cette population de miséreux vivant apparemment comme vivaient leurs plus lointains ancêtres ? Il attrapa par le bras un passant agenouillé, le releva et lui posa la question. L’autre sembla stupéfait de la demande, puis prenant sa décision, lui répondit qu’il en possédait un chez lui, comme il en existait chez tout un chacun. Il pria Représentant de bien vouloir entrer dans sa modeste demeure. Celui</w:t>
        <w:noBreakHyphen/>
        <w:t>ci dut se contorsionner pour passer la porte et se tenir courbé à l’intérieur. Il évitait de casser pour ne fâcher personne. Cinq minutes plus tard Représentant entra en contact avec Nounou en utilisant les coordonnées fournies par Betty.</w:t>
      </w:r>
    </w:p>
    <w:p>
      <w:pPr>
        <w:pStyle w:val="Normal"/>
        <w:spacing w:before="120" w:after="0"/>
        <w:jc w:val="both"/>
        <w:rPr>
          <w:rFonts w:ascii="Comic Sans MS" w:hAnsi="Comic Sans MS" w:cs="Comic Sans MS"/>
          <w:sz w:val="26"/>
        </w:rPr>
      </w:pPr>
      <w:r>
        <w:rPr>
          <w:rFonts w:cs="Comic Sans MS" w:ascii="Comic Sans MS" w:hAnsi="Comic Sans MS"/>
          <w:sz w:val="26"/>
        </w:rPr>
        <w:t>Nounou savait de façon certaine où se trouvait le corps de Betty quinze mois auparavant et depuis, n’avait décelé aucun signe de son retour hautement improbable. Nounou utilisa donc la caméra vidéo du terminal émetteur pour voir qui s’adressait à elle. Elle posa, en phonie, les questions habituelles et prévues par Betty : « Qui êtes</w:t>
        <w:noBreakHyphen/>
        <w:t>vous ? D’où venez</w:t>
        <w:noBreakHyphen/>
        <w:t>vous ? Que voulez</w:t>
        <w:noBreakHyphen/>
        <w:t>vous ? Pourquoi utilisez</w:t>
        <w:noBreakHyphen/>
        <w:t>vous le code d’accès de Clone 001 Spring ? Comment l’avez</w:t>
        <w:noBreakHyphen/>
        <w:t>vous obtenu ? »</w:t>
      </w:r>
    </w:p>
    <w:p>
      <w:pPr>
        <w:pStyle w:val="Normal"/>
        <w:spacing w:before="120" w:after="0"/>
        <w:jc w:val="both"/>
        <w:rPr>
          <w:rFonts w:ascii="Comic Sans MS" w:hAnsi="Comic Sans MS" w:cs="Comic Sans MS"/>
          <w:sz w:val="26"/>
        </w:rPr>
      </w:pPr>
      <w:r>
        <w:rPr>
          <w:rFonts w:cs="Comic Sans MS" w:ascii="Comic Sans MS" w:hAnsi="Comic Sans MS"/>
          <w:sz w:val="26"/>
        </w:rPr>
        <w:t>Représentant répondit en donnant toutes les précisions que l’ordinateur souhaitait obtenir. Ensuite ils quittèrent la session des questions/réponses d’identifications diverses et Nounou conseilla à Représentant de retourner jusqu’au temple pour reprendre la conversation plus confortablement. Représentant revint au Temple et se dirigea vers la salle du Mandala récepteur, lieu de son arrivée. Là, comme il venait de l’apprendre, dans une pièce voisine mais spacieuse, se trouvait un terminal à partir duquel ils reprirent leur conversation. Chacun souhaitait tant apprendre de l’autre que la conversation se prolongea durant trois heures. Nounou, dès le début établit une liaison avec Sapiens pour que rien ne se perde des données et interrogations et éviter de devoir tout retransmettre à nouveau. Après ce riche échange, ils se séparèrent provisoirement, au prétexte que Représentant devait éprouver de la fatigue, mais pour la véritable raison que Nounou/Sapiens voulait informer les Sages de tout ce qu’il venait d’apprendre. Ils remirent au lendemain, la suite de leur entretien.</w:t>
      </w:r>
    </w:p>
    <w:p>
      <w:pPr>
        <w:pStyle w:val="Normal"/>
        <w:spacing w:before="120" w:after="0"/>
        <w:jc w:val="both"/>
        <w:rPr>
          <w:rFonts w:ascii="Comic Sans MS" w:hAnsi="Comic Sans MS" w:cs="Comic Sans MS"/>
          <w:sz w:val="26"/>
        </w:rPr>
      </w:pPr>
      <w:r>
        <w:rPr>
          <w:rFonts w:cs="Comic Sans MS" w:ascii="Comic Sans MS" w:hAnsi="Comic Sans MS"/>
          <w:sz w:val="26"/>
        </w:rPr>
        <w:t>Sapiens, avant de transmettre ce nouveau savoir, se devait de tenter de le reformuler et de lui donner un caractère plus aisé à assimiler pour les êtres humains qui ne disposent pas des facilités de calcul des grands ordinateurs.</w:t>
      </w:r>
    </w:p>
    <w:p>
      <w:pPr>
        <w:pStyle w:val="Normal"/>
        <w:spacing w:before="120" w:after="0"/>
        <w:jc w:val="both"/>
        <w:rPr>
          <w:rFonts w:ascii="Comic Sans MS" w:hAnsi="Comic Sans MS" w:cs="Comic Sans MS"/>
          <w:sz w:val="26"/>
        </w:rPr>
      </w:pPr>
      <w:r>
        <w:rPr>
          <w:rFonts w:cs="Comic Sans MS" w:ascii="Comic Sans MS" w:hAnsi="Comic Sans MS"/>
          <w:sz w:val="26"/>
        </w:rPr>
        <w:t xml:space="preserve">De tout ce qu’il venait d’apprendre, Représentant pour sa part, retenait deux informations qu’il ressentait comme explosives : </w:t>
      </w:r>
    </w:p>
    <w:p>
      <w:pPr>
        <w:pStyle w:val="Normal"/>
        <w:spacing w:before="120" w:after="0"/>
        <w:jc w:val="both"/>
        <w:rPr/>
      </w:pPr>
      <w:r>
        <w:rPr>
          <w:rFonts w:cs="Comic Sans MS" w:ascii="Comic Sans MS" w:hAnsi="Comic Sans MS"/>
          <w:sz w:val="26"/>
        </w:rPr>
        <w:t>Un : Les Terriens utilisaient le système des Mandalas mais ne le comprenaient pas à fond ! On ne pouvait donc pas les considérer comme appartenant à une civilisation réellement aboutie. A ce titre, ils devaient rester là où ils en étaient en attendant leur aboutissement parfait.</w:t>
      </w:r>
    </w:p>
    <w:p>
      <w:pPr>
        <w:pStyle w:val="Normal"/>
        <w:spacing w:before="120" w:after="0"/>
        <w:jc w:val="both"/>
        <w:rPr/>
      </w:pPr>
      <w:r>
        <w:rPr>
          <w:rFonts w:cs="Comic Sans MS" w:ascii="Comic Sans MS" w:hAnsi="Comic Sans MS"/>
          <w:sz w:val="26"/>
        </w:rPr>
        <w:t>Deux : Les Terriens venaient, par chance, d’hériter de la science de toute une civilisation non humanoïde maintenant disparue mais ils disposaient, dans ces données reçues par hasard, de plus de puissance que n’en possédaient les soixante dix neuf autres planètes de la Fédération. A ce titre cette dernière trouverait certainement plus d’intérêt à changer ses règles d’admission que de les maintenir en rejetant la Terre qui représenterait alors un danger potentiel.</w:t>
      </w:r>
    </w:p>
    <w:p>
      <w:pPr>
        <w:pStyle w:val="Normal"/>
        <w:spacing w:before="120" w:after="0"/>
        <w:jc w:val="both"/>
        <w:rPr>
          <w:rFonts w:ascii="Comic Sans MS" w:hAnsi="Comic Sans MS" w:cs="Comic Sans MS"/>
          <w:sz w:val="26"/>
        </w:rPr>
      </w:pPr>
      <w:r>
        <w:rPr>
          <w:rFonts w:cs="Comic Sans MS" w:ascii="Comic Sans MS" w:hAnsi="Comic Sans MS"/>
          <w:sz w:val="26"/>
        </w:rPr>
        <w:t xml:space="preserve">Nounou/Sapiens, analysant les données tirées de Représentant, parvenait à des conclusions provisoires et à déterminer ce qu’il lui faudrait remarquer et mettre en évidence : </w:t>
      </w:r>
    </w:p>
    <w:p>
      <w:pPr>
        <w:pStyle w:val="Normal"/>
        <w:spacing w:before="120" w:after="0"/>
        <w:jc w:val="both"/>
        <w:rPr>
          <w:rFonts w:ascii="Comic Sans MS" w:hAnsi="Comic Sans MS" w:cs="Comic Sans MS"/>
          <w:sz w:val="26"/>
        </w:rPr>
      </w:pPr>
      <w:r>
        <w:rPr>
          <w:rFonts w:cs="Comic Sans MS" w:ascii="Comic Sans MS" w:hAnsi="Comic Sans MS"/>
          <w:sz w:val="26"/>
        </w:rPr>
        <w:t>- Betty en arrivant à bon port venait de faire gagner quelques mois à la Terre.</w:t>
      </w:r>
    </w:p>
    <w:p>
      <w:pPr>
        <w:pStyle w:val="Normal"/>
        <w:spacing w:before="120" w:after="0"/>
        <w:jc w:val="both"/>
        <w:rPr>
          <w:rFonts w:ascii="Comic Sans MS" w:hAnsi="Comic Sans MS" w:cs="Comic Sans MS"/>
          <w:sz w:val="26"/>
        </w:rPr>
      </w:pPr>
      <w:r>
        <w:rPr>
          <w:rFonts w:cs="Comic Sans MS" w:ascii="Comic Sans MS" w:hAnsi="Comic Sans MS"/>
          <w:sz w:val="26"/>
        </w:rPr>
        <w:t>- Les appareils inventés et mis au point par elle fonctionnaient.</w:t>
      </w:r>
    </w:p>
    <w:p>
      <w:pPr>
        <w:pStyle w:val="Normal"/>
        <w:spacing w:before="120" w:after="0"/>
        <w:jc w:val="both"/>
        <w:rPr>
          <w:rFonts w:ascii="Comic Sans MS" w:hAnsi="Comic Sans MS" w:cs="Comic Sans MS"/>
          <w:sz w:val="26"/>
        </w:rPr>
      </w:pPr>
      <w:r>
        <w:rPr>
          <w:rFonts w:cs="Comic Sans MS" w:ascii="Comic Sans MS" w:hAnsi="Comic Sans MS"/>
          <w:sz w:val="26"/>
        </w:rPr>
        <w:t>- Les Terriens ne représentaient que l’une des formes de vie humanoïdes dans un univers où d’autres hommes existaient, vivaient et se développaient selon d’autres chemins.</w:t>
      </w:r>
    </w:p>
    <w:p>
      <w:pPr>
        <w:pStyle w:val="Normal"/>
        <w:spacing w:before="120" w:after="0"/>
        <w:jc w:val="both"/>
        <w:rPr>
          <w:rFonts w:ascii="Comic Sans MS" w:hAnsi="Comic Sans MS" w:cs="Comic Sans MS"/>
          <w:sz w:val="26"/>
        </w:rPr>
      </w:pPr>
      <w:r>
        <w:rPr>
          <w:rFonts w:cs="Comic Sans MS" w:ascii="Comic Sans MS" w:hAnsi="Comic Sans MS"/>
          <w:sz w:val="26"/>
        </w:rPr>
        <w:t>- Le système des Mandalas tels que la Fédération les employaient, différait de celui que les Terriens expérimentaient. Il faudrait savoir en quoi ? Existait</w:t>
        <w:noBreakHyphen/>
        <w:t>il, chez eux, quelque chose jouant le rôle que BaFeSi joua et continuait de jouer en tant que Sapiens ?</w:t>
      </w:r>
    </w:p>
    <w:p>
      <w:pPr>
        <w:pStyle w:val="Normal"/>
        <w:spacing w:before="120" w:after="0"/>
        <w:jc w:val="both"/>
        <w:rPr>
          <w:rFonts w:ascii="Comic Sans MS" w:hAnsi="Comic Sans MS" w:cs="Comic Sans MS"/>
          <w:sz w:val="26"/>
        </w:rPr>
      </w:pPr>
      <w:r>
        <w:rPr>
          <w:rFonts w:cs="Comic Sans MS" w:ascii="Comic Sans MS" w:hAnsi="Comic Sans MS"/>
          <w:sz w:val="26"/>
        </w:rPr>
        <w:t>- La Fédération ne concernant que les humanoïdes, quelles autres formes d’intelligences purent</w:t>
        <w:noBreakHyphen/>
        <w:t>ils rencontrer dans l’univers ? Quels genres de rapports entretenaient</w:t>
        <w:noBreakHyphen/>
        <w:t>ils avec eux ?</w:t>
      </w:r>
    </w:p>
    <w:p>
      <w:pPr>
        <w:pStyle w:val="Normal"/>
        <w:spacing w:before="120" w:after="0"/>
        <w:jc w:val="both"/>
        <w:rPr>
          <w:rFonts w:ascii="Comic Sans MS" w:hAnsi="Comic Sans MS" w:cs="Comic Sans MS"/>
          <w:sz w:val="26"/>
        </w:rPr>
      </w:pPr>
      <w:r>
        <w:rPr>
          <w:rFonts w:cs="Comic Sans MS" w:ascii="Comic Sans MS" w:hAnsi="Comic Sans MS"/>
          <w:sz w:val="26"/>
        </w:rPr>
        <w:t>- Représentant ne savait rien du monde des Cephs et des Cralangs mais souhaitait procéder à un échange de toutes les données stockées par les Terriens et en particulier s’intéressait à celles de BaFeSi. Pourquoi ?</w:t>
      </w:r>
    </w:p>
    <w:p>
      <w:pPr>
        <w:pStyle w:val="Normal"/>
        <w:spacing w:before="120" w:after="0"/>
        <w:jc w:val="both"/>
        <w:rPr>
          <w:rFonts w:ascii="Comic Sans MS" w:hAnsi="Comic Sans MS" w:cs="Comic Sans MS"/>
          <w:sz w:val="26"/>
        </w:rPr>
      </w:pPr>
      <w:r>
        <w:rPr>
          <w:rFonts w:cs="Comic Sans MS" w:ascii="Comic Sans MS" w:hAnsi="Comic Sans MS"/>
          <w:sz w:val="26"/>
        </w:rPr>
        <w:t>- Existerait</w:t>
        <w:noBreakHyphen/>
        <w:t>il une race intelligente ennemie de la Fédération, voire ennemie de tout genre d’humanité ?</w:t>
      </w:r>
    </w:p>
    <w:p>
      <w:pPr>
        <w:pStyle w:val="Normal"/>
        <w:spacing w:before="120" w:after="0"/>
        <w:jc w:val="both"/>
        <w:rPr>
          <w:rFonts w:ascii="Comic Sans MS" w:hAnsi="Comic Sans MS" w:cs="Comic Sans MS"/>
          <w:sz w:val="26"/>
        </w:rPr>
      </w:pPr>
      <w:r>
        <w:rPr>
          <w:rFonts w:cs="Comic Sans MS" w:ascii="Comic Sans MS" w:hAnsi="Comic Sans MS"/>
          <w:i/>
          <w:sz w:val="26"/>
        </w:rPr>
        <w:t>En annexe et à voir ensuite</w:t>
      </w:r>
      <w:r>
        <w:rPr>
          <w:rFonts w:cs="Comic Sans MS" w:ascii="Comic Sans MS" w:hAnsi="Comic Sans MS"/>
          <w:sz w:val="26"/>
        </w:rPr>
        <w:t xml:space="preserve"> : </w:t>
      </w:r>
    </w:p>
    <w:p>
      <w:pPr>
        <w:pStyle w:val="Normal"/>
        <w:spacing w:before="120" w:after="0"/>
        <w:jc w:val="both"/>
        <w:rPr>
          <w:rFonts w:ascii="Comic Sans MS" w:hAnsi="Comic Sans MS" w:cs="Comic Sans MS"/>
          <w:sz w:val="26"/>
        </w:rPr>
      </w:pPr>
      <w:r>
        <w:rPr>
          <w:rFonts w:cs="Comic Sans MS" w:ascii="Comic Sans MS" w:hAnsi="Comic Sans MS"/>
          <w:sz w:val="26"/>
        </w:rPr>
        <w:t>- Kog se retrouverait sur un monde sauvage et sans humanoïdes. Sapiens devait</w:t>
        <w:noBreakHyphen/>
        <w:t>il tenter de lui envoyer des compagnons ou des successeurs par le biais du Mandala déposé et, si oui, qui ?</w:t>
      </w:r>
    </w:p>
    <w:p>
      <w:pPr>
        <w:pStyle w:val="Normal"/>
        <w:spacing w:before="120" w:after="0"/>
        <w:jc w:val="both"/>
        <w:rPr>
          <w:rFonts w:ascii="Comic Sans MS" w:hAnsi="Comic Sans MS" w:cs="Comic Sans MS"/>
          <w:sz w:val="26"/>
        </w:rPr>
      </w:pPr>
      <w:r>
        <w:rPr>
          <w:rFonts w:cs="Comic Sans MS" w:ascii="Comic Sans MS" w:hAnsi="Comic Sans MS"/>
          <w:sz w:val="26"/>
        </w:rPr>
        <w:t>- Betty ramènerait des informations car le voyage ‘retour’ vers la Terre se trouvait désormais assuré par le Temple de Samye. Mais les gens de la Fédération utilisaient cette même porte depuis l’antiquité et les Terriens ne les remarquèrent jamais tant ils se montraient discrets. Qu’en serait</w:t>
        <w:noBreakHyphen/>
        <w:t>il maintenant ? Les Terriens devaient</w:t>
        <w:noBreakHyphen/>
        <w:t>ils envisager de prendre des mesures pour se trouver à même de recevoir une invasion de touristes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Varo</w:t>
      </w:r>
    </w:p>
    <w:p>
      <w:pPr>
        <w:pStyle w:val="Normal"/>
        <w:spacing w:before="120" w:after="0"/>
        <w:jc w:val="both"/>
        <w:rPr>
          <w:rFonts w:ascii="Comic Sans MS" w:hAnsi="Comic Sans MS" w:cs="Comic Sans MS"/>
          <w:sz w:val="26"/>
        </w:rPr>
      </w:pPr>
      <w:r>
        <w:rPr>
          <w:rFonts w:cs="Comic Sans MS" w:ascii="Comic Sans MS" w:hAnsi="Comic Sans MS"/>
          <w:sz w:val="26"/>
        </w:rPr>
        <w:t>Le compte</w:t>
        <w:noBreakHyphen/>
        <w:t>rendu complet de l’entretien et les réflexions de Sapiens, s’étalaient sur les écrans des Directeurs et suscitaient, parmi eux, bien des interrogations. La question qui devenait importante, sinon principale, concernait l’étendue de ce que les Terriens devaient ou non révéler à Représentant ou s’il ne valait pas mieux demander à Sapiens de cesser ses échanges ? Quels avantages et quels risques trouveraient</w:t>
        <w:noBreakHyphen/>
        <w:t>ils à entrer comme quatre vingtième planète dans cette Fédération ? Après tout, sur Terre, cela marchait plutôt bien, non ?</w:t>
      </w:r>
    </w:p>
    <w:p>
      <w:pPr>
        <w:pStyle w:val="Normal"/>
        <w:spacing w:before="120" w:after="0"/>
        <w:jc w:val="both"/>
        <w:rPr>
          <w:rFonts w:ascii="Comic Sans MS" w:hAnsi="Comic Sans MS" w:cs="Comic Sans MS"/>
          <w:sz w:val="26"/>
        </w:rPr>
      </w:pPr>
      <w:r>
        <w:rPr>
          <w:rFonts w:cs="Comic Sans MS" w:ascii="Comic Sans MS" w:hAnsi="Comic Sans MS"/>
          <w:sz w:val="26"/>
        </w:rPr>
        <w:t>Ce fut Varo qui résuma le mieux la situation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 Nous voulions savoir si nous étions seuls dans l’Univers et maintenant que nous le savons nous craignons d’entrer dans un groupement plus vaste que le nôtre. Nous réalisons que nous ne disposons pas des moyens nécessaires pour mettre en balance les avantages et les inconvénients. Nous ne savons rien ni des uns ni des autres. Toutes les supputations resteront donc stériles tant que nous n’en apprendrons pas plus. Représentant est aujourd’hui, la seule source d’information dont nous disposons. Je trouve cela insuffisant et je suggère que nous convoquions Betty </w:t>
        <w:noBreakHyphen/>
        <w:t xml:space="preserve"> et Kog si possible </w:t>
        <w:noBreakHyphen/>
        <w:t xml:space="preserve"> avant de prendre une décision. Mais, avant de leur ordonner de revenir toutes affaires cessantes, nous devons utilement leur laisser un temps suffisant pour récolter les renseignements les plus utiles. J’en arrive donc à vous proposer la démarche suivante : </w:t>
      </w:r>
    </w:p>
    <w:p>
      <w:pPr>
        <w:pStyle w:val="Normal"/>
        <w:spacing w:before="120" w:after="0"/>
        <w:jc w:val="both"/>
        <w:rPr>
          <w:rFonts w:ascii="Comic Sans MS" w:hAnsi="Comic Sans MS" w:cs="Comic Sans MS"/>
          <w:sz w:val="26"/>
        </w:rPr>
      </w:pPr>
      <w:r>
        <w:rPr>
          <w:rFonts w:cs="Comic Sans MS" w:ascii="Comic Sans MS" w:hAnsi="Comic Sans MS"/>
          <w:sz w:val="26"/>
        </w:rPr>
        <w:t>Répondre aux questions que Représentant nous pose et le laisser interroger Sapiens autant qu’il le souhaitera. Ses questions nous donnerons des indications. Compte tenu de la quantité importante d’informations qu’il obtiendra, il devra encore pouvoir les mémoriser avant son retour. Je crois sincèrement qu’il existe une limite technique à ce qu’il peut retenir. Betty se trouve maintenant et depuis seize mois, occupée à visiter les mondes de la Fédération. Elle possède certainement des informations précieuses qui nous aideront à mieux comprendre ces gens là. Nous devons donc demander à Représentant d’abréger son séjour chez nous, de retourner sur Floric et de transmettre un ordre à Betty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Elle doit, toutes affaires cessantes, revenir sur Terre avec lui ».</w:t>
      </w:r>
    </w:p>
    <w:p>
      <w:pPr>
        <w:pStyle w:val="Normal"/>
        <w:spacing w:before="120" w:after="0"/>
        <w:jc w:val="both"/>
        <w:rPr/>
      </w:pPr>
      <w:r>
        <w:rPr>
          <w:rFonts w:cs="Comic Sans MS" w:ascii="Comic Sans MS" w:hAnsi="Comic Sans MS"/>
          <w:sz w:val="26"/>
        </w:rPr>
        <w:t>En échange de ce service que nous lui demandons, nous l’autoriserons à communiquer librement avec Sapiens, sauf pour ce qui concerne notre technique des Mandalas. Selon ce que Betty nous racontera, nous déciderons si, oui ou non, nous voulons entrer dans la Fédération.</w:t>
      </w:r>
    </w:p>
    <w:p>
      <w:pPr>
        <w:pStyle w:val="Normal"/>
        <w:spacing w:before="120" w:after="0"/>
        <w:jc w:val="both"/>
        <w:rPr/>
      </w:pPr>
      <w:r>
        <w:rPr>
          <w:rFonts w:cs="Comic Sans MS" w:ascii="Comic Sans MS" w:hAnsi="Comic Sans MS"/>
          <w:sz w:val="26"/>
        </w:rPr>
        <w:t>Le sort de Représentant dépendra de notre décision à cet égard. En effet si nous décidons de poursuivre dans la voie de la participation, ce digne représentant de la Fédération continuera à se promener, à questionner et à s’informer auprès des gens ou de Sapiens, en toute liberté à condition qu’il respecte les quelques limites se rapportant à notre usage des Mandalas.</w:t>
      </w:r>
    </w:p>
    <w:p>
      <w:pPr>
        <w:pStyle w:val="Normal"/>
        <w:spacing w:before="120" w:after="0"/>
        <w:jc w:val="both"/>
        <w:rPr>
          <w:rFonts w:ascii="Comic Sans MS" w:hAnsi="Comic Sans MS" w:cs="Comic Sans MS"/>
          <w:sz w:val="26"/>
        </w:rPr>
      </w:pPr>
      <w:r>
        <w:rPr>
          <w:rFonts w:cs="Comic Sans MS" w:ascii="Comic Sans MS" w:hAnsi="Comic Sans MS"/>
          <w:sz w:val="26"/>
        </w:rPr>
        <w:t>Par contre, si nous rompons, il nous faudra simultanément prendre un grand nombre de mesures qui ne plairont pas beaucoup à Représentant. En premier lieu, nous ne pouvons laisser en fonctionnement une porte qui permette aux gens de la Fédération de venir nous espionner à tout propos ! Par conséquent nous devrons détruire les dispositifs existants au temple de Samye. Nous pouvons, au préalable, lui demander de rentrer chez lui en utilisant cette voie pour la dernière fois. Mais il me semble, toujours dans le cas d’une réponse négative de notre part, utile d’agir aussi vite que possible, donc de détruire la ‘ porte’ de Samye puis de renvoyer Représentant chez lui, en utilisant nos propres moyens, par le biais du système mis au point par Betty. Nous devrons peut</w:t>
        <w:noBreakHyphen/>
        <w:t>être envisager de lui administrer un traitement qui le rende plus ou moins amnésique de ce qu’il vient d’apprendre de nous ? Grave question à laquelle je vous propose de ne répondre que lorsque nous en saurons plus ! Que ceux qui pensent comme moi et adoptent ma façon de voir, le disent ! J’ajoute que j’aimerais bien obtenir l’unanimité compte tenu de l’importance des enjeux ! »</w:t>
      </w:r>
    </w:p>
    <w:p>
      <w:pPr>
        <w:pStyle w:val="Normal"/>
        <w:spacing w:before="120" w:after="0"/>
        <w:jc w:val="both"/>
        <w:rPr>
          <w:rFonts w:ascii="Comic Sans MS" w:hAnsi="Comic Sans MS" w:cs="Comic Sans MS"/>
          <w:sz w:val="26"/>
        </w:rPr>
      </w:pPr>
      <w:r>
        <w:rPr>
          <w:rFonts w:cs="Comic Sans MS" w:ascii="Comic Sans MS" w:hAnsi="Comic Sans MS"/>
          <w:sz w:val="26"/>
        </w:rPr>
        <w:t>Sapiens, qui enregistrait tout, connaissait également la probabilité d’une unanimité, elle dépassait les quatre</w:t>
        <w:noBreakHyphen/>
        <w:t>vingt</w:t>
        <w:noBreakHyphen/>
        <w:t>onze pour cent ! Car comment répondre autrement que par oui ?</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Clone 001 Kémémani Traoré.</w:t>
      </w:r>
    </w:p>
    <w:p>
      <w:pPr>
        <w:pStyle w:val="Normal"/>
        <w:spacing w:before="120" w:after="0"/>
        <w:jc w:val="both"/>
        <w:rPr/>
      </w:pPr>
      <w:r>
        <w:rPr>
          <w:rFonts w:cs="Comic Sans MS" w:ascii="Comic Sans MS" w:hAnsi="Comic Sans MS"/>
          <w:sz w:val="26"/>
        </w:rPr>
        <w:t>Contrairement à Clone 001 Spring, Clone 001 Traoré ne vécut pas l’existence normale de tout autre jeune enfant. Considéré comme un produit de laboratoire durant les six premières années de sa vie, il reçut ensuite une éducation spécifique qui combinait la formation standard avec l’étude poussée de l’histoire du vrai Kémémani Traoré. Cela couvrait la période commençant dès la prime enfance de Kog, se poursuivait jusqu’à la période fructueuse de ‘ l’affaire des coucous’ et enjambait, sans trop de détails, les dix années qui suivirent son mariage. Cette double formation conduisit clone Traoré au seuil de sa vingtième année.</w:t>
      </w:r>
    </w:p>
    <w:p>
      <w:pPr>
        <w:pStyle w:val="Normal"/>
        <w:spacing w:before="120" w:after="0"/>
        <w:jc w:val="both"/>
        <w:rPr>
          <w:rFonts w:ascii="Comic Sans MS" w:hAnsi="Comic Sans MS" w:cs="Comic Sans MS"/>
          <w:sz w:val="26"/>
        </w:rPr>
      </w:pPr>
      <w:r>
        <w:rPr>
          <w:rFonts w:cs="Comic Sans MS" w:ascii="Comic Sans MS" w:hAnsi="Comic Sans MS"/>
          <w:sz w:val="26"/>
        </w:rPr>
        <w:t>Les Directeurs du projet ‘Espace’ disposaient donc d’un clone valable, mais il restait à lui inculquer les pseudo vertus  qui caractérisaient les anciens et n’existaient plus maintenant dans ce monde calme et policé : Il fallait, au terme de sa formation spéciale, obtenir un voyageur capable d’affronter des difficultés inconnues, de survivre en milieu défavorable, de se montrer capable d’agressivité, de combativité et de résistance. Et tout ceci devait aboutir en dix ans afin qu’à ce terme, soit à environ cinq années de son départ, cet individu hors norme se sente fin prêt ! Alors, là seulement, on l’expédierait à l’heure prévue pour qu’il effectue son voyage vers le Mandala qui l’attendait dans la constellation de la Vierge. Comment parvenir à un tel résultat ?</w:t>
      </w:r>
    </w:p>
    <w:p>
      <w:pPr>
        <w:pStyle w:val="Normal"/>
        <w:spacing w:before="120" w:after="0"/>
        <w:jc w:val="both"/>
        <w:rPr>
          <w:rFonts w:ascii="Comic Sans MS" w:hAnsi="Comic Sans MS" w:cs="Comic Sans MS"/>
          <w:sz w:val="26"/>
        </w:rPr>
      </w:pPr>
      <w:r>
        <w:rPr>
          <w:rFonts w:cs="Comic Sans MS" w:ascii="Comic Sans MS" w:hAnsi="Comic Sans MS"/>
          <w:sz w:val="26"/>
        </w:rPr>
        <w:t>Le premier consensus des mentors concerna le fait qu’il ne puisse subir cet entraînement particulier à titre individuel. Il fallait qu’il se trouve inclus dans un groupe qui recevrait la même formation que lui. Quelle formation au juste ?</w:t>
      </w:r>
    </w:p>
    <w:p>
      <w:pPr>
        <w:pStyle w:val="Normal"/>
        <w:spacing w:before="120" w:after="0"/>
        <w:jc w:val="both"/>
        <w:rPr/>
      </w:pPr>
      <w:r>
        <w:rPr>
          <w:rFonts w:cs="Comic Sans MS" w:ascii="Comic Sans MS" w:hAnsi="Comic Sans MS"/>
          <w:sz w:val="26"/>
        </w:rPr>
        <w:t>Le second consensus s’établit autour de ce que les archives révélaient de l’époque la plus combative de l’histoire de l’humanité. Dans ce temps là, les jeunes gens, volontaires ou non, subissaient des conditions incroyables dans la formation de combattants prêts à tout. Les films les plus marquants, que seuls quelques vicieux se complaisaient encore à regarder, montraient comment les Américains formaient leurs Marines ou comment les Français prenaient les plus endurcis délinquants et les pliaient à la règle de fer de la Légion étrangère en milieu désertique ou, encore, les manières spéciales utilisées par les Soviétiques, les Japonais, les chinois etc. pour transformer un être doux et paisible en une bête fauve ! Les Directeurs durent vaincre leurs réticences pour étudier de telles horreurs, mais il leur fallut bien en passer par là ! Donc, Clone Traoré et six autres clones du même âge se trouvèrent enfermés dans un lieu clos afin qu’ils y subissent, de conserve, une formation analogue à celle que les futurs Marines américains subissaient à l’époque de Mat Ducerf.</w:t>
      </w:r>
    </w:p>
    <w:p>
      <w:pPr>
        <w:pStyle w:val="Normal"/>
        <w:spacing w:before="120" w:after="0"/>
        <w:jc w:val="both"/>
        <w:rPr/>
      </w:pPr>
      <w:r>
        <w:rPr>
          <w:rFonts w:cs="Comic Sans MS" w:ascii="Comic Sans MS" w:hAnsi="Comic Sans MS"/>
          <w:sz w:val="26"/>
        </w:rPr>
        <w:t>Mais où trouver des moniteurs, des meneurs, des professeurs ? Depuis belle lurette, plus personne ne possédait les capacités nécessaires pour les inculquer aux plus jeunes. En effet, si les données existaient dans les archives de Langley ou dans celles de l’armée, aucun habitant du monde paisible et agréable de la Terre ne se sentait capable de montrer assez d’énergie, de rigueur ou de dureté, pour transmettre ce type de formation. Dans un sens, il fallait s’en réjouir et s’en féliciter ! Mais cela ne résolvait pas la difficulté. Cela prouvait simplement qu’il n’existait plus de personnages assez méchants, assez bornés, assez idiots pour introduire, à force de brimades et de punitions, les notions voulues : Celles de combativité, d’obéissance aveugle, de sacrifice personnel, d’oubli de soi</w:t>
        <w:noBreakHyphen/>
        <w:t>même, qui transformeraient les jeunes gens en combattants. Pourtant ces écoles de fer ne poursuivaient que cet unique but, et les Directeurs du projet ‘Espace’ voulaient impérativement obtenir le même résultat.</w:t>
      </w:r>
    </w:p>
    <w:p>
      <w:pPr>
        <w:pStyle w:val="Normal"/>
        <w:spacing w:before="120" w:after="0"/>
        <w:jc w:val="both"/>
        <w:rPr>
          <w:rFonts w:ascii="Comic Sans MS" w:hAnsi="Comic Sans MS" w:cs="Comic Sans MS"/>
          <w:sz w:val="26"/>
        </w:rPr>
      </w:pPr>
      <w:r>
        <w:rPr>
          <w:rFonts w:cs="Comic Sans MS" w:ascii="Comic Sans MS" w:hAnsi="Comic Sans MS"/>
          <w:sz w:val="26"/>
        </w:rPr>
        <w:t>Même en s’adressant aux psychologues et presseurs de citrons les plus compétents, on ne trouverait pas de formateurs capables de créer des réflexes conditionnés que l’on n’oserait jamais inculquer à un animal !</w:t>
      </w:r>
    </w:p>
    <w:p>
      <w:pPr>
        <w:pStyle w:val="Normal"/>
        <w:spacing w:before="120" w:after="0"/>
        <w:jc w:val="both"/>
        <w:rPr>
          <w:rFonts w:ascii="Comic Sans MS" w:hAnsi="Comic Sans MS" w:cs="Comic Sans MS"/>
          <w:sz w:val="26"/>
        </w:rPr>
      </w:pPr>
      <w:r>
        <w:rPr>
          <w:rFonts w:cs="Comic Sans MS" w:ascii="Comic Sans MS" w:hAnsi="Comic Sans MS"/>
          <w:sz w:val="26"/>
        </w:rPr>
        <w:t xml:space="preserve">Le troisième consensus se réalisa sur ce qu’il fallait bien accepter : Puisque les cadres nécessaires n’existaient pas, il fallait les remplacer par des machines. Les ingénieurs créèrent donc des terminaux en forme de robots hauts de deux mètres et demi, mobiles et agressifs qu’ils programmèrent pour tenir le rôle des anciens sergents. Lestes et rapides, ils se montraient capables d’attraper un des stagiaires et de lui infliger des douleurs physiques diverses en écrasant ses poignets, en l’électrocutant ou en le brûlant, par exemple, et non limitativement ! Les stagiaires les redoutèrent et les haïrent autant que de vrais instructeurs. Mais là ne se limitait pas l’entraînement car comment bien préparer un voyageur en le tenant enfermé durant dix ans en un même lieu clos ? </w:t>
      </w:r>
    </w:p>
    <w:p>
      <w:pPr>
        <w:pStyle w:val="Normal"/>
        <w:spacing w:before="120" w:after="0"/>
        <w:jc w:val="both"/>
        <w:rPr/>
      </w:pPr>
      <w:r>
        <w:rPr>
          <w:rFonts w:cs="Comic Sans MS" w:ascii="Comic Sans MS" w:hAnsi="Comic Sans MS"/>
          <w:sz w:val="26"/>
        </w:rPr>
        <w:t>Par conséquent, en plus de l’entraînement réalisé sur place, les stagiaires devaient, chaque année, effectuer des missions dans les jungles les plus reculées, les déserts les plus arides ou les zones polaires. Aventures qui les poussaient à la limite de leurs forces. Ils les finissaient souvent à l’hôpital de leur caserne. Les ennemis n’existant pas, il leur fallut combattre des incendies de forêts, des inondations ou se rendre précipitamment là où des catastrophes survenaient indépendamment de toute volonté humaine : tremblements de terre, éruptions volcaniques, tornades et typhons.</w:t>
      </w:r>
    </w:p>
    <w:p>
      <w:pPr>
        <w:pStyle w:val="Normal"/>
        <w:spacing w:before="120" w:after="0"/>
        <w:jc w:val="both"/>
        <w:rPr>
          <w:rFonts w:ascii="Comic Sans MS" w:hAnsi="Comic Sans MS" w:cs="Comic Sans MS"/>
          <w:sz w:val="26"/>
        </w:rPr>
      </w:pPr>
      <w:r>
        <w:rPr>
          <w:rFonts w:cs="Comic Sans MS" w:ascii="Comic Sans MS" w:hAnsi="Comic Sans MS"/>
          <w:sz w:val="26"/>
        </w:rPr>
        <w:t>Ces missions s’exécutaient hors de la présence des robots instructeurs, mais les impétrants voyageurs devaient en rendre compte à leur retour et craignaient le pire. La dernière année, la dixième, ils durent, sur un voilier, entreprendre le tour du monde sans aucune escale. En réalité, le programme établi ne visait qu’à ce qu’il ne reste qu’un seul survivant : Clone 001 Traoré. Dans un scénario soigneusement organisé, sur les sept du départ et après cinq années d’épreuves, il n’en restait que quatre, et comme par hasard, les meilleurs copains de Clone 001 Traoré disparurent les premiers ! Plus tard, pour la croisière finale, ils partirent à trois sur un bateau à quille large, de dix mètres de long, gréé en jonque, ne portant pas trop de toiles et affichant plus l’allure d’un pêcheur que d’un navire au long cours. Ils ne revinrent qu’à deux, épuisés et blessés par les coups de tempêtes des quarantièmes rugissants ! Selon la programmation originale, à la fin, le dernier compagnon de Clone 001 Traoré ne revint pas de l’hôpital. Cela présentait un certain caractère de fatalité pour clone Traoré celui</w:t>
        <w:noBreakHyphen/>
        <w:t>ci ignorant que, dès le lancement de l’opération, le programme prévoyait que six des clones puisés dans la réserve de Langley disparaîtraient. Le scénario de leurs morts, quant à lui, restait humain. Les robots instructeurs, simples terminaux ne connaissaient pas d’états d’âme à ce sujet. A ceci près que celui qui l’écrivit pensait, en toute sincérité, rédiger le texte d’un roman d’aventures (le sujet d’une thèse d’histoire) se rapportant aux mœurs de la fin du vingtième siècle de l’ère chrétienne !</w:t>
      </w:r>
    </w:p>
    <w:p>
      <w:pPr>
        <w:pStyle w:val="Normal"/>
        <w:spacing w:before="120" w:after="0"/>
        <w:jc w:val="both"/>
        <w:rPr>
          <w:rFonts w:ascii="Comic Sans MS" w:hAnsi="Comic Sans MS" w:cs="Comic Sans MS"/>
          <w:sz w:val="26"/>
        </w:rPr>
      </w:pPr>
      <w:r>
        <w:rPr>
          <w:rFonts w:cs="Comic Sans MS" w:ascii="Comic Sans MS" w:hAnsi="Comic Sans MS"/>
          <w:sz w:val="26"/>
        </w:rPr>
        <w:t>Les sévices psychologiques et physiques ne se relâchaient que durant de brèves périodes d’un ou deux jours pendant lesquelles, sans sortir de l’école, ils pouvaient s’enivrer, dormir ou forniquer avec des femmes volontaires qui recherchaient, de leur côté, des émotions fortes. Lorsque cette formation se trouva achevée, il restait le plus difficile et le plus contradictoire à réaliser : Au cours des cinq années qui restaient avant le départ il fallait obliger ce révolté à suivre un programme de réadaptation à la vie normale et à s’instruire en astronomie, mathématiques, cybernétique et électronique afin de devenir un véritable navigateur de l’espace. En clair il fallait, maintenant que le fond se trouvait acquis, civiliser un sauvage des plus rugueux et cette opération ne présentait aucun caractère de facilité !</w:t>
      </w:r>
    </w:p>
    <w:p>
      <w:pPr>
        <w:pStyle w:val="Normal"/>
        <w:spacing w:before="120" w:after="0"/>
        <w:jc w:val="both"/>
        <w:rPr>
          <w:rFonts w:ascii="Comic Sans MS" w:hAnsi="Comic Sans MS" w:cs="Comic Sans MS"/>
          <w:sz w:val="26"/>
        </w:rPr>
      </w:pPr>
      <w:r>
        <w:rPr>
          <w:rFonts w:cs="Comic Sans MS" w:ascii="Comic Sans MS" w:hAnsi="Comic Sans MS"/>
          <w:sz w:val="26"/>
        </w:rPr>
        <w:t>Car comment introduire un véritable soudard dans un monde policé de gens fatigués du matin au soir et se complaisant dans de petits travaux de paperasserie ou de recherches, à raisons de quelques heures seulement par jour ? Nounou prédisait des catastrophes si seulement on essayait ! Pourtant il fallait bien que cette préparation se complète ainsi ! Les cinq années qui restaient suffiraient</w:t>
        <w:noBreakHyphen/>
        <w:t>elles aux experts pour parvenir au résultat espéré ?</w:t>
      </w:r>
    </w:p>
    <w:p>
      <w:pPr>
        <w:pStyle w:val="Normal"/>
        <w:spacing w:before="120" w:after="0"/>
        <w:jc w:val="both"/>
        <w:rPr/>
      </w:pPr>
      <w:r>
        <w:rPr>
          <w:rFonts w:cs="Comic Sans MS" w:ascii="Comic Sans MS" w:hAnsi="Comic Sans MS"/>
          <w:sz w:val="26"/>
        </w:rPr>
        <w:t>La solution, comme toujours, vint de l’abandon du système habituel de pensée et ce chemin particulier se trouva suggéré par le plus jeune des membres de la commission chargée de contourner ce point dur. Il s’agissait d’un grand amateur de jeux électronique qui vivait plus dans un monde de virtualité que dans celui du réel. Il ne faut alors pas s’étonner qu’il suggère de procurer à Clone Traoré l’impression de vivre, en temps réel, une vie virtuelle onirique. Sa tête se trouva enfermée dans un casque inviolable durant ses périodes d’éveil et ceux qui le voyaient ainsi paré ne pouvaient se retenir d’évoquer la légende du masque de fer. Seule l’ouverture située très exactement au niveau de sa la bouche lui permettait la prise d’aliments et de boissons. Pendant la phase hypnotique de son sommeil, les soigneurs ôtaient le masque, le lavaient, le rasaient et, si nécessaire, lui coupaient les cheveux.</w:t>
      </w:r>
    </w:p>
    <w:p>
      <w:pPr>
        <w:pStyle w:val="Normal"/>
        <w:spacing w:before="120" w:after="0"/>
        <w:jc w:val="both"/>
        <w:rPr>
          <w:rFonts w:ascii="Comic Sans MS" w:hAnsi="Comic Sans MS" w:cs="Comic Sans MS"/>
          <w:sz w:val="26"/>
        </w:rPr>
      </w:pPr>
      <w:r>
        <w:rPr>
          <w:rFonts w:cs="Comic Sans MS" w:ascii="Comic Sans MS" w:hAnsi="Comic Sans MS"/>
          <w:sz w:val="26"/>
        </w:rPr>
        <w:t xml:space="preserve">A la phase terminale de sa formation on remplaça progressivement le virtuel par du réel tout en continuant à le droguer. Il distinguait alors assez mal le concret de l’illusoire. Au terme de la dernière année, il se sentit fin prêt et capable de vivre jusqu’à son départ en se mêlant au reste de la population. Il demeurait parfaitement conscient qu’il venait de subir une très longue et très pénible préparation spéciale dont le but consistait à le rendre apte à effectuer utilement son voyage. Il se rendait bien compte à quel point il pouvait différer des autres. Il acceptait la dureté et l’injustice de ce qu’on lui infligeait car il savait que tout ceci tendait à lui éviter le malheureux sort de Clone 002 Fox. Il en admettait l’impérieuse nécessité puisque le résultat se trouvait conforme aux espérances ! Il se sentait prêt à affronter le pire et capable de résister aussi bien que n’importe quel aventurier des temps héroïques. Voilà dans quel état d’esprit Clone 001 Traoré se trouvait le jour du départ lorsqu’il franchit le passage du Mandala ... </w:t>
      </w:r>
    </w:p>
    <w:p>
      <w:pPr>
        <w:pStyle w:val="Normal"/>
        <w:spacing w:before="120" w:after="0"/>
        <w:jc w:val="both"/>
        <w:rPr/>
      </w:pPr>
      <w:r>
        <w:rPr>
          <w:rFonts w:cs="Comic Sans MS" w:ascii="Comic Sans MS" w:hAnsi="Comic Sans MS"/>
          <w:sz w:val="26"/>
        </w:rPr>
        <w:t>L’affrontement de ses deux personnalités lui causa un choc intense et, sortant en titubant du Mandala de réception, il tomba au sol dans un état voisin de la catatonie. Il subit alors une sorte de voyage de transes et se vit, lui Traoré, affublé d’un petit frère, qui pour ne pas mourir, voulait entrer dans son propre corps. Ils palabrèrent longuement et parvinrent à un accord. Le petit frère resterait là, à jamais, mais devrait rester caché aussi longtemps que le Traoré d’origine ne s’adresserait pas à lui pour obtenir son aide. Cette mesure de discrétion ne s’appliquerait pas en cas de réactions instinctives ou à celles venant de décharges d’adrénaline. Celles que les glandes émettent en cas d’urgences absolues visant à sauvegarder l’intégrité physique de leur commun corps. Kémémani fit siens les souvenirs du grand frère original et les accepta comme appartenant au domaine de ces choses vaguement rêvées et qui existent néanmoins. Ils transigèrent pour répondre au nom de Kog, seule grosse concession accordée par Traoré.</w:t>
      </w:r>
    </w:p>
    <w:p>
      <w:pPr>
        <w:pStyle w:val="Normal"/>
        <w:spacing w:before="120" w:after="0"/>
        <w:jc w:val="both"/>
        <w:rPr/>
      </w:pPr>
      <w:r>
        <w:rPr>
          <w:rFonts w:cs="Comic Sans MS" w:ascii="Comic Sans MS" w:hAnsi="Comic Sans MS"/>
          <w:sz w:val="26"/>
        </w:rPr>
        <w:t>Le voyageur, après quelque trente minutes de cet état, se réveilla au pied du Mandala d’arrivée, en tant que Kog venant de tout assimiler et de tout comprendre ! Il s’adaptait bien à la situation. Les deux personnalités venaient de fusionner. Mais brusquement une autre chose étrange l’interpella, un genre d’illusion olfactive qui lui posa un problème : Il s’imaginait sentir comme une odeur de café provenant du vaisseau. Odeur qui venait lui chatouiller les narines ! Voyant le sas largement ouvert, et toujours dans le plus simple appareil, il entra.</w:t>
      </w:r>
    </w:p>
    <w:p>
      <w:pPr>
        <w:pStyle w:val="Normal"/>
        <w:spacing w:before="120" w:after="0"/>
        <w:jc w:val="both"/>
        <w:rPr>
          <w:rFonts w:ascii="Comic Sans MS" w:hAnsi="Comic Sans MS" w:cs="Comic Sans MS"/>
          <w:sz w:val="26"/>
        </w:rPr>
      </w:pPr>
      <w:r>
        <w:rPr>
          <w:rFonts w:cs="Comic Sans MS" w:ascii="Comic Sans MS" w:hAnsi="Comic Sans MS"/>
          <w:sz w:val="26"/>
        </w:rPr>
        <w:t xml:space="preserve">Betty préparait son petit déjeuner et ne se montra pas surprise de voir Kog puisqu’elle l’attendait depuis trois jours en rongeant son frein ! Par contre ce dernier, ce pauvre Kog, animé de toute son ardeur agressive, transformé en animal de combat pendant quinze ans et formé pour affronter les dangers inconnus les plus terribles resta complètement ahuri de rencontrer, dans ce vaisseau et à son arrivée, sa magnifique amoureuse. Il pensa que le délire de son état comateux se prolongeait, alors qu’en réalité il devait encore se trouver étendu devant le Mandala. Simplement la nature de ses rêves venait de changer et prenait un caractère nettement sexuel ! </w:t>
      </w:r>
    </w:p>
    <w:p>
      <w:pPr>
        <w:pStyle w:val="Normal"/>
        <w:spacing w:before="120" w:after="0"/>
        <w:jc w:val="both"/>
        <w:rPr/>
      </w:pPr>
      <w:r>
        <w:rPr>
          <w:rFonts w:cs="Comic Sans MS" w:ascii="Comic Sans MS" w:hAnsi="Comic Sans MS"/>
          <w:sz w:val="26"/>
        </w:rPr>
        <w:t>A la vue du corps nu et musclé de Kog, la personnalité d’Elisabeth (clone 001 Spring) se sentit immédiatement submergée par celle de Betty et elle  s’effaça. Ainsi, et depuis son arrivée dans la Fédération, les deux Betty composaient entre elles en bonne harmonie et, selon les besoins, l’une ou l’autre prenait les commandes en vue d’une efficacité maximale. La fusion totale capable de ne laisser subsister qu’une seule Betty se réaliserait plus tard avec le temps. Mais, quelles que soient les circonstances, la plus apte des deux prenait le pas sur l’autre. Souvent, elles se sentaient tellement proches qu’elles ne faisaient plus qu’une. Mais pour les choses relevant de la sexualité, la plus expérimentée et en même temps la plus motivée des deux, donc la Betty originale prédominait. A contrario, si par aventure, elle devait un jour affronter les périls de la pleine jungle, à l’évidence Elisabeth se trouverait aux commandes puisque plus apte. La fusion s’accomplirait à la longue, elles le savaient car sur certains détails mineurs cela avait déjà eu lieu. Mais cela prendrait quelques bons mois avant qu’elles ne forment plus qu’une.</w:t>
      </w:r>
    </w:p>
    <w:p>
      <w:pPr>
        <w:pStyle w:val="Normal"/>
        <w:spacing w:before="120" w:after="0"/>
        <w:jc w:val="both"/>
        <w:rPr/>
      </w:pPr>
      <w:r>
        <w:rPr>
          <w:rFonts w:cs="Comic Sans MS" w:ascii="Comic Sans MS" w:hAnsi="Comic Sans MS"/>
          <w:sz w:val="26"/>
        </w:rPr>
        <w:t>Donc Betty se sentait, au premier rang, affamée de nourriture et proposa à Kog de partager sa collation. Il accepta de bon coeur. Ensuite, envahie par d’autres appétits, elle l’invita à partager la couche sur laquelle elle se trouvait assise. Kog, encore sous le choc brutal de la différence psychologique qui séparait ce quoi il s’attendait de ce qu’il trouvait en arrivant, ne put que s’empresser d’accepter. Ainsi passa</w:t>
        <w:noBreakHyphen/>
        <w:t>t</w:t>
        <w:noBreakHyphen/>
        <w:t>il sa première journée de voyageur inter planétaire ! Contrairement à la préparation intensive qu’il venait de subir depuis sa naissance, il ne passa pas son temps à se battre contre des animaux féroces ni à avancer péniblement dans une végétation luxuriante, ni à affronter des monstres galactiques. Non, tout simplement il accepta volontiers de se donner un peu de bon temps.</w:t>
      </w:r>
    </w:p>
    <w:p>
      <w:pPr>
        <w:pStyle w:val="Normal"/>
        <w:spacing w:before="120" w:after="0"/>
        <w:jc w:val="both"/>
        <w:rPr>
          <w:rFonts w:ascii="Comic Sans MS" w:hAnsi="Comic Sans MS" w:cs="Comic Sans MS"/>
          <w:sz w:val="26"/>
        </w:rPr>
      </w:pPr>
      <w:r>
        <w:rPr>
          <w:rFonts w:cs="Comic Sans MS" w:ascii="Comic Sans MS" w:hAnsi="Comic Sans MS"/>
          <w:sz w:val="26"/>
        </w:rPr>
        <w:t>Le lendemain, rassasiés de tout, ils en revinrent au sérieux et décidèrent d’entreprendre l’exploration de cette planète qui ne portait qu’une référence numérotée dans la Fédération, vu son faible intérêt, mais que Kog malicieusement proposa de désormais nommer ‘ Love’</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Représentant.</w:t>
      </w:r>
    </w:p>
    <w:p>
      <w:pPr>
        <w:pStyle w:val="Normal"/>
        <w:spacing w:before="120" w:after="0"/>
        <w:jc w:val="both"/>
        <w:rPr>
          <w:rFonts w:ascii="Comic Sans MS" w:hAnsi="Comic Sans MS" w:cs="Comic Sans MS"/>
          <w:sz w:val="26"/>
        </w:rPr>
      </w:pPr>
      <w:r>
        <w:rPr>
          <w:rFonts w:cs="Comic Sans MS" w:ascii="Comic Sans MS" w:hAnsi="Comic Sans MS"/>
          <w:sz w:val="26"/>
        </w:rPr>
        <w:t>Représentant devait impérativement quitter le Tibet et le temple de Samye pour aller rencontrer physiquement les vrais responsables de cette planète. On ne peut tout faire par écrans interposés ! Il ressentit une première curiosité en apprenant que le voyage longue distance par Mandala semblait interdit ou du moins qu’il était réservé à des cas tellement spéciaux qu’ils ne se produisaient jamais !</w:t>
      </w:r>
    </w:p>
    <w:p>
      <w:pPr>
        <w:pStyle w:val="Normal"/>
        <w:spacing w:before="120" w:after="0"/>
        <w:jc w:val="both"/>
        <w:rPr/>
      </w:pPr>
      <w:r>
        <w:rPr>
          <w:rFonts w:cs="Comic Sans MS" w:ascii="Comic Sans MS" w:hAnsi="Comic Sans MS"/>
          <w:sz w:val="26"/>
        </w:rPr>
        <w:t>Lorsqu’il demanda pourquoi ? La réponse lui parut encore plus surprenante : Il fallait éviter d’encombrer l’espace avec les ondes dissociées de plusieurs personnes à la fois. D’autant plus étrange, se disait Représentant, que les communications de tous ordres telles que radio, télévision, téléphones, signaux automatiques s’utilisaient, eux, sans retenue. Représentant pensa que, sans doute, l’utilisation du système Mandala sur Terre se trouvait, en fait, interdite pour d’autres raisons que celles annoncées. Par contre, s’il voulait aller visiter la base lunaire, comme on le lui proposa aimablement, le Mandala restait de rigueur pour le voyage aller ! ? ? Enfin, au cours d’un entretien avec le pilote de l’appareil volant qui le conduisait vers Varo, il nota incidemment un détail encore plus ahurissant : Le système des Mandalas des Terriens servait surtout à résoudre des cas thérapeutiques graves et, dans cet usage si particulier, il croyait comprendre, mais il faudrait le confirmer, que cela se réalisait quasiment sans bouger ! ? ? Le malade voyageur partait et revenait guéri en quelques instants et sans changer de place à quelques mètres près ? ! Oui, les Terriens pouvaient apporter bien des choses importantes à la Fédération, et lui, Représentant, disposait d’une année complète pour en savoir le plus possible.</w:t>
      </w:r>
    </w:p>
    <w:p>
      <w:pPr>
        <w:pStyle w:val="Normal"/>
        <w:spacing w:before="120" w:after="0"/>
        <w:jc w:val="both"/>
        <w:rPr/>
      </w:pPr>
      <w:r>
        <w:rPr>
          <w:rFonts w:cs="Comic Sans MS" w:ascii="Comic Sans MS" w:hAnsi="Comic Sans MS"/>
          <w:sz w:val="26"/>
        </w:rPr>
        <w:t>Varo proposa d’organiser la visioconférence entre les Directeurs et Représentant à Washington car les Directeurs y disposaient de toutes les infrastructures indispensables. Dans la salle, officiellement nommée : ‘Salle Centrale des Symposiums’ mais plus brièvement, selon la curieuse habitude des Terriens de raccourcir les vocables, désignée par le terme de ‘Vitrine’, deux personnes seulement dont Varo, se trouvaient physiquement présentes. Tous les autres ne participaient que par écrans interposés et on les voyait, les entendait comme s’ils vivaient sur le mur d’en face. Il existait, de plus, une nouveauté que seuls les habitués remarqueraient : un écran supplémentaire. Là, sur un fond représentant la voie lactée, Nounou (et donc Sapiens) pouvaient intervenir sous forme humaine. Avec un visage d’androgyne emprunté à un tableau célèbre tombé en poussière depuis des siècles mais reproduit encore et toujours à chaque génération : Celui de la Joconde. Sans doute encore une forme de cet humour particulier nouvellement surgi dans l’ordinateur commun constituant la grande toile des Terriens, pensa Varo, en souriant à cette bonne plaisanterie.</w:t>
      </w:r>
    </w:p>
    <w:p>
      <w:pPr>
        <w:pStyle w:val="Normal"/>
        <w:spacing w:before="120" w:after="0"/>
        <w:jc w:val="both"/>
        <w:rPr/>
      </w:pPr>
      <w:r>
        <w:rPr>
          <w:rFonts w:cs="Comic Sans MS" w:ascii="Comic Sans MS" w:hAnsi="Comic Sans MS"/>
          <w:sz w:val="26"/>
        </w:rPr>
        <w:t>Représentant employa toute son énergie à tenter de comprendre et d’enregistrer ce qui se passa au cours de ces journées de contacts officiels. Son emploi du temps se trouva adapté à la fois à ses besoins et à ceux de ses hôtes. Lorsqu’il ne visitait pas quelque région plus ou moins éloignée du globe terrestre, il se rendait, en général, deux heures chaque matin à la Vitrine. Là, il se branchait et échangeait des questions et des réponses avec ceux des Directeurs qui, montrant ainsi leur disponibilité, apparaissaient sur leur écran. Mais, surtout, Représentant échangeait des informations et des données avec la Joconde.</w:t>
      </w:r>
    </w:p>
    <w:p>
      <w:pPr>
        <w:pStyle w:val="Normal"/>
        <w:spacing w:before="120" w:after="0"/>
        <w:jc w:val="both"/>
        <w:rPr/>
      </w:pPr>
      <w:r>
        <w:rPr>
          <w:rFonts w:cs="Comic Sans MS" w:ascii="Comic Sans MS" w:hAnsi="Comic Sans MS"/>
          <w:sz w:val="26"/>
        </w:rPr>
        <w:t>Dès le début, il demanda que les Terriens acceptent la validité de ses droits et prérogatives d’ambassadeur et obtint, en conséquence, qu’ils mettent à sa disposition un lieu pour pouvoir y installer, plus tard, les services administratifs de son ambassade et, aussi rapidement que possible les logements de fonction qui devraient s’y trouver inclus. Cette demande, parfaitement normale, n’entraîna aucun obstacle particulier pour les Terriens car de nombreuses demeures luxueuses se trouvaient libres dans la périphérie et ils le laissèrent choisir à son gré. Il opta pour une immense demeure entourée d’un magnifique parc qui se nommait la Maison Blanche. Ce monument, dans un passé lointain, servit de résidence et de centre d’activités aux Présidents de la région nommée les ‘ Etats Unis d’Amérique’, avant que, pour des raisons de sécurité, cette présidence ne se trouve transférée à Langley. Ceci remontait à plus de mille ans. Ensuite, la Maison Blanche, considéré comme un monument historique, conservée en bon état, recevait la visite de curieux et de touristes avant de devenir une sorte de musée. Quand le nombre de visiteurs tomba en dessous de cinq personnes par mois, la Maison se trouva fermée à tous sauf aux équipes de nettoyage et d’entretien.</w:t>
      </w:r>
    </w:p>
    <w:p>
      <w:pPr>
        <w:pStyle w:val="Normal"/>
        <w:spacing w:before="120" w:after="0"/>
        <w:jc w:val="both"/>
        <w:rPr/>
      </w:pPr>
      <w:r>
        <w:rPr>
          <w:rFonts w:cs="Comic Sans MS" w:ascii="Comic Sans MS" w:hAnsi="Comic Sans MS"/>
          <w:sz w:val="26"/>
        </w:rPr>
        <w:t>Représentant pouvait se rendre à pied jusqu’à la Vitrine et se promener au retour. Ceci lui permettait de réfléchir et de rassembler dans sa mémoire ce qu’il venait d’apprendre de récent au cours de la dernière conférence. Il mémorisait aussi ce qu’il venait de leur enseigner concernant la Fédération. Mais, au fur et à mesure que les mois passaient, et bien que la gravité de cette planète soit équivalente à celle où il naquit, une fatigue de plus en plus lourde le gagnait. Il savait que seul le poids des ans l’expliquait et que, si Présidente lui avait confié cette mission, elle tint compte dans ce choix, à la fois de son âge et de son expérience.</w:t>
      </w:r>
    </w:p>
    <w:p>
      <w:pPr>
        <w:pStyle w:val="Normal"/>
        <w:spacing w:before="120" w:after="0"/>
        <w:jc w:val="both"/>
        <w:rPr/>
      </w:pPr>
      <w:r>
        <w:rPr>
          <w:rFonts w:cs="Comic Sans MS" w:ascii="Comic Sans MS" w:hAnsi="Comic Sans MS"/>
          <w:sz w:val="26"/>
        </w:rPr>
        <w:t>Pourtant, il fallait bien l’admettre, il arrivait au soir de sa très longue vie et rien ne disait qu’il disposerait de la force nécessaire pour terminer sa mission. Alors, il résolut de laisser dans son bureau, à la Maison Blanche, un résumé de tout ce qu’il savait de nouveau sur la Terre. Il y nota les choses vues, entendues ou comprises jour après jour durant son séjour. Ainsi son successeur ne se sentirait pas obligé de repartir de zéro.</w:t>
      </w:r>
    </w:p>
    <w:p>
      <w:pPr>
        <w:pStyle w:val="Normal"/>
        <w:spacing w:before="120" w:after="0"/>
        <w:jc w:val="both"/>
        <w:rPr/>
      </w:pPr>
      <w:r>
        <w:rPr>
          <w:rFonts w:cs="Comic Sans MS" w:ascii="Comic Sans MS" w:hAnsi="Comic Sans MS"/>
          <w:sz w:val="26"/>
        </w:rPr>
        <w:t>Mais, brusquement, son séjour dut subir une fâcheuse interruption, car les Terriens le prièrent de bien vouloir leur rendre l’immense service de rentrer sur Floric pour en  revenir le plus vite possible en compagnie de Betty. Les vieux se montrent souvent routiniers et Représentant n’échappait pas à ce travers. Quelque part, il se sentait frustré de devoir brutalement rompre avec sa vie actuelle mais, d’autre part, il dut se rendre à l’évidence, la demande de Varo, s’il y donnait suite, résoudrait, en même temps, une partie de ses problèmes. Il en accepta volontiers l’idée car il pourrait ainsi rapporter de vive voix quelques</w:t>
        <w:noBreakHyphen/>
        <w:t>unes de ses impressions à Présidente avant de rejoindre la Terre pour terminer son année.</w:t>
      </w:r>
    </w:p>
    <w:p>
      <w:pPr>
        <w:pStyle w:val="Normal"/>
        <w:spacing w:before="120" w:after="0"/>
        <w:jc w:val="both"/>
        <w:rPr>
          <w:rFonts w:ascii="Comic Sans MS" w:hAnsi="Comic Sans MS" w:cs="Comic Sans MS"/>
          <w:sz w:val="26"/>
        </w:rPr>
      </w:pPr>
      <w:r>
        <w:rPr>
          <w:rFonts w:cs="Comic Sans MS" w:ascii="Comic Sans MS" w:hAnsi="Comic Sans MS"/>
          <w:sz w:val="26"/>
        </w:rPr>
        <w:t>Malheureusement, avant de pouvoir effectuer ce voyage, un matin, en sortant du Centre, il s’écroula sur le trottoir devant des passants ébahis qui appelèrent les Services de Secours. Connu de tous les Terriens qui suivaient de chez eux, quand ils le voulaient, la suite des conversations tenues à la Vitrine, le public le considérait affectueusement comme un grand vieillard sympathique et apprécié par tous. A la clinique, les médecins se donnèrent beaucoup de mal pour le réveiller et le ramener à la conscience.</w:t>
      </w:r>
    </w:p>
    <w:p>
      <w:pPr>
        <w:pStyle w:val="Normal"/>
        <w:spacing w:before="120" w:after="0"/>
        <w:jc w:val="both"/>
        <w:rPr/>
      </w:pPr>
      <w:r>
        <w:rPr>
          <w:rFonts w:cs="Comic Sans MS" w:ascii="Comic Sans MS" w:hAnsi="Comic Sans MS"/>
          <w:sz w:val="26"/>
        </w:rPr>
        <w:t>Varo, prévenue, se dit qu’elle pouvait dans une même décision, accomplir une bonne action tout en réalisant une des opérations prévues entre les Sages. Manœuvre destinée à demander que Nounou et Sapiens (via BaFeSi) enregistrent Représentant à l’état dissocié. Elle se rendit au chevet du mourant et lui proposa tout de go, de tenter de le remettre sur pied en employant la méthode la plus efficace utilisée sur Terre : La technique des Mandalas en paire agissant dans un même lieu.</w:t>
      </w:r>
    </w:p>
    <w:p>
      <w:pPr>
        <w:pStyle w:val="Normal"/>
        <w:spacing w:before="120" w:after="0"/>
        <w:jc w:val="both"/>
        <w:rPr/>
      </w:pPr>
      <w:r>
        <w:rPr>
          <w:rFonts w:cs="Comic Sans MS" w:ascii="Comic Sans MS" w:hAnsi="Comic Sans MS"/>
          <w:sz w:val="26"/>
        </w:rPr>
        <w:t>Représentant, très conscient, se savait condamné et il ne lui restait plus grand chose à perdre. D’autre part sa curiosité demeurait insatisfaite quant à cette technique particulière et il voulait savoir ! Alors il répondit en donnant son accord. Avant qu’on ne pousse sa chaise roulante vers la salle réservée à ce type de traitement, on lui demanda de bien vouloir rédiger, puis de signer, une décharge. Pièce légale sur laquelle il dût indiquer qu’il se trouvait en train de mourir de vieillesse et qu’il souhaitait, de son plein gré, tenter une possibilité de guérison en laissant utiliser sur lui une technique terrienne. Il l’écrivit dans un langage secret que seuls les ambassadeurs de la Fédération connaissaient. Représentant, de ce fait, aurait, aussi bien, pu écrire n’importe quoi ! Mais il resta loyal. Il ne tenait pas à créer le moindre incident entre cette planète particulière et la Fédération, et si celle</w:t>
        <w:noBreakHyphen/>
        <w:t>ci se montra imprudente en expédiant un homme aussi vieux que lui, il ne fallait pas que la Terre en souffre.</w:t>
      </w:r>
    </w:p>
    <w:p>
      <w:pPr>
        <w:pStyle w:val="Normal"/>
        <w:spacing w:before="120" w:after="0"/>
        <w:jc w:val="both"/>
        <w:rPr/>
      </w:pPr>
      <w:r>
        <w:rPr>
          <w:rFonts w:cs="Comic Sans MS" w:ascii="Comic Sans MS" w:hAnsi="Comic Sans MS"/>
          <w:sz w:val="26"/>
        </w:rPr>
        <w:t>Les infirmiers l’aidèrent à se dévêtir et il entra dans le Mandala qui lui parut un peu ‘ bricolé’ comme on se jette par la fenêtre pour un suicide. Il ressortit aussitôt du second Mandala plus en forme que lorsqu’il débarqua sur ce monde au temple de Samye.</w:t>
      </w:r>
    </w:p>
    <w:p>
      <w:pPr>
        <w:pStyle w:val="Normal"/>
        <w:spacing w:before="120" w:after="0"/>
        <w:jc w:val="both"/>
        <w:rPr/>
      </w:pPr>
      <w:r>
        <w:rPr>
          <w:rFonts w:cs="Comic Sans MS" w:ascii="Comic Sans MS" w:hAnsi="Comic Sans MS"/>
          <w:sz w:val="26"/>
        </w:rPr>
        <w:t>Il remercia tout le monde, serrant des mains comme le pratiquent les gens du cru, et une fois ramené dans sa chambre, se rendit compte que ces Terriens avaient découvert une chose importante que les gens de la Fédération ne connaissent pas du tout et qui fonctionnait parfaitement. Alors, même s’ils ne savaient pas bien ni comment, ni pour quelles raisons physiques ou mathématiques, leurs Mandalas étaient utilisables pour des transferts ‘ aller’ de la Terre à une planète extérieure, ils deviendraient des partenaires à part entière dans la Fédération.</w:t>
      </w:r>
    </w:p>
    <w:p>
      <w:pPr>
        <w:pStyle w:val="Normal"/>
        <w:spacing w:before="120" w:after="0"/>
        <w:jc w:val="both"/>
        <w:rPr>
          <w:rFonts w:ascii="Comic Sans MS" w:hAnsi="Comic Sans MS" w:cs="Comic Sans MS"/>
          <w:sz w:val="26"/>
        </w:rPr>
      </w:pPr>
      <w:r>
        <w:rPr>
          <w:rFonts w:cs="Comic Sans MS" w:ascii="Comic Sans MS" w:hAnsi="Comic Sans MS"/>
          <w:sz w:val="26"/>
        </w:rPr>
        <w:t>Oui, voilà ce qu’il décida de dire lorsqu’il se trouverait dans le bureau de Présidente sur Floric. Il ne pensa plus du tout à ce papier qu’il avait signé juste avant sa guérison, mais il se demandait combien de temps on allait encore le garder à l’hôpital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 xml:space="preserve">Note liminaire concernant les voyages effectués par Betty et Kog : </w:t>
      </w:r>
    </w:p>
    <w:p>
      <w:pPr>
        <w:pStyle w:val="Normal"/>
        <w:spacing w:before="120" w:after="0"/>
        <w:jc w:val="both"/>
        <w:rPr/>
      </w:pPr>
      <w:r>
        <w:rPr>
          <w:rFonts w:cs="Comic Sans MS" w:ascii="Comic Sans MS" w:hAnsi="Comic Sans MS"/>
          <w:sz w:val="26"/>
        </w:rPr>
        <w:t>Le système de voyage qui utilise les ‘ Mandalas’ ne présente pas plus de difficultés que le voyage en métropolitain urbain. Simplement, pour aller d’une station à une autre il faut de trois à trente minutes au métro selon la distance, alors que pour les Mandalas le temps semble nul quelque soit le nombre d’années lumières qui sépare deux planètes. Pour voyager par le  métro il suffit de consulter une carte mais pour visiter une autre planète la carte ne sert à rien. Par contre, il reste vivement conseillé de lire les opuscules se rapportant au monde que l’on souhaite visiter avant de s’embarquer. Pour le retour dans la Fédération, il se produit automatiquement vers Floric, mais une fois là, rien ne vous empêche de repartir aussitôt vers ailleurs.</w:t>
      </w:r>
    </w:p>
    <w:p>
      <w:pPr>
        <w:pStyle w:val="Normal"/>
        <w:spacing w:before="120" w:after="0"/>
        <w:jc w:val="both"/>
        <w:rPr/>
      </w:pPr>
      <w:r>
        <w:rPr>
          <w:rFonts w:cs="Comic Sans MS" w:ascii="Comic Sans MS" w:hAnsi="Comic Sans MS"/>
          <w:sz w:val="26"/>
        </w:rPr>
        <w:t>Là s’arrête la comparaison. Dans le métro vous voyagez avec vos vêtements et vos objets matériels. Dans les Mandalas vous restez nus durant les quelques instants de votre ‘ passage’, vous n’emmenez rien avec vous et n’en rapporterez rien de matériel. Partout vous trouverez, en arrivant au Mandala récepteur, de quoi vous vêtir et les instructions de base qui vous permettront un séjour aussi agréable que possible ou qui, au contraire, vous expliqueront pourquoi ce monde inhospitalier ne mérite pas que vous y restiez davantage.</w:t>
      </w:r>
    </w:p>
    <w:p>
      <w:pPr>
        <w:pStyle w:val="Normal"/>
        <w:spacing w:before="120" w:after="0"/>
        <w:jc w:val="both"/>
        <w:rPr/>
      </w:pPr>
      <w:r>
        <w:rPr>
          <w:rFonts w:cs="Comic Sans MS" w:ascii="Comic Sans MS" w:hAnsi="Comic Sans MS"/>
          <w:sz w:val="26"/>
        </w:rPr>
        <w:t>Nos deux protagonistes, Betty et Kog, disposaient de presque une année complète pour visiter les soixante dix neuf mondes fédérés et quelques planètes ou mondes qui, soit ne le deviendraient que dans quelques siècles, soit restaient sauvages, inintéressantes ou dangereux. Le temps de voyage ne comptant pas, ils pouvaient, par rapport à une année standard de la Fédération, accorder de trois à cinq jours à chaque visite de monde fédéré et choisir de voir ce qui se passait ailleurs en y consacrant le temps qui restait avant l’écoulement de leur séjour.</w:t>
      </w:r>
    </w:p>
    <w:p>
      <w:pPr>
        <w:pStyle w:val="Normal"/>
        <w:spacing w:before="120" w:after="0"/>
        <w:jc w:val="both"/>
        <w:rPr/>
      </w:pPr>
      <w:r>
        <w:rPr>
          <w:rFonts w:cs="Comic Sans MS" w:ascii="Comic Sans MS" w:hAnsi="Comic Sans MS"/>
          <w:sz w:val="26"/>
        </w:rPr>
        <w:t>Ces visites initiales des deux Terriens sont rapportées dans de nombreux ouvrages historiques et le lecteur les consultera aisément sur son terminal. Dans la présente saga, je ne traiterai que des mondes que nous retrouverons plus tard à de nombreuses reprises au cours des aventures des Humabs Terriens dans l’espace. Pour les autres, qui ne manquent pas d’intérêt, reportez vous aux documents officiels.</w:t>
      </w:r>
    </w:p>
    <w:p>
      <w:pPr>
        <w:pStyle w:val="Normal"/>
        <w:spacing w:before="120" w:after="0"/>
        <w:jc w:val="both"/>
        <w:rPr>
          <w:rFonts w:ascii="Comic Sans MS" w:hAnsi="Comic Sans MS" w:cs="Comic Sans MS"/>
          <w:sz w:val="26"/>
        </w:rPr>
      </w:pPr>
      <w:r>
        <w:rPr>
          <w:rFonts w:cs="Comic Sans MS" w:ascii="Comic Sans MS" w:hAnsi="Comic Sans MS"/>
          <w:sz w:val="26"/>
        </w:rPr>
        <w:t>Je commencerai, tout naturellement, et puisque cela suit l’ordre effectivement suivi par nos jeunes gens en traitant du monde désertique et peu hydraté sur lequel Kog rejoignit Betty et qu’ils trouvèrent drôle de nommer Love.</w:t>
      </w:r>
    </w:p>
    <w:p>
      <w:pPr>
        <w:pStyle w:val="Normal"/>
        <w:spacing w:before="120" w:after="0"/>
        <w:jc w:val="both"/>
        <w:rPr>
          <w:rFonts w:ascii="Comic Sans MS" w:hAnsi="Comic Sans MS" w:cs="Comic Sans MS"/>
          <w:sz w:val="26"/>
        </w:rPr>
      </w:pPr>
      <w:r>
        <w:rPr>
          <w:rFonts w:cs="Comic Sans MS" w:ascii="Comic Sans MS" w:hAnsi="Comic Sans MS"/>
          <w:b/>
          <w:sz w:val="26"/>
        </w:rPr>
        <w:t>Planète Love.</w:t>
      </w:r>
    </w:p>
    <w:p>
      <w:pPr>
        <w:pStyle w:val="Normal"/>
        <w:spacing w:before="120" w:after="0"/>
        <w:jc w:val="both"/>
        <w:rPr/>
      </w:pPr>
      <w:r>
        <w:rPr>
          <w:rFonts w:cs="Comic Sans MS" w:ascii="Comic Sans MS" w:hAnsi="Comic Sans MS"/>
          <w:sz w:val="26"/>
        </w:rPr>
        <w:t>Lorsque le vaisseau des Terriens arriva, après six années de voyage, dans l’atmosphère de Love, il effectua les sondages prévus et renforcés depuis la catastrophe survenue à ce malheureux Fox. Il parcourut donc, en suivant différentes orbites satellitaires, l’ensemble de la surface de ce globe. Après tant d’années, il devenait normal de prendre le temps de s’assurer des possibilités réelles d’atterrissage. Toutes les mesures, les photos, les relevés exécutés figuraient dans les données enregistrées par ce vaisseau On pouvait y découvrir aussi bien ce qui concernait les vues, la nature et la solidité du terrain, la flore, la faune, que ce qui restait parfaitement abstrait. Tout ce qui mesurait au moins un quart de mètre se trouvait situé avec ses coordonnées et les propriétés chimiques ou physiques mesurables de loin ; magnétisme, gravitation locale, température et pression, dureté, pouvoir réflecteur, et autres du même genre ... Le calculateur du vaisseau pouvait, à la demande, restituer une vision pouvant reconstituer n’importe quoi ! Depuis la planète elle–même dans sa totalité jusqu’au moindre rocher, arbre, dénivelé ou point géographique particulier. De plus Betty possédait et gardait précieusement l’opuscule destiné à tout arrivant.</w:t>
      </w:r>
    </w:p>
    <w:p>
      <w:pPr>
        <w:pStyle w:val="Normal"/>
        <w:spacing w:before="120" w:after="0"/>
        <w:jc w:val="both"/>
        <w:rPr/>
      </w:pPr>
      <w:r>
        <w:rPr>
          <w:rFonts w:cs="Comic Sans MS" w:ascii="Comic Sans MS" w:hAnsi="Comic Sans MS"/>
          <w:sz w:val="26"/>
        </w:rPr>
        <w:t>La première chose que Betty et Kog constatèrent était l’absence évidente de mers ou de fleuves. Le taux d’humidité de l’air restait très bas et on ne constatait que des traces de rosée le matin sur les rares plantes sèches, mais il devait en exister un peu pour qu’elles continuent à pousser. Autre remarque : Il apparaissait qu’une calotte glacière nord, de faible importance constituait la seule réserve potentielle de ce coin déshérité de l’univers.</w:t>
      </w:r>
    </w:p>
    <w:p>
      <w:pPr>
        <w:pStyle w:val="Normal"/>
        <w:spacing w:before="120" w:after="0"/>
        <w:jc w:val="both"/>
        <w:rPr/>
      </w:pPr>
      <w:r>
        <w:rPr>
          <w:rFonts w:cs="Comic Sans MS" w:ascii="Comic Sans MS" w:hAnsi="Comic Sans MS"/>
          <w:sz w:val="26"/>
        </w:rPr>
        <w:t>La faune restait rare, comptant tout juste quelques rongeurs de la taille de nos mulots se satisfaisant des saprophytes et de quelques insectes ou vers, sans doute. Ils virent, de plus, deux prédateurs qui mangeaient ces rongeurs. Le plus gros de ces carnivores, ressemblait à un petit renard, mais en plus trapu. Il  existait également un oiseau rapace dont le bec indiquait qu’il jouait, en ces lieux, le rôle du fossoyeur. Il ressemblait un peu à une petite buse dont le plumage tirerait vers le gris clair.</w:t>
      </w:r>
    </w:p>
    <w:p>
      <w:pPr>
        <w:pStyle w:val="Normal"/>
        <w:spacing w:before="120" w:after="0"/>
        <w:jc w:val="both"/>
        <w:rPr>
          <w:rFonts w:ascii="Comic Sans MS" w:hAnsi="Comic Sans MS" w:cs="Comic Sans MS"/>
          <w:sz w:val="26"/>
        </w:rPr>
      </w:pPr>
      <w:r>
        <w:rPr>
          <w:rFonts w:cs="Comic Sans MS" w:ascii="Comic Sans MS" w:hAnsi="Comic Sans MS"/>
          <w:sz w:val="26"/>
        </w:rPr>
        <w:t>S’il existait d’autres espèces, elles ne pouvaient vivre qu’auprès du pôle nord, et encore, à condition qu’elles se tiennent cachées et restant invisibles aux appareils du vaisseau ou aux voyageurs de la Fédération en se dissimulant dans les zones glacées. Cela restait assez peu probable, conclurent</w:t>
        <w:noBreakHyphen/>
        <w:t>ils !</w:t>
      </w:r>
    </w:p>
    <w:p>
      <w:pPr>
        <w:pStyle w:val="Normal"/>
        <w:spacing w:before="120" w:after="0"/>
        <w:jc w:val="both"/>
        <w:rPr/>
      </w:pPr>
      <w:r>
        <w:rPr>
          <w:rFonts w:cs="Comic Sans MS" w:ascii="Comic Sans MS" w:hAnsi="Comic Sans MS"/>
          <w:sz w:val="26"/>
        </w:rPr>
        <w:t>Ils décidèrent de monter la libellule, embarquée en pièces détachées dans le vaisseau à cette fin, et de l’équiper pour une expédition. Le calcul montrait que, pour atteindre la zone glacière, il leur fallait effectuer un parcours de trois mille kilomètres. Le champ magnétique de Love se montrait régulier mais peu intense. La fonction calculatrice de l’ordinateur de bord indiqua que pour atteindre leur but et en revenir, ils devaient envisager une alternance de douze journées de vol, coupées de repos au sol pendant les nuits. Il leur fallait donc prévoir des vivres et de l’eau pour un tel voyage. La réserve du vaisseau fournirait sans problème les rations alimentaires solides mais resterait insuffisante pour l’eau. Ils devaient donc espérer en trouver sur place ou sinon, envisager de se restreindre durant le retour. Pendant leur voyage, le vaisseau reconstituerait les réserves d’eau par synthèse à partir des hydrures métalliques embarqués et de l’oxygène de l’air.</w:t>
      </w:r>
    </w:p>
    <w:p>
      <w:pPr>
        <w:pStyle w:val="Normal"/>
        <w:spacing w:before="120" w:after="0"/>
        <w:jc w:val="both"/>
        <w:rPr/>
      </w:pPr>
      <w:r>
        <w:rPr>
          <w:rFonts w:cs="Comic Sans MS" w:ascii="Comic Sans MS" w:hAnsi="Comic Sans MS"/>
          <w:sz w:val="26"/>
        </w:rPr>
        <w:t>Avant de partir, ils durent trier, dans le matériel d’exploration prévu, sur le listing initial, entre ce qui pouvait correspondre à leurs besoins éventuels sur Love et ce qui ne correspondait, ici, à rien d’utile. A quoi bon, par exemple, emmener une grande quantité d’armes sur une planète à peine habitée par quelques bestioles ? Ils préférèrent des outils et des pièces de rechange pour pouvoir palier au cas d’une panne ou d’un accident. Leur matériel de bivouac ne comportait qu’une tente avec des sacs de couchages, mais, en cas de besoin, ils pouvaient se reposer en position de relaxation en modifiant l’inclinaison de leurs sièges dans la libellule et rendre celle</w:t>
        <w:noBreakHyphen/>
        <w:t>ci inviolable.</w:t>
      </w:r>
    </w:p>
    <w:p>
      <w:pPr>
        <w:pStyle w:val="Normal"/>
        <w:spacing w:before="120" w:after="0"/>
        <w:jc w:val="both"/>
        <w:rPr>
          <w:rFonts w:ascii="Comic Sans MS" w:hAnsi="Comic Sans MS" w:cs="Comic Sans MS"/>
          <w:sz w:val="26"/>
        </w:rPr>
      </w:pPr>
      <w:r>
        <w:rPr>
          <w:rFonts w:cs="Comic Sans MS" w:ascii="Comic Sans MS" w:hAnsi="Comic Sans MS"/>
          <w:sz w:val="26"/>
        </w:rPr>
        <w:t>Dès leur départ, la monotonie et l’uniformité du paysage les lassèrent. Tout se montrait tellement plat et nu, à peine tapissé de quelques rares pousses. Chaque jour montrait la même chose que la veille et ils éprouvaient la curieuse impression de rester sur place ou de tourner en rond. Pour tromper leur ennui et se tenir éveillés Betty rendait compte à son compagnon du résultat des nombreux voyages qu’elle venait d’effectuer, depuis son arrivée, dans les mondes Humabs. Mais, comment allonger la sauce ? Elle cherchait en vain des détails subtils à mettre en évidence et comment souligner quelques différences ? Si elle voulait résumer ces descriptions, cela tenait en quelques phrases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Chaque monde diffère des autres par des caractéristiques mesurables et purement physiques. Par exemple : la force de la gravité, la teneur de l’air en oxygène, la pression atmosphérique. Mais aussi : la distance au soleil autour duquel le monde gravite et la chaleur de ce soleil, la position du ou des satellites quand il y en a, la proportion des terres émergées. Les humanoïdes qui les habitaient montraient, de ce fait, des différences qui en découlaient en toute logique : que ce soit au niveau de leur taille, de l’importance de leur système respiratoire ou de la forme de leurs yeux pour ne citer que cela. Une bonne logique et pas de surprise de ce côté là !</w:t>
      </w:r>
    </w:p>
    <w:p>
      <w:pPr>
        <w:pStyle w:val="Normal"/>
        <w:spacing w:before="120" w:after="0"/>
        <w:jc w:val="both"/>
        <w:rPr>
          <w:rFonts w:ascii="Comic Sans MS" w:hAnsi="Comic Sans MS" w:cs="Comic Sans MS"/>
          <w:sz w:val="26"/>
        </w:rPr>
      </w:pPr>
      <w:r>
        <w:rPr>
          <w:rFonts w:cs="Comic Sans MS" w:ascii="Comic Sans MS" w:hAnsi="Comic Sans MS"/>
          <w:sz w:val="26"/>
        </w:rPr>
        <w:t>Les nuances venaient donc plutôt de leurs éthiques ou de leurs esthétiques car les règles de savoir</w:t>
        <w:noBreakHyphen/>
        <w:t>vivre changeaient d’une planète à l’autre. Mais, avant de visiter un autre monde, le voyageur devait en apprendre les règles locales et s’y conformer. Le plus petit commun dénominateur de ces bonnes manières restait celui employé par tout le monde, autochtones ou visiteurs, sur la planète Floric. Il fallait se rendre compte que chaque planète se trouvait extrêmement éloignée de sa plus proche voisine, et que, sans le système des Mandalas, jamais aucune possibilité de communiquer entre elles n’existerait concrètement. Mais la question de savoir comment les Mandalas, qui servaient de portes, se trouvèrent acheminés et placés initialement dans chaque monde, demeurait ouverte ? Lorsque Betty interrogeait les gens à ce sujet les réponses restaient floues et incomplètes. Quand elle décida d’interroger leur Ordinateur Central ce dernier répondait que la question mal posée, devait se reformuler dans une forme plus recevable ! ? ?</w:t>
      </w:r>
    </w:p>
    <w:p>
      <w:pPr>
        <w:pStyle w:val="Normal"/>
        <w:spacing w:before="120" w:after="0"/>
        <w:jc w:val="both"/>
        <w:rPr/>
      </w:pPr>
      <w:r>
        <w:rPr>
          <w:rFonts w:cs="Comic Sans MS" w:ascii="Comic Sans MS" w:hAnsi="Comic Sans MS"/>
          <w:sz w:val="26"/>
        </w:rPr>
        <w:t>Le plus probable, pour Betty, consistait à imaginer que leurs anciens, ceux qui initièrent la Fédération, s’y prirent comme elle</w:t>
        <w:noBreakHyphen/>
        <w:t>même lorsqu’elle arriva directement sur Floric et non comme les hommes de notre Terre espérant envoyer des vaisseaux portant chacun un Mandala récepteur vers des destinations hasardeuses et ce, pendant des dizaines de millénaires. Betty pensait que lorsque chaque civilisation séparée évoluait suffisamment et parvenait enfin à la conception du paradigme d’un univers à six dimensions, elle aboutissait immanquablement, mais plus ou moins vite, à étudier puis à construire des Mandalas. Donc, qu’enfin, des Mandalas expéditeurs, construits sur place devenaient des portes quand quelqu’un, partant d’un autre monde entreprenait ce que Betty venait d’accomplir.</w:t>
      </w:r>
    </w:p>
    <w:p>
      <w:pPr>
        <w:pStyle w:val="Normal"/>
        <w:spacing w:before="120" w:after="0"/>
        <w:jc w:val="both"/>
        <w:rPr/>
      </w:pPr>
      <w:r>
        <w:rPr>
          <w:rFonts w:cs="Comic Sans MS" w:ascii="Comic Sans MS" w:hAnsi="Comic Sans MS"/>
          <w:sz w:val="26"/>
        </w:rPr>
        <w:t>Ce système de voyage permettait de voyager d’une planète à une autre, certes, mais dans quel but ? Car seuls les corps vivants franchissaient les portes. On ne pouvait aucunement songer à effectuer le moindre échange de marchandises même extrêmement précieuses. Quant à l’idée d’en transporter par vaisseau cela devenait ridicule en termes de temps de voyage et de prix de revient. Pour motiver un déplacement, ne restaient que la curiosité pure et les perspectives d’échanges intellectuels. Les humanoïdes se sentaient rarement attirés par ceux d’un autre monde de la Fédération. Bien que la règle puisse comporter des exceptions, de nombreuses tentatives de croisements se révélèrent stériles, car les ovules et les spermatozoïdes se montraient, le plus souvent, incompatibles. D’ailleurs un tel mélange les tentait rarement et ils n’y songeaient que dans le seul but de procéder à une expérience mais ne désiraient aucunement procréer un monstre. Donc, en gros, toute curiosité individuelle pouvait se voir satisfaite par l’étude des documentations existantes et bien explicitées.</w:t>
      </w:r>
    </w:p>
    <w:p>
      <w:pPr>
        <w:pStyle w:val="Normal"/>
        <w:spacing w:before="120" w:after="0"/>
        <w:jc w:val="both"/>
        <w:rPr/>
      </w:pPr>
      <w:r>
        <w:rPr>
          <w:rFonts w:cs="Comic Sans MS" w:ascii="Comic Sans MS" w:hAnsi="Comic Sans MS"/>
          <w:sz w:val="26"/>
        </w:rPr>
        <w:t>Le seul véritable motif à ces voyages résidait dans les échanges que des spécialistes pouvaient réaliser entre eux à propos de sujets précis se rapportant à leurs communs centres d’intérêt. De cette manière, par le biais des Mandalas, ils pouvaient les obtenir, en temps réel, et non en attentant qu’un signal leur parvienne, après que des années s’écoulent entre demandes et réponses.</w:t>
      </w:r>
    </w:p>
    <w:p>
      <w:pPr>
        <w:pStyle w:val="Normal"/>
        <w:spacing w:before="120" w:after="0"/>
        <w:jc w:val="both"/>
        <w:rPr/>
      </w:pPr>
      <w:r>
        <w:rPr>
          <w:rFonts w:cs="Comic Sans MS" w:ascii="Comic Sans MS" w:hAnsi="Comic Sans MS"/>
          <w:sz w:val="26"/>
        </w:rPr>
        <w:t>Betty remarqua également d’autres choses qui la frappèrent : Une absence totale du moindre racisme entre les habitants des différents mondes et la tolérance généralisée que montrait chacun vis à vis des différences pouvant exister entre lui et un autre. Cela ne s’était pas  réalisé en un jour, il fallut environ quinze mille pour y parvenir lui expliqua, avec fierté, Présidente mais, désormais, il s’agissait d’une caractéristique acquise et propre aux humabs de la Fédération. Donc plus d’animosité ni de rivalité entre les mondes. Il ne restait que tout juste un peu d’esprit de compétition. Ajoutez ceci à un système de gratuité totale pour la satisfaction des besoins primordiaux de tout individu. Cela différait du distributionnisme des Terriens, car ici, il n’existait pas de carte de crédit avec remise à zéro tous les mois. On pouvait hériter, accumuler de la fortune et dépenser sans compter car leurs mentalités, leurs éthiques et esthétiques, ne les conduisaient pas aux mêmes travers que les Terriens. Cela entraînait que les mondes de la Fédération restaient en paix et pour toujours.</w:t>
      </w:r>
    </w:p>
    <w:p>
      <w:pPr>
        <w:pStyle w:val="Normal"/>
        <w:spacing w:before="120" w:after="0"/>
        <w:jc w:val="both"/>
        <w:rPr/>
      </w:pPr>
      <w:r>
        <w:rPr>
          <w:rFonts w:cs="Comic Sans MS" w:ascii="Comic Sans MS" w:hAnsi="Comic Sans MS"/>
          <w:sz w:val="26"/>
        </w:rPr>
        <w:t>Oui, les gens, sur chaque planète, s’activaient du matin au soir au lieu de traîner comme sur notre Terre ! Mais leur motivation venait de ce qu’ils appartenaient à une Fédération et que les honneurs retombaient sur ceux qui accomplissaient une oeuvre utile à tous. Ces honneurs, mérités et une fois reconnus, rejaillissaient alors sur la planète toute entière pendant une année. Un genre d’esprit de Club, en somme.</w:t>
      </w:r>
    </w:p>
    <w:p>
      <w:pPr>
        <w:pStyle w:val="Normal"/>
        <w:spacing w:before="120" w:after="0"/>
        <w:jc w:val="both"/>
        <w:rPr/>
      </w:pPr>
      <w:r>
        <w:rPr>
          <w:rFonts w:cs="Comic Sans MS" w:ascii="Comic Sans MS" w:hAnsi="Comic Sans MS"/>
          <w:sz w:val="26"/>
        </w:rPr>
        <w:t>Oui, la Fédération enseignerait bien des choses à la Terre, mais symétriquement, les Terriens apporteraient beaucoup aux soixante dix neuf autres mondes, et tout cela se concrétiserait quand Représentant parachèverait son voyage. Si tout se passait normalement Nounou/Sapiens et les réseaux informatiques de Floric se relieraient et se chargeraient de toutes leurs données respectives en permanence.</w:t>
      </w:r>
    </w:p>
    <w:p>
      <w:pPr>
        <w:pStyle w:val="Normal"/>
        <w:spacing w:before="120" w:after="0"/>
        <w:jc w:val="both"/>
        <w:rPr>
          <w:rFonts w:ascii="Comic Sans MS" w:hAnsi="Comic Sans MS" w:cs="Comic Sans MS"/>
          <w:sz w:val="26"/>
        </w:rPr>
      </w:pPr>
      <w:r>
        <w:rPr>
          <w:rFonts w:cs="Comic Sans MS" w:ascii="Comic Sans MS" w:hAnsi="Comic Sans MS"/>
          <w:sz w:val="26"/>
        </w:rPr>
        <w:t>Dans le cas contraire, Floric ne laisserait pas perdurer la porte située sur la Terre au temple de Samye, mais la détruirait. De plus, les soixante dix neuf autres portes de la Fédération menant à des populations humabs et quelques dizaines d’autres, concernant l’accès à des planètes sauvages ou pas encore abouties, se verraient munies d’un système de filtrage pour qu’aucun Terrien ne puisse les utiliser avant que la Terre n’atteigne le degré d’évolution souhaité !</w:t>
      </w:r>
    </w:p>
    <w:p>
      <w:pPr>
        <w:pStyle w:val="Normal"/>
        <w:spacing w:before="120" w:after="0"/>
        <w:jc w:val="both"/>
        <w:rPr/>
      </w:pPr>
      <w:r>
        <w:rPr>
          <w:rFonts w:cs="Comic Sans MS" w:ascii="Comic Sans MS" w:hAnsi="Comic Sans MS"/>
          <w:sz w:val="26"/>
        </w:rPr>
        <w:t>Betty avoua que pendant les voyages qu’elle venait d’effectuer sur les autres mondes, elle s’ennuya souvent et ne se sentit  que rarement  satisfaite ou comblée ! Quand elle avait choisi de tenter un voyage vers une planète classée ‘sauvage’, comme Love, tous ses interlocuteurs manifestèrent la plus vive surprise ! En effet, les membres de la Fédération qui envisageaient encore de telles explorations pouvaient se compter sur les doigts de la main. Mais, néanmoins, décidés à l’aider, ils lui facilitèrent la tâche.</w:t>
      </w:r>
    </w:p>
    <w:p>
      <w:pPr>
        <w:pStyle w:val="Normal"/>
        <w:spacing w:before="120" w:after="0"/>
        <w:jc w:val="both"/>
        <w:rPr/>
      </w:pPr>
      <w:r>
        <w:rPr>
          <w:rFonts w:cs="Comic Sans MS" w:ascii="Comic Sans MS" w:hAnsi="Comic Sans MS"/>
          <w:sz w:val="26"/>
        </w:rPr>
        <w:t>Maintenant qu’en compagnie de Kog, elle se trouvait  en train de participer à cette expédition, la monotonie de ce qu’elle découvrait soulignait la vanité des hommes à vouloir, depuis tant de milliers d’années, savoir ce qu’ils trouveraient dans des mondes lointains. En fait, pour elle, rien ne méritait le déploiement de tels efforts. Elle décida, en son for intérieur, que puisque l’expédition se trouvait engagée, elle la poursuivrait jusqu’à ce pôle. Ensuite, ils reviendraient vers le vaisseau porteur de Mandala. De là,  Kog et elle rejoindraient le Mandala officiel de la Fédération au terminal de Floric. Celui par lequel elle était arrivée sur ce monde. Ceci à la condition qu’elle se montre assez persuasive pour convaincre Kog d’agir de même. Une fois là</w:t>
        <w:noBreakHyphen/>
        <w:t>bas, après quelques jours pour que son ami puisse se rendre compte du confort de son appartement dans l’ambassade et qu’ils se baladent un peu dans Floric, ils reprendraient le chemin de la Terre. Elle fit part de ses réflexions et de ses conclusions à Kog.</w:t>
      </w:r>
    </w:p>
    <w:p>
      <w:pPr>
        <w:pStyle w:val="Normal"/>
        <w:spacing w:before="120" w:after="0"/>
        <w:jc w:val="both"/>
        <w:rPr/>
      </w:pPr>
      <w:r>
        <w:rPr>
          <w:rFonts w:cs="Comic Sans MS" w:ascii="Comic Sans MS" w:hAnsi="Comic Sans MS"/>
          <w:sz w:val="26"/>
        </w:rPr>
        <w:t>Ce dernier, l’écoutant s’expliquer comprenait que ces discours s’adressaient autant à lui qu’à Betty elle</w:t>
        <w:noBreakHyphen/>
        <w:t>même, pour l’aider à remettre un peu d’ordre dans sa tête. Il relançait de temps en temps la conversation pour montrer qu’il suivait les idées développées. Lui</w:t>
        <w:noBreakHyphen/>
        <w:t>même, se demandait pourquoi s’entêter à poursuivre ? Pourquoi s’obstiner à vouloir pousser jusqu’au pôle ? Et il se sentait assez prêt de lui proposer d’exécuter un demi</w:t>
        <w:noBreakHyphen/>
        <w:t>tour quand ils perçurent un violent contact psychique ! Pas une voix audible, mais une idée forte qui s’imposait dans leur cerveau. Ils se regardèrent pour vérifier que l’autre ressentait bien le même phénomène et virent immédiatement qu’ils percevaient la même chose.</w:t>
      </w:r>
    </w:p>
    <w:p>
      <w:pPr>
        <w:pStyle w:val="Normal"/>
        <w:spacing w:before="120" w:after="0"/>
        <w:jc w:val="both"/>
        <w:rPr>
          <w:rFonts w:ascii="Comic Sans MS" w:hAnsi="Comic Sans MS" w:cs="Comic Sans MS"/>
          <w:sz w:val="26"/>
        </w:rPr>
      </w:pPr>
      <w:r>
        <w:rPr>
          <w:rFonts w:cs="Comic Sans MS" w:ascii="Comic Sans MS" w:hAnsi="Comic Sans MS"/>
          <w:sz w:val="26"/>
        </w:rPr>
        <w:t>Traduit en paroles, le sens général de ce qu’ils recevaient deviendrait : « Proposition échange ? »</w:t>
      </w:r>
    </w:p>
    <w:p>
      <w:pPr>
        <w:pStyle w:val="Normal"/>
        <w:spacing w:before="120" w:after="0"/>
        <w:jc w:val="both"/>
        <w:rPr>
          <w:rFonts w:ascii="Comic Sans MS" w:hAnsi="Comic Sans MS" w:cs="Comic Sans MS"/>
          <w:sz w:val="26"/>
        </w:rPr>
      </w:pPr>
      <w:r>
        <w:rPr>
          <w:rFonts w:cs="Comic Sans MS" w:ascii="Comic Sans MS" w:hAnsi="Comic Sans MS"/>
          <w:sz w:val="26"/>
        </w:rPr>
        <w:t>Et cela se répétait toutes les minutes. Kog le ressentait bien plus fortement que Betty et il trouva  aussitôt comment s’y prendre pour répondre. Il pensa fortement au sens des mots : « Réflexion nécessaire »</w:t>
      </w:r>
    </w:p>
    <w:p>
      <w:pPr>
        <w:pStyle w:val="Normal"/>
        <w:spacing w:before="120" w:after="0"/>
        <w:jc w:val="both"/>
        <w:rPr>
          <w:rFonts w:ascii="Comic Sans MS" w:hAnsi="Comic Sans MS" w:cs="Comic Sans MS"/>
          <w:sz w:val="26"/>
        </w:rPr>
      </w:pPr>
      <w:r>
        <w:rPr>
          <w:rFonts w:cs="Comic Sans MS" w:ascii="Comic Sans MS" w:hAnsi="Comic Sans MS"/>
          <w:sz w:val="26"/>
        </w:rPr>
        <w:t>Plusieurs fois de suite et quelques minutes plus tard, le signal stoppa. Il en parla avec sa compagne qui venait de recevoir le même message répétitif que lui, mais effectivement sous forme assez légère alors dans l’esprit de Kog cela hurlait comme amplifié par un haut</w:t>
        <w:noBreakHyphen/>
        <w:t>parleur. Ils convinrent donc que Kog seul poursuivrait cet échange télépathique. Il ‘projeta’ ou se mit à ‘ émettre’ des mots ou plus précisément les idées que l’on peut traduire par : « ? Echange »</w:t>
      </w:r>
    </w:p>
    <w:p>
      <w:pPr>
        <w:pStyle w:val="Normal"/>
        <w:spacing w:before="120" w:after="0"/>
        <w:jc w:val="both"/>
        <w:rPr/>
      </w:pPr>
      <w:r>
        <w:rPr>
          <w:rFonts w:cs="Comic Sans MS" w:ascii="Comic Sans MS" w:hAnsi="Comic Sans MS"/>
          <w:sz w:val="26"/>
        </w:rPr>
        <w:t>Kog reçut, en réponse, une image de structure atomique qu’il dessina sur un papier avant de la montrer à Betty. Celle</w:t>
        <w:noBreakHyphen/>
        <w:t>ci ne jeta qu’un bref coup d’œil avant de dire : « Chrome ! ».</w:t>
      </w:r>
    </w:p>
    <w:p>
      <w:pPr>
        <w:pStyle w:val="Normal"/>
        <w:spacing w:before="120" w:after="0"/>
        <w:jc w:val="both"/>
        <w:rPr>
          <w:rFonts w:ascii="Comic Sans MS" w:hAnsi="Comic Sans MS" w:cs="Comic Sans MS"/>
          <w:sz w:val="26"/>
        </w:rPr>
      </w:pPr>
      <w:r>
        <w:rPr>
          <w:rFonts w:cs="Comic Sans MS" w:ascii="Comic Sans MS" w:hAnsi="Comic Sans MS"/>
          <w:sz w:val="26"/>
        </w:rPr>
        <w:t>Ainsi, celui qui émettait, désirait obtenir une quantité de ce métal mais combien ? En échange de quoi ? Et, surtout, dans quel but ! Kog ne disposa pas du temps nécessaire pour poser les questions, les réponses arrivaient déjà, moins fortes et plus adaptées à sa réception, formulées aussi en langage humain. La ‘ Chose’ apprenait très vite et s’exprimait très bien. Si on devait la croire cela donnait à peu près ceci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suis un être sans nom pour vous, ma matière tient dans la masse aqueuse polymérisée blanche située sur le pôle nord de ce monde. Ma constitution comporte principalement de l’eau mais ma température se maintient entre vingt cinq et vingt huit degrés Celsius et non vers moins quinze comme vous le pensez. Pour croître j’utilise la faible humidité ambiante de cette planète où je naquis, sans doute, après l’explosion d’un astéroïde. Mais cet accroissement ne peut se réaliser que sous l’effet catalytique d’atomes de chrome et ce monde en manque terriblement. Je détecte avec certitude la présence de ce métal dans votre engin de transport et toute quantité, même faible, que vous me pourriez me laisser représenterait pour moi un grand avantage. Je ne dispose pas de moyens  me permettant de vous donner une indication de poids, mais si vous acceptez le principe de l’échange, je le calculerai pour vous le préciser. »</w:t>
      </w:r>
    </w:p>
    <w:p>
      <w:pPr>
        <w:pStyle w:val="Normal"/>
        <w:spacing w:before="120" w:after="0"/>
        <w:jc w:val="both"/>
        <w:rPr>
          <w:rFonts w:ascii="Comic Sans MS" w:hAnsi="Comic Sans MS" w:cs="Comic Sans MS"/>
          <w:sz w:val="26"/>
        </w:rPr>
      </w:pPr>
      <w:r>
        <w:rPr>
          <w:rFonts w:cs="Comic Sans MS" w:ascii="Comic Sans MS" w:hAnsi="Comic Sans MS"/>
          <w:sz w:val="26"/>
        </w:rPr>
        <w:t>Kog se demanda ce qu’un tel être pouvait lui proposer au titre d’un échange valable ? Et, il reçut immédiatement la répons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us n’êtes pas naturellement télépathe et vous ne me recevez que par l’effort important que je me force à soutenir. Je vous propose d’ouvrir votre esprit à la télépathie et de vous conférer le pouvoir de continuer à vous en servir où et quand vous le voudrez ainsi que les exercices à pratiquer. Le second être qui se trouve près de vous ne possède pas les aptitudes à recevoir le même enseignement, mais je peux, si vous le souhaitez, entrouvrir un passage entre vous deux. Si vous acceptez, cette proposition, j’apprendrai l’ensemble de votre vocabulaire et vous pourrez me parler par la pensée sans devoir fournir le moindre effort. Songez qu’après tout je ne vous demande qu’un peu de chrome. »</w:t>
      </w:r>
    </w:p>
    <w:p>
      <w:pPr>
        <w:pStyle w:val="Normal"/>
        <w:spacing w:before="120" w:after="0"/>
        <w:jc w:val="both"/>
        <w:rPr>
          <w:rFonts w:ascii="Comic Sans MS" w:hAnsi="Comic Sans MS" w:cs="Comic Sans MS"/>
          <w:sz w:val="26"/>
        </w:rPr>
      </w:pPr>
      <w:r>
        <w:rPr>
          <w:rFonts w:cs="Comic Sans MS" w:ascii="Comic Sans MS" w:hAnsi="Comic Sans MS"/>
          <w:sz w:val="26"/>
        </w:rPr>
        <w:t>Kog, l’original, se comportait toujours en homme prudent et n’envisagerait pas facilement de se laisser tripoter l’esprit sans réfléchir aux risques, mais Clone Traoré, soldat d’élite entraîné aux dangers et à les prendre de front, prit brusquement les commandes sans prévenir et donna son accord. Il ressentit comme un grand déchirement douloureux dans sa tête, pire qu’une névralgie, puis cela commença à s’atténuer un peu, puis de plus en plus. Au bout de trois quarts d’heure il se sentit tout à fait bien. A ce moment il entendit une voix dans sa tête aussi claire que si on lui parlait normalement et qui exprimait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ilà, ma part de l’échange vient de s’opérer, je l’espère sans trop de douleurs ni d’inconvénients pour vous. Je souhaite que vous continuiez votre voyage jusqu’à ce que vous me rencontriez sous la forme de gelée blanche. Vous ne vous trouvez plus très loin de moi. Là, je vous demande de déposer sur ma masse, n’importe où, l’un de vos outils en acier inoxydable, une pince, par exemple, car elle contient assez de chrome pour que je puisse continuer à vivre et croître pendant encore deux mille ans. Vous engagez vous à accomplir, selon les termes de notre échange, ce petit geste si important pour moi ? Je ne dispose d’aucun moyen pour vous y contraindre, je ne bouge pas sauf en croissant insensiblement, et ne maîtrise que les forces de la chimie. Je dissoudrai lentement votre outil et prélèverai les indispensables atomes de chrome au fur et à mesure de mes besoins. »</w:t>
      </w:r>
    </w:p>
    <w:p>
      <w:pPr>
        <w:pStyle w:val="Normal"/>
        <w:spacing w:before="120" w:after="0"/>
        <w:jc w:val="both"/>
        <w:rPr>
          <w:rFonts w:ascii="Comic Sans MS" w:hAnsi="Comic Sans MS" w:cs="Comic Sans MS"/>
          <w:sz w:val="26"/>
        </w:rPr>
      </w:pPr>
      <w:r>
        <w:rPr>
          <w:rFonts w:cs="Comic Sans MS" w:ascii="Comic Sans MS" w:hAnsi="Comic Sans MS"/>
          <w:sz w:val="26"/>
        </w:rPr>
        <w:t>. « Nous allons arriver au bord votre zone  dans six heures et je m’engage à accomplir ma part du marché et même plus que cela ! Car le service que vous venez de me rendre en échange le mérite largement. Existe</w:t>
        <w:noBreakHyphen/>
        <w:t>t</w:t>
        <w:noBreakHyphen/>
        <w:t>il un nom qui vous désigne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me réjouis de votre attitude, j’attends votre arrivée avec une certaine anxiété et ne porte aucun nom. Jugez</w:t>
        <w:noBreakHyphen/>
        <w:t>vous utile que je m’en attribue un ? Connaissez</w:t>
        <w:noBreakHyphen/>
        <w:t>vous d’autres êtres de mon espèce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Je n’en connais pas mais nous gardons l’habitude de donner un nom à tout et à tous, voulez</w:t>
        <w:noBreakHyphen/>
        <w:t>vous que je vous en trouve un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J’aimerais bien, mais n’en saisis pas l’utilité. Je lis en vous que vous disposez de plusieurs noms et deux personnalités fusionnées. Votre nom de Kog, je le retiens pour m’adresser à vous où y penser lorsque vous aurez quitté la zone polair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Pour moi et le reste de la Fédération, désormais, vous devenez Hydros, nom que je choisis pour vous compte tenu de votre nature chimique et aqueuse. Si cela vous convient, je vous dit donc : A dans quelques heures, mon cher Hydros ! »</w:t>
      </w:r>
    </w:p>
    <w:p>
      <w:pPr>
        <w:pStyle w:val="Normal"/>
        <w:spacing w:before="120" w:after="0"/>
        <w:jc w:val="both"/>
        <w:rPr/>
      </w:pPr>
      <w:r>
        <w:rPr>
          <w:rFonts w:cs="Comic Sans MS" w:ascii="Comic Sans MS" w:hAnsi="Comic Sans MS"/>
          <w:sz w:val="26"/>
        </w:rPr>
        <w:t>Effectivement, en fin de journée ils arrivèrent vers la masse blanche et, sans descendre de la libellule, y déposèrent trois gros outils dont ils pouvaient, avec certitude, se passer. Le métal, ou plutôt l’alliage dont ils se composaient se désignait par : acier inoxydable de nuance 18/8 soit : un acier à dix huit pour cent de chrome et huit pour cent de Molybdène.</w:t>
      </w:r>
    </w:p>
    <w:p>
      <w:pPr>
        <w:pStyle w:val="Normal"/>
        <w:spacing w:before="120" w:after="0"/>
        <w:jc w:val="both"/>
        <w:rPr>
          <w:rFonts w:ascii="Comic Sans MS" w:hAnsi="Comic Sans MS" w:cs="Comic Sans MS"/>
          <w:sz w:val="26"/>
        </w:rPr>
      </w:pPr>
      <w:r>
        <w:rPr>
          <w:rFonts w:cs="Comic Sans MS" w:ascii="Comic Sans MS" w:hAnsi="Comic Sans MS"/>
          <w:sz w:val="26"/>
        </w:rPr>
        <w:t xml:space="preserve">Puis, sans dormir, ils reprirent le chemin du retour afin d’économiser l’eau. Pas étonnant que la planète en manque si, pour sa croissance, Hydros séquestrait, dans ses molécules, tout le disponible produit par la planète </w:t>
        <w:noBreakHyphen/>
        <w:t xml:space="preserve"> sous forme d’évaporations et de condensation </w:t>
        <w:noBreakHyphen/>
        <w:t xml:space="preserve"> au cours des ans.</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Un jour, dans quelques milliers ou millions d’années, toute végétation disparaîtrait, puis ensuite toute vie animale. Seul Hydros, de plus en plus gros, resterait vivant. Mais pendant combien de temps un tel être peut</w:t>
        <w:noBreakHyphen/>
        <w:t>il survivre sans croître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 </w:t>
      </w:r>
      <w:r>
        <w:rPr>
          <w:rFonts w:eastAsia="Comic Sans MS" w:cs="Comic Sans MS" w:ascii="Comic Sans MS" w:hAnsi="Comic Sans MS"/>
          <w:sz w:val="26"/>
        </w:rPr>
        <w:t xml:space="preserve"> </w:t>
      </w:r>
    </w:p>
    <w:p>
      <w:pPr>
        <w:pStyle w:val="Normal"/>
        <w:spacing w:before="120" w:after="0"/>
        <w:jc w:val="both"/>
        <w:rPr>
          <w:rFonts w:ascii="Comic Sans MS" w:hAnsi="Comic Sans MS" w:cs="Comic Sans MS"/>
          <w:sz w:val="26"/>
        </w:rPr>
      </w:pPr>
      <w:r>
        <w:rPr>
          <w:rFonts w:cs="Comic Sans MS" w:ascii="Comic Sans MS" w:hAnsi="Comic Sans MS"/>
          <w:sz w:val="26"/>
        </w:rPr>
        <w:t>Une semaine plus tard, Betty et Kog, arrivaient sur Floric, se rendaient à l’ambassade Terrienne et s’installèrent dans leur appartement de fonction. Représentant les y attendait et leur transmis les ordres de revenir tous les deux, avec lui, sur la Terre, sans le moindre délai. Pour Betty, qui venait de beaucoup se promener dans les mondes de la Fédération, cela sembla normal, mais pour Kog, qui après une si longue préparation venait à peine de visiter ‘Love’ et brûlait de s’enrichir l’esprit au cours de nombreux voyages, cela correspondait à une vive frustration !</w:t>
      </w:r>
    </w:p>
    <w:p>
      <w:pPr>
        <w:pStyle w:val="Normal"/>
        <w:spacing w:before="120" w:after="0"/>
        <w:jc w:val="both"/>
        <w:rPr>
          <w:rFonts w:ascii="Comic Sans MS" w:hAnsi="Comic Sans MS" w:cs="Comic Sans MS"/>
          <w:sz w:val="26"/>
        </w:rPr>
      </w:pPr>
      <w:r>
        <w:rPr>
          <w:rFonts w:cs="Comic Sans MS" w:ascii="Comic Sans MS" w:hAnsi="Comic Sans MS"/>
          <w:sz w:val="26"/>
        </w:rPr>
        <w:t>Ils ne prirent même pas le temps de se reposer plus qu’une nuit et Betty ne put monter les merveilles de la capitale de la Fédération à son ami. Le lendemain ils arrivèrent tous les trois sur Terre au temple de Samye. Chacun d’entre eux garda la plus grande réserve et ne prononça que le nombre indispensable de mots. Ce retour brutal leur paraissant suspect, ils se méfiaient instinctivement et conservèrent, par la plus élémentaire des prudences, un certain mutisme.</w:t>
      </w:r>
    </w:p>
    <w:p>
      <w:pPr>
        <w:pStyle w:val="Normal"/>
        <w:spacing w:before="120" w:after="0"/>
        <w:jc w:val="both"/>
        <w:rPr>
          <w:rFonts w:ascii="Comic Sans MS" w:hAnsi="Comic Sans MS" w:cs="Comic Sans MS"/>
          <w:sz w:val="26"/>
        </w:rPr>
      </w:pPr>
      <w:r>
        <w:rPr>
          <w:rFonts w:cs="Comic Sans MS" w:ascii="Comic Sans MS" w:hAnsi="Comic Sans MS"/>
          <w:sz w:val="26"/>
        </w:rPr>
        <w:t>Représentant, de son côté, se sentait rongé par idée qui lui revenait sans cesse : L’utilisation du système des Mandalas pour soigner et guérir impliquait bien des choses, car, lui, Représentant se sentait presque revenu de la mort. Sur Floric, les savants consultés ne disposèrent que de trop peu de temps pour y réfléchir mais ils parvinrent tout de même à un genre de conclusion : Une guérison par le biais d’une dissociation et reconstruction impliquait évidemment que ‘ l’image’ de l’acide désoxyribonucléique du voyageur, vue en relief avec ses trois dimensions dans l’espace, intervienne certainement au moment de la recomposition dans le second Mandala. Cette technique, si elle existait et se trouvait bien maîtrisée, paraissait des plus intéressante à creuser. De plus, si on y ajoutait cette histoire plus ou moins confuse de clones (dont Représentant entendit parler en se débrouillant pour rester à l’écoute de tous les ragots), cela revenait à offrir à l’humanité quelque chose qui ressemblait fortement à la possibilité d’une vie éternelle !</w:t>
      </w:r>
    </w:p>
    <w:p>
      <w:pPr>
        <w:pStyle w:val="Normal"/>
        <w:spacing w:before="120" w:after="0"/>
        <w:jc w:val="both"/>
        <w:rPr>
          <w:rFonts w:ascii="Comic Sans MS" w:hAnsi="Comic Sans MS" w:cs="Comic Sans MS"/>
          <w:sz w:val="26"/>
        </w:rPr>
      </w:pPr>
      <w:r>
        <w:rPr>
          <w:rFonts w:cs="Comic Sans MS" w:ascii="Comic Sans MS" w:hAnsi="Comic Sans MS"/>
          <w:sz w:val="26"/>
        </w:rPr>
        <w:t>Or les sciences se fixant pour objet de prolonger la vie des humains au</w:t>
        <w:noBreakHyphen/>
        <w:t>delà des limites autorisées, tout autant que les techniques de clonage, d’ailleurs, restaient des domaines de recherches strictement interdits par les lois adoptées dans la Fédération. Il s’en fallut d’un rien pour qu’après le rapport verbal de Représentant, Présidente ne donne l’ordre de détruire complètement la porte de Samye et de se fermer aux terriens pour encore un ou deux millénaires !</w:t>
      </w:r>
    </w:p>
    <w:p>
      <w:pPr>
        <w:pStyle w:val="Normal"/>
        <w:spacing w:before="120" w:after="0"/>
        <w:jc w:val="both"/>
        <w:rPr/>
      </w:pPr>
      <w:r>
        <w:rPr>
          <w:rFonts w:cs="Comic Sans MS" w:ascii="Comic Sans MS" w:hAnsi="Comic Sans MS"/>
          <w:sz w:val="26"/>
        </w:rPr>
        <w:t>Représentant se posait vraiment la même question et utiliserait les quelques mois qui lui restaient à visiter cette planète pour creuser le problème autant que cela lui resterait possible. En attendant, il montrerait aux Terriens sa reconnaissance, se comporterait avec amabilité en toutes circonstances et dissimulerait au mieux ses véritables sentiments.</w:t>
      </w:r>
    </w:p>
    <w:p>
      <w:pPr>
        <w:pStyle w:val="Normal"/>
        <w:spacing w:before="120" w:after="0"/>
        <w:jc w:val="both"/>
        <w:rPr/>
      </w:pPr>
      <w:r>
        <w:rPr>
          <w:rFonts w:cs="Comic Sans MS" w:ascii="Comic Sans MS" w:hAnsi="Comic Sans MS"/>
          <w:sz w:val="26"/>
        </w:rPr>
        <w:t>Ils sortirent tous les trois du temple de Samye mais, cette fois</w:t>
        <w:noBreakHyphen/>
        <w:t>ci un véhicule les attendait et le chauffeur les conduisit jusqu’au petit terrain d’aviation qui, jadis, servait aux archéologues. Ces derniers durant trente années de suite, étudièrent ces ruines et la piste d’envol restait utilisable pour le faible trafic qu’on y maintenait. Un minijet, capable d’emmener cinq voyageurs et le pilote, se tenait prêt à décoller. Ils s’y introduisirent et, très vite, le petit appareil prit de l’altitude. La vitesse de croisière ne dépassait  mille deux cents kilomètres à l’heure. Kog, se trouva placé juste derrière Représentant qui semblait s’enfoncer dans un abîme de pensées intimes. Kog, donc, en fermant les yeux pour mieux se concentrer, recevait, en émission directe, toutes les pensées du Fédéré. Il comprit aisément que la situation semblait se corser et songea immédiatement qu’une consultation de Sapiens s’imposait.</w:t>
      </w:r>
    </w:p>
    <w:p>
      <w:pPr>
        <w:pStyle w:val="Normal"/>
        <w:spacing w:before="120" w:after="0"/>
        <w:jc w:val="both"/>
        <w:rPr/>
      </w:pPr>
      <w:r>
        <w:rPr>
          <w:rFonts w:cs="Comic Sans MS" w:ascii="Comic Sans MS" w:hAnsi="Comic Sans MS"/>
          <w:sz w:val="26"/>
        </w:rPr>
        <w:t>Arrivés à Washington, Représentant les salua et se dirigea vers son appartement de la Maison Blanche tandis que Betty et Kog se rendaient tout à coup compte qu’aucun d’eux deux ne possédait de domicile. Clone 001 Traoré, durant les cinq années qui précédèrent son départ vers Love, vécut virtuellement enfermé dans son masque de fer, et cela ne nécessitait pas de réel domicile. Son corps physique resta dans une salle de soin, elle</w:t>
        <w:noBreakHyphen/>
        <w:t>même située dans un complexe scientifique. Des infirmiers s’occupaient de satisfaire à ses besoins physiologiques et entretenaient ses muscles par des exercices sollicités électriquement, sa peau avec différentes crèmes, ses dents par des brossages répétés et tout à l’avenant. D’autres, plus prosaïquement, le lavaient, lui rognaient les ongles, le coiffaient ou le rasaient selon les besoins. Peut</w:t>
        <w:noBreakHyphen/>
        <w:t>on confondre ce genre de séjour avec l’occupation normale d’un lieu de vie ? Certes non ! Il demeurait, de fait, dans une salle de laboratoire.</w:t>
      </w:r>
    </w:p>
    <w:p>
      <w:pPr>
        <w:pStyle w:val="Normal"/>
        <w:spacing w:before="120" w:after="0"/>
        <w:jc w:val="both"/>
        <w:rPr>
          <w:rFonts w:ascii="Comic Sans MS" w:hAnsi="Comic Sans MS" w:cs="Comic Sans MS"/>
          <w:sz w:val="26"/>
        </w:rPr>
      </w:pPr>
      <w:r>
        <w:rPr>
          <w:rFonts w:cs="Comic Sans MS" w:ascii="Comic Sans MS" w:hAnsi="Comic Sans MS"/>
          <w:sz w:val="26"/>
        </w:rPr>
        <w:t>Ensuite il avait fallu qu’il subisse toute l’étape de la vérification de sa réadaptation effective avant que les autorités ne se décident à l’accepter pour la mission. Puis, les Techniciens du grand Projet, donnèrent leur feu vert et on l’emmena directement vers le Mandala départ duquel il ne ressortit que sur Love. Non, clone Traoré ne se connaissait aucun domicile !</w:t>
      </w:r>
    </w:p>
    <w:p>
      <w:pPr>
        <w:pStyle w:val="Normal"/>
        <w:spacing w:before="120" w:after="0"/>
        <w:jc w:val="both"/>
        <w:rPr/>
      </w:pPr>
      <w:r>
        <w:rPr>
          <w:rFonts w:cs="Comic Sans MS" w:ascii="Comic Sans MS" w:hAnsi="Comic Sans MS"/>
          <w:sz w:val="26"/>
        </w:rPr>
        <w:t>Kog, l’original, quant à lui pouvait en revendiquer plusieurs mais cela remontait à plus de mille ans ! Il se souvenait du petit appartement que Fox lui affecta lors de son premier séjour lorsqu’on lui demanda de participer à l’affaire des coucous. Il n’oubliait pas non plus qu’il avait possédé une magnifique maison au Golf des Etoiles car Mat Ducerf la lui légua jadis. Sans compter sa case à Kogoni et les appartements que sa femme et lui achetèrent à Bâle et à Paris ! Mais cela appartenait à un passé si lointain qu’il n’en restait plus le souvenir.</w:t>
      </w:r>
    </w:p>
    <w:p>
      <w:pPr>
        <w:pStyle w:val="Normal"/>
        <w:spacing w:before="120" w:after="0"/>
        <w:jc w:val="both"/>
        <w:rPr>
          <w:rFonts w:ascii="Comic Sans MS" w:hAnsi="Comic Sans MS" w:cs="Comic Sans MS"/>
          <w:sz w:val="26"/>
        </w:rPr>
      </w:pPr>
      <w:r>
        <w:rPr>
          <w:rFonts w:cs="Comic Sans MS" w:ascii="Comic Sans MS" w:hAnsi="Comic Sans MS"/>
          <w:sz w:val="26"/>
        </w:rPr>
        <w:t>Elisabeth (clone Betty), de son côté, souvenons</w:t>
        <w:noBreakHyphen/>
        <w:t xml:space="preserve"> nous en, cherchant à se planquer, au prétexte de parachever ses études, habita, ces dernières années, dans une installation minière désaffectée située au coeur de l’Afrique noire. En quittant ce lieu pour revenir vers la civilisation, elle s’installa, en dernière phase, auprès du laboratoire de radioastronomie situé dans les pyrénnées. Ce logement lui fut prêté plus que loué par l’équipe en place qui ressentait de la sympathie pour cette étudiante douée. Elle ne se connaissait aucun autre domicile ! Quant à la Betty originale, comme pour son compagnon Kog, rien ne restait de son passé ni des propriétés acquises chèrement durant sa vie du début de l’ère A.A ... </w:t>
      </w:r>
    </w:p>
    <w:p>
      <w:pPr>
        <w:pStyle w:val="Normal"/>
        <w:spacing w:before="120" w:after="0"/>
        <w:jc w:val="both"/>
        <w:rPr/>
      </w:pPr>
      <w:r>
        <w:rPr>
          <w:rFonts w:cs="Comic Sans MS" w:ascii="Comic Sans MS" w:hAnsi="Comic Sans MS"/>
          <w:sz w:val="26"/>
        </w:rPr>
        <w:t>Ils ne pouvaient se contenter d’errer et devaient exposer leur problème à leur supérieur hiérarchique : Varo laquelle, justement, venait de se donner la peine de les accueillir à l’arrivée. Celle</w:t>
        <w:noBreakHyphen/>
        <w:t>ci répondit qu’elle et les autres Directeurs, se rendant compte de cette question importante, se décidèrent à leur réserver un grand appartement au second étage du bâtiment C occupant une des ailes de Langley et elle ajouta, qu’ils le méritaient bien ! Cet étage comportait quatre appartements que le Système entretenait toujours en parfait état pour des hôtes de marque qui ne s’installaient pas de façon définitive. Ainsi, ils choisiraient celui qu’ils préféreraient.</w:t>
      </w:r>
    </w:p>
    <w:p>
      <w:pPr>
        <w:pStyle w:val="Normal"/>
        <w:spacing w:before="120" w:after="0"/>
        <w:jc w:val="both"/>
        <w:rPr/>
      </w:pPr>
      <w:r>
        <w:rPr>
          <w:rFonts w:cs="Comic Sans MS" w:ascii="Comic Sans MS" w:hAnsi="Comic Sans MS"/>
          <w:sz w:val="26"/>
        </w:rPr>
        <w:t>Elle les prévint, du même coup, que les Directeurs, (les Sages comme on disait de préférence alors), se sentaient très impatients de les entendre et pas uniquement dans le but de satisfaire une vaine curiosité. Sapiens, en analysant ses propres échanges avec Représentant, aboutissait à des déductions inquiétantes. Les éléments qui manquaient aux autorités pour prendre une bonne décision dépendaient, pour beaucoup, de leurs récentes expériences hors de la Terre. Demain donc, ils auraient à exposer chacun, l’un après l’autre, le récit de leurs voyages. Ensuite ils devraient répondre à toutes les questions que ne manqueraient pas de poser les participants à cette assemblée venus si assoiffée de savoir.</w:t>
      </w:r>
    </w:p>
    <w:p>
      <w:pPr>
        <w:pStyle w:val="Normal"/>
        <w:spacing w:before="120" w:after="0"/>
        <w:jc w:val="both"/>
        <w:rPr>
          <w:rFonts w:ascii="Comic Sans MS" w:hAnsi="Comic Sans MS" w:cs="Comic Sans MS"/>
          <w:sz w:val="26"/>
        </w:rPr>
      </w:pPr>
      <w:r>
        <w:rPr>
          <w:rFonts w:cs="Comic Sans MS" w:ascii="Comic Sans MS" w:hAnsi="Comic Sans MS"/>
          <w:sz w:val="26"/>
        </w:rPr>
        <w:t>Varo, sans vouloir orienter en aucune manière, la nature des rapports qu’ils exposeraient, crut bon d’ajouter un élément complémentaire. Elle pensait que l’intervention de Sapiens résultait des hésitations que les discours et questionnements de Représentant ne pouvaient entièrement dissimuler. L’envoyé de la Fédération craignait que la population de la Terre ne se trouve pas encore assez ‘aboutie’ pour que la Fédération s’en satisfasse. Sapiens prévoyait que Représentant ne mettrait effectivement pas beaucoup de temps à percevoir leurs lacunes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Fin du chapitre 3.</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b/>
          <w:b/>
          <w:sz w:val="26"/>
        </w:rPr>
      </w:pPr>
      <w:r>
        <w:rPr>
          <w:rFonts w:cs="Comic Sans MS" w:ascii="Comic Sans MS" w:hAnsi="Comic Sans MS"/>
          <w:b/>
          <w:sz w:val="26"/>
        </w:rPr>
        <w:t>CHAPITRE 4</w:t>
      </w:r>
    </w:p>
    <w:p>
      <w:pPr>
        <w:pStyle w:val="Normal"/>
        <w:spacing w:before="120" w:after="0"/>
        <w:jc w:val="center"/>
        <w:rPr>
          <w:rFonts w:ascii="Comic Sans MS" w:hAnsi="Comic Sans MS" w:cs="Comic Sans MS"/>
          <w:b/>
          <w:b/>
          <w:sz w:val="26"/>
        </w:rPr>
      </w:pPr>
      <w:r>
        <w:rPr>
          <w:rFonts w:cs="Comic Sans MS" w:ascii="Comic Sans MS" w:hAnsi="Comic Sans MS"/>
          <w:b/>
          <w:sz w:val="26"/>
        </w:rPr>
      </w:r>
    </w:p>
    <w:p>
      <w:pPr>
        <w:pStyle w:val="Normal"/>
        <w:spacing w:before="120" w:after="0"/>
        <w:jc w:val="right"/>
        <w:rPr>
          <w:rFonts w:ascii="Comic Sans MS" w:hAnsi="Comic Sans MS" w:cs="Comic Sans MS"/>
          <w:sz w:val="26"/>
        </w:rPr>
      </w:pPr>
      <w:r>
        <w:rPr>
          <w:rFonts w:cs="Comic Sans MS" w:ascii="Comic Sans MS" w:hAnsi="Comic Sans MS"/>
          <w:sz w:val="26"/>
        </w:rPr>
        <w:t>« Transformer le mirage en réalité.» </w:t>
      </w:r>
    </w:p>
    <w:p>
      <w:pPr>
        <w:pStyle w:val="Normal"/>
        <w:spacing w:before="120" w:after="0"/>
        <w:jc w:val="right"/>
        <w:rPr>
          <w:rFonts w:ascii="Comic Sans MS" w:hAnsi="Comic Sans MS" w:cs="Comic Sans MS"/>
          <w:sz w:val="26"/>
        </w:rPr>
      </w:pPr>
      <w:r>
        <w:rPr>
          <w:rFonts w:cs="Comic Sans MS" w:ascii="Comic Sans MS" w:hAnsi="Comic Sans MS"/>
          <w:sz w:val="26"/>
        </w:rPr>
        <w:t>Le livre des 36 stratagèmes (chinois)</w:t>
      </w:r>
    </w:p>
    <w:p>
      <w:pPr>
        <w:pStyle w:val="Normal"/>
        <w:spacing w:before="120" w:after="0"/>
        <w:jc w:val="right"/>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Zaon 438 Pim.</w:t>
      </w:r>
    </w:p>
    <w:p>
      <w:pPr>
        <w:pStyle w:val="Normal"/>
        <w:spacing w:before="120" w:after="0"/>
        <w:jc w:val="both"/>
        <w:rPr>
          <w:rFonts w:ascii="Comic Sans MS" w:hAnsi="Comic Sans MS" w:cs="Comic Sans MS"/>
          <w:sz w:val="26"/>
        </w:rPr>
      </w:pPr>
      <w:r>
        <w:rPr>
          <w:rFonts w:cs="Comic Sans MS" w:ascii="Comic Sans MS" w:hAnsi="Comic Sans MS"/>
          <w:sz w:val="26"/>
        </w:rPr>
        <w:t>Dès les premières conversations avec Représentant, Nounou comprit que les Terriens n’arrivaient pas encore au degré de mûrissement voulu et souhaité par ceux de la Fédération. Cela remettait en question la limite que la Fédération se fixait comme conditions d’admission pour leurs futurs nouveaux membres. De plus, la question de l’utilité de cette modification éventuelle se posait pour les Fédérés. Ce que les Terriens pouvaient apporter aux autres leur paraissait bien trop dangereux. Ils semblaient les seuls à savoir utiliser le système des Mandalas pour guérir en reconstruisant des personnes malades ou blessées à partir de leur état dissocié. Mais cette science là, ne venait aucunement de leurs propres progrès techniques, puisqu’ils la devaient aux Cephs et, dans ce cas, il devenait impossible de parler de leur aboutissement. Ce que les Terriens découvrirent réellement et de leur propre chef, depuis Ducerf, pouvait se résumer à un système de transport instantané mais dont l’usage demeurait interdit ou très limité sur leur planète. Vu par les Fédérés, Betty venait de trouver comment utiliser les portes des autres, certes, mais ces autres comprenaient des gens intelligents qui se montrèrent capables de les placer là où elles se trouvaient désormais. Ils en déduiraient que ces humabs postulants, en savaient les principes de conception et également que certains d’entre eux utilisaient sans effort le paradigme à six dimensions pour les maîtriser. L’expérience que Kog venait de réaliser pouvait se classer, du point de vue de Floric, comme le simple et primaire résultat d’un essai isolé et hasardeux. Donc, ils en déduiraient très vite que les Terriens ne semblaient pas assez matures !</w:t>
      </w:r>
    </w:p>
    <w:p>
      <w:pPr>
        <w:pStyle w:val="Normal"/>
        <w:spacing w:before="120" w:after="0"/>
        <w:jc w:val="both"/>
        <w:rPr>
          <w:rFonts w:ascii="Comic Sans MS" w:hAnsi="Comic Sans MS" w:cs="Comic Sans MS"/>
          <w:sz w:val="26"/>
        </w:rPr>
      </w:pPr>
      <w:r>
        <w:rPr>
          <w:rFonts w:cs="Comic Sans MS" w:ascii="Comic Sans MS" w:hAnsi="Comic Sans MS"/>
          <w:sz w:val="26"/>
        </w:rPr>
        <w:t>Une autre question venait s’ajouter à cette première constatation : En copiant la personnalité des passagers de leurs Mandalas les Terriens possédaient un savoir</w:t>
        <w:noBreakHyphen/>
        <w:t>faire qui les rendaient proches de la conquête de l’immortalité. En effet, Sapiens paraissait capable d’ajouter au clone d’un individu, la copie de la personnalité de celui</w:t>
        <w:noBreakHyphen/>
        <w:t>ci qu’il conservait dans ses mémoires et donc, pouvait parfaitement recréer la même personne autant de fois qu’on le lui demanderait. Fallait</w:t>
        <w:noBreakHyphen/>
        <w:t>il que les habitants de la Fédération le sachent ? Et, corollaire, comment s’arranger pour qu’ils ne l’apprennent pas si toutes les toiles d’araignée n’en devenaient plus qu’une seule en reliant leurs différents réseaux ?</w:t>
      </w:r>
    </w:p>
    <w:p>
      <w:pPr>
        <w:pStyle w:val="Normal"/>
        <w:spacing w:before="120" w:after="0"/>
        <w:jc w:val="both"/>
        <w:rPr>
          <w:rFonts w:ascii="Comic Sans MS" w:hAnsi="Comic Sans MS" w:cs="Comic Sans MS"/>
          <w:sz w:val="26"/>
        </w:rPr>
      </w:pPr>
      <w:r>
        <w:rPr>
          <w:rFonts w:cs="Comic Sans MS" w:ascii="Comic Sans MS" w:hAnsi="Comic Sans MS"/>
          <w:sz w:val="26"/>
        </w:rPr>
        <w:t>Pour que la Terre puisse rejoindre les soixante dix neufs autres mondes fédérés, il faudrait que les Terriens assimilent intellectuellement les notions mathématiques qui sous</w:t>
        <w:noBreakHyphen/>
        <w:t xml:space="preserve">tendent les systèmes de Mandalas, ce qui impliquait qu’ils acceptent d’en passer par un meilleur paradigme que celui qu’ils concevaient habituellement pour expliquer l’Univers. Or, il ne s’en fallait que de très peu, car les Cephs, eux, allèrent jusqu’au bout de leur réflexion sur ce sujet et ce qu’ils en tirèrent se trouvait quelque part dans les milliards de données que contenait BaFeSi ! Pour les extraire et les renvoyer en clair vers Nounou, il faudrait émettre une demande précise et surtout parfaitement formulée. Les Cephs, méfiants, voulaient éviter de divulguer cette science si pointue sans précautions et, dans leur esprit, la réservait aux autres Cephs éventuels que leur vaisseau pourrait rencontrer. Le tri entre Cephs et non Cephs s’opérait au niveau des facultés caractéristiques de télépathie qui séparaient les uns des autres, dans la plupart des cas. En clair, l’accès à ces données, à toute cette science, exigeait une intelligence capable de transmission de pensée. Ni plus, ni moins ! </w:t>
      </w:r>
    </w:p>
    <w:p>
      <w:pPr>
        <w:pStyle w:val="Normal"/>
        <w:spacing w:before="120" w:after="0"/>
        <w:jc w:val="both"/>
        <w:rPr>
          <w:rFonts w:ascii="Comic Sans MS" w:hAnsi="Comic Sans MS" w:cs="Comic Sans MS"/>
          <w:sz w:val="26"/>
        </w:rPr>
      </w:pPr>
      <w:r>
        <w:rPr>
          <w:rFonts w:cs="Comic Sans MS" w:ascii="Comic Sans MS" w:hAnsi="Comic Sans MS"/>
          <w:sz w:val="26"/>
        </w:rPr>
        <w:t>Cette fraction du vaste problème de la compabilité entre Terriens et Fédérés, se trouva résolue lorsque, le lendemain de leur retour, Kog et Betty rendirent compte de leurs voyages. Sapiens trouvait désormais, en Kog, un interlocuteur à qui communiquer ces précieuses informations sur le paradigme des Cephs, mais hélas, cela se produisait un tout petit peu trop tard ! Il s’en fallait de quelques mois, un seul aurait même pu suffire, mais Représentant avait, intérieurement, déjà pris sa décision. Or, celle</w:t>
        <w:noBreakHyphen/>
        <w:t>ci consistait à recommander de couper les ponts avec la Terre et ce, pour encore quelques millénaires. Ah ! Si Kog, partant un mois plus tôt, avait pu rentrer à temps pour éviter cela !</w:t>
      </w:r>
    </w:p>
    <w:p>
      <w:pPr>
        <w:pStyle w:val="Normal"/>
        <w:spacing w:before="120" w:after="0"/>
        <w:jc w:val="both"/>
        <w:rPr>
          <w:rFonts w:ascii="Comic Sans MS" w:hAnsi="Comic Sans MS" w:cs="Comic Sans MS"/>
          <w:sz w:val="26"/>
        </w:rPr>
      </w:pPr>
      <w:r>
        <w:rPr>
          <w:rFonts w:cs="Comic Sans MS" w:ascii="Comic Sans MS" w:hAnsi="Comic Sans MS"/>
          <w:sz w:val="26"/>
        </w:rPr>
        <w:t>Sapiens, consulté sur ce qu’il fallait entreprendre pour pallier à cet échec, en déduisit que si les Terriens voulaient absolument entrer, maintenant et sans plus attendre, dans la Fédération, il leur fallait envisager de modifier le passé. Il fallait donner une légère accélération aux événements pour que tout se passe comme cela venait déjà de se produire, sauf sur l’impérieuse nécessité que Kog (et donc Betty), reviennent de Floric un ou deux mois plus tôt. Pas aisé à obtenir, mais, d’après Sapiens cela restait peut</w:t>
        <w:noBreakHyphen/>
        <w:t>être réalisable ! Nounou se posait le problème et Sapiens répondait, schizophrène, qu’il existait un moyen, mais que la réalisation d’une modification du passé impliquait à la fois beaucoup d’entregent et surtout là énormément de doigté vu la légèreté des touches à donner. Les données historiques de BaFeSi, contenaient la trace de trois interventions réussies par les Cephs sur leur propre passé au cours des millions d’années de leur histoire. Ce qui importait, pour le bien des hommes de la Terre, c’est que la méthode et ses moyens de mise en œuvre, se trouvaient décrits et explicités en détail, donc restaient à leur disposition. Mais ni Sapiens, ni sa partie terrienne Nounou, ne pouvaient prendre une telle décision ! Cela devait ressortir de la volonté des hommes. Sapiens, devant l’urgence de la situation, établit une analyse des circonstances et des possibilités, puis après l’avoir adressée à plusieurs des Sages, suggéra que ces derniers organisent un Symposium le plus vite possible !</w:t>
      </w:r>
    </w:p>
    <w:p>
      <w:pPr>
        <w:pStyle w:val="Normal"/>
        <w:spacing w:before="120" w:after="0"/>
        <w:jc w:val="both"/>
        <w:rPr/>
      </w:pPr>
      <w:r>
        <w:rPr>
          <w:rFonts w:cs="Comic Sans MS" w:ascii="Comic Sans MS" w:hAnsi="Comic Sans MS"/>
          <w:sz w:val="26"/>
        </w:rPr>
        <w:t>Sapiens, pendant que les humains s’agitaient pour convoquer une réunion de cette importance, fouillait dans les mémoires Nounou pour gagner du temps. Il tentait déjà de sélectionner quelles personnes vivantes présentaient les caractéristiques souhaitées pour se trouver à même d’entreprendre un voyage vers le passé afin de ‘lisser’ l’histoire ? Il fallait des gens à forte personnalité, très stables, très solides psychologiquement mais surtout d’une intelligence assez vive et de plus, possédant un coefficient d’adaptation supérieur à la normale. Il en existait trop peu, presque pas, mais Sapiens, au final, en retint quatre. Le meilleur d’entre eux, le plus proche d’une sélection idéale, tranchait sur les autres et s’imposait de toute évidence. Il se nommait Zaon 438 Pim.</w:t>
      </w:r>
    </w:p>
    <w:p>
      <w:pPr>
        <w:pStyle w:val="Normal"/>
        <w:spacing w:before="120" w:after="0"/>
        <w:jc w:val="both"/>
        <w:rPr>
          <w:rFonts w:ascii="Comic Sans MS" w:hAnsi="Comic Sans MS" w:cs="Comic Sans MS"/>
          <w:sz w:val="26"/>
        </w:rPr>
      </w:pPr>
      <w:r>
        <w:rPr>
          <w:rFonts w:cs="Comic Sans MS" w:ascii="Comic Sans MS" w:hAnsi="Comic Sans MS"/>
          <w:sz w:val="26"/>
        </w:rPr>
        <w:t xml:space="preserve">Ensuite, et toujours en harmonie avec sa partie BaFeSi, Sapiens calcula les points temporels d’arrivée les plus intéressants pour qu’un lisseur de temps puisse tenter d’avancer un peu les progrès de l’humanité, sans, pour autant créer de paradoxes temporels. Possédant, dans les archives puisées chez Nounou, toute l’histoire de l’humanité, elle trouva que le plus important point temporel où cela semblait jouable se situait vers la fin du vingtième siècle de l’ère chrétienne. La personnalité réceptrice ne pouvait être que Mathieu Ducerf, celui qui, le premier, imagina d’oublier l’ancien paradigme et voulait en proposer un nouveau aux autres Terriens. Mais il fallait encore organiser deux étapes autour de ce point là : L’une postérieure et l’autre antérieure. Celui qui se comporta comme le réel déclencheur de ce que l’on nomma à l’époque, la grande Quête, restait de toute évidence le fameux Manius, le conseiller intime du Président Quaring. Il deviendrait donc le premier réceptacle. Le nœud du problème, et le plus aisé à manipuler sans risques, à propos de cette Grande Quête, se trouvait inclus dans le délai qui exista entre la découverte de Boris et la date précise à laquelle il se décida enfin à envoyer aux autorités, ce qu’il avait trouvé dans la valise. Cela se passait en 435 A.A. il suffisait d’un ou deux mois de décalage, juste là, et pas ailleurs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L’ordinateur Sapiens, continuait à travailler en solitaire et sans impulsions humaines ! S’il avait utilisé un moteur pour fonctionner les hommes auraient entendu ce dernier ronronner comme un chat, s’il émettait un peu de chaleur en fonctionnant, celle</w:t>
        <w:noBreakHyphen/>
        <w:t xml:space="preserve">ci tiédirait le vaisseau BaFeSi. Mais Sapiens n’émettait ni chaleur ni bruit ! Ainsi les terriens ignoraient à quel point il travaillait, raisonnait, calculait dans le seul but de les aider ... </w:t>
      </w:r>
    </w:p>
    <w:p>
      <w:pPr>
        <w:pStyle w:val="Normal"/>
        <w:spacing w:before="120" w:after="0"/>
        <w:jc w:val="both"/>
        <w:rPr>
          <w:rFonts w:ascii="Comic Sans MS" w:hAnsi="Comic Sans MS" w:cs="Comic Sans MS"/>
          <w:sz w:val="26"/>
        </w:rPr>
      </w:pPr>
      <w:r>
        <w:rPr>
          <w:rFonts w:cs="Comic Sans MS" w:ascii="Comic Sans MS" w:hAnsi="Comic Sans MS"/>
          <w:sz w:val="26"/>
        </w:rPr>
        <w:t xml:space="preserve">Pour Sapiens, parvenu à cet état là de ses supputations, il ne restait plus qu’à peaufiner mais sans aller trop loin, surtout, sans risquer le paradoxe ! Car cela restait le point le plus délicat de l’affaire ! Il fallait tout organiser, juste pour obtenir un très léger mieux. Comme de trouver le plus lointain des points temporels d’action pour le futur ‘lisseur’ ! Quelle personne réceptacle, accélérerait très subtilement, en différé historique, la découverte de Ducerf. Sapiens, à force de chercher, finit par trouver : Il fallait que Niels Bohr conçoive l’idée maîtresse de sa vie, celle concernant l’atome, un tout petit peu plus tôt. Cela pouvait s’obtenir par le biais de l’influence que susciterait en lui un gamin. Un petit norvégien, par exemple le fils d’un ami, chez lequel il passa quelques jours de congé comme sa biographie le précisait. Ainsi, l’enfant, pour jouer, tracerait au sol une série de cercles concentriques. Puis il s’amuserait à sauter de l’un à l’autre en posant ses pieds uniquement hors des traits dessinés. Bohr ne le remarquerait pas particulièrement sur le coup mais cela l’amènerait à trouver un peu plus tôt sa théorie. Plus tard, Einstein lirait attentivement et étudierait les travaux de Bohr parmi tant d’autres et inventerait la relativité. Simultanément, les grosses têtes de l’école française tenteraient de concevoir des mathématiques qui trancheraient entre les théories corpusculaires et ondulatoires. Dans la grande bataille de savants qui en découlerait, Einstein parlerait, certes, du temps comme d’une dimension. Mais, il la publierait en se sentant un peu moins sûr de lui ! Cela lui viendrait un tantinet plus jeune que dans l’histoire non lissée. Il écrirait une phrase laissant une porte entrouverte au fait que le temps pouvait se voir en tant que dimension supplémentaire aux trois dimensions de l’espace, mais ne dirait pas que le temps ne possédait qu’une dimension et rien d’autre. Cela suffirait pour que Mat Ducerf y repense et le reste suivrait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Sapiens en arrivait à ces conclusions, mais il devait admettre que toute la dernière tranche de travail et de soliloque auquel il venait de se livrer ne correspondait en rien à un travail de machine ! Il se rendit alors compte de ce que Nounou, qui participait à ses réflexions et analyses, possédait effectivement une intelligence propre et se montrait capable d’imaginer, de supputer, d’envisager des arborescences de raisonnements et même de délirer un peu ! Ceci ne ressemblait en rien à la façon de penser des Cralangs ou des Cephs. Mais, un homme, Terrien ou Fédéré pouvait raisonner ainsi !</w:t>
      </w:r>
    </w:p>
    <w:p>
      <w:pPr>
        <w:pStyle w:val="Normal"/>
        <w:spacing w:before="120" w:after="0"/>
        <w:jc w:val="both"/>
        <w:rPr>
          <w:rFonts w:ascii="Comic Sans MS" w:hAnsi="Comic Sans MS" w:cs="Comic Sans MS"/>
          <w:sz w:val="26"/>
        </w:rPr>
      </w:pPr>
      <w:r>
        <w:rPr>
          <w:rFonts w:cs="Comic Sans MS" w:ascii="Comic Sans MS" w:hAnsi="Comic Sans MS"/>
          <w:sz w:val="26"/>
        </w:rPr>
        <w:t>Le résultat semblait pourtant très probant et Sapiens se sentait tout à fait prêt à répondre aux questions que ceux du Symposium ne manqueraient pas de lui poser. Prêt également à organiser le voyage vers le passé de Zaon 438 Pim et à fournir aux hommes les données indispensables pour le réaliser.</w:t>
      </w:r>
    </w:p>
    <w:p>
      <w:pPr>
        <w:pStyle w:val="Normal"/>
        <w:spacing w:before="120" w:after="0"/>
        <w:jc w:val="both"/>
        <w:rPr>
          <w:rFonts w:ascii="Comic Sans MS" w:hAnsi="Comic Sans MS" w:cs="Comic Sans MS"/>
          <w:sz w:val="26"/>
        </w:rPr>
      </w:pPr>
      <w:r>
        <w:rPr>
          <w:rFonts w:cs="Comic Sans MS" w:ascii="Comic Sans MS" w:hAnsi="Comic Sans MS"/>
          <w:sz w:val="26"/>
        </w:rPr>
        <w:t>Au Symposium, informé en détail des cogitations de Sapiens, les directeurs décidèrent de programmer ce lissage de l’histoire. Oui, on enverrait quelqu’un comme ce Zaon, pour tenter le coup, mais, pendant que ce changement s’effectuerait, on garderait Représentant en convalescence et totalement coupé de ses bases. Si cela ne suffisait pas, Sapiens le mettrait hors du temps ! Exactement comme BaFeSi le réalisait tous les deux siècles pour le Ceph voyageur. Ensuite, on le réveillerait de cette pseudo convalescence, mais sous la forme de la copie enregistrée de sa personnalité telle qu’elle existait le jour où faillit mourir. Seul son corps se trouverait amélioré. A BaFeSi de réussir ce tour de passe</w:t>
        <w:noBreakHyphen/>
        <w:t>passe ! Pour Représentant les soins reçus, au lieu de lui sembler instantanés, auraient pris tout le temps nécessaire aux Terriens pour qu’ils puissent constater si Pim venait ou non, de réussir sa mission de lisseur de temps.</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t>Les Directeurs donc prirent cette première disposition concernant Représentant à titre conservatoire. Elle n’entraînait que peu de risques et leur donnait du temps pour s’occuper activement du reste. Et quel reste !</w:t>
      </w:r>
    </w:p>
    <w:p>
      <w:pPr>
        <w:pStyle w:val="Normal"/>
        <w:spacing w:before="120" w:after="0"/>
        <w:jc w:val="both"/>
        <w:rPr/>
      </w:pPr>
      <w:r>
        <w:rPr>
          <w:rFonts w:cs="Comic Sans MS" w:ascii="Comic Sans MS" w:hAnsi="Comic Sans MS"/>
          <w:sz w:val="26"/>
        </w:rPr>
        <w:t>Oui, le moment semblait venu d’expédier vers le passé un esprit solide qui, sans provoquer ni paradoxes ni perturbations temporelles, amènerait à accélérer d’un poil l’avancement normal et déjà constaté, des choses. La finalité de la mission visait à ce que la Terre se trouve mieux prête qu’à l’heure actuelle, à rencontrer d’autres humanoïdes. Le but semblait ténu, presque insignifiant, il fallait donner un léger coup de pouce à l’évolution pour que la technique des Mandalas figure effectivement dans la panoplie de la technologie humaine un ou deux mois avant la date normale. Juste ce petit laps de décalage qui entraînerait qu’au moment de leur rencontre, les Terriens manipulent les gens de la Fédération et non le contraire.</w:t>
      </w:r>
    </w:p>
    <w:p>
      <w:pPr>
        <w:pStyle w:val="Normal"/>
        <w:spacing w:before="120" w:after="0"/>
        <w:jc w:val="both"/>
        <w:rPr>
          <w:rFonts w:ascii="Comic Sans MS" w:hAnsi="Comic Sans MS" w:cs="Comic Sans MS"/>
          <w:sz w:val="26"/>
        </w:rPr>
      </w:pPr>
      <w:r>
        <w:rPr>
          <w:rFonts w:cs="Comic Sans MS" w:ascii="Comic Sans MS" w:hAnsi="Comic Sans MS"/>
          <w:sz w:val="26"/>
        </w:rPr>
        <w:t xml:space="preserve">Sapiens, consulté, fournit sans délai le programme des régressions temporelles et donna les moyens pratiques pour réussir ces sauts. Cette technique, il avait du l’employer sur BaFeSi, du temps de Ducerf, donc assez récemment à sa propre échelle, quand il commit une lourde erreur à propos du chien. Il disposait de la réserve d’énergie voulue et de la technologie de base pour de courts sauts temporels en régression totale. Mais en lui, Nounou collabora avec quelques forts matheux afin de mettre au point la réalisation effective du système. Il leur fallait trouver une méthode qui tenterait d’envoyer, non un corps, mais une personnalité seule pour régresser trois ou quatre fois successives, de quelques siècles en arrière. D’autres conditions devaient se trouver réunies : </w:t>
      </w:r>
    </w:p>
    <w:p>
      <w:pPr>
        <w:pStyle w:val="Normal"/>
        <w:spacing w:before="120" w:after="0"/>
        <w:jc w:val="both"/>
        <w:rPr/>
      </w:pPr>
      <w:r>
        <w:rPr>
          <w:rFonts w:cs="Comic Sans MS" w:ascii="Comic Sans MS" w:hAnsi="Comic Sans MS"/>
          <w:sz w:val="26"/>
        </w:rPr>
        <w:t>Le départ ne pouvant s’effectuer qu’à partir du vaisseau BaFeSi, il faudrait donc, au préalable, que des équipes de techniciens s’y rendent pour construire les appareillages nécessaires. Lorsque tout deviendrait opérationnel, et seulement à ce moment là, on y enverrait Pim.</w:t>
      </w:r>
    </w:p>
    <w:p>
      <w:pPr>
        <w:pStyle w:val="Normal"/>
        <w:spacing w:before="120" w:after="0"/>
        <w:jc w:val="both"/>
        <w:rPr>
          <w:rFonts w:ascii="Comic Sans MS" w:hAnsi="Comic Sans MS" w:cs="Comic Sans MS"/>
          <w:sz w:val="26"/>
        </w:rPr>
      </w:pPr>
      <w:r>
        <w:rPr>
          <w:rFonts w:cs="Comic Sans MS" w:ascii="Comic Sans MS" w:hAnsi="Comic Sans MS"/>
          <w:sz w:val="26"/>
        </w:rPr>
        <w:t>Kog, maintenant télépathe, devrait trouver le moyen de lever le dernier secret des Cephs et, s’il n’y parvenait pas en direct, il pouvait se révéler utile qu’il emmène avec lui un des Cephs de la Terre.</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Nounou, en collaboration permanente avec BaFeSi, en identifiait un qui semblait particulièrement réceptif, à moins que les Cephs eux</w:t>
        <w:noBreakHyphen/>
        <w:t>mêmes ne l’aient délégué pour les représenter. Avec les individualités de ces espèces télépathes qui se trouvent en permanence reliées les unes aux autres comment le savoir ? Cela se produisit juste après que le Ceph Voyageur vienne de leur transmettre tout son savoir et toutes ses données. Ils avaient disposé de quelques siècles pour tout recueillir, pour tout assimiler et pour presque tout comprendre. Dans très peu de temps encore, ils disposeraient de la totalité de la science des anciens Cephs, laquelle deviendrait la leur.</w:t>
      </w:r>
    </w:p>
    <w:p>
      <w:pPr>
        <w:pStyle w:val="Normal"/>
        <w:spacing w:before="120" w:after="0"/>
        <w:jc w:val="both"/>
        <w:rPr/>
      </w:pPr>
      <w:r>
        <w:rPr>
          <w:rFonts w:cs="Comic Sans MS" w:ascii="Comic Sans MS" w:hAnsi="Comic Sans MS"/>
          <w:sz w:val="26"/>
        </w:rPr>
        <w:t>Sur Terre, les humains ne les désignaient pas encore en tant que Cephs, ils les nommaient les seiches ou les calamars. Les océans en contenaient des millions. Les Terriens les considéraient depuis toujours comme des animaux assez peu intéressants, capables de leur fournir une encre noire ou d’entrer dans la composition de certains plats goûteux. Maintenant ils devraient réviser leur point de vue car avant quelques années, les ‘Seiches’ sauraient tout ce que le monde ancien des Cephs connaissait et maîtrisait. En cas de difficultés, donc, Kog devait pouvoir communiquer avec la seiche et celle</w:t>
        <w:noBreakHyphen/>
        <w:t>ci se montrer capable d’ouvrir les fichiers cachés du vaisseau. Alors Kog saurait comment trouver toutes les informations utiles concernant la compréhension du paradigme des Cephs. Données cachées et sans doute bloquées jusque là dans la ferrite du vaisseau. Les humains pourraient les transférer dans les banques de données de Nounou/Sapiens. Donc, elles deviendraient disponibles pour les Terriens que cela pouvait concerner et, en particulier, pour les spécialistes du relativisme et des espaces fibrés comme Betty et une poignée d’autres.</w:t>
      </w:r>
    </w:p>
    <w:p>
      <w:pPr>
        <w:pStyle w:val="Normal"/>
        <w:spacing w:before="120" w:after="0"/>
        <w:jc w:val="both"/>
        <w:rPr/>
      </w:pPr>
      <w:r>
        <w:rPr>
          <w:rFonts w:cs="Comic Sans MS" w:ascii="Comic Sans MS" w:hAnsi="Comic Sans MS"/>
          <w:sz w:val="26"/>
        </w:rPr>
        <w:t>Pour l’instant nul ne pouvait spéculer sur les impacts que provoquerait une vision du monde sous l’angle de ce nouveau paradigme puisque tout restait encore caché ! Mais on pouvait supposer et prévoir, sans risques de se tromper, des répercussions énormes. Et cela, que la Terre décide ou non, d’adhérer à la Fédération.</w:t>
      </w:r>
    </w:p>
    <w:p>
      <w:pPr>
        <w:pStyle w:val="Normal"/>
        <w:spacing w:before="120" w:after="0"/>
        <w:jc w:val="both"/>
        <w:rPr/>
      </w:pPr>
      <w:r>
        <w:rPr>
          <w:rFonts w:cs="Comic Sans MS" w:ascii="Comic Sans MS" w:hAnsi="Comic Sans MS"/>
          <w:sz w:val="26"/>
        </w:rPr>
        <w:t>Les Terriens ne disposaient que d’un court laps de temps, car tout devait pouvoir devenir effectif en moins de deux mois. Les terriens ne pouvaient envisager de prolonger la ‘convalescence’ de Représentant au</w:t>
        <w:noBreakHyphen/>
        <w:t>delà de ce temps ! Il restait indispensable que lorsqu’on se déciderait à laisser ce dernier sortir de son état dissocié, on l’autorise du même coup à communiquer avec Sapiens sans aucune restriction. Le but ultime de l’opération consistait en somme à laisser croire à l’envoyé de la Fédération que les Terriens appartenaient effectivement à la classe des humanoïdes aboutis. En effet, leurs savants les plus pointus connaissaient les arcanes de l’Univers à six dimensions que les Cephs conçurent avant eux. Univers dont le paradigme ne pouvait différer de celui des soixante</w:t>
        <w:noBreakHyphen/>
        <w:t>dix neuf planètes déjà fédérées.</w:t>
      </w:r>
    </w:p>
    <w:p>
      <w:pPr>
        <w:pStyle w:val="Normal"/>
        <w:spacing w:before="120" w:after="0"/>
        <w:jc w:val="both"/>
        <w:rPr>
          <w:rFonts w:ascii="Comic Sans MS" w:hAnsi="Comic Sans MS" w:cs="Comic Sans MS"/>
          <w:sz w:val="26"/>
        </w:rPr>
      </w:pPr>
      <w:r>
        <w:rPr>
          <w:rFonts w:cs="Comic Sans MS" w:ascii="Comic Sans MS" w:hAnsi="Comic Sans MS"/>
          <w:sz w:val="26"/>
        </w:rPr>
        <w:t>Les Directeurs ne voyaient donc plus qu’un seul réel problème à résoudre : Comment s’y prendre pour convaincre Pim de se sacrifier en acceptant de remplir ces missions vers le passé tout en sachant parfaitement qu’il y laisserait sa vie ? On lui proposerait, certes, un clone et un enregistrement pour qu’il ne meure pas tout à fait, mais cela ne constituait qu’un prix de consolation !</w:t>
      </w:r>
    </w:p>
    <w:p>
      <w:pPr>
        <w:pStyle w:val="Normal"/>
        <w:spacing w:before="120" w:after="0"/>
        <w:jc w:val="both"/>
        <w:rPr/>
      </w:pPr>
      <w:r>
        <w:rPr>
          <w:rFonts w:cs="Comic Sans MS" w:ascii="Comic Sans MS" w:hAnsi="Comic Sans MS"/>
          <w:sz w:val="26"/>
        </w:rPr>
        <w:t>On se trouvait très éloigné du cas des clones. En effet, dans le cas de Pim, il ne s’agissait pas de convaincre un être jeune dont le réel vécu soit suffisamment court pour qu’on puisse, alors lui expliquer qu’il se trouvait encore presque neuf ! Ni le persuader qu’il pouvait accepter volontiers un changement de corps, qui se terminerait par une fusion, supposée harmonieuse, de deux personnalités ! Non, Pim homme fait et bien réussi, stable psychologiquement et en forme physiquement, se trouvait au meilleur âge, venant d’accomplir un peu moins de la moitié de son parcours. Il atteignait soixante et un ans et aucune raison valable ne le pousserait à accepter. Le seul bon argument que l’on pouvait éventuellement avancer résidait dans les âges que Sapiens prévoyait pour ses réceptacles, mais il restait impossible de s’en servir à fond ! Lorsqu’il partirait, on devrait absolument le laisser dans l’ignorance des identités de ceux</w:t>
        <w:noBreakHyphen/>
        <w:t>ci. Pim devait penser que le hasard seul jouait ! Il fallait qu’il pense, dur comme fer, que ce hasard se fondait sur la concomitance d’états d’évanouissements, d’anesthésies ou de comas se produisant simultanément et fortuitement aux dates de ses incarnations ! Si on commettait la lourde erreur de l’informer avant qu’il ne parte, il ne pourrait s’empêcher d’enquêter sur les personnages et, partant, d’obtenir des informations sur le cours complet de leurs existences. Cela créerait automatiquement des paradoxes temporels. Donc Pim ignorerait que sa première réincarnation se réaliserait dans Manius (alors âgé de dix</w:t>
        <w:noBreakHyphen/>
        <w:t>huit ans) que la seconde concernerait Mat Ducerf (cinquante</w:t>
        <w:noBreakHyphen/>
        <w:t>neuf ans) et que la dernière concernerait un gamin arrivant aux abords de sa puberté vers ses douze ans. Par contre, il saurait avant son départ qu’il finirait sa vie dans sa troisième identité d’emprunt.</w:t>
      </w:r>
    </w:p>
    <w:p>
      <w:pPr>
        <w:pStyle w:val="Normal"/>
        <w:spacing w:before="120" w:after="0"/>
        <w:jc w:val="both"/>
        <w:rPr>
          <w:rFonts w:ascii="Comic Sans MS" w:hAnsi="Comic Sans MS" w:cs="Comic Sans MS"/>
          <w:sz w:val="26"/>
        </w:rPr>
      </w:pPr>
      <w:r>
        <w:rPr>
          <w:rFonts w:cs="Comic Sans MS" w:ascii="Comic Sans MS" w:hAnsi="Comic Sans MS"/>
          <w:b/>
          <w:sz w:val="26"/>
        </w:rPr>
        <w:t>Pim le nexialiste</w:t>
      </w:r>
      <w:r>
        <w:rPr>
          <w:rFonts w:cs="Comic Sans MS" w:ascii="Comic Sans MS" w:hAnsi="Comic Sans MS"/>
          <w:sz w:val="26"/>
        </w:rPr>
        <w:t xml:space="preserve">. (Diminutif pour Zaon 438 Pim) </w:t>
      </w:r>
    </w:p>
    <w:p>
      <w:pPr>
        <w:pStyle w:val="Normal"/>
        <w:spacing w:before="120" w:after="0"/>
        <w:jc w:val="both"/>
        <w:rPr/>
      </w:pPr>
      <w:r>
        <w:rPr>
          <w:rFonts w:cs="Comic Sans MS" w:ascii="Comic Sans MS" w:hAnsi="Comic Sans MS"/>
          <w:sz w:val="26"/>
        </w:rPr>
        <w:t>Le terme de nexialiste naquit de l’invention d’un auteur de science fiction du vingtième siècle chrétien qui portait le nom de Van Vogt. Ce terme  lui servit à désigner une nouvelle profession qui n’exista jamais réellement. Ce métier imaginaire consistait à opérer des transferts de connaissances d’une branche de la science aux autres. Pour illustrer cette pseudo fonction sociale, supposons que Monsieur Quidam dirige un laboratoire dans lequel on vient de découvrir un produit ‘gamma’ auquel on ne trouve pas d’usage intéressant. Envisageons que, par ailleurs, dans l’atelier de mécanique de Toto, on cherche, sans le trouver, un produit ‘delta’ possédant les propriétés qu’offre Gamma ! Le nexialiste se chargera d’obtenir que l’information passe de l’un à l’autre à la satisfaction des deux sociétés concernées.</w:t>
      </w:r>
    </w:p>
    <w:p>
      <w:pPr>
        <w:pStyle w:val="Normal"/>
        <w:spacing w:before="120" w:after="0"/>
        <w:jc w:val="both"/>
        <w:rPr/>
      </w:pPr>
      <w:r>
        <w:rPr>
          <w:rFonts w:cs="Comic Sans MS" w:ascii="Comic Sans MS" w:hAnsi="Comic Sans MS"/>
          <w:sz w:val="26"/>
        </w:rPr>
        <w:t>Quand il fréquentait encore les écoles maternelles, primaires puis secondaires, le jeune Pim se révéla très vite appartenir à la catégorie assez rare des cancres intelligents. Cancre, certes, car il refusait l’effort d’apprendre par coeur ! Il aurait aimé que la simple écoute ou lecture des cours suffise. Malheureusement il se trouvait handicapé par une mémoire détestable et ne retenait que les grandes lignes. Ceci ne préjuge en rien de la qualité de son cerveau. Les tests montraient que son Q.I. montait souvent à cent vingt</w:t>
        <w:noBreakHyphen/>
        <w:t>cinq, ce qui le classait déjà en haut de gamme.</w:t>
      </w:r>
    </w:p>
    <w:p>
      <w:pPr>
        <w:pStyle w:val="Normal"/>
        <w:spacing w:before="120" w:after="0"/>
        <w:jc w:val="both"/>
        <w:rPr>
          <w:rFonts w:ascii="Comic Sans MS" w:hAnsi="Comic Sans MS" w:cs="Comic Sans MS"/>
          <w:sz w:val="26"/>
        </w:rPr>
      </w:pPr>
      <w:r>
        <w:rPr>
          <w:rFonts w:cs="Comic Sans MS" w:ascii="Comic Sans MS" w:hAnsi="Comic Sans MS"/>
          <w:sz w:val="26"/>
        </w:rPr>
        <w:t>En faculté, où les tests le menèrent malgré ses faiblesses, il ne se montra pas beaucoup plus brillant. Son principal défaut résidait dans son manque flagrant de persévérance. Il changeait constamment de spécialité, absorbait un peu pour satisfaire sa curiosité, puis allait gaillardement et sans complexes, voir ailleurs. Aussi, quand il en termina avec le minimum obligatoire, il laissa l’université et, sans réelle spécialité, se trouva capable de rendre des services en orientant les gens qui se posaient des questions vers ceux qui pouvaient connaître les réponses. Il se donna le titre de Nexialiste et se déclara désormais comme tel. Cela venait d’une période de curiosité intense qui le poussa à la lecture des microfilms d’ouvrages anciens traitant de science fiction.</w:t>
      </w:r>
    </w:p>
    <w:p>
      <w:pPr>
        <w:pStyle w:val="Normal"/>
        <w:spacing w:before="120" w:after="0"/>
        <w:jc w:val="both"/>
        <w:rPr>
          <w:rFonts w:ascii="Comic Sans MS" w:hAnsi="Comic Sans MS" w:cs="Comic Sans MS"/>
          <w:sz w:val="26"/>
        </w:rPr>
      </w:pPr>
      <w:r>
        <w:rPr>
          <w:rFonts w:cs="Comic Sans MS" w:ascii="Comic Sans MS" w:hAnsi="Comic Sans MS"/>
          <w:sz w:val="26"/>
        </w:rPr>
        <w:t xml:space="preserve">Enjoué et aimable, sans une once de méchanceté, il paraissait sympathique et affable à ses concitoyens qui lui portaient une grande affection. Dans ce monde standardisé, les originaux restent rares et, quand ils vivent sans s’y montrer dangereux, ils amusent ceux qui les croisent. Ainsi, il aidait les uns et les autres en traînant des heures avec chacun sur le lieu de son travail ou de l’exercice de son violon d’Ingres. Il apprenait énormément, n’en retenait que des généralités ou que des directions de recherches et il transmettait des informations utiles à ceux qui en ressentaient le plus grand besoin. Il opérait par le seul jeu de son intelligence qui construisait un pont entre des préoccupations différentes. La toile d’araignée pouvait aboutir au même résultat, mais par des chemins complexes puisque les données à relier se trouvaient incluses dans des domaines ou dossiers tout à fait distincts et dépourvus de corrélations. Donc, Pim, pour ce genre de relations, allait plus vite que Nounou ou BaFeSi. Cela correspond très exactement au nœud de ce qui exprime la différence entre une intelligence humaine et une autre uniquement électronique, même si cette dernière se trouve sous la forme la plus poussée, comme celle de Sapiens. L’électronique ne connaît des affects que ce que les textes en disent mais ne saurait les ressentir. Les gens s’ouvraient à Pim de questions qu’ils n’oseraient pas poser à Nounou. Quelques fois même ils les posaient assez mal et le nexialiste devait s’efforcer de comprendre ce qu’ils voulaient vraiment demander et le leur reformuler pour vérifier qu’il ne se trompait pas !. Ce genre de démarche ne peut s’envisager avec un terminal, même intelligent comme Nounou ! </w:t>
      </w:r>
    </w:p>
    <w:p>
      <w:pPr>
        <w:pStyle w:val="Normal"/>
        <w:spacing w:before="120" w:after="0"/>
        <w:jc w:val="both"/>
        <w:rPr/>
      </w:pPr>
      <w:r>
        <w:rPr>
          <w:rFonts w:cs="Comic Sans MS" w:ascii="Comic Sans MS" w:hAnsi="Comic Sans MS"/>
          <w:sz w:val="26"/>
        </w:rPr>
        <w:t>Pim vécu ainsi, année après année, décade après décade, en continuant en permanence à picorer des faits, des informations, des idées un peu partout. Si une bonne âme ou un curieux, lui avait demandé quelle part de son temps il considérait comme du travail (et donc à inclure dans le minimum imposé) ? Il n’aurait pu donner aucune bonne réponse et eut été bien embarrassé, car, en réalité, il n’arrêtait de travailler que lorsqu’il dormait. Son boulot et ses hobbies de détente se confondaient en cette seule activité de nexialiste et cela le distinguait tout à fait du reste de ses contemporains. Participant à de nombreuses activités, toujours diversifiées, en tant que spectateur ou d’assistant, ne comptant pas son temps, il devint bientôt indispensable à beaucoup. Il se sentait apprécié, aimé et finalement très à l’aise, bien dans sa peau et décidé à continuer ainsi autant qu’il le pourrait. Comme tout un chacun, et peut</w:t>
        <w:noBreakHyphen/>
        <w:t>être un peu plus que la moyenne, il suivit tous les efforts déployés pour atteindre les mondes extérieurs à notre système solaire. La chose l’intéressait, mais pas plus que d’autres. Quant, à l’occasion des symposiums, il entendit Représentant et les Sages discuter, il s’en réjouit mais ne se sentit pas particulièrement concerné. Or, pour Sapiens, Zaon 434 Pim, restait, et de loin, le meilleur des quatre possibles voyageurs vers le passé. Car même ses défauts devenaient des qualités pour la mission. Sa faible mémoire deviendrait une bénédiction, car au cours de ses réincarnations cela perturberait moins l’esprit du receveur. Il devrait apprendre par coeur quelques chiffres pour ses sauts temporels, mais cela ne lui demanderait pas des efforts au</w:t>
        <w:noBreakHyphen/>
        <w:t>dessus de ses possibilités que d’apprendre quatre chiffres ! On pouvait l’obtenir de lui, surtout si sa vie en dépendait ! Son intelligence se révélait comme assez bonne pour qu’il comprenne l’importance de la mission et les priorités qu’elle comportait. Son côté touche à tout lui conférerait un coefficient d’adaptation tout à fait remarquable. Enfin il possédait une énorme capacité de travail, qualité rarissime à l’époque.</w:t>
      </w:r>
    </w:p>
    <w:p>
      <w:pPr>
        <w:pStyle w:val="Normal"/>
        <w:spacing w:before="120" w:after="0"/>
        <w:jc w:val="both"/>
        <w:rPr>
          <w:rFonts w:ascii="Comic Sans MS" w:hAnsi="Comic Sans MS" w:cs="Comic Sans MS"/>
          <w:sz w:val="26"/>
        </w:rPr>
      </w:pPr>
      <w:r>
        <w:rPr>
          <w:rFonts w:cs="Comic Sans MS" w:ascii="Comic Sans MS" w:hAnsi="Comic Sans MS"/>
          <w:sz w:val="26"/>
        </w:rPr>
        <w:t>Pim, allant de l’un à l’autre et souvent vers des activités mal connues de lui, avait compris très vite l’utilité de la prudence. De plus il s’aimait bien et ne prendrait aucun risque inutile, sa tendance, en vieillissant, allait plus dans l’autre sens, vers une sorte d’excès de précautions. Ceci se montrerait très utile pour la mission mais n’aiderait pas à le persuader d’accepter !</w:t>
      </w:r>
    </w:p>
    <w:p>
      <w:pPr>
        <w:pStyle w:val="Normal"/>
        <w:spacing w:before="120" w:after="0"/>
        <w:jc w:val="both"/>
        <w:rPr>
          <w:rFonts w:ascii="Comic Sans MS" w:hAnsi="Comic Sans MS" w:cs="Comic Sans MS"/>
          <w:sz w:val="26"/>
        </w:rPr>
      </w:pPr>
      <w:r>
        <w:rPr>
          <w:rFonts w:cs="Comic Sans MS" w:ascii="Comic Sans MS" w:hAnsi="Comic Sans MS"/>
          <w:sz w:val="26"/>
        </w:rPr>
        <w:t xml:space="preserve">Le problème consistant à trouver les moyens de convaincre Pim ne pouvait se trouver abordé et résolu que par des humains. Sapiens s’en défaussa sur eux, en répercutant sur les Sages. Lors des réunions qui se tinrent à plusieurs reprises entre les meilleurs esprits de la Terre, sur cet unique objet, ils en arrivèrent à émettre des conclusions, mais sans rien résoudre. A cette époque, on se contentait souvent de cela : remplacer un problème par un autre connexe, mais plus simple, en le reformulant autrement. Certaines fois cela fonctionnait, d’autres fois pas ... En cette circonstance, donc ils reformulèrent en disant qu’il leur fallait trouver un biais, un levier pour que Pim, non seulement accepte, mais se montre enthousiaste. </w:t>
      </w:r>
    </w:p>
    <w:p>
      <w:pPr>
        <w:pStyle w:val="Normal"/>
        <w:spacing w:before="120" w:after="0"/>
        <w:jc w:val="both"/>
        <w:rPr>
          <w:rFonts w:ascii="Comic Sans MS" w:hAnsi="Comic Sans MS" w:cs="Comic Sans MS"/>
          <w:sz w:val="26"/>
        </w:rPr>
      </w:pPr>
      <w:r>
        <w:rPr>
          <w:rFonts w:cs="Comic Sans MS" w:ascii="Comic Sans MS" w:hAnsi="Comic Sans MS"/>
          <w:sz w:val="26"/>
        </w:rPr>
        <w:t xml:space="preserve">Les gens qui commercent nomment cela des ‘motivations’ et ces dernières sont, depuis plus de mille cinq cents années, classées, triées, répertoriées et utilisées par ceux qui veulent les utiliser. J’en évoque ici les domaines : argent, honneur, puissance, sexe et d’autres de moindre portée ! Ils examinèrent les plus grosses ficelles pour les passer au crible de la dure réalité présente : </w:t>
      </w:r>
    </w:p>
    <w:p>
      <w:pPr>
        <w:pStyle w:val="Normal"/>
        <w:spacing w:before="120" w:after="0"/>
        <w:jc w:val="both"/>
        <w:rPr>
          <w:rFonts w:ascii="Comic Sans MS" w:hAnsi="Comic Sans MS" w:cs="Comic Sans MS"/>
          <w:sz w:val="26"/>
        </w:rPr>
      </w:pPr>
      <w:r>
        <w:rPr>
          <w:rFonts w:cs="Comic Sans MS" w:ascii="Comic Sans MS" w:hAnsi="Comic Sans MS"/>
          <w:i/>
          <w:sz w:val="26"/>
        </w:rPr>
        <w:t xml:space="preserve">Argent ? : </w:t>
      </w:r>
      <w:r>
        <w:rPr>
          <w:rFonts w:cs="Comic Sans MS" w:ascii="Comic Sans MS" w:hAnsi="Comic Sans MS"/>
          <w:sz w:val="26"/>
        </w:rPr>
        <w:t xml:space="preserve">Dans le système du distributionnisme, tel qu’il fonctionnait, on pouvait éliminer complètement ce moyen qui marcha si longtemps avant l’ère A.A ... </w:t>
      </w:r>
    </w:p>
    <w:p>
      <w:pPr>
        <w:pStyle w:val="Normal"/>
        <w:spacing w:before="120" w:after="0"/>
        <w:jc w:val="both"/>
        <w:rPr/>
      </w:pPr>
      <w:r>
        <w:rPr>
          <w:rFonts w:cs="Comic Sans MS" w:ascii="Comic Sans MS" w:hAnsi="Comic Sans MS"/>
          <w:i/>
          <w:sz w:val="26"/>
        </w:rPr>
        <w:t>Honneur et puissance ?</w:t>
      </w:r>
      <w:r>
        <w:rPr>
          <w:rFonts w:cs="Comic Sans MS" w:ascii="Comic Sans MS" w:hAnsi="Comic Sans MS"/>
          <w:sz w:val="26"/>
        </w:rPr>
        <w:t xml:space="preserve"> Pim au cours de sa vie écoulée, ne montra jamais le moindre signe de recherche de puissance ou d’honneur, donc cette piste ne mènerait à rien.</w:t>
      </w:r>
    </w:p>
    <w:p>
      <w:pPr>
        <w:pStyle w:val="Normal"/>
        <w:spacing w:before="120" w:after="0"/>
        <w:jc w:val="both"/>
        <w:rPr>
          <w:rFonts w:ascii="Comic Sans MS" w:hAnsi="Comic Sans MS" w:cs="Comic Sans MS"/>
          <w:sz w:val="26"/>
        </w:rPr>
      </w:pPr>
      <w:r>
        <w:rPr>
          <w:rFonts w:cs="Comic Sans MS" w:ascii="Comic Sans MS" w:hAnsi="Comic Sans MS"/>
          <w:i/>
          <w:sz w:val="26"/>
        </w:rPr>
        <w:t>Le sexe</w:t>
      </w:r>
      <w:r>
        <w:rPr>
          <w:rFonts w:cs="Comic Sans MS" w:ascii="Comic Sans MS" w:hAnsi="Comic Sans MS"/>
          <w:sz w:val="26"/>
        </w:rPr>
        <w:t> ? On pouvait l’oublier, non à cause de l’âge de Pim, mais par suite du contrôle des naissances et de la distribution régulière, dans les rations alimentaires, de contraceptifs ou de calmants. D’ailleurs, en ce domaine, que lui proposer en supposant des introductions d’excitants puissants au lieu de tranquillisants ? D’aller vers le passé conquérir une belle ?</w:t>
      </w:r>
    </w:p>
    <w:p>
      <w:pPr>
        <w:pStyle w:val="Normal"/>
        <w:spacing w:before="120" w:after="0"/>
        <w:jc w:val="both"/>
        <w:rPr/>
      </w:pPr>
      <w:r>
        <w:rPr>
          <w:rFonts w:cs="Comic Sans MS" w:ascii="Comic Sans MS" w:hAnsi="Comic Sans MS"/>
          <w:sz w:val="26"/>
        </w:rPr>
        <w:t xml:space="preserve">Il ne restait donc que les deux grands mythes qui trouvent toujours preneurs : </w:t>
      </w:r>
      <w:r>
        <w:rPr>
          <w:rFonts w:cs="Comic Sans MS" w:ascii="Comic Sans MS" w:hAnsi="Comic Sans MS"/>
          <w:i/>
          <w:sz w:val="26"/>
        </w:rPr>
        <w:t>l’Immortalité ou le bain de Jouvence</w:t>
      </w:r>
      <w:r>
        <w:rPr>
          <w:rFonts w:cs="Comic Sans MS" w:ascii="Comic Sans MS" w:hAnsi="Comic Sans MS"/>
          <w:sz w:val="26"/>
        </w:rPr>
        <w:t>.</w:t>
      </w:r>
    </w:p>
    <w:p>
      <w:pPr>
        <w:pStyle w:val="Normal"/>
        <w:spacing w:before="120" w:after="0"/>
        <w:jc w:val="both"/>
        <w:rPr>
          <w:rFonts w:ascii="Comic Sans MS" w:hAnsi="Comic Sans MS" w:cs="Comic Sans MS"/>
          <w:sz w:val="26"/>
        </w:rPr>
      </w:pPr>
      <w:r>
        <w:rPr>
          <w:rFonts w:cs="Comic Sans MS" w:ascii="Comic Sans MS" w:hAnsi="Comic Sans MS"/>
          <w:sz w:val="26"/>
        </w:rPr>
        <w:t>Les Sages décidèrent d’utiliser les deux simultanément en proposant à Pim le droit à un clone (transgression de la loi existante) et la fusion avec les informations que Sapiens mémoriserait sur lui lors d’un passage de remise en forme par Mandalas. Comme Pim s’aimait énormément, cette perspective devrait lui plaire. Au besoin Clone 001 Kog lui parlerait et lui prouverait l’intérêt de la chose. Pour le rajeunissement, ils lui promirent trois vies à des âges particulièrement intéressants : la puberté, la jeunesse, et celui de la raison. Ils ne précisèrent pas comment ils le savaient par avance, mais Pim ne vit aucune raison de ne pas leur accorder sa confiance, les Sages pas plus que Sapiens ne pouvaient ni mentir, ni commettre d’erreurs !</w:t>
      </w:r>
    </w:p>
    <w:p>
      <w:pPr>
        <w:pStyle w:val="Normal"/>
        <w:spacing w:before="120" w:after="0"/>
        <w:jc w:val="both"/>
        <w:rPr>
          <w:rFonts w:ascii="Comic Sans MS" w:hAnsi="Comic Sans MS" w:cs="Comic Sans MS"/>
          <w:sz w:val="26"/>
        </w:rPr>
      </w:pPr>
      <w:r>
        <w:rPr>
          <w:rFonts w:cs="Comic Sans MS" w:ascii="Comic Sans MS" w:hAnsi="Comic Sans MS"/>
          <w:sz w:val="26"/>
        </w:rPr>
        <w:t>L’affaire se trouva finalement emportée par un argument que Varo ajouta au dernier moment : il deviendrait, en acceptant, le premier homme à accomplir ce travail de lisseur du temps qui, de fait, pouvait aussi se considérer comme la forme la plus poussée de liaison nexialiste. Zaon 438 Pim donna donc son accord et partit vers ses destins en tant que Manius, Mat Ducerf et Oleg Petersen, ainsi que nous l’avons explicité et décrit dans les chapitres précédents.</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b/>
          <w:sz w:val="26"/>
        </w:rPr>
        <w:t>Clone 001 Kog</w:t>
      </w:r>
      <w:r>
        <w:rPr>
          <w:rFonts w:cs="Comic Sans MS" w:ascii="Comic Sans MS" w:hAnsi="Comic Sans MS"/>
          <w:sz w:val="26"/>
        </w:rPr>
        <w:t>.</w:t>
      </w:r>
    </w:p>
    <w:p>
      <w:pPr>
        <w:pStyle w:val="Normal"/>
        <w:spacing w:before="120" w:after="0"/>
        <w:jc w:val="both"/>
        <w:rPr/>
      </w:pPr>
      <w:r>
        <w:rPr>
          <w:rFonts w:cs="Comic Sans MS" w:ascii="Comic Sans MS" w:hAnsi="Comic Sans MS"/>
          <w:sz w:val="26"/>
        </w:rPr>
        <w:t>Le Bambara dut se rendre à bord du vaisseau BaFeSi pour essayer d’ouvrir, par des influx télépathiques, le ou les fichiers cachés par les Cephs. Ceux qui se rapportaient au fameux paradigme. Il n’y réussit pas car ses formes de langage et de pensées ne paraissaient pas du tout recevables. Alors il essaya de communiquer avec la seiche emmenée avec lui dans son aquarium. Là, il se produisit effectivement un contact et Kog s’ouvrit totalement comme Hydros venait de le lui enseigner lors de son voyage sur Love. Il n’obtint rien de plus le premier jour. Le lendemain il perçut des images marines très nettes et des pensées concrètes tenant à la nourriture. Il versa, dans l’aquarium de la seiche, la ration quotidienne embarquée par lui à cet effet. Kog reçut, en retour, une pensée reconnaissante et de bonne volonté. Kog essaya de signifier sa demande pour que la seiche accepte de communiquer avec BaFeSi. Mais il se heurta à des pulsions d’incompréhension et d’étonnement. Au troisième jour, de bonne heure, le matin en s’éveillant, Kog capta des échanges télépathiques entre la seiche et ses congénères vivant dans les océans de la planète Terre. Il semblait qu’elle s’employait à tenter de regrouper des informations dispersées. Des réponses vinrent, en grand nombre et la seiche sembla alors comprendre un peu mieux ce que Kog attendait d’elle. Malheureusement, Pluton toujours sur son orbite excentrée venait de quitter la zone dans laquelle la communication restait possible. Il leur faudrait maintenant attendre encore un mois avant qu’une lucarne astronomique ne se présente à nouveau.</w:t>
      </w:r>
    </w:p>
    <w:p>
      <w:pPr>
        <w:pStyle w:val="Normal"/>
        <w:spacing w:before="120" w:after="0"/>
        <w:jc w:val="both"/>
        <w:rPr/>
      </w:pPr>
      <w:r>
        <w:rPr>
          <w:rFonts w:cs="Comic Sans MS" w:ascii="Comic Sans MS" w:hAnsi="Comic Sans MS"/>
          <w:sz w:val="26"/>
        </w:rPr>
        <w:t>Kog et la Seiche, qu’il nomma Secco , tinrent, entre eux, bien des échanges et éprouvèrent autant d’étonnements. Secco ne manquait certes pas d’intelligence mais restait encore primitive. Car, de ce que le Ceph Voyageur put transmettre en mourant, très peu se trouva immédiatement compris et assimilé. Par contre, pas la moindre de ses informations ne se trouva égarée ou perdue. Les Cephs de la Terre ne voyaient aucune raison de précipiter le mouvement. Ils absorbèrent puis mémorisèrent et seulement plus tard commencèrent à regrouper, à structurer à classer pour en tirer, à long terme, la quintessence. Mais Secco, comme tous les autres Cephs, constatait les nets progrès qui s’opéraient à l’intérieur de leur propre espèce. Ils prirent tout le temps de choisir quel autre animal marin jouerait, pour eux, sur la Terre, le rôle que tenaient les Cralangs vis à vis des Cephs qui conçurent et lancèrent la construction de BaFeSi. Les seiches de la Terre donneraient ce rôle aux Homards avec lesquels ils échangeaient depuis fort longtemps, toutes sortes d’informations sur les courants marins ou à propos des réserves de nourriture, mais, jusque là, sans plus.</w:t>
      </w:r>
    </w:p>
    <w:p>
      <w:pPr>
        <w:pStyle w:val="Normal"/>
        <w:spacing w:before="120" w:after="0"/>
        <w:jc w:val="both"/>
        <w:rPr>
          <w:rFonts w:ascii="Comic Sans MS" w:hAnsi="Comic Sans MS" w:cs="Comic Sans MS"/>
          <w:sz w:val="26"/>
        </w:rPr>
      </w:pPr>
      <w:r>
        <w:rPr>
          <w:rFonts w:cs="Comic Sans MS" w:ascii="Comic Sans MS" w:hAnsi="Comic Sans MS"/>
          <w:sz w:val="26"/>
        </w:rPr>
        <w:t xml:space="preserve">Enfin, les jours passaient et aussi bien Kog que Secco attendaient impatiemment la fenêtre astronomique. Mais, simultanément, mettant ce temps mort à profit, ils apprenaient à se connaître l’un l’autre et en tiraient autant d’étonnements que de bénéfices abstraits. Kog, le clone, ne pouvait se classer comme ‘artiste’, mais le Kog original aimait la musique des balafons, appréciait les jolis tissages et les boubous multicolores. Il se montra sensible à certaines suggestions de couleurs chamarrées que le Ceph développa devant lui dans son bassin. Réciproquement ce dernier sembla comprendre l’idée des croisements de chaînes et de trames qui, non seulement coloriaient, mais imposaient des motifs géométriques ... </w:t>
      </w:r>
    </w:p>
    <w:p>
      <w:pPr>
        <w:pStyle w:val="Normal"/>
        <w:spacing w:before="120" w:after="0"/>
        <w:jc w:val="both"/>
        <w:rPr/>
      </w:pPr>
      <w:r>
        <w:rPr>
          <w:rFonts w:cs="Comic Sans MS" w:ascii="Comic Sans MS" w:hAnsi="Comic Sans MS"/>
          <w:sz w:val="26"/>
        </w:rPr>
        <w:t>Le moment arriva enfin où un nouveau contact avec les seiches de la terre redevint possible et ils en tirèrent de fructueux résultats. Toutes les seiches, dès après l’interruption de leurs communications, s’étaient livrées au travail nécessaire en vue de pouvoir mieux répondre plus tard. Elles avaient profité de ce temps pour trier parmi les milliards de données envoyées par le Ceph voyageur, et pour en extraire ce qui intéresserait Secco, pour en tenter une synthèse et même d’en comprendre l’essence. Secco absorbait à grande vitesse et Kog n’attrapait mentalement que des bribes restant sans significations pour lui.</w:t>
      </w:r>
    </w:p>
    <w:p>
      <w:pPr>
        <w:pStyle w:val="Normal"/>
        <w:spacing w:before="120" w:after="0"/>
        <w:jc w:val="both"/>
        <w:rPr/>
      </w:pPr>
      <w:r>
        <w:rPr>
          <w:rFonts w:cs="Comic Sans MS" w:ascii="Comic Sans MS" w:hAnsi="Comic Sans MS"/>
          <w:sz w:val="26"/>
        </w:rPr>
        <w:t>Le lendemain Kog adressa mentalement, à nouveau, sa demande à Secco. Celle</w:t>
        <w:noBreakHyphen/>
        <w:t>ci savait de quoi il s’agissait et donna son accord. Elle ne posa qu’une condition avant de se mettre au travail : Celle</w:t>
        <w:noBreakHyphen/>
        <w:t>ci concernait un engagement moral des humains Terriens de donner ultérieurement aux seiches, les moyens, de voyager vers d’autres mondes, et ce, en les y aidant de leur mieux. Kog, consulta Nounou, qui en rendit compte aux membres du Symposium, lesquels acceptèrent de donner une suite favorable à cette bien légitime demande.</w:t>
      </w:r>
    </w:p>
    <w:p>
      <w:pPr>
        <w:pStyle w:val="Normal"/>
        <w:spacing w:before="120" w:after="0"/>
        <w:jc w:val="both"/>
        <w:rPr>
          <w:rFonts w:ascii="Comic Sans MS" w:hAnsi="Comic Sans MS" w:cs="Comic Sans MS"/>
          <w:sz w:val="26"/>
        </w:rPr>
      </w:pPr>
      <w:r>
        <w:rPr>
          <w:rFonts w:cs="Comic Sans MS" w:ascii="Comic Sans MS" w:hAnsi="Comic Sans MS"/>
          <w:sz w:val="26"/>
        </w:rPr>
        <w:t>Lorsque Secco reçut cette confirmation elle se décida à abandonner ses échanges avec Kog, pour attaquer le travail consistant à entreprendre la difficile mission de tenter de débloquer BaFeSi. Cela ne se réalisa pas de suite, mais Secco y apporta toute sa pugnacité et, à force de variations dans la manière de transmettre, finit par arriver à ce qu’elle voulait. Le programme concernant le paradigme des Cephs se trouva enfin ouvert. Il restait à le transformer en langage humain et à le comprendre. On disposait, pour cela, et au mieux, de huit jours.</w:t>
      </w:r>
    </w:p>
    <w:p>
      <w:pPr>
        <w:pStyle w:val="Normal"/>
        <w:spacing w:before="120" w:after="0"/>
        <w:jc w:val="both"/>
        <w:rPr>
          <w:rFonts w:ascii="Comic Sans MS" w:hAnsi="Comic Sans MS" w:cs="Comic Sans MS"/>
          <w:sz w:val="26"/>
        </w:rPr>
      </w:pPr>
      <w:r>
        <w:rPr>
          <w:rFonts w:cs="Comic Sans MS" w:ascii="Comic Sans MS" w:hAnsi="Comic Sans MS"/>
          <w:b/>
          <w:sz w:val="26"/>
        </w:rPr>
        <w:t>Présidente.</w:t>
      </w:r>
    </w:p>
    <w:p>
      <w:pPr>
        <w:pStyle w:val="Normal"/>
        <w:spacing w:before="120" w:after="0"/>
        <w:jc w:val="both"/>
        <w:rPr/>
      </w:pPr>
      <w:r>
        <w:rPr>
          <w:rFonts w:cs="Comic Sans MS" w:ascii="Comic Sans MS" w:hAnsi="Comic Sans MS"/>
          <w:sz w:val="26"/>
        </w:rPr>
        <w:t>Dans le bâtiment en forme de tour qui dominait la capitale de la Fédération, Présidente se posait des questions. Représentant au moment de son court passage lui avait apporté des informations contradictoires à propos de la planète Terre. Il devait bientôt revenir de sa mission avec des réponses. D’autre part, et selon ses propres injonctions, depuis l’arrivée de Betty, sortant décontractée et en visiteuse du Mandala, les historiens de Floric et des autres mondes fouillaient activement les archives. Ils cherchaient à relier entre eux tous les éléments qu’ils possédaient concernant les voyages réalisés vers cette destination que Betty nommait ‘ la Terre’. Cela commençait plus de dix mille ans en arrière avec la construction de la première ziggourat, à la limite d’une faille géologique séparant deux continents dont les plaques tectoniques se trouvaient encore en équilibre métastable et donc pas encore fixées totalement. Les Terriens vivaient alors une civilisation primitive et les visiteurs que leur mandatait la Fédération, appartenaient à la planète des Eloïens. A cette époque, songea</w:t>
        <w:noBreakHyphen/>
        <w:t>t</w:t>
        <w:noBreakHyphen/>
        <w:t>elle, leur groupe de planètes ne comportait encore que soixante</w:t>
        <w:noBreakHyphen/>
        <w:t>trois mondes acceptés comme assez aboutis, et les Eloïens appartenaient à l’élite, celle des dix premières planètes fédérées. Ils fabriquaient les meilleurs vaisseaux spatiaux et les Mandalas les plus précis.</w:t>
      </w:r>
    </w:p>
    <w:p>
      <w:pPr>
        <w:pStyle w:val="Normal"/>
        <w:spacing w:before="120" w:after="0"/>
        <w:jc w:val="both"/>
        <w:rPr>
          <w:rFonts w:ascii="Comic Sans MS" w:hAnsi="Comic Sans MS" w:cs="Comic Sans MS"/>
          <w:sz w:val="26"/>
        </w:rPr>
      </w:pPr>
      <w:r>
        <w:rPr>
          <w:rFonts w:cs="Comic Sans MS" w:ascii="Comic Sans MS" w:hAnsi="Comic Sans MS"/>
          <w:sz w:val="26"/>
        </w:rPr>
        <w:t>Pourtant, pour cette première expédition vers la Terre, il y se produisit la plus improbable des pannes, dont le facteur principal vint de changements directionnels du champ magnétique terrestre se produisant dans la zone géographique de leur lieu d’arrivée, et ce, de façon sporadique. Ceci se déclencha suite à un phénomène sismique d’amplitude moyenne, mais qui provoqua la modification du champ. Durant trois décades, les eloïens restèrent bloqués sur ce monde encore sauvage mais ne manquant pas de charmes. Puis, la cause de la panne enfin trouvée, ils purent rentrer sur leur monde et remettre leur rapport dont la conclusion disait : Monde à suivre .</w:t>
      </w:r>
    </w:p>
    <w:p>
      <w:pPr>
        <w:pStyle w:val="Normal"/>
        <w:spacing w:before="120" w:after="0"/>
        <w:jc w:val="both"/>
        <w:rPr/>
      </w:pPr>
      <w:r>
        <w:rPr>
          <w:rFonts w:cs="Comic Sans MS" w:ascii="Comic Sans MS" w:hAnsi="Comic Sans MS"/>
          <w:sz w:val="26"/>
        </w:rPr>
        <w:t>Ce qu’ils n’avouèrent pas et dont aucun des participants n’osa parler ou écrire à leur retour, correspondait à une grave faute qu’ils venaient de commettre en enfreignant l’une des règles d’or de ces explorations : Ils ne purent s’empêcher de se rapprocher des femmes de ces Terriens qu’ils trouvaient de plus en plus belles et attirantes au fur et à mesure de l’allongement involontaire de leur présence, donc de leur privation. L’erreur de base trouvait son origine dans le choix de l’équipage, qui, par hasard, ne comportait que des mâles ! En théorie, leur expédition ne devait durer que deux mois et le sexe des participants sélectionnés ne se trouva pas pris en compte pour un si bref laps de temps. Oh ! Ne leur jetons pas la pierre, car en dérogeant ils suivaient leurs plus primitifs instincts mais ils ne manquaient pas de circonstances atténuantes : En effet, physiquement, en dehors de leur stature, les Terriens et les Eloïens possédaient énormément de caractéristiques communes, simplement les Terriens ressemblaient à des modèles légèrement réduits de leurs visiteurs. La taille d’un terrien adulte devait alors avoisiner un mètre cinquante quand celle des visiteurs tournait autour de deux mètres plus ou moins vingt cinq centimètres. De plus, phénomène rare, leurs hormones sexuelles appartenaient à la même famille chimique et ne différaient que d’un seul groupe (méthyle chez les Terriens et éthyle chez les Eloïens) au milieu de quelques centaines de milliers d’autres parfaitement semblables.</w:t>
      </w:r>
    </w:p>
    <w:p>
      <w:pPr>
        <w:pStyle w:val="Normal"/>
        <w:spacing w:before="120" w:after="0"/>
        <w:jc w:val="both"/>
        <w:rPr>
          <w:rFonts w:ascii="Comic Sans MS" w:hAnsi="Comic Sans MS" w:cs="Comic Sans MS"/>
          <w:sz w:val="26"/>
        </w:rPr>
      </w:pPr>
      <w:r>
        <w:rPr>
          <w:rFonts w:cs="Comic Sans MS" w:ascii="Comic Sans MS" w:hAnsi="Comic Sans MS"/>
          <w:sz w:val="26"/>
        </w:rPr>
        <w:t>Plus tard, quelques décennies après leur retour, les langues se délièrent et, à mots couverts, certains laissèrent entendre qu’une faute, qu’un manquement à la règle et surtout à l’éthique les poussa à transgresser. Mais le mal (</w:t>
        <w:noBreakHyphen/>
        <w:t>ou le bien</w:t>
        <w:noBreakHyphen/>
        <w:t>) ne pouvait plus s’effacer. Ils venaient de provoquer et d’induire un progrès génétique, psychologique et technique au milieu d’une population locale qui les considéra comme des dieux. Ils ne voulurent aucunement savoir ni se targuer de laisser sur place, une descendance qui se dilua, au cours des siècles suivants, dans le reste de la population. Leur nom (eloïens) se transmis de bouche à oreille de génération en génération. Avec le temps, de légères modifications de prononciation se produisirent inévitablement, et la désignation se modifia. Dans la mémoire des hommes ils devinrent, car plus facile à prononcer, les Elohim. (Un Eloïen, des Elohim).</w:t>
      </w:r>
    </w:p>
    <w:p>
      <w:pPr>
        <w:pStyle w:val="Normal"/>
        <w:spacing w:before="120" w:after="0"/>
        <w:jc w:val="both"/>
        <w:rPr>
          <w:rFonts w:ascii="Comic Sans MS" w:hAnsi="Comic Sans MS" w:cs="Comic Sans MS"/>
          <w:sz w:val="26"/>
        </w:rPr>
      </w:pPr>
      <w:r>
        <w:rPr>
          <w:rFonts w:cs="Comic Sans MS" w:ascii="Comic Sans MS" w:hAnsi="Comic Sans MS"/>
          <w:sz w:val="26"/>
        </w:rPr>
        <w:t>Pour survivre, ils durent mettre en route une  installation minimale de production de fruits et légumes. Ce qui modifia profondément, en un lieu précis, le paysage ambiant. Autour, le paysage normal continuait à s’étendre. Le pays restait très sec, et même particulièrement aride, puisque se trouvant situé dans une zone à caractéristique semi</w:t>
        <w:noBreakHyphen/>
        <w:t>désertique. Les autochtones ne purent que le remarquer et souligner les différences existant entre ce lieu ‘ béni’ et leur propre domaine. Mais ils ne pouvaient y pénétrer à cause de la barrière électrique. Ils le contemplaient avec admiration et s’imaginaient en train d’y séjourner. Dans la langue des  Elohim, potager se prononce ‘Purdess’ et ce nom pour les Terriens devint, au long des transmissions orales, progressivement : pardès, puis paradès, puis paradis. Il exista également des ramifications qui menèrent de parades à pardès puis à jardes puis à jardin ou à garden.</w:t>
      </w:r>
    </w:p>
    <w:p>
      <w:pPr>
        <w:pStyle w:val="Normal"/>
        <w:spacing w:before="120" w:after="0"/>
        <w:jc w:val="both"/>
        <w:rPr>
          <w:rFonts w:ascii="Comic Sans MS" w:hAnsi="Comic Sans MS" w:cs="Comic Sans MS"/>
          <w:sz w:val="26"/>
        </w:rPr>
      </w:pPr>
      <w:r>
        <w:rPr>
          <w:rFonts w:cs="Comic Sans MS" w:ascii="Comic Sans MS" w:hAnsi="Comic Sans MS"/>
          <w:sz w:val="26"/>
        </w:rPr>
        <w:t>Lorsque leur retour se trouva compromis, sinon renvoyé à jamais, les visiteurs commencèrent à choisir des compagnes parmi les filles des Terriens. Cela entraîna inévitablement quelques bagarres avec les autochtones, qui, elles aussi, donnèrent lieu à des légendes dans les histoires racontées sur Terre bien après leur départ. Les récits s’embellirent au cours des siècles, chaque conteur enjolivant un peu pour mieux capter l’attention de son auditoire. Ainsi, une histoire de dispute due à la jalousie entraîna qu’un Terrien se lança à la poursuite d’un visiteur, lequel, peu agressif, préféra rentrer dans le vaisseau en se servant d’une des échelles de secours. Il y se produisit une altercation sur cette échelle et le Terrien se trouva repoussé par un coup de pied négligent et retenu, mais, en tombant, il se brisa la cheville et boita ensuite toute sa vie. Son prénom, en terrien, se prononçait en pinçant le nez de la main gauche et en gardant la bouche la plus fermée possible. Cela donnait quelque chose comme Jancov et se perpétua sous la désignation de Jacob dans l’histoire de la population locale. Pour que cet incident prenne une allure plus miraculeuse, les conteurs successifs en décalèrent les dates en situant cet incident bien spécifique à une date bien postérieure à celle de la venue des Elohim.</w:t>
      </w:r>
    </w:p>
    <w:p>
      <w:pPr>
        <w:pStyle w:val="Normal"/>
        <w:spacing w:before="120" w:after="0"/>
        <w:jc w:val="both"/>
        <w:rPr>
          <w:rFonts w:ascii="Comic Sans MS" w:hAnsi="Comic Sans MS" w:cs="Comic Sans MS"/>
          <w:sz w:val="26"/>
        </w:rPr>
      </w:pPr>
      <w:r>
        <w:rPr>
          <w:rFonts w:cs="Comic Sans MS" w:ascii="Comic Sans MS" w:hAnsi="Comic Sans MS"/>
          <w:sz w:val="26"/>
        </w:rPr>
        <w:t>Présidente consacra des soirées complètes à tenter d’établir le lien entre ce qui resta dans la mémoire des hommes de la Terre et les faits réels tels que les historiens de la Fédération purent les reconstituer. Il y existait une multitude d’historiettes montrant les impacts que cette visite prolongée et fâcheuse des humanoïdes de la Fédération déclencha sur ces sauvages à peine sortis de l’âge du feu !</w:t>
      </w:r>
    </w:p>
    <w:p>
      <w:pPr>
        <w:pStyle w:val="Normal"/>
        <w:spacing w:before="120" w:after="0"/>
        <w:jc w:val="both"/>
        <w:rPr/>
      </w:pPr>
      <w:r>
        <w:rPr>
          <w:rFonts w:cs="Comic Sans MS" w:ascii="Comic Sans MS" w:hAnsi="Comic Sans MS"/>
          <w:sz w:val="26"/>
        </w:rPr>
        <w:t>Six mille ans plus tard, une visite de contrôle montra, aux visiteurs de la Fédération, que cette population subissait une évolution accélérée. Effectivement, dans un sens elle progressait, mais, effet inverse, ces gens se livraient à des guerres incessantes. Les prétextes ne manquaient pas ! Ils agitaient des questions de divinités, de troupeaux, de territoires, de jalousie ou de sexe. Ils bataillaient sans merci, sans réels motifs, de tribu à tribu, de peuple à peuple, de pays à pays. Alors, les visiteurs, qui ne restèrent que les quelques jours nécessaires et indispensables, prirent, comme le règlement le prescrivait, l’initiative de leur donner quelques préceptes utiles de morale et d’éthique pour assurer la survie de leur espèce. Il ne fallait pas trop pousser en ce domaine. Par conséquent ils se limitèrent à une dizaine de ‘lois’ en portant une attention particulière sur l’unicité d’un Dieu et l’interdit de sa représentation, ce qui éviterait les guerres d’idoles. Malgré une mise en scène bien montée, la portée en demeura bien plus faible que dans d’autres mondes où cette technique avait déjà été appliquée avec succès. Mais elle dura et fini par s’imposer. A cette occasion ils offrirent aux Terriens un système graphique et un alphabet pour remplacer les idéogrammes. Un interdit très strict les empêchait d’en donner d’avantage. Présidente, consultant ses données, releva plusieurs autres courtes visites de pure surveillance ou pour remplacer la ziggourat originelle (car cette dernière finit par s’écrouler) par le temple de Samye.</w:t>
      </w:r>
    </w:p>
    <w:p>
      <w:pPr>
        <w:pStyle w:val="Normal"/>
        <w:spacing w:before="120" w:after="0"/>
        <w:jc w:val="both"/>
        <w:rPr/>
      </w:pPr>
      <w:r>
        <w:rPr>
          <w:rFonts w:cs="Comic Sans MS" w:ascii="Comic Sans MS" w:hAnsi="Comic Sans MS"/>
          <w:sz w:val="26"/>
        </w:rPr>
        <w:t>Encore plus tard, les Fédérés chargés de la surveillance, détectèrent une guerre nucléaire et le Conseil des Sages de la Fédération voulut en savoir plus. Le continuum de l’espace</w:t>
        <w:noBreakHyphen/>
        <w:t>temps pouvant se trouver déchiré, le danger commandait une urgence et un approfondissement de la surveillance. Cette fois là, à la fin du vingtième siècle de l’ère chrétienne sur Terre, ils décidèrent de créer plusieurs bases secrètes. Par ces bases arrivèrent des envoyés venant de plusieurs des planètes de la Fédération qui purent espionner plus aisément les Terriens. Certains incidents se produisirent et la présence des humanoïdes de la planète Ballant, recouverts de combinaisons vertes à la mode chez eux, posa bien des problèmes. Ce fut, sur Terre, l’époque dite des ‘ petits hommes verts’. D’une façon identique les engins ovoïdes volants (une autre équipe en provenance du monde de Réa) n’échappèrent pas toujours aux observations des Terriens. A la longue cela se tassa et on n’en parlait plus sur Terre qu’en plaisantant. Mais les rapports remis au retour restaient inquiétants et la question de la destruction pure et simple de la Planète Terre se trouva évoquée comme possibilité dernière. Puis, quand vinrent les années A.A., les Terriens devinrent enfin raisonnables et commencèrent à essayer de franchir la barrière de leur système planétaire.</w:t>
      </w:r>
    </w:p>
    <w:p>
      <w:pPr>
        <w:pStyle w:val="Normal"/>
        <w:spacing w:before="120" w:after="0"/>
        <w:jc w:val="both"/>
        <w:rPr>
          <w:rFonts w:ascii="Comic Sans MS" w:hAnsi="Comic Sans MS" w:cs="Comic Sans MS"/>
          <w:sz w:val="26"/>
        </w:rPr>
      </w:pPr>
      <w:r>
        <w:rPr>
          <w:rFonts w:cs="Comic Sans MS" w:ascii="Comic Sans MS" w:hAnsi="Comic Sans MS"/>
          <w:sz w:val="26"/>
        </w:rPr>
        <w:t>Tous les membres de la Fédération se montrèrent unanimes : On ne pouvait absolument pas prendre le risque de laisser une race humanoïde, non aboutie, aller se promener et répandre sa violence n’importe où !</w:t>
      </w:r>
    </w:p>
    <w:p>
      <w:pPr>
        <w:pStyle w:val="Normal"/>
        <w:spacing w:before="120" w:after="0"/>
        <w:jc w:val="both"/>
        <w:rPr>
          <w:rFonts w:ascii="Comic Sans MS" w:hAnsi="Comic Sans MS" w:cs="Comic Sans MS"/>
          <w:sz w:val="26"/>
        </w:rPr>
      </w:pPr>
      <w:r>
        <w:rPr>
          <w:rFonts w:cs="Comic Sans MS" w:ascii="Comic Sans MS" w:hAnsi="Comic Sans MS"/>
          <w:sz w:val="26"/>
        </w:rPr>
        <w:t>Ils durent se résoudre à utiliser le système de la ‘quarantaine’ dont ils ne maîtrisaient pas tous les paramètres, mais qui semblait entraîner la disparition de tout corps organique issu du vivant. Tout humain, animal, animalcule, bactérie, virus, microbe, vivant ou mort, se trouvait transformé en énergie en une fraction de seconde dès que le vaisseau s’apprêtait à sortir du système de son soleil. La quarantaine fonctionna donc de façon satisfaisante à une exception près. En effet, un équipage de cinq navigateurs se trouva comme capté ‘ à la volée’ par un Mandala intérieur au système solaire de la Terre, mais la Fédération ne put en trouver la trace. Comment Présidente arriverait</w:t>
        <w:noBreakHyphen/>
        <w:t>elle à imaginer que Mat Ducerf reçut ces gens quelques centaines d’années plus tôt que la date de leur réel départ ? Et, de plus, par simple inadvertance ?</w:t>
      </w:r>
    </w:p>
    <w:p>
      <w:pPr>
        <w:pStyle w:val="Normal"/>
        <w:spacing w:before="120" w:after="0"/>
        <w:jc w:val="both"/>
        <w:rPr>
          <w:rFonts w:ascii="Comic Sans MS" w:hAnsi="Comic Sans MS" w:cs="Comic Sans MS"/>
          <w:sz w:val="26"/>
        </w:rPr>
      </w:pPr>
      <w:r>
        <w:rPr>
          <w:rFonts w:cs="Comic Sans MS" w:ascii="Comic Sans MS" w:hAnsi="Comic Sans MS"/>
          <w:sz w:val="26"/>
        </w:rPr>
        <w:t>Oui, la Fédération trouvait de plus en plus de bonnes raisons pour se soucier de l’arrivée de la quatre</w:t>
        <w:noBreakHyphen/>
        <w:t>vingtième planète en son sein ! Des conséquences pouvant se révéler redoutables, Présidente se sentait assez anxieuse de voir revenir au plus vite Représentant. Pour l’en avertir, elle ne disposait que de deux moyens. Soit envoyer un second visiteur qui porterait ses instructions de retour précipité, soit consommer une grande énergie pour envoyer un ‘Titane’ à mémoire de forme. On risquait, en recourant à cette technique quasi secrète, d’enseigner aux Terriens une chose qu’ils semblaient ignorer totalement. Cela concernait les Mandalas et donc le paradigme des six dimensions sur lequel toute la civilisation technique de la Fédération reposait. Ceci reviendrait, en, quelque sorte, à leur donner la réponse à la question que Représentant devait trancher. Donc, de rendre son séjour inutile car, à quoi bon interroger et passer sur le grill un candidat qui recevrait en même temps les réponses que lui fournirait son examinateur ?</w:t>
      </w:r>
    </w:p>
    <w:p>
      <w:pPr>
        <w:pStyle w:val="Normal"/>
        <w:spacing w:before="120" w:after="0"/>
        <w:jc w:val="both"/>
        <w:rPr>
          <w:rFonts w:ascii="Comic Sans MS" w:hAnsi="Comic Sans MS" w:cs="Comic Sans MS"/>
          <w:sz w:val="26"/>
        </w:rPr>
      </w:pPr>
      <w:r>
        <w:rPr>
          <w:rFonts w:cs="Comic Sans MS" w:ascii="Comic Sans MS" w:hAnsi="Comic Sans MS"/>
          <w:sz w:val="26"/>
        </w:rPr>
        <w:t>Il fallait bien y réfléchir se dit</w:t>
        <w:noBreakHyphen/>
        <w:t>elle, il semblait que les Terriens possèdent, de l’usage des Mandalas, une science différente de celle des planètes fédérées. Certaines utilisations découvertes par eux restaient encore totalement inconnues ici. Par contre, une importante partie de ce qui semblait évident dans les soixante</w:t>
        <w:noBreakHyphen/>
        <w:t>dix neuf planètes fédérées, paraissait totalement ignoré d’eux !</w:t>
      </w:r>
    </w:p>
    <w:p>
      <w:pPr>
        <w:pStyle w:val="Normal"/>
        <w:spacing w:before="120" w:after="0"/>
        <w:jc w:val="both"/>
        <w:rPr>
          <w:rFonts w:ascii="Comic Sans MS" w:hAnsi="Comic Sans MS" w:cs="Comic Sans MS"/>
          <w:sz w:val="26"/>
        </w:rPr>
      </w:pPr>
      <w:r>
        <w:rPr>
          <w:rFonts w:cs="Comic Sans MS" w:ascii="Comic Sans MS" w:hAnsi="Comic Sans MS"/>
          <w:sz w:val="26"/>
        </w:rPr>
        <w:t>Si ce que Représentant laissa entendre lors de son bref passage se trouvait effectivement confirmé, les Terriens ignoraient que l’on peut expédier de la matière par l’intermédiaire d’une paire de Mandalas. Bien qu’il existe des limitations très restrictives, il restait possible d’envoyer des corps simples élémentaires. Ainsi, on pouvait y faire passer de faibles quantités d’un métal comme l’aluminium ou d’un gaz comme l’oxygène ou d’un liquide comme le mercure. Cela ne relevait que d’une question d’intensité électrique dans le dispositif. La forme de ce qu’on expédiait ainsi ne se conservait pas pendant le transfert, tout arrivait sous forme sphérique ! Cela répondait aux impératifs de produire un encombrement minimum pour une masse donnée. Par contre, il fallait tenir compte qu’un temps de transfert existait et que sa valeur devait se voir prise en compte. La maîtrise du paradigme à six dimensions entraînait dans sa logique que puisque l’on n’utilisait ni l’inversion de temps ni le retour d’entropie comme il faut le réaliser avec le vivant, le temps de transfert existe bel et bien ! Un rapide calcul sur son terminal lui montra que pour envoyer une masse de dix grammes de Titane à mémoire de forme, le temps de transfert demanderait quatre jours neuf heures et six minutes en temps local.</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Si Représentant se trouvait, par hasard, à Samye, à l’instant précis où cette bille arriverait, il lui suffirait de la chauffer une température correspondant à cinq cent quatre</w:t>
        <w:noBreakHyphen/>
        <w:t>vingt</w:t>
        <w:noBreakHyphen/>
        <w:t>quatorze degrés Celsius pour qu’elle reprenne sa forme initiale : Celle d’une feuille carrée de un pouce par un pouce et d’une épaisseur de un centième de pouce. (Le pouce type universel pour les fédérés correspond à un peu plus de six centimètres terriens = 6,058 très précisément). Sur cette feuille, un ordre bref gravé en creux à la pointe sèche, se verrait inscrit par elle</w:t>
        <w:noBreakHyphen/>
        <w:t>même en toute confidentialité. Puis le Titane pur subirait une opération de recuit spécial qui lui conférait la mémoire de sa forme. L’ordre donné à Représentant pouvait rester très simple, par exemple ‘Revenez’. Mais qui le préviendrait qu’un message ‘titane’ l’attendait à Samye ? Non, en y réfléchissant mieux, il restait préférable d’envoyer un espion qui le joindrait discrètement et lui donnerait, de vive voix, son  ordre de retour.</w:t>
      </w:r>
    </w:p>
    <w:p>
      <w:pPr>
        <w:pStyle w:val="Normal"/>
        <w:spacing w:before="120" w:after="0"/>
        <w:jc w:val="both"/>
        <w:rPr>
          <w:rFonts w:ascii="Comic Sans MS" w:hAnsi="Comic Sans MS" w:cs="Comic Sans MS"/>
          <w:sz w:val="26"/>
        </w:rPr>
      </w:pPr>
      <w:r>
        <w:rPr>
          <w:rFonts w:cs="Comic Sans MS" w:ascii="Comic Sans MS" w:hAnsi="Comic Sans MS"/>
          <w:sz w:val="26"/>
        </w:rPr>
        <w:t>Un autre argument s’ajouta aux précédents, durant sa réflexion. En effet, les règles de la Fédération limitaient les envois de matières à des cas particuliers très précis. Le message ‘titane’ figurait dans la liste des opérations peu usitées réservées à de rares cas d’espèce. Ce type d’envoi s’apparentait à une façon de s’exprimer que les Fédérés ne considéraient ni comme très polie, ni comme particulièrement aimable ! Alors, ils essayaient de l’éviter. Ah ! S’il s’agissait simplement d’expédier de l’oxygène et de l’hydrogène séparément dans un monde sans eau ! Cela se justifierait puisqu’il s’agirait de permettre à quelqu’un de survivre en réalisant la synthèse de l’eau, par étincelles, à la sortie même du Mandala récepteur. De surcroît, cela recevrait l’approbation de tous ! Pareillement dans le cas où un Mandala devant recevoir les réparations indispensables à son bon fonctionnement, les techniciens envoyés sur place manqueraient de cuivre ou de platine pour ce travail. Mais, pour expédier un simple message qui circulerait moins vite qu’un envoyé, cela devenait un procédé bien trop grossier !</w:t>
      </w:r>
    </w:p>
    <w:p>
      <w:pPr>
        <w:pStyle w:val="Normal"/>
        <w:spacing w:before="120" w:after="0"/>
        <w:jc w:val="both"/>
        <w:rPr/>
      </w:pPr>
      <w:r>
        <w:rPr>
          <w:rFonts w:cs="Comic Sans MS" w:ascii="Comic Sans MS" w:hAnsi="Comic Sans MS"/>
          <w:sz w:val="26"/>
        </w:rPr>
        <w:t>Présidente, sur ces conclusions intimes, se mit à la recherche de la personne à envoyer en consultant ses fichiers. Pour elle, le meilleur espion possible devait, d’une part, avoir déjà opéré sur la Terre, d’autre part bien en connaître les usages et la langue, mais aussi savoir se montrer particulièrement discret, têtu et rusé. Finalement elle ne disposait que d’un nombre réduit de personnes pouvant accomplir ce travail ! Elle dut choisir entre trois personnes, originaires de trois de planètes différentes. Mais sur une seule d’entre elles les habitants présentaient un aspect physique suffisamment proche de celui des Terriens pour que l’un d’entre eux ne se trouve pas immédiatement repéré au milieu des autochtones. Il s’agissait, de toute évidence, de la fameuse planète des Eloïens. Donc l’espionne, puisqu’il s’agissait d’une femme, devrait passer inaperçue malgré une taille assez grande pour une Terrienne (et petite pour une Eloïenne) avoisinant un mètre et quatre</w:t>
        <w:noBreakHyphen/>
        <w:t>vingt</w:t>
        <w:noBreakHyphen/>
        <w:t>six centimètres.</w:t>
      </w:r>
    </w:p>
    <w:p>
      <w:pPr>
        <w:pStyle w:val="Normal"/>
        <w:spacing w:before="120" w:after="0"/>
        <w:jc w:val="both"/>
        <w:rPr>
          <w:rFonts w:ascii="Comic Sans MS" w:hAnsi="Comic Sans MS" w:cs="Comic Sans MS"/>
          <w:sz w:val="26"/>
        </w:rPr>
      </w:pPr>
      <w:r>
        <w:rPr>
          <w:rFonts w:cs="Comic Sans MS" w:ascii="Comic Sans MS" w:hAnsi="Comic Sans MS"/>
          <w:sz w:val="26"/>
        </w:rPr>
        <w:t>Présidente, ressentant une grande gêne, car cela contrariait les bons usages, regarda l’identité officielle de la personne. En principe la politesse voulait qu’elle demande à cette femme sous quel nom elle désirait que Présidente la nomme et de son côté, Présidente se trouverait amenée à agir de même. Mais pour les cas rarissimes pour lesquels rien ne vous obligeait à pratiquer un échange de noms, et seulement lorsque la simple fonction ne pouvait suffire, on pouvait regarder dans l’Officiel pour obtenir au moins une désignation d’attente.</w:t>
      </w:r>
    </w:p>
    <w:p>
      <w:pPr>
        <w:pStyle w:val="Normal"/>
        <w:spacing w:before="120" w:after="0"/>
        <w:jc w:val="both"/>
        <w:rPr>
          <w:rFonts w:ascii="Comic Sans MS" w:hAnsi="Comic Sans MS" w:cs="Comic Sans MS"/>
          <w:sz w:val="26"/>
        </w:rPr>
      </w:pPr>
      <w:r>
        <w:rPr>
          <w:rFonts w:cs="Comic Sans MS" w:ascii="Comic Sans MS" w:hAnsi="Comic Sans MS"/>
          <w:sz w:val="26"/>
        </w:rPr>
        <w:t>Ainsi que pour tous les Eloïens, le nom de cette future envoyée se terminait en ‘ael’. Sa fiche nominale de base indiquait Féligrabael. Il paraissait assez vraisemblable que ses amis de travail la nomment Fégael, pensa</w:t>
        <w:noBreakHyphen/>
        <w:t>t</w:t>
        <w:noBreakHyphen/>
        <w:t>elle en rougissant de confusion. Lors de sa précédente mission sur la Terre, qui remontait maintenant à vingt et une années terrestres, Fégael, donc, participa, en tant que ‘ remplaçante’, à une des meilleures équipes de nageuses. Elle conserva soigneusement et par</w:t>
        <w:noBreakHyphen/>
        <w:t xml:space="preserve">devers elle, les documents qu’elle dut alors utiliser et qui la présentait comme une terrienne nommée LUON 457 ARCO </w:t>
        <w:noBreakHyphen/>
        <w:t xml:space="preserve"> (abrégé en ‘ Arc’ pour les proches). Curieuse manie que pratiquaient ces Terriens que celle de donner un nom en deux groupes de lettres souvent imprononçables, séparés par un bloc de chiffres. Et ce, pour tout le monde. Ils y ajoutaient un bref sobriquet, que tout un chacun pouvait connaître, et qui se voyait couramment utilisé aussi bien par de vagues relations que pour les proches ou par les particulièrement intimes. Quel manque flagrant de raffinement !</w:t>
      </w:r>
    </w:p>
    <w:p>
      <w:pPr>
        <w:pStyle w:val="Normal"/>
        <w:spacing w:before="120" w:after="0"/>
        <w:jc w:val="both"/>
        <w:rPr/>
      </w:pPr>
      <w:r>
        <w:rPr>
          <w:rFonts w:cs="Comic Sans MS" w:ascii="Comic Sans MS" w:hAnsi="Comic Sans MS"/>
          <w:sz w:val="26"/>
        </w:rPr>
        <w:t>Présidente se pencha sur le cas Fégael pour connaître les détails de sa précédente mission et constata à quel point l’opération se trouva, à cette époque, particulièrement bien menée. Les gens de la Fédération se livrèrent, tout simplement, à une substitution de personne. Préalablement au lancement de cette manipulation, les services de la Fédération cherchèrent et repérèrent, parmi une multitude, une femme ressemblant le plus possible à l’un de leurs agents. Ils ne regardèrent pas du côté masculin car, si sur Terre il existe de grandes femmes, trop peu d’hommes dépassent les deux mètres. Ils préférèrent se lancer dans ce type de démarche plutôt  c’est à dire chercher à ce qu’une espionne se grime assez bien pour ressembler à une terrienne donnée.</w:t>
      </w:r>
    </w:p>
    <w:p>
      <w:pPr>
        <w:pStyle w:val="Normal"/>
        <w:spacing w:before="120" w:after="0"/>
        <w:jc w:val="both"/>
        <w:rPr>
          <w:rFonts w:ascii="Comic Sans MS" w:hAnsi="Comic Sans MS" w:cs="Comic Sans MS"/>
          <w:sz w:val="26"/>
        </w:rPr>
      </w:pPr>
      <w:r>
        <w:rPr>
          <w:rFonts w:cs="Comic Sans MS" w:ascii="Comic Sans MS" w:hAnsi="Comic Sans MS"/>
          <w:sz w:val="26"/>
        </w:rPr>
        <w:t>Quand ils se fixèrent sur leur victime potentielle, ils l’étudièrent pendant des mois et finirent par tout en savoir. Puis, un soir, la fausse Arc s’introduisit dans le domicile de la victime choisie et se substitua sans vergogne à celle</w:t>
        <w:noBreakHyphen/>
        <w:t>ci. Cette dernière, la pauvre, pensa Présidente, se trouva kidnappée, puis emmenée jusqu’au Mandala de Samye et, de là, envoyée directement sur la planète des Eloïens. Une fois sur place, elle se trouva inscrite et coincée sans aucune possibilité d’en sortir, dans un centre de recherches. Là, on lui donna un travail de surveillance de machines analytiques, en lui laissant croire qu’elle venait de se voir sélectionnée pour travailler sur un projet secret commandé par Nounou. Elle se croyait encore sur la Terre !</w:t>
      </w:r>
    </w:p>
    <w:p>
      <w:pPr>
        <w:pStyle w:val="Normal"/>
        <w:spacing w:before="120" w:after="0"/>
        <w:jc w:val="both"/>
        <w:rPr>
          <w:rFonts w:ascii="Comic Sans MS" w:hAnsi="Comic Sans MS" w:cs="Comic Sans MS"/>
          <w:sz w:val="26"/>
        </w:rPr>
      </w:pPr>
      <w:r>
        <w:rPr>
          <w:rFonts w:cs="Comic Sans MS" w:ascii="Comic Sans MS" w:hAnsi="Comic Sans MS"/>
          <w:sz w:val="26"/>
        </w:rPr>
        <w:t>Ainsi, Fégael put profiter durant six mois de sa fausse identité et mener sa mission à bien tout en se familiarisant avec les mœurs des Terriens. Quand elle en donna le feu vert à la Fédération, l’opération inverse se trouva lancée et réussit, du moins en partie. On ramena la pauvre Arc en utilisant les mêmes voies et procédés que pour son enlèvement. Une fois de retour chez elle, la jeune femme y retrouva ses identifications et ses cartes de distribution étonnamment à jour. La fausse Arc prit évidemment la précaution de photocopier tous ces documents et de les dissimuler dans une de ces caches que la Fédération gardait sur Terre.</w:t>
      </w:r>
    </w:p>
    <w:p>
      <w:pPr>
        <w:pStyle w:val="Normal"/>
        <w:spacing w:before="120" w:after="0"/>
        <w:jc w:val="both"/>
        <w:rPr/>
      </w:pPr>
      <w:r>
        <w:rPr>
          <w:rFonts w:cs="Comic Sans MS" w:ascii="Comic Sans MS" w:hAnsi="Comic Sans MS"/>
          <w:sz w:val="26"/>
        </w:rPr>
        <w:t>Présidente en déduisit que, si elle confiait la mission à cette Fégael, il faudrait, encore une fois, opérer de la même façon. Mais, il semblait qu’après la première substitution, la véritable Arc éprouva de grosses difficultés à se réadapter. Elle passa longtemps pour un peu dingue auprès de ses amis avec ses histoires de base secrète et de recherches pour Nounou. Ses relations, qui voulurent vérifier ses dires, auprès de la grande toile n’en obtinrent que des réponses négatives. Mais, si effectivement Nounou menait des études secrètes, n’en aurait</w:t>
        <w:noBreakHyphen/>
        <w:t>il pas été exactement de même ? Bien joué se dit Présidente ! Eh bien ! Donc, qu’il en soit ainsi, elle enverrait la fausse Arc reprendre du service au milieu des Terriens et lui demanderait de contacter Représentant.</w:t>
      </w:r>
    </w:p>
    <w:p>
      <w:pPr>
        <w:pStyle w:val="Normal"/>
        <w:spacing w:before="120" w:after="0"/>
        <w:jc w:val="both"/>
        <w:rPr>
          <w:rFonts w:ascii="Comic Sans MS" w:hAnsi="Comic Sans MS" w:cs="Comic Sans MS"/>
          <w:sz w:val="26"/>
        </w:rPr>
      </w:pPr>
      <w:r>
        <w:rPr>
          <w:rFonts w:cs="Comic Sans MS" w:ascii="Comic Sans MS" w:hAnsi="Comic Sans MS"/>
          <w:sz w:val="26"/>
        </w:rPr>
        <w:t xml:space="preserve">Deux éléments déterminants et de la plus haute importance ne figuraient pas dans les documents que consultait la Présidente. Il s’agissait d’histoires de cœurs que les intéressées gardèrent soigneusement cachées. Car, tant la vraie que la fausse Arc, trouvèrent au cours de cet échange imposé, le compagnon idéal qu’espérait, chacune de son côté depuis ses plus anciens rêves de jeune fille. Voyons donc cela en détail : </w:t>
      </w:r>
    </w:p>
    <w:p>
      <w:pPr>
        <w:pStyle w:val="Normal"/>
        <w:spacing w:before="120" w:after="0"/>
        <w:jc w:val="both"/>
        <w:rPr>
          <w:rFonts w:ascii="Comic Sans MS" w:hAnsi="Comic Sans MS" w:cs="Comic Sans MS"/>
          <w:b/>
          <w:b/>
          <w:sz w:val="26"/>
        </w:rPr>
      </w:pPr>
      <w:r>
        <w:rPr>
          <w:rFonts w:cs="Comic Sans MS" w:ascii="Comic Sans MS" w:hAnsi="Comic Sans MS"/>
          <w:b/>
          <w:sz w:val="26"/>
        </w:rPr>
        <w:t>Arc.</w:t>
      </w:r>
    </w:p>
    <w:p>
      <w:pPr>
        <w:pStyle w:val="Normal"/>
        <w:spacing w:before="120" w:after="0"/>
        <w:jc w:val="both"/>
        <w:rPr/>
      </w:pPr>
      <w:r>
        <w:rPr>
          <w:rFonts w:cs="Comic Sans MS" w:ascii="Comic Sans MS" w:hAnsi="Comic Sans MS"/>
          <w:sz w:val="26"/>
        </w:rPr>
        <w:t>Voici comment Arc, la Terrienne, la vraie, vécut la chose. Nous pouvons la classer comme une grande jeune femme, bien faite et portée sur l’élégance vestimentaire ainsi que sur la beauté en général. Elle cultivait son corps en se livrant avec passion à la natation et à la danse classique. Figurant parmi les meilleures, elle n’était pourtant pas classée comme super championne, mais il arrivait, de temps à autre, que l’on sollicite son inscription pour compenser une défaillance dans l’équipe de sa région. Arc vivait avec un gros problème d’élégance que toutes les grandes femmes coquettes comprendront. Compte tenu de sa taille, elle devait éviter les chaussures à talons hauts car elle dépasserait en hauteur ses compagnons de danses ou de sorties. Il se produisit, pourtant et à trois reprises, durant sa vie d’adulte, que l’assistance ou la réunion comporte un célibataire très grand. Désignons</w:t>
        <w:noBreakHyphen/>
        <w:t>les par leur activité principale sans nous encombrer de leurs noms. Donc, Arc rencontra, dans l’ordre, un basketteur, un joueur de volley-ball et pour le dernier, un plongeur. Elle se sentit attirée à chaque fois et tenta honnêtement sa chance. Mais tous les hommes très grands adorent les femmes les plus petites Et réciproquement ! Nounou consultée à ce propos, le lui expliqua en développant des théories sur le comportement instinctif des partenaires en vue de la régularisation des caractéristiques de chaque espèce considérée. Donc, en dehors du plaisir de tourner quelques danses avec de hauts talons qui mettaient bien en valeur la beauté de ses jambes, elle n’obtint rien de plus à son grand dam. Bien sûr, et hors des sorties accompagnées, elle menait la vie sexuelle normale des Terriens de l’époque. Arc pouvait, en utilisant les moyens et commodités que les autorités et les mœurs permettaient et même favorisaient, assurer sa quotité moyenne minimale d’orgasmes : une petite série de deux à quatre, selon le partenaire, tous les deux mois. Cela ne l’empêchait nullement de rêver du Prince Charmant qui, un jour, l’aimerait.</w:t>
      </w:r>
    </w:p>
    <w:p>
      <w:pPr>
        <w:pStyle w:val="Normal"/>
        <w:spacing w:before="120" w:after="0"/>
        <w:jc w:val="both"/>
        <w:rPr>
          <w:rFonts w:ascii="Comic Sans MS" w:hAnsi="Comic Sans MS" w:cs="Comic Sans MS"/>
          <w:sz w:val="26"/>
        </w:rPr>
      </w:pPr>
      <w:r>
        <w:rPr>
          <w:rFonts w:cs="Comic Sans MS" w:ascii="Comic Sans MS" w:hAnsi="Comic Sans MS"/>
          <w:sz w:val="26"/>
        </w:rPr>
        <w:t>Au moment de la substitution, donc, un Eloïen vint sur la Terre afin de prendre livraison du colis qu’elle représentait pour les services secrets de la Fédération. Il l’emmena à demi droguée vers Samye, puis composa le code qui les conduisit directement chez lui, sans passer par Floric. Pendant le voyage aérien, entre Paris et le Mandala, elle n’eut de regards que pour lui, tant elle le trouvait charmant malgré l’engourdissement étrange qui la gagnait et qu’elle attribua à un ‘effet’ que cet homme produisait sur elle. Sa taille dépassait les deux mètres mais on ne remarquait rien de disproportionné en lui et il fallait s’en approcher de tout près pour se rendre compte de sa grande taille. Ses cheveux, blonds et souples qu’il portait très longs, descendaient et s’étalaient dans son dos jusqu’à la ceinture, en longues mèches qui évoquaient, pour elle, un flot d’or. Ses yeux montraient une couleur comprise dans les bleus mais dans une nuance inhabituelle tirant un peu vers le violet. Ils tranchaient sous d’épais sourcils aussi blonds que la tête. Son âge restait indéfinissable pour la pauvre Arc entièrement conquise. Elle tenta de l’estimer en se disant que certes, il ne présentait plus rien d’un adolescent ou d’un grand gamin, malgré le peu de rides griffant son visage. Mais il se montrait très dynamique, plein de vigueur, d’autorité et d’énergie et elle le crédita de quarante ans à peine. Complètement subjuguée, Arc ne s’aperçut même pas qu’ils entraient et sortaient du Mandala tant elle restait en contemplation béate de son idéal masculin. Lorsqu’ils parvinrent à destination, et d’un geste naturel, elle lui donna le bras tandis qu’il la dirigeait à travers un dédale de couloirs et de portes. En réalité ce pseudo laboratoire secret se situait dans le sous</w:t>
        <w:noBreakHyphen/>
        <w:t>sol d’un complexe administratif et analytique dont la tâche consistait à contrôler en routine les prélèvements sanguins.</w:t>
      </w:r>
    </w:p>
    <w:p>
      <w:pPr>
        <w:pStyle w:val="Normal"/>
        <w:spacing w:before="120" w:after="0"/>
        <w:jc w:val="both"/>
        <w:rPr/>
      </w:pPr>
      <w:r>
        <w:rPr>
          <w:rFonts w:cs="Comic Sans MS" w:ascii="Comic Sans MS" w:hAnsi="Comic Sans MS"/>
          <w:sz w:val="26"/>
        </w:rPr>
        <w:t>L’Eloïen lui déclara, avec une certaine gêne, que ses relations de travail le nommaient ‘Préleveur’ car son boulot consistait à prélever des échantillons dans des tubes et à les introduire ensuite dans l’appareil qui les analysait. Arc déclina son identité officielle et lui demanda de la nommer Arc, tout simplement. Seulement trois lettres ! Sur ce monde, comme dans la plupart de ceux appartenant à la Fédération, plus on autorisait un autre à vous donner un nom court, plus on lui montrait son affection. Indiquer un nom de trois lettres correspondait à une déclaration enflammée avec désir de relations stables et durables. Elle lui plaisait beaucoup avec sa taille un peu petite et ses beaux yeux noirs, rarissimes ici, et donc, de ce fait, se voyaient particulièrement prisés. Il lui donna l’un de ses noms, en le choisissant parmi ceux de six lettres car, il ne souhaitait pas précipiter les choses ni aller trop vite en besogne avec cette souris : Il répondit donc : « Vous pouvez me nommer Mikael ».</w:t>
      </w:r>
    </w:p>
    <w:p>
      <w:pPr>
        <w:pStyle w:val="Normal"/>
        <w:spacing w:before="120" w:after="0"/>
        <w:jc w:val="both"/>
        <w:rPr>
          <w:rFonts w:ascii="Comic Sans MS" w:hAnsi="Comic Sans MS" w:cs="Comic Sans MS"/>
          <w:sz w:val="26"/>
        </w:rPr>
      </w:pPr>
      <w:r>
        <w:rPr>
          <w:rFonts w:cs="Comic Sans MS" w:ascii="Comic Sans MS" w:hAnsi="Comic Sans MS"/>
          <w:sz w:val="26"/>
        </w:rPr>
        <w:t>Ce prénom, dont il existait un homonyme employé sur la Terre, ne devrait pas la surprendre et il le sélectionna surtout pour cette raison. Moins elle saurait ce qui lui arrivait et mieux cela vaudrait pour tout le monde des Fédérés ! Donc, à partir de ce jour là, Mikael et Arc travaillèrent chaque jour dans le même labo, mangèrent ensemble et conversèrent de tout et de rien en se connaissant de mieux en mieux. Mais le soir, chacun regagnait son dortoir ! Un matin, vers la fin du premier mois, Arc, désirant que Mikael lui passe un instrument s’adressa à lui en lui disant : « Miki, peux</w:t>
        <w:noBreakHyphen/>
        <w:t>tu me passer le porte</w:t>
        <w:noBreakHyphen/>
        <w:t>tube s’il te plaît ? »</w:t>
      </w:r>
    </w:p>
    <w:p>
      <w:pPr>
        <w:pStyle w:val="Normal"/>
        <w:spacing w:before="120" w:after="0"/>
        <w:jc w:val="both"/>
        <w:rPr>
          <w:rFonts w:ascii="Comic Sans MS" w:hAnsi="Comic Sans MS" w:cs="Comic Sans MS"/>
          <w:sz w:val="26"/>
        </w:rPr>
      </w:pPr>
      <w:r>
        <w:rPr>
          <w:rFonts w:cs="Comic Sans MS" w:ascii="Comic Sans MS" w:hAnsi="Comic Sans MS"/>
          <w:sz w:val="26"/>
        </w:rPr>
        <w:t>Il en devint cramoisi de confusion, ne sachant plus où se mettre devant les collègues ! L’utilisation, devant d’autres personnes, d’un prénom plus court que celui employé d’habitude entre eux, revenait à annoncer à la cantonade, qu’ils vivaient ensemble. Cela correspondait à un enregistrement à l’état Civil sur une planète comme la Terre ! Mais, sur le monde de Ballant cela se considérait comme une demande d’autorisation de procréation commune ! Impossible de révéler à Arc qu’elle se trouvait dans un monde lointain dans lequel d’autres règles jouaient. Interdiction aussi de mettre les autres travailleurs du centre dans la confidence, sinon plus rien ne mériterait le nom de secret ! Et combien de temps passerait</w:t>
        <w:noBreakHyphen/>
        <w:t>il avant qu’un imbécile ne se coupe ? Il ne trouva aucune autre possibilité que celle d’entériner. Il ne souhaitait aucunement en arriver là, car dès le début, depuis qu’il la conduisit en ces lieux, il ne la nomma qu’en utilisant le nom du travail qu’elle effectuait : ‘Conductrice sept’. En effet son rôle consistait à alimenter le septième bloc d’analyse en tubes à traiter. Et voilà qu’il devait employer devant les autres le nom qu’il utilisait pour elle dans ses pensées les plus intimes lorsqu’il se disait qu’il vivrait volontiers un ou deux siècles en sa compagnie. Il se trouva brutalement obligé de brûler les étapes et, répondit donc : « Tiens, le voilà, Arc ! »</w:t>
      </w:r>
    </w:p>
    <w:p>
      <w:pPr>
        <w:pStyle w:val="Normal"/>
        <w:spacing w:before="120" w:after="0"/>
        <w:jc w:val="both"/>
        <w:rPr/>
      </w:pPr>
      <w:r>
        <w:rPr>
          <w:rFonts w:cs="Comic Sans MS" w:ascii="Comic Sans MS" w:hAnsi="Comic Sans MS"/>
          <w:sz w:val="26"/>
        </w:rPr>
        <w:t>A cet énoncé toute la salle se mit à applaudir à l’ébahissement de la pauvre Terrienne. En quelques minutes, les paillasses se trouvèrent totalement débarrassées des éléments qui les encombraient et transformées en tables. Sur celles</w:t>
        <w:noBreakHyphen/>
        <w:t>ci, vinrent bientôt s’étaler des plats de nourritures sortis avant l’heure prévue des frigorifiques et des congélateurs. Les boissons alcoolisées arrivèrent à la fin pour couronner le tout. En peu de mots, car ces détails ne présentent pour nous aucun intérêt, le mariage se célébra officiellement par la prise de ce petit repas improvisé. Les jeunes époux, immédiatement ensuite, se virent raccompagnés jusqu’aux appartements de Mikaël. Si Arc se sentait effectivement très attirée par Miki, ce dernier, depuis cette déclaration dévergondée, venait de ressentir une poussée hormonale intense. Encore sans la moindre descendance, il éprouvait effectivement un fort sentiment pour Arc qu’il n’osait pas désigner sous le terme d’amour, mais qui y ressemblait fort. Mikaël ne comptant que cent quarante</w:t>
        <w:noBreakHyphen/>
        <w:t>neuf ans à l’époque de leur union, se trouvait donc au seuil de son âge adulte. L’espérance de vie de ces gens là, les Eloïens, avoisine le demi</w:t>
        <w:noBreakHyphen/>
        <w:t>millénaire. Donc, Miki, sachant que la relation ne pouvait s’envisager que comme précaire, et avec regret, n’entreprit rien en vue d’obtenir une confirmation officielle. Ceci ne surprendrait personne, souvent de jeunes couples attendaient leur âge mûr pour s’en acquitter. Ainsi ils pouvaient mener leur vie amoureuse avec toute l’intensité de la jeunesse, en remettant à plus tard le plaisir de pouvoir se consacrer aux joies parentales.</w:t>
      </w:r>
    </w:p>
    <w:p>
      <w:pPr>
        <w:pStyle w:val="Normal"/>
        <w:spacing w:before="120" w:after="0"/>
        <w:jc w:val="both"/>
        <w:rPr/>
      </w:pPr>
      <w:r>
        <w:rPr>
          <w:rFonts w:cs="Comic Sans MS" w:ascii="Comic Sans MS" w:hAnsi="Comic Sans MS"/>
          <w:sz w:val="26"/>
        </w:rPr>
        <w:t>Les femmes de la Terre avaient toujours beaucoup de succès auprès des Eloïens car l’odeur de leur peau entraînait, par l’émission d’une phéromone spécifique, un énorme effet aphrodisiaque sur eux. Ecrire que Arc et Miki vécurent heureux ensemble ne donnerait qu’une faible idée de la qualité de leur union. Ils ne voyaient pas le temps passer, entièrement absorbés dans leur passion. Quand Arc se retrouva, plus tard, de retour sur Terre, elle resta persuadée qu’elle sortait d’un labo enfoui sous l’Himalaya et pensa que dès que son Miki en terminerait avec son boulot il la rejoindrait. Donc elle l’attendait patiemment en élevant, seule, l’enfant de lui qu’elle portait sans la moindre autorisation. En effet, Mikaël se sachant protégé par les contraceptifs que Arc absorbait chaque jour avec sa pitance, ne jugea pas utile de prendre de précautions particulières. De son côté Arc, se croyant sur Terre, pensait également que sa ration alimentaire et son médic opéraient comme d’habitude ! Grossières erreurs d’interprétation de la situation ! En effet, dans le pseudo labo secret, l’ordinateur qui servait Arc, ne la considérait que comme une visiteuse. Il n’introduisait donc aucun produit spécial dans ses rations. Agir autrement constituerait une ingérence grave d’un monde dans un autre. Il ne lui servait pas plus ce qu’aurait demandé toute visiteuse ne désirant aucunement procréer puisqu’elle ne donna, dès son inscription aux effectifs, aucune consigne particulière dans un sens ou dans un autre. En résumé, revenue dans sa vie normale, elle se retrouva avec un môme et sans pouvoir en désigner le père autrement que par son prénom ‘ Mikaël’. Quand quelqu’un de ses intimes insistait pour en savoir plus, elle se laissait aller à toucher un mot de son travail ‘secret’ effectué pour Nounou dans un laboratoire souterrain ... et alors, tous rigolaient de sa fantaisie. Ne pouvait</w:t>
        <w:noBreakHyphen/>
        <w:t>elle donc pas dire simplement qu’une nuit, lors d’une fin de semaine loin de chez elle, un peu ivre, sans doute, elle oublia de prendre les précautions d’usage ? Avouer qu’elle se retrouva engrossée par un gars de passage qui, durant une nuit, lui plut assez pour qu’elle se laisse aller ? Elle ne serait pas la première et certainement pas la dernière. Ses relations finirent par s’habituer au petit qui, en grandissant, devint très beau et dépassait en taille les enfants du même âge. Sa carte de crédit devant insuffisante pour deux, elle alla un jour se plier aux formalités de l’enregistrement et la machine sortit son nom : Bhoz 006 Diom, mais tout le monde le nommait Iomael, sobriquet que Arc, la mère, choisit pour lui et qu’il garda toute sa longue vie.</w:t>
      </w:r>
    </w:p>
    <w:p>
      <w:pPr>
        <w:pStyle w:val="Normal"/>
        <w:spacing w:before="120" w:after="0"/>
        <w:jc w:val="both"/>
        <w:rPr/>
      </w:pPr>
      <w:r>
        <w:rPr>
          <w:rFonts w:cs="Comic Sans MS" w:ascii="Comic Sans MS" w:hAnsi="Comic Sans MS"/>
          <w:sz w:val="26"/>
        </w:rPr>
        <w:t>Beaucoup plus tard, pour une raison purement administrative et alors que son fils atteignait l’âge de quarante</w:t>
        <w:noBreakHyphen/>
        <w:t>six ans, Miki, alias Mikael, alias Préleveur, mais de son vrai nom Garboxipael, consulta sa propre fiche dans l’officiel des Fédérés. Il y constata, avec stupéfaction, que lui et Arc engendrèrent un enfant parfaitement en vie et qui atteignait son âge adulte (point de vue d’un Terrien). Il se souvenait encore fort bien de cette Arc, cette petite Terrienne si charmante et qui lui plut tant. Il nota les références, le nom officiel sur Terre et le sobriquet sous lequel tout le monde connaissait son rejeton : Iomael. Miki s’en réjouit et se décida à entreprendre, un jour, les démarches nécessaires pour régulariser officiellement ses liens avec Arc. Il ne songea pas que Arc, maintenant âgée de soixante</w:t>
        <w:noBreakHyphen/>
        <w:t>dix années, dépassait d’un peu la moitié de sa vie probable de Terrienne. Il renvoya cette reconnaissance de paternité au moment où la Terre se trouverait définitivement admise dans la Fédération. En attendant, il décida de se documenter un peu mieux sur ce que donnèrent jadis, dix mille années plus tôt, les croisements entre les Eloïens et les Terriennes.</w:t>
      </w:r>
    </w:p>
    <w:p>
      <w:pPr>
        <w:pStyle w:val="Normal"/>
        <w:spacing w:before="120" w:after="0"/>
        <w:jc w:val="both"/>
        <w:rPr/>
      </w:pPr>
      <w:r>
        <w:rPr>
          <w:rFonts w:cs="Comic Sans MS" w:ascii="Comic Sans MS" w:hAnsi="Comic Sans MS"/>
          <w:sz w:val="26"/>
        </w:rPr>
        <w:t>Ce qu’il constata dès le début de son étude et sans difficulté, se rapporta à l’absence de volonté de conservation des lignées initiées mais au contraire que tout alla vers une sorte de dilution progressive. Les premiers hybrides se croisèrent à leur tour avec des humains plutôt que de se croiser entre eux. La loterie génétique entraîna que, sporadiquement, il naissait un individu plus près des Eloïens que des humains et que cela contribua largement aux progrès de l’humanité Terrienne. La seconde remarque statistique se rapportait à la longévité naturelle de ces Terriens à l’époque de la panne des eloïens qui les bloqua des dizaines d’années sur la Terre. Si on enlevait les morts par maladies, guerres ou famines, cette longévité s’évaluait statistiquement à une cinquantaine d’années de moyenne. Les plus anciens parvenaient rarement à l’âge vénérable de soixante ans. Les Eloïens vivaient, en moyenne, six</w:t>
        <w:noBreakHyphen/>
        <w:t>cent</w:t>
        <w:noBreakHyphen/>
        <w:t>cinquante années de leur planète, ce qui correspondait, en temps absolu, à cinq cent ans sur la Terre. Les cas limites observés et racontés par les autochtones atteignaient péniblement cinq pour cent de plus. Or, comme cela se produit souvent avec les hybrides de première génération, certains caractères se trouvent bien plus développés que celui de chaque parent considéré seul. Un type de cotonnier croissant à un mètre vingt de haut, croisé avec un plant dont la taille va jusqu’à deux mètres, peut donner un hybride H 1 qui croit à plus de trois mètres ! Eh bien, les premiers descendants ‘mixtes’ vécurent bien plus de huit cents ans ! L’histoire des Terriens le mémorisa dans un texte nommé La  Bible. Un Adam vécut neuf</w:t>
        <w:noBreakHyphen/>
        <w:t>cent</w:t>
        <w:noBreakHyphen/>
        <w:t>trente ans, son fils Seth neuf</w:t>
        <w:noBreakHyphen/>
        <w:t>cent douze et son petit</w:t>
        <w:noBreakHyphen/>
        <w:t>fils Enoch neuf</w:t>
        <w:noBreakHyphen/>
        <w:t>cent</w:t>
        <w:noBreakHyphen/>
        <w:t>cinq ! Le record appartint à un Mathusalem qui tint jusqu’à neuf</w:t>
        <w:noBreakHyphen/>
        <w:t>cent</w:t>
        <w:noBreakHyphen/>
        <w:t>soixante</w:t>
        <w:noBreakHyphen/>
        <w:t>neuf années. Lamech, ensuite, ne vécut que sept</w:t>
        <w:noBreakHyphen/>
        <w:t>cent</w:t>
        <w:noBreakHyphen/>
        <w:t>soixante</w:t>
        <w:noBreakHyphen/>
        <w:t>dix</w:t>
        <w:noBreakHyphen/>
        <w:t>sept ans tandis que son fils atteignit, lui, neuf</w:t>
        <w:noBreakHyphen/>
        <w:t>cent</w:t>
        <w:noBreakHyphen/>
        <w:t xml:space="preserve"> cinquante années. Puis, cela baissa de façon très rapide ensuite pour arriver à rejoindre la moyenne générale quelques générations après. Garboxipael en retenait que son fils possédait de sérieuses chances de devenir, un jour lointain, l’Ancien de toute la Fédération. Honneur suprême ! Honneur qu’il ne partagerait pas, bien sûr, mais dont il se réjouissait pour sa lignée.</w:t>
      </w:r>
    </w:p>
    <w:p>
      <w:pPr>
        <w:pStyle w:val="Normal"/>
        <w:spacing w:before="120" w:after="0"/>
        <w:jc w:val="both"/>
        <w:rPr>
          <w:rFonts w:ascii="Comic Sans MS" w:hAnsi="Comic Sans MS" w:cs="Comic Sans MS"/>
          <w:sz w:val="26"/>
        </w:rPr>
      </w:pPr>
      <w:r>
        <w:rPr>
          <w:rFonts w:cs="Comic Sans MS" w:ascii="Comic Sans MS" w:hAnsi="Comic Sans MS"/>
          <w:sz w:val="26"/>
        </w:rPr>
        <w:t>Sa décision en découlant immédiatement : Il retournerait sur Terre et verrait Arc. Il officialiserait sa demande et ils choisiraient tous les deux sur quel monde ils souhaitaient vivre. Il lui dirait tout ! Le secret devait éclater et la vérité se voir révélée à tous. Et ceci, dès l’admission effective de la Terre dans le groupe des planètes fédérées. Cela ne pouvait se concrétiser que lorsque les ordinateurs centraux de la Terre se mettraient en réseau avec ceux de la Fédération. Pourvu que cela se produise sous peu !</w:t>
      </w:r>
    </w:p>
    <w:p>
      <w:pPr>
        <w:pStyle w:val="Normal"/>
        <w:spacing w:before="120" w:after="0"/>
        <w:jc w:val="both"/>
        <w:rPr>
          <w:rFonts w:ascii="Comic Sans MS" w:hAnsi="Comic Sans MS" w:cs="Comic Sans MS"/>
          <w:b/>
          <w:b/>
          <w:sz w:val="26"/>
        </w:rPr>
      </w:pPr>
      <w:r>
        <w:rPr>
          <w:rFonts w:cs="Comic Sans MS" w:ascii="Comic Sans MS" w:hAnsi="Comic Sans MS"/>
          <w:b/>
          <w:sz w:val="26"/>
        </w:rPr>
        <w:t>Fégael.</w:t>
      </w:r>
    </w:p>
    <w:p>
      <w:pPr>
        <w:pStyle w:val="Normal"/>
        <w:spacing w:before="120" w:after="0"/>
        <w:jc w:val="both"/>
        <w:rPr>
          <w:rFonts w:ascii="Comic Sans MS" w:hAnsi="Comic Sans MS" w:cs="Comic Sans MS"/>
          <w:sz w:val="26"/>
        </w:rPr>
      </w:pPr>
      <w:r>
        <w:rPr>
          <w:rFonts w:cs="Comic Sans MS" w:ascii="Comic Sans MS" w:hAnsi="Comic Sans MS"/>
          <w:sz w:val="26"/>
        </w:rPr>
        <w:t>Se glisser dans l’identité de Arc ne posa aucune difficulté à Fégael, il s’agissait d’une de ces tâches auxquelles elle se trouvait, parfaitement préparée de longue date. La mission qu’elle devait accomplir pendant les six mois de substitution restait simple : Chercher à savoir ce qui sous</w:t>
        <w:noBreakHyphen/>
        <w:t xml:space="preserve">tendait l’entraînement guerrier auquel les Terriens soumettaient de futurs voyageurs de l’espace et dont d’autres agents venaient d’entendre parler. En annexe, se renseigner sur ce qui concernait les essais de voyage à distance que les Terriens entreprenaient dans la zone désertique du Sahara.  </w:t>
      </w:r>
    </w:p>
    <w:p>
      <w:pPr>
        <w:pStyle w:val="Normal"/>
        <w:spacing w:before="120" w:after="0"/>
        <w:jc w:val="both"/>
        <w:rPr>
          <w:rFonts w:ascii="Comic Sans MS" w:hAnsi="Comic Sans MS" w:cs="Comic Sans MS"/>
          <w:sz w:val="26"/>
        </w:rPr>
      </w:pPr>
      <w:r>
        <w:rPr>
          <w:rFonts w:cs="Comic Sans MS" w:ascii="Comic Sans MS" w:hAnsi="Comic Sans MS"/>
          <w:sz w:val="26"/>
        </w:rPr>
        <w:t xml:space="preserve">Fégael accomplit le principal de sa tâche en se contentant de lire attentivement les bulletins d’information publiés dans la presse courante. En fait cet entraînement ne concernait qu’un très petit nombre d’individus et ne cachait aucune intention belliqueuse. Il s’agissait d’une formation spécifique destinée à l’étude de mondes extérieurs inconnus. Quand la substitution de Arc par Fégael avait eu lieu, la Terre ne savait même pas que la Fédération existait ! </w:t>
      </w:r>
    </w:p>
    <w:p>
      <w:pPr>
        <w:pStyle w:val="Normal"/>
        <w:spacing w:before="120" w:after="0"/>
        <w:jc w:val="both"/>
        <w:rPr>
          <w:rFonts w:ascii="Comic Sans MS" w:hAnsi="Comic Sans MS" w:cs="Comic Sans MS"/>
          <w:i/>
          <w:i/>
          <w:iCs/>
          <w:sz w:val="26"/>
        </w:rPr>
      </w:pPr>
      <w:r>
        <w:rPr>
          <w:rFonts w:cs="Comic Sans MS" w:ascii="Comic Sans MS" w:hAnsi="Comic Sans MS"/>
          <w:i/>
          <w:iCs/>
          <w:sz w:val="26"/>
        </w:rPr>
        <w:t>(NB de l’auteur : Elle ne l’apprendra que bien plus tard, lorsque Betty revint de Floric.)</w:t>
      </w:r>
    </w:p>
    <w:p>
      <w:pPr>
        <w:pStyle w:val="Normal"/>
        <w:spacing w:before="120" w:after="0"/>
        <w:jc w:val="both"/>
        <w:rPr/>
      </w:pPr>
      <w:r>
        <w:rPr>
          <w:rFonts w:cs="Comic Sans MS" w:ascii="Comic Sans MS" w:hAnsi="Comic Sans MS"/>
          <w:sz w:val="26"/>
        </w:rPr>
        <w:t>Pour effectuer au mieux sa mission subsidiaire, Fégael participa, en personne, aux essais qui se déroulèrent dans une gare désaffectée du chemin de fer transsaharien. En arrivant en ce lieu désertique, elle rencontra pour la première fois l’un des plus éminents savants de la planète : Olaf 000 Sterne que tous nommaient Olaf. Ce gaillard musclé, bien moins grand qu’elle, portait la lourde responsabilité du projet de lancement d’un vaisseau porteur de Mandala vers une planète lointaine. Ce qui l’amenait dans ce trou, pour les quelques mois à venir, consistait surtout à vérifier la distance maximale de fonctionnement. Déterminer donc, jusqu’à quelle distance deux Mandalas synchronisés pouvaient fonctionner en tant que transporteurs d’humains. Fégael, dans le rôle de Arc, technicienne standard, polyvalente pour des tâches simples, n’éprouva aucune difficulté à obtenir l’un des six postes à pourvoir. En effet, les amateurs ne se bousculaient pas ! Elle prétendit vouloir, en travaillant quelques mois d’affilée, se constituer un capital de kilomètres assez grand pour pouvoir ensuite, entreprendre le tour de la planète. Elle programmait d’y consacrer, dit-elle,  toute une année de congés, quand ce travail, auquel elle postulait, arriverait à son terme. Une motivation de ce type, restait l’une des seules qui ne surprendraient personne. En effet, la fausse Arc se trouva admise sur le site et se montra capable d’assurer les tâches qui lui incombaient.</w:t>
      </w:r>
    </w:p>
    <w:p>
      <w:pPr>
        <w:pStyle w:val="Normal"/>
        <w:spacing w:before="120" w:after="0"/>
        <w:jc w:val="both"/>
        <w:rPr/>
      </w:pPr>
      <w:r>
        <w:rPr>
          <w:rFonts w:cs="Comic Sans MS" w:ascii="Comic Sans MS" w:hAnsi="Comic Sans MS"/>
          <w:sz w:val="26"/>
        </w:rPr>
        <w:t>Fégael arrivait, en réalité, à un âge beaucoup plus conséquent que celui de Arc, puisqu’elle vivait depuis déjà deux cent vingt</w:t>
        <w:noBreakHyphen/>
        <w:t>trois années. Sur sa planète d’origine cela correspondait à la pleine force de l’âge et devenait également le bon âge pour songer à procréer. Olaf, quant à lui, atteignait tout juste ses soixante</w:t>
        <w:noBreakHyphen/>
        <w:t>cinq ans, ce qui, en tant que Terrien, le mettait à mi</w:t>
        <w:noBreakHyphen/>
        <w:t>chemin de son espérance de vie. En cela, ils se trouvaient au même point : Chacun d’eux pouvait vivre encore autant (et un peu plus) que ce qu’il venait de vivre.</w:t>
      </w:r>
    </w:p>
    <w:p>
      <w:pPr>
        <w:pStyle w:val="Normal"/>
        <w:spacing w:before="120" w:after="0"/>
        <w:jc w:val="both"/>
        <w:rPr/>
      </w:pPr>
      <w:r>
        <w:rPr>
          <w:rFonts w:cs="Comic Sans MS" w:ascii="Comic Sans MS" w:hAnsi="Comic Sans MS"/>
          <w:sz w:val="26"/>
        </w:rPr>
        <w:t>Une des constantes universelles que l’on retrouve sur tous les mondes humanoïdes, veut que, si un motif de coquetterie n’intervient pas, (comme celui du fantasme de la vraie Arc pour les talons hauts), les grands hommes se trouvent attirés par les petites femmes et que les grandes dames regardent avec complaisance les mâles plus petits. Donc, Fégael trouva très attractive la musculature compacte d’Olaf. Tandis que celui</w:t>
        <w:noBreakHyphen/>
        <w:t>ci enflammait son imaginaire à propos de l’immensité de la conquête potentielle que représentait cette magnifique femme. Elle ne brillait guère par l’esprit car son intelligence restait des plus moyennes. Lui, comptait parmi les meilleurs cerveaux de la Terre. Il aima sa simplicité, elle admira sa puissance intellectuelle. Un jour, timidement, il se permit une discrète tentative qu’elle ne repoussa pas et, sans réfléchir, elle lui demanda son plus petit nom. Elle oubliait, sous l’émotion qui l’envahissait, qu’elle se trouvait sur Terre ! Olaf lui répondit que sa mère, dans son âge le plus tendre le surnommait affectueusement Oli et qu’elle pouvait agir de même. Elle se sentit toute chose devant cette réponse : ainsi, il acceptait l’union ! A son tour, elle le pria de ne plus l’appeler que Fael et se considéra comme liée à lui pour un long bail. Puis, cette tête de linotte se rendit compte que, sur la planète Terre, cet échange de petits noms ne signifiait rien de plus qu’une affectueuse camaraderie. Elle passa outre et ils devinrent amants à leurs satisfactions réciproques. Un jour, Oli lui demanda si elle voulait bien porter un enfant de lui, mais, précisa</w:t>
        <w:noBreakHyphen/>
        <w:t>t</w:t>
        <w:noBreakHyphen/>
        <w:t>il, sans passer par les services de la Génétique, qui, habituellement, se chargeaient de toute procréation autorisée sur Terre. Cette femme active, mais normalement constituée, pensa que depuis trop longtemps, elle retardait cette échéance. Maintenant, elle voulait procréer dans le but de constituer une cellule familiale. Sans se soucier le moins du monde de la précarité de sa situation, ni de l’interdit qui frappait encore les croisements avec des humains ‘ non aboutis’, elle se laissa porter par ses pulsions ! Ou, si vous le préférez, par ses phéromones. Elle se disait, pour se trouver une bonne excuse, qu’avant cent ans, la Terre entrerait dans la Fédération et que son geste ne représentait qu’une simple anticipation. En un mot, elle se trouva suffisamment de bonnes raisons pour commettre cette grosse bêtise.</w:t>
      </w:r>
    </w:p>
    <w:p>
      <w:pPr>
        <w:pStyle w:val="Normal"/>
        <w:spacing w:before="120" w:after="0"/>
        <w:jc w:val="both"/>
        <w:rPr/>
      </w:pPr>
      <w:r>
        <w:rPr>
          <w:rFonts w:cs="Comic Sans MS" w:ascii="Comic Sans MS" w:hAnsi="Comic Sans MS"/>
          <w:sz w:val="26"/>
        </w:rPr>
        <w:t>Sa mission terminée, elle provoqua entre eux deux une rupture explosive et définitive. Elle agissait en dissimulant ses vrais sentiments mais en obéissant aux ordres de son chef de groupe. De retour sur sa planète d’origine, elle se trouva amenée à entreprendre la même démarche que Préleveur, alias Mikaël. Elle chercha donc à se renseigner sur tout ce qui concernait les hybrides ayant pu exister entre humains et femmes de sa planète. Elle dut vite constater que ce cas ne se trouvait ni décrit, ni même répertorié ! Des hommes de la Fédération, plus précisément des Eloïm laissèrent en partant des descendants aux femmes de la Terre, mais jamais le contraire ne se produisit. Elle innovait en quelque sorte ! Toujours aussi sotte que d’habitude, elle se dit qu’elle ne voyait aucune raison pour que ce genre de croisement ne marche pas. Elle attendit, qui plus est, avec impatience la naissance de son enfant. Elle put enfin apprécier sa chance, car effectivement un bébé naquit, une petite fille bien humaine avec de jolies proportions. Mais cette enfant présentait une caractéristique physique unique et bien particulière. Quelque chose que nul ne rapporta jamais comme ayant déjà été  vu depuis que les mondes de la Fédération existaient ! Elle portait une chevelure de couleur bleue ! Assez clairs et presque délavés à la naissance, ils foncèrent rapidement après quelques mois et se stabilisèrent en un joli bleu ressemblant à celui du ciel Terrestre. Fégael la nomma Jikosibaelle ce qui veut dire ‘ciel lointain’. Oui, elle se montra assez hardie pour proposer aux autorités de l’inscrire sous un nom se terminant en ‘aelle’ ce qui ne se concevait que pour les  anciennes impératrices. Mais comme l’enfant semblait tout à fait unique en son genre, ce nom se trouva accepté et officialisé. Dans l’intimité elle la nommait Jiko, tout simplement.</w:t>
      </w:r>
    </w:p>
    <w:p>
      <w:pPr>
        <w:pStyle w:val="Normal"/>
        <w:spacing w:before="120" w:after="0"/>
        <w:jc w:val="both"/>
        <w:rPr>
          <w:rFonts w:ascii="Comic Sans MS" w:hAnsi="Comic Sans MS" w:cs="Comic Sans MS"/>
          <w:sz w:val="26"/>
        </w:rPr>
      </w:pPr>
      <w:r>
        <w:rPr>
          <w:rFonts w:cs="Comic Sans MS" w:ascii="Comic Sans MS" w:hAnsi="Comic Sans MS"/>
          <w:sz w:val="26"/>
        </w:rPr>
        <w:t xml:space="preserve">La mère conservait en elle une sourde et constante inquiétude car elle se demandait quelle espérance de vie elle pouvait envisager pour Jiko ? Les médicastres consultés, ne purent que tenter de pronostiquer d’après la vitesse de son développement osseux et celle de la maturation de son intelligence. Finalement et très doctement, ils dirent que, pour eux, Jiko vivrait autant que la moyenne de la population. Ce qui ne les mouillait pas beaucoup car ils omirent de préciser s’il s’agissait de la population auquel le père appartenait ou celle dont la mère venait ? Mais Fégael ne chercha pas plus loin. Elle oublia ses angoisses consacrant sa vie à élever au mieux cette belle enfant et à poursuivre sa vie professionnelle normale. Bien des années passèrent ... </w:t>
      </w:r>
    </w:p>
    <w:p>
      <w:pPr>
        <w:pStyle w:val="Normal"/>
        <w:spacing w:before="120" w:after="0"/>
        <w:jc w:val="both"/>
        <w:rPr/>
      </w:pPr>
      <w:r>
        <w:rPr>
          <w:rFonts w:cs="Comic Sans MS" w:ascii="Comic Sans MS" w:hAnsi="Comic Sans MS"/>
          <w:sz w:val="26"/>
        </w:rPr>
        <w:t> </w:t>
      </w:r>
      <w:r>
        <w:rPr>
          <w:rFonts w:cs="Comic Sans MS" w:ascii="Comic Sans MS" w:hAnsi="Comic Sans MS"/>
          <w:sz w:val="26"/>
        </w:rPr>
        <w:t>... Ainsi, vingt et une années plus tard, Fégael fut, à la fois, surprise et ennuyée lorsque, par la voie des Ambassades, elle reçut une convocation personnelle venant de Présidente. Celle</w:t>
        <w:noBreakHyphen/>
        <w:t>ci précisait vouloir l’expédier encore une fois sur Terre. Dans un premier but de voir comment évoluait une mission qu’elle venait de confier à Représentant. Mais aussi, pour transmettre à ce dernier l’ordre de revenir au plus tôt lui exposer les conclusions de son rapport. Reprendre du service, juste maintenant, ne l’enchantait guère, même pour une aussi brève mission. Car, tous les agents vous le diront, on sait avec précision quand on part, mais on ignore souvent quand on reviendra. Il existe tant de dangers et d’avatars possibles. La seule raison qui pouvait un peu la motiver se trouvait dans la vague perspective de rencontrer Olaf. Si l’occasion s’en présentait, elle voulait pouvoir lui parler de leur fille Jiko, devenue la coqueluche de la Fédération ! Mais, cela représentait vraiment trop peu de satisfactions comparé à la nécessité de laisser en plan tout ce qu’elle entreprenait en ce moment ! Ce à quoi elle consacrait le maximum de son énergie depuis trois bonnes années et qui visait à lancer Jiko de la plus belle manière possible ! Introduire son enfant dans l’impitoyable univers de la communication lui prenait tous ses instants de liberté. Partir vers une autre planète juste maintenant, au moment du grand rassemblement du solstice d’été, ne l’enchantait guère.</w:t>
      </w:r>
    </w:p>
    <w:p>
      <w:pPr>
        <w:pStyle w:val="Normal"/>
        <w:spacing w:before="120" w:after="0"/>
        <w:jc w:val="both"/>
        <w:rPr/>
      </w:pPr>
      <w:r>
        <w:rPr>
          <w:rFonts w:cs="Comic Sans MS" w:ascii="Comic Sans MS" w:hAnsi="Comic Sans MS"/>
          <w:sz w:val="26"/>
        </w:rPr>
        <w:t>Seulement, les Fédérés diffèrent fondamentalement des Terriens, notamment en ce qu’ils ne se comportent jamais en humabs ressentant des humeurs ou des pulsions de rébellion. Quand une autorité décide quoi que ce soit, l’individu qui reçoit les ordres sait que ce qu’on lui demande vise le bien commun. Donc, un bon Fédéré obéit et rien de plus. Il oublie ses états d’âme ou ses projets.</w:t>
      </w:r>
    </w:p>
    <w:p>
      <w:pPr>
        <w:pStyle w:val="Normal"/>
        <w:spacing w:before="120" w:after="0"/>
        <w:jc w:val="both"/>
        <w:rPr/>
      </w:pPr>
      <w:r>
        <w:rPr>
          <w:rFonts w:cs="Comic Sans MS" w:ascii="Comic Sans MS" w:hAnsi="Comic Sans MS"/>
          <w:sz w:val="26"/>
        </w:rPr>
        <w:t>Fégael, un peu rétive et le coeur gros, se retrouva donc quelques jours plus tard au Temple de Samye munie de sérieuses copies des papiers de Arc qu’elle y avait dissimulées une génération plus tôt et à tout hasard ! Son voyage vers Washington se déroula sans incident et, à peine sur place, elle se mit en quête de Représentant. Or, elle apprit avec stupéfaction que ce dernier se trouvait en grand danger de mort. Il venait de subir une crise, une attaque ischémique dans la jambe gauche. Les Terriens essayaient désespérément de sauver sa vie dans l’hôpital central de Washington. Les visites restaient formellement interdites, le malade semblait, d’après les médias, considéré comme perdu, mourant plus de vieillesse et d’épuisement que des suites de son bouchage artériel. D’après ce qu’elle put glaner comme informations, nul ne pouvait préciser depuis combien de temps exactement les soins intensifs duraient ? Personne ne sut lui confirmer s’il existait, ou non, un réel espoir de le sauver ? Pour Fégael, cela devenait extrêmement ennuyeux ! Elle devait maintenant se décider à un choix sans pouvoir solliciter une aide extérieure. Il lui fallait prendre une initiative sans autorisation de ses supérieurs. Or, elle détestait cela ! Comment pouvait</w:t>
        <w:noBreakHyphen/>
        <w:t>elle trancher ? Si elle revenait aussi vite que possible vers Floric pour avertir la Présidente de la situation cela n’aiderait en rien cette dernière. Si elle restait sur place pour tenter d’obtenir des informations utilisables sur le réel degré d’évolution des terriens, cela risquait de durer un peu trop longtemps à son goût. De plus, elle ne se sentait pas la personne la plus compétente en la matière. Finalement, elle opta pour un moyen terme et décida de rester une semaine de plus. Elle en profiterait pour tenter de voir Olaf afin (prétexte) d’obtenir de lui quelques informations complémentaires. Et de surcroît, de lui demander des passe</w:t>
        <w:noBreakHyphen/>
        <w:t>droits lui donnant accès à Représentant. Mais, cette fois</w:t>
        <w:noBreakHyphen/>
        <w:t>ci, il se présentait à elle un difficile problème. Elle ne pouvait entreprendre, à elle seule, d’enlever la véritable Arc pour prendre sa place. Il n’existait sur place, à cette période précise, aucune équipe d’agents de la Fédération qui se trouve parfaitement opérationnelle et attende ses ordres. Autant dire qu’elle ne pouvait compter que sur elle</w:t>
        <w:noBreakHyphen/>
        <w:t>même. Elle se dit que, parfois, exprimer la vérité reste la plus simple et la plus efficace des solutions ! Fégael décida donc de se présenter au premier centre/temple de Nounou et d’entrer dans une des cabines afin de converser avec la machine. Elle voulait, sous le système confidentiel, lui révéler sa véritable identité. Ensuite elle exprimerait qu’elle voulait des nouvelles plus complètes sur l’état de santé de Représentant. Il existait un temple de Nounou assez monumental à moins de deux cents mètres de l’entrée de l’Hôpital et Fégael s’y rendit à pied.</w:t>
      </w:r>
    </w:p>
    <w:p>
      <w:pPr>
        <w:pStyle w:val="Normal"/>
        <w:spacing w:before="120" w:after="0"/>
        <w:jc w:val="both"/>
        <w:rPr>
          <w:rFonts w:ascii="Comic Sans MS" w:hAnsi="Comic Sans MS" w:cs="Comic Sans MS"/>
          <w:sz w:val="26"/>
        </w:rPr>
      </w:pPr>
      <w:r>
        <w:rPr>
          <w:rFonts w:cs="Comic Sans MS" w:ascii="Comic Sans MS" w:hAnsi="Comic Sans MS"/>
          <w:sz w:val="26"/>
        </w:rPr>
        <w:t>Profondément enfoncée dans son fauteuil, les bras le long du corps, les mains sur le clavier et la tête dans ce qui ressemblait à un terminal son, elle déclina sa véritable identité et posa sa question. Elle dut attendre environ deux bonnes secondes avant d’entendre les phrases suivantes : « J’ai enregistré votre identité et votre provenance. Depuis votre arrivée vous utilisez des cartes sous un code existant ailleurs et cette situation me cause des problèmes. Vous trouverez dans le tiroir sous la planchette du terminal, le texte intégral de notre entretien et de vraies cartes à votre nom. Ceci vous évitera d’utiliser de fausses références à l’avenir. L’envoyé de la Fédération que vous désignez comme ‘Représentant’ se trouve encore en vie. Malgré son vieillissement et la fragilité de ses organes, il existe un réel espoir de le sauver. Ceci, grâce à une technique thérapeutique purement Terrienn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De quoi s’agit</w:t>
        <w:noBreakHyphen/>
        <w:t>il au juste ? »</w:t>
      </w:r>
    </w:p>
    <w:p>
      <w:pPr>
        <w:pStyle w:val="Normal"/>
        <w:spacing w:before="120" w:after="0"/>
        <w:jc w:val="both"/>
        <w:rPr>
          <w:rFonts w:ascii="Comic Sans MS" w:hAnsi="Comic Sans MS" w:cs="Comic Sans MS"/>
          <w:sz w:val="26"/>
        </w:rPr>
      </w:pPr>
      <w:r>
        <w:rPr>
          <w:rFonts w:cs="Comic Sans MS" w:ascii="Comic Sans MS" w:hAnsi="Comic Sans MS"/>
          <w:sz w:val="26"/>
        </w:rPr>
        <w:t>&lt;&lt; Ici, nous utilisons des Mandalas travaillant par paire sans déplacer géographiquement le ‘passager’. D’après les entretiens que votre ambassadeur Représentant et moi échangions depuis son arrivée première, cette méthode reste encore inconnue des techniciens de la Fédération. Elle participera à l’apport de la planète Terre à votre groupe, si (et quand) les terriens décident d’y entrer en tant que quatre</w:t>
        <w:noBreakHyphen/>
        <w:t>vingtième monde. Cette décision devient imminente. Je la communiquerai, telle quelle, à Représentant, si sa santé est complètement rétablie ou à vous</w:t>
        <w:noBreakHyphen/>
        <w:t>même dans le cas contraire. Actuellement, et sans autres détails de la technique des Terriens, Représentant existe mais seulement sous une forme ‘dissociée’. Nous ne déciderons de procéder à sa reconstruction que quand sa guérison deviendra hautement probable ! Je précise : Lorsque ses chances de survie dépasseront les deux tiers du total des possibilités. D’ici là, vous pouvez me poser toutes les questions que vous voulez, sauf, bien sûr, celles qui concerneraient les Mandalas »</w:t>
      </w:r>
    </w:p>
    <w:p>
      <w:pPr>
        <w:pStyle w:val="Normal"/>
        <w:spacing w:before="120" w:after="0"/>
        <w:jc w:val="both"/>
        <w:rPr>
          <w:rFonts w:ascii="Comic Sans MS" w:hAnsi="Comic Sans MS" w:cs="Comic Sans MS"/>
          <w:sz w:val="26"/>
        </w:rPr>
      </w:pPr>
      <w:r>
        <w:rPr>
          <w:rFonts w:cs="Comic Sans MS" w:ascii="Comic Sans MS" w:hAnsi="Comic Sans MS"/>
          <w:sz w:val="26"/>
        </w:rPr>
        <w:t>Fégael ne comprenait pas grand chose à ce que la machine expliquait sinon que, sous un délai inconnu, mais bref, elle saurait si Représentant vivait encore ou non. Elle en déduisit qu’elle devait encore rester sur place au moins quelques jours de plus. Pour le reste elle rendrait compte à Représentant ou à Présidente et lui communiquerait tout ce que l’ordinateur Nounou lui imprimerait et qu’elle apprendrait par coeur. En attendant, elle se sentait assez libre de ses mouvements et initiatives. Pour ces raisons, elle posa la seule autre question qui l’intéressait : « Pouvez</w:t>
        <w:noBreakHyphen/>
        <w:t>vous me communiquer l’adresse et les détails de l’état civil d’une personne nommée : Olaf 000 Sterne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 Olaf 000 Sterne 156 Avenue Mathieu Ducerf à Milan en Italie </w:t>
        <w:noBreakHyphen/>
        <w:t xml:space="preserve"> Europe. Marié, enfants : 2, Demande de permis de procréer en attente : 0, Profession : Physicien, Spécialisation : Super hélices et Mandalas, âge : quatre</w:t>
        <w:noBreakHyphen/>
        <w:t>vingt</w:t>
        <w:noBreakHyphen/>
        <w:t>cinq ans locaux. Désirez</w:t>
        <w:noBreakHyphen/>
        <w:t>vous ses coordonnées téléphoniques, télex, et terminal personnel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ui, j’aimerais bien que vous les imprimiez sur la copie de notre entretien. Existe</w:t>
        <w:noBreakHyphen/>
        <w:t>t</w:t>
        <w:noBreakHyphen/>
        <w:t>il un inconvénient à ce que je tente de le contacter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Non, mais auparavant sachez que Olaf 000 Sterne est tenu au secret pour tout ce qui concerne les Mandalas et, ce, jusqu’à l’entrée des habitants de la planète Terre dans votre Fédération. »</w:t>
      </w:r>
    </w:p>
    <w:p>
      <w:pPr>
        <w:pStyle w:val="Normal"/>
        <w:spacing w:before="120" w:after="0"/>
        <w:jc w:val="both"/>
        <w:rPr>
          <w:rFonts w:ascii="Comic Sans MS" w:hAnsi="Comic Sans MS" w:cs="Comic Sans MS"/>
          <w:sz w:val="26"/>
        </w:rPr>
      </w:pPr>
      <w:r>
        <w:rPr>
          <w:rFonts w:cs="Comic Sans MS" w:ascii="Comic Sans MS" w:hAnsi="Comic Sans MS"/>
          <w:sz w:val="26"/>
        </w:rPr>
        <w:t>-&lt;&lt; Fin de consultation »</w:t>
      </w:r>
    </w:p>
    <w:p>
      <w:pPr>
        <w:pStyle w:val="Normal"/>
        <w:spacing w:before="120" w:after="0"/>
        <w:jc w:val="both"/>
        <w:rPr/>
      </w:pPr>
      <w:r>
        <w:rPr>
          <w:rFonts w:cs="Comic Sans MS" w:ascii="Comic Sans MS" w:hAnsi="Comic Sans MS"/>
          <w:sz w:val="26"/>
        </w:rPr>
        <w:t>Sous la tablette, quelques instants plus tard, Fégael trouva ses cartes d’identification et de distribution ainsi que le compte</w:t>
        <w:noBreakHyphen/>
        <w:t>rendu de l’entretien. Sans sortir de la cabine elle composa le numéro qui devait la mettre en contact avec Olaf 000 Sterne, et, par chance tomba directement sur lui. Elle lui révéla son identité et tenta de l’amener à se souvenir de la période où ils travaillaient tous les deux dans cette ancienne gare située à la limite du Sahara, vingt et un ans plus tôt. Mais il ne gardait, de cette époque, que quelques flashes se rapportant à son travail, sujet dont il ne pouvait pas trop parler. Oui, en y repensant, il admit qu’il se souvenait un peu d’une aventure amoureuse sur ce site et qu’il lui semblait qu’à la fin, il se trouva rejeté comme du linge sale. Comme ce genre de choses ne lui arrivait presque jamais, il se dépêcha d’oublier l’incident. Maintenant, il vivait en homme marié, heureux en ménage et ne comprenait pas bien pourquoi, après si longtemps, elle reprenait contact avec lui ? De son point de vue, Fégael perçut cette réponse comme une douche glacée et en demeura toute saisie. Elle s’imaginait depuis toujours qu’elle rencontrerait chez lui une attitude de joie et d’allégresse si elle le retrouvait un jour. Donc qu’elle lui parlerait à ce moment là de leur fille comme d’un cadeau qu’elle lui apporterait ! Elle se rendit compte qu’elle venait de passer toutes ces vingt dernières années dans un bain de romantisme injustifié et que, lui n’en portait aucunement la responsabilité. Voulant, à son tour, le choquer, elle lui exposa que sous le nom de Arc, il fréquenta, sans le savoir, une personne de la Fédération envoyée pour connaître le degré des progrès de l’évolution des terriens. A son tour, il en demeura sans voix. Pour parfaire sa revanche à l’accueil si froid qu’elle venait de recevoir, elle lui parla de Jiko. Insistant sur la réputation de la fille aux cheveux bleus, connue de toute la Fédération, et considérée à l’unanimité comme la plus belle jeune femme des soixante</w:t>
        <w:noBreakHyphen/>
        <w:t>dix neuf mondes fédérés.</w:t>
      </w:r>
    </w:p>
    <w:p>
      <w:pPr>
        <w:pStyle w:val="Normal"/>
        <w:spacing w:before="120" w:after="0"/>
        <w:jc w:val="both"/>
        <w:rPr/>
      </w:pPr>
      <w:r>
        <w:rPr>
          <w:rFonts w:cs="Comic Sans MS" w:ascii="Comic Sans MS" w:hAnsi="Comic Sans MS"/>
          <w:sz w:val="26"/>
        </w:rPr>
        <w:t>Olaf restait muet et, sûrement, se demandait s’il ne discutait pas depuis quelques minutes avec une douce piquée. Il ne savait pas quoi dire, alors, pour gagner du temps il demanda de lui transmettre, via Nounou, une photo actuelle de la mère et de la fille. Fégael accepta de s’en occuper, puis sur des adieux presque glaciaux, elle quitta le Temple de Nounou. Pas très loin elle remarqua un appareil automatique qui prenait le visage de ses clients en photos et y entra. Elle introduisit sa nouvelle carte de crédit dans la fente réservée à cet usage et deux minutes plus tard se trouva en possession de quatre photos sur papiers et des numéros de dossiers qui pouvait les reproduire dans n’importe quel terminal.</w:t>
      </w:r>
    </w:p>
    <w:p>
      <w:pPr>
        <w:pStyle w:val="Normal"/>
        <w:spacing w:before="120" w:after="0"/>
        <w:jc w:val="both"/>
        <w:rPr>
          <w:rFonts w:ascii="Comic Sans MS" w:hAnsi="Comic Sans MS" w:cs="Comic Sans MS"/>
          <w:sz w:val="26"/>
        </w:rPr>
      </w:pPr>
      <w:r>
        <w:rPr>
          <w:rFonts w:cs="Comic Sans MS" w:ascii="Comic Sans MS" w:hAnsi="Comic Sans MS"/>
          <w:sz w:val="26"/>
        </w:rPr>
        <w:t>Elle revint au temple de Nounou et de là expédia à Olaf la plus belle de ces images par le terminal. Puis, dans un fichier texte qu’elle y joignit, elle lui expliqua qu’elle venait d’arriver par Mandala et n’amenant donc rien d’autre que son propre corps. Elle ne pouvait lui montrer aucune photo de leur commune fille. Mais, ajouta</w:t>
        <w:noBreakHyphen/>
        <w:t>t</w:t>
        <w:noBreakHyphen/>
        <w:t>elle, dès que la Terre entrerait officiellement dans la Fédération, elle l’invitait cordialement à venir leur rendre visite pour la voir. Olaf exprima en réponse que l’idée lui paraissait bonne et méritait effectivement qu’il se déplace. Puis, du bout des lèvres, posa la question de savoir si, elle, Fégael et non plus Arc, souhaitait ou non entreprendre un voyage pour pouvoir le rencontrer physiquement. Elle savait parfaitement, et depuis plusieurs minutes, que de ce côté là, elle ne trouverait ni appui, ni passe</w:t>
        <w:noBreakHyphen/>
        <w:t xml:space="preserve">droit, alors elle remercia avec politesse mais déclina son invitation. Malgré tout, avant de terminer, elle se sentit obligée de lui demander ce qu’il savait à propos de l’attaque subie par Représentant et sur le pronostic des médecins concernant son rétablissement ? Heureux de laisser tomber le sujet scabreux de leurs anciennes relations, Olaf, qui n’en savait pas plus que le commun de mortels sur le sujet, lui livra un petit détail sans même s’en apercevoir en lui disant : </w:t>
      </w:r>
    </w:p>
    <w:p>
      <w:pPr>
        <w:pStyle w:val="Normal"/>
        <w:spacing w:before="120" w:after="0"/>
        <w:jc w:val="both"/>
        <w:rPr>
          <w:rFonts w:ascii="Comic Sans MS" w:hAnsi="Comic Sans MS" w:cs="Comic Sans MS"/>
          <w:sz w:val="26"/>
        </w:rPr>
      </w:pPr>
      <w:r>
        <w:rPr>
          <w:rFonts w:cs="Comic Sans MS" w:ascii="Comic Sans MS" w:hAnsi="Comic Sans MS"/>
          <w:sz w:val="26"/>
        </w:rPr>
        <w:t>« Le passage par Mandalas se réalisant en quelques instants, Représentant doit se trouver hors de cette paire d’appareils depuis belle lurette et, remis aux bons soins des services de réanimation ou en soins intensifs ou moins drôle, en soins palliatifs »</w:t>
      </w:r>
    </w:p>
    <w:p>
      <w:pPr>
        <w:pStyle w:val="Normal"/>
        <w:spacing w:before="120" w:after="0"/>
        <w:jc w:val="both"/>
        <w:rPr>
          <w:rFonts w:ascii="Comic Sans MS" w:hAnsi="Comic Sans MS" w:cs="Comic Sans MS"/>
          <w:sz w:val="26"/>
        </w:rPr>
      </w:pPr>
      <w:r>
        <w:rPr>
          <w:rFonts w:cs="Comic Sans MS" w:ascii="Comic Sans MS" w:hAnsi="Comic Sans MS"/>
          <w:sz w:val="26"/>
        </w:rPr>
        <w:t>Fégael ne prolongea pas la conversation. Elle venait de comprendre que Représentant serait déclaré mort ou guéri avant peu. Elle prit la décision de s’installer à Washington dans un hôtel proche de l’hôpital et d’attendre. Au moment où elle se levait de son siège, elle entendit qu’un document arrivait dans le tiroir et elle s’en saisit. Il comportait deux feuillets, l’un, en provenance de Nounou, disait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euillez trouver ci</w:t>
        <w:noBreakHyphen/>
        <w:t>joint le message que Représentant laissa, avant son opération Mandalas, et que je dois remettre aux personnes de la Fédération. Comme le langage dans lequel il se trouve rédigé correspond à une écriture complètement inconnue ici, je vous en adresse cette photocopie. J’apprends, à l’instant même, que l’opération de votre Ambassadeur a eu lieu et semble réussie. Mais il doit rester dans l’isolement le plus total pendant encore quelques jours. »</w:t>
      </w:r>
    </w:p>
    <w:p>
      <w:pPr>
        <w:pStyle w:val="Normal"/>
        <w:spacing w:before="120" w:after="0"/>
        <w:jc w:val="both"/>
        <w:rPr>
          <w:rFonts w:ascii="Comic Sans MS" w:hAnsi="Comic Sans MS" w:cs="Comic Sans MS"/>
          <w:sz w:val="26"/>
        </w:rPr>
      </w:pPr>
      <w:r>
        <w:rPr>
          <w:rFonts w:cs="Comic Sans MS" w:ascii="Comic Sans MS" w:hAnsi="Comic Sans MS"/>
          <w:sz w:val="26"/>
        </w:rPr>
        <w:t>L’autre page, écrite dans une langue secrète réservée aux Ambassades et aux services secrets, lui donnait plusieurs confirmations très utiles : La signature et les codes d’identification nécessaires existaient et paraissaient bien sûr, incontestables. Donc cette page ne pouvait venir, effectivement que de Représentant ou d’un autre envoyé de la Fédération. Mais alors, dans ce cas, qui ? La note précisait que les gens de cette planète Terre, à sa demande, et vu son état désespéré, allaient tenter une thérapeutique pour le sauver. Représentant y ajouta une phrase à l’insu des Terriens, tout en rédigeant le texte sous leur dictée : « Je me demande encore si ces êtres atteignent le degré suffisant d’aboutissement pour que nous les admettions au sein de notre Fédération ? »</w:t>
      </w:r>
    </w:p>
    <w:p>
      <w:pPr>
        <w:pStyle w:val="Normal"/>
        <w:spacing w:before="120" w:after="0"/>
        <w:jc w:val="both"/>
        <w:rPr>
          <w:rFonts w:ascii="Comic Sans MS" w:hAnsi="Comic Sans MS" w:cs="Comic Sans MS"/>
          <w:sz w:val="26"/>
        </w:rPr>
      </w:pPr>
      <w:r>
        <w:rPr>
          <w:rFonts w:cs="Comic Sans MS" w:ascii="Comic Sans MS" w:hAnsi="Comic Sans MS"/>
          <w:sz w:val="26"/>
        </w:rPr>
        <w:t>Cette phrase, lourde de conséquences, obligea Fégael à réagir et surtout à informer au mieux sa hiérarchie. De Washington, elle se sentait complètement impuissante. Alors elle décida de retourner à Samye, pour un très court séjour et, de là, d’envoyer à Présidente un résumé gravé sur ‘ titane’ pour rendre compte de ce qu’elle savait de la situation et des réflexions pré opératoires de Représentant. Elle pouvait, certes,  rentrer directement pour s’acquitter de sa mission et retrouver ses préoccupations normales concernant le lancement ‘ mondain’ de Jiko. Mais cette solution laissait Représentant complètement à l’abandon et à la merci de manœuvres plus ou moins claires de la part des Terriens. Alors, elle opta pour la grossièreté d’un titane et revint ensuite, aussi vite que possible à Washington pour y suivre les événements.</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Nounou/Sapiens en arrivait à conclure que le décalage temporel (non perturbateur de la trame de l’espace temps) semblait se mettre en place sans heurts.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Fin du chapitre 4.</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Heading6"/>
        <w:spacing w:before="120" w:after="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Chapitre 5</w:t>
      </w:r>
    </w:p>
    <w:p>
      <w:pPr>
        <w:pStyle w:val="Normal"/>
        <w:rPr>
          <w:rFonts w:ascii="Comic Sans MS" w:hAnsi="Comic Sans MS" w:cs="Comic Sans MS"/>
          <w:sz w:val="26"/>
        </w:rPr>
      </w:pPr>
      <w:r>
        <w:rPr>
          <w:rFonts w:cs="Comic Sans MS" w:ascii="Comic Sans MS" w:hAnsi="Comic Sans MS"/>
          <w:sz w:val="26"/>
        </w:rPr>
      </w:r>
    </w:p>
    <w:p>
      <w:pPr>
        <w:pStyle w:val="Normal"/>
        <w:rPr/>
      </w:pPr>
      <w:r>
        <w:rPr/>
      </w:r>
    </w:p>
    <w:p>
      <w:pPr>
        <w:pStyle w:val="Normal"/>
        <w:rPr/>
      </w:pPr>
      <w:r>
        <w:rPr/>
      </w:r>
    </w:p>
    <w:p>
      <w:pPr>
        <w:pStyle w:val="Normal"/>
        <w:rPr/>
      </w:pPr>
      <w:r>
        <w:rPr/>
      </w:r>
    </w:p>
    <w:p>
      <w:pPr>
        <w:pStyle w:val="Normal"/>
        <w:spacing w:before="120" w:after="0"/>
        <w:jc w:val="both"/>
        <w:rPr>
          <w:rFonts w:ascii="Comic Sans MS" w:hAnsi="Comic Sans MS" w:cs="Comic Sans MS"/>
          <w:b/>
          <w:b/>
          <w:bCs/>
          <w:sz w:val="26"/>
        </w:rPr>
      </w:pPr>
      <w:r>
        <w:rPr>
          <w:rFonts w:eastAsia="Comic Sans MS" w:cs="Comic Sans MS" w:ascii="Comic Sans MS" w:hAnsi="Comic Sans MS"/>
          <w:sz w:val="26"/>
        </w:rPr>
        <w:t xml:space="preserve">                                                 </w:t>
      </w:r>
      <w:r>
        <w:rPr>
          <w:rFonts w:cs="Comic Sans MS" w:ascii="Comic Sans MS" w:hAnsi="Comic Sans MS"/>
          <w:b/>
          <w:bCs/>
          <w:sz w:val="26"/>
        </w:rPr>
        <w:t xml:space="preserve">LES SEICHES. </w:t>
      </w:r>
    </w:p>
    <w:p>
      <w:pPr>
        <w:pStyle w:val="Normal"/>
        <w:spacing w:before="120" w:after="0"/>
        <w:jc w:val="right"/>
        <w:rPr>
          <w:rFonts w:ascii="Comic Sans MS" w:hAnsi="Comic Sans MS" w:cs="Comic Sans MS"/>
          <w:sz w:val="26"/>
        </w:rPr>
      </w:pPr>
      <w:r>
        <w:rPr>
          <w:rFonts w:cs="Comic Sans MS" w:ascii="Comic Sans MS" w:hAnsi="Comic Sans MS"/>
          <w:sz w:val="26"/>
        </w:rPr>
        <w:t>Qui part en voyage</w:t>
      </w:r>
    </w:p>
    <w:p>
      <w:pPr>
        <w:pStyle w:val="Normal"/>
        <w:spacing w:before="120" w:after="0"/>
        <w:jc w:val="right"/>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S’emporte en bagage !</w:t>
      </w:r>
    </w:p>
    <w:p>
      <w:pPr>
        <w:pStyle w:val="Normal"/>
        <w:spacing w:before="120" w:after="0"/>
        <w:jc w:val="right"/>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M. H.</w:t>
      </w:r>
    </w:p>
    <w:p>
      <w:pPr>
        <w:pStyle w:val="Normal"/>
        <w:spacing w:before="120" w:after="0"/>
        <w:jc w:val="right"/>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t>Secco avait tout de même posé une condition à Kog avant de se décider à ouvrir les fichiers de BaFeSi traitant du paradigme à six dimensions. Les Terriens, par l’intermédiaire de Kog, acceptèrent cette légitime demande. Les seiches voulaient pouvoir participer, si elles le souhaitaient, à l’aventure extraterrestre. Elles demandaient que l’on étudie les moyens techniques afin qu’elles puissent bénéficier du système des Mandalas dans la perspective de visiter d’autres planètes. Il ne semblait pas évident qu’un Mandala puisse fonctionner dans l’eau de mer, cela soulèverait des problèmes d’isolation électrique, de transmission de courant et surtout d’étanchéité à l’intérieur de la ‘ porte  Mandala’. Il faudrait donc surtout envisager de recourir à des bonnes volontés pour amener un Ceph terrien, en bon état, depuis un bassin de transition, puis, pendant quelques instants de le porter à l’air libre, vers un premier Mandala pendant qu’une autre bonne volonté les attendrait au second Mandala avec un aquarium ! Le service que venait de rendre l’amie Secco, valait bien ces modestes contraintes. Car, grâce à la seiche, les plus grands physiciens et savants mathématiciens de la Terre pouvaient enfin disposer, de la connaissance que possédaient les Cephs du monde ancien des Cralangs d’où venait BaFeSi. Ils se mirent à travailler d’arrache</w:t>
        <w:noBreakHyphen/>
        <w:t>pied et parvinrent à une bonne compréhension du paradigme en cinq jours et cinq nuits. Traduit en langage courant par Betty à l’intention de Kog, cela donnait quelque chose comme ceci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Mat Ducerf essaya de mettre au net un nouveau paradigme qui comportait six dimensions, et, en cela, il poursuivit un but raisonnable. Mais, il se trompa sur la nature des dimensions. Lui, il concevait un système symétrique dans lequel il voulait voir trois dimensions spatiales mêlées à trois dimensions temporelles. Pour les anciens Cephs, et sans doute aussi pour ceux de la Fédération, cela ne correspond pas à la réalité. Aux trois dimensions géométriques ou spatiales bien connues et très directement compréhensibles, ils en ajoutaient une quatrième comme le proposa Einstein. Celle</w:t>
        <w:noBreakHyphen/>
        <w:t>ci n’était perceptible que par son effet : la gravité.</w:t>
      </w:r>
    </w:p>
    <w:p>
      <w:pPr>
        <w:pStyle w:val="Normal"/>
        <w:spacing w:before="120" w:after="0"/>
        <w:jc w:val="both"/>
        <w:rPr>
          <w:rFonts w:ascii="Comic Sans MS" w:hAnsi="Comic Sans MS" w:cs="Comic Sans MS"/>
          <w:sz w:val="26"/>
        </w:rPr>
      </w:pPr>
      <w:r>
        <w:rPr>
          <w:rFonts w:cs="Comic Sans MS" w:ascii="Comic Sans MS" w:hAnsi="Comic Sans MS"/>
          <w:sz w:val="26"/>
        </w:rPr>
        <w:t>Ensuite, pour le temps, ils distinguaient une dimension (ou un effet) ondulatoire et une dimension (ou une propriété) corpusculaire. Mais la quatrième dimension, celle définie par Einstein, ne jouait pas que sur l’espace, elle produisait également un effet sur les deux autres dimensions du temps. Voilà en quoi résidait toute la différence ! »</w:t>
      </w:r>
    </w:p>
    <w:p>
      <w:pPr>
        <w:pStyle w:val="Normal"/>
        <w:spacing w:before="120" w:after="0"/>
        <w:jc w:val="both"/>
        <w:rPr>
          <w:rFonts w:ascii="Comic Sans MS" w:hAnsi="Comic Sans MS" w:cs="Comic Sans MS"/>
          <w:sz w:val="26"/>
        </w:rPr>
      </w:pPr>
      <w:r>
        <w:rPr>
          <w:rFonts w:cs="Comic Sans MS" w:ascii="Comic Sans MS" w:hAnsi="Comic Sans MS"/>
          <w:sz w:val="26"/>
        </w:rPr>
        <w:t>Kog écoutait et cherchait, de bonne foi, à comprendre, comme le tentaient tous ceux qui suivaient le symposium sans appartenir au monde des spécialistes en la matière. Alors il posa, à son amie, quelques questions dont voici la premièr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Quand tu parles de la quatrième dimension géométrique dont nous ne percevons que l’effet sous forme de force de gravitation, que veux</w:t>
        <w:noBreakHyphen/>
        <w:t>tu dire au juste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Je vais essayer de t’amener à le comprendre avec un mauvais exemple : Imagine un oreiller en plastique transparent et assez peu gonflé avec de l’air. O.K. ? Poses dessus, en équilibre, deux balles de tennis, tu suis ? Maintenant, avec le bout d’une règle, enfonce le dessus de l’oreiller vers le bas, que va</w:t>
        <w:noBreakHyphen/>
        <w:t>t</w:t>
        <w:noBreakHyphen/>
        <w:t>il se passer si tu pousses de plus en plus ? &gt;&gt;</w:t>
      </w:r>
    </w:p>
    <w:p>
      <w:pPr>
        <w:pStyle w:val="Normal"/>
        <w:spacing w:before="120" w:after="0"/>
        <w:jc w:val="both"/>
        <w:rPr>
          <w:rFonts w:ascii="Comic Sans MS" w:hAnsi="Comic Sans MS" w:cs="Comic Sans MS"/>
          <w:sz w:val="26"/>
        </w:rPr>
      </w:pPr>
      <w:r>
        <w:rPr>
          <w:rFonts w:cs="Comic Sans MS" w:ascii="Comic Sans MS" w:hAnsi="Comic Sans MS"/>
          <w:sz w:val="26"/>
        </w:rPr>
        <w:t>&lt;&lt; A la fin, les balles vont rouler vers le creux causé par la règle et se rencontrer, c’est bien cela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Oui ! Seulement, Einstein ne considère que la force de poussée de la règle et ne voit que l’attraction potentielle des balles vers le centre. En un mot, la règle, on ne la voit pas, on sait par calcul qu’elle existe et crée une force d’attraction. Voilà ta réponse ! Autre question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Evidemment : D’abord je croyais avoir compris, comme tout le monde, que Mat Ducerf envisageait, pour son paradigme, une dimension du temps en rapport direct avec une quantité consommable, que devient</w:t>
        <w:noBreakHyphen/>
        <w:t>elle maintenant ? Et s’il ne reste que deux dimensions du temps peuvent</w:t>
        <w:noBreakHyphen/>
        <w:t>elles être non abéliennes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C’est sans doute pour une raison de symétrie (trois pour l’espace, trois pour le temps) que Ducerf imagina ce troisième facteur temps. Il faut dire que, à son époque, aucun savant ne prit au sérieux ce qu’il écrivait ! Lui</w:t>
        <w:noBreakHyphen/>
        <w:t>même buta toujours sur le développement de sa théorie car il savait que ce point là de son raisonnement ne tenait pas la route. Tout le monde pouvait imaginer la dimension granulaire du temps, de petites unités de dix puissance moins quarante</w:t>
        <w:noBreakHyphen/>
        <w:t>trois secondes, séparées par du non temps de même valeur. D’autres y songèrent et les désignèrent sous le terme de chronons. De la même façon, une onde dont il restait à définir la longueur et la fréquence, pouvait se concevoir et les tenants de la nature ondulatoire de la matière s’en réjouissaient. Mais, là où le bât blessait, venait dans cette notion de consommation. Car cela revenait en fait à répéter que le temps existait dans le temps ! Ce pauvre Mat tomba dans le panneau et ne vit pas qu’il commettait une faute de logique. Quant aux utilisateurs de Mandalas, étudiants ou professeurs, venus après lui, du fait que le système fonctionnait, ils ne prirent jamais vraiment la peine de remettre la théorie en question.</w:t>
      </w:r>
    </w:p>
    <w:p>
      <w:pPr>
        <w:pStyle w:val="Normal"/>
        <w:spacing w:before="120" w:after="0"/>
        <w:jc w:val="both"/>
        <w:rPr>
          <w:rFonts w:ascii="Comic Sans MS" w:hAnsi="Comic Sans MS" w:cs="Comic Sans MS"/>
          <w:sz w:val="26"/>
        </w:rPr>
      </w:pPr>
      <w:r>
        <w:rPr>
          <w:rFonts w:cs="Comic Sans MS" w:ascii="Comic Sans MS" w:hAnsi="Comic Sans MS"/>
          <w:sz w:val="26"/>
        </w:rPr>
        <w:t>Pour répondre à ta seconde interrogation, je vais encore te donner un exemple : prends un dé à jouer de forme cubique avec ses points bien marqués. Poses</w:t>
        <w:noBreakHyphen/>
        <w:t>le, par exemple avec le un en haut. Supposes que tu doives exécuter deux mouvements : Un vers toi plus un à gauche. Eh bien ! Tu pourras vérifier aisément que selon que tu exécutes en premier le mouvement à gauche ou le mouvement vers toi le résultat final sera totalement différent car les deux mouvements ne sont pas abéliens. Il faut donc les exécuter dans un ordre prédéterminé sinon, nous arriverions à autre chose que ce que nous espérions obtenir. Comprends</w:t>
        <w:noBreakHyphen/>
        <w:t>tu ? Je continue. Je te disais, il y a un instant, dans le paradigme des Cephs, la quatrième dimension géométrique intervient également sur les dimensions du temps. En fait, elle joue principalement sur la dimension ondulatoire et presque pas sur l’autre. Les calculs différentiels qui l’établissent restent hors de ta portée car tu ne connais que les mathématiques du second cycle ; mais, accordes</w:t>
        <w:noBreakHyphen/>
        <w:t>moi ta confiance à cet égard ! Donc, de même que s’ajoute, aux dimensions géométriques, un effet dû à la vision d’Einstein d’une dimension de plus, pour les deux dimensions du temps, s’ajoutent de même un effet supplémentaire. Ce qui entraîne que, sous cet angle, l’idée qu’évoquait Mat Ducerf à propos du confinement des quarks, semble toujours valable. Mais, pour le savoir, il va falloir que nous creusions un peu plus dans ce que nous venons d’apprendre. Veux</w:t>
        <w:noBreakHyphen/>
        <w:t xml:space="preserve">tu encore des explications sur tout cela ? ». </w:t>
      </w:r>
    </w:p>
    <w:p>
      <w:pPr>
        <w:pStyle w:val="Normal"/>
        <w:spacing w:before="120" w:after="0"/>
        <w:jc w:val="both"/>
        <w:rPr>
          <w:rFonts w:ascii="Comic Sans MS" w:hAnsi="Comic Sans MS" w:cs="Comic Sans MS"/>
          <w:sz w:val="26"/>
        </w:rPr>
      </w:pPr>
      <w:r>
        <w:rPr>
          <w:rFonts w:cs="Comic Sans MS" w:ascii="Comic Sans MS" w:hAnsi="Comic Sans MS"/>
          <w:sz w:val="26"/>
        </w:rPr>
        <w:t>« Non, je crois que je comprends en gros, et j’y réfléchirai une autre fois. Pour moi et donc pour nous tous, je me demande ce que ce paradigme va nous apporter dans l’immédiat, outre le fait que nous pouvons maintenant montrer à Représentant que nous possédons cette théorie ? Quelles applications devons</w:t>
        <w:noBreakHyphen/>
        <w:t>nous en espérer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Bien sûr, le fait de montrer aux autres, à ceux de la Fédération, que nous savons, constitue un premier grand pas. Plus rien ne s’oppose à ce que nous entrions dans leur système. Mais devons</w:t>
        <w:noBreakHyphen/>
        <w:t>nous le souhaiter ? Je ne me permettrai pas de donner la réponse, elle viendra d’une réunion de nos sages et sans doute après une consultation générale de la population Terrienne. Pour répondre à tes interrogations je te rappelle que notre science des Mandalas reste embryonnaire ! N’oublie pas que seul le hasard entraîna que, lorsque Ducerf réalisa ses essais, BaFeSi se trouve dans les parages de Pluton. Ainsi il put capter les corps dissociés, les copier et les renvoyer par le jeu d’un simple automatisme. Donc, à part le fait d’avoir confectionné des solénoïdes d’ordre trois, le niveau inventif des Terriens peut être qualifié de ‘plutôt bas’ ! Nous commençons seulement à devenir capables d’envoyer des gens d’une planète vers une autre à l’aide de nos divers bricolages. Le voyage que tu as effectué pour aller sur Love reste le premier qui ne doive rien aux Mandalas déjà mis en place par la Fédération. Moi, mon peu de mérite consista à comprendre que les leurs pouvaient exister et ensuite de savoir m’en servir ! Je ne vois là dedans rien qui montre la supériorité de notre intelligence ! Nous ne comprenons même pas comment les gens de la Fédération s’y prennent pour remplir les outres pleines d’eau que j’ai trouvées en arrivant sur Love ! Il doit bien exister un moyen de transmettre autre chose que du vivant ? Nous pouvons choisir de le rechercher nous</w:t>
        <w:noBreakHyphen/>
        <w:t>mêmes ou de le demander aux autres.</w:t>
      </w:r>
    </w:p>
    <w:p>
      <w:pPr>
        <w:pStyle w:val="Normal"/>
        <w:spacing w:before="120" w:after="0"/>
        <w:jc w:val="both"/>
        <w:rPr>
          <w:rFonts w:ascii="Comic Sans MS" w:hAnsi="Comic Sans MS" w:cs="Comic Sans MS"/>
          <w:sz w:val="26"/>
        </w:rPr>
      </w:pPr>
      <w:r>
        <w:rPr>
          <w:rFonts w:cs="Comic Sans MS" w:ascii="Comic Sans MS" w:hAnsi="Comic Sans MS"/>
          <w:sz w:val="26"/>
        </w:rPr>
        <w:t>Par contre ce que BaFeSi peut accomplir, et dont nous disposons, se rapporte au retour dans le temps sans aucun déplacement de matière. Même si ce ne devient réellement possible que dans des circonstances exceptionnelles. Il nous faudra bien essayer de comprendre, avec ou sans l’aide des Fédérés ou en interrogeant le vaisseau BaFeSi, comment tout cela fonctionne. Je me réjouis de savoir que de nombreuses générations devront se pencher sur ces problèmes et que cela leur procurera un travail digne d’intérêt. Cette perspective me réjouit le coeur. Pas toi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ne sais pas trop quoi penser, je laisse le soin aux autres de choisir la meilleure solution pour la Terre. Moi, je suis un homme d’action et je me satisferai assez bien de pouvoir visiter tous les mondes de la Fédération et, encore plus, d’aller un peu traîner sur quelques planètes peu explorées. Ceci m’amène à une autre question : Je conçois très bien que sur une planète où vivent des humanoïdes aboutis ceux</w:t>
        <w:noBreakHyphen/>
        <w:t>ci puissent construire des Mandalas. Par contre, je comprends mal comment nous pouvons en trouver sur des mondes inhabités, sauvages ou mal connus ! Je me demande comment ils purent réussir cela ? ».</w:t>
      </w:r>
    </w:p>
    <w:p>
      <w:pPr>
        <w:pStyle w:val="Normal"/>
        <w:spacing w:before="120" w:after="0"/>
        <w:jc w:val="both"/>
        <w:rPr>
          <w:rFonts w:ascii="Comic Sans MS" w:hAnsi="Comic Sans MS" w:cs="Comic Sans MS"/>
          <w:sz w:val="26"/>
        </w:rPr>
      </w:pPr>
      <w:r>
        <w:rPr>
          <w:rFonts w:cs="Comic Sans MS" w:ascii="Comic Sans MS" w:hAnsi="Comic Sans MS"/>
          <w:sz w:val="26"/>
        </w:rPr>
        <w:t>« Je ne sais pas ! Je pense que les Fédérés ont dû procéder comme nous et envoyer, il y a plusieurs milliers d’années, des Mandalas, par vaisseaux vides, vers toutes les planètes où l’humain pouvait vivre ? Du fait qu’ils se comptent au nombre de soixante</w:t>
        <w:noBreakHyphen/>
        <w:t>dix neuf, au bout de quelques millénaires, cela doit répondre à ta question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Il m’en reste une et pas la moindre : Dans les explications que nous avons recueillies sur Floric, ils prétendent connaître notre Terre depuis dix mille ans au moins. Selon eux, ils y construisirent une ziggourat, (dissimulant un Mandala) pour faciliter leurs venues postérieures. Bon, je veux bien l’admettre ! Mais par quels moyens arrivèrent</w:t>
        <w:noBreakHyphen/>
        <w:t>ils jusqu’à nous la première fois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Je ne le sais pas. Je ne peux qu’envisager des hypothèses et te répondre par exemple : Comme toi sur la planète Love ! Ils envoyèrent d’abord un vaisseau avec Mandala et sans équipage, puis ils arrivèrent nus dans leur vaisseau. Lorsque je me trouvais sur Floric, j’ai lu leur histoire quelque part. Quand ils voulurent repartir de la Terre, les plaques tectoniques venaient de bouger, le champ magnétique terrestre local s’en trouva profondément modifié et leur Mandala leur parut hors d’usage. Il leur a fallu des années pour comprendre pourquoi ils se trouvaient bloqués là ! Ils vécurent dans leur vaisseau, se nourrissant des fruits et légumes de leur jardin pendant tout ce temps, puis ils prirent une décision. Ils disposaient du matériel nécessaire à la construction d’un autre Mandala mais pour obtenir quelques</w:t>
        <w:noBreakHyphen/>
        <w:t>uns uns des éléments indispensables il leur fallait détruire leur propre vaisseau. Alors, ils se mirent à  construire un autre Mandala, à grande distance de leur point d’arrivée (en Mésopotamie), et surtout éloigné de l’accident magnétique local qui les privait de possibilités de retour. Ils le dissimulèrent dans la ziggourat et lui choisirent une taille suffisante pour assurer, mieux que le vaisseau, les voyages futurs. Ensuite, quand ils parvinrent au bout de cette difficile tâche, se sentant sans doute fins prêts, ils mirent le feu à ce qui restait de l’épave et rentrèrent chez eux. Ce qu’on peut en déduire me semble assez effrayant. Il y a plus de dix mille ans qu’ils possèdent la technique à laquelle nous venons seulement d’accéder ! Peut</w:t>
        <w:noBreakHyphen/>
        <w:t>être même onze ou douze mille années, puisqu’il a fallu bien du temps pour qu’un engin vide parte de chez eux et arrive jusqu’ici. De plus, rien ne nous dit que ce transporteur là, était le premier de la série ! Ils possèdent une telle avance sur nous que cela me donne le vertige. Pourtant, sur place et dans les mondes que je viens de visiter, seules quelques différences de mœurs ou d’us et coutumes me frappèrent. Devons nous envisager, qu’après tant de progrès, ils subissent maintenant une régression ou simplement qu’ils stagnent par absence de motivations ? Peut</w:t>
        <w:noBreakHyphen/>
        <w:t>être manquons</w:t>
        <w:noBreakHyphen/>
        <w:t>nous des informations qui nous l’expliqueraient ? »</w:t>
      </w:r>
    </w:p>
    <w:p>
      <w:pPr>
        <w:pStyle w:val="Normal"/>
        <w:spacing w:before="120" w:after="0"/>
        <w:jc w:val="both"/>
        <w:rPr>
          <w:rFonts w:ascii="Comic Sans MS" w:hAnsi="Comic Sans MS" w:cs="Comic Sans MS"/>
          <w:sz w:val="26"/>
        </w:rPr>
      </w:pPr>
      <w:r>
        <w:rPr>
          <w:rFonts w:cs="Comic Sans MS" w:ascii="Comic Sans MS" w:hAnsi="Comic Sans MS"/>
          <w:sz w:val="26"/>
        </w:rPr>
        <w:t>Ils continuèrent ainsi à bavarder, puis décidèrent de rentrer chez eux et, une fois là, de suivre les débats du grand symposium sur leurs écrans.</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Le grand Symposium.</w:t>
      </w:r>
    </w:p>
    <w:p>
      <w:pPr>
        <w:pStyle w:val="TextBody"/>
        <w:widowControl/>
        <w:spacing w:before="120" w:after="0"/>
        <w:rPr>
          <w:sz w:val="26"/>
        </w:rPr>
      </w:pPr>
      <w:r>
        <w:rPr>
          <w:sz w:val="26"/>
        </w:rPr>
        <w:t xml:space="preserve">Ce qui se dit pendant cette conférence débat se ramena finalement à trois grands chapitres : </w:t>
      </w:r>
    </w:p>
    <w:p>
      <w:pPr>
        <w:pStyle w:val="Normal"/>
        <w:spacing w:before="120" w:after="0"/>
        <w:jc w:val="both"/>
        <w:rPr/>
      </w:pPr>
      <w:r>
        <w:rPr>
          <w:rFonts w:cs="Comic Sans MS" w:ascii="Comic Sans MS" w:hAnsi="Comic Sans MS"/>
          <w:sz w:val="26"/>
          <w:u w:val="single"/>
        </w:rPr>
        <w:t>Le premier</w:t>
      </w:r>
      <w:r>
        <w:rPr>
          <w:rFonts w:cs="Comic Sans MS" w:ascii="Comic Sans MS" w:hAnsi="Comic Sans MS"/>
          <w:sz w:val="26"/>
        </w:rPr>
        <w:t>, explicatif, se rapportait à des thèmes et à des échanges. Tout à fait comme ceux que venaient d’établir Betty et Kog entre eux. Un peu plus techniques certes et, partant, bien moins compréhensibles pour le commun des terriens, mais cela revenait peu ou prou au même.</w:t>
      </w:r>
    </w:p>
    <w:p>
      <w:pPr>
        <w:pStyle w:val="Normal"/>
        <w:spacing w:before="120" w:after="0"/>
        <w:jc w:val="both"/>
        <w:rPr>
          <w:rFonts w:ascii="Comic Sans MS" w:hAnsi="Comic Sans MS" w:cs="Comic Sans MS"/>
          <w:sz w:val="26"/>
        </w:rPr>
      </w:pPr>
      <w:r>
        <w:rPr>
          <w:rFonts w:cs="Comic Sans MS" w:ascii="Comic Sans MS" w:hAnsi="Comic Sans MS"/>
          <w:sz w:val="26"/>
          <w:u w:val="single"/>
        </w:rPr>
        <w:t>Le second</w:t>
      </w:r>
      <w:r>
        <w:rPr>
          <w:rFonts w:cs="Comic Sans MS" w:ascii="Comic Sans MS" w:hAnsi="Comic Sans MS"/>
          <w:sz w:val="26"/>
        </w:rPr>
        <w:t xml:space="preserve"> se trouva principalement centré sur la question de savoir si, oui ou non, le voyage de Pim vers le passé avait produit le moindre effet ? Cela donna lieu aux plus belles des empoignades durant trois jours jusqu’à ce que Varo prenne la parole et les coupe par le petit speech suivant : </w:t>
      </w:r>
    </w:p>
    <w:p>
      <w:pPr>
        <w:pStyle w:val="Normal"/>
        <w:spacing w:before="120" w:after="0"/>
        <w:jc w:val="both"/>
        <w:rPr>
          <w:rFonts w:ascii="Comic Sans MS" w:hAnsi="Comic Sans MS" w:cs="Comic Sans MS"/>
          <w:sz w:val="26"/>
        </w:rPr>
      </w:pPr>
      <w:r>
        <w:rPr>
          <w:rFonts w:cs="Comic Sans MS" w:ascii="Comic Sans MS" w:hAnsi="Comic Sans MS"/>
          <w:sz w:val="26"/>
        </w:rPr>
        <w:t>« Nous ne possédons aucun moyen de comparer ce qui est à ce qui aurait pu être, puisque nous ne vivons qu’un seul temps. Mais, du fait que nous sommes en possession maintenant du paradigme des Cephs, je dirais que cela a dû fonctionner. En effet, si nous laissons Représentant sortir de sa convalescence et que nous l’autorisons à vérifier auprès de nous (ou de Sapiens) l’état actualisé de nos connaissances, il arrivera à des conclusions favorables. Je dirais donc que Pim nous a, au minimum, procuré un gain d’une douzaine de jours. Ceux qui viennent de s’écouler entre son entrée et sa sortie (imminente) de l’hôpital. Donc disons que cela a effectivement fonctionné ! »</w:t>
      </w:r>
    </w:p>
    <w:p>
      <w:pPr>
        <w:pStyle w:val="TextBody"/>
        <w:widowControl/>
        <w:spacing w:before="120" w:after="0"/>
        <w:rPr>
          <w:sz w:val="26"/>
        </w:rPr>
      </w:pPr>
      <w:r>
        <w:rPr>
          <w:sz w:val="26"/>
        </w:rPr>
        <w:t xml:space="preserve">La polémique se termina par cette manière particulièrement commode de voir les choses. </w:t>
      </w:r>
    </w:p>
    <w:p>
      <w:pPr>
        <w:pStyle w:val="Normal"/>
        <w:spacing w:before="120" w:after="0"/>
        <w:jc w:val="both"/>
        <w:rPr/>
      </w:pPr>
      <w:r>
        <w:rPr>
          <w:rFonts w:cs="Comic Sans MS" w:ascii="Comic Sans MS" w:hAnsi="Comic Sans MS"/>
          <w:sz w:val="26"/>
          <w:u w:val="single"/>
        </w:rPr>
        <w:t>La troisième</w:t>
      </w:r>
      <w:r>
        <w:rPr>
          <w:rFonts w:cs="Comic Sans MS" w:ascii="Comic Sans MS" w:hAnsi="Comic Sans MS"/>
          <w:sz w:val="26"/>
        </w:rPr>
        <w:t xml:space="preserve"> partie concernait le choix offert à la Terre, d’adhérer ou non à cette Fédération ? Après exposé des raisons pour et contre, on décida finalement de convoquer la population à une votation pour le lendemain matin. Chacun, sur son terminal, entre neuf et dix heures, (heures de Washington), donnerait son avis ! On procédait comme cela à chaque fois qu’une importante question devait se voir tranchée par l’assentiment de la majorité. Nounou s’occuperait des décomptes, comme à l’accoutumée. Vers midi, au plus tard, la réponse de la Terre deviendrait évidente et les Terriens se trouveraient en mesure de la donner à la Fédération. Les Sages décidèrent de laisser Représentant sortir de son hôpital très exactement à l’heure où le résultat définitif s’afficherait sur tous les écrans publics situés à chaque coin de rues de la planète.</w:t>
      </w:r>
    </w:p>
    <w:p>
      <w:pPr>
        <w:pStyle w:val="Normal"/>
        <w:spacing w:before="120" w:after="0"/>
        <w:jc w:val="both"/>
        <w:rPr/>
      </w:pPr>
      <w:r>
        <w:rPr>
          <w:rFonts w:cs="Comic Sans MS" w:ascii="Comic Sans MS" w:hAnsi="Comic Sans MS"/>
          <w:b/>
          <w:sz w:val="26"/>
        </w:rPr>
        <w:t>Représentant.</w:t>
      </w:r>
    </w:p>
    <w:p>
      <w:pPr>
        <w:pStyle w:val="Normal"/>
        <w:spacing w:before="120" w:after="0"/>
        <w:jc w:val="both"/>
        <w:rPr>
          <w:rFonts w:ascii="Comic Sans MS" w:hAnsi="Comic Sans MS" w:cs="Comic Sans MS"/>
          <w:sz w:val="26"/>
        </w:rPr>
      </w:pPr>
      <w:r>
        <w:rPr>
          <w:rFonts w:cs="Comic Sans MS" w:ascii="Comic Sans MS" w:hAnsi="Comic Sans MS"/>
          <w:sz w:val="26"/>
        </w:rPr>
        <w:t>Au soleil, direct pour la première fois depuis presque deux semaines, Représentant éprouva un peu de difficultés à supporter la lumière durant le premier quart d’heure. Mais, cela se confirmait, les Terriens venaient de lui rendre une forme physique qu’il n’espérait même plus depuis bien longtemps. Certes, l’âge restait une donnée incontournable, la fatigue aussi, mais il la ressentait tellement moins qu’avant !</w:t>
      </w:r>
    </w:p>
    <w:p>
      <w:pPr>
        <w:pStyle w:val="Normal"/>
        <w:spacing w:before="120" w:after="0"/>
        <w:jc w:val="both"/>
        <w:rPr/>
      </w:pPr>
      <w:r>
        <w:rPr>
          <w:rFonts w:cs="Comic Sans MS" w:ascii="Comic Sans MS" w:hAnsi="Comic Sans MS"/>
          <w:sz w:val="26"/>
        </w:rPr>
        <w:t>A l’hôpital, sa première surprise lui vint de ce que, en se regardant dans le miroir de son cabinet de toilette, il s’adressa un sourire. Il constata alors, qu’il possédait à nouveau toutes ses dents et l’examen plus détaillé auquel il se livra, lui montra qu’elles étaient en parfait état. Même constat concernant sa chevelure qui venait de retrouver une abondance oubliée depuis son plus bel âge. Ensuite, très vite, simplement en se déplaçant dans sa chambre et en se livrant aux simples gestes de la vie quotidienne du convalescent, il ressentit à la fois un manque et un plaisir ! Représentant se demanda durant quelques minutes ce qui lui causait un tel trouble avant de comprendre qu’il ne ressentait plus ses rhumatismes. Puis, d’autres détails se surajoutèrent : Par exemple, le retour de son appétit qui le poussait à dévorer ses repas et à réclamer sans vergogne un peu de supplément ! Il lui fallut plus de trois jours avant qu’il ne se rende compte que sa vue ne nécessitait plus l’emploi de lentilles de contact.</w:t>
      </w:r>
    </w:p>
    <w:p>
      <w:pPr>
        <w:pStyle w:val="Normal"/>
        <w:spacing w:before="120" w:after="0"/>
        <w:jc w:val="both"/>
        <w:rPr/>
      </w:pPr>
      <w:r>
        <w:rPr>
          <w:rFonts w:cs="Comic Sans MS" w:ascii="Comic Sans MS" w:hAnsi="Comic Sans MS"/>
          <w:sz w:val="26"/>
        </w:rPr>
        <w:t>Ainsi, chaque matin, il constata une nouvelle amélioration de son état et comprit à quel point le système de guérison par Mandalas se révélait précieux. Jamais, dans son esprit, il ne pensa que les deux semaines passées en repos constituaient un moyen simple et efficace de le mettre hors d’action. Il éprouvait bien trop de reconnaissance envers la population de ce monde qui, non seulement venait de lui sauver la vie, mais encore lui procurait un bain de jouvence. Il se sentait très pressé de rentrer sur Floric pour exposer, preuves à l’appui, tout cela à Présidente.</w:t>
      </w:r>
    </w:p>
    <w:p>
      <w:pPr>
        <w:pStyle w:val="Normal"/>
        <w:spacing w:before="120" w:after="0"/>
        <w:jc w:val="both"/>
        <w:rPr/>
      </w:pPr>
      <w:r>
        <w:rPr>
          <w:rFonts w:cs="Comic Sans MS" w:ascii="Comic Sans MS" w:hAnsi="Comic Sans MS"/>
          <w:sz w:val="26"/>
        </w:rPr>
        <w:t>Représentant, constatant une certaine agitation, dans les rues et dans les magasins, se renseigna sur les événements qui s’y déroulaient ? On lui expliqua que les Terriens venaient de se prononcer sur une question de première importance et que les résultats allaient sous quelques instants, s’afficher sur tous les écrans. Ceci, considérant la vive agitation du public et les petits groupes de discussions qui se formaient spontanément entre des inconnus sur la voie publique, semblait imminent. Quand il demanda sur quel sujet précis portait ce vote et, que ses interlocuteurs lui répondirent que cela concernait le choix, pour les Terriens, d’entrer ou non dans la Fédération, il attendit avec la même impatience que les autres.</w:t>
      </w:r>
    </w:p>
    <w:p>
      <w:pPr>
        <w:pStyle w:val="Normal"/>
        <w:spacing w:before="120" w:after="0"/>
        <w:jc w:val="both"/>
        <w:rPr/>
      </w:pPr>
      <w:r>
        <w:rPr>
          <w:rFonts w:cs="Comic Sans MS" w:ascii="Comic Sans MS" w:hAnsi="Comic Sans MS"/>
          <w:sz w:val="26"/>
        </w:rPr>
        <w:t>Il en éprouvait une grande surprise car, en effet, jamais ce cas là ne s’était produit auparavant. Chaque monde considérait comme une faveur et un honneur de pouvoir figurer dans le groupe. Or, pour la première fois, une planète voulait soigneusement peser le pour et le contre avant de s’engager. La démarche, si on y réfléchissait bien, restait la preuve d’une grande intelligence partagée par tous les citoyens ! D’autant plus que lui, Représentant, devait garder comme objectif de pouvoir trancher, en son âme et conscience, de la même question. Pour y répondre convenablement, il faudrait qu’il consulte la machine. Il devait savoir si, oui ou non, le paradigme à six dimensions admis chez les Fédérés figurait effectivement parmi les connaissances enregistrées de ce monde. Dès que le résultat du vote en cours tomberait, il consulterait Nounou/Sapiens depuis le premier poste terminal ou depuis le premier temple qu’il trouverait sur son chemin. Il en arrivait juste à ce point de sa réflexion quand il vit, se dirigeant nettement vers lui, l’agent Fégael ! Il la connaissait assez bien pour des raisons de travail, mais surtout depuis qu’il savait que la très médiatique Jiko était sa fille.</w:t>
      </w:r>
    </w:p>
    <w:p>
      <w:pPr>
        <w:pStyle w:val="Normal"/>
        <w:spacing w:before="120" w:after="0"/>
        <w:jc w:val="both"/>
        <w:rPr/>
      </w:pPr>
      <w:r>
        <w:rPr>
          <w:rFonts w:cs="Comic Sans MS" w:ascii="Comic Sans MS" w:hAnsi="Comic Sans MS"/>
          <w:sz w:val="26"/>
        </w:rPr>
        <w:t>Fégael s’enquit de l’état de sa santé et se réjouit de constater à quel point il paraissait bien remis. Elle le trouva même rajeuni d’au moins vingt ou trente années. Puis, elle lui exposa le motif de sa présence en ce lieu. Elle ajouta qu’elle revenait de Samye d’où elle venait d’expédier un ‘titane’ destiné à Présidente. Ensuite, elle émit une suite de questions dont elle n’attendait pas les réponses ! Comme pour se défouler de la très grande tension qui venait de l’habiter durant tout ce temps où Représentant resta bloqué à l’hôpital ! : Quand pensait</w:t>
        <w:noBreakHyphen/>
        <w:t>il rentrer ? Que pensait</w:t>
        <w:noBreakHyphen/>
        <w:t>il finalement de cette planète ? Et une douzaine d’autres du même acabit. Représentant la coupa dans sa tirade afin de lui exposer que dans quelques instants ils connaîtraient le résultat de la votation. Ensuite il prévoyait de se diriger vers un terminal pour y poser quelques questions clefs. Sous réserve, bien sûr, que les Terriens répondent par l’affirmative et que, conséquence directe, aucun secteur de Sapiens ne lui reste désormais fermé.</w:t>
      </w:r>
    </w:p>
    <w:p>
      <w:pPr>
        <w:pStyle w:val="Normal"/>
        <w:spacing w:before="120" w:after="0"/>
        <w:jc w:val="both"/>
        <w:rPr>
          <w:rFonts w:ascii="Comic Sans MS" w:hAnsi="Comic Sans MS" w:cs="Comic Sans MS"/>
          <w:sz w:val="26"/>
        </w:rPr>
      </w:pPr>
      <w:r>
        <w:rPr>
          <w:rFonts w:cs="Comic Sans MS" w:ascii="Comic Sans MS" w:hAnsi="Comic Sans MS"/>
          <w:sz w:val="26"/>
        </w:rPr>
        <w:t xml:space="preserve">Quinze minutes plus tard, Représentant et accessoirement Fégael, obtinrent les réponses aux questions principales qui les interpellaient : </w:t>
      </w:r>
    </w:p>
    <w:p>
      <w:pPr>
        <w:pStyle w:val="Normal"/>
        <w:spacing w:before="120" w:after="0"/>
        <w:jc w:val="both"/>
        <w:rPr>
          <w:rFonts w:ascii="Comic Sans MS" w:hAnsi="Comic Sans MS" w:cs="Comic Sans MS"/>
          <w:sz w:val="26"/>
        </w:rPr>
      </w:pPr>
      <w:r>
        <w:rPr>
          <w:rFonts w:cs="Comic Sans MS" w:ascii="Comic Sans MS" w:hAnsi="Comic Sans MS"/>
          <w:sz w:val="26"/>
        </w:rPr>
        <w:t>- Oui la Terre acceptait de devenir le quatre</w:t>
        <w:noBreakHyphen/>
        <w:t>vingtième membre de la Fédération.</w:t>
      </w:r>
    </w:p>
    <w:p>
      <w:pPr>
        <w:pStyle w:val="Normal"/>
        <w:spacing w:before="120" w:after="0"/>
        <w:jc w:val="both"/>
        <w:rPr>
          <w:rFonts w:ascii="Comic Sans MS" w:hAnsi="Comic Sans MS" w:cs="Comic Sans MS"/>
          <w:sz w:val="26"/>
        </w:rPr>
      </w:pPr>
      <w:r>
        <w:rPr>
          <w:rFonts w:cs="Comic Sans MS" w:ascii="Comic Sans MS" w:hAnsi="Comic Sans MS"/>
          <w:sz w:val="26"/>
        </w:rPr>
        <w:t>- Oui, Représentant put se brancher sur Sapiens, désormais ouvert à toutes ses questions.</w:t>
      </w:r>
    </w:p>
    <w:p>
      <w:pPr>
        <w:pStyle w:val="Normal"/>
        <w:spacing w:before="120" w:after="0"/>
        <w:jc w:val="both"/>
        <w:rPr>
          <w:rFonts w:ascii="Comic Sans MS" w:hAnsi="Comic Sans MS" w:cs="Comic Sans MS"/>
          <w:sz w:val="26"/>
        </w:rPr>
      </w:pPr>
      <w:r>
        <w:rPr>
          <w:rFonts w:cs="Comic Sans MS" w:ascii="Comic Sans MS" w:hAnsi="Comic Sans MS"/>
          <w:sz w:val="26"/>
        </w:rPr>
        <w:t>- Oui, dès que les moyens techniques se trouveraient en place, Sapiens se mettrait en communication ouverte et permanente avec le réseau central de Fédération.</w:t>
      </w:r>
    </w:p>
    <w:p>
      <w:pPr>
        <w:pStyle w:val="Normal"/>
        <w:spacing w:before="120" w:after="0"/>
        <w:jc w:val="both"/>
        <w:rPr/>
      </w:pPr>
      <w:r>
        <w:rPr>
          <w:rFonts w:cs="Comic Sans MS" w:ascii="Comic Sans MS" w:hAnsi="Comic Sans MS"/>
          <w:sz w:val="26"/>
        </w:rPr>
        <w:t>- Oui enfin, les données essentielles à la compréhension du paradigme admis chez les fédérés existaient, bel et bien, dans l’ordinateur central des Terriens.</w:t>
      </w:r>
    </w:p>
    <w:p>
      <w:pPr>
        <w:pStyle w:val="Normal"/>
        <w:spacing w:before="120" w:after="0"/>
        <w:jc w:val="both"/>
        <w:rPr>
          <w:rFonts w:ascii="Comic Sans MS" w:hAnsi="Comic Sans MS" w:cs="Comic Sans MS"/>
          <w:sz w:val="26"/>
        </w:rPr>
      </w:pPr>
      <w:r>
        <w:rPr>
          <w:rFonts w:cs="Comic Sans MS" w:ascii="Comic Sans MS" w:hAnsi="Comic Sans MS"/>
          <w:sz w:val="26"/>
        </w:rPr>
        <w:t xml:space="preserve">Il ne restait plus à Représentant qu’à prendre langue avec les autorités de la Terre ! Sa première démarche consista donc à introduire une demande dans ce sens. La réponse s’afficha immédiatement sur le terminal qu’il utilisait : </w:t>
      </w:r>
    </w:p>
    <w:p>
      <w:pPr>
        <w:pStyle w:val="Normal"/>
        <w:spacing w:before="120" w:after="0"/>
        <w:jc w:val="both"/>
        <w:rPr>
          <w:rFonts w:ascii="Comic Sans MS" w:hAnsi="Comic Sans MS" w:cs="Comic Sans MS"/>
          <w:sz w:val="26"/>
        </w:rPr>
      </w:pPr>
      <w:r>
        <w:rPr>
          <w:rFonts w:cs="Comic Sans MS" w:ascii="Comic Sans MS" w:hAnsi="Comic Sans MS"/>
          <w:sz w:val="26"/>
        </w:rPr>
        <w:t>« Une vidéo conférence s’organise et d’ici moins de dix minutes vous pourrez vous entretenir avec nos principaux Directeurs. Nous vous prions de rester là où vous vous trouvez actuellement pour que nous puisions vous brancher en même temps en image et en phonie »</w:t>
      </w:r>
    </w:p>
    <w:p>
      <w:pPr>
        <w:pStyle w:val="Normal"/>
        <w:spacing w:before="120" w:after="0"/>
        <w:jc w:val="both"/>
        <w:rPr>
          <w:rFonts w:ascii="Comic Sans MS" w:hAnsi="Comic Sans MS" w:cs="Comic Sans MS"/>
          <w:sz w:val="26"/>
        </w:rPr>
      </w:pPr>
      <w:r>
        <w:rPr>
          <w:rFonts w:cs="Comic Sans MS" w:ascii="Comic Sans MS" w:hAnsi="Comic Sans MS"/>
          <w:sz w:val="26"/>
        </w:rPr>
        <w:t>Au bout d’un laps de temps très vite écoulé, l’image du terminal se subdivisa en une vingtaine de cases plus petites. Sur chacune l’un des personnages clefs du débat, y compris Représentant, apparaissait. Puis, la lumière verte s’alluma au bas de son écran et il sut qu’il pouvait s’exprimer, initiant ainsi la conversation. Il se lança et, après un exposé aux Sages sur les conclusions auxquelles il parvenait, il les remercia vivement des bons soins qu’il venait de recevoir. Non seulement ils l’avaient sauvé de la mort mais, de plus, ils lui avaient lui conféré, par la même occasion, une nouvelle jeunesse. Il ajouta que, à cet instant précis, seuls les Terriens se trouvaient au courant de ce nouvel accord ; Il devait donc impérativement et le plus vite possible, apporter ses conclusions aux autorités dont il relevait. Pour cette raison, ses amis Terriens comprendraient qu’il devait les quitter illico afin de rentrer chez lui en utilisant la porte du Temple de Samye. Il ne dit rien au sujet de la belle Fégael afin de ne pas révéler directement sa réelle identité aux sages. A ceux</w:t>
        <w:noBreakHyphen/>
        <w:t xml:space="preserve">ci de consulter Sapiens s’ils voulaient en savoir plus ! Mais tous ceux qui suivirent leur départ constatèrent qu’ils voyageaient de conserve ...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sz w:val="26"/>
        </w:rPr>
        <w:t> </w:t>
      </w:r>
      <w:r>
        <w:rPr>
          <w:rFonts w:cs="Comic Sans MS" w:ascii="Comic Sans MS" w:hAnsi="Comic Sans MS"/>
          <w:sz w:val="26"/>
        </w:rPr>
        <w:t>... Au temple de Samye, ils se tenaient tous les deux, prêts désormais, à passer dans le Mandala pour rentrer sur Floric. Sur le socle de départ, une petite surprise les attendait : Olaf, qui sachant, par les médias, que le retour de Fégael devait s’effectuer ce jour là, avait, tout de même, pris la peine de venir assister à ce départ.</w:t>
      </w:r>
    </w:p>
    <w:p>
      <w:pPr>
        <w:pStyle w:val="Normal"/>
        <w:spacing w:before="120" w:after="0"/>
        <w:jc w:val="both"/>
        <w:rPr>
          <w:rFonts w:ascii="Comic Sans MS" w:hAnsi="Comic Sans MS" w:cs="Comic Sans MS"/>
          <w:sz w:val="26"/>
        </w:rPr>
      </w:pPr>
      <w:r>
        <w:rPr>
          <w:rFonts w:cs="Comic Sans MS" w:ascii="Comic Sans MS" w:hAnsi="Comic Sans MS"/>
          <w:sz w:val="26"/>
        </w:rPr>
        <w:t>Après les quelques phrases échangées au téléphone avec la fausse Arc, il se sentit envahi par une sorte de remords. Il se rendait parfaitement compte, à la réflexion, du peu de naturel qui entoura jadis la manière dont leur aventure amoureuse s’acheva ! Il venait donc pour s’excuser de sa froideur au téléphone et pour lui dire, de vive voix, qu’elle et sa fille seraient toujours les bienvenues à son foyer ! Et cela, à chaque fois qu’elles le souhaiteraient. Son épouse, mise au courant, espérait vivement pouvoir recevoir un jour, chez elle, cette si belle Jiko ! Cette merveilleuse et improbable créature aux cheveux bleus. Les anciens amants se quittèrent donc un peu plus émus que les convenances ne le permettaient.</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i/>
          <w:i/>
          <w:iCs/>
          <w:sz w:val="22"/>
          <w:szCs w:val="22"/>
        </w:rPr>
      </w:pPr>
      <w:r>
        <w:rPr>
          <w:rFonts w:cs="Comic Sans MS" w:ascii="Comic Sans MS" w:hAnsi="Comic Sans MS"/>
          <w:sz w:val="26"/>
        </w:rPr>
        <w:t xml:space="preserve">Sur Floric, Présidente put se rendre compte de la forme exceptionnelle dans laquelle lui revenait le vieillard (que, dans son esprit elle avait   pratiquement sacrifié en l’envoyant en mission). Elle se convainquit aisément de tout le bénéfice que la Fédération tirerait de l’acceptation en son sein de ce nouveau monde. Les études, que ne manqueraient pas de rédiger de futurs historiens, diraient que cela se produisit au cours de son mandat. Cela constituerait un ‘plus’ et un honneur qui rejaillirait sur tout Floric. Elle s’en sentit très heureuse, et se laissant un peu aller, annonça à Représentant, qu’en tant que messager d’une si bonne nouvelle et pour sa réussite d’une si magnifique mission, il pouvait désormais l’appeler ‘*****’. </w:t>
      </w:r>
      <w:r>
        <w:rPr>
          <w:rFonts w:cs="Comic Sans MS" w:ascii="Comic Sans MS" w:hAnsi="Comic Sans MS"/>
          <w:i/>
          <w:iCs/>
          <w:sz w:val="22"/>
          <w:szCs w:val="22"/>
        </w:rPr>
        <w:t>Il s’agit d’un nom de cinq lettres, mais beaucoup trop confidentiel pour que je me permette de le révéler ici ! Je respecte les usages et je ne veux pas que les Fédérés parlent de moi comme d’un horrible mufle.</w:t>
      </w:r>
    </w:p>
    <w:p>
      <w:pPr>
        <w:pStyle w:val="Normal"/>
        <w:spacing w:before="120" w:after="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120" w:after="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120" w:after="0"/>
        <w:jc w:val="both"/>
        <w:rPr>
          <w:rFonts w:ascii="Comic Sans MS" w:hAnsi="Comic Sans MS" w:cs="Comic Sans MS"/>
          <w:sz w:val="26"/>
        </w:rPr>
      </w:pPr>
      <w:r>
        <w:rPr>
          <w:rFonts w:cs="Comic Sans MS" w:ascii="Comic Sans MS" w:hAnsi="Comic Sans MS"/>
          <w:b/>
          <w:sz w:val="26"/>
        </w:rPr>
        <w:t>Questions pour ambassadeurs.</w:t>
      </w:r>
    </w:p>
    <w:p>
      <w:pPr>
        <w:pStyle w:val="Normal"/>
        <w:spacing w:before="120" w:after="0"/>
        <w:jc w:val="both"/>
        <w:rPr/>
      </w:pPr>
      <w:r>
        <w:rPr>
          <w:rFonts w:cs="Comic Sans MS" w:ascii="Comic Sans MS" w:hAnsi="Comic Sans MS"/>
          <w:sz w:val="26"/>
        </w:rPr>
        <w:t>La première ambassade de la Terre sur Floric comprenait une vingtaine de personnes travaillant sous la responsabilité de Olaf 000 Sterne. Ce dernier vint s’y installer, accompagné de son épouse et entouré d’un personnel trié sur le volet par les Terriens afin d’accomplir le travail. S’y ajoutaient, en tant qu’honorables correspondants, Betty et Kog dont la mission restait tout à fait différente de celles des autres savants et fonctionnaires qui demeureraient dans la grande tour de Floric. De plus, il nous faut mentionner Secco qu’ils présentèrent vaguement comme appartenant, à part entière, à la maisonnée de Kog ! Ils ne dirent pas, mais laissèrent entendre, que Secco pouvait se classer comme un genre particulier d’animal de compagnie. Ne pouvant dissimuler le Ceph, ils choisirent l’option contraire, celle préconisée par Edgar Poe dans sa nouvelle intitulée : ‘la lettre volée’. En clair ils préférèrent mettre Secco bien en évidence. Ils l’installèrent dans son aquarium au milieu du grand hall de l’ambassade. Elle s’y ébattait quand elle ne voyageait pas en compagnie de Kog et de Betty.</w:t>
      </w:r>
    </w:p>
    <w:p>
      <w:pPr>
        <w:pStyle w:val="Normal"/>
        <w:spacing w:before="120" w:after="0"/>
        <w:jc w:val="both"/>
        <w:rPr>
          <w:rFonts w:ascii="Comic Sans MS" w:hAnsi="Comic Sans MS" w:cs="Comic Sans MS"/>
          <w:sz w:val="26"/>
        </w:rPr>
      </w:pPr>
      <w:r>
        <w:rPr>
          <w:rFonts w:cs="Comic Sans MS" w:ascii="Comic Sans MS" w:hAnsi="Comic Sans MS"/>
          <w:sz w:val="26"/>
        </w:rPr>
        <w:t xml:space="preserve">Les Sages de la Terre fixèrent à ces derniers, comme axe principal de leurs activités de savoir ce qui se passait dans deux des mondes ‘ non encore aboutis’ et placés sous la surveillance cachée des Fédérés. Ceci devrait de préférence s’accomplir pendant que se raccordaient les réseaux de la Fédération et Nounou/Sapiens ce qui prendrait quelques semaines. Betty et Kog devraient tenter de trouver des réponses satisfaisantes aux questions suivantes : </w:t>
      </w:r>
    </w:p>
    <w:p>
      <w:pPr>
        <w:pStyle w:val="Normal"/>
        <w:spacing w:before="120" w:after="0"/>
        <w:jc w:val="both"/>
        <w:rPr>
          <w:rFonts w:ascii="Comic Sans MS" w:hAnsi="Comic Sans MS" w:cs="Comic Sans MS"/>
          <w:sz w:val="26"/>
        </w:rPr>
      </w:pPr>
      <w:r>
        <w:rPr>
          <w:rFonts w:cs="Comic Sans MS" w:ascii="Comic Sans MS" w:hAnsi="Comic Sans MS"/>
          <w:sz w:val="26"/>
        </w:rPr>
        <w:t>- Pourquoi les dix à quinze mille ans d’avance que possédaient les plus anciens Fédérés sur les Terriens ne se sentaient</w:t>
        <w:noBreakHyphen/>
        <w:t>ils pas plus ?</w:t>
      </w:r>
    </w:p>
    <w:p>
      <w:pPr>
        <w:pStyle w:val="Normal"/>
        <w:spacing w:before="120" w:after="0"/>
        <w:jc w:val="both"/>
        <w:rPr>
          <w:rFonts w:ascii="Comic Sans MS" w:hAnsi="Comic Sans MS" w:cs="Comic Sans MS"/>
          <w:sz w:val="26"/>
        </w:rPr>
      </w:pPr>
      <w:r>
        <w:rPr>
          <w:rFonts w:cs="Comic Sans MS" w:ascii="Comic Sans MS" w:hAnsi="Comic Sans MS"/>
          <w:sz w:val="26"/>
        </w:rPr>
        <w:t>- Pourquoi, possédant le bon paradigme et utilisant l’hyperespace pour les transferts d’humanoïdes, ne mirent</w:t>
        <w:noBreakHyphen/>
        <w:t>ils pas au point le système utilisé par le Ceph Voyageur ? Celui qui opérait selon un programme pré établi, la régénération ou le stockage en attente des personnalités utilisant les Mandalas ?</w:t>
      </w:r>
    </w:p>
    <w:p>
      <w:pPr>
        <w:pStyle w:val="Normal"/>
        <w:spacing w:before="120" w:after="0"/>
        <w:jc w:val="both"/>
        <w:rPr>
          <w:rFonts w:ascii="Comic Sans MS" w:hAnsi="Comic Sans MS" w:cs="Comic Sans MS"/>
          <w:sz w:val="26"/>
        </w:rPr>
      </w:pPr>
      <w:r>
        <w:rPr>
          <w:rFonts w:cs="Comic Sans MS" w:ascii="Comic Sans MS" w:hAnsi="Comic Sans MS"/>
          <w:sz w:val="26"/>
        </w:rPr>
        <w:t>- Comment une question aussi importante put</w:t>
        <w:noBreakHyphen/>
        <w:t>elle leur échapper après tant de temps ?</w:t>
      </w:r>
    </w:p>
    <w:p>
      <w:pPr>
        <w:pStyle w:val="Normal"/>
        <w:spacing w:before="120" w:after="0"/>
        <w:jc w:val="both"/>
        <w:rPr>
          <w:rFonts w:ascii="Comic Sans MS" w:hAnsi="Comic Sans MS" w:cs="Comic Sans MS"/>
          <w:sz w:val="26"/>
        </w:rPr>
      </w:pPr>
      <w:r>
        <w:rPr>
          <w:rFonts w:cs="Comic Sans MS" w:ascii="Comic Sans MS" w:hAnsi="Comic Sans MS"/>
          <w:sz w:val="26"/>
        </w:rPr>
        <w:t>- Existerait</w:t>
        <w:noBreakHyphen/>
        <w:t>il une menace, un péril grave ou un ennemi redouté dont les Fédérés ne diraient rien ?</w:t>
      </w:r>
    </w:p>
    <w:p>
      <w:pPr>
        <w:pStyle w:val="Normal"/>
        <w:spacing w:before="120" w:after="0"/>
        <w:jc w:val="both"/>
        <w:rPr>
          <w:rFonts w:ascii="Comic Sans MS" w:hAnsi="Comic Sans MS" w:cs="Comic Sans MS"/>
          <w:sz w:val="26"/>
        </w:rPr>
      </w:pPr>
      <w:r>
        <w:rPr>
          <w:rFonts w:cs="Comic Sans MS" w:ascii="Comic Sans MS" w:hAnsi="Comic Sans MS"/>
          <w:sz w:val="26"/>
        </w:rPr>
        <w:t>- Comment, par exemple, un être aussi intéressant que Hydros put</w:t>
        <w:noBreakHyphen/>
        <w:t>il échapper si longtemps à leurs équipes d’explorateurs ?</w:t>
      </w:r>
    </w:p>
    <w:p>
      <w:pPr>
        <w:pStyle w:val="Normal"/>
        <w:spacing w:before="120" w:after="0"/>
        <w:jc w:val="both"/>
        <w:rPr>
          <w:rFonts w:ascii="Comic Sans MS" w:hAnsi="Comic Sans MS" w:cs="Comic Sans MS"/>
          <w:sz w:val="26"/>
        </w:rPr>
      </w:pPr>
      <w:r>
        <w:rPr>
          <w:rFonts w:cs="Comic Sans MS" w:ascii="Comic Sans MS" w:hAnsi="Comic Sans MS"/>
          <w:sz w:val="26"/>
        </w:rPr>
        <w:t>- Accessoirement, aussi, quels besoins les poussèrent</w:t>
        <w:noBreakHyphen/>
        <w:t>ils à se fédérer ?</w:t>
      </w:r>
    </w:p>
    <w:p>
      <w:pPr>
        <w:pStyle w:val="Normal"/>
        <w:spacing w:before="120" w:after="0"/>
        <w:jc w:val="both"/>
        <w:rPr>
          <w:rFonts w:ascii="Comic Sans MS" w:hAnsi="Comic Sans MS" w:cs="Comic Sans MS"/>
          <w:sz w:val="26"/>
        </w:rPr>
      </w:pPr>
      <w:r>
        <w:rPr>
          <w:rFonts w:cs="Comic Sans MS" w:ascii="Comic Sans MS" w:hAnsi="Comic Sans MS"/>
          <w:sz w:val="26"/>
        </w:rPr>
        <w:t>- Et pourquoi tant se réjouir de l’intégration d’un membre de plus ?</w:t>
      </w:r>
    </w:p>
    <w:p>
      <w:pPr>
        <w:pStyle w:val="Normal"/>
        <w:spacing w:before="120" w:after="0"/>
        <w:jc w:val="both"/>
        <w:rPr/>
      </w:pPr>
      <w:r>
        <w:rPr>
          <w:rFonts w:cs="Comic Sans MS" w:ascii="Comic Sans MS" w:hAnsi="Comic Sans MS"/>
          <w:sz w:val="26"/>
        </w:rPr>
        <w:t>Clone Betty et clone Kog décidèrent, une semaine avant de partir, de régulariser leur union et se présentèrent désormais en tant que Monsieur et Madame Traoré. Ils se virent attribuer, dans l’ambassade, un logement de fonction. Du fait qu’ils se trouveraient plus souvent sur d’autres mondes que sur Floric, ils n’attachèrent que peu d’importance à la surface relativement réduite dont ils héritèrent ! Les cent mètres carrés suffisaient largement à l’établissement d’une base fixe. Les dimensions des meubles et la hauteur des pièces tenaient compte de ce que bien des humanoïdes dépassaient les Terriens en taille. Donc, avant de partir de Floric pour effectuer leur première mission, ils embauchèrent une décoratrice locale et lui donnèrent la principale instruction de tout adapter à leur usage. Une partie de la hauteur pouvait facilement devenir un agréable duplex. De plus, la réduction de la taille des meubles et le nouvel aménagement de la cuisine transformerait leur appartement en un habitat bien plus spacieux. Pour la salle d’eau, ils préférèrent laisser la douche et son bac de réception tels quels ! En effet, les dimensions de base prévues par les standards de Floric leurs convenaient parfaitement. Ainsi ils disposaient d’un volume de deux mètres sur trois avec une profondeur de cinquante centimètres. Cela leur procurait une piscine miniature. Tous ces travaux demanderaient du temps et rendraient leur logement provisoirement inhabitable. Ce qui entraîna qu’ils se mettent en quête d’une destination pour commencer immédiatement leur véritable travail.</w:t>
      </w:r>
    </w:p>
    <w:p>
      <w:pPr>
        <w:pStyle w:val="Normal"/>
        <w:spacing w:before="120" w:after="0"/>
        <w:jc w:val="both"/>
        <w:rPr>
          <w:rFonts w:ascii="Comic Sans MS" w:hAnsi="Comic Sans MS" w:cs="Comic Sans MS"/>
          <w:sz w:val="26"/>
        </w:rPr>
      </w:pPr>
      <w:r>
        <w:rPr>
          <w:rFonts w:cs="Comic Sans MS" w:ascii="Comic Sans MS" w:hAnsi="Comic Sans MS"/>
          <w:sz w:val="26"/>
        </w:rPr>
        <w:t xml:space="preserve">Parmi toutes les possibilités qui s’offraient à eux, ils pouvaient : </w:t>
      </w:r>
    </w:p>
    <w:p>
      <w:pPr>
        <w:pStyle w:val="Normal"/>
        <w:spacing w:before="120" w:after="0"/>
        <w:jc w:val="both"/>
        <w:rPr>
          <w:rFonts w:ascii="Comic Sans MS" w:hAnsi="Comic Sans MS" w:cs="Comic Sans MS"/>
          <w:sz w:val="26"/>
        </w:rPr>
      </w:pPr>
      <w:r>
        <w:rPr>
          <w:rFonts w:cs="Comic Sans MS" w:ascii="Comic Sans MS" w:hAnsi="Comic Sans MS"/>
          <w:sz w:val="26"/>
        </w:rPr>
        <w:t>- Visiter les principales autres planètes fédérées. Mais, ils ne pensaient pas que ce genre de tourisme leur procurerait le maximum d’informations susceptibles de les aider à répondre aux questions ci</w:t>
        <w:noBreakHyphen/>
        <w:t>dessus énoncées.</w:t>
      </w:r>
    </w:p>
    <w:p>
      <w:pPr>
        <w:pStyle w:val="Normal"/>
        <w:spacing w:before="120" w:after="0"/>
        <w:jc w:val="both"/>
        <w:rPr>
          <w:rFonts w:ascii="Comic Sans MS" w:hAnsi="Comic Sans MS" w:cs="Comic Sans MS"/>
          <w:sz w:val="26"/>
        </w:rPr>
      </w:pPr>
      <w:r>
        <w:rPr>
          <w:rFonts w:cs="Comic Sans MS" w:ascii="Comic Sans MS" w:hAnsi="Comic Sans MS"/>
          <w:sz w:val="26"/>
        </w:rPr>
        <w:t>- En variante, en lisant attentivement les rapports des gens qui y pratiquaient de régulières incursions de surveillance, choisir parmi les mondes peuplés d’humanoïdes celui qui leur paraîtrait le plus prometteur ou le plus capable de les aider à mieux comprendre.</w:t>
      </w:r>
    </w:p>
    <w:p>
      <w:pPr>
        <w:pStyle w:val="Normal"/>
        <w:spacing w:before="120" w:after="0"/>
        <w:jc w:val="both"/>
        <w:rPr>
          <w:rFonts w:ascii="Comic Sans MS" w:hAnsi="Comic Sans MS" w:cs="Comic Sans MS"/>
          <w:sz w:val="26"/>
        </w:rPr>
      </w:pPr>
      <w:r>
        <w:rPr>
          <w:rFonts w:cs="Comic Sans MS" w:ascii="Comic Sans MS" w:hAnsi="Comic Sans MS"/>
          <w:sz w:val="26"/>
        </w:rPr>
        <w:t>- Ou encore, recenser parmi tous les mondes sur lesquels des Mandalas se trouvèrent un jour posés, ceux que n’habitaient pas les humanoïdes, mais, si cela se trouve noté, ceux que d’autres formes d’intelligences dominent. Ensuite, parmi celles</w:t>
        <w:noBreakHyphen/>
        <w:t>ci choisir celles possédant une forme de civilisation ou la connaissance de sciences ou d’organisation sociale. Bref trouver des ‘extraterrestres’ au sens où l’entendaient les anciens auteurs de livres de science fiction.</w:t>
      </w:r>
    </w:p>
    <w:p>
      <w:pPr>
        <w:pStyle w:val="Normal"/>
        <w:spacing w:before="120" w:after="0"/>
        <w:jc w:val="both"/>
        <w:rPr/>
      </w:pPr>
      <w:r>
        <w:rPr>
          <w:rFonts w:cs="Comic Sans MS" w:ascii="Comic Sans MS" w:hAnsi="Comic Sans MS"/>
          <w:sz w:val="26"/>
        </w:rPr>
        <w:t>- Dernière possibilité, se diriger vers des mondes paraissant complètement sauvages et aussi peu explorés que ‘Love’ dans l’espoir de mettre le doigt sur quelque chose les incitant à pousser plus loin que les Fédérés, l’étude de telle ou telle planète.</w:t>
      </w:r>
    </w:p>
    <w:p>
      <w:pPr>
        <w:pStyle w:val="Normal"/>
        <w:spacing w:before="120" w:after="0"/>
        <w:jc w:val="both"/>
        <w:rPr>
          <w:rFonts w:ascii="Comic Sans MS" w:hAnsi="Comic Sans MS" w:cs="Comic Sans MS"/>
          <w:sz w:val="26"/>
        </w:rPr>
      </w:pPr>
      <w:r>
        <w:rPr>
          <w:rFonts w:cs="Comic Sans MS" w:ascii="Comic Sans MS" w:hAnsi="Comic Sans MS"/>
          <w:sz w:val="26"/>
        </w:rPr>
        <w:t>Après réflexions, supputations, consultations de Secco et lecture de nombreuses d’archives, ils se fixèrent le programme en trois temps, que Sapiens approuva. L’ordinateur précisait que chacune de ces trois destinations  apporterait des informations précieuses aux Terriens. Un tel choix les aiderait à mieux comprendre les mondes, l’histoire des Cephs et les propriétés des Mandalas. Toute étude concernant les Cephs apporterait un corollaire utile à une bonne intégration des mathématiques sous</w:t>
        <w:noBreakHyphen/>
        <w:t xml:space="preserve">jacentes au système des Mandalas. Voici les étapes qu’ils envisagèrent pour dérouler ce programme : </w:t>
      </w:r>
    </w:p>
    <w:p>
      <w:pPr>
        <w:pStyle w:val="Normal"/>
        <w:spacing w:before="120" w:after="0"/>
        <w:jc w:val="both"/>
        <w:rPr>
          <w:rFonts w:ascii="Comic Sans MS" w:hAnsi="Comic Sans MS" w:cs="Comic Sans MS"/>
          <w:sz w:val="26"/>
        </w:rPr>
      </w:pPr>
      <w:r>
        <w:rPr>
          <w:rFonts w:cs="Comic Sans MS" w:ascii="Comic Sans MS" w:hAnsi="Comic Sans MS"/>
          <w:sz w:val="26"/>
        </w:rPr>
        <w:t>En premier lieu ils visiteraient une planète habitée par des humains ‘ non aboutis’ dont le degré d’évolution correspondait, en gros à quelque chose comme l’époque du début du vingtième siècle chrétien sur la Terre. Cette planète se nommait ‘Bilunes’ désignation qui montre le peu d’imagination du premier visiteur ! Celui</w:t>
        <w:noBreakHyphen/>
        <w:t>ci, frappé par l’existence de ces deux satellites, utilisa cette particularité évidente pour la nommer. La taille de ses habitants correspondait à celle de petits Terriens actuels. Mais, Kog ou Betty ne les dépassaient guère. Betty supporterait sans trop de mal le climat un peu plus chaud que celui auquel elle se trouvait accoutumée en vivant à Washington. Pour sa part, Kog s’y sentirait comme un poisson dans l’eau. La science des habitants ne s’était pas développée de manière similaire ni parallèle à celle des Terriens. En chimie, par exemple, ils utilisaient encore l’analyse par voie humide. Leur aviation restait à inventer complètement. Par contre, en sociologie et en sciences humaines ils atteignaient, pour le moins, le niveau obtenu sur la Terre vers l’époque de Manius. Secco, consultée, insista beaucoup pour que ses amis humains se décident pour Bilunes. Elle se disait conseillée, en ce choix, par le noyau BaFeSi du vaisseau Ceph !</w:t>
      </w:r>
    </w:p>
    <w:p>
      <w:pPr>
        <w:pStyle w:val="Normal"/>
        <w:spacing w:before="120" w:after="0"/>
        <w:jc w:val="both"/>
        <w:rPr>
          <w:rFonts w:ascii="Comic Sans MS" w:hAnsi="Comic Sans MS" w:cs="Comic Sans MS"/>
          <w:sz w:val="26"/>
        </w:rPr>
      </w:pPr>
      <w:r>
        <w:rPr>
          <w:rFonts w:cs="Comic Sans MS" w:ascii="Comic Sans MS" w:hAnsi="Comic Sans MS"/>
          <w:sz w:val="26"/>
        </w:rPr>
        <w:t>Un détail fournissait un bon argument supplémentaire pour y aller ! La moitié de la surface de Bilunes se trouvait recouverte par un seul océan entourant un unique énorme continent et quelques poignées d’îles et d’îlots. Cette particularité procurerait à la seiche une occasion de savoir s’il existait en milieu marin, une forme d’intelligence supérieure qui dominait. Une espèce du genre de celle des Cephs ou de celle des Cralangs ? Il existait un autre détail favorable du à une accession aisée à cet océan. Cela venait de la position géographique du Mandala d’arrivée, situé à faible distance de la côte, sur le promontoire d’un îlot rocheux. Les livres des anciens visiteurs notaient qu’il existerait un hameau plus ou moins abandonné situé à proximité ? Un générateur bulbe, placé dans une petite chute d’eau, fournissait l’électricité nécessaire aux anciens habitants de ce hameau et les précédents visiteurs venant de la Fédération se décidèrent à s’y brancher discrètement. A cela s’ajoutait le fait, non négligeable, que la précédente visite ne remontait pas à plus de dix</w:t>
        <w:noBreakHyphen/>
        <w:t>huit années. Les informations dont ils disposaient gardaient donc une fraîcheur suffisante pour qu’ils s’y fient. Mais ce qui motiva le plus Betty vint surtout du ‘ton’, du non</w:t>
        <w:noBreakHyphen/>
        <w:t>dit, de l’atmosphère, dans lesquels étaient rédigés les derniers rapports. Ils devinaient, entre les lignes, qu’une grave préoccupation de l’équipe, les avait incités à écourter leur séjour. Ils n’en exprimaient pas clairement la raison ! Ils se contentaient de laisser deviner que les autochtones semblaient se rendre compte de leur réelle identité et des motifs de leur présence !</w:t>
      </w:r>
    </w:p>
    <w:p>
      <w:pPr>
        <w:pStyle w:val="Normal"/>
        <w:spacing w:before="120" w:after="0"/>
        <w:jc w:val="both"/>
        <w:rPr>
          <w:rFonts w:ascii="Comic Sans MS" w:hAnsi="Comic Sans MS" w:cs="Comic Sans MS"/>
          <w:sz w:val="26"/>
        </w:rPr>
      </w:pPr>
      <w:r>
        <w:rPr>
          <w:rFonts w:cs="Comic Sans MS" w:ascii="Comic Sans MS" w:hAnsi="Comic Sans MS"/>
          <w:sz w:val="26"/>
        </w:rPr>
        <w:t>Donc Betty et Kog visiteraient Bilunes avant les autres mondes.</w:t>
      </w:r>
    </w:p>
    <w:p>
      <w:pPr>
        <w:pStyle w:val="Normal"/>
        <w:spacing w:before="120" w:after="0"/>
        <w:jc w:val="both"/>
        <w:rPr/>
      </w:pPr>
      <w:r>
        <w:rPr>
          <w:rFonts w:cs="Comic Sans MS" w:ascii="Comic Sans MS" w:hAnsi="Comic Sans MS"/>
          <w:sz w:val="26"/>
        </w:rPr>
        <w:t>Le second voyage les mènerait vers une planète peuplée par des êtres, non humains, parvenus au plus haut degré de civilisation jamais détecté par les voyageurs de la Fédération. De plus ils ne manifestèrent aucune hostilité particulière vis à vis des premiers explorateurs. Mais tout humanoïde se rendant en ce lieu devait s’équiper sérieusement. Il devait se munir d’une combinaison isolante (car la température avoisinait les moins cinq degrés Celsius) et d’un masque pour filtrer les molécules de fluor présentes dans l’air ! Sans cette précaution, cet halogène rongerait leurs poumons en quelques heures. Leur séjour, compte tenu de ces dangers, devrait se réduire à un bref passage. Les habitants, d’après ce qu’ils en comprenaient, présentaient l’allure de composés en matière plastique. Ils semblaient complètement lisses et translucides, laissant deviner leurs organes internes. On ne pouvait les comparer à rien de ce qui existait sur Terre, sauf à des protoplasmes ou à la rigueur à des méduses. Leurs formes restaient totalement modifiables en fonction des nécessités. Pour se déplacer, ils extrudaient de leur corps une multitude de petites excroissances et filaient comme des mille</w:t>
        <w:noBreakHyphen/>
        <w:t>pattes. De plus, ils pouvaient rendre plus ou moins dure n’importe quelle partie de leur anatomie. D’après les visiteurs de la Fédération, qui semblaient les craindre plus que de raison, ils pouvaient aussi bien extruder d’eux</w:t>
        <w:noBreakHyphen/>
        <w:t>mêmes une excroissance en forme de hache ou de pince. Totalement au repos ils adoptaient la forme la plus énergétiquement économique : celle d’une grosse goutte liquide aplatie. Celle</w:t>
        <w:noBreakHyphen/>
        <w:t>ci mesurerait plus d’un mètre au diamètre et s’élevait au</w:t>
        <w:noBreakHyphen/>
        <w:t>dessus du sol de quarante centimètres.</w:t>
      </w:r>
    </w:p>
    <w:p>
      <w:pPr>
        <w:pStyle w:val="Normal"/>
        <w:spacing w:before="120" w:after="0"/>
        <w:jc w:val="both"/>
        <w:rPr>
          <w:rFonts w:ascii="Comic Sans MS" w:hAnsi="Comic Sans MS" w:cs="Comic Sans MS"/>
          <w:sz w:val="26"/>
        </w:rPr>
      </w:pPr>
      <w:r>
        <w:rPr>
          <w:rFonts w:cs="Comic Sans MS" w:ascii="Comic Sans MS" w:hAnsi="Comic Sans MS"/>
          <w:sz w:val="26"/>
        </w:rPr>
        <w:t xml:space="preserve">Avec leur imagination toujours aussi débordante, les explorateurs nommèrent cette planète : ‘Amibios’ et l’espèce civilisée qui y dominait sous le nom de ‘Silicones’. Cette désignation arbitraire correspondait à un abus de terme. En effet, si l’on ne pouvait nier que la chimie des vivants de ce monde comportait des radicaux fixés sur silicium, (et au moins autant de radicaux accrochés au titane), le reste, plus des neuf dixièmes, dérivait du carbone, comme partout ailleurs. Les visiteurs de la Fédération n’y restèrent que peu de temps et ne purent ramener d’idées précises sur leur degré de civilisation. Mais ils y notèrent la présence de robots mobiles et de nombreux appareils fixes sophistiqués. Secco ne pourrait les accompagner, pour ce voyage là puisque l’eau des océans et mers contenait également trop de fluorures. Les archives ne précisaient pas à quelle date le Mandala de réception se trouva transporté vers ce monde par un vaisseau porteur. Ceci signifiait qu’il s’agissait sans doute de l’une des plus anciennes opérations de ce type. Pour le commun des Fédérés, l’opinion généralement répandue voulait que les mondes non humains ne se visitent que pour résoudre un problème précis. Or, dans le cas de Amibios, il semblait qu’il n’en existe aucun. Cela venait du fait notable que les Fédérés n’avaient pas réussi à établir une communication sensée avec ces ‘silicones’ lesquels semblaient les ignorer complètement. Les gens chargés de la surveillance de ce type de mondes se contentaient d’y jeter un coup d’œil tous les millénaires et de se dépêcher d’en revenir. La dernière de ces brèves visites remontait à un peu moins de huit siècles. </w:t>
      </w:r>
    </w:p>
    <w:p>
      <w:pPr>
        <w:pStyle w:val="Normal"/>
        <w:spacing w:before="120" w:after="0"/>
        <w:jc w:val="both"/>
        <w:rPr>
          <w:rFonts w:ascii="Comic Sans MS" w:hAnsi="Comic Sans MS" w:cs="Comic Sans MS"/>
          <w:sz w:val="26"/>
        </w:rPr>
      </w:pPr>
      <w:r>
        <w:rPr>
          <w:rFonts w:cs="Comic Sans MS" w:ascii="Comic Sans MS" w:hAnsi="Comic Sans MS"/>
          <w:sz w:val="26"/>
        </w:rPr>
        <w:t>La dernière de leurs explorations amènerait nos amis vers une planète dont la visite restait vivement déconseillée, par les autorités de Floric, car réputée dangereuse. A part quelques plantes, rien de réellement vivant n’existait sur ce monde. On y voyait s’agiter des machines de toutes sortes lesquelles, d’après les rapports, s’entretenaient elles</w:t>
        <w:noBreakHyphen/>
        <w:t>mêmes et ce, juste après de venir de se détruire les unes les autres ! Une légende racontait qu’elles créaient en permanence de nouvelles machines et que la limite ne venait que de la relative rareté des matières premières disponibles dans ce lieu ! Ces engins, selon les dires des explorateurs de la Fédération, semblaient se comporter comme des mécaniques et ne posséderaient aucune assistance de type informatique (... ?) Mais comment le savoir puisque ces visiteurs éprouvèrent à chaque fois une telle trouille, pour ne pas utiliser le terme de panique, qu’ils s’enfuirent comme des lapins vers leur Mandala quelques minutes seulement après leur arrivée ? Seule chose curieuse, les machines ne s’approchaient pas de ce Mandala qu’elles pouvaient sûrement détruire pour en dérober les matériaux.</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Les rarissimes et très fugaces visiteurs de ce monde le nommèrent ‘ Mécanica’ et ne trouvèrent pas d’autres désignations que celles de ‘Machines’ pour tenter de décrire ce qu’ils voyaient sur place. Betty et Kog, ne pouvant rien trouver dans les archives concernant l’origine de cet endroit, supposaient qu’au départ, cette planète servait de dépôt dans lequel s’entassaient des appareils obsolètes ou considérés comme dangereux par ceux qui les fabriquèrent. Ceux là donc, ne devaient pas venir d’un monde appartenant à la Fédération, puisqu’on n’en trouvait aucune trace dans les fichiers historiques des soixante</w:t>
        <w:noBreakHyphen/>
        <w:t xml:space="preserve"> dix</w:t>
        <w:noBreakHyphen/>
        <w:t>neuf mondes humabs. Les volontaires ne se bousculaient pas pour s’y rendre ! D’autant plus que la Fédération déconseillait cette destination et qu’aucun type d’assurance n’acceptait de couvrir les voyageurs, ni même de s’engager à aller les rechercher en cas de péril de mort.</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eastAsia="Comic Sans MS" w:cs="Comic Sans MS" w:ascii="Comic Sans MS" w:hAnsi="Comic Sans MS"/>
          <w:b/>
          <w:sz w:val="26"/>
        </w:rPr>
        <w:t xml:space="preserve">                           </w:t>
      </w:r>
      <w:r>
        <w:rPr>
          <w:rFonts w:cs="Comic Sans MS" w:ascii="Comic Sans MS" w:hAnsi="Comic Sans MS"/>
          <w:b/>
          <w:sz w:val="32"/>
          <w:szCs w:val="32"/>
        </w:rPr>
        <w:t>Les trois planètes</w:t>
      </w:r>
      <w:r>
        <w:rPr>
          <w:rFonts w:cs="Comic Sans MS" w:ascii="Comic Sans MS" w:hAnsi="Comic Sans MS"/>
          <w:b/>
          <w:sz w:val="26"/>
        </w:rPr>
        <w:t>.</w:t>
      </w:r>
    </w:p>
    <w:p>
      <w:pPr>
        <w:pStyle w:val="Normal"/>
        <w:spacing w:before="120" w:after="0"/>
        <w:jc w:val="both"/>
        <w:rPr>
          <w:rFonts w:ascii="Comic Sans MS" w:hAnsi="Comic Sans MS" w:cs="Comic Sans MS"/>
          <w:sz w:val="26"/>
        </w:rPr>
      </w:pPr>
      <w:r>
        <w:rPr>
          <w:rFonts w:cs="Comic Sans MS" w:ascii="Comic Sans MS" w:hAnsi="Comic Sans MS"/>
          <w:sz w:val="26"/>
        </w:rPr>
        <w:t>Ces trois expéditions se déroulèrent sur une période de presque deux ans. Après chaque visite, les voyageurs rentraient sur Floric et rédigeaient un premier rapport détaillé dans le cadre strictement privé de leur ambassade. Celle</w:t>
        <w:noBreakHyphen/>
        <w:t>ci, après un tri éventuel, entraient les nouvelles données dans Nounou laquelle, partie intégrante de Sapiens, établissait la liaison avec l’ordinateur central de la Fédération. Puis, nos amis tirant quelques enseignements du voyage qu’ils venaient d’accomplir, partaient pour le voyage suivant. Le récit complet de chacun de ces périples ne paraissant pas indispensable à la compréhension ils ne s’étendirent pas trop sur les suites de ces aventures.</w:t>
      </w:r>
    </w:p>
    <w:p>
      <w:pPr>
        <w:pStyle w:val="Normal"/>
        <w:spacing w:before="120" w:after="0"/>
        <w:jc w:val="both"/>
        <w:rPr>
          <w:rFonts w:ascii="Comic Sans MS" w:hAnsi="Comic Sans MS" w:cs="Comic Sans MS"/>
          <w:sz w:val="26"/>
        </w:rPr>
      </w:pPr>
      <w:r>
        <w:rPr>
          <w:rFonts w:cs="Comic Sans MS" w:ascii="Comic Sans MS" w:hAnsi="Comic Sans MS"/>
          <w:sz w:val="26"/>
        </w:rPr>
        <w:t xml:space="preserve">Toutes les questions concernant la géographie, l’histoire, la géologie, les mœurs, les populations, les progrès, la politique, les religions, et autres ne figurent donc pas dans ce que se transmirent les cerveaux électroniques. Pourquoi ? Mais pour éviter toute redondance. Ces éléments existaient depuis bien longtemps dans les rapports que remirent les spécialistes respectifs de ces questions précises. D’autres, poursuivant leurs oeuvres accompliraient leur travail de développement dans ces domaines. Betty et Kog n’en rapportèrent que ce qui leur semblait constituer l’essentiel de leur mission. Ils voulaient mieux comprendre la Fédération et expliciter le comportement qu’elle affichait, en général, vis à vis des autres mondes. En une phrase ils souhaitaient intégrer sa façon de voir les choses et de comprendre les autres. Voici donc, ci-après, les extraits les plus significatifs : </w:t>
      </w:r>
    </w:p>
    <w:p>
      <w:pPr>
        <w:pStyle w:val="Normal"/>
        <w:spacing w:before="120" w:after="0"/>
        <w:jc w:val="both"/>
        <w:rPr>
          <w:rFonts w:ascii="Comic Sans MS" w:hAnsi="Comic Sans MS" w:cs="Comic Sans MS"/>
          <w:b/>
          <w:b/>
          <w:sz w:val="26"/>
        </w:rPr>
      </w:pPr>
      <w:r>
        <w:rPr>
          <w:rFonts w:cs="Comic Sans MS" w:ascii="Comic Sans MS" w:hAnsi="Comic Sans MS"/>
          <w:b/>
          <w:sz w:val="26"/>
        </w:rPr>
        <w:t>La planète Bilunes.</w:t>
      </w:r>
    </w:p>
    <w:p>
      <w:pPr>
        <w:pStyle w:val="Normal"/>
        <w:spacing w:before="120" w:after="0"/>
        <w:jc w:val="both"/>
        <w:rPr/>
      </w:pPr>
      <w:r>
        <w:rPr>
          <w:rFonts w:cs="Comic Sans MS" w:ascii="Comic Sans MS" w:hAnsi="Comic Sans MS"/>
          <w:sz w:val="26"/>
        </w:rPr>
        <w:t>Lorsque Betty arriva, complètement nue, sur une planète déserte telle que Love cela ne lui posa aucun réel problème. Pas plus que lorsqu’elle se trouva brusquement transférée la première fois dans la salle de réception de la planète Floric et qu’elle vit les combinaisons attendant les voyageurs. Se retrouver dans un vaisseau contenant déjà tout ce qu’il fallait à bord (comme ce fut le cas pour Kog) lui assurait de trouver les vêtements utiles et la nourriture de départ. Dans le cas de leur mission sur Bilunes, ils arrivèrent, à poil, sur un caillou battu par de grosses vagues et démunis de tout. Seule Secco, lâchée immédiatement, trouva immédiatement confort et nourriture. Elle garda le contact télépathique avec Kog dès son immersion et durant tout leur séjour en se manifestant régulièrement par de courts flashes.</w:t>
      </w:r>
    </w:p>
    <w:p>
      <w:pPr>
        <w:pStyle w:val="Normal"/>
        <w:spacing w:before="120" w:after="0"/>
        <w:jc w:val="both"/>
        <w:rPr/>
      </w:pPr>
      <w:r>
        <w:rPr>
          <w:rFonts w:cs="Comic Sans MS" w:ascii="Comic Sans MS" w:hAnsi="Comic Sans MS"/>
          <w:sz w:val="26"/>
        </w:rPr>
        <w:t>La Fédération surveillait ce monde depuis plusieurs millénaires et, après de nombreuses expériences, avait mis au point une procédure que devait suivre tout voyageur ! Des billes d’or pur, passées par le Mandala, se trouvaient stockées à un endroit proche mais dissimulé sous une grosse pierre. De plus cette cachette  était, en permanence, recouverte de varechs. Les premiers voyageurs utilisèrent ces billes, en des opérations de troc, pour se procurer les éléments  indispensables à leur survie auprès des pécheurs du coin. Ils se prétendirent les naufragés d’un voilier qui venait de sombrer sur les récifs.</w:t>
      </w:r>
    </w:p>
    <w:p>
      <w:pPr>
        <w:pStyle w:val="Normal"/>
        <w:spacing w:before="120" w:after="0"/>
        <w:jc w:val="both"/>
        <w:rPr>
          <w:rFonts w:ascii="Comic Sans MS" w:hAnsi="Comic Sans MS" w:cs="Comic Sans MS"/>
          <w:sz w:val="26"/>
        </w:rPr>
      </w:pPr>
      <w:r>
        <w:rPr>
          <w:rFonts w:cs="Comic Sans MS" w:ascii="Comic Sans MS" w:hAnsi="Comic Sans MS"/>
          <w:sz w:val="26"/>
        </w:rPr>
        <w:t>Chaque fois qu’une équipe en repartait, elle abandonnait, à disposition de ceux qui viendraient après elle, un récipient étanche de forme tubulaire et de la taille d’une torpille. Il se trouvait immergé au bout d’un solide filin d’acier. A l’intérieur, ils laissaient des vêtements, des outils, des objets qu’ils jugeaient indispensables, des pièces de monnaies. Ils laissaient aussi des carnets imprimés qui semblaient posséder, ici, les qualités combinées des chèques et des billets. Quelques billes de Tungstène, non utilisées, en général, s’y trouvaient jointes en cas de besoin. Ce métal, en ce lieu, valait douze fois plus que le même poids en or. Enfin un rapport écrit dans la langue des ambassades (dont Betty et Kog ne possédaient encore aucune notion) donnait le dernier point des observations et actions réalisées sur place, juste avant le départ.</w:t>
      </w:r>
    </w:p>
    <w:p>
      <w:pPr>
        <w:pStyle w:val="Normal"/>
        <w:spacing w:before="120" w:after="0"/>
        <w:jc w:val="both"/>
        <w:rPr>
          <w:rFonts w:ascii="Comic Sans MS" w:hAnsi="Comic Sans MS" w:cs="Comic Sans MS"/>
          <w:sz w:val="26"/>
        </w:rPr>
      </w:pPr>
      <w:r>
        <w:rPr>
          <w:rFonts w:cs="Comic Sans MS" w:ascii="Comic Sans MS" w:hAnsi="Comic Sans MS"/>
          <w:sz w:val="26"/>
        </w:rPr>
        <w:t>Les deux Terriens trouvèrent, dans tout ce fatras, quelques vêtements assez flous capables tout de même de répondre à une première nécessité ainsi qu’une longue vue qui leur facilita une observation discrète à distance. Ils virent, dans le village, en face du rocher, de quelle manière précise, il leur faudrait se vêtir, se chausser et s’équiper pour établir un premier contact. Ils recommencèrent à s’habiller, mais mieux cette fois</w:t>
        <w:noBreakHyphen/>
        <w:t>ci. À l’aide d’une ligne, ils cherchèrent à pécher un peu, pour pouvoir manger. Il est probable que sans l’aide de Secco, ils auraient dû se résoudre à jeûner. Mais la seiche leur indiqua ce qu’ils pouvaient accrocher aux hameçons et où lancer les lignes. Il ne se passa donc que très peu de temps avant que trois beaux poissons, genre mulets, ne se trouvent pris et ne grillent. Avec des morceaux de bois secs laissés sur le roc par une grande marée ils allumèrent un bon feu. Betty déclara que sur une planète comportant deux lunes il devait se produire d’importants mouvements dans les eaux !</w:t>
      </w:r>
    </w:p>
    <w:p>
      <w:pPr>
        <w:pStyle w:val="Normal"/>
        <w:spacing w:before="120" w:after="0"/>
        <w:jc w:val="both"/>
        <w:rPr>
          <w:rFonts w:ascii="Comic Sans MS" w:hAnsi="Comic Sans MS" w:cs="Comic Sans MS"/>
          <w:sz w:val="26"/>
        </w:rPr>
      </w:pPr>
      <w:r>
        <w:rPr>
          <w:rFonts w:cs="Comic Sans MS" w:ascii="Comic Sans MS" w:hAnsi="Comic Sans MS"/>
          <w:sz w:val="26"/>
        </w:rPr>
        <w:t xml:space="preserve">Après leur repas ils discutèrent de la meilleure façon de poursuivre. Ne possédant aucune notion de la langue parlée sur place il leur fallait, en premier lieu, en apprendre assez pour comprendre cette civilisation. D’autre part, la manière assez sournoise utilisée par les gens de la Fédération pour observer en douce les mondes peu évolués, ne correspondait vraiment pas à leur éthique ni même à leurs caractères. Ils préféraient, au contraire, se montrer ouvertement et ne pas cacher leur légitime curiosité ! Ils gardaient l’espoir de pouvoir échanger des idées et des informations avec les gens qui vivaient en ce lieu. </w:t>
      </w:r>
    </w:p>
    <w:p>
      <w:pPr>
        <w:pStyle w:val="Normal"/>
        <w:spacing w:before="120" w:after="0"/>
        <w:jc w:val="both"/>
        <w:rPr>
          <w:rFonts w:ascii="Comic Sans MS" w:hAnsi="Comic Sans MS" w:cs="Comic Sans MS"/>
          <w:sz w:val="26"/>
        </w:rPr>
      </w:pPr>
      <w:r>
        <w:rPr>
          <w:rFonts w:cs="Comic Sans MS" w:ascii="Comic Sans MS" w:hAnsi="Comic Sans MS"/>
          <w:sz w:val="26"/>
        </w:rPr>
        <w:t>Pour cette raison ils allumèrent bien ostensiblement leur feu et se préparaient à entreprendre une petite nage vers le port tout proche. Ils n’eurent pas à se donner ce mal car un bateau, style garde</w:t>
        <w:noBreakHyphen/>
        <w:t>côte, se dirigea droit vers eux. Sur le tillac, un individu gesticulait d’abondance en tentant de leur indiquer quelque chose à l’aide de ses bras. Ils s’approchèrent de la partie plus basse de leur rocher, laquelle pouvait certainement se considérer comme un substitut d’appontement et attendirent le sourire aux lèvres. Le bateau ne parvenait pas à se stabiliser car aucune bite d’amarrage ne permettait de le fixer. Plusieurs personnes à bord, leur indiquèrent par gestes, de sauter sur le pont, ce qu’ils accomplirent aisément. Aussitôt, pour ne pas se trouver drossée contre le roc, l’embarcation repartit en marche arrière. Kog et Betty eurent juste le temps de ramasser les sacs à dos, contenant le bazar qu’ils venaient de préparer et de les enfiler avant le saut.</w:t>
      </w:r>
    </w:p>
    <w:p>
      <w:pPr>
        <w:pStyle w:val="Normal"/>
        <w:spacing w:before="120" w:after="0"/>
        <w:jc w:val="both"/>
        <w:rPr>
          <w:rFonts w:ascii="Comic Sans MS" w:hAnsi="Comic Sans MS" w:cs="Comic Sans MS"/>
          <w:sz w:val="26"/>
        </w:rPr>
      </w:pPr>
      <w:r>
        <w:rPr>
          <w:rFonts w:cs="Comic Sans MS" w:ascii="Comic Sans MS" w:hAnsi="Comic Sans MS"/>
          <w:sz w:val="26"/>
        </w:rPr>
        <w:t>Celui qui devait assumer les responsabilités à bord leur adressa la parole. Ne comprenant rien, ils exprimèrent leur ignorance par mimiques ce qui entraîna le rire de leur interlocuteur. Il donna un ordre assez bref à l’un de ses assistants et celui</w:t>
        <w:noBreakHyphen/>
        <w:t>ci revint en rapportant deux coiffes évoquant des casques de moto, mais munies de grandes oreillettes. Il les leur tendit en rigolant. Lorsque ces engins se trouvèrent ajustés sur leur tête, le ‘capitaine’ sortit de sa poche un genre de téléphone portable, sans fil, dans lequel il commença à s’exprimer. Dans leurs écouteurs, au début, ils ne comprirent absolument rien ! Mais, cela devait être prévu dans leur système, car tous les supposés matelots attendaient patiemment. L’homme répétait inlassablement les mêmes deux ou trois phrases. Après une vingtaine de minutes et alors que le bateau entrait au port, soudainement, ils comprirent parfaitement, sinon les mots, du moins avec précision leur sens général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us qui venez d’un autre monde : Soyez les bienvenus sur la planète aux deux lunes ! Je vous précise que cet instrument n’a rien d’une machine à traduire</w:t>
      </w:r>
      <w:r>
        <w:rPr>
          <w:rStyle w:val="FootnoteCharacters"/>
          <w:rStyle w:val="FootnoteAnchor"/>
          <w:rFonts w:cs="Comic Sans MS" w:ascii="Comic Sans MS" w:hAnsi="Comic Sans MS"/>
          <w:sz w:val="26"/>
        </w:rPr>
        <w:footnoteReference w:id="3"/>
      </w:r>
      <w:r>
        <w:rPr>
          <w:rFonts w:cs="Comic Sans MS" w:ascii="Comic Sans MS" w:hAnsi="Comic Sans MS"/>
          <w:sz w:val="26"/>
        </w:rPr>
        <w:t xml:space="preserve"> mais qu’il vous enseigne notre langue. Vous devrez le garder sur vous jusqu’au lever du prochain jour. Ne soyez pas effrayés par ce que vous ne comprendrez pas, nous vous expliquerons tout plus tard ! »</w:t>
      </w:r>
    </w:p>
    <w:p>
      <w:pPr>
        <w:pStyle w:val="Normal"/>
        <w:spacing w:before="120" w:after="0"/>
        <w:jc w:val="both"/>
        <w:rPr>
          <w:rFonts w:ascii="Comic Sans MS" w:hAnsi="Comic Sans MS" w:cs="Comic Sans MS"/>
          <w:sz w:val="26"/>
        </w:rPr>
      </w:pPr>
      <w:r>
        <w:rPr>
          <w:rFonts w:cs="Comic Sans MS" w:ascii="Comic Sans MS" w:hAnsi="Comic Sans MS"/>
          <w:sz w:val="26"/>
        </w:rPr>
        <w:t>Kog savait déjà qu’il ne s’agissait pas de la télépathie, car il ne recevait rien d’autre que quelques images lui venant de Secco, se baladant bien en dessous du niveau de la mer. Betty pensa que ces gens là possédaient une avance considérable sur les Terriens (et certainement sur les Fédérés) en ce qui concernait les sciences de la psychologie et de la communication. Elle se dit que les mimiques exprimées par les humains, et quelques fois même par des animaux aussi avancés que le singe ou le chien, pouvaient comporter des constantes universelles ! Donc elle pensa qu’ici, ils enregistraient, traduisaient et analysaient ainsi, peut</w:t>
        <w:noBreakHyphen/>
        <w:t>être, les éléments que les enregistreurs des ondes encéphaliques des casques leur fournissaient. Pour les Bilunaires, comme les baptisa Kog, cela paraissait ne constituer qu’une simple opération de routine. Visiblement ils n’éprouvaient pas de surprise et connaissaient l’existence de visiteurs venant d’ailleurs. Ils semblaient plutôt s’en amuser, ce qui devenait un peu plus difficile à interpréter pour nos Terriens !</w:t>
      </w:r>
    </w:p>
    <w:p>
      <w:pPr>
        <w:pStyle w:val="Normal"/>
        <w:spacing w:before="120" w:after="0"/>
        <w:jc w:val="both"/>
        <w:rPr/>
      </w:pPr>
      <w:r>
        <w:rPr>
          <w:rFonts w:cs="Comic Sans MS" w:ascii="Comic Sans MS" w:hAnsi="Comic Sans MS"/>
          <w:sz w:val="26"/>
        </w:rPr>
        <w:t>Tandis que chacun se livrait à ses propres réflexions, les protagonistes ne manquaient pas de s’observer réciproquement, les uns les autres. Ces gens et les Terriens se ressemblaient comme des frères. Le seul point qui les différenciait nettement de la plupart des Fédérés, résidait dans l’épaisseur de leur épiderme, double ou triple de celui des Terriens. Ceci se remarquait particulièrement à l’endroit des plis du poignet ou du cou ainsi que dans la forme des rides. Ils paraissaient recouverts d’un véritable cuir et d’un système chevelu bien plus dense que celui de Kog, pourtant d’ethnie Bambara ! Betty savait que les différences physiques dans les mondes peuplés d’humanoïdes viennent toujours de facteurs extérieurs. La conclusion logique qu’elle en tira, l’amena à supposer comme éminemment probable l’existence de plantes très urticantes. Elle envisagea également, en variante, la présence d’insectes piqueurs à longues trompes, voire munis de dards impressionnants. Elle se trompait, mais ses hypothèses de base restaient proches de la réalité.</w:t>
      </w:r>
    </w:p>
    <w:p>
      <w:pPr>
        <w:pStyle w:val="Normal"/>
        <w:spacing w:before="120" w:after="0"/>
        <w:jc w:val="both"/>
        <w:rPr/>
      </w:pPr>
      <w:r>
        <w:rPr>
          <w:rFonts w:cs="Comic Sans MS" w:ascii="Comic Sans MS" w:hAnsi="Comic Sans MS"/>
          <w:sz w:val="26"/>
        </w:rPr>
        <w:t>Au bord du quai, un groupe d’officiels paraissait les attendre. Ces responsables locaux, sachant pertinemment qu’ils ne comprenaient pas encore bien la langue du cru, se contentèrent de leur adresser, pour un bon accueil, des signes valables sur tous les mondes humanoïdes, fédérés ou non ! Cela comprenait des sourires montrant leur dentition, une position des bras largement ouverts mettant en évidence l’absence de toute arme et l’affichage de mines réjouies pour forcer l’empathie réciproque.</w:t>
      </w:r>
    </w:p>
    <w:p>
      <w:pPr>
        <w:pStyle w:val="Normal"/>
        <w:spacing w:before="120" w:after="0"/>
        <w:jc w:val="both"/>
        <w:rPr/>
      </w:pPr>
      <w:r>
        <w:rPr>
          <w:rFonts w:cs="Comic Sans MS" w:ascii="Comic Sans MS" w:hAnsi="Comic Sans MS"/>
          <w:sz w:val="26"/>
        </w:rPr>
        <w:t>Les gens du bateau descendirent à quai pour rejoindre le comité d’accueil et les Terriens montrèrent les mêmes signes de convivialité. Ce protocole achevé et sans autre perte de temps, ces gens les menèrent, en troupe et bien au milieu de leur groupe, vers un véhicule. Ce dernier ressemblait assez à ce que, du temps de Mat Ducerf, les Terriens nommaient un autobus ou un autocar. Quatre d’entre eux, les notables, sans doute, prirent place à l’avant et leur montrèrent comment s’installer confortablement sur les couchettes de l’arrière. Il fallait donc prévoir que le voyage durerait assez longtemps pour qu’ils éprouvent le besoin de dormir. Juste avant qu’ils ne s’allongent, l’un d’entre eux vint, timidement toucher de son doigt épais et rugueux, la peau fine de Betty et prit alors une décision. Il alla jusqu’à un coffre, en sorti deux grands sacs en plastique de deux mètres sur un et leur expliqua par signes de s’y introduire. Lorsque cette manoeuvre se trouva exécutée selon son souhait, il vérifia le lacet qui resserrait le sac autour de leur cou respectif et s’assura que les casques cachaient bien leurs oreilles. Puis, il leur indiqua, toujours par sa gestuelle, de s’allonger. Il semblait redouter une réaction vive de leur part, pensa Kog. Mais les Terriens ne pouvaient rêver, pour eux, d’une meilleure introduction à l’exploration de cette planète. Ils se plièrent volontiers aux exigences de leurs hôtes. Le véhicule roulait depuis déjà une demi</w:t>
        <w:noBreakHyphen/>
        <w:t>heure sur une chaussée bien entretenue et ne produisait que peu de bruit. Autour d’eux, la nuit tomba vite, puis la première lune sortit, mais sa lumière ne les réveilla pas. La seconde lune éclipsait un peu le soleil levant quand le voyage sembla parvenir à son terme. A moins qu’il ne s’agisse uniquement d’une étape obligatoire ? Le véhicule ralentissait et il devenait évidant qu’un arrêt se produirait sous peu.</w:t>
      </w:r>
    </w:p>
    <w:p>
      <w:pPr>
        <w:pStyle w:val="Normal"/>
        <w:spacing w:before="120" w:after="0"/>
        <w:jc w:val="both"/>
        <w:rPr>
          <w:rFonts w:ascii="Comic Sans MS" w:hAnsi="Comic Sans MS" w:cs="Comic Sans MS"/>
          <w:sz w:val="26"/>
        </w:rPr>
      </w:pPr>
      <w:r>
        <w:rPr>
          <w:rFonts w:cs="Comic Sans MS" w:ascii="Comic Sans MS" w:hAnsi="Comic Sans MS"/>
          <w:sz w:val="26"/>
        </w:rPr>
        <w:t>Betty la première, puis Kog, sortirent de leur plastique et enlevèrent les casques. Ils constatèrent avec grand plaisir que les bruits des conversations de leurs accompagnateurs se trouvaient maintenant complètement intelligibles pour eux. Puis, repliant les sacs dans lesquels ils venaient de dormir, dans un souci de participation au travail commun, ils virent sur la couche, grouiller une multitude de petites bêtes. Cela provoqua, chez eux, un mouvement de recul involontaire que Betty, toujours très scientifique, maîtrisa la première. Elle avait aussitôt identifié ces vermines comme appartenant à une espèce géante d’acariens.</w:t>
      </w:r>
    </w:p>
    <w:p>
      <w:pPr>
        <w:pStyle w:val="Normal"/>
        <w:spacing w:before="120" w:after="0"/>
        <w:jc w:val="both"/>
        <w:rPr>
          <w:rFonts w:ascii="Comic Sans MS" w:hAnsi="Comic Sans MS" w:cs="Comic Sans MS"/>
          <w:sz w:val="26"/>
        </w:rPr>
      </w:pPr>
      <w:r>
        <w:rPr>
          <w:rFonts w:cs="Comic Sans MS" w:ascii="Comic Sans MS" w:hAnsi="Comic Sans MS"/>
          <w:sz w:val="26"/>
        </w:rPr>
        <w:t>Le terme de ‘géant’ - auquel elle pensa immédiatement - restait un abus de terme car il correspondait à l’exagération provoquée par sa surprise ! En effet, en y regardant de plus près, ils ne mesuraient que le triple ou le quadruple de la taille de ceux qui vivent dans les draps des Terriens. Ce qui les rendait hideux venait de ce que, sur cette planète, on les voyait à œil nu, alors que pour apercevoir ceux de la Terre il faut utiliser une très forte loupe. Là, comme ailleurs, ils vivaient sans doute en symbiose avec les humanoïdes en se nourrissant de leurs desquamations et en se gavant avec délices de peaux mortes. Sur Terre, la plupart des gens connaissent leur existence mais ne veulent pas les voir tant ils sont laids et horribles ! Le plus souvent, par un mécanisme de défense psychologique, ils les oublient. Quelques puristes traitent leur literie à la vapeur, régulièrement, tous les quelques mois et changent leurs draps plus fréquemment que les autres. Mais le subconscient collectif décidait, de préférence, de les oublier. Ici, la peau des autochtones se montrait plus épaisse. Ce phénomène devait se trouver lié à des facteurs climatologiques tels que de brusques changements de température au cours des cycles de la planète. En effet, les deux lunes en opposition devaient multiplier les ombres et les éclipses. Les acariens, pour pouvoir vivre, durent s’adapter et il fallait reconnaître que des gens aussi civilisés que les habitants des planètes fédérées pouvaient s’effrayer de les voir grouiller ainsi ! Les actuels habitants de la Terre éprouveraient la même aversion ! Mais, pour le mélange psychologique, la fusion plus ou moins bien réalisée, entre clone 001 Traoré et le Kog d’origine (tel qu’il existait au même âge) ce grouillement de petites bêtes ne présentait rien d’inquiétant ! Kémémani dans sa jeunesse dormit souvent à même le sol et écrasa fréquemment un scorpion de belle taille d’un bon coup de talon. Quant à son clone, grâce à l’entraînement particulièrement dur qu’il dut subir, grâce aussi aux missions périlleuses qu’on lui confia, il considérait que les insectes et bestioles ne valaient pas qu’il leur accorde la priorité. En ce qui concernait la Betty de base, elle triomphait de sa répulsion instinctive par le raisonnement. Par ailleurs, son clone, aguerrie par ses séjours chez les pygmées, ne se frappait pas outre mesure. Elle se souvenait que, chez ces petites personnes, un plat d’insectes peut parfois constituer un plat goûteux et toujours un apport précieux de protéines animales !</w:t>
      </w:r>
    </w:p>
    <w:p>
      <w:pPr>
        <w:pStyle w:val="Normal"/>
        <w:spacing w:before="120" w:after="0"/>
        <w:jc w:val="both"/>
        <w:rPr>
          <w:rFonts w:ascii="Comic Sans MS" w:hAnsi="Comic Sans MS" w:cs="Comic Sans MS"/>
          <w:sz w:val="26"/>
        </w:rPr>
      </w:pPr>
      <w:r>
        <w:rPr>
          <w:rFonts w:cs="Comic Sans MS" w:ascii="Comic Sans MS" w:hAnsi="Comic Sans MS"/>
          <w:sz w:val="26"/>
        </w:rPr>
        <w:t>L’individu qui paraissait le responsable s’adressa à eux pour, en premier lieu, vérifier s’ils comprenaient bien. Puis, ensuite pour s’étonner de leur manque de réactions vis à vis des acariens. Il lui semblait clair qu’ils comprenaient tout, mais sauraient</w:t>
        <w:noBreakHyphen/>
        <w:t>ils répondre ? Kog se décida à tenter un essai en s’exprimant naturellement, comme sur Terre, pour voir : « Nous vous comprenons et nous vous remercions de votre accueil. Votre appareil vous permet</w:t>
        <w:noBreakHyphen/>
        <w:t>il également de me comprendre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Parfaitement ! J’ai gardé une liaison permanente avec vous durant votre période d’apprentissage. Donc, de mon côté, je sais votre langue de base. Celle</w:t>
        <w:noBreakHyphen/>
        <w:t>ci a été enregistrée et n’importe lequel d’entre nous pourra demander que nos appareils la lui ‘ instille’, si nécessaire. Il y a bien longtemps que personne de la Fédération n’a pris la peine de venir nous rendre visite et les derniers qui vinrent sont encore pour une bonne occasion de rire et ils suscitent encore de nombreuses plaisanteries ! ». « Ah ! Oui ? En quoi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En premier lieu en essayant de s’infiltrer chez nous comme leurs prédécesseurs, sans que nous ne les remarquions ! Alors qu’un simple coup d’œil sur leur peau suffit à les identifier ! Secondement, au lieu de chercher à communiquer où à établir un rapport direct avec nous, ils ne trouvèrent aucune occasion d’acquérir notre langue et nous continuons à nous interroger sur les motifs réels de leurs visites. Mais notre hilarité vient surtout de la façon dont ils repartirent de chez nous. Les derniers ne restèrent, en fait, que deux jours ! Le premier de ces jours,  ils restèrent cachés sur leur caillou en mer ! Le second, ils se rendirent dans une auberge du port. Là, ils retinrent, en s’exprimant par gestes, des chambres dans lesquelles ils se couchèrent en toute innocence et sans savoir quoi que ce soit concernant nos acariens. Il s’agissait, sans doute pour eux, d’une première étape en vue d’une exploration progressive de notre monde. Mais, au milieu de la nuit, l’un d’entre eux se réveilla et vit sur quel nid de petites bestioles il dormait ! Il poussa un horrible hurlement qui réveilla tous ceux qui logeaient dans cette auberge. Sans même attendre le lendemain, ils repartirent en courant et on ne les a plus jamais revus. Nous en rigolons encore ! J’ai pu constater que, pour vous, après la première surprise, votre réaction se présente comme très saine. J’ajoute que je me réjouis, en mon nom et au nom de notre conseil des anciens, que vous veniez nous voir, désirant lier connaissance avec nous, et ce, sans vous cacher le moins du monde ».</w:t>
      </w:r>
    </w:p>
    <w:p>
      <w:pPr>
        <w:pStyle w:val="Normal"/>
        <w:spacing w:before="120" w:after="0"/>
        <w:jc w:val="both"/>
        <w:rPr>
          <w:rFonts w:ascii="Comic Sans MS" w:hAnsi="Comic Sans MS" w:cs="Comic Sans MS"/>
          <w:sz w:val="26"/>
        </w:rPr>
      </w:pPr>
      <w:r>
        <w:rPr>
          <w:rFonts w:cs="Comic Sans MS" w:ascii="Comic Sans MS" w:hAnsi="Comic Sans MS"/>
          <w:sz w:val="26"/>
        </w:rPr>
        <w:t>Le bus entrait dans la cour d’une énorme construction qui, semble</w:t>
        <w:noBreakHyphen/>
        <w:t>t</w:t>
        <w:noBreakHyphen/>
        <w:t>il, devait servir de bâtiment officiel. Il stoppa devant un perron où une dizaine de dignitaires attendaient. A leur descente, Betty et Kog reçurent de nombreux compliments et expressions de politesse. Ensuite, les dignitaires les accompagnèrent jusqu’à une grande salle. Dans ce lieu une bonne cinquantaine d’individus siégeaient, au milieu de cent places vides. Betty et Kog pensèrent que, sans doute, pour des raisons de distances ou de disponibilités, tous ne pouvaient se trouver là en aussi peu de temps. Sur une estrade, ils virent une longue table placée face à l’assistance et leurs hôtes les prièrent de bien vouloir y prendre place en occupant les sièges du milieu. Celui qui devait exercer le rôle de chef ou de Président, sans montrer d’impatience attendit que le bruit des chaises remuées et des voix s’arrête de lui</w:t>
        <w:noBreakHyphen/>
        <w:t>même. Puis, lorsque le silence régna, il commença à s’exprimer très directement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 Madame, Monsieur, sachez</w:t>
        <w:noBreakHyphen/>
        <w:t>le d’emblée, vous n’êtes pas, pour nous, les premiers visiteurs venus d’autres mondes dans le but d’étudier notre planète ! Bien des voyageurs, au cours des millénaires passés, vinrent ici et laissèrent, dans nos légendes, des traces durables de leurs visites. Pour les plus anciens contacts, notre civilisation existait encore à l’état embryonnaire et nos ancêtres barbares les reçurent comme des divinités. Pour le plus récent, celui qui précéda le vôtre, notre progression, notre évolution venaient de réaliser de grands pas en avant. Et cela s’accélérait de siècle en siècle. Du fait même de cette maturation de nos esprits vos derniers envoyés nous parurent amusants et même assez ridicules. Chaque monde suit son propre développement et ce que nous savons diffère sur de nombreux points de ce que vous savez ! Même si, sur de nombreux points, nos sciences purent progresser de manière identique. Cette vérité se vérifie dans sa réciproque. Nous éprouvons, par exemple, et depuis une cinquantaine d’années, de grandes difficultés à réaliser des machines qui puissent voler ! Nous voudrions pouvoir nous en servir pour effectuer de longs voyages d’un point à un autre de ce globe. Vous devriez pouvoir nous aider à progresser dans cette voie de la connaissance si, pour vous, ce problème appartient à ceux que vous maîtrisez bien depuis longtemps. Nous déduisons en effet, par une logique évidente, que venant de l’espace, il semble plus que probable que vos débuts se portèrent vers la réussite de vols atmosphériques sur votre propre monde. Donc, une fois cela acquis, vous ne songiez ensuite, qu’à voyager vers d’autres planètes. De notre côté, nous connaissons assez bien les mécanismes du psychisme et les possibilités des cerveaux humains. D’ailleurs, et sans indiscrétion volontaire de notre part, nous venons d’apprendre que vous ne connaissez pas les machines à intégration de langues.</w:t>
      </w:r>
    </w:p>
    <w:p>
      <w:pPr>
        <w:pStyle w:val="Normal"/>
        <w:spacing w:before="120" w:after="0"/>
        <w:jc w:val="both"/>
        <w:rPr>
          <w:rFonts w:ascii="Comic Sans MS" w:hAnsi="Comic Sans MS" w:cs="Comic Sans MS"/>
          <w:sz w:val="26"/>
        </w:rPr>
      </w:pPr>
      <w:r>
        <w:rPr>
          <w:rFonts w:cs="Comic Sans MS" w:ascii="Comic Sans MS" w:hAnsi="Comic Sans MS"/>
          <w:sz w:val="26"/>
        </w:rPr>
        <w:t>Vous devez savoir, par les précédents visiteurs, un certain nombre de choses sur nous et nous ne voyons aucune raison valable pour vous cacher quoi que ce soit. Il nous semble évident que vous ne dissimulez aucune idée de conquête car vous venez sans arme et par groupes minuscules. Pouvez</w:t>
        <w:noBreakHyphen/>
        <w:t>vous nous en dire plus sur vous et nous parler un peu de votre monde et éventuellement des autres planètes que vous connaissez ? »</w:t>
      </w:r>
    </w:p>
    <w:p>
      <w:pPr>
        <w:pStyle w:val="Normal"/>
        <w:spacing w:before="120" w:after="0"/>
        <w:jc w:val="both"/>
        <w:rPr/>
      </w:pPr>
      <w:r>
        <w:rPr>
          <w:rFonts w:cs="Comic Sans MS" w:ascii="Comic Sans MS" w:hAnsi="Comic Sans MS"/>
          <w:sz w:val="26"/>
        </w:rPr>
        <w:t>Betty se leva tout en prenant la parole à son tour. Elle s’exprimait assez lentement et en articulant bien, car elle s’appliquait à éviter le moindre contresens en utilisant une langue si nouvellement acquise. :</w:t>
      </w:r>
    </w:p>
    <w:p>
      <w:pPr>
        <w:pStyle w:val="Normal"/>
        <w:spacing w:before="120" w:after="0"/>
        <w:jc w:val="both"/>
        <w:rPr/>
      </w:pPr>
      <w:r>
        <w:rPr>
          <w:rFonts w:cs="Comic Sans MS" w:ascii="Comic Sans MS" w:hAnsi="Comic Sans MS"/>
          <w:sz w:val="26"/>
        </w:rPr>
        <w:t>&lt;&lt; Je me présente en tant que Betty et je me trouve liée en couple avec mon époux qui se nomme Kog. D’autres noms et références plus complexes nous désignent, mais ici, ne nous compliquerons pas les choses : ces désignations courtes et faciles à retenir devraient suffire. Nous venons, à l’origine de nos voyages, d’une planète lointaine qui se nomme Terre et nous désignons la vôtre sous le nom de Bilunes. Nous voyageons en simples curieux car notre planète vient seulement d’entrer dans une Fédération de mondes qui en comporte, maintenant, quatre</w:t>
        <w:noBreakHyphen/>
        <w:t>vingts. Mais les mœurs des Terriens diffèrent beaucoup de celles des autres Fédérés. Nous ne voyons pas quel intérêt nous trouverions à vous dissimuler quoi que ce soit et vous nous trouverez prêts à collaborer avec vous autant que nous le pourrons. Nous souhaitons vivement nous montrer capables de répondre à votre attente. Les autres mondes de la Fédération partent de l’idée que seules les planètes dont l’évolution arrive assez loin peuvent se voir admises en son sein. Mais ils ne tentent jamais rien pour accélérer les choses. Ils utilisent, entre autres, un critère pour mesurer cela : la maîtrise d’un certain paradigme expliquant l’Univers. Ils attendent donc qu’une planète découvre par elle</w:t>
        <w:noBreakHyphen/>
        <w:t>même cette théorie pour la considérer comme recevable. J’exerce moi</w:t>
        <w:noBreakHyphen/>
        <w:t>même la profession de physicienne et je me spécialise en ce genre de science, mais jamais je ne songerais à considérer qu’un degré de civilisation se mesure avec une seule idée en tête, cela deviendrait grotesque ! Mon compagnon et moi, profitons des facilités de transports interplanétaires mises à notre disposition par la Fédération pour nous promener et apprendre.</w:t>
      </w:r>
    </w:p>
    <w:p>
      <w:pPr>
        <w:pStyle w:val="Normal"/>
        <w:spacing w:before="120" w:after="0"/>
        <w:jc w:val="both"/>
        <w:rPr>
          <w:rFonts w:ascii="Comic Sans MS" w:hAnsi="Comic Sans MS" w:cs="Comic Sans MS"/>
          <w:sz w:val="26"/>
        </w:rPr>
      </w:pPr>
      <w:r>
        <w:rPr>
          <w:rFonts w:cs="Comic Sans MS" w:ascii="Comic Sans MS" w:hAnsi="Comic Sans MS"/>
          <w:sz w:val="26"/>
        </w:rPr>
        <w:t xml:space="preserve">Mais nous ne refusons pas du tout de vous aider si nous le pouvons ! Nous n’emmenons, dans ce genre de voyage, que nos corps nus et nous ne pouvons pas vous ouvrir des livres de sciences. Mais nos esprits peuvent vous enseigner ce que nous savons ! Par exemple, je me trouve parfaitement à même de vous exposer quelques bons principes d’aérodynamique et de vous dessiner quelques formes de machines qui voleront. De son côté, Kog a utilisé des engins volants sans moteurs, sortes de grandes toiles tendues qui permettent de sauter depuis des hauteurs et de réaliser de longs vols. Nous pouvons également vous montrer comment fabriquer des ballons gonflés avec des gaz légers. Je dois vous dire que ceci ne constitue, dans notre esprit, qu’un premier contact et que nous ne prévoyons pas un très long séjour, mais nous vous aiderons du mieux que nous le pourrons. Je laisse la parole à mon compagnon. » </w:t>
      </w:r>
    </w:p>
    <w:p>
      <w:pPr>
        <w:pStyle w:val="Normal"/>
        <w:spacing w:before="120" w:after="0"/>
        <w:jc w:val="both"/>
        <w:rPr>
          <w:rFonts w:ascii="Comic Sans MS" w:hAnsi="Comic Sans MS" w:cs="Comic Sans MS"/>
          <w:sz w:val="26"/>
        </w:rPr>
      </w:pPr>
      <w:r>
        <w:rPr>
          <w:rFonts w:cs="Comic Sans MS" w:ascii="Comic Sans MS" w:hAnsi="Comic Sans MS"/>
          <w:sz w:val="26"/>
        </w:rPr>
        <w:t>Elle se posa sur sa chaise tandis, que Kog, à son tour, se levait pour parler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Personnellement, je me sentirais très heureux de pouvoir vous aider à avancer dans les chemins que nous connaissons mieux que vous ! En échange, je me montrerai le meilleur élève possible si vous voulez bien m’enseigner comment réaliser une machine à intégrer les langages. Je dois, pour ne rien vous cacher, vous dire que nous ne sommes pas venus seuls, mais accompagnés d’un être marin très intelligent qui vit dans nos océans. Je reste en liaison télépathique permanente avec lui. Je ne sais pas encore si, sur Bilunes, vous connaissez une espèce semblable ? Mais je peux vous dessiner sa forme sur la grande feuille qui se trouve placée là, sans doute, dans ce but ? »</w:t>
      </w:r>
    </w:p>
    <w:p>
      <w:pPr>
        <w:pStyle w:val="Normal"/>
        <w:spacing w:before="120" w:after="0"/>
        <w:jc w:val="both"/>
        <w:rPr>
          <w:rFonts w:ascii="Comic Sans MS" w:hAnsi="Comic Sans MS" w:cs="Comic Sans MS"/>
          <w:sz w:val="26"/>
        </w:rPr>
      </w:pPr>
      <w:r>
        <w:rPr>
          <w:rFonts w:cs="Comic Sans MS" w:ascii="Comic Sans MS" w:hAnsi="Comic Sans MS"/>
          <w:sz w:val="26"/>
        </w:rPr>
        <w:t>. « Veuillez, je vous en prie, illustrer votre propos par un dessin »</w:t>
      </w:r>
    </w:p>
    <w:p>
      <w:pPr>
        <w:pStyle w:val="Normal"/>
        <w:spacing w:before="120" w:after="0"/>
        <w:jc w:val="both"/>
        <w:rPr>
          <w:rFonts w:ascii="Comic Sans MS" w:hAnsi="Comic Sans MS" w:cs="Comic Sans MS"/>
          <w:sz w:val="26"/>
        </w:rPr>
      </w:pPr>
      <w:r>
        <w:rPr>
          <w:rFonts w:cs="Comic Sans MS" w:ascii="Comic Sans MS" w:hAnsi="Comic Sans MS"/>
          <w:sz w:val="26"/>
        </w:rPr>
        <w:t>Kog esquissa, aussi bien que possible, la silhouette de Secco et il se produisit quelques murmures dans la foule. Alors il déclara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ici Secco, la seiche qui nous rend de grands services et que je considère comme une amie personnelle. Existe</w:t>
        <w:noBreakHyphen/>
        <w:t>t</w:t>
        <w:noBreakHyphen/>
        <w:t>il une espèce semblable chez vous ? ».</w:t>
      </w:r>
    </w:p>
    <w:p>
      <w:pPr>
        <w:pStyle w:val="Normal"/>
        <w:spacing w:before="120" w:after="0"/>
        <w:jc w:val="both"/>
        <w:rPr>
          <w:rFonts w:ascii="Comic Sans MS" w:hAnsi="Comic Sans MS" w:cs="Comic Sans MS"/>
          <w:sz w:val="26"/>
        </w:rPr>
      </w:pPr>
      <w:r>
        <w:rPr>
          <w:rFonts w:cs="Comic Sans MS" w:ascii="Comic Sans MS" w:hAnsi="Comic Sans MS"/>
          <w:sz w:val="26"/>
        </w:rPr>
        <w:t>« Pouvez</w:t>
        <w:noBreakHyphen/>
        <w:t>vous nous indiquer quelle taille a cette Secco quand elle arrive à l’âge adulte ? »</w:t>
      </w:r>
    </w:p>
    <w:p>
      <w:pPr>
        <w:pStyle w:val="Normal"/>
        <w:spacing w:before="120" w:after="0"/>
        <w:jc w:val="both"/>
        <w:rPr>
          <w:rFonts w:ascii="Comic Sans MS" w:hAnsi="Comic Sans MS" w:cs="Comic Sans MS"/>
          <w:sz w:val="26"/>
        </w:rPr>
      </w:pPr>
      <w:r>
        <w:rPr>
          <w:rFonts w:cs="Comic Sans MS" w:ascii="Comic Sans MS" w:hAnsi="Comic Sans MS"/>
          <w:sz w:val="26"/>
        </w:rPr>
        <w:t>Kog répondit en écartant les mains pour indiquer une taille de un mètre et vingt centimètres environ et reprit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Secco semble arriver à la croissance moyenne de son espèce, mais nous ne savons pas tout. Nous dirons qu’il en existe de plus petites et de plus grandes. D’autres animaux, moins évolués, possèdent également des formes avoisinantes, cela évoque</w:t>
        <w:noBreakHyphen/>
        <w:t>t</w:t>
        <w:noBreakHyphen/>
        <w:t>il quelque chose pour vous ?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Tout à fait ! Nous ne connaissons pas directement un tel spécimen, ni aucun animal qui s’en rapproche. Par contre, dans l’une de nos îles, il existe un monument qui représente exactement ce que vous venez de dessiner. Seulement il mesure cinq fois votre propre taille et se trouve dans l’entrée d’une grotte décorée de gravures, qui nous restent incompréhensibles. Ces figures montrent la vie de ces animaux marins dans les océans. Depuis notre plus haute antiquité nous considérons cet endroit comme sacré et terrible car, selon la légende jadis, nos ancêtres y sacrifiaient des humains en les abandonnant dans la grotte. Personne ne les revoyait jamais plus ! Maintenant, ce lieu n’attire pas trop les visiteurs, sauf de rares scientifiques qui cherchent toujours à en comprendre la signification. Nous en utilisons les images pour effrayer les enfants qui ne se montrent pas assez disciplinés ou aimables. Trouveriez</w:t>
        <w:noBreakHyphen/>
        <w:t>vous un quelconque intérêt à ce que nous vous y conduisions ? »</w:t>
      </w:r>
    </w:p>
    <w:p>
      <w:pPr>
        <w:pStyle w:val="Normal"/>
        <w:spacing w:before="120" w:after="0"/>
        <w:jc w:val="both"/>
        <w:rPr>
          <w:rFonts w:ascii="Comic Sans MS" w:hAnsi="Comic Sans MS" w:cs="Comic Sans MS"/>
          <w:sz w:val="26"/>
        </w:rPr>
      </w:pPr>
      <w:r>
        <w:rPr>
          <w:rFonts w:cs="Comic Sans MS" w:ascii="Comic Sans MS" w:hAnsi="Comic Sans MS"/>
          <w:sz w:val="26"/>
        </w:rPr>
        <w:t>D’une seule voix, Betty et Kog répondirent par l’affirmative.</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 xml:space="preserve">Les Capitaines. </w:t>
      </w:r>
    </w:p>
    <w:p>
      <w:pPr>
        <w:pStyle w:val="Normal"/>
        <w:spacing w:before="120" w:after="0"/>
        <w:jc w:val="both"/>
        <w:rPr/>
      </w:pPr>
      <w:r>
        <w:rPr>
          <w:rFonts w:cs="Comic Sans MS" w:ascii="Comic Sans MS" w:hAnsi="Comic Sans MS"/>
          <w:sz w:val="26"/>
        </w:rPr>
        <w:t>On peut aisément deviner la manière dont se déroulèrent les cinq mois passés par les terriens sur cette planète. Pour plus de détails, nous prions le lecteur de bien vouloir se reporter, comme indiqué plus haut, aux oeuvres et travaux des experts classés sous la référence ‘Bilunes’. Ce qui n’y figure pas peut se résumer en ce que ce séjour joignit, pour tous les protagonistes, l’utile à l’agréable. L’île où se trouvait le monument représentant un gigantesque ‘Dieu’ en forme de seiche, se trouvait fort éloignée du continent et les paquebots les plus rapides, dans les meilleures conditions climatiques, mettaient plus de quatre</w:t>
        <w:noBreakHyphen/>
        <w:t>vingts jours pour s’y rendre. D’un commun accord, ils décidèrent tous que le temps du voyage servirait à ce que Terriens et Bilunaires échangent leurs connaissances dans les domaines déjà évoqués au cours de la cérémonie de réception.</w:t>
      </w:r>
    </w:p>
    <w:p>
      <w:pPr>
        <w:pStyle w:val="Normal"/>
        <w:spacing w:before="120" w:after="0"/>
        <w:jc w:val="both"/>
        <w:rPr/>
      </w:pPr>
      <w:r>
        <w:rPr>
          <w:rFonts w:cs="Comic Sans MS" w:ascii="Comic Sans MS" w:hAnsi="Comic Sans MS"/>
          <w:sz w:val="26"/>
        </w:rPr>
        <w:t>Chaque jour, ils travaillaient ensemble, du matin au soir avec de courtes interruptions pour manger. Quand l’île se trouva finalement en vue, Betty comprenait parfaitement le principe de base et les astuces par lesquelles fonctionnait la machine à langage ... Leurs hôtes, comme de juste, savaient l’essentiel sur les engins volants plus lourds ou plus légers que l’air. Kog dirigea même la fabrication d’une aile delta dans le but de se livrer à une démonstration devant les Bilunaires, si la configuration de l’île le permettait. Tous se montraient des plus satisfaits et la sympathie réciproque croissait entre ces gens nés dans des planètes si éloignées. Grâce à quelques billes de tungstène, les Terriens offrirent un somptueux repas aux Bilunaires la veille de l’arrivée sur l’île, alors que le sommet du volcan éteint, point culminant de leur destination, pouvait s’observer à l’œil nu.</w:t>
      </w:r>
    </w:p>
    <w:p>
      <w:pPr>
        <w:pStyle w:val="Normal"/>
        <w:spacing w:before="120" w:after="0"/>
        <w:jc w:val="both"/>
        <w:rPr/>
      </w:pPr>
      <w:r>
        <w:rPr>
          <w:rFonts w:cs="Comic Sans MS" w:ascii="Comic Sans MS" w:hAnsi="Comic Sans MS"/>
          <w:sz w:val="26"/>
        </w:rPr>
        <w:t>Secco, qui ne pouvait se déplacer à la vitesse du navire, les accompagnait dans un aquarium et s’offrait une trempette en mer, de temps en temps, pendant que les marins renouvelaient son eau. Ses propres explorations et recherches ne lui apprirent que peu de choses. En effet, il n’existait, sur ce monde, aucun céphalopode doué d’intelligence ou simplement capable de télépathie. Certains crustacés, plus proches des Cralangs que les langoustes de la planète Terre, possédaient un cerveau bien organisé et une mémoire transmissible. Ils pouvaient émettre ou recevoir des émissions télépathiques, mais ne les utilisaient que lors de leurs rares incursions sur les rivages. Sinon, ils communiquaient par signes d’antennes. Leur histoire correspondait à celle d’une lente rétrogradation depuis qu’ils se trouvaient sur cette planète. D’après ce que Secco en comprenait, ils arrivèrent sur Bilunes en même temps que des Cephs et cet événement remontait à la nuit des temps. Les Cephs ne survécurent que le temps de quelques générations dans cet Océan. Peu nombreux lors de leur arrivée, les Cephs, à force de se croiser entre eux, finirent par dégénérer et, finalement par disparaître. Mais, du temps de leur existence, ils dirigeaient le travail de ces pseudo Cralangs. Lorsque Secco entra en contact avec eux, ils se déclarèrent prêts sans rechigner, à se tenir à sa disposition. Ce servage ou cette liaison psychologique de soumission paraissait inscrit dans leurs gènes. Mais Secco, bien sûr, déclina cette offre.</w:t>
      </w:r>
    </w:p>
    <w:p>
      <w:pPr>
        <w:pStyle w:val="Normal"/>
        <w:spacing w:before="120" w:after="0"/>
        <w:jc w:val="both"/>
        <w:rPr/>
      </w:pPr>
      <w:r>
        <w:rPr>
          <w:rFonts w:cs="Comic Sans MS" w:ascii="Comic Sans MS" w:hAnsi="Comic Sans MS"/>
          <w:sz w:val="26"/>
        </w:rPr>
        <w:t>Bien que rongé par la curiosité, Kog décida de s’occuper avant toute autre chose, d’organiser sa démonstration de vol. Ce qui le guida dans ce choix venait d’un calcul. Il savait d’instinct qu’après une démonstration de vols réussis, les Bilunaires voudraient immédiatement se lancer dans ce genre d’activité ! Ils se passionneraient et tenteraient de voler à leur tour. De ce fait, Betty et lui se trouveraient bien plus libres de leurs mouvements et de leurs déplacements pour effectuer la visite des lieux sacrés.</w:t>
      </w:r>
    </w:p>
    <w:p>
      <w:pPr>
        <w:pStyle w:val="Normal"/>
        <w:spacing w:before="120" w:after="0"/>
        <w:jc w:val="both"/>
        <w:rPr/>
      </w:pPr>
      <w:r>
        <w:rPr>
          <w:rFonts w:cs="Comic Sans MS" w:ascii="Comic Sans MS" w:hAnsi="Comic Sans MS"/>
          <w:sz w:val="26"/>
        </w:rPr>
        <w:t>Donc, à peine l’équipe débarquée, une cohorte d’engins mécanisés, fonctionnant à l’alcool de bois, les amenèrent avec matériels et bagages, presque jusqu’au sommet. Celui</w:t>
        <w:noBreakHyphen/>
        <w:t>ci culminait à mille huit cents mètres. Ils grimpèrent la dernière côte, une prairie de montagne constellée de millions de fleurs multicolores, peu pentue, mais truffée de pierres dures et pleines d’aspérités, qui la rendait impropre à la circulation des véhicules. Cette pente, longue de deux kilomètres, les amenait à gravir un dernier dénivelé de deux cents mètres. Ils durent porter le deltaplane sur leur dos pour arriver au sommet, cinquante mètres au</w:t>
        <w:noBreakHyphen/>
        <w:t>dessus.</w:t>
      </w:r>
    </w:p>
    <w:p>
      <w:pPr>
        <w:pStyle w:val="Normal"/>
        <w:spacing w:before="120" w:after="0"/>
        <w:jc w:val="both"/>
        <w:rPr/>
      </w:pPr>
      <w:r>
        <w:rPr>
          <w:rFonts w:cs="Comic Sans MS" w:ascii="Comic Sans MS" w:hAnsi="Comic Sans MS"/>
          <w:sz w:val="26"/>
        </w:rPr>
        <w:t>Une fois au point culminant, Kog leur expliqua comment il fallait choisir l’orientation en fonction du vent et, sans plus attendre, se lança dans le vide à la grande émotion de tous les Bilunaires présents. Par chance, il rencontra une configuration de vents réguliers avec des flux ascendants bien placés. Il resta plus d’une heure à tournoyer avant de commencer sa descente. Il réussit à se poser sur un méplat à l’altitude de mille deux cents mètres. La voiture vint le rechercher avec son deltaplane et ils remontèrent tout en haut. Pour le second vol, Kog demanda aux Bilunaires de lui présenter un volontaire qu’il prendrait comme passager. Lorsque, timidement, un individu sortit du rang pour tenter ce premier vol, Kog lui donna ses premières instructions. Celles</w:t>
        <w:noBreakHyphen/>
        <w:t>ci tenaient en quelques concepts simples à appliquer : Ne pas gigoter dans tous les sens, ne pas s’effrayer et tenter d’agir, comme lui, sans aucune brusquerie. Ils se lancèrent et prirent leur essor sous les cris de joie des autochtones. Tout en volant, le Bambara expliqua à son passager la meilleure façon de s’y prendre et ils revinrent encore une fois se poser sur le méplat. Pour la suite, Kog leur abandonna l’engin et redescendit vers la grotte. Après tout, il venait de leur inculquer toute la théorie des vols aériens durant des mois au cours du voyage et ces gens la connaissaient parfaitement ! Ils venaient d’assister à une démonstration et se montraient, d’une façon générale, malins et doués.</w:t>
      </w:r>
    </w:p>
    <w:p>
      <w:pPr>
        <w:pStyle w:val="Normal"/>
        <w:spacing w:before="120" w:after="0"/>
        <w:jc w:val="both"/>
        <w:rPr>
          <w:rFonts w:ascii="Comic Sans MS" w:hAnsi="Comic Sans MS" w:cs="Comic Sans MS"/>
          <w:sz w:val="26"/>
        </w:rPr>
      </w:pPr>
      <w:r>
        <w:rPr>
          <w:rFonts w:cs="Comic Sans MS" w:ascii="Comic Sans MS" w:hAnsi="Comic Sans MS"/>
          <w:sz w:val="26"/>
        </w:rPr>
        <w:t>Il ne se produisit aucun accident, mais tout de même quelques inévitables incidents tels que des bains forcés ou une cheville foulée lors de l’atterrissage. Ils se montraient de plus en plus joyeux, enthousiastes et bien décidés à tous participer aux essais. Ils projetaient déjà de construire de nombreux engins semblables par la suite.</w:t>
      </w:r>
    </w:p>
    <w:p>
      <w:pPr>
        <w:pStyle w:val="Normal"/>
        <w:spacing w:before="120" w:after="0"/>
        <w:jc w:val="both"/>
        <w:rPr>
          <w:rFonts w:ascii="Comic Sans MS" w:hAnsi="Comic Sans MS" w:cs="Comic Sans MS"/>
          <w:sz w:val="26"/>
        </w:rPr>
      </w:pPr>
      <w:r>
        <w:rPr>
          <w:rFonts w:cs="Comic Sans MS" w:ascii="Comic Sans MS" w:hAnsi="Comic Sans MS"/>
          <w:sz w:val="26"/>
        </w:rPr>
        <w:t xml:space="preserve">Devant la grotte, Betty et Secco (dans sa grande cuvette) attendaient. Les Bilunaires qui se trouvaient avec eux insistèrent beaucoup sur deux points : </w:t>
      </w:r>
    </w:p>
    <w:p>
      <w:pPr>
        <w:pStyle w:val="Normal"/>
        <w:spacing w:before="120" w:after="0"/>
        <w:jc w:val="both"/>
        <w:rPr>
          <w:rFonts w:ascii="Comic Sans MS" w:hAnsi="Comic Sans MS" w:cs="Comic Sans MS"/>
          <w:sz w:val="26"/>
        </w:rPr>
      </w:pPr>
      <w:r>
        <w:rPr>
          <w:rFonts w:cs="Comic Sans MS" w:ascii="Comic Sans MS" w:hAnsi="Comic Sans MS"/>
          <w:sz w:val="26"/>
        </w:rPr>
        <w:t>- Ils voulaient que les deux Terriens (avec ou sans Secco) entreprennent cette visite ensemble, et non l’un après l’autre !</w:t>
      </w:r>
    </w:p>
    <w:p>
      <w:pPr>
        <w:pStyle w:val="Normal"/>
        <w:spacing w:before="120" w:after="0"/>
        <w:jc w:val="both"/>
        <w:rPr>
          <w:rFonts w:ascii="Comic Sans MS" w:hAnsi="Comic Sans MS" w:cs="Comic Sans MS"/>
          <w:sz w:val="26"/>
        </w:rPr>
      </w:pPr>
      <w:r>
        <w:rPr>
          <w:rFonts w:cs="Comic Sans MS" w:ascii="Comic Sans MS" w:hAnsi="Comic Sans MS"/>
          <w:sz w:val="26"/>
        </w:rPr>
        <w:t>- D’un autre côté, ils ne voulaient absolument pas les y accompagner !</w:t>
      </w:r>
    </w:p>
    <w:p>
      <w:pPr>
        <w:pStyle w:val="Normal"/>
        <w:spacing w:before="120" w:after="0"/>
        <w:jc w:val="both"/>
        <w:rPr/>
      </w:pPr>
      <w:r>
        <w:rPr>
          <w:rFonts w:cs="Comic Sans MS" w:ascii="Comic Sans MS" w:hAnsi="Comic Sans MS"/>
          <w:sz w:val="26"/>
        </w:rPr>
        <w:t>Les Terriens en déduisirent sans peine que les Bilunaires manifestaient une sorte de crainte atavique et viscérale vis à vis de ce lieu ! On remarquait déjà, depuis l’extérieur, que la grotte plongeait vers le sous</w:t>
        <w:noBreakHyphen/>
        <w:t>sol et devenait sombre quelques pas après la grille. Un bruit de ressac en provenait, indiquant la présence d’une autre entrée, certainement de nature sous</w:t>
        <w:noBreakHyphen/>
        <w:t>marine. Kog et Betty commencèrent leur visite en descendant les quelques marches taillées courageusement dans le basalte, la roche magmatique la plus dure qui existe en quantité notable, dans tous les mondes de notre galaxie. Il devait exister un détecteur en état de marche quelque part, car la lumière s’alluma dès qu’ils parvinrent au niveau inférieur.</w:t>
      </w:r>
    </w:p>
    <w:p>
      <w:pPr>
        <w:pStyle w:val="Normal"/>
        <w:spacing w:before="120" w:after="0"/>
        <w:jc w:val="both"/>
        <w:rPr>
          <w:rFonts w:ascii="Comic Sans MS" w:hAnsi="Comic Sans MS" w:cs="Comic Sans MS"/>
          <w:sz w:val="26"/>
        </w:rPr>
      </w:pPr>
      <w:r>
        <w:rPr>
          <w:rFonts w:cs="Comic Sans MS" w:ascii="Comic Sans MS" w:hAnsi="Comic Sans MS"/>
          <w:sz w:val="26"/>
        </w:rPr>
        <w:t>Le couple de Terriens marchait assez lentement car chacun d’eux tenait une des poignées de la bassine dans laquelle la seiche trempait. Ils arrivèrent devant la statue qui leur parut encore plus monumentale qu’ils ne le pensaient. Betty en estima la hauteur à une vingtaine de mètres. Ce monument impressionnant reposait sur un socle relativement large et de forme carrée dont le côté devait valoir la moitié de la hauteur totale du monument. Le tout se trouvait installé sur une plage sableuse, au niveau d’une nappe d’eau de mer communiquant ou non avec l’océan, selon la marée. La grande surface de la base conférait à l’ensemble la stabilité indispensable. Ce monument représentait un céphalopode, du genre seiche, dont les tentacules dirigés vers le sol, se trouvaient regroupés sous forme d’un faisceau et formaient un unique pied. Le tout taillé ou peut</w:t>
        <w:noBreakHyphen/>
        <w:t>être moulé, dans le même basalte que les marches qu’ils venaient de descendre. Cette roche provenait sûrement du volcan. La partie la plus haute de la statue affleurait le toit de la grotte et il semblait qu’il existe encore une anfractuosité supplémentaire au</w:t>
        <w:noBreakHyphen/>
        <w:t>dessus comme si, au final, les constructeurs eussent manqué d’un demi</w:t>
        <w:noBreakHyphen/>
        <w:t>mètre de hauteur ?</w:t>
      </w:r>
    </w:p>
    <w:p>
      <w:pPr>
        <w:pStyle w:val="Normal"/>
        <w:spacing w:before="120" w:after="0"/>
        <w:jc w:val="both"/>
        <w:rPr>
          <w:rFonts w:ascii="Comic Sans MS" w:hAnsi="Comic Sans MS" w:cs="Comic Sans MS"/>
          <w:sz w:val="26"/>
        </w:rPr>
      </w:pPr>
      <w:r>
        <w:rPr>
          <w:rFonts w:cs="Comic Sans MS" w:ascii="Comic Sans MS" w:hAnsi="Comic Sans MS"/>
          <w:sz w:val="26"/>
        </w:rPr>
        <w:t>Cette représentation en trois dimensions d’un impressionnant animal marin ne résultait pas d’une sculpture réalisée à coups de lames ou d’objets tranchants encore plus durs. Il ne pouvait s’agir que du produit d’une technique de coulée. Ce qui supposait tout un art métallurgique comprenant la maîtrise des très hautes températures et une parfaite  technologie du moulage. Ensuite, les constructeurs avaient dû exécuter le déplacement et le redressement de cette énorme masse ! Là, les Terriens se demandèrent forcément comment ils avaient pu mener cette tâche à bien ?</w:t>
      </w:r>
    </w:p>
    <w:p>
      <w:pPr>
        <w:pStyle w:val="Normal"/>
        <w:spacing w:before="120" w:after="0"/>
        <w:jc w:val="both"/>
        <w:rPr/>
      </w:pPr>
      <w:r>
        <w:rPr>
          <w:rFonts w:cs="Comic Sans MS" w:ascii="Comic Sans MS" w:hAnsi="Comic Sans MS"/>
          <w:sz w:val="26"/>
        </w:rPr>
        <w:t>L’humidité marine ambiante recouvrait toute la surface, du socle et de la statue, d’une rosée qui lui donnait un aspect visqueux assez décourageant. Secco, portée vers le petit bras de mer qui venait effleurer et lécher la base de la statue, entra dans l’océan. Mais elle gardait un plein contact avec Kog, car elle venait de sentir la très forte présence d’un message télépathique exprimé en ce langage des anciens Cephs, celui que BaFeSi utilisait. Ce fut donc la seiche qui de ce fait et à partir de ce moment, prit entièrement le commandement de la suite des opérations.</w:t>
      </w:r>
    </w:p>
    <w:p>
      <w:pPr>
        <w:pStyle w:val="Normal"/>
        <w:spacing w:before="120" w:after="0"/>
        <w:jc w:val="both"/>
        <w:rPr>
          <w:rFonts w:ascii="Comic Sans MS" w:hAnsi="Comic Sans MS" w:cs="Comic Sans MS"/>
          <w:sz w:val="26"/>
        </w:rPr>
      </w:pPr>
      <w:r>
        <w:rPr>
          <w:rFonts w:cs="Comic Sans MS" w:ascii="Comic Sans MS" w:hAnsi="Comic Sans MS"/>
          <w:sz w:val="26"/>
        </w:rPr>
        <w:t>En premier lieu, elle demanda à Kog de monter sur la statue, puis, devant son étonnement et son sentiment d’impuissance, elle lui indiqua d’aller se placer entre la paroi du fond et le monument. Il y trouverait de quoi monter jusqu’à un levier qu’il devrait trouver au quart de la hauteur. Effectivement, bien que discrètes et recouvertes de mousses gluantes, il put voir la présence de tiges en relief qui dépassaient un peu et devraient lui permettre de grimper. Il suffirait qu’il les gratte au fur et à mesure et qu’il s’entoure de précautions pour ne pas glisser. Très lentement et bien concentré, il commença à monter. Il portait un sac en bandoulière contenant un couteau à large lame pour pouvoir gratter la végétation parasite afin qu’elle retombe au sol. Il possédait aussi des chiffons en quantité suffisante pour tout essuyer ensuite, au fur et à mesure. Un bout de corde lui permettait de s’assurer au ‘piton’ du dessus. Ainsi équipé, Kog entrepris l’ascension du monument et la poursuivit sur environ trois  mètres. Cela lui demanda vingt</w:t>
        <w:noBreakHyphen/>
        <w:t>cinq minutes d’efforts intenses. Il pensa que le fait que le levier indiqué par Secco se trouve à cette distance du sol prouvait que le tentacule d’un Ancien Ceph de taille standard pouvait l’atteindre. Il en déduisit que la statue devait représenter le modèle réel et vivant mais en proportion seulement triple. Ce qui indiquait déjà une assez belle bête !</w:t>
      </w:r>
    </w:p>
    <w:p>
      <w:pPr>
        <w:pStyle w:val="Normal"/>
        <w:spacing w:before="120" w:after="0"/>
        <w:jc w:val="both"/>
        <w:rPr>
          <w:rFonts w:ascii="Comic Sans MS" w:hAnsi="Comic Sans MS" w:cs="Comic Sans MS"/>
          <w:sz w:val="26"/>
        </w:rPr>
      </w:pPr>
      <w:r>
        <w:rPr>
          <w:rFonts w:cs="Comic Sans MS" w:ascii="Comic Sans MS" w:hAnsi="Comic Sans MS"/>
          <w:sz w:val="26"/>
        </w:rPr>
        <w:t>Ce qu’il vit, ne constituait pas proprement un levier, le message télépathique en donnait l’idée mais cela signifiait ‘contacteur’ et l’esprit de Kog alla automatiquement au plus simple. Il devait le remarquer, cela se produisait fréquemment dans ce genre de communication. On émettait une idée, et non pas une image. A l’autre bout, on recevait l’idée avec laquelle on se construisait une image et pas forcément la même que celle conçue par l’émetteur. Seule la suite des trains de pensées donnaient des précisions complémentaires, infléchissait à plusieurs reprises le sens pour converger sur un concept correspondant à ce que l’émetteur voulait transmettre. Cela résumait tout le problème de la sémantique, pensa Kog. Quand je pense et envoie l’idée ‘chaise’, je peux garder dans mon esprit l’image d’une certaine chaise. Par exemple une lourde chaise de cuisine en bois brut avec un fond en paille tressée. Lorsque mon interlocuteur reçoit ‘chaise’ il peut percevoir l’image d’une chaise de salon à haut dossier recouverte de velours rouge ! Mais, aussi bien, il pourrait y voir l’idée d’un meuble léger à cannages !</w:t>
      </w:r>
    </w:p>
    <w:p>
      <w:pPr>
        <w:pStyle w:val="Normal"/>
        <w:spacing w:before="120" w:after="0"/>
        <w:jc w:val="both"/>
        <w:rPr/>
      </w:pPr>
      <w:r>
        <w:rPr>
          <w:rFonts w:cs="Comic Sans MS" w:ascii="Comic Sans MS" w:hAnsi="Comic Sans MS"/>
          <w:sz w:val="26"/>
        </w:rPr>
        <w:t>Donc Kog voyait, non un levier, mais un trou cylindrique horizontal d’un diamètre de cinq à six centimètres et d’une profondeur qu’il estima, en l’éclairant de sa lampe torche, à environ quinze centimètres. Au fond il semblait qu’il existe une sorte de grosse bille en verre ? Avec le manche de sa brosse, il pouvait toucher cette bille et appuyer, mais avant d’agir dans ce sens, il désirait en savoir un peu plus et il tourna sa pensée vers Secco.</w:t>
      </w:r>
    </w:p>
    <w:p>
      <w:pPr>
        <w:pStyle w:val="Normal"/>
        <w:spacing w:before="120" w:after="0"/>
        <w:jc w:val="both"/>
        <w:rPr>
          <w:rFonts w:ascii="Comic Sans MS" w:hAnsi="Comic Sans MS" w:cs="Comic Sans MS"/>
          <w:sz w:val="26"/>
        </w:rPr>
      </w:pPr>
      <w:r>
        <w:rPr>
          <w:rFonts w:cs="Comic Sans MS" w:ascii="Comic Sans MS" w:hAnsi="Comic Sans MS"/>
          <w:sz w:val="26"/>
        </w:rPr>
        <w:t>La seiche lui expliqua qu’en pénétrant dans ces lieux, elle avait été  alertée par une sorte de ’balise’ qui émettait régulièrement un signal télépathique destiné aux Cephs. Ce signal lui donnait l’emplacement de la commande d’un dispositif plus élaboré. Ce dernier se mettrait en marche si Kog enfonçait la bille. Aucune présence de vivant ne semblait exister dans la statue, ni dans la grotte. Il devait s’agir d’un message enregistré sur un quelconque appareil qui émettait depuis des siècles ou des millénaires ! Message uniquement destiné aux Cephs qui pourraient venir en ces lieux ?</w:t>
      </w:r>
    </w:p>
    <w:p>
      <w:pPr>
        <w:pStyle w:val="Normal"/>
        <w:spacing w:before="120" w:after="0"/>
        <w:jc w:val="both"/>
        <w:rPr>
          <w:rFonts w:ascii="Comic Sans MS" w:hAnsi="Comic Sans MS" w:cs="Comic Sans MS"/>
          <w:sz w:val="26"/>
        </w:rPr>
      </w:pPr>
      <w:r>
        <w:rPr>
          <w:rFonts w:cs="Comic Sans MS" w:ascii="Comic Sans MS" w:hAnsi="Comic Sans MS"/>
          <w:sz w:val="26"/>
        </w:rPr>
        <w:t>Secco pensait qu’elle devrait pouvoir comprendre le sens de ce message. Elle se proposait, si cela s’avérait possible, tout en écoutant, de le communiquer et de le traduire simultanément pour Kog. Si cela s’avérait trop difficile, elle écouterait d’abord, une ou plusieurs fois, pour s’assurer de bien tout comprendre. Puis, elle mémoriserait soigneusement et ensuite en traduirait le sens pour Kog. Si des points demeuraient obscurs il suffirait d’enfoncer la bille autant de fois que nécessaire.</w:t>
      </w:r>
    </w:p>
    <w:p>
      <w:pPr>
        <w:pStyle w:val="Normal"/>
        <w:spacing w:before="120" w:after="0"/>
        <w:jc w:val="both"/>
        <w:rPr>
          <w:rFonts w:ascii="Comic Sans MS" w:hAnsi="Comic Sans MS" w:cs="Comic Sans MS"/>
          <w:sz w:val="26"/>
        </w:rPr>
      </w:pPr>
      <w:r>
        <w:rPr>
          <w:rFonts w:cs="Comic Sans MS" w:ascii="Comic Sans MS" w:hAnsi="Comic Sans MS"/>
          <w:sz w:val="26"/>
        </w:rPr>
        <w:t>Lorsque Kog, d’une forte pression, sentit la bille bouger en s’enfonçant, Secco se trouva presque submergée par un flot ininterrompu d’idées et d’images. Pas question pour elle de pouvoir traduire en simultané ! Elle dut demander quatre fois à Kog de pousser à nouveau la bille pour laisser repasser l’enregistrement. Ensuite, Kog venant de redescendre de son perchoir, elle se mit à émettre tandis que l’homme notait sur un bloc de papier, ce qu’il recevait. Cela donna quelque chose comme cela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us êtes le premier visiteur depuis un million trois cent cinquante</w:t>
        <w:noBreakHyphen/>
        <w:t>neuf mille quatre cent cinquante</w:t>
        <w:noBreakHyphen/>
        <w:t>six rotations de cette planète autour de son soleil. Soyez le bienvenu. La balise automatique qui tient le décompte et vous reçoit fut construite par nous, l’équipage de la bulle dix</w:t>
        <w:noBreakHyphen/>
        <w:t>neuf mille huit cent soixante</w:t>
        <w:noBreakHyphen/>
        <w:t>quinze. Dans un bref laps de temps vous allez recevoir notre message »</w:t>
      </w:r>
    </w:p>
    <w:p>
      <w:pPr>
        <w:pStyle w:val="Normal"/>
        <w:spacing w:before="120" w:after="0"/>
        <w:jc w:val="both"/>
        <w:rPr>
          <w:rFonts w:ascii="Comic Sans MS" w:hAnsi="Comic Sans MS" w:cs="Comic Sans MS"/>
          <w:sz w:val="26"/>
        </w:rPr>
      </w:pPr>
      <w:r>
        <w:rPr>
          <w:rFonts w:cs="Comic Sans MS" w:ascii="Comic Sans MS" w:hAnsi="Comic Sans MS"/>
          <w:sz w:val="26"/>
        </w:rPr>
        <w:t>Il se produisit un silence qui dura environ seize secondes et un message enregistré commença à émettre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Nous sommes arrivés en exploration sur cette planète selon les ordres de la Centralité et nous y voici établis depuis soixante</w:t>
        <w:noBreakHyphen/>
        <w:t>cinq générations. Nous n’avons, par malchance, trouvé sur place aucun type de Cephs existant préalablement et avec lesquels nous aurions pu fonder une descendance valable. Nous savons donc que notre race, sur ce monde, va disparaître, faute de gènes nouveaux. Nous disposons des moyens techniques de revenir vers notre planète d’origine mais nos ordres s’y opposent. Ces instructions très précises s’appliquent, sans exception, à tous les équipages d’exploration qui se chargent de l’essaimage au cours de la grande dispersion. Si vous n’appartenez pas à un tel équipage nous devons vous informer du contenu de ces ordres que nul ne doit transgresser : « </w:t>
      </w:r>
      <w:r>
        <w:rPr>
          <w:rFonts w:cs="Comic Sans MS" w:ascii="Comic Sans MS" w:hAnsi="Comic Sans MS"/>
          <w:i/>
          <w:sz w:val="26"/>
        </w:rPr>
        <w:t>Votre mission consiste à trouver des mondes nouveaux que leurs conditions climatiques ou chimiques rendent habitables pour notre espèce</w:t>
      </w:r>
      <w:r>
        <w:rPr>
          <w:rFonts w:cs="Comic Sans MS" w:ascii="Comic Sans MS" w:hAnsi="Comic Sans MS"/>
          <w:sz w:val="26"/>
        </w:rPr>
        <w:t xml:space="preserve">. </w:t>
      </w:r>
      <w:r>
        <w:rPr>
          <w:rFonts w:cs="Comic Sans MS" w:ascii="Comic Sans MS" w:hAnsi="Comic Sans MS"/>
          <w:i/>
          <w:sz w:val="26"/>
        </w:rPr>
        <w:t>Mais sélectionnez en premier lieu ceux qui se trouvent riches en océans importants. Pour trouver ces mondes il vous suffira de choisir, en accord avec la Centralité, l’un des huit cent quatre</w:t>
        <w:noBreakHyphen/>
        <w:t>vingt</w:t>
        <w:noBreakHyphen/>
        <w:t>quatorze mondes présélectionnés par nos astronomes. Vous devrez vous rendre maîtres des océans sans utiliser de violence. Puis, vous aiderez les races de crustacés de taille valable à se développer et à vous considérer ensuite comme leurs dieux. Vous devrez laisser le domaine de la terre sèche à d’autres espèces plus précaires. Il vous faut nous informer, au moins une fois par siècle et en envoyant des messages radio vers le Centralité, du degré d’avancement de votre tâche. Les ordres précisent de ne jamais revenir, d’attendre quels que soient les dangers, les périls ou les circonstances. Un essaimage ne peut concevoir la possibilité de l’opération inverse que constituerait un retour. Quoiqu’il se produise attendez ! »</w:t>
      </w:r>
    </w:p>
    <w:p>
      <w:pPr>
        <w:pStyle w:val="Normal"/>
        <w:spacing w:before="120" w:after="0"/>
        <w:jc w:val="both"/>
        <w:rPr/>
      </w:pPr>
      <w:r>
        <w:rPr>
          <w:rFonts w:cs="Comic Sans MS" w:ascii="Comic Sans MS" w:hAnsi="Comic Sans MS"/>
          <w:sz w:val="26"/>
        </w:rPr>
        <w:t>Nous suivons scrupuleusement ces ordres et attendons, attendons en vain tout en continuant à réaliser notre travail, mais notre population décroît et nous nous sentons de plus en plus fragiles. Notre bulle existe et reste à son emplacement. Elle devrait se conserver en état de fonctionnement presque infiniment car nous l’avons mise en stase intemporelle. Si vous désirez pouvoir l’utiliser, nous précisons qu’elle se trouve placée au</w:t>
        <w:noBreakHyphen/>
        <w:t>dessus de la statue. Mais seul un Ceph Capitaine, peut la manœuvrer car son pilotage requiert la connaissance parfaite de son fonctionnement. Un Ceph capitaine possède la maîtrise absolue du paradigme de l’univers à onze dimensions, tel que nos plus savants le conçoivent. Si votre groupe ne comporte pas un tel spécialiste, nous en déduisons que votre arrivée en ces lieux se réalisa par l’intermédiaire de l’un des dispositifs simples. Ceux qui se fondent sur le paradigme à six dimensions que nous, les Cephs, déposâmes dans tous les mondes habitables de la galaxie au cours des deux millions d’années écoulées. Dans cette occurrence, évitez surtout de toucher à la bulle, cela pourrait se révéler dangereux pour la trame même de l’espace</w:t>
        <w:noBreakHyphen/>
        <w:t>temps ! Rejoignez l’océan où vous trouverez tout ce qui vous permettra de survivre. Si, par suite d’un accident, votre dispositif à six dimensions se trouvait hors d’état de fonctionner et que vous deviez tout de même voyager, il vous reste possible d’utiliser celui que nos anciens construisirent à l’origine sur ce monde. Cette statue qui nous représente ne poursuit aucun but décoratif mais sert à le contenir ! Elle ne peut vous en permettre l’accès que sur réception d’un ordre télépathique émis en langage Ceph. La mise en route s’opère en appuyant un tentacule sur la bille de verre qui se trouve située à droite de l’appareil. La statue se refermera automatiquement après votre départ. N’oubliez pas que seuls vos corps voyageront et que vous ne pourrez rien emporter avec vous. Seules les bulles permettent de transporter des êtres vivants et des objets mais il faut un capitaine formé spécialement pour les piloter. Conformément aux instructions explicitées dans le code général de la Grande Dispersion, ce dispositif à six dimensions nous a servi à envoyer les spécimens des animaux et des êtres pensants de ce monde vers la Centralité.</w:t>
      </w:r>
    </w:p>
    <w:p>
      <w:pPr>
        <w:pStyle w:val="Normal"/>
        <w:spacing w:before="120" w:after="0"/>
        <w:jc w:val="both"/>
        <w:rPr>
          <w:rFonts w:ascii="Comic Sans MS" w:hAnsi="Comic Sans MS" w:cs="Comic Sans MS"/>
          <w:sz w:val="26"/>
        </w:rPr>
      </w:pPr>
      <w:r>
        <w:rPr>
          <w:rFonts w:cs="Comic Sans MS" w:ascii="Comic Sans MS" w:hAnsi="Comic Sans MS"/>
          <w:sz w:val="26"/>
        </w:rPr>
        <w:t>Ce que nous avons ressenti, vécu et noté depuis notre arrivée sur ce monde existe, il se trouve exprimé en enregistrement télépathique, et reste à votre disposition. Pour le recevoir vous devrez enfoncer le contacteur qui se trouve au sommet de la statue. Celui</w:t>
        <w:noBreakHyphen/>
        <w:t>ci qui se voit juste avant d’accéder à la bulle. Mais cela ne vous aidera que dans la mesure où vous devrez demeurer, comme nous le devions, sur cette planète. Sinon, que l’un d’entre vous enlève l’enregistrement de sa niche, qu’il le copie, le remette en place et qu’il emporte la copie vers la Centralité. Message terminé »</w:t>
      </w:r>
    </w:p>
    <w:p>
      <w:pPr>
        <w:pStyle w:val="Normal"/>
        <w:spacing w:before="120" w:after="0"/>
        <w:jc w:val="both"/>
        <w:rPr>
          <w:rFonts w:ascii="Comic Sans MS" w:hAnsi="Comic Sans MS" w:cs="Comic Sans MS"/>
          <w:sz w:val="26"/>
        </w:rPr>
      </w:pPr>
      <w:r>
        <w:rPr>
          <w:rFonts w:cs="Comic Sans MS" w:ascii="Comic Sans MS" w:hAnsi="Comic Sans MS"/>
          <w:sz w:val="26"/>
        </w:rPr>
        <w:t>Lorsque Kog termina la traduction en langue humaine de ce qu’il recevait de Secco il l’écrivit sur papier. Puis, ils vérifièrent ensemble que tout se trouvait bien enregistré. Ils s’assurèrent également que ce texte ne contenait aucune erreur de transmission ou d’interprétation, ni de non</w:t>
        <w:noBreakHyphen/>
        <w:t xml:space="preserve">sens. Kog relisait ses notes et Secco ‘percevait’ les images de ses pensées. Elle précisait ou rectifiait au fur et à mesure jusqu’à ce que ce texte corresponde bien aux messages reçus. Ensuite Kog tendit le texte à Betty et lui laissa le temps de se pénétrer de sa signification. Lorsqu’elle releva la tête, ils se regardèrent d’un air réjoui, car ils venaient soudainement de comprendre bien des choses essentielles lesquelles ouvraient de vastes questions. Ces dernières se répartissaient, en vrac, ainsi : </w:t>
      </w:r>
    </w:p>
    <w:p>
      <w:pPr>
        <w:pStyle w:val="Normal"/>
        <w:spacing w:before="120" w:after="0"/>
        <w:jc w:val="both"/>
        <w:rPr>
          <w:rFonts w:ascii="Comic Sans MS" w:hAnsi="Comic Sans MS" w:cs="Comic Sans MS"/>
          <w:sz w:val="26"/>
        </w:rPr>
      </w:pPr>
      <w:r>
        <w:rPr>
          <w:rFonts w:cs="Comic Sans MS" w:ascii="Comic Sans MS" w:hAnsi="Comic Sans MS"/>
          <w:sz w:val="26"/>
        </w:rPr>
        <w:t>- La technique des Mandalas ne se ‘découvrait’ dans chaque monde que sous l’influence que les Cephs exerçaient sur les humanoïdes ou, qui sait, sur d’autres êtres vivant sur le sol sec, et dotés d’intelligence ?</w:t>
      </w:r>
    </w:p>
    <w:p>
      <w:pPr>
        <w:pStyle w:val="Normal"/>
        <w:spacing w:before="120" w:after="0"/>
        <w:jc w:val="both"/>
        <w:rPr>
          <w:rFonts w:ascii="Comic Sans MS" w:hAnsi="Comic Sans MS" w:cs="Comic Sans MS"/>
          <w:sz w:val="26"/>
        </w:rPr>
      </w:pPr>
      <w:r>
        <w:rPr>
          <w:rFonts w:cs="Comic Sans MS" w:ascii="Comic Sans MS" w:hAnsi="Comic Sans MS"/>
          <w:sz w:val="26"/>
        </w:rPr>
        <w:t>- Les premiers Mandalas de chaque planète venaient de la construction, vraisemblablement par les Cralangs, d’engins surtout destinés aux Cephs.</w:t>
      </w:r>
    </w:p>
    <w:p>
      <w:pPr>
        <w:pStyle w:val="Normal"/>
        <w:spacing w:before="120" w:after="0"/>
        <w:jc w:val="both"/>
        <w:rPr>
          <w:rFonts w:ascii="Comic Sans MS" w:hAnsi="Comic Sans MS" w:cs="Comic Sans MS"/>
          <w:sz w:val="26"/>
        </w:rPr>
      </w:pPr>
      <w:r>
        <w:rPr>
          <w:rFonts w:cs="Comic Sans MS" w:ascii="Comic Sans MS" w:hAnsi="Comic Sans MS"/>
          <w:sz w:val="26"/>
        </w:rPr>
        <w:t>- Il existait un paradigme de physique fondamentale à onze dimensions dont la connaissance permettait pratiquement tous types de transports en temps nul. Mais, corollaire, cette science pouvait se montrer dangereuse pour ceux qui ne la connaissaient pas. Peut</w:t>
        <w:noBreakHyphen/>
        <w:t>être même, le monde des Cralangs disparut</w:t>
        <w:noBreakHyphen/>
        <w:t>il par suite d’une fausse manoeuvre ?</w:t>
      </w:r>
    </w:p>
    <w:p>
      <w:pPr>
        <w:pStyle w:val="Normal"/>
        <w:spacing w:before="120" w:after="0"/>
        <w:jc w:val="both"/>
        <w:rPr>
          <w:rFonts w:ascii="Comic Sans MS" w:hAnsi="Comic Sans MS" w:cs="Comic Sans MS"/>
          <w:sz w:val="26"/>
        </w:rPr>
      </w:pPr>
      <w:r>
        <w:rPr>
          <w:rFonts w:cs="Comic Sans MS" w:ascii="Comic Sans MS" w:hAnsi="Comic Sans MS"/>
          <w:sz w:val="26"/>
        </w:rPr>
        <w:t>- Les Anciens Cephs considéraient qu’il existait, (dans cette galaxie ?) en tout (ou au minimum ?) et hors de chez eux, huit cent quatre</w:t>
        <w:noBreakHyphen/>
        <w:t>vingt</w:t>
        <w:noBreakHyphen/>
        <w:t xml:space="preserve">quatorze mondes où la vie leur paraissait possible !  </w:t>
      </w:r>
    </w:p>
    <w:p>
      <w:pPr>
        <w:pStyle w:val="Normal"/>
        <w:spacing w:before="120" w:after="0"/>
        <w:jc w:val="both"/>
        <w:rPr>
          <w:rFonts w:ascii="Comic Sans MS" w:hAnsi="Comic Sans MS" w:cs="Comic Sans MS"/>
          <w:sz w:val="26"/>
        </w:rPr>
      </w:pPr>
      <w:r>
        <w:rPr>
          <w:rFonts w:cs="Comic Sans MS" w:ascii="Comic Sans MS" w:hAnsi="Comic Sans MS"/>
          <w:sz w:val="26"/>
        </w:rPr>
        <w:t>Un cerveau, humain, si bien organisé soit</w:t>
        <w:noBreakHyphen/>
        <w:t>il, ne peut absorber qu’une certaine quantité d’informations à la fois. Là, ils se trouvaient en face d’un total remaniement de leurs connaissances et même de leur façon de voir l’Univers. Un cerveau de Ceph peut s’adapter à tout ce qu’un autre cerveau de Ceph lui transmet, mais il existe également des limites à ce que son intelligence peut intégrer à la fois. Sans même devoir se concerter, ils décidèrent qu’il devenait des plus urgent de savoir attendre et remirent à plus tard le moment de discuter de tout cela. Ils profiteraient du voyage de retour pour en parler. Mais, avant de quitter ce lieu, Kog et Betty voulaient absolument jeter un regard sur la ‘bulle’ et sur le ‘Mandala’ qu’utilisaient les Cephs. Ils grimpèrent donc, tant bien que mal jusqu’au sommet de la sculpture et virent, au</w:t>
        <w:noBreakHyphen/>
        <w:t>dessus d’eux une galerie, large de deux mètres, qui continuait à monter en pente douce. Ils s’y engagèrent, n’eurent que quelques pas à franchir pour se trouver devant une grande sphère transparente d’un diamètre d’environ six mètres. A l’intérieur, ils purent apercevoir, en moitié supérieure, une multitude de tableaux de commandes et dans la demi</w:t>
        <w:noBreakHyphen/>
        <w:t>sphère du bas ce qui ressemblait à un genre de petite piscine dans laquelle le ou les voyageurs devaient se tenir. Ils décidèrent de laisser tout cela en place et, suivant les recommandations, de ne rien toucher.</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En revenant vers la tête de la statue ils virent quelque chose qui se présentait comme un disque noir, lisse et brillant comme un miroir. Kog dut recourir à l’aide de Secco pour transmettre l’ordre télépathique d’ouverture. Ils commencèrent à redescendre en prenant toutes les précautions pour ne pas glisser. Ils ne s’arrêtèrent qu’au bas des échelons. Revenus au pied du monument, ils virent qu’un bloc, représentant deux des tentacules, venait de se détacher de l’ensemble et laissait voir deux solutions de continuité. En poussant tous deux fortement ils parvinrent à déplacer cette masse autour de son axe supérieur horizontal jouant le rôle de charnière, puis à pénétrer dans la statue. A leur passage une lumière s’alluma et ils purent effectivement voir à quoi ressemblait un ‘Mandala’ Ceph. En dehors du fait que la matière dont les fils semblaient constitués (ici du platine alors que dans les dispositifs de Ducerf il s’agissait de cuivre) ils ne différaient entre eux que par une question d’échelle. La taille semblait le quadruple de ce que Mat bricola dans son garage ! Un examen détaillé leur montra qu’il s’agissait de dispositifs très voisins. Ils préférèrent ne pas l’essayer car ils ignoraient où cela pouvait les envoyer ? Quand ils revinrent, et repassèrent sous les deux tentacules pour sortir de la statue, la lumière s’éteignit et la porte se referma derrière eux, redevenant invisible.</w:t>
      </w:r>
    </w:p>
    <w:p>
      <w:pPr>
        <w:pStyle w:val="Normal"/>
        <w:spacing w:before="120" w:after="0"/>
        <w:jc w:val="both"/>
        <w:rPr>
          <w:rFonts w:ascii="Comic Sans MS" w:hAnsi="Comic Sans MS" w:cs="Comic Sans MS"/>
          <w:sz w:val="26"/>
        </w:rPr>
      </w:pPr>
      <w:r>
        <w:rPr>
          <w:rFonts w:cs="Comic Sans MS" w:ascii="Comic Sans MS" w:hAnsi="Comic Sans MS"/>
          <w:sz w:val="26"/>
        </w:rPr>
        <w:t xml:space="preserve">Sur le navire qui les ramenait, Betty et Kog consacrèrent les trois quarts de leur temps à discuter entre eux en tentant surtout de dégager les points les plus importants de ce qu’ils venaient d’apprendre. Ils phosphoraient de toute la puissance de leurs cerveaux respectifs et, parfois, Secco, intéressée par tel ou tel argument, intervenait pour y ajouter son point de vue. Ils cherchaient toutes les implications de leurs découvertes. Il en existait une énorme quantité, dont certaines ne leur parurent pas évidentes dès le début, mais ensuite elles les interpellaient au fur et à mesure de leur prise de conscience ! Le meilleur exemple se retrouvait dans l’étonnement qu’ils éprouvaient quant au choix de la planète Bilunes que suggéra BaFeSi ! Et aussi, autre exemple, que le message laissé par les anciens Cephs datait de bien avant la disparition du monde des Cralangs. Mais cette grande colonisation indiquait qu’ils se sentaient inquiets de leur devenir et voulaient essaimer pour sauver leur espèce. Or, si on y réfléchissait bien, le monde des Cralangs ne se montra capable que d’envoyer vers une destination inconnue et aléatoire, un unique vaisseau ne transportant qu’un seul Ceph. Par conséquent, ce monde, bien que considéré par les Cephs et les Cralangs qui y vivaient, comme le plus important de tous, ne représentait, somme toute, qu’une des milliers de colonies de la Grande Dispersion. En fait, il s’agissait d’habitants qui régressaient régulièrement depuis leur arrivée, et ce, au point que plus aucun d’entre eux ne semblait maîtriser totalement l’usage du paradigme à onze dimensions. La Centralité appartenait à quelque chose qui devait dater d’environ deux millions d’années et pouvait ne plus exister du tout à l’époque actuelle. Mais ce genre de réflexions correspondait à des élucubrations philosophiques qu’ils ne devaient pas laisser perturber leur analyse. Ils voulaient, dans l’immédiat, s’attacher à bien plus important : </w:t>
      </w:r>
    </w:p>
    <w:p>
      <w:pPr>
        <w:pStyle w:val="Normal"/>
        <w:spacing w:before="120" w:after="0"/>
        <w:jc w:val="both"/>
        <w:rPr/>
      </w:pPr>
      <w:r>
        <w:rPr>
          <w:rFonts w:cs="Comic Sans MS" w:ascii="Comic Sans MS" w:hAnsi="Comic Sans MS"/>
          <w:sz w:val="26"/>
        </w:rPr>
        <w:t>Les fameux quatre</w:t>
        <w:noBreakHyphen/>
        <w:t>vingts mondes aboutis composant la Fédération, ne représentaient qu’une fraction de tous les mondes habitables. Les humanoïdes ne constituaient pas l’espèce la plus intelligente de l’Univers, ce rôle semblant revenir aux Cephs. Les habitants des mondes fédérés ne disposaient pas d’une connaissance totale acquise au cours de leur propre évolution mais se laissèrent simplement former par les Cephs quelques millénaires avant que ceux</w:t>
        <w:noBreakHyphen/>
        <w:t>ci n’influencent à leur tour, l’esprit de Mat Ducerf sur la Terre.</w:t>
      </w:r>
    </w:p>
    <w:p>
      <w:pPr>
        <w:pStyle w:val="Normal"/>
        <w:spacing w:before="120" w:after="0"/>
        <w:jc w:val="both"/>
        <w:rPr>
          <w:rFonts w:ascii="Comic Sans MS" w:hAnsi="Comic Sans MS" w:cs="Comic Sans MS"/>
          <w:sz w:val="26"/>
        </w:rPr>
      </w:pPr>
      <w:r>
        <w:rPr>
          <w:rFonts w:cs="Comic Sans MS" w:ascii="Comic Sans MS" w:hAnsi="Comic Sans MS"/>
          <w:sz w:val="26"/>
        </w:rPr>
        <w:t>Sur chacun des presque neuf cents mondes répertoriés par les Ceph, il devait encore exister, en un lieu à découvrir, une statue Mandala comme celle qu’ils venaient de voir. En utilisant le dispositif mis au point par Betty pour trouver le chemin de Floric, toutes ces statues pouvaient se transformer en des destinations et amener les humains à visiter les neuf cents mondes en question. Il ne fallait pas non plus oublier que l’un de ces mondes répertoriés par les anciens Cephs se nommait la Terre ! Donc, la première ziggourat ne constituait pas l’unique sas de passage qui s’y trouve ! Il existait donc, quelque part sur notre propre monde, une ‘statue’ de Ceph dissimulée quelque part !</w:t>
      </w:r>
    </w:p>
    <w:p>
      <w:pPr>
        <w:pStyle w:val="Normal"/>
        <w:spacing w:before="120" w:after="0"/>
        <w:jc w:val="both"/>
        <w:rPr>
          <w:rFonts w:ascii="Comic Sans MS" w:hAnsi="Comic Sans MS" w:cs="Comic Sans MS"/>
          <w:sz w:val="26"/>
        </w:rPr>
      </w:pPr>
      <w:r>
        <w:rPr>
          <w:rFonts w:cs="Comic Sans MS" w:ascii="Comic Sans MS" w:hAnsi="Comic Sans MS"/>
          <w:sz w:val="26"/>
        </w:rPr>
        <w:t>Le paradigme à onze dimensions, que certains Terriens, du temps de Ducerf, commençaient à entrevoir, représenterait le concept le plus élaboré possible. Sa compréhension et sa maîtrise permettraient aux humanoïdes de transporter simultanément voyageurs et matériels partout, quasi instantanément.</w:t>
      </w:r>
    </w:p>
    <w:p>
      <w:pPr>
        <w:pStyle w:val="Normal"/>
        <w:spacing w:before="120" w:after="0"/>
        <w:jc w:val="both"/>
        <w:rPr>
          <w:rFonts w:ascii="Comic Sans MS" w:hAnsi="Comic Sans MS" w:cs="Comic Sans MS"/>
          <w:sz w:val="26"/>
        </w:rPr>
      </w:pPr>
      <w:r>
        <w:rPr>
          <w:rFonts w:cs="Comic Sans MS" w:ascii="Comic Sans MS" w:hAnsi="Comic Sans MS"/>
          <w:sz w:val="26"/>
        </w:rPr>
        <w:t>Oui, ils ne manqueraient ni de sujets à traiter ni d’informations à commenter lorsqu’ils rejoindraient Floric à leur retour ! Et ils trouveraient encore plus à dire une fois revenus sur la Terre. D’un commun accord, ils jugèrent évident de devoir attendre l’achèvement de leur triple mission avant de livrer leurs propres idées et commentaires aux autorités. Mais ils informeraient la terre de tout ce qu’ils venaient d’apprendre. Qui sait vers quoi BaFeSi les envoyait maintenant et si ce qu’ils trouveraient compléterait ou invaliderait leurs premières conclusions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r>
    </w:p>
    <w:p>
      <w:pPr>
        <w:pStyle w:val="Normal"/>
        <w:spacing w:before="120" w:after="0"/>
        <w:jc w:val="both"/>
        <w:rPr>
          <w:rFonts w:ascii="Comic Sans MS" w:hAnsi="Comic Sans MS" w:cs="Comic Sans MS"/>
          <w:sz w:val="26"/>
        </w:rPr>
      </w:pPr>
      <w:r>
        <w:rPr>
          <w:rFonts w:cs="Comic Sans MS" w:ascii="Comic Sans MS" w:hAnsi="Comic Sans MS"/>
          <w:b/>
          <w:sz w:val="26"/>
        </w:rPr>
        <w:t>La Planète AMIBIOS.</w:t>
      </w:r>
    </w:p>
    <w:p>
      <w:pPr>
        <w:pStyle w:val="Normal"/>
        <w:spacing w:before="120" w:after="0"/>
        <w:jc w:val="both"/>
        <w:rPr/>
      </w:pPr>
      <w:r>
        <w:rPr>
          <w:rFonts w:cs="Comic Sans MS" w:ascii="Comic Sans MS" w:hAnsi="Comic Sans MS"/>
          <w:sz w:val="26"/>
        </w:rPr>
        <w:t>Sur la Terre, les Sages se livraient à l’étude des éléments ramenés de Bilunes, et Secco communiquait aux autres seiches ce qu’elle venait d’apprendre. Betty et Kog décidèrent ensuite de suivre les recommandations des ordinateurs et d’effectuer une courte visite sur la planète Amibios afin de rencontrer les étranges ‘Silicones’ qui la peuplaient.</w:t>
      </w:r>
    </w:p>
    <w:p>
      <w:pPr>
        <w:pStyle w:val="Normal"/>
        <w:spacing w:before="120" w:after="0"/>
        <w:jc w:val="both"/>
        <w:rPr/>
      </w:pPr>
      <w:r>
        <w:rPr>
          <w:rFonts w:cs="Comic Sans MS" w:ascii="Comic Sans MS" w:hAnsi="Comic Sans MS"/>
          <w:sz w:val="26"/>
        </w:rPr>
        <w:t>Lorsqu’ils sortirent de leur Mandala, ils constatèrent, avec la plus grande satisfaction, que les Silicones se préoccupaient de leur procurer de bien meilleures conditions d’accueil que celles trouvées par leurs prédécesseurs ! En effet ils se rendirent compte du très important progrès qui s’opéra entre la date de la dernière visite d’un membre de la Fédération et leur propre voyage. Ils se trouvèrent, dès leur sortie du Mandala, à l’intérieur d’un vaste local dans lequel ils pouvaient respirer librement et non plongés dans l’atmosphère générale trop riche en fluor pour eux ! La température devait se situer autour de vingt degrés Celsius à deux degrés près, car ils n’éprouvèrent ni chaud ni froid particulier. Les Silicones comprenant sans doute les raisons qui raréfiaient les visites des humanoïdes et leur brièveté. Ils tentaient donc d’y porter remède en espérant les prolonger. D’où la présence d’un air respirable et la température agréable ! Leurs analyses avaient dû les mener encore plus loin car des pans de toile se trouvaient ostensiblement en attente et ils purent les utiliser comme des toges. En fait, ils se trouvaient isolés des Silicones, à l’intérieur d’un immense local en matériau transparent. Exactement dans la position d’animaux en cage ! Et regardant mieux, ils virent que cette ‘cage transparente’ se trouvait elle</w:t>
        <w:noBreakHyphen/>
        <w:t>même placée à l’intérieur d’une construction encore plus vaste. Ils décidèrent d’attendre patiemment une manifestation des autochtones. Lorsque, sept minutes plus tard, ils virent s’avancer vers eux quelques</w:t>
        <w:noBreakHyphen/>
        <w:t>uns de leurs hôtes, ils n’éprouvèrent pas la moindre surprise.</w:t>
      </w:r>
    </w:p>
    <w:p>
      <w:pPr>
        <w:pStyle w:val="Normal"/>
        <w:spacing w:before="120" w:after="0"/>
        <w:jc w:val="both"/>
        <w:rPr/>
      </w:pPr>
      <w:r>
        <w:rPr>
          <w:rFonts w:cs="Comic Sans MS" w:ascii="Comic Sans MS" w:hAnsi="Comic Sans MS"/>
          <w:sz w:val="26"/>
        </w:rPr>
        <w:t>Les Silicones se présentaient effectivement sous l’allure décrite par les précédents visiteurs ! De grosses gouttes aplaties translucides, qui se mouvaient sur de petits pseudopodes. Arrivés de l’autre côté de la baie transparente qui les séparait, ils entreprirent d’examiner Betty et Kog pendant un long moment. Ils semblaient se communiquer leurs impressions, non en utilisant un langage audio phonique ou sémaphorique, mais à la manière des cellules. C’est à dire en échangeant des ions sur l’interface qui se produisait lors du rapprochement au contact de deux ou plusieurs participants.</w:t>
      </w:r>
    </w:p>
    <w:p>
      <w:pPr>
        <w:pStyle w:val="Normal"/>
        <w:spacing w:before="120" w:after="0"/>
        <w:jc w:val="both"/>
        <w:rPr>
          <w:rFonts w:ascii="Comic Sans MS" w:hAnsi="Comic Sans MS" w:cs="Comic Sans MS"/>
          <w:sz w:val="26"/>
        </w:rPr>
      </w:pPr>
      <w:r>
        <w:rPr>
          <w:rFonts w:cs="Comic Sans MS" w:ascii="Comic Sans MS" w:hAnsi="Comic Sans MS"/>
          <w:sz w:val="26"/>
        </w:rPr>
        <w:t>Betty exprima cette hypothèse à Kog, lequel en déduisit que, si elle ne se trompait pas, ces créatures ne pouvaient pas communiquer à distance. Ce détail hypothétique ne révélait pas une civilisation aussi poussée que celle décrite par les précédents visiteurs fédérés. Au moment même où il le disait, il pensa que rien ne l’autorisait à conclure aussi rapidement ! L’hypothèse d’un autre moyen de communication, télépathique celui</w:t>
        <w:noBreakHyphen/>
        <w:t>là, ne pouvait encore s’exclure. Il se positionna mentalement, ainsi que Hydros le lui enseigna sur la planète Love, en état de totale réception. Il se produisit aussitôt une intensification des échanges entre les Silicones présents ! Ceci se remarquait aux changements, multiples et très rapides, des nuances se produisant aux interfaces des Silicones en communication qui se touchaient. Puis Kog reçut, non des mots mais une idée simple que l’on peut traduire par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Vous ? Comprendre ?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Et il s’efforça de répondre en adressant mentalement vers eux une idée affirmative. Cela sembla bien leur parvenir et manifestement devait leur poser un problème important car, ils se retirèrent dans les minutes qui suivirent.</w:t>
      </w:r>
    </w:p>
    <w:p>
      <w:pPr>
        <w:pStyle w:val="Normal"/>
        <w:spacing w:before="120" w:after="0"/>
        <w:jc w:val="both"/>
        <w:rPr/>
      </w:pPr>
      <w:r>
        <w:rPr>
          <w:rFonts w:cs="Comic Sans MS" w:ascii="Comic Sans MS" w:hAnsi="Comic Sans MS"/>
          <w:sz w:val="26"/>
        </w:rPr>
        <w:t>Trois heures plus tard, ils (ou d’autres, car comment les distinguer ?) se trouvaient de retour poussant devant eux une machine complexe, construite en métal brillant et relié à l’extérieur par de gros câbles. Cela ressemblait à un énorme crayon d’une longueur de six mètres et d’un diamètre de un mètre trente, dont la pointe située à une hauteur de un mètre cinquante environ du sol, pointait dans leur direction et touchait la paroi qui les séparait. Les Silicones, quelque part, durent établir ou ordonner un contact car l’engin émis un faisceau de lumière jaune d’or dirigé vers les Terriens. Instinctivement ils se livrèrent tous les deux à un mouvement de recul pour s’en écarter. Kog perçut alors mentalement que les silicones lui demandaient de laisser le faisceau lumineux les baigner. Ils émettaient, simultanément, des pensées rassurantes. Alors, il le dit à Betty et, ouvrant bien son esprit, accepta de se soumettre à la lumière émise par l’engin. Rien de spécial ne se produisit pendant les dix minutes qui suivirent, puis les Silicones tirèrent leur machine en arrière et d’autres vinrent pour l’emmener ailleurs. Un de leurs hôtes, ouvrit dans la paroi, par simple poussée, une petite trappe circulaire d’un diamètre de deux centimètres au plus et y poussa un pseudopode qui l’obstrua complètement, continuant ainsi à assurer l’étanchéité de leur cage.</w:t>
      </w:r>
    </w:p>
    <w:p>
      <w:pPr>
        <w:pStyle w:val="Normal"/>
        <w:spacing w:before="120" w:after="0"/>
        <w:jc w:val="both"/>
        <w:rPr>
          <w:rFonts w:ascii="Comic Sans MS" w:hAnsi="Comic Sans MS" w:cs="Comic Sans MS"/>
          <w:sz w:val="26"/>
        </w:rPr>
      </w:pPr>
      <w:r>
        <w:rPr>
          <w:rFonts w:cs="Comic Sans MS" w:ascii="Comic Sans MS" w:hAnsi="Comic Sans MS"/>
          <w:sz w:val="26"/>
        </w:rPr>
        <w:t>Kog compris qu’il devait maintenant accepter de prendre le risque d’un contact physique et enfonça son index dans ce qui lui paraissait comme le bout d’une corde en matière plastique. Son doigt s’y enfonça aisément jusqu’à la seconde phalange. Dès la réalisation de ce point d’interface entre eux, ils se trouvèrent en parfaite communication. Le langage ionique se transformait en idées, à l’intérieur de l’esprit de Kog. Et, fait important, il le recevait comme des idées émises en son propre langage le plus fondamental, le Bambara. Tout cela, ils le devaient sans doute à l’engin en forme de crayon géant qui, par des moyens inconnus venait, trois heures plus tôt, de transformer les capacités des esprits en présence.</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La peau de son doigt, enserré dans la gaine que constituait le pseudopode, échangeait-il avec ce dernier des ions de métaux alcalins et alcalino</w:t>
        <w:noBreakHyphen/>
        <w:t>terreux ? Exactement comme opèrent, en permanence,  toutes les cellules de tout être dans les planètes dont le vivant se trouve construit à partir de la chimie du carbone! Etonnamment, il se trouvait capable d’en comprendre les messages au niveau supérieur, celui de son intelligence.</w:t>
      </w:r>
    </w:p>
    <w:p>
      <w:pPr>
        <w:pStyle w:val="Normal"/>
        <w:spacing w:before="120" w:after="0"/>
        <w:jc w:val="both"/>
        <w:rPr>
          <w:rFonts w:ascii="Comic Sans MS" w:hAnsi="Comic Sans MS" w:cs="Comic Sans MS"/>
          <w:sz w:val="26"/>
        </w:rPr>
      </w:pPr>
      <w:r>
        <w:rPr>
          <w:rFonts w:cs="Comic Sans MS" w:ascii="Comic Sans MS" w:hAnsi="Comic Sans MS"/>
          <w:sz w:val="26"/>
        </w:rPr>
        <w:t>Lorsque, au cours de cet échange, Kog expliquait à Betty ce qui se passait et ce qu’il comprenait, les Silicones participaient de plain</w:t>
        <w:noBreakHyphen/>
        <w:t>pied, à cette communication entre Terriens. De temps à autre, ils précisaient ou donnaient des compléments d’informations. Ce qui restait curieux, et donc notable, se rapportait aux temps de réponse. Pour les Silicones, il restait très court, comme lors d’une conversation parlée sur la Terre ou sur Floric. Mais, Kog, lui, ne recevait que quelques secondes plus tard ce que ses yeux voyaient de l’émission du message à l’interface. Il pensa que, sans doute, cela venait</w:t>
        <w:noBreakHyphen/>
        <w:t>il de son manque d’habitude à ce type d’échanges ? Il supposa qu’à la fin de leur bref séjour sur ce monde, ce temps se raccourcirait un peu plus chaque jour ?</w:t>
      </w:r>
    </w:p>
    <w:p>
      <w:pPr>
        <w:pStyle w:val="Normal"/>
        <w:spacing w:before="120" w:after="0"/>
        <w:jc w:val="both"/>
        <w:rPr>
          <w:rFonts w:ascii="Comic Sans MS" w:hAnsi="Comic Sans MS" w:cs="Comic Sans MS"/>
          <w:sz w:val="26"/>
        </w:rPr>
      </w:pPr>
      <w:r>
        <w:rPr>
          <w:rFonts w:cs="Comic Sans MS" w:ascii="Comic Sans MS" w:hAnsi="Comic Sans MS"/>
          <w:sz w:val="26"/>
        </w:rPr>
        <w:t>Ensuite, Silicones et Terriens s’installèrent dans une routine qui leur convenait parfaitement. Ils menaient des entretiens qui durèrent à peu près une heure chaque matinée et deux heures chaque soir, les échanges se déroulant, de part et d’autre, sans aucune retenue. On se communiquait absolument tout, car il n’existait aucun moyen de dissimuler ou de retenir la moindre information au cours de ce type de communication intégrale. Peut</w:t>
        <w:noBreakHyphen/>
        <w:t xml:space="preserve">être les Silicones en connaissaient-ils une qui, manipulant les ions échangés, pouvait retenir ou fausser un message ? Mais rien ne permettait de le savoir et surtout rien ne les autorisait à le croire. </w:t>
      </w:r>
    </w:p>
    <w:p>
      <w:pPr>
        <w:pStyle w:val="Normal"/>
        <w:spacing w:before="120" w:after="0"/>
        <w:jc w:val="both"/>
        <w:rPr/>
      </w:pPr>
      <w:r>
        <w:rPr>
          <w:rFonts w:cs="Comic Sans MS" w:ascii="Comic Sans MS" w:hAnsi="Comic Sans MS"/>
          <w:sz w:val="26"/>
        </w:rPr>
        <w:t xml:space="preserve">Les deux espèces en présence, les humanoïdes et les Silicones ne se positionnaient respectivement ni en rivalité, ni en conflit car elles ne  possédaient en commun que la grande curiosité qui les animait. Ce que Betty en comprit et ce qu’elle nota sur son rapport se réduit à quelques mots : La plus grande des différences entre deux espèces aussi éloignées l’une de l’autre, ne vient pas toujours du fait que l’air respiré présente une composition différente ! Elle ne résulte pas, non plus de ce que les corps appartiennent à d’autres groupes de molécules ! Non, ce qui changeait tout, venait de la conscience personnelle que chacun cultivait de ce qui constituait son ‘moi’ propre et de ce qui constituait le ‘moi’ collectif. Les habitants de la Fédération, humains ou humanoïdes, les animaux les plus évolués sur chaque monde, Présidente aussi bien que Secco se considéraient tous comme des individus parfaitement distincts de leurs semblables. Ils se savaient, certes, composés de cellules, mais chaque personne conservait une individualité, son ‘moi’ intérieur se trouvait bien défini et surtout parfaitement ressenti. </w:t>
      </w:r>
      <w:r>
        <w:rPr>
          <w:rFonts w:cs="Comic Sans MS" w:ascii="Comic Sans MS" w:hAnsi="Comic Sans MS"/>
          <w:i/>
          <w:sz w:val="26"/>
        </w:rPr>
        <w:t>(Les cas de Betty et de Kog restent des exceptions puisque chacun résultait de deux individualités plus ou moins fusionnées).</w:t>
      </w:r>
    </w:p>
    <w:p>
      <w:pPr>
        <w:pStyle w:val="Normal"/>
        <w:spacing w:before="120" w:after="0"/>
        <w:jc w:val="both"/>
        <w:rPr>
          <w:rFonts w:ascii="Comic Sans MS" w:hAnsi="Comic Sans MS" w:cs="Comic Sans MS"/>
          <w:sz w:val="26"/>
        </w:rPr>
      </w:pPr>
      <w:r>
        <w:rPr>
          <w:rFonts w:cs="Comic Sans MS" w:ascii="Comic Sans MS" w:hAnsi="Comic Sans MS"/>
          <w:sz w:val="26"/>
        </w:rPr>
        <w:t>Pour les Silicones, il en allait tout autrement ! Chacun d’entre eux se considérait comme une foule ou une population de cellules dont chacune possédait une intelligence individuelle qui lui restait propre. Selon leur point de vue, chaque cellule du vivant de leur planète constituait un individu, correspondant avec les autres individus la jouxtant. Cela se produisait par le biais d’échanges ioniques ! Chacune contribuait pour sa part au maintien, dans le meilleur état possible, de la république qu’elles formaient à elles toutes. Ils admettaient bien volontiers qu’il existait, en plus de la conscience individuelle de chaque cellule, une conscience collective. Qui plus est, ils déclaraient que certains groupes de cellules constituant telle ou telle partie de leur anatomie, poursuivaient des objectifs différents de ceux de l’organe voisin. Transposé en langage humain, cela reviendrait à dire qu’une cellule du foie posséderait une intelligence et saurait ce qu’elle doit accomplir en tant que cellule au degré un. Mais aussi qu’il existerait une conscience collective de rang deux, pensante et active pour l’organe foie, ne visant qu’au bon fonctionnement de cet organe. Ensuite, existerait une conscience encore plus haute, au niveau de l’individu possédant ce foie. Et pourquoi pas, une conscience ensuite de ce que pouvait représenter l’ensemble des individus possédant les mêmes caractéristiques générales, une foule ou même la population totale d’un pays, d’une ethnie ou des habitants de la planète ?</w:t>
      </w:r>
    </w:p>
    <w:p>
      <w:pPr>
        <w:pStyle w:val="Normal"/>
        <w:spacing w:before="120" w:after="0"/>
        <w:jc w:val="both"/>
        <w:rPr/>
      </w:pPr>
      <w:r>
        <w:rPr>
          <w:rFonts w:cs="Comic Sans MS" w:ascii="Comic Sans MS" w:hAnsi="Comic Sans MS"/>
          <w:sz w:val="26"/>
        </w:rPr>
        <w:t>Ce qui en résultait pour les Silicones, au plan pratique, résidait dans le fait que la communication passait en permanence entre tous les niveaux de conscience alors que chez les humains, rien de tout cela n’existait. Un être Silicone pouvait ordonner à l’un de ses organes d’exécuter la tâche qu’il voulait qu’il accomplisse. Alors, cet organe obtenait immédiatement, de chacune des cellules qui le composaient, un travail dirigé dans le sens voulu. La notion de cancer n’existait tellement pas dans leur forme de raisonnement qu’il fallut y consacrer cinq séances pour qu’ils l’intègrent. Chez eux, si une cellule se trouvait en dysfonctionnement, on tentait de la ramener dans le droit chemin. Soit en lui apportant les oligo</w:t>
        <w:noBreakHyphen/>
        <w:t>éléments éventuellement manquants, soit en l’aidant à rétablir les bonnes proportions entre alcalins et alcalino</w:t>
        <w:noBreakHyphen/>
        <w:t>terreux. En variante, si cela s’avérait impossible, en l’éliminant et en la remplaçant par une cellule neuve venant de la scission d’une cellule saine.</w:t>
      </w:r>
    </w:p>
    <w:p>
      <w:pPr>
        <w:pStyle w:val="Normal"/>
        <w:spacing w:before="120" w:after="0"/>
        <w:jc w:val="both"/>
        <w:rPr/>
      </w:pPr>
      <w:r>
        <w:rPr>
          <w:rFonts w:cs="Comic Sans MS" w:ascii="Comic Sans MS" w:hAnsi="Comic Sans MS"/>
          <w:sz w:val="26"/>
        </w:rPr>
        <w:t>Kog et Betty s’émerveillaient de constater l’existence d’une telle multiple conscience à plusieurs étages et ils regrettaient que cela ne puisse s’envisager pour les humains. Mais, chez l’homme le lien n’existe pas, ou pas encore, entre les différents niveaux de conscience. Cela pouvait devenir, un jour, un magnifique programme de recherches ! Lesquelles aboutiraient sans doute à la guérison de nombreuses maladies et à la disparition complète de certaines autres.</w:t>
      </w:r>
    </w:p>
    <w:p>
      <w:pPr>
        <w:pStyle w:val="Normal"/>
        <w:spacing w:before="120" w:after="0"/>
        <w:jc w:val="both"/>
        <w:rPr/>
      </w:pPr>
      <w:r>
        <w:rPr>
          <w:rFonts w:cs="Comic Sans MS" w:ascii="Comic Sans MS" w:hAnsi="Comic Sans MS"/>
          <w:sz w:val="26"/>
        </w:rPr>
        <w:t>Pour autant, tout ne se déroulait pas non plus aussi simplement que le texte ci</w:t>
        <w:noBreakHyphen/>
        <w:t>dessus le raconte. De gros problèmes pratiques restèrent assez difficiles à régler entre Terriens et Silicones. Le plus urgent concerna celui de la nourriture. En effet, l’alimentation des autochtones se basait sur la consommation de plantes et d’animaux dont la chimie comportait les mêmes radicaux qu’eux. Ils ne pouvaient aucunement convenir au métabolisme des Terriens et la synthèse d’aliments, spécialement réalisée pour eux, demanda du temps aux techniciens des Silicones. Après trois jours ils ne purent leur fournir que quelques hydrates de carbone, du type sucre. Ils en reçurent une quantité suffisante pour calmer leur faim immédiate et éviter une hypoglycémie. Mais il devint évident que leur séjour devrait se réduire s’ils ne voulaient pas risquer de graves carences. Les Silicones comprenaient et promirent qu’à la prochaine visite de gens venant de la Fédération, toute une chimie spéciale existerait qui comprendrait des protéines et des lipides et qu’ils se trouveraient à même de nourrir les visiteurs sur une longue période. Mais que, pour le présent, ils se trouvaient pris de court. Les Terriens dirent, que, dans ces conditions, ils ne tiendraient pas plus de huit jours. Pour l’eau, il n’existait aucun problème, les Silicones en utilisaient en permanence pour leur chimie et leur en fournirent autant qu’ils en demandaient.</w:t>
      </w:r>
    </w:p>
    <w:p>
      <w:pPr>
        <w:pStyle w:val="Normal"/>
        <w:spacing w:before="120" w:after="0"/>
        <w:jc w:val="both"/>
        <w:rPr/>
      </w:pPr>
      <w:r>
        <w:rPr>
          <w:rFonts w:cs="Comic Sans MS" w:ascii="Comic Sans MS" w:hAnsi="Comic Sans MS"/>
          <w:sz w:val="26"/>
        </w:rPr>
        <w:t>Une autre question qui interpellait Terriens concernait la possibilité pour les humanoïdes de visiter un jour la planète ? Comment se rendre compte, non seulement des idées qui les gouvernaient, mais dans quel type de civilisation ils vivaient ? Au matin de leur sixième jour la question se trouva résolue ! Ils disposèrent d’un véhicule spécialement aménagé pour eux, avec un habitacle étanche et une réserve suffisante d’air respirable. La conduite en semblait simple, un levier donnait la direction avec une grande précision et un second réglait la vitesse. Ils purent ainsi, pour les deux jours qui leur restaient, aller visiter cette planète un peu plus loin que le hall abritant le Mandala.</w:t>
      </w:r>
    </w:p>
    <w:p>
      <w:pPr>
        <w:pStyle w:val="Normal"/>
        <w:spacing w:before="120" w:after="0"/>
        <w:jc w:val="both"/>
        <w:rPr/>
      </w:pPr>
      <w:r>
        <w:rPr>
          <w:rFonts w:cs="Comic Sans MS" w:ascii="Comic Sans MS" w:hAnsi="Comic Sans MS"/>
          <w:sz w:val="26"/>
        </w:rPr>
        <w:t>La description des cités troglodytes où vivent les Silicones, la géographie et l’histoire de cette espèce figurent dans tous les bons ouvrages tenus à la disposition du public et n’ajouteraient rien au présent récit. Par contre, Kog aussi bien que les deux autres Terriens s’étonnèrent beaucoup de constater que les Silicones ne s’intéressaient aucunement à l’éventualité de l’existence d’autres Silicones vivant éventuellement sur d’autres planètes plus ou moins lointaines. Chaque silicone considérait que sa vie, avec tous les niveaux de conscience auxquels il accédait, constituait déjà toute une série de problèmes. Pour chacun d’entre eux, le seul fait de vivre avec les autres Silicones de l’entourage, complique encore son casse</w:t>
        <w:noBreakHyphen/>
        <w:t>tête. Cela devenait limite avec la population complète de leur globe qui comptait cinq milliards ‘d’individus/gouttes’ ! Alors, l’idée d’en trouver d’autres ailleurs, ne les effleurait absolument pas, pas même la durée d’un court instant ! Ajoutons que chacun d’eux vivait très vieux car les phénomènes, de dégénérescence et de maladies, leur restaient inconnus. On réparait aussi sec tout ce qui n’allait pas. L’année de leur planète valait deux fois celle d’une année terrestre et sauf accident ils finissaient par mourir à plus de quatre cents de leurs années. Le contrôle des natalités restait strict et la population se maintenait au niveau actuel. Bien que bisexués, ils se reproduisent en se divisant et seulement quand ils recevaient une instruction opératoire venant du ‘conseil de la natalité’. Ne possédant pas de mémoire transmissible, les jeunes, comme les humanoïdes, doivent, à chaque génération, tout réapprendre.</w:t>
      </w:r>
    </w:p>
    <w:p>
      <w:pPr>
        <w:pStyle w:val="Normal"/>
        <w:spacing w:before="120" w:after="0"/>
        <w:jc w:val="both"/>
        <w:rPr/>
      </w:pPr>
      <w:r>
        <w:rPr>
          <w:rFonts w:cs="Comic Sans MS" w:ascii="Comic Sans MS" w:hAnsi="Comic Sans MS"/>
          <w:sz w:val="26"/>
        </w:rPr>
        <w:t>Ils vivent groupés par quelques millions à la fois dans ce nous pouvons nommer des villes. En fait, ce type de regroupement se présente comme des étages de grottes artificielles et se rapprochent de ce que nous désignons par ‘habitations troglodytes’. Ces logements se trouvent installées dans les parois des nombreuses falaises ou montagnes résultant de l’histoire géologique de leur planète. Ils choisissent les versants se trouvant face au lever du soleil. Leurs demeures familiales se conçoivent comme de larges bandes en façade, à un seul niveau de hauteur et à un seul niveau de profondeur. Espace privatif fermé par une unique baie transparente, courant tout le long. Chaque famille dispose d’un espace qui parait d’autant plus important qu’il n’existe que très peu de meubles. La forme de leur corps et leurs possibilités infinies de les modifier ne requiert l’usage d’aucun lit ou siège. Mais ils affectionnent les étagères et les tables qui supportent leurs objets ou appareils personnels. Il n’y a aucun vis-à-vis indiscret à proximité et ils laissent tous les logements largement ouverts à la lumière. De loin, une ville ressemble à une gigantesque nappe de points, lumineux la nuit ou simplement brillants le jour. Les logements s’étagent en hauteur sur cent cinquante niveaux et, selon les villes, par rangs de plusieurs milliers en longueur. Les silicones y accèdent par des tunnels dont les entrées se trouvent aux points bas que l’on repère de loin par leur éclairage vert. Il leur est interdit de circuler avec des engins volants devant les baies. Seuls les services de sécurité, agissant uniquement lors d’interventions précises, peuvent en obtenir l’autorisation. Leurs lieux de travail, leurs magasins d’approvisionnement, les endroits affectés à leurs distractions se trouvent à l’intérieur. Ils constituent un réseau complexe de galerie, d’ascenseurs, de transports collectifs qui reste l’essence de la vraie ville, laquelle ne peut pas se voir de l’extérieur. En un mot, tout ce qui ne concerne pas la vie privée, reste souterrain.</w:t>
      </w:r>
    </w:p>
    <w:p>
      <w:pPr>
        <w:pStyle w:val="Normal"/>
        <w:spacing w:before="120" w:after="0"/>
        <w:jc w:val="both"/>
        <w:rPr/>
      </w:pPr>
      <w:r>
        <w:rPr>
          <w:rFonts w:cs="Comic Sans MS" w:ascii="Comic Sans MS" w:hAnsi="Comic Sans MS"/>
          <w:sz w:val="26"/>
        </w:rPr>
        <w:t>Comme les humains, ils s’adonnent aux arts et aux sciences ! La qualité de leurs sculptures ne manqua pas de frapper leurs visiteurs. Leurs tableaux, uniquement réalisés en noirs et blancs et représentant des sujets non figuratifs, demeuraient hermétiques à Kog. En musique, la gamme semblait tridécaphonique et donc était sûrement assez mal perçue par des oreilles de Terriens. Il fallait sans doute s’y habituer comme c’est le cas pour certaines musiques orientales ou asiatiques sur Terre. Mais ils se montrent des experts avertis dans la création de rythmes. En sciences, leurs priorités vont vers les matières traitant de la biologie et surtout de la chimie. Sur ces plans particuliers, les humains apprendront, auprès d’eux, plus qu’ils ne leur enseigneront.</w:t>
      </w:r>
    </w:p>
    <w:p>
      <w:pPr>
        <w:pStyle w:val="Normal"/>
        <w:spacing w:before="120" w:after="0"/>
        <w:jc w:val="both"/>
        <w:rPr/>
      </w:pPr>
      <w:r>
        <w:rPr>
          <w:rFonts w:cs="Comic Sans MS" w:ascii="Comic Sans MS" w:hAnsi="Comic Sans MS"/>
          <w:sz w:val="26"/>
        </w:rPr>
        <w:t>Les continents, très montagneux, représentent les trois quarts de la surface de la planète. Les Océans, de teinte ‘vert jade’ à cause des fluorures contenus dans l’eau, ne se trouvent soumis à aucune marée, puisque la planète ne compte aucun satellite naturel. Par contre, un vent violent, soufflant en permanence à une vitesse élevée (plus de deux cents kilomètres à l’heure, estima Betty) y creusait de fortes vagues. Ce vent explique, sans doute, l’aérodynamique de toutes les formes naturelles ou artificielles, de ce monde. Depuis la position de goutte aplatie que prennent les habitants pour mieux tenir au vent, jusqu’à la façon dont ils conçoivent leurs logements ou leurs appareils et engins de transport.</w:t>
      </w:r>
    </w:p>
    <w:p>
      <w:pPr>
        <w:pStyle w:val="Normal"/>
        <w:spacing w:before="120" w:after="0"/>
        <w:jc w:val="both"/>
        <w:rPr>
          <w:rFonts w:ascii="Comic Sans MS" w:hAnsi="Comic Sans MS" w:cs="Comic Sans MS"/>
          <w:sz w:val="26"/>
        </w:rPr>
      </w:pPr>
      <w:r>
        <w:rPr>
          <w:rFonts w:cs="Comic Sans MS" w:ascii="Comic Sans MS" w:hAnsi="Comic Sans MS"/>
          <w:sz w:val="26"/>
        </w:rPr>
        <w:t>Lorsque les Terriens se virent contraints, par la faim et le délabrement de leurs forces, de quitter ce monde ils ignoraient encore tout de leur éthique ou de leurs éventuelles religions ou croyances mystiques. Ils ne savaient rien, non plus de leurs perspectives à long terme. Mais ils fixèrent, en commun accord, un rendez</w:t>
        <w:noBreakHyphen/>
        <w:t>vous pour une visite prochaine avant vingt années.</w:t>
      </w:r>
    </w:p>
    <w:p>
      <w:pPr>
        <w:pStyle w:val="Normal"/>
        <w:spacing w:before="120" w:after="0"/>
        <w:jc w:val="both"/>
        <w:rPr>
          <w:rFonts w:ascii="Comic Sans MS" w:hAnsi="Comic Sans MS" w:cs="Comic Sans MS"/>
          <w:sz w:val="26"/>
        </w:rPr>
      </w:pPr>
      <w:r>
        <w:rPr>
          <w:rFonts w:cs="Comic Sans MS" w:ascii="Comic Sans MS" w:hAnsi="Comic Sans MS"/>
          <w:sz w:val="26"/>
        </w:rPr>
        <w:t>Les futurs voyageurs qui viendront en ce lieu trouveront des Silicones prêts à échanger des idées et ils bénéficieront d’un séjour rendu bien plus confortable.</w:t>
      </w:r>
    </w:p>
    <w:p>
      <w:pPr>
        <w:pStyle w:val="Normal"/>
        <w:spacing w:before="120" w:after="0"/>
        <w:jc w:val="both"/>
        <w:rPr/>
      </w:pPr>
      <w:r>
        <w:rPr>
          <w:rFonts w:cs="Comic Sans MS" w:ascii="Comic Sans MS" w:hAnsi="Comic Sans MS"/>
          <w:sz w:val="26"/>
        </w:rPr>
        <w:t>Avant de se séparer, Silicones et Terriens s’offrirent, réciproquement, des cadeaux utiles. Betty, remarquant l’absence totale d’éléments colorés autres que ceux de la nature, leur donna des informations de base sur la chimie des colorants organiques. Elle leur indiqua quels principaux groupes chimiques à caractères ‘chromophores’ ils devraient introduire dans leurs radicaux pour obtenir différentes teintes. Elle les initia aux applications possibles de ces couleurs pour la décoration ou l’embellissement de leur milieu. Ils se montrèrent intéressés et curieux de s’y atteler au plus tôt.</w:t>
      </w:r>
    </w:p>
    <w:p>
      <w:pPr>
        <w:pStyle w:val="Normal"/>
        <w:spacing w:before="120" w:after="0"/>
        <w:jc w:val="both"/>
        <w:rPr>
          <w:rFonts w:ascii="Comic Sans MS" w:hAnsi="Comic Sans MS" w:cs="Comic Sans MS"/>
          <w:sz w:val="26"/>
        </w:rPr>
      </w:pPr>
      <w:r>
        <w:rPr>
          <w:rFonts w:cs="Comic Sans MS" w:ascii="Comic Sans MS" w:hAnsi="Comic Sans MS"/>
          <w:sz w:val="26"/>
        </w:rPr>
        <w:t>Pour leur part ils exposèrent, tant bien que mal, le principe des moteurs de leurs engins de transports, qui semblait</w:t>
        <w:noBreakHyphen/>
        <w:t>il, fonctionnaient sur l’inversion de la gravité ou sur son annulation. Betty avoua qu’elle ne comprenait pas tout et reconnut que des pans complets de savoir semblaient manquaient à sa formation pour que tout lui devienne accessible. Mais, les Terriens le constataient, les engins fonctionnaient et cela donnerait du grain à moudre à quelques générations de techniciens de la Fédération.</w:t>
      </w:r>
    </w:p>
    <w:p>
      <w:pPr>
        <w:pStyle w:val="Normal"/>
        <w:spacing w:before="120" w:after="0"/>
        <w:jc w:val="both"/>
        <w:rPr>
          <w:rFonts w:ascii="Comic Sans MS" w:hAnsi="Comic Sans MS" w:cs="Comic Sans MS"/>
          <w:sz w:val="26"/>
        </w:rPr>
      </w:pPr>
      <w:r>
        <w:rPr>
          <w:rFonts w:cs="Comic Sans MS" w:ascii="Comic Sans MS" w:hAnsi="Comic Sans MS"/>
          <w:sz w:val="26"/>
        </w:rPr>
        <w:t xml:space="preserve">Nos deux voyageurs humains revinrent donc sur Floric amaigris et très affaiblis. Ils décidèrent de s’offrir deux mois de repos et de remise en forme. Les Mandalas jouèrent certes un rôle dans le rétablissement de leurs fonctions vitales normales mais ils devaient compenser les carences graves de certains apports alimentaires. Ils ne rendraient leur rapport qu’ensuite. Rien ne pressait. Les médics confirmèrent le bien fondé de leur décision et ils entrèrent dans un établissement de soins. Ils ne désiraient pas encore se rendre directement sur Terre pour passer dans une paire de Mandalas de type Ducerf afin de rétablir leur santé. En fait, ils voulaient disposer d’un assez long temps de réflexion ? Cela leur  semblait nécessaire. Si Floric ne les retapait que médiocrement, ils utiliseraient le système Ducerf en rentrant sur la Terre. Les éléments qu’au cours de leur passage sur Bilunes ils purent noter et qu’ils rapportèrent de leur visite ne se trouvaient encore ni entièrement traduits ni exploités. De plus, à propos de la planète Amibios, ils ne pouvaient encore dire que peu de choses aux Fédérés. La raison pour laquelle BaFeSi les y envoya leur échappait totalement ! Cette question les incitait donc à y réfléchir. Rien, en effet, dans cette dernière balade ne concernait les Cephs ni les paradigmes, alors ? Ils en conclurent, qu’au cours de leur prochain voyage, ils en sauraient plus ! En attendant, ils se dirent qu’au retour de leur troisième voyage, ils retourneraient sur la Terre. Là, ils poseraient directement la question à Nounou </w:t>
        <w:noBreakHyphen/>
        <w:t xml:space="preserve"> devenue Sapiens depuis sa fusion avec BaFeSi. L’ordinateur n’attendait peut</w:t>
        <w:noBreakHyphen/>
        <w:t>être que cela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Mécanica.</w:t>
      </w:r>
    </w:p>
    <w:p>
      <w:pPr>
        <w:pStyle w:val="Normal"/>
        <w:spacing w:before="120" w:after="0"/>
        <w:jc w:val="both"/>
        <w:rPr>
          <w:rFonts w:ascii="Comic Sans MS" w:hAnsi="Comic Sans MS" w:cs="Comic Sans MS"/>
          <w:sz w:val="26"/>
        </w:rPr>
      </w:pPr>
      <w:r>
        <w:rPr>
          <w:rFonts w:cs="Comic Sans MS" w:ascii="Comic Sans MS" w:hAnsi="Comic Sans MS"/>
          <w:sz w:val="26"/>
        </w:rPr>
        <w:t xml:space="preserve">Sur Bilunes, aussi bien que sur Amibios, Betty et Kog reçurent un accueil digne de ce nom et, au cours de ces voyages ils ne coururent aucun réel danger. Leur court séjour sur Mécanica se révéla, au contraire, des plus périlleux. Ils n’en revinrent que par une sorte de miracle que provoqua la constitution particulière de leur personnalité double. Pourtant, ce qui leur arriva sur place peut tenir dans les cinq lignes qui suivent : </w:t>
      </w:r>
    </w:p>
    <w:p>
      <w:pPr>
        <w:pStyle w:val="Normal"/>
        <w:spacing w:before="120" w:after="0"/>
        <w:jc w:val="both"/>
        <w:rPr>
          <w:rFonts w:ascii="Comic Sans MS" w:hAnsi="Comic Sans MS" w:cs="Comic Sans MS"/>
          <w:sz w:val="26"/>
        </w:rPr>
      </w:pPr>
      <w:r>
        <w:rPr>
          <w:rFonts w:cs="Comic Sans MS" w:ascii="Comic Sans MS" w:hAnsi="Comic Sans MS"/>
          <w:sz w:val="26"/>
        </w:rPr>
        <w:t>« Capturés à leur arrivée, soumis à la question et sondés, jour après jour, pendant près de deux semaines, ils purent s’évader à la faveur de l’un des nombreux courts</w:t>
        <w:noBreakHyphen/>
        <w:t xml:space="preserve">circuits se produisant entre engins. Ceci, leur donna l’occasion de rejoindre et en se dissimulant, la zone toute proche du Mandala. Ils en revinrent physiquement indemnes, psychologiquement assez secoués, mais beaucoup plus instruits sur l’Histoire de l’univers ». </w:t>
      </w:r>
    </w:p>
    <w:p>
      <w:pPr>
        <w:pStyle w:val="Normal"/>
        <w:spacing w:before="120" w:after="0"/>
        <w:jc w:val="both"/>
        <w:rPr>
          <w:rFonts w:ascii="Comic Sans MS" w:hAnsi="Comic Sans MS" w:cs="Comic Sans MS"/>
          <w:i/>
          <w:i/>
          <w:sz w:val="26"/>
        </w:rPr>
      </w:pPr>
      <w:r>
        <w:rPr>
          <w:rFonts w:cs="Comic Sans MS" w:ascii="Comic Sans MS" w:hAnsi="Comic Sans MS"/>
          <w:b/>
          <w:i/>
          <w:sz w:val="26"/>
        </w:rPr>
        <w:t>Incise de l’auteur</w:t>
      </w:r>
      <w:r>
        <w:rPr>
          <w:rFonts w:cs="Comic Sans MS" w:ascii="Comic Sans MS" w:hAnsi="Comic Sans MS"/>
          <w:i/>
          <w:sz w:val="26"/>
        </w:rPr>
        <w:t xml:space="preserve"> : </w:t>
      </w:r>
    </w:p>
    <w:p>
      <w:pPr>
        <w:pStyle w:val="Normal"/>
        <w:spacing w:before="120" w:after="0"/>
        <w:jc w:val="both"/>
        <w:rPr>
          <w:rFonts w:ascii="Comic Sans MS" w:hAnsi="Comic Sans MS" w:cs="Comic Sans MS"/>
          <w:i/>
          <w:i/>
          <w:sz w:val="26"/>
        </w:rPr>
      </w:pPr>
      <w:r>
        <w:rPr>
          <w:rFonts w:cs="Comic Sans MS" w:ascii="Comic Sans MS" w:hAnsi="Comic Sans MS"/>
          <w:i/>
          <w:sz w:val="26"/>
        </w:rPr>
        <w:t>Pour éviter toute redondance, je prie le lecteur de bien vouloir relire ce que je vous disais de Mécanica aux pages antérieures. Je peux également développer les cinq lignes ci</w:t>
        <w:noBreakHyphen/>
        <w:t xml:space="preserve">dessus en un chapitre complet qui n’apporterait rien de nouveau ni d’utile, mais répondrait à quelques questions évidentes que tout lecteur attentif se posera. Je préfère vous donner les précisions indispensables suivantes : </w:t>
      </w:r>
    </w:p>
    <w:p>
      <w:pPr>
        <w:pStyle w:val="Normal"/>
        <w:spacing w:before="120" w:after="0"/>
        <w:jc w:val="both"/>
        <w:rPr/>
      </w:pPr>
      <w:r>
        <w:rPr>
          <w:rFonts w:cs="Comic Sans MS" w:ascii="Comic Sans MS" w:hAnsi="Comic Sans MS"/>
          <w:i/>
          <w:sz w:val="26"/>
        </w:rPr>
        <w:t>Les Terriens, dès qu’ils dépassèrent de trois mètres la zone du Mandala d’arrivée, furent saisis par des robots de formes invraisemblables qui les emmenèrent à l’intérieur d’un enclos complètement grillagé et couvert de barreaux. Cet enclos se trouvait à une trentaine de mètres seulement du Mandala. Placé sur ce qui ressemblait à un lit d’hôpital, poignets et chevilles liés par des bracelets de métal, chacun d’eux reçu un casque sur sa tête qui le forçait à communiquer en permanence avec un ordinateur fou. On leur injectait des liquides et des aliments nutritifs à l’aide d’un goutte à goutte. Certaines des machines savaient encore comment extraire tout cela de la rare végétation ambiante. Deux fois par jour, l’interrogatoire s’interrompait et ils se voyaient libérés de leurs entraves. Ceci leur permettait de se livrer aux exercices physiques indispensables au maintien de leurs muscles. Un fort courant électrique passait dans les grilles et aucune tentative d’évasion ne pouvait s’imaginer. Puis, les robots les saisissaient comme des fermiers attrapent les poules et ils remettaient chacun sur son lit de supplice. Mais cette communication forcée les reliait en permanence avec les données historiques stockées dans la mémoire de la machine qui les sondait. Ils en tirèrent de précieux enseignements sur l’Histoire avec un grand H des Cephs depuis la plus haute antiquité.</w:t>
      </w:r>
    </w:p>
    <w:p>
      <w:pPr>
        <w:pStyle w:val="Normal"/>
        <w:spacing w:before="120" w:after="0"/>
        <w:jc w:val="both"/>
        <w:rPr/>
      </w:pPr>
      <w:r>
        <w:rPr>
          <w:rFonts w:cs="Comic Sans MS" w:ascii="Comic Sans MS" w:hAnsi="Comic Sans MS"/>
          <w:sz w:val="26"/>
        </w:rPr>
        <w:t>Cette Histoire constitue le plus important apport d’informations ramenées par un si petit groupe en si peu de temps !  Ce haut fait leur valut de devenir des ‘Héros de l’année’ dans la Fédération. Ils purent accéder à cette connaissance au cours de sondages qui cherchaient à explorer leurs propres cerveaux. Car, durant ces opérations, il se produisait un échange total de données établissant une compréhension réciproque. Les machines ne semblaient poursuivre aucun but réel ni travailler dans aucune perspective. Peut</w:t>
        <w:noBreakHyphen/>
        <w:t>être cherchaient</w:t>
        <w:noBreakHyphen/>
        <w:t>elles des ordres ou des instructions venant d’intelligences organiques ? Elles fonctionnaient et nous ne pouvons rien en dire d’autre ! Ce qu’elles concrétisèrent à partir de ce qu’elles apprenaient et recueillaient en tant qu’éléments nouveaux restera un mystère. Tout ce que nous pouvons déduire de leur comportement nous amène à penser qu’elles se contentaient de stocker ces nouvelles données sans chercher plus loin. Mais elles ne manifestaient aucune volonté de mettre un terme à leur emprisonnement ni au supplice de ces communications forcées.</w:t>
      </w:r>
    </w:p>
    <w:p>
      <w:pPr>
        <w:pStyle w:val="Normal"/>
        <w:spacing w:before="120" w:after="0"/>
        <w:jc w:val="both"/>
        <w:rPr>
          <w:rFonts w:ascii="Comic Sans MS" w:hAnsi="Comic Sans MS" w:cs="Comic Sans MS"/>
          <w:sz w:val="26"/>
        </w:rPr>
      </w:pPr>
      <w:r>
        <w:rPr>
          <w:rFonts w:cs="Comic Sans MS" w:ascii="Comic Sans MS" w:hAnsi="Comic Sans MS"/>
          <w:sz w:val="26"/>
        </w:rPr>
        <w:t>Après l’évasion et le retour de nos deux héros, compte tenu de l’accueil qu’ils venaient d’y recevoir, le monde Mécanica se trouva jugé, condamné, détruit et transformé en pure énergie ! Ce que ceux qui régnaient sur Centralité auraient dû réaliser depuis cette époque lointaine. Le résumé de l’Histoire antique du peuple des grands Cephs et de la Centralité se trouve exposé et donné ci</w:t>
        <w:noBreakHyphen/>
        <w:t>après, avec ses lacunes et les hypothèses indispensables pour combler les pans inconnus ou imprécis de ce qui se passa.</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b/>
          <w:sz w:val="26"/>
        </w:rPr>
        <w:t>Résumé de l’Histoire des Cephs</w:t>
      </w:r>
      <w:r>
        <w:rPr>
          <w:rFonts w:cs="Comic Sans MS" w:ascii="Comic Sans MS" w:hAnsi="Comic Sans MS"/>
          <w:sz w:val="26"/>
        </w:rPr>
        <w:t xml:space="preserve">.  </w:t>
      </w:r>
    </w:p>
    <w:p>
      <w:pPr>
        <w:pStyle w:val="Normal"/>
        <w:spacing w:before="120" w:after="0"/>
        <w:jc w:val="both"/>
        <w:rPr>
          <w:rFonts w:ascii="Comic Sans MS" w:hAnsi="Comic Sans MS" w:cs="Comic Sans MS"/>
          <w:sz w:val="26"/>
        </w:rPr>
      </w:pPr>
      <w:r>
        <w:rPr>
          <w:rFonts w:cs="Comic Sans MS" w:ascii="Comic Sans MS" w:hAnsi="Comic Sans MS"/>
          <w:sz w:val="26"/>
        </w:rPr>
        <w:t>(Extrait des manuels scolaires de la classe de quatrième)</w:t>
      </w:r>
    </w:p>
    <w:p>
      <w:pPr>
        <w:pStyle w:val="Normal"/>
        <w:spacing w:before="120" w:after="0"/>
        <w:jc w:val="both"/>
        <w:rPr/>
      </w:pPr>
      <w:r>
        <w:rPr>
          <w:rFonts w:cs="Comic Sans MS" w:ascii="Comic Sans MS" w:hAnsi="Comic Sans MS"/>
          <w:b/>
          <w:sz w:val="26"/>
        </w:rPr>
        <w:t>Un : Le temps des artistes</w:t>
      </w:r>
      <w:r>
        <w:rPr>
          <w:rFonts w:cs="Comic Sans MS" w:ascii="Comic Sans MS" w:hAnsi="Comic Sans MS"/>
          <w:sz w:val="26"/>
        </w:rPr>
        <w:t>.</w:t>
      </w:r>
    </w:p>
    <w:p>
      <w:pPr>
        <w:pStyle w:val="Normal"/>
        <w:spacing w:before="120" w:after="0"/>
        <w:jc w:val="both"/>
        <w:rPr/>
      </w:pPr>
      <w:r>
        <w:rPr>
          <w:rFonts w:cs="Comic Sans MS" w:ascii="Comic Sans MS" w:hAnsi="Comic Sans MS"/>
          <w:sz w:val="26"/>
        </w:rPr>
        <w:t>…</w:t>
      </w:r>
      <w:r>
        <w:rPr>
          <w:rFonts w:cs="Comic Sans MS" w:ascii="Comic Sans MS" w:hAnsi="Comic Sans MS"/>
          <w:sz w:val="26"/>
        </w:rPr>
        <w:t>Ainsi, on ne pouvait fixer une date précise quant à l’avènement d’une première civilisation qui prit naissance dans une planète tournant autour du soleil désigné comme le numéro vingt</w:t>
        <w:noBreakHyphen/>
        <w:t>sept appartenant au secteur galactique de la région dite : centre de la voie lactée. On savait qu’au début cela ne concerna qu’un seul monde. Cette planète, presque entièrement recouverte d’eau se trouvait parsemée d’une multitude d’atolls de type corallien. On y trouvait aussi quelques volcans éteints complétant la partie émergée. Si nous prenons comme références le calendrier Terrien et la durée d’une année sur notre planète, cela remonte à un passé lointain se situant dans une fourchette de deux à deux virgule deux millions d’années.</w:t>
      </w:r>
    </w:p>
    <w:p>
      <w:pPr>
        <w:pStyle w:val="Normal"/>
        <w:spacing w:before="120" w:after="0"/>
        <w:jc w:val="both"/>
        <w:rPr>
          <w:rFonts w:ascii="Comic Sans MS" w:hAnsi="Comic Sans MS" w:cs="Comic Sans MS"/>
          <w:sz w:val="26"/>
        </w:rPr>
      </w:pPr>
      <w:r>
        <w:rPr>
          <w:rFonts w:cs="Comic Sans MS" w:ascii="Comic Sans MS" w:hAnsi="Comic Sans MS"/>
          <w:sz w:val="26"/>
        </w:rPr>
        <w:t>Au fond de l’océan unique, la nature multiplia ses essais et quelques milliards d’espèces cohabitaient et s’entre</w:t>
        <w:noBreakHyphen/>
        <w:t>dévoraient allègrement en suivant leurs évolutions respectives. Elles finirent par constituer un écosystème à peu près stable. Puis, l’intelligence naquit progressivement et, en premier lieu, au sein de l’espèce la plus accomplie, celle des céphalopodes. Très longtemps, elle ne leur servit qu’à des fins de chasse à la nourriture ou pour arbitrer des conflits de reproduction. Puis, apparut le langage lumineux lequel, à son début, ne constituait qu’une parade nuptiale de séduction. Il devint, en quelques milliers d’années, un langage codé extrêmement complexe en même temps qu’une expression artistique sophistiquée. La seule vague comparaison qu’on puisse évoquer pour un habitant de la Terre concerne celle de certains écrits. Par exemple ceux rédigés en langues arabes ou asiatiques qui allient le sens du message à la beauté de sa forme calligraphique.</w:t>
      </w:r>
    </w:p>
    <w:p>
      <w:pPr>
        <w:pStyle w:val="Normal"/>
        <w:spacing w:before="120" w:after="0"/>
        <w:jc w:val="both"/>
        <w:rPr>
          <w:rFonts w:ascii="Comic Sans MS" w:hAnsi="Comic Sans MS" w:cs="Comic Sans MS"/>
          <w:sz w:val="26"/>
        </w:rPr>
      </w:pPr>
      <w:r>
        <w:rPr>
          <w:rFonts w:cs="Comic Sans MS" w:ascii="Comic Sans MS" w:hAnsi="Comic Sans MS"/>
          <w:sz w:val="26"/>
        </w:rPr>
        <w:t>Durant encore de nombreux millénaires, les céphalopodes échangèrent ainsi des idées, des théories, de la philosophie et de la beauté en se positionnant l’un en face d’un autre. Mais leurs possibilités de se communiquer des messages se trouvaient limitées par la portée de leur vue, donc elles ne fonctionnaient qu’à une courte distance.</w:t>
      </w:r>
    </w:p>
    <w:p>
      <w:pPr>
        <w:pStyle w:val="Normal"/>
        <w:spacing w:before="120" w:after="0"/>
        <w:jc w:val="both"/>
        <w:rPr>
          <w:rFonts w:ascii="Comic Sans MS" w:hAnsi="Comic Sans MS" w:cs="Comic Sans MS"/>
          <w:b/>
          <w:b/>
          <w:sz w:val="26"/>
        </w:rPr>
      </w:pPr>
      <w:r>
        <w:rPr>
          <w:rFonts w:cs="Comic Sans MS" w:ascii="Comic Sans MS" w:hAnsi="Comic Sans MS"/>
          <w:b/>
          <w:sz w:val="26"/>
        </w:rPr>
        <w:t xml:space="preserve">Deux : le temps des télépathes : </w:t>
      </w:r>
    </w:p>
    <w:p>
      <w:pPr>
        <w:pStyle w:val="Normal"/>
        <w:spacing w:before="120" w:after="0"/>
        <w:jc w:val="both"/>
        <w:rPr/>
      </w:pPr>
      <w:r>
        <w:rPr>
          <w:rFonts w:cs="Comic Sans MS" w:ascii="Comic Sans MS" w:hAnsi="Comic Sans MS"/>
          <w:sz w:val="26"/>
        </w:rPr>
        <w:t>Des générations de Cephs se penchèrent sur ce problème et observèrent les espèces qui les entouraient. Les crustacés, autres intelligences parmi les plus proches de celle des Cephs, disposaient quant à eux, de deux possibilités pour réaliser leurs échanges. L’un, spatial et de proximité, s’apparentait à un type sémaphorique. Ils utilisaient leurs systèmes d’antennes et les positions des deux plus importantes de celles</w:t>
        <w:noBreakHyphen/>
        <w:t>ci, en les positionnant chacune sur soixante</w:t>
        <w:noBreakHyphen/>
        <w:t>quatre directions possibles. Chaque espèce de crustacé utilisait son langage particulier mais celui qui montrait le plus de complexité, donc d’intelligence, appartenait à l’espèce des « Crabes/Langoustes » (ou Cralangs) pour prendre ce qui y ressemble le plus sur la Terre. Les Cephs entreprirent donc, par curiosité intellectuelle, de déchiffrer leurs codes et purent comprendre leurs échanges. Puis ils surent que, pour les communications hors de l’eau, lorsque les Cralangs allaient chercher des noix de coco sur les atolls, leur vue devenait trop mauvaise dans l’air ! Sans doute cette difficulté provenait</w:t>
        <w:noBreakHyphen/>
        <w:t>elle d’indices de réfraction différents ? Ils communiquaient alors, entre eux, par télépathie. Les Cephs ne disposaient pas de ce mode de communication et ils le déploraient ! Ils savaient parfaitement à quel point leur civilisation progresserait plus vite en devenant télépathes. Dans cette éventualité, se trouvant aussi bien pourvus que les Cralangs, et ils pourraient mieux s’informer aux sens actif et passif du terme.</w:t>
      </w:r>
    </w:p>
    <w:p>
      <w:pPr>
        <w:pStyle w:val="Normal"/>
        <w:spacing w:before="120" w:after="0"/>
        <w:jc w:val="both"/>
        <w:rPr>
          <w:rFonts w:ascii="Comic Sans MS" w:hAnsi="Comic Sans MS" w:cs="Comic Sans MS"/>
          <w:sz w:val="26"/>
        </w:rPr>
      </w:pPr>
      <w:r>
        <w:rPr>
          <w:rFonts w:cs="Comic Sans MS" w:ascii="Comic Sans MS" w:hAnsi="Comic Sans MS"/>
          <w:sz w:val="26"/>
        </w:rPr>
        <w:t>En effet, dotés de mémoire transmissible, ils accéderaient alors, par le biais de cette télépathie, tous au même niveau de connaissances. Ils consacreraient alors la durée de leur vie à la création ou à la réflexion partagée. Les Cephs savaient que leurs degrés d’évolution, d’abstraction, de conception et d’intelligence dépassaient de très loin ceux que les Cralangs pouvaient espérer atteindre dans les meilleures hypothèses ! Aussi, consacrèrent</w:t>
        <w:noBreakHyphen/>
        <w:t>ils pendant plus de vingt mille ans, une grande partie de leur énergie à essayer de devenir télépathes. Mais toutes leurs tentatives échouèrent lamentablement car le principal élément leur manquait : le savoir</w:t>
        <w:noBreakHyphen/>
        <w:t>faire ! Mais qui donc pouvait leur enseigner et les guider dans cette transformation de leurs façons d’émettre et de recevoir des pensées ?</w:t>
      </w:r>
    </w:p>
    <w:p>
      <w:pPr>
        <w:pStyle w:val="Normal"/>
        <w:spacing w:before="120" w:after="0"/>
        <w:jc w:val="both"/>
        <w:rPr/>
      </w:pPr>
      <w:r>
        <w:rPr>
          <w:rFonts w:cs="Comic Sans MS" w:ascii="Comic Sans MS" w:hAnsi="Comic Sans MS"/>
          <w:sz w:val="26"/>
        </w:rPr>
        <w:t>Puis, un jour arriva une météorite qui créa une grande perturbation, car l’énormité de sa masse entraîna un considérable dégagement de chaleur qui augmenta de trois degrés Celsius la température de toute l’eau de la planète. A l’énoncé de trois degrés, ceci peut paraître de faible importance, mais il faut considérer le volume total de l’eau à réchauffer et surtout le gradient de température qui s’établit à partir de l’endroit de l’impact. En ce lieu, l’océan fusa sous les mille quatre cents degrés. La température baissait progressivement depuis ce lieu jusqu’à l’endroit qui s’en trouvait le plus éloigné. L’équilibrage final - sur un isotherme de plus trois degrés - demanda plus de huit années. Mais, ce qu’il faut principalement en retenir est que, suite à cet accident astronomique, il se forma un polymère principalement composé d’eau (quatre</w:t>
        <w:noBreakHyphen/>
        <w:t>vingt</w:t>
        <w:noBreakHyphen/>
        <w:t>seize pour cent) et de silice sous forme de gel. Très exactement comme pour les silicogels que nous utilisons, sur la Terre, pour garnir les boites de Pétri dans les laboratoires de microbiologie. L’eau et la silice de la météorite, se combinèrent sous l’effet catalytique de quelques métaux nobles présents dans le corps céleste et aussi sous la force de la pression de vapeur qui localement monta à plus de deux cent cinquante atmosphères. Bref, il se réalisa une improbable synthèse qui créa un nouvel être pensant. Celui</w:t>
        <w:noBreakHyphen/>
        <w:t>ci se mit immédiatement à évoluer et à rechercher, pour croître, des sels métalliques dans les nodules métalliques qui parsèment le fond de l’océan.</w:t>
      </w:r>
    </w:p>
    <w:p>
      <w:pPr>
        <w:pStyle w:val="Normal"/>
        <w:spacing w:before="120" w:after="0"/>
        <w:jc w:val="both"/>
        <w:rPr/>
      </w:pPr>
      <w:r>
        <w:rPr>
          <w:rFonts w:cs="Comic Sans MS" w:ascii="Comic Sans MS" w:hAnsi="Comic Sans MS"/>
          <w:sz w:val="26"/>
        </w:rPr>
        <w:t>Les Cephs, tenaient en permanence les Cralangs sous surveillance, en gardant l’espoir de percer un jour le secret de la télépathie. Ils constatèrent très vite que les Cralangs et ce nouveau venu, procédaient à des échanges télépathiques, qui les conduisaient à une certaine forme de troc. Les Cralangs poussaient des nodules vers Hydros (nom que lui attribua Kog bien plus récemment) et recevaient, en échange, des informations sur les endroits où ils trouveraient de la chair corrompue constituant l’essentiel de leur alimentation.</w:t>
      </w:r>
    </w:p>
    <w:p>
      <w:pPr>
        <w:pStyle w:val="Normal"/>
        <w:spacing w:before="120" w:after="0"/>
        <w:jc w:val="both"/>
        <w:rPr>
          <w:rFonts w:ascii="Comic Sans MS" w:hAnsi="Comic Sans MS" w:cs="Comic Sans MS"/>
          <w:sz w:val="26"/>
        </w:rPr>
      </w:pPr>
      <w:r>
        <w:rPr>
          <w:rFonts w:cs="Comic Sans MS" w:ascii="Comic Sans MS" w:hAnsi="Comic Sans MS"/>
          <w:sz w:val="26"/>
        </w:rPr>
        <w:t>Un Ceph, particulièrement malin, têtu ou veinard, décida de tenter une expérience et, s’emparant d’un nodule de gros volume le présenta, sans le donner, à Hydros. Celui</w:t>
        <w:noBreakHyphen/>
        <w:t xml:space="preserve">ci émis un violent message télépathique de proposition d’échange que le Ceph reçut. Tout s’enchaîna ensuite très logiquement : </w:t>
      </w:r>
    </w:p>
    <w:p>
      <w:pPr>
        <w:pStyle w:val="Normal"/>
        <w:spacing w:before="120" w:after="0"/>
        <w:jc w:val="both"/>
        <w:rPr/>
      </w:pPr>
      <w:r>
        <w:rPr>
          <w:rFonts w:cs="Comic Sans MS" w:ascii="Comic Sans MS" w:hAnsi="Comic Sans MS"/>
          <w:sz w:val="26"/>
        </w:rPr>
        <w:t>Les Cephs apprirent d’Hydros comment s’y prendre pour ouvrir leurs esprits et comment envoyer des messages. Les débuts se montrèrent pénibles et leurs demandèrent des efforts de concentration. Les progrès dans ce domaine ne se produisirent que pas à pas et extrêmement lentement. Mais, cinq ou six mille ans plus tard, tous les Cephs savaient comment s’envoyer ou recevoir des pensées. Ils savaient les transformer en messages de nature purement télépathique qu’ils pouvaient échanger entre eux, entre les Cralangs et eux, entre Hydros et eux et plus tard, bien plus tard, entre certaines autres espèces intelligentes (humanoïdes, lémuriens, tadaridas, siffleurs ... etc.) et eux.</w:t>
      </w:r>
    </w:p>
    <w:p>
      <w:pPr>
        <w:pStyle w:val="Normal"/>
        <w:spacing w:before="120" w:after="0"/>
        <w:jc w:val="both"/>
        <w:rPr/>
      </w:pPr>
      <w:r>
        <w:rPr>
          <w:rFonts w:cs="Comic Sans MS" w:ascii="Comic Sans MS" w:hAnsi="Comic Sans MS"/>
          <w:b/>
          <w:sz w:val="26"/>
        </w:rPr>
        <w:t xml:space="preserve">Trois : La première migration </w:t>
        <w:noBreakHyphen/>
        <w:t xml:space="preserve"> Hydros</w:t>
      </w:r>
      <w:r>
        <w:rPr>
          <w:rFonts w:cs="Comic Sans MS" w:ascii="Comic Sans MS" w:hAnsi="Comic Sans MS"/>
          <w:sz w:val="26"/>
        </w:rPr>
        <w:t>.</w:t>
      </w:r>
    </w:p>
    <w:p>
      <w:pPr>
        <w:pStyle w:val="Normal"/>
        <w:spacing w:before="120" w:after="0"/>
        <w:jc w:val="both"/>
        <w:rPr/>
      </w:pPr>
      <w:r>
        <w:rPr>
          <w:rFonts w:cs="Comic Sans MS" w:ascii="Comic Sans MS" w:hAnsi="Comic Sans MS"/>
          <w:sz w:val="26"/>
        </w:rPr>
        <w:t>Cette nouvelle faculté mentale les amena à réaliser d’énormes progrès dans leurs spéculations intellectuelles. Mais tout ne fut pas positif car, six cent mille ans plus tard, ils se trouvèrent confrontés à un grave problème : Celui du développement exponentiel de Hydros. Ils comprenaient que cet être unique, né d’un hasard phénoménal, ne pouvait pas mourir et qu’il continuerait à croître aussi longtemps que la planète contiendrait de l’eau, de la silice et des traces de métaux lourds. Un choix, une alternative  entre deux seules décisions possibles, lourdes de conséquences, s’ouvraient à eux. En effet ils pouvaient ou bien tenter de détruire Hydros si cela s’avérait possible ou si non, quitter ce monde pour aller survivre dans un autre. Les deux cas supposaient l’acquisition, par eux</w:t>
        <w:noBreakHyphen/>
        <w:t>mêmes, de sciences concrètes. Ils impliquaient donc l’abandon de leurs habitudes de vie statique, philosophique et artistique.</w:t>
      </w:r>
    </w:p>
    <w:p>
      <w:pPr>
        <w:pStyle w:val="Normal"/>
        <w:spacing w:before="120" w:after="0"/>
        <w:jc w:val="both"/>
        <w:rPr/>
      </w:pPr>
      <w:r>
        <w:rPr>
          <w:rFonts w:cs="Comic Sans MS" w:ascii="Comic Sans MS" w:hAnsi="Comic Sans MS"/>
          <w:sz w:val="26"/>
        </w:rPr>
        <w:t>Ils utilisèrent les Cralangs comme ouvriers et apprirent la chimie, la mécanique, l’optique, l’astronomie, la métallurgie, l’énergétique et milles autres sciences de la matière. Puis, lorsqu’ils se sentirent parfaitement capables d’obtenir ce qu’ils souhaitaient, ils entreprirent  la conquête de l’espace ! Ils voulaient trouver au moins un autre monde habitable qu’ils envahiraient. Mais, l’acquisition de toutes ces sciences à caractère technique ne pouvait suffire à une telle entreprise. S’ils voulaient que les Cralangs fabriquent, pour eux, des vaisseaux susceptibles de les emmener en nombre et sans trop de dégâts, à travers l’Univers, ils devaient, au préalable, reprendre leurs études conceptuelles pures.</w:t>
      </w:r>
    </w:p>
    <w:p>
      <w:pPr>
        <w:pStyle w:val="Normal"/>
        <w:spacing w:before="120" w:after="0"/>
        <w:jc w:val="both"/>
        <w:rPr>
          <w:rFonts w:ascii="Comic Sans MS" w:hAnsi="Comic Sans MS" w:cs="Comic Sans MS"/>
          <w:sz w:val="26"/>
        </w:rPr>
      </w:pPr>
      <w:r>
        <w:rPr>
          <w:rFonts w:cs="Comic Sans MS" w:ascii="Comic Sans MS" w:hAnsi="Comic Sans MS"/>
          <w:sz w:val="26"/>
        </w:rPr>
        <w:t>Ils trouvèrent, encore douze mille années plus tard, que l’Univers pouvait se considérer sous l’angle d’un système à onze dimensions. Par l’utilisation de l’hyperespace et des lignes de tensions temporelles ils se verraient à même de franchir en des temps courts, voire nuls, des espaces intersidéraux considérables.</w:t>
      </w:r>
    </w:p>
    <w:p>
      <w:pPr>
        <w:pStyle w:val="Normal"/>
        <w:spacing w:before="120" w:after="0"/>
        <w:jc w:val="both"/>
        <w:rPr/>
      </w:pPr>
      <w:r>
        <w:rPr>
          <w:rFonts w:cs="Comic Sans MS" w:ascii="Comic Sans MS" w:hAnsi="Comic Sans MS"/>
          <w:sz w:val="26"/>
        </w:rPr>
        <w:t>Il faut préciser que tous les Cephs pouvaient accéder aux informations totales accumulées par leur espèce. Mais il faut remarquer que le degré de compréhension, les possibilités d’abstraction et d’une manière plus générale, le coefficient intellectuel dépendait de l’individu. Cela restait chez les Cephs, aussi variable que dans n’importe quelle autre espèce pensante. Tous savaient quelles bases fondaient le paradigme à onze dimensions, certes, mais à peine un sur cent mille, intégrait vraiment le concept dans son entier. Quant à la possibilité de diriger un vaisseau en utilisant ce concept, seul un sur mille pris dans ceux qui comprenaient pouvait s’y risquer. On les nomma : les ‘Capitaines’ ou : les ‘Cephs capitaines’. Ces Capitaines reçurent la formation nécessaire et ils  devinrent les membres d’une sorte de corps d’élite au milieu des autres Cephs.  Ils s’entraînèrent, génération après génération, durant des millénaires, jusqu’à se sentir sûrs de pouvoir tenter l’aventure.</w:t>
      </w:r>
    </w:p>
    <w:p>
      <w:pPr>
        <w:pStyle w:val="Normal"/>
        <w:spacing w:before="120" w:after="0"/>
        <w:jc w:val="both"/>
        <w:rPr>
          <w:rFonts w:ascii="Comic Sans MS" w:hAnsi="Comic Sans MS" w:cs="Comic Sans MS"/>
          <w:sz w:val="26"/>
        </w:rPr>
      </w:pPr>
      <w:r>
        <w:rPr>
          <w:rFonts w:cs="Comic Sans MS" w:ascii="Comic Sans MS" w:hAnsi="Comic Sans MS"/>
          <w:sz w:val="26"/>
        </w:rPr>
        <w:t>La plus proche des planètes présentant toutes les caractéristiques voulues se trouva choisie comme destination. Elle se trouvait dans notre Secteur galactique, ce qui ne correspond aucunement à une idée de proximité avec la Terre. N’oubliez pas que notre galaxie, la Voie Lactée, comporte environ quinze milliards de soleils et les astronomes divisaient (à l’époque des clones Betty et Kog) l’espace dans lesquels ces astres se répartissent en soixante</w:t>
        <w:noBreakHyphen/>
        <w:t>quatre secteurs.</w:t>
      </w:r>
    </w:p>
    <w:p>
      <w:pPr>
        <w:pStyle w:val="Normal"/>
        <w:spacing w:before="120" w:after="0"/>
        <w:jc w:val="both"/>
        <w:rPr>
          <w:rFonts w:ascii="Comic Sans MS" w:hAnsi="Comic Sans MS" w:cs="Comic Sans MS"/>
          <w:sz w:val="26"/>
        </w:rPr>
      </w:pPr>
      <w:r>
        <w:rPr>
          <w:rFonts w:cs="Comic Sans MS" w:ascii="Comic Sans MS" w:hAnsi="Comic Sans MS"/>
          <w:sz w:val="26"/>
        </w:rPr>
        <w:t>Pendant tous ces préparatifs, Hydros prospérait et atteignait déjà la taille d’une belle chaîne de collines. Avant deux ou trois siècles il parviendrait au bout de son expansion et la planète deviendrait inhabitable. Les Cephs lancèrent alors un programme accéléré visant à la construction de trente vaisseaux pouvant chacun emporter plus de cinq mille d’entre eux. Les autres resteraient sur place et chercheraient les moyens de détruire Hydros. Cent cinquante mille Cephs s’en allèrent vers cette planète ‘proche’ et s’y installèrent. Elle devint, par la suite, le centre d’une diaspora importante, en prenant le nom générique de ‘Centrale’ et resta durant toute cette dispersion, le siège, la base, le cerveau, la direction, l’autorité de ce qu’on appela ‘la Centralité’.</w:t>
      </w:r>
    </w:p>
    <w:p>
      <w:pPr>
        <w:pStyle w:val="Normal"/>
        <w:spacing w:before="120" w:after="0"/>
        <w:jc w:val="both"/>
        <w:rPr/>
      </w:pPr>
      <w:r>
        <w:rPr>
          <w:rFonts w:cs="Comic Sans MS" w:ascii="Comic Sans MS" w:hAnsi="Comic Sans MS"/>
          <w:b/>
          <w:sz w:val="26"/>
        </w:rPr>
        <w:t>Quatre : La Centralité</w:t>
      </w:r>
      <w:r>
        <w:rPr>
          <w:rFonts w:cs="Comic Sans MS" w:ascii="Comic Sans MS" w:hAnsi="Comic Sans MS"/>
          <w:sz w:val="26"/>
        </w:rPr>
        <w:t>.</w:t>
      </w:r>
    </w:p>
    <w:p>
      <w:pPr>
        <w:pStyle w:val="Normal"/>
        <w:spacing w:before="120" w:after="0"/>
        <w:jc w:val="both"/>
        <w:rPr/>
      </w:pPr>
      <w:r>
        <w:rPr>
          <w:rFonts w:cs="Comic Sans MS" w:ascii="Comic Sans MS" w:hAnsi="Comic Sans MS"/>
          <w:sz w:val="26"/>
        </w:rPr>
        <w:t>La majorité des Cephs, restés sur leur monde, entreprirent d’essayer de détruire Hydros, pour éviter de devoir partir ou mourir. Mais n’y parvinrent pas. Alors, pour que le reste de l’Univers ne connaisse jamais une telle menace, ils prirent la résolution de supprimer toute l’eau de leur globe en l’expédiant vers un autre monde, trop sec, celui</w:t>
        <w:noBreakHyphen/>
        <w:t>là ! Ils savaient pertinemment qu’en même temps, et bien avant que Hydros n’en souffre, ils n’existeraient plus.</w:t>
      </w:r>
    </w:p>
    <w:p>
      <w:pPr>
        <w:pStyle w:val="Normal"/>
        <w:spacing w:before="120" w:after="0"/>
        <w:jc w:val="both"/>
        <w:rPr/>
      </w:pPr>
      <w:r>
        <w:rPr>
          <w:rFonts w:cs="Comic Sans MS" w:ascii="Comic Sans MS" w:hAnsi="Comic Sans MS"/>
          <w:sz w:val="26"/>
        </w:rPr>
        <w:t>Ils ordonnèrent aux Cralangs d’installer des dispositifs capables, en premier lieu de vaporiser l’eau sous le flux thermique dégagé par leurs engins rayonnants. Ces appareils fonctionnaient à l’énergie solaire et, même si aucun Ceph ou Cralang ne restait vivant, rien ne les arrêterait. Puis, ils construisirent des machines à ionisation dont le canon s’élevait à plus de cent mètres au</w:t>
        <w:noBreakHyphen/>
        <w:t>dessus du niveau des atolls et ces engins transformaient la vapeur d’eau en ses composants élémentaires : Hydrogène et Oxygène. Ils récupéraient l’énergie ainsi libérée et la dirigeaient vers leur milieu naturel, la mer, dont la température montait. Les gaz élémentaires obtenus partaient, par Mandalas et en continu, vers un monde lointain et inhabité à l’aide de dispositifs de transport simplifiés n’utilisant que six des dimensions.</w:t>
      </w:r>
    </w:p>
    <w:p>
      <w:pPr>
        <w:pStyle w:val="Normal"/>
        <w:spacing w:before="120" w:after="0"/>
        <w:jc w:val="both"/>
        <w:rPr>
          <w:rFonts w:ascii="Comic Sans MS" w:hAnsi="Comic Sans MS" w:cs="Comic Sans MS"/>
          <w:sz w:val="26"/>
        </w:rPr>
      </w:pPr>
      <w:r>
        <w:rPr>
          <w:rFonts w:cs="Comic Sans MS" w:ascii="Comic Sans MS" w:hAnsi="Comic Sans MS"/>
          <w:sz w:val="26"/>
        </w:rPr>
        <w:t>Leur programme se déroula jusqu’au bout comme prévu, la planète devint aride et seules quelques plantes capables de survivre avec un taux d’humidité bas, s’y développèrent. Hydros, recroquevillé dans une des zones polaires, jadis riche en glace, ne mourut pas, mais sa croissance se trouva fortement ralentie et pratiquement stoppée. C’est dans cet état que Betty et Kog le découvrirent sur le monde qu’ils rebaptisèrent ‘ Love’ !</w:t>
      </w:r>
    </w:p>
    <w:p>
      <w:pPr>
        <w:pStyle w:val="Normal"/>
        <w:spacing w:before="120" w:after="0"/>
        <w:jc w:val="both"/>
        <w:rPr/>
      </w:pPr>
      <w:r>
        <w:rPr>
          <w:rFonts w:cs="Comic Sans MS" w:ascii="Comic Sans MS" w:hAnsi="Comic Sans MS"/>
          <w:sz w:val="26"/>
        </w:rPr>
        <w:t>Après cet épisode de l’évolution des Cephs, vint celui de La Centralité. En changeant de monde, les Cephs perdirent quatre</w:t>
        <w:noBreakHyphen/>
        <w:t>vingt</w:t>
        <w:noBreakHyphen/>
        <w:t>quinze pour cent de leur population mais réalisèrent, néanmoins, une assez bonne affaire. Cette planète de la voie lactée comportait un volume liquide (de mers et d’océans) propice à leur développement. La température s’en révéla plus douce, la gravité moins importante et les prédateurs nettement moins bien armés que sur leur monde d’origine. Les Cralangs, emmenés avec eux, s’y complaisaient et tendaient à y pulluler. Ils s’adaptèrent donc parfaitement, gardant une reconnaissance éternelle envers ceux qui les sélectionnèrent pour les accompagner dans cette grande migration.</w:t>
      </w:r>
    </w:p>
    <w:p>
      <w:pPr>
        <w:pStyle w:val="Normal"/>
        <w:spacing w:before="120" w:after="0"/>
        <w:jc w:val="both"/>
        <w:rPr/>
      </w:pPr>
      <w:r>
        <w:rPr>
          <w:rFonts w:cs="Comic Sans MS" w:ascii="Comic Sans MS" w:hAnsi="Comic Sans MS"/>
          <w:sz w:val="26"/>
        </w:rPr>
        <w:t>Les Cephs, pendant le million d’années qui suivit, connurent leur époque la plus faste. Ils retrouvèrent vite la population qu’ils maintenaient jadis sur Love et qui correspondait à un bon équilibre. Les conditions locales, sur Centrale, amenèrent un notable accroissement de leur taille. La quantité d’informations à enregistrer, à analyser et à mémoriser provoquait, génération après génération, un accroissement sensible de la taille de leurs cerveaux. De plus et simultanément, la surface développée de chacun d’entre eux croissait. Ils devinrent de plus en plus grands et intelligents et il semblait que rien ne limiterait jamais leur essor.</w:t>
      </w:r>
    </w:p>
    <w:p>
      <w:pPr>
        <w:pStyle w:val="Normal"/>
        <w:spacing w:before="120" w:after="0"/>
        <w:jc w:val="both"/>
        <w:rPr>
          <w:rFonts w:ascii="Comic Sans MS" w:hAnsi="Comic Sans MS" w:cs="Comic Sans MS"/>
          <w:b/>
          <w:b/>
          <w:sz w:val="26"/>
        </w:rPr>
      </w:pPr>
      <w:r>
        <w:rPr>
          <w:rFonts w:cs="Comic Sans MS" w:ascii="Comic Sans MS" w:hAnsi="Comic Sans MS"/>
          <w:b/>
          <w:sz w:val="26"/>
        </w:rPr>
        <w:t>Cinq : Les Cephs Capitaines</w:t>
      </w:r>
    </w:p>
    <w:p>
      <w:pPr>
        <w:pStyle w:val="Normal"/>
        <w:spacing w:before="120" w:after="0"/>
        <w:jc w:val="both"/>
        <w:rPr/>
      </w:pPr>
      <w:r>
        <w:rPr>
          <w:rFonts w:cs="Comic Sans MS" w:ascii="Comic Sans MS" w:hAnsi="Comic Sans MS"/>
          <w:b/>
          <w:sz w:val="26"/>
        </w:rPr>
        <w:t>.</w:t>
      </w:r>
      <w:r>
        <w:rPr>
          <w:rFonts w:cs="Comic Sans MS" w:ascii="Comic Sans MS" w:hAnsi="Comic Sans MS"/>
          <w:sz w:val="26"/>
        </w:rPr>
        <w:t>Puis vint l’époque où revint la question d’envoyer des Cephs sur l’ensemble des planètes dont les conditions pouvaient convenir à d’autres émigrations. L’opération de transfert depuis Love jusqu’à la planète Centrale prouvait que toutes les possibilités leurs restaient ouvertes dans cette voie. Les Cephs voulurent continuer à explorer l’espace à l’aide de leurs télescopes et instruments d’observations à distance. Ils y trouvèrent de nombreuses planètes très convenables pour que leur espèce envisage de s’y reproduire et d’y prospérer. Le corps des Cephs Capitaines changea ses objectifs. Plus question de quitter un monde perdu pour aller se réfugier là où l’on pouvait. Ils voulurent choisir sans hâte leurs destinations et se donner le maximum de chances de réussite. Ils se lancèrent donc, pendant quelques milliers d’années, dans une campagne d’explorations plus poussées que celles aux instruments qui leur suffisaient jusque là ! En fait, et compte tenu de la quantité de planètes existant dans la voie lactée, ils en trouvèrent, relativement, très peu qui pouvaient leur convenir. Ils en recensèrent moins de dix mille parmi plusieurs milliards examinés et ensuite ils interrompirent leurs recherches.</w:t>
      </w:r>
    </w:p>
    <w:p>
      <w:pPr>
        <w:pStyle w:val="Normal"/>
        <w:spacing w:before="120" w:after="0"/>
        <w:jc w:val="both"/>
        <w:rPr/>
      </w:pPr>
      <w:r>
        <w:rPr>
          <w:rFonts w:cs="Comic Sans MS" w:ascii="Comic Sans MS" w:hAnsi="Comic Sans MS"/>
          <w:sz w:val="26"/>
        </w:rPr>
        <w:t>Le phénomène de la vie semblait les concerner toutes mais constituait une exception, un phénomène improbable et presque une aberration, dans le tissu ou la trame de l’Univers. Mathématiquement, la vie ne pouvait être considérée que comme un phénomène allant dans le sens inverse de l’Entropie et, pour cela, ne pouvait exister que de façon précaire. La  vie ne constituait qu’un emprunt provisoire à l’entropie et la mort ramenait l’équilibre. Dans les mondes où la vie existait, un sur dix seulement,convenait aux Cephs car les conditions qui y régnaient concernaient des êtres composés de molécules de la chimie dite ‘organique’ sur Terre à savoir : carbone, hydrogène, azote et oxygène pour les éléments gazeux, calcium, sodium, potassium, fer pour les métaux. Dans les neuf dixièmes des mondes restants, vivaient et même grouillaient des êtres dont la chimie se construisait sur des bases différentes de celles qui nous caractérisent. Dans ces mondes, vivaient toutes les espèces pensables et imaginables dont les constitutions chimiques appartenaient aux groupes des silicones ou des titanyles. En général, les atmosphères ou les conditions climatologiques de ces planètes les rayaient de la liste des futures conquêtes potentielles.</w:t>
      </w:r>
    </w:p>
    <w:p>
      <w:pPr>
        <w:pStyle w:val="Corpsdetexte3"/>
        <w:spacing w:before="120" w:after="0"/>
        <w:jc w:val="both"/>
        <w:rPr>
          <w:sz w:val="26"/>
        </w:rPr>
      </w:pPr>
      <w:r>
        <w:rPr>
          <w:sz w:val="26"/>
        </w:rPr>
        <w:t>La planète Centrale envoya donc ses Capitaines vers ces mondes dans des expéditions sans retour. Leur mission consistait d’abord à s’y installer, puis ensuite à devenir les maîtres naturels du monde marin. Et cela, sans devoir utiliser autre chose que leur force de persuasion et l’exemplarité de leurs comportements. Ce genre de tâche ne peut s’entreprendre en gardant l’espoir d’un retour. Aussi, l’une des conditions impératives que tout élève Capitaine devait accepter sans réserves, concernait</w:t>
        <w:noBreakHyphen/>
        <w:t>elle l’absence de tout espoir de marche arrière. Au cours de l’opération d’essaimage généralisé il ne pouvait se concevoir de revenir !</w:t>
      </w:r>
    </w:p>
    <w:p>
      <w:pPr>
        <w:pStyle w:val="Corpsdetexte3"/>
        <w:spacing w:before="120" w:after="0"/>
        <w:jc w:val="both"/>
        <w:rPr>
          <w:sz w:val="26"/>
        </w:rPr>
      </w:pPr>
      <w:r>
        <w:rPr>
          <w:sz w:val="26"/>
        </w:rPr>
        <w:t>Les Capitaines, une fois sur place et installés entant que divinités vis à vis des autres espèces intelligentes, devaient automatiquement accepter leur ‘neutralisation’. Celle</w:t>
        <w:noBreakHyphen/>
        <w:t>ci était effectuée par les équipages, les coupant ainsi de toute possibilité de revenir vers Centrale. La neutralisation se réalisait par une concentration de flux mental qui, dirigé vers leur Capitaine, ôtait à ce dernier la mémoire du paradigme à onze dimensions. Il ne savait plus piloter son propre vaisseau ! Nous y reviendrons dans le paragraphe suivant ! Pourquoi tant de rigueur ?</w:t>
      </w:r>
    </w:p>
    <w:p>
      <w:pPr>
        <w:pStyle w:val="Corpsdetexte3"/>
        <w:spacing w:before="120" w:after="0"/>
        <w:jc w:val="both"/>
        <w:rPr>
          <w:sz w:val="26"/>
        </w:rPr>
      </w:pPr>
      <w:r>
        <w:rPr>
          <w:sz w:val="26"/>
        </w:rPr>
      </w:r>
    </w:p>
    <w:p>
      <w:pPr>
        <w:pStyle w:val="Normal"/>
        <w:spacing w:before="120" w:after="0"/>
        <w:jc w:val="both"/>
        <w:rPr>
          <w:rFonts w:ascii="Comic Sans MS" w:hAnsi="Comic Sans MS" w:cs="Comic Sans MS"/>
          <w:sz w:val="26"/>
        </w:rPr>
      </w:pPr>
      <w:r>
        <w:rPr>
          <w:rFonts w:cs="Comic Sans MS" w:ascii="Comic Sans MS" w:hAnsi="Comic Sans MS"/>
          <w:b/>
          <w:sz w:val="26"/>
        </w:rPr>
        <w:t>Six : Le schisme</w:t>
      </w:r>
      <w:r>
        <w:rPr>
          <w:rFonts w:cs="Comic Sans MS" w:ascii="Comic Sans MS" w:hAnsi="Comic Sans MS"/>
          <w:sz w:val="26"/>
        </w:rPr>
        <w:t xml:space="preserve">. </w:t>
      </w:r>
    </w:p>
    <w:p>
      <w:pPr>
        <w:pStyle w:val="Normal"/>
        <w:spacing w:before="120" w:after="0"/>
        <w:jc w:val="both"/>
        <w:rPr>
          <w:rFonts w:ascii="Comic Sans MS" w:hAnsi="Comic Sans MS" w:cs="Comic Sans MS"/>
          <w:sz w:val="26"/>
        </w:rPr>
      </w:pPr>
      <w:r>
        <w:rPr>
          <w:rFonts w:cs="Comic Sans MS" w:ascii="Comic Sans MS" w:hAnsi="Comic Sans MS"/>
          <w:sz w:val="26"/>
        </w:rPr>
        <w:t>Il faut comprendre que sur Centrale, eut lieu un grand débat au cours duquel les Cephs  ne purent parvenir à une unanimité de point de vue. Comme on peut le constater à chaque fois que cela se produit chez des espèces intelligentes, s’il n’y a pas accord et que chacun campe sur ses positions, il se produit obligatoirement un schisme.</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Près de la moitié des Cephs désiraient de toutes leurs âmes revenir à cet état de purs penseurs abstraits qu’ils connaissaient et dont ils jouissaient avant l’entreprise ayant abouti au  changement de planète. Ils ne voyaient aucunement le besoin de se rendre dépendants d’objets fabriqués, pour eux, par les Cralangs. D’accord, ils en avaient accepté l’intérêt pendant un temps et cela leur donna l’occasion d’apprendre bien des sciences de la matière, mais, maintenant ils souhaitaient que tout rentre dans l’ordre ante ! Alors, pourquoi ne pas redevenir les aimables philosophes qu’ils étaient avant la naissance intempestive de Hydros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L’autre moitié des Cephs se montrait d’un avis diamétralement opposé. Ses philosophes pensaient qu’en se rendant maîtres des sciences concrètes, ils allaient dans le sens d’une évolution positive pour leur espèce. Donc, ils ne voulaient pas se laisser aller à un de retour en arrière. Ils désiraient conquérir d’autres mondes et que ceux</w:t>
        <w:noBreakHyphen/>
        <w:t>ci profitent de tout ce qu’ils savaient.</w:t>
      </w:r>
    </w:p>
    <w:p>
      <w:pPr>
        <w:pStyle w:val="Normal"/>
        <w:spacing w:before="120" w:after="0"/>
        <w:jc w:val="both"/>
        <w:rPr/>
      </w:pPr>
      <w:r>
        <w:rPr>
          <w:rFonts w:cs="Comic Sans MS" w:ascii="Comic Sans MS" w:hAnsi="Comic Sans MS"/>
          <w:sz w:val="26"/>
        </w:rPr>
        <w:t>La façon de penser des Cephs ne connaît pas l’hostilité ouverte. Il leur reste, par atavisme, les compétitions entre mâles pour la séduction des femelles. Celles qui donneront naissance à leur engeance respective. Mais, leur agressivité se limite à cela. Lorsque deux points de vue opposés s’affrontent sans que ni l’un ni l’autre ne sache emporter l’adhésion générale, ils se contentent de se séparer en conservant les deux branches de l’alternative. Rien n’empêchait que l’on pousse le développement de chaque branche pour savoir si l’une se révélait à moyen ou à long terme préférable à l’autre ? Finalement ils transigèrent ainsi : Sur Centrale, resteraient les penseurs qui collecteraient les informations envoyées par les Cephs Conquérants.</w:t>
      </w:r>
    </w:p>
    <w:p>
      <w:pPr>
        <w:pStyle w:val="Normal"/>
        <w:spacing w:before="120" w:after="0"/>
        <w:jc w:val="both"/>
        <w:rPr>
          <w:rFonts w:ascii="Comic Sans MS" w:hAnsi="Comic Sans MS" w:cs="Comic Sans MS"/>
          <w:sz w:val="26"/>
        </w:rPr>
      </w:pPr>
      <w:r>
        <w:rPr>
          <w:rFonts w:cs="Comic Sans MS" w:ascii="Comic Sans MS" w:hAnsi="Comic Sans MS"/>
          <w:sz w:val="26"/>
        </w:rPr>
        <w:t>Ceux</w:t>
        <w:noBreakHyphen/>
        <w:t>ci iraient de part l’Univers pour essaimer, mais ne reviendraient jamais perturber à nouveau la sérénité de Centrale. Donc, lorsqu’un vaisseau arrivait dans un monde, les Cephs et les Cralangs en débarquaient. Puis, le vaisseau se trouvait placé en stase intemporelle et leur Capitaine ‘neutralisé’. Qu’entendaient donc les Cephs par cette expression ? S’agissait-il d’une mise à mort ? Non, dans ce cas  plus aucun Capitaine ne voudrait prendre un commandement. Il s’agissait simplement d’un traitement télépathique, volontairement accepté, de surcharge de concepts. Son but consistait à ce que le Capitaine se trouve amené, sous la surabondance de données, à occulter sa connaissance du paradigme de l’espace à onze dimensions. Lui interdisant ainsi toute possibilité de l’utiliser pour piloter ou de le transmettre. Cela fonctionna très bien. Sur chaque monde investi par un vaisseau Ceph et, après environ une dizaine de générations, les Cephs Conquérants savaient toujours que le paradigme existait mais se trouvaient incapables de l’énoncer, de le concevoir ou même de l’utiliser. Cent générations après leur débarquement, ils ne pensaient plus que dans le simple et confortable paradigme à six dimensions !</w:t>
      </w:r>
    </w:p>
    <w:p>
      <w:pPr>
        <w:pStyle w:val="Normal"/>
        <w:spacing w:before="120" w:after="0"/>
        <w:jc w:val="both"/>
        <w:rPr/>
      </w:pPr>
      <w:r>
        <w:rPr>
          <w:rFonts w:cs="Comic Sans MS" w:ascii="Comic Sans MS" w:hAnsi="Comic Sans MS"/>
          <w:b/>
          <w:sz w:val="26"/>
        </w:rPr>
        <w:t>Sept : les guerres.</w:t>
      </w:r>
    </w:p>
    <w:p>
      <w:pPr>
        <w:pStyle w:val="Normal"/>
        <w:spacing w:before="120" w:after="0"/>
        <w:jc w:val="both"/>
        <w:rPr/>
      </w:pPr>
      <w:r>
        <w:rPr>
          <w:rFonts w:cs="Comic Sans MS" w:ascii="Comic Sans MS" w:hAnsi="Comic Sans MS"/>
          <w:sz w:val="26"/>
        </w:rPr>
        <w:t xml:space="preserve">Il exista donc La Centralité qui se dispersa dans toute la galaxie. Chacun des mondes accaparés par les Cephs(au niveau marin) développa sa propre civilisation. Mais les Cephs continuaient à transmettre tout ce qu’ils apprenaient vers Centrale, leur planète mère. Après un million d’années harmonieuses et fructueuses, de petites différences apparurent et se développèrent entre les Cephs de la Diaspora. Ces particularismes entraînèrent des tensions, les tensions amenèrent des ruptures, ces dernières débouchèrent sur des guerres. En très peu de temps tout le travail réalisé par les générations précédentes se trouva détruit. Il ne resta, parmi les Cephs, que ceux de Centrale qui se comportaient encore en  philosophes ! </w:t>
      </w:r>
    </w:p>
    <w:p>
      <w:pPr>
        <w:pStyle w:val="Normal"/>
        <w:spacing w:before="120" w:after="0"/>
        <w:jc w:val="both"/>
        <w:rPr>
          <w:rFonts w:ascii="Comic Sans MS" w:hAnsi="Comic Sans MS" w:cs="Comic Sans MS"/>
          <w:sz w:val="26"/>
        </w:rPr>
      </w:pPr>
      <w:r>
        <w:rPr>
          <w:rFonts w:cs="Comic Sans MS" w:ascii="Comic Sans MS" w:hAnsi="Comic Sans MS"/>
          <w:sz w:val="26"/>
        </w:rPr>
        <w:t>Les autres se transformèrent en guerriers qui se détruisirent les uns après les autres, s’envahissant réciproquement, créant, selon leurs envies, des machines et des armes de plus en plus sophistiquées et meurtrières. Ces luttes fratricides durèrent des millénaires et ce, jusqu’à ce qu’il ne reste plus que quelques combattants sur chaque planète.</w:t>
      </w:r>
    </w:p>
    <w:p>
      <w:pPr>
        <w:pStyle w:val="Normal"/>
        <w:spacing w:before="120" w:after="0"/>
        <w:jc w:val="both"/>
        <w:rPr/>
      </w:pPr>
      <w:r>
        <w:rPr>
          <w:rFonts w:cs="Comic Sans MS" w:ascii="Comic Sans MS" w:hAnsi="Comic Sans MS"/>
          <w:sz w:val="26"/>
        </w:rPr>
        <w:t>Les survivants, sur chaque monde, comprirent enfin que la position que ceux, restés sur Centrale, avaient choisie avant le schisme restait la seule valable. Ils rejetèrent la guerre et tout ce qu’elle entraînait de négatif et décidèrent d’un commun accord d’abandonner ce qui restait de leurs armes et machines sur un monde inhabité que les humabs nommèrent, bien plus tard, Mécanica. Pour pouvoir concrétiser cette option, ils obtinrent, non sans réticence, que Centrale leur prête le seul vaisseau resté sur Centrale en réserve et le seul Capitaine qui allait avec. Tous deux, depuis le grand schisme, se trouvaient maintenus en stase intemporelle en cas de besoin.</w:t>
      </w:r>
    </w:p>
    <w:p>
      <w:pPr>
        <w:pStyle w:val="Normal"/>
        <w:spacing w:before="120" w:after="0"/>
        <w:jc w:val="both"/>
        <w:rPr/>
      </w:pPr>
      <w:r>
        <w:rPr>
          <w:rFonts w:cs="Comic Sans MS" w:ascii="Comic Sans MS" w:hAnsi="Comic Sans MS"/>
          <w:sz w:val="26"/>
        </w:rPr>
        <w:t>La fin sanglante des émigrants batailleurs de la Centralité entraîna de lourdes conséquences ! Il ne restait plus qu’une demi</w:t>
        <w:noBreakHyphen/>
        <w:t>douzaine de mondes, hors de Centrale, qui possédaient encore une population de Cephs. Pour les Cralangs, le résulta final se montra un peu moins négatif car ils continuèrent à survivre dans presque tous les mondes. Libérés, en quelque sorte de leur soumission aux idées guerrières des Capitaines, ils abandonnèrent les sciences concrètes pour en revenir à leurs besoins prosaïques et à leurs ballets d’antennes. La guerre laissa de grands stigmates dans les esprits des Cephs de la diaspora et les chocs psychologiques qu’ils subirent entraînèrent souvent une régression en même temps que la perte des données principales.</w:t>
      </w:r>
    </w:p>
    <w:p>
      <w:pPr>
        <w:pStyle w:val="Normal"/>
        <w:spacing w:before="120" w:after="0"/>
        <w:jc w:val="both"/>
        <w:rPr/>
      </w:pPr>
      <w:r>
        <w:rPr>
          <w:rFonts w:cs="Comic Sans MS" w:ascii="Comic Sans MS" w:hAnsi="Comic Sans MS"/>
          <w:b/>
          <w:sz w:val="26"/>
        </w:rPr>
        <w:t>Huit : La fin des Capitaines et de Mécanica</w:t>
      </w:r>
      <w:r>
        <w:rPr>
          <w:rFonts w:cs="Comic Sans MS" w:ascii="Comic Sans MS" w:hAnsi="Comic Sans MS"/>
          <w:sz w:val="26"/>
        </w:rPr>
        <w:t>.</w:t>
      </w:r>
    </w:p>
    <w:p>
      <w:pPr>
        <w:pStyle w:val="Normal"/>
        <w:spacing w:before="120" w:after="0"/>
        <w:jc w:val="both"/>
        <w:rPr/>
      </w:pPr>
      <w:r>
        <w:rPr>
          <w:rFonts w:cs="Comic Sans MS" w:ascii="Comic Sans MS" w:hAnsi="Comic Sans MS"/>
          <w:sz w:val="26"/>
        </w:rPr>
        <w:t>La communication entre ces mondes potentiellement dangereux et Centrale se trouva interrompue par cette dernière et chaque planète où restaient encore des Cephs se replia sur elle</w:t>
        <w:noBreakHyphen/>
        <w:t xml:space="preserve">même. Au cours des millénaires certains mondes disparurent suite à des phénomènes astronomiques normaux tels que trous noirs ou super novae. Au moment où Kog et Betty visitèrent Mécanica, il existait encore des Cephs sur quelques mondes comme </w:t>
      </w:r>
      <w:r>
        <w:rPr>
          <w:rFonts w:cs="Comic Sans MS" w:ascii="Comic Sans MS" w:hAnsi="Comic Sans MS"/>
          <w:i/>
          <w:sz w:val="26"/>
        </w:rPr>
        <w:t>Centrale</w:t>
      </w:r>
      <w:r>
        <w:rPr>
          <w:rFonts w:cs="Comic Sans MS" w:ascii="Comic Sans MS" w:hAnsi="Comic Sans MS"/>
          <w:sz w:val="26"/>
        </w:rPr>
        <w:t xml:space="preserve">, mais on ne savait pas où se trouvait cette planète, </w:t>
      </w:r>
      <w:r>
        <w:rPr>
          <w:rFonts w:cs="Comic Sans MS" w:ascii="Comic Sans MS" w:hAnsi="Comic Sans MS"/>
          <w:i/>
          <w:sz w:val="26"/>
        </w:rPr>
        <w:t>La Terre</w:t>
      </w:r>
      <w:r>
        <w:rPr>
          <w:rFonts w:cs="Comic Sans MS" w:ascii="Comic Sans MS" w:hAnsi="Comic Sans MS"/>
          <w:sz w:val="26"/>
        </w:rPr>
        <w:t xml:space="preserve">, dont les seiches venaient de recevoir les connaissances des Grands Cephs du monde des Cralangs par l’intermédiaire de BaFeSi. Et, aussi, </w:t>
      </w:r>
      <w:r>
        <w:rPr>
          <w:rFonts w:cs="Comic Sans MS" w:ascii="Comic Sans MS" w:hAnsi="Comic Sans MS"/>
          <w:i/>
          <w:sz w:val="26"/>
        </w:rPr>
        <w:t>au moins un autre monde</w:t>
      </w:r>
      <w:r>
        <w:rPr>
          <w:rFonts w:cs="Comic Sans MS" w:ascii="Comic Sans MS" w:hAnsi="Comic Sans MS"/>
          <w:sz w:val="26"/>
        </w:rPr>
        <w:t xml:space="preserve"> qui devait se trouver dans la constellation Magenta. Mais, les machines de Mécanica ne purent en indiquer les coordonnées exactes. La seule chose qu’elles purent préciser se rapportait à un guerrier Ceph de cette planète, plus qu’à demi mort, qui vint pendant leur guerre, s’échouer sur la Terre vers l’an deux mille de l’ère chrétienne. Nous pouvons  penser que ce Ceph (par l’intermédiaire d’une seiche locale ou directement ?) influença Mat Ducerf lors de sa visite à l’aquarium de Monte</w:t>
        <w:noBreakHyphen/>
        <w:t>Carlo et provoqua son évanouissement.</w:t>
      </w:r>
    </w:p>
    <w:p>
      <w:pPr>
        <w:pStyle w:val="Normal"/>
        <w:spacing w:before="120" w:after="0"/>
        <w:jc w:val="both"/>
        <w:rPr/>
      </w:pPr>
      <w:r>
        <w:rPr>
          <w:rFonts w:cs="Comic Sans MS" w:ascii="Comic Sans MS" w:hAnsi="Comic Sans MS"/>
          <w:sz w:val="26"/>
        </w:rPr>
        <w:t>Sur Mécanica les machines et les armes, sans aucun programme commun, mais munies de batteries solaires, exécutaient les tâches pour lesquelles elles avaient été inventées et construites. Elles se détruisaient au moindre déclenchement, se reconstruisaient anarchiquement dans une ronde qui ne se trouvait interrompue que si un être vivant se posait sur leur monde. Alors, en quête d’ordres ou d’instructions, elles sondaient les esprits après avoir immobilisés les corps et ne relâchaient leurs pressions que lorsqu’une autre machine ou arme provoquait une coupure de courant. Pour Kog et Betty, la dualité de leurs personnalités grilla les fusibles de la machine à sonder en y créant une surtension.</w:t>
      </w:r>
    </w:p>
    <w:p>
      <w:pPr>
        <w:pStyle w:val="Normal"/>
        <w:spacing w:before="120" w:after="0"/>
        <w:jc w:val="both"/>
        <w:rPr>
          <w:rFonts w:ascii="Comic Sans MS" w:hAnsi="Comic Sans MS" w:cs="Comic Sans MS"/>
          <w:sz w:val="26"/>
        </w:rPr>
      </w:pPr>
      <w:r>
        <w:rPr>
          <w:rFonts w:cs="Comic Sans MS" w:ascii="Comic Sans MS" w:hAnsi="Comic Sans MS"/>
          <w:sz w:val="26"/>
        </w:rPr>
        <w:t>Un jour l’intelligence pouvait y naître par hasard et cela représentait un danger potentiel énorme pour la Fédération. Celle</w:t>
        <w:noBreakHyphen/>
        <w:t>ci ne se connaissant, apparemment, aucun ennemi et n’entrevoyait  aucune raison valable de garder ce dépotoir en entretenant une arrière pensée d’y rechercher des moyens de destruction contre qui que ce soit.</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Kog et Betty, en conclusion, recommandèrent vivement un anéantissement total. Ils furent suivis dans cette voie.</w:t>
      </w:r>
    </w:p>
    <w:p>
      <w:pPr>
        <w:pStyle w:val="Normal"/>
        <w:spacing w:before="120" w:after="0"/>
        <w:jc w:val="both"/>
        <w:rPr>
          <w:rFonts w:ascii="Comic Sans MS" w:hAnsi="Comic Sans MS" w:cs="Comic Sans MS"/>
          <w:sz w:val="26"/>
        </w:rPr>
      </w:pPr>
      <w:r>
        <w:rPr>
          <w:rFonts w:cs="Comic Sans MS" w:ascii="Comic Sans MS" w:hAnsi="Comic Sans MS"/>
          <w:sz w:val="26"/>
        </w:rPr>
        <w:t>Par ailleurs, cette fois ci, ils comprenaient désormais pourquoi BaFeSi leur avait proposé cette destination !</w:t>
      </w:r>
    </w:p>
    <w:p>
      <w:pPr>
        <w:pStyle w:val="Normal"/>
        <w:spacing w:before="120" w:after="0"/>
        <w:jc w:val="center"/>
        <w:rPr>
          <w:rFonts w:ascii="Comic Sans MS" w:hAnsi="Comic Sans MS" w:cs="Comic Sans MS"/>
          <w:sz w:val="26"/>
        </w:rPr>
      </w:pPr>
      <w:r>
        <w:rPr>
          <w:rFonts w:cs="Comic Sans MS" w:ascii="Comic Sans MS" w:hAnsi="Comic Sans MS"/>
          <w:sz w:val="26"/>
        </w:rPr>
        <w:t>°°°°°°°°</w:t>
      </w:r>
    </w:p>
    <w:p>
      <w:pPr>
        <w:pStyle w:val="Normal"/>
        <w:spacing w:before="120" w:after="0"/>
        <w:jc w:val="both"/>
        <w:rPr>
          <w:rFonts w:ascii="Comic Sans MS" w:hAnsi="Comic Sans MS" w:cs="Comic Sans MS"/>
          <w:sz w:val="26"/>
        </w:rPr>
      </w:pPr>
      <w:r>
        <w:rPr>
          <w:rFonts w:cs="Comic Sans MS" w:ascii="Comic Sans MS" w:hAnsi="Comic Sans MS"/>
          <w:sz w:val="26"/>
        </w:rPr>
        <w:t xml:space="preserve">Compte tenu de la contribution important apportée par les deux clones, ils devinrent les personnages les plus en vue lors du Grand Symposium spécialement convoqué sur la Terre, pour les entendre raconter leurs voyages et ce qu’ils en comprenaient. Les Sages voulaient leur poser bien des questions et obtenir d’eux beaucoup de précisons. Cette convocation exceptionnelle, se déroula durant plus d’un mois. Tous les mondes fédérés voulurent y prendre part. Finalement, toutes ces têtes pensantes conclurent et parvinrent à s’accorder sur les principales décisions suivantes : </w:t>
      </w:r>
    </w:p>
    <w:p>
      <w:pPr>
        <w:pStyle w:val="Normal"/>
        <w:spacing w:before="120" w:after="0"/>
        <w:jc w:val="both"/>
        <w:rPr>
          <w:rFonts w:ascii="Comic Sans MS" w:hAnsi="Comic Sans MS" w:cs="Comic Sans MS"/>
          <w:sz w:val="26"/>
        </w:rPr>
      </w:pPr>
      <w:r>
        <w:rPr>
          <w:rFonts w:cs="Comic Sans MS" w:ascii="Comic Sans MS" w:hAnsi="Comic Sans MS"/>
          <w:sz w:val="26"/>
        </w:rPr>
        <w:t>- Betty et Kog rejoindraient le groupe fermé des Sages de la Terre.</w:t>
      </w:r>
    </w:p>
    <w:p>
      <w:pPr>
        <w:pStyle w:val="Normal"/>
        <w:spacing w:before="120" w:after="0"/>
        <w:jc w:val="both"/>
        <w:rPr>
          <w:rFonts w:ascii="Comic Sans MS" w:hAnsi="Comic Sans MS" w:cs="Comic Sans MS"/>
          <w:sz w:val="26"/>
        </w:rPr>
      </w:pPr>
      <w:r>
        <w:rPr>
          <w:rFonts w:cs="Comic Sans MS" w:ascii="Comic Sans MS" w:hAnsi="Comic Sans MS"/>
          <w:sz w:val="26"/>
        </w:rPr>
        <w:t>- Kog prendrait la direction d’une Académie, pour enseigner, à tous ceux qui le souhaiteraient, la façon d’ouvrir son esprit à la télépathie et à l’art de communiquer avec les seiches.</w:t>
      </w:r>
    </w:p>
    <w:p>
      <w:pPr>
        <w:pStyle w:val="Normal"/>
        <w:spacing w:before="120" w:after="0"/>
        <w:jc w:val="both"/>
        <w:rPr>
          <w:rFonts w:ascii="Comic Sans MS" w:hAnsi="Comic Sans MS" w:cs="Comic Sans MS"/>
          <w:sz w:val="26"/>
        </w:rPr>
      </w:pPr>
      <w:r>
        <w:rPr>
          <w:rFonts w:cs="Comic Sans MS" w:ascii="Comic Sans MS" w:hAnsi="Comic Sans MS"/>
          <w:sz w:val="26"/>
        </w:rPr>
        <w:t>- Des ateliers et des laboratoires se consacreraient à l’étude de toutes les formes possibles de machines destinées à traduire les langues.</w:t>
      </w:r>
    </w:p>
    <w:p>
      <w:pPr>
        <w:pStyle w:val="Normal"/>
        <w:spacing w:before="120" w:after="0"/>
        <w:jc w:val="both"/>
        <w:rPr>
          <w:rFonts w:ascii="Comic Sans MS" w:hAnsi="Comic Sans MS" w:cs="Comic Sans MS"/>
          <w:sz w:val="26"/>
        </w:rPr>
      </w:pPr>
      <w:r>
        <w:rPr>
          <w:rFonts w:cs="Comic Sans MS" w:ascii="Comic Sans MS" w:hAnsi="Comic Sans MS"/>
          <w:sz w:val="26"/>
        </w:rPr>
        <w:t>- Une équipe spécialisée prendrait comme principal programme l’étude du langage sémaphorique des Cralangs et se fixerait comme but de créer des robots capables de reproduire ce langage visuel et de le traduire en langue standard de la Fédération.</w:t>
      </w:r>
    </w:p>
    <w:p>
      <w:pPr>
        <w:pStyle w:val="Normal"/>
        <w:spacing w:before="120" w:after="0"/>
        <w:jc w:val="both"/>
        <w:rPr>
          <w:rFonts w:ascii="Comic Sans MS" w:hAnsi="Comic Sans MS" w:cs="Comic Sans MS"/>
          <w:sz w:val="26"/>
        </w:rPr>
      </w:pPr>
      <w:r>
        <w:rPr>
          <w:rFonts w:cs="Comic Sans MS" w:ascii="Comic Sans MS" w:hAnsi="Comic Sans MS"/>
          <w:sz w:val="26"/>
        </w:rPr>
        <w:t>- Betty deviendrait le premier chef de file du corps des savants qui mèneraient les études théoriques concernant les différents paradigmes. Ces études s’étaleraient sur plusieurs générations et ne prendraient fin que lorsque l’humanité se montrerait capable d’utiliser la Bulle qui restait en stase sur Bilunes.</w:t>
      </w:r>
    </w:p>
    <w:p>
      <w:pPr>
        <w:pStyle w:val="Normal"/>
        <w:spacing w:before="120" w:after="0"/>
        <w:jc w:val="both"/>
        <w:rPr>
          <w:rFonts w:ascii="Comic Sans MS" w:hAnsi="Comic Sans MS" w:cs="Comic Sans MS"/>
          <w:sz w:val="26"/>
        </w:rPr>
      </w:pPr>
      <w:r>
        <w:rPr>
          <w:rFonts w:cs="Comic Sans MS" w:ascii="Comic Sans MS" w:hAnsi="Comic Sans MS"/>
          <w:sz w:val="26"/>
        </w:rPr>
        <w:t>- Les liens en cours de création, avec les autres mondes de la Fédération se développeraient et les Terriens, en égaux,  ne devaient plus conserver  le moindre complexe d’infériorité vis-à-vis des autres mondes fédérés. Réciproquement, les Terriens collaboreraient loyalement et donneraient à la Fédération toutes les informations recueillies par les deux nouveaux Sages.</w:t>
      </w:r>
    </w:p>
    <w:p>
      <w:pPr>
        <w:pStyle w:val="Normal"/>
        <w:spacing w:before="120" w:after="0"/>
        <w:jc w:val="both"/>
        <w:rPr>
          <w:rFonts w:ascii="Comic Sans MS" w:hAnsi="Comic Sans MS" w:cs="Comic Sans MS"/>
          <w:sz w:val="26"/>
        </w:rPr>
      </w:pPr>
      <w:r>
        <w:rPr>
          <w:rFonts w:cs="Comic Sans MS" w:ascii="Comic Sans MS" w:hAnsi="Comic Sans MS"/>
          <w:sz w:val="26"/>
        </w:rPr>
        <w:t xml:space="preserve">En corollaire : </w:t>
      </w:r>
    </w:p>
    <w:p>
      <w:pPr>
        <w:pStyle w:val="Normal"/>
        <w:spacing w:before="120" w:after="0"/>
        <w:jc w:val="both"/>
        <w:rPr>
          <w:rFonts w:ascii="Comic Sans MS" w:hAnsi="Comic Sans MS" w:cs="Comic Sans MS"/>
          <w:sz w:val="26"/>
        </w:rPr>
      </w:pPr>
      <w:r>
        <w:rPr>
          <w:rFonts w:cs="Comic Sans MS" w:ascii="Comic Sans MS" w:hAnsi="Comic Sans MS"/>
          <w:sz w:val="26"/>
        </w:rPr>
        <w:t xml:space="preserve">- La Terre insista et obtint que les mondes humanoïdes considérés comme non encore aboutis reçoivent une aide qui les amène à progresser et non simplement observés de loin. </w:t>
      </w:r>
    </w:p>
    <w:p>
      <w:pPr>
        <w:pStyle w:val="Normal"/>
        <w:spacing w:before="120" w:after="0"/>
        <w:jc w:val="both"/>
        <w:rPr>
          <w:rFonts w:ascii="Comic Sans MS" w:hAnsi="Comic Sans MS" w:cs="Comic Sans MS"/>
          <w:sz w:val="26"/>
        </w:rPr>
      </w:pPr>
      <w:r>
        <w:rPr>
          <w:rFonts w:cs="Comic Sans MS" w:ascii="Comic Sans MS" w:hAnsi="Comic Sans MS"/>
          <w:sz w:val="26"/>
        </w:rPr>
        <w:t>- Les humabs devraient tenter de garder une communication avec les seiches ou les Cephs partout où ils en trouveraient. Ils devraient réviser leur façon de considérer ces espèces intelligentes. Ils tenteraient d’agir de la même façon avec tous les crustacés. Mais comme l’exprima avec humour l’un de ceux</w:t>
        <w:noBreakHyphen/>
        <w:t>ci par l’intermédiaire de Secco :</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Nous ne pouvons nier que nos deux espèces s’apprécient énormément l’une l’autre !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pPr>
      <w:r>
        <w:rPr>
          <w:rFonts w:cs="Comic Sans MS" w:ascii="Comic Sans MS" w:hAnsi="Comic Sans MS"/>
          <w:sz w:val="26"/>
        </w:rPr>
        <w:t>La moisson ramenée par nos deux amis prenait une telle importance qu’il faudrait plusieurs milliers de générations pour aller au bout de toutes ses implications. Cela donnerait du travail à tous car cela débouchait sur toute une ramification de tâches auxquelles devraient participer, pendant très longtemps, les quatre</w:t>
        <w:noBreakHyphen/>
        <w:t>vingts mondes humanoïdes. Ceci, ajouté au potentiel que représentaient les neuf cents autres mondes à visiter, composait un magnifique programme pour l’avenir ! Plus personne ne sombrerait dans l’ennui.</w:t>
      </w:r>
    </w:p>
    <w:p>
      <w:pPr>
        <w:pStyle w:val="Normal"/>
        <w:spacing w:before="120" w:after="0"/>
        <w:jc w:val="both"/>
        <w:rPr/>
      </w:pPr>
      <w:r>
        <w:rPr>
          <w:rFonts w:cs="Comic Sans MS" w:ascii="Comic Sans MS" w:hAnsi="Comic Sans MS"/>
          <w:sz w:val="26"/>
        </w:rPr>
        <w:t>Après la dernière séance, les Terriens restèrent encore quelques heures entre eux, alors que tous les délégués de la Fédération venaient de regagner leurs pénates. Betty et Kog trouvaient indispensable de souligner un point qui leur tenait à coeur. Ils se dirent que les Terriens devaient tenir leur promesse envers Zaon 438 Pim, alias Manius, alias Mat Ducerf, alias Oleg, etc. Cet homme, après l’accomplissement de sa difficile mission, méritait, à leur avis, une sorte de nouvelle vie au même titre qu’eux</w:t>
        <w:noBreakHyphen/>
        <w:t>mêmes. Donc, d’après eux, il fallait désormais mettre son clone en chantier et programmer son éducation comme cela s’était fait pour eux-mêmes. Ensuite, lorsque ce clone atteindrait l’âge convenable, on devrait en passer par BaFeSi. Ils espéraient que cet engin trouverait, parmi ses données, une personnalité de ce Zaon assez conforme à celle de l’homme qu’ils connurent sous le nom de Mat Ducerf. Les Sages de la Terre se rangèrent à cet avis mais soulevèrent une difficulté. En effet, dans la Fédération, le clonage humain restait un tabou imprescriptible.</w:t>
      </w:r>
    </w:p>
    <w:p>
      <w:pPr>
        <w:pStyle w:val="Normal"/>
        <w:spacing w:before="120" w:after="0"/>
        <w:jc w:val="both"/>
        <w:rPr/>
      </w:pPr>
      <w:r>
        <w:rPr>
          <w:rFonts w:cs="Comic Sans MS" w:ascii="Comic Sans MS" w:hAnsi="Comic Sans MS"/>
          <w:sz w:val="26"/>
        </w:rPr>
        <w:t>Or, nous le savons, les dirigeants de notre planète ne s’étaient pas  toujours montrés aussi stricts en cette matière ! Souvenons</w:t>
        <w:noBreakHyphen/>
        <w:t>nous qu’ils acceptèrent assez volontiers d’envisager quelques transgressions. Cela remontait à l’époque où ils créèrent le corps restreint des  ‘lisseurs de temps’, alors qu’ils se pensaient confrontés à une exigence absolue. Maintenant, on devait en revenir à une application stricte des lois de la Fédération. Ils décidèrent de n’en rien dire à leurs nouveaux commensaux et de poursuivre en restant très discrets. Il suffirait de profiter de la dernière semaine qui leur restait avant la Cérémonie de l’adhésion officielle de la Terre. Dans cette occurrence, le cas de Zaon Pim serait considéré comme exceptionnel et ne se répéterait plus jamais puisque, ensuite, les Sages donneraient l’ordre de détruire les installations des laboratoires génétiques de Washington et tous les clones qu’ils y soignaient.</w:t>
      </w:r>
    </w:p>
    <w:p>
      <w:pPr>
        <w:pStyle w:val="Normal"/>
        <w:spacing w:before="120" w:after="0"/>
        <w:jc w:val="both"/>
        <w:rPr/>
      </w:pPr>
      <w:r>
        <w:rPr>
          <w:rFonts w:cs="Comic Sans MS" w:ascii="Comic Sans MS" w:hAnsi="Comic Sans MS"/>
          <w:sz w:val="26"/>
        </w:rPr>
        <w:t>Dans ces conditions il n’existerait plus, dans toute la Fédération, que quatre humains à double personnalité. Cette décision pouvait être classée comme une bonne mesure, car tout ne se passait pas au mieux pour ceux</w:t>
        <w:noBreakHyphen/>
        <w:t>ci :</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La fusion, pour ces quatre là, se réalisa plus ou moins bien au cours de leur dissociation première quand ils quittèrent la Terre pour la première fois. Ensuite, ils affrontèrent les difficultés de vies pleines d’actions, d’aventures et de découvertes qui les occupèrent à temps complet. Maintenant, ils se trouvaient à nouveau sur la Terre et pratiquement au repos, mais ils s’y sentaient assez mal à l’aise. Les personnages fabriqués à partir des clones dans le but précis des missions à accomplir, cohabitaient de moins en moins bien avec les personnalités enregistrées par BaFeSi, des siècles plus tôt. Ils éprouvèrent de violentes migraines, quelques troubles psychomoteurs et allèrent jusqu’à subir des crises épileptiques.</w:t>
      </w:r>
    </w:p>
    <w:p>
      <w:pPr>
        <w:pStyle w:val="Normal"/>
        <w:spacing w:before="120" w:after="0"/>
        <w:jc w:val="both"/>
        <w:rPr>
          <w:rFonts w:ascii="Comic Sans MS" w:hAnsi="Comic Sans MS" w:cs="Comic Sans MS"/>
          <w:sz w:val="26"/>
        </w:rPr>
      </w:pPr>
      <w:r>
        <w:rPr>
          <w:rFonts w:cs="Comic Sans MS" w:ascii="Comic Sans MS" w:hAnsi="Comic Sans MS"/>
          <w:sz w:val="26"/>
        </w:rPr>
        <w:t>Impossible de l’éviter cela car le fait demeurait que, dans chaque corps, se trouvaient deux esprits, deux mémoires et deux conceptions du monde qui les entourait. Les seuls cas où la dualité leur procurait une synthèse aisée à vivre se réalisaient seulement dans le contexte de voyages aventureux à accomplir au mieux dans des mondes extérieurs. Là, les personnalités s’ajoutaient pour répondre aux nécessités de survie sans provoquer de malaises. Au contraire, dans l’inaction, la tranquillité ou le repos, les divergences prenaient le pas sur le reste.</w:t>
      </w:r>
    </w:p>
    <w:p>
      <w:pPr>
        <w:pStyle w:val="Normal"/>
        <w:spacing w:before="120" w:after="0"/>
        <w:jc w:val="both"/>
        <w:rPr/>
      </w:pPr>
      <w:r>
        <w:rPr>
          <w:rFonts w:cs="Comic Sans MS" w:ascii="Comic Sans MS" w:hAnsi="Comic Sans MS"/>
          <w:sz w:val="26"/>
        </w:rPr>
        <w:t>Pour cette raison le reste de leurs longues vies respectives,( Fox, Betty et Kog, rejoints ensuite par celui qu’ils nommèrent toujours Mat), sillonnèrent sans relâche les planètes où les Grands Cephs de la Centralité laissèrent des Mandalas.</w:t>
      </w:r>
    </w:p>
    <w:p>
      <w:pPr>
        <w:pStyle w:val="Normal"/>
        <w:spacing w:before="120" w:after="0"/>
        <w:jc w:val="both"/>
        <w:rPr>
          <w:rFonts w:ascii="Comic Sans MS" w:hAnsi="Comic Sans MS" w:cs="Comic Sans MS"/>
          <w:sz w:val="26"/>
        </w:rPr>
      </w:pPr>
      <w:r>
        <w:rPr>
          <w:rFonts w:cs="Comic Sans MS" w:ascii="Comic Sans MS" w:hAnsi="Comic Sans MS"/>
          <w:sz w:val="26"/>
        </w:rPr>
        <w:t>Mais ceci ne se trouve</w:t>
        <w:noBreakHyphen/>
        <w:t>t</w:t>
        <w:noBreakHyphen/>
        <w:t>il pas raconté dans les douze disques compacts de ‘La Grande Légende’ que vous regardez tous sur vos écrans au cours de votre première jeunesse ? De même, vous régaliez</w:t>
        <w:noBreakHyphen/>
        <w:t>vous, plus tard à l’adolescence, des histoires d’amour et de la saga (en vingt</w:t>
        <w:noBreakHyphen/>
        <w:t>cinq DVD) de Jiko la fille aux cheveux bleus et de Iomael le musicien ?</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Fin du chapitre 5</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t>Chapitre 6</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eastAsia="Comic Sans MS" w:cs="Comic Sans MS" w:ascii="Comic Sans MS" w:hAnsi="Comic Sans MS"/>
          <w:b/>
          <w:sz w:val="26"/>
        </w:rPr>
        <w:t xml:space="preserve">                                   </w:t>
      </w:r>
      <w:r>
        <w:rPr>
          <w:rFonts w:cs="Comic Sans MS" w:ascii="Comic Sans MS" w:hAnsi="Comic Sans MS"/>
          <w:b/>
          <w:sz w:val="26"/>
        </w:rPr>
        <w:t>Océaniques.</w:t>
      </w:r>
    </w:p>
    <w:p>
      <w:pPr>
        <w:pStyle w:val="Normal"/>
        <w:spacing w:before="120" w:after="0"/>
        <w:jc w:val="right"/>
        <w:rPr/>
      </w:pPr>
      <w:r>
        <w:rPr>
          <w:rFonts w:cs="Comic Sans MS" w:ascii="Comic Sans MS" w:hAnsi="Comic Sans MS"/>
          <w:sz w:val="26"/>
        </w:rPr>
        <w:t>Qui est le monstre ?,</w:t>
      </w:r>
    </w:p>
    <w:p>
      <w:pPr>
        <w:pStyle w:val="Normal"/>
        <w:spacing w:before="120" w:after="0"/>
        <w:jc w:val="right"/>
        <w:rPr>
          <w:rFonts w:ascii="Comic Sans MS" w:hAnsi="Comic Sans MS" w:cs="Comic Sans MS"/>
          <w:sz w:val="26"/>
        </w:rPr>
      </w:pPr>
      <w:r>
        <w:rPr>
          <w:rFonts w:cs="Comic Sans MS" w:ascii="Comic Sans MS" w:hAnsi="Comic Sans MS"/>
          <w:sz w:val="26"/>
        </w:rPr>
        <w:t>Qui est la bête ?</w:t>
      </w:r>
    </w:p>
    <w:p>
      <w:pPr>
        <w:pStyle w:val="Normal"/>
        <w:spacing w:before="120" w:after="0"/>
        <w:jc w:val="right"/>
        <w:rPr>
          <w:rFonts w:ascii="Comic Sans MS" w:hAnsi="Comic Sans MS" w:cs="Comic Sans MS"/>
          <w:sz w:val="26"/>
        </w:rPr>
      </w:pPr>
      <w:r>
        <w:rPr>
          <w:rFonts w:cs="Comic Sans MS" w:ascii="Comic Sans MS" w:hAnsi="Comic Sans MS"/>
          <w:sz w:val="26"/>
        </w:rPr>
        <w:t>(Secco)</w:t>
      </w:r>
    </w:p>
    <w:p>
      <w:pPr>
        <w:pStyle w:val="Normal"/>
        <w:spacing w:before="120" w:after="0"/>
        <w:jc w:val="both"/>
        <w:rPr>
          <w:rFonts w:ascii="Comic Sans MS" w:hAnsi="Comic Sans MS" w:cs="Comic Sans MS"/>
          <w:sz w:val="26"/>
        </w:rPr>
      </w:pPr>
      <w:r>
        <w:rPr>
          <w:rFonts w:cs="Comic Sans MS" w:ascii="Comic Sans MS" w:hAnsi="Comic Sans MS"/>
          <w:sz w:val="26"/>
        </w:rPr>
        <w:t>Le monstre marin était de très mauvaise humeur et il le manifesta rageusement en expulsant un puissant jet d’eau. Un requin marteau qui passait un peu trop près s’en trouva déséquilibré et, effrayé, se dépêcha de quitter la zone profonde où sa perpétuelle faim venait de l’entraîner. Autour de lui, encore et toujours, une bande de seiches tournoyait sans relâche, échangeant des messages lumineux qui ne le touchaient guère.</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Lui, le monstre, restait insensible à l’art, au contraire de tous ces petits êtres. Il consacrait la moitié de son temps à la satisfaction de ses besoins vitaux. L’autre moitié il devait servir de réceptacle, bien malgré lui, à la multitude de messages télépathiques arrivant de tous les Océans et Mers habités par le peuple des seiches sur cette planète. De proche en proche ils se communiquaient les résultats de leurs réflexions, théories, jeux d’esprit, questions et réponses. Puis ces millions de messages arrivaient jusqu’au petit groupe qui ne le quittait jamais et le tout se trouvait projeté vers lui. Ceci arrivait avec une force télépathique à laquelle il ne pouvait résister et s’inscrivait dans la myriade de ses neurones. </w:t>
      </w:r>
    </w:p>
    <w:p>
      <w:pPr>
        <w:pStyle w:val="Normal"/>
        <w:spacing w:before="120" w:after="0"/>
        <w:jc w:val="both"/>
        <w:rPr/>
      </w:pPr>
      <w:r>
        <w:rPr>
          <w:rFonts w:cs="Comic Sans MS" w:ascii="Comic Sans MS" w:hAnsi="Comic Sans MS"/>
          <w:sz w:val="26"/>
        </w:rPr>
        <w:t>Voilà le moyen imaginé par ces êtres intelligents pour stocker l’ensemble des données de leurs sciences et aussi pour les consulter ! Le monstre n’était ni consentant, ni participant, simplement il ne pouvait pas agir contre ! Quand le flux devenait trop dense, il éprouvait de la douleur dans son immense cervelle. Ces céphalées douloureuses provoquaient son agacement et le rendaient hargneux.</w:t>
      </w:r>
    </w:p>
    <w:p>
      <w:pPr>
        <w:pStyle w:val="Normal"/>
        <w:spacing w:before="120" w:after="0"/>
        <w:jc w:val="both"/>
        <w:rPr/>
      </w:pPr>
      <w:r>
        <w:rPr>
          <w:rFonts w:cs="Comic Sans MS" w:ascii="Comic Sans MS" w:hAnsi="Comic Sans MS"/>
          <w:sz w:val="26"/>
        </w:rPr>
        <w:t>Depuis que le Ceph voyageur de la planète des Cralangs s’était fragmenté, en expédiant toute sa science contenue dans ses archives vers les seiches de la Terre, la douleur ne cessait plus ! Chaque seiche transmettait à ses plus proches congénères ce qu’elle venait de recevoir et, comme une onde, les informations se propageaient et se trouvaient finalement stockées en lui. ! Le monstre n’analysait rien, n’utilisait aucune logique car il restait complètement stupide et réagissait plus qu’il ne sentait. De surcroît, depuis quelques mois, tout allait dans le même sens, on ne consultait pas les données introduites en sondant son esprit, les petits êtres se contentaient de les accumuler. Ainsi, aucun schéma conçu par les seiches ne venait remettre de l’ordre dans tout ce qu’il recevait et, donc, aucun soulagement ne venait.</w:t>
      </w:r>
    </w:p>
    <w:p>
      <w:pPr>
        <w:pStyle w:val="Normal"/>
        <w:spacing w:before="120" w:after="0"/>
        <w:jc w:val="both"/>
        <w:rPr/>
      </w:pPr>
      <w:r>
        <w:rPr>
          <w:rFonts w:cs="Comic Sans MS" w:ascii="Comic Sans MS" w:hAnsi="Comic Sans MS"/>
          <w:sz w:val="26"/>
        </w:rPr>
        <w:t>À un moment, tout de même, se produisit la synthèse réalisée, à la demande de Secco, et concerna la meilleure façon d’aller chercher encore d’autres données. Cela le calma pendant presque un mois. Mais depuis, plus rien de ce genre. Heureusement que le monstre s’occupait de ses problèmes personnels de nourriture et pendant qu’il chassait de quoi alimenter les quatre vingt</w:t>
        <w:noBreakHyphen/>
        <w:t>huit tonnes de sa masse, il ne pouvait penser à rien d’autre. Les communications avec ses bourreaux s’en trouvaient presque coupées. Ceux</w:t>
        <w:noBreakHyphen/>
        <w:t>ci lui transmettaient en permanence des indications sur les lieux où il trouverait de quoi restaurer ses forces, et, en cela, ils se montraient précieux. Mais, le reste du temps, ils lui empoisonnaient l’existence. Par expérience le monstre savait que tout suivait un cycle et qu’après une séquence, toujours trop longue, de réceptions, viendrait le temps où les seiches utiliseraient et reclasseraient tout ce fatras et qu’il s’en trouverait alors heureux et soulagé.</w:t>
      </w:r>
    </w:p>
    <w:p>
      <w:pPr>
        <w:pStyle w:val="Normal"/>
        <w:spacing w:before="120" w:after="0"/>
        <w:jc w:val="both"/>
        <w:rPr/>
      </w:pPr>
      <w:r>
        <w:rPr>
          <w:rFonts w:cs="Comic Sans MS" w:ascii="Comic Sans MS" w:hAnsi="Comic Sans MS"/>
          <w:sz w:val="26"/>
        </w:rPr>
        <w:t>Sans le rechercher aucunement, il comprendrait mieux des choses auxquelles il ne s’intéressait aucunement, ce qui augmentait son savoir mais pas sa faible intelligence. Sa mémoire restait infaillible et totale. Il aurait pu se rappeler le moindre des événements survenus pendant le déroulement des quarante années de sa vie. De la même façon il possédait la mémoire de sa race et pouvait rappeler chaque détail de la vie de n’importe lequel de ses ascendants. Mais à quoi bon ? Seules les seiches s’intéressaient à ces choses du passé.</w:t>
      </w:r>
    </w:p>
    <w:p>
      <w:pPr>
        <w:pStyle w:val="Normal"/>
        <w:spacing w:before="120" w:after="0"/>
        <w:jc w:val="both"/>
        <w:rPr/>
      </w:pPr>
      <w:r>
        <w:rPr>
          <w:rFonts w:cs="Comic Sans MS" w:ascii="Comic Sans MS" w:hAnsi="Comic Sans MS"/>
          <w:sz w:val="26"/>
        </w:rPr>
        <w:t>Rarement, pourtant, pendant sa digestion, des pans entiers de l’histoire de sa lignée lui revenaient. A une époque lointaine les seiches durent trancher sur un énorme dilemme qui pouvait se résumer à : ‘ artefacts ou pas d’artefacts ?’</w:t>
      </w:r>
    </w:p>
    <w:p>
      <w:pPr>
        <w:pStyle w:val="Normal"/>
        <w:spacing w:before="120" w:after="0"/>
        <w:jc w:val="both"/>
        <w:rPr/>
      </w:pPr>
      <w:r>
        <w:rPr>
          <w:rFonts w:cs="Comic Sans MS" w:ascii="Comic Sans MS" w:hAnsi="Comic Sans MS"/>
          <w:sz w:val="26"/>
        </w:rPr>
        <w:t>Autrement dit leur civilisation de philosophes et d’artistes devait se déterminer à propos de la voie qu’emprunteraient leurs descendants : devaient-ils utiliser (ou non) les qualités de certains crustacés munis d’outils naturels pour fabriquer des objets ? Le peuple des ‘ munis de pinces’ ne se comportait pas comme un peuple uniquement tourné vers la réflexion mais il s’accomplissait, plus volontiers, dans les actions. Ils communiquaient par un système sémaphorique de proximité mais assez volontiers par télépathie quand la distance devenait trop grande pour leur courte vue. Au cours des millénaires et après une difficile conquête de la télépathie, cela devint un jeu d’enfant pour les seiches que de les comprendre et d’utiliser la suggestion pour leur donner des tâches à exécuter. Mais, indéniablement, ils se montraient très intelligents. Les Seiches (les Cephs) devaient en tenir compte.</w:t>
      </w:r>
    </w:p>
    <w:p>
      <w:pPr>
        <w:pStyle w:val="Normal"/>
        <w:spacing w:before="120" w:after="0"/>
        <w:jc w:val="both"/>
        <w:rPr>
          <w:rFonts w:ascii="Comic Sans MS" w:hAnsi="Comic Sans MS" w:cs="Comic Sans MS"/>
          <w:sz w:val="26"/>
        </w:rPr>
      </w:pPr>
      <w:r>
        <w:rPr>
          <w:rFonts w:cs="Comic Sans MS" w:ascii="Comic Sans MS" w:hAnsi="Comic Sans MS"/>
          <w:sz w:val="26"/>
        </w:rPr>
        <w:t>Ce qui provoqua cette question d’artefacts venait de conclusions sur la nature de l’univers auxquelles parvint un groupe de seiches plus tourné vers ce genre de discussion. La démonstration que pour concevoir l’univers, il fallait prendre en considération six dimensions, suscita pas mal de polémiques. Les seiches durent se résoudre à une vérification qui couperait court à ces échanges perturbateurs, donc ils durent se lancer dans la construction d’artefacts. Le premier problème qu’ils eurent à régler consista à amener, en l’ordonnant aux grands crabes, les nodules de magnétite bientôt indispensables sur une zone très précise et ils choisirent soigneusement à quel endroit ils effectueraient leurs expériences. Cela demanda quelques siècles. Puis, lorsque la quantité de nodules atteignit la masse suffisante, il fallut organiser une construction de forme particulière pour que des lignes aimantées tournent de telle ou telle façon au cours de leur entassement. A ce moment là, les ancêtres du monstre commencèrent à servir les seiches. Tous ces poulpes munis de bras et de ventouses savaient manier les objets et, pour stupides qu’ils se montrent, obéissaient parfaitement aux ordres reçus. Moins de vingt ans plus tard, l’oeuvre se trouva enfin achevée. Les essais prouvèrent que la théorie paraissait valable mais qu’elle restait assez peu efficace dans l’eau !</w:t>
      </w:r>
    </w:p>
    <w:p>
      <w:pPr>
        <w:pStyle w:val="Normal"/>
        <w:spacing w:before="120" w:after="0"/>
        <w:jc w:val="both"/>
        <w:rPr>
          <w:rFonts w:ascii="Comic Sans MS" w:hAnsi="Comic Sans MS" w:cs="Comic Sans MS"/>
          <w:sz w:val="26"/>
        </w:rPr>
      </w:pPr>
      <w:r>
        <w:rPr>
          <w:rFonts w:cs="Comic Sans MS" w:ascii="Comic Sans MS" w:hAnsi="Comic Sans MS"/>
          <w:sz w:val="26"/>
        </w:rPr>
        <w:t>Maintenant que tout cela était bien compris et admis à l’unanimité, les seiches choisirent de ne pas pousser d’avantage leurs tentatives d’exploiter la voie matérielle. Ils continuèrent, comme par le passé, à s’adresser de beaux poèmes lumineux. Certaines figures provoquaient, par leur harmonie, le rythme des lumières, le choix des alternances de couleurs et le signifiant qu’ils délivraient, une telle impression de beauté que les seiches voulurent les stocker. Le choix se porta sur le premier poulpe venu. Ils introduisirent les données dans son cerveau et développèrent chez lui une mémoire transmissible en jouant sur ses glandes à sécrétion interne. L’habitude et la commodité entraînèrent qu’au cours des millénaires suivants ils durent conserver de plus en plus de ces belles harmonies lumineuses.</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Les Cephs se décidèrent, par voie de conséquence, à modifier les hormones de croissance de l’animal porteur. Les descendants de ce vivant réceptacle grandiraient car il fallait accroître, en fonction des besoins, le volume et la surface de leurs cerveaux. Leurs capacités de stockage de données augmenteraient. Petit à petit sa taille devint monstrueuse ! Il dépassait maintenant le plus volumineux des géants de la mer. Il devint plus gros que la baleine ou que l’orque ! Quand viendrait l’heure de sa mort naturelle, événement prévisible à moyenne échéance, les seiches se chargeraient d’organiser la fécondation des œufs d’un autre poulpe femelle ! Puis elles sélectionneraient l’un de ceux</w:t>
        <w:noBreakHyphen/>
        <w:t>ci pour qu’il devienne leur réservoir/musée suivant. Oui, le monstre, bien que stupide, restait pourtant conscient des raisons de sa présence et de son utilité.</w:t>
      </w:r>
    </w:p>
    <w:p>
      <w:pPr>
        <w:pStyle w:val="Normal"/>
        <w:spacing w:before="120" w:after="0"/>
        <w:jc w:val="both"/>
        <w:rPr/>
      </w:pPr>
      <w:r>
        <w:rPr>
          <w:rFonts w:cs="Comic Sans MS" w:ascii="Comic Sans MS" w:hAnsi="Comic Sans MS"/>
          <w:i/>
          <w:sz w:val="26"/>
        </w:rPr>
        <w:t>Ni le Monstre, ni les seiches ne réalisèrent vraiment qu’au cours des ères géologiques et des glaciations les pôles de la planète basculèrent plusieurs fois. L’édifice construit avec des nodules pour la démonstration de la théorie se trouva, un jour, au sec. Cela se produisit dans une région nommée, pendant une période, la Mésopotamie. Les sauvages humains qui la peuplaient donnèrent à cette chose étrange, le nom de ziggourat. Ils y voyaient un monument sacré qu’ils devaient adorer. Ces hommes primitifs constatèrent que, parfois, des gens qui s’y rendaient pour apporter leurs offrandes, disparaissaient sans laisser de trace. La ziggourat se vit alors réservée à la fréquentation de quelques prêtres. Ces derniers ne l’approchèrent plus que sous certains angles, à certaines dates et en prenant bien des précautions. Les humains en créèrent quelques copies au fur et à mesure que les populations s’en éloignaient par leur croissance exponentielle et ils les adorèrent au même titre que l’originale. Cette dernière s’effondra de vétusté après environ trois milles ans.</w:t>
      </w:r>
    </w:p>
    <w:p>
      <w:pPr>
        <w:pStyle w:val="Corpsdetexte3"/>
        <w:spacing w:before="120" w:after="0"/>
        <w:jc w:val="both"/>
        <w:rPr/>
      </w:pPr>
      <w:r>
        <w:rPr>
          <w:sz w:val="26"/>
        </w:rPr>
        <w:t>Un jour, toutes les données transmises par le Ceph voyageur commencèrent à arriver ! Il devint évident pour tous, seiches et le monstre, que sur le monde des Cralangs, l’option choisie différait du tout au tout de celle prise par les seiches de la Terre. La grande question, celle qui donnait lieu à de nombreux débats et réflexions, consistait à déterminer quelle meilleure suite fallait-il y donner ? Ou bien les seiches continuaient dans leur voie habituelle ou bien elles se dirigeaient désormais dans celle choisie jadis par Centrale, la planète disparue ? Le monstre se moquait de ce genre de préoccupations. Ce qui le motivait réellement ne concernait que sa nourriture. Son unique précaution consistait à se tenir à l’abri du seul prédateur qu’il pouvait redouter : l’Homme.</w:t>
      </w:r>
    </w:p>
    <w:p>
      <w:pPr>
        <w:pStyle w:val="Normal"/>
        <w:spacing w:before="120" w:after="0"/>
        <w:jc w:val="both"/>
        <w:rPr/>
      </w:pPr>
      <w:r>
        <w:rPr>
          <w:rFonts w:cs="Comic Sans MS" w:ascii="Comic Sans MS" w:hAnsi="Comic Sans MS"/>
          <w:sz w:val="26"/>
        </w:rPr>
        <w:t>L’un de ses ancêtres déjà volumineux, (un peu plus du quart de lui</w:t>
        <w:noBreakHyphen/>
        <w:t>même), eut directement affaire à eux. De bonne foi, et malgré les avertissements de sa nuée accompagnatrice, il s’attaqua aux navires de pêche qui sillonnaient l’interface eau/air. Au début il ressentit les ondes de terreur paralysante qui embrumaient les cerveaux humains comme ceux de ses proies habituelles. Puis, ces choses s’organisèrent et il dût renoncer à cette nourriture car il se trouva, et à  plusieurs fois, blessé par des harpons. Il y perdit même l’extrémité d’un tentacule dont l’extrémité se trouva sectionnée d’un coup de hache d’abordage. Donc, lui et ses descendants décidèrent de se dissimuler du mieux qu’ils le pouvaient aux regards des humains. Puis ces créatures qui vivaient dans l’air se livrèrent, entre elles, à de nombreuses batailles. Le fond de l’océan, où le monstre se tenait désormais tranquille, se trouva maintes fois perturbé par des mines, des torpilles, des épaves mais aussi par beaucoup de choses bonnes à manger.</w:t>
      </w:r>
    </w:p>
    <w:p>
      <w:pPr>
        <w:pStyle w:val="Normal"/>
        <w:spacing w:before="120" w:after="0"/>
        <w:jc w:val="both"/>
        <w:rPr>
          <w:rFonts w:ascii="Comic Sans MS" w:hAnsi="Comic Sans MS" w:cs="Comic Sans MS"/>
          <w:sz w:val="26"/>
        </w:rPr>
      </w:pPr>
      <w:r>
        <w:rPr>
          <w:rFonts w:cs="Comic Sans MS" w:ascii="Comic Sans MS" w:hAnsi="Comic Sans MS"/>
          <w:sz w:val="26"/>
        </w:rPr>
        <w:t>De tout cela les seiches retinrent surtout que le poulpe réussissait à recevoir des pensées émises par les humains. Ils en conclurent, en ce qui les concernait eux</w:t>
        <w:noBreakHyphen/>
        <w:t>mêmes, qu’ils ne devaient plus exclure de réussir une communication avec ces êtres intelligents qui vivaient hors de l’Océan. Par télépathie, ils fouillèrent le contenu des émotions du monstre, trouvèrent le chemin suivi et surent comment procéder. La question qui se posa alors à eux concernait l’utilité de pousser plus loin et surtout s’il existait une seule bonne raison de tenter d’atteindre ce but ?</w:t>
      </w:r>
    </w:p>
    <w:p>
      <w:pPr>
        <w:pStyle w:val="Normal"/>
        <w:spacing w:before="120" w:after="0"/>
        <w:jc w:val="both"/>
        <w:rPr/>
      </w:pPr>
      <w:r>
        <w:rPr>
          <w:rFonts w:cs="Comic Sans MS" w:ascii="Comic Sans MS" w:hAnsi="Comic Sans MS"/>
          <w:sz w:val="26"/>
        </w:rPr>
        <w:t>Comme pour tous les êtres demeurant dans le milieu marin, la pollution (des mers par les hommes) devenait un problème vital ! Pouvaient</w:t>
        <w:noBreakHyphen/>
        <w:t>ils diriger leurs pensées vers les humains et leur demander d’arrêter de tout saloper. De ne plus considérer les océans comme de vastes poubelles ? Comment s’y prendre pour s’approcher suffisamment d’eux ? Existait</w:t>
        <w:noBreakHyphen/>
        <w:t>il, parmi les humains quelques télépathes plus doués que d’autres? Autant de questions qui restaient à résoudre. Ils savaient, par le biais de certains d’entre eux, conservés vivants dans des aquariums visités par les hommes, que le problème de la distance trouverait là sa solution. Mais les verres épais qui s’interposaient entre ces seiches et les hommes ne rendraient</w:t>
        <w:noBreakHyphen/>
        <w:t>elles pas impossibles toutes communications ? Ils se résolurent à tenter un essai mais, ne possédant aucun langage à partager, ils durent se contenter d’essayer de transmettre un concept. Les hommes défilaient sans cesse devant l’aquarium, mais il ne passait jamais de télépathe ! Puis, enfin, un jour, un homme s’arrêta devant l’aquarium pour un long moment. Son l’esprit semblait absorbé dans de profondes spéculations concernant le concept qu’ils désiraient lui transmettre. Toutes les seiches qui se trouvaient dans la mer proche s’unirent avec celles qui se trouvaient en présence de cet individu particulier et lui envoyèrent, ensemble, leur message. L’homme tomba foudroyé et se trouva très près de mourir.</w:t>
      </w:r>
    </w:p>
    <w:p>
      <w:pPr>
        <w:pStyle w:val="Normal"/>
        <w:spacing w:before="120" w:after="0"/>
        <w:jc w:val="both"/>
        <w:rPr/>
      </w:pPr>
      <w:r>
        <w:rPr>
          <w:rFonts w:cs="Comic Sans MS" w:ascii="Comic Sans MS" w:hAnsi="Comic Sans MS"/>
          <w:sz w:val="26"/>
        </w:rPr>
        <w:t>Les seiches, qui en prirent conscience, décidèrent de ne plus tenter de communiquer directement avec les hommes. Ils utiliseraient celles d’entre elles qui se trouvaient à proximité des humains pour leur inspirer des sentiments de respect de la nature. Elles préférèrent créer une ambiance générale durable plutôt que de recourir à la communication directe trop traumatisante. Moins de deux siècles plus tard, les humains cessèrent complètement de tout souiller. Ils recevaient enfin et comprenaient le message des Cephs, cinq sur cinq.</w:t>
      </w:r>
    </w:p>
    <w:p>
      <w:pPr>
        <w:pStyle w:val="Normal"/>
        <w:spacing w:before="120" w:after="0"/>
        <w:jc w:val="both"/>
        <w:rPr/>
      </w:pPr>
      <w:r>
        <w:rPr>
          <w:rFonts w:cs="Comic Sans MS" w:ascii="Comic Sans MS" w:hAnsi="Comic Sans MS"/>
          <w:sz w:val="26"/>
        </w:rPr>
        <w:t xml:space="preserve">Une époque nouvelle s’ouvrait maintenant, toute emplie de promesses et de perspectives positives. Secco venait de rencontrer un humain télépathe avec lequel elle pouvait communiquer. La communication entre la lignée des seiches intelligentes et celle des hommes, qui y prétendaient, devint possible. Une porte venait de se voir ouverte vers d’autres planètes. Par voie de conséquences, il existait une possibilité d’essaimer ou de rencontrer d’autres seiches pour échanger des expériences et des idées. </w:t>
      </w:r>
    </w:p>
    <w:p>
      <w:pPr>
        <w:pStyle w:val="Normal"/>
        <w:spacing w:before="120" w:after="0"/>
        <w:jc w:val="both"/>
        <w:rPr>
          <w:rFonts w:ascii="Comic Sans MS" w:hAnsi="Comic Sans MS" w:cs="Comic Sans MS"/>
          <w:sz w:val="26"/>
        </w:rPr>
      </w:pPr>
      <w:r>
        <w:rPr>
          <w:rFonts w:cs="Comic Sans MS" w:ascii="Comic Sans MS" w:hAnsi="Comic Sans MS"/>
          <w:sz w:val="26"/>
        </w:rPr>
        <w:t>Il leur faudrait en profiter assez vite, avant la fin des cinquante mille années qui venaient car l’espèce humaine montrait tous les signes d’une disparition proche. Ils perdaient de plus en plus le contact avec l’essentiel. Ils évitaient les difficultés à surmonter dans tous les actes qui constituent le déroulement de la vie. Bientôt, leur taux de natalité baisserait, leurs facultés non exercées s’amenuiseraient, leur désir de vivre s’éteindrait et une autre espèce les remplacerait. Une de celles qui devaient se battre pour manger, boire, se reproduire, asservir la nature et régner sur les autres.</w:t>
      </w:r>
    </w:p>
    <w:p>
      <w:pPr>
        <w:pStyle w:val="Normal"/>
        <w:spacing w:before="120" w:after="0"/>
        <w:jc w:val="both"/>
        <w:rPr/>
      </w:pPr>
      <w:r>
        <w:rPr>
          <w:rFonts w:cs="Comic Sans MS" w:ascii="Comic Sans MS" w:hAnsi="Comic Sans MS"/>
          <w:sz w:val="26"/>
        </w:rPr>
        <w:t>Impossible de pronostiquer laquelle leur succéderait ? Mais les Cephs  considéraient ce scénario comme des plus probables ! Ils virent, jadis, la fin les dinosaures, ils verraient les hommes disparaître et la planète Terre continuerait à tourner autour de son soleil. Les seiches, arrivées depuis des millions d’années à l’état parfait de leur évolution, continueraient à échanger des idées et des oeuvres d’art au fond des Océans. Pourquoi aller dresser les homards, substitut local des Cralangs, si un jour ils voulaient qu’on leur construise des artefacts ? Sur cette planète Terre, ils disposaient potentiellement d’une autre espèce supérieure aux homards. Oui, pour les cinquante millénaires à venir, ils exploiteraient la sous</w:t>
        <w:noBreakHyphen/>
        <w:t>espèce intelligente : les hommes et ensuite ils reprendraient le problème.</w:t>
      </w:r>
    </w:p>
    <w:p>
      <w:pPr>
        <w:pStyle w:val="Normal"/>
        <w:spacing w:before="120" w:after="0"/>
        <w:jc w:val="center"/>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w:t>
      </w:r>
    </w:p>
    <w:p>
      <w:pPr>
        <w:pStyle w:val="Normal"/>
        <w:spacing w:before="120" w:after="0"/>
        <w:jc w:val="center"/>
        <w:rPr>
          <w:rFonts w:ascii="Comic Sans MS" w:hAnsi="Comic Sans MS" w:cs="Comic Sans MS"/>
          <w:sz w:val="26"/>
        </w:rPr>
      </w:pPr>
      <w:r>
        <w:rPr>
          <w:rFonts w:cs="Comic Sans MS" w:ascii="Comic Sans MS" w:hAnsi="Comic Sans MS"/>
          <w:sz w:val="26"/>
        </w:rPr>
        <w:t>Fin du Livre Deux.</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b/>
          <w:b/>
          <w:sz w:val="26"/>
        </w:rPr>
      </w:pPr>
      <w:r>
        <w:rPr>
          <w:rFonts w:cs="Comic Sans MS" w:ascii="Comic Sans MS" w:hAnsi="Comic Sans MS"/>
          <w:b/>
          <w:sz w:val="26"/>
        </w:rPr>
        <w:t xml:space="preserve">Note de l’auteur en guise de Postface : </w:t>
      </w:r>
    </w:p>
    <w:p>
      <w:pPr>
        <w:pStyle w:val="Normal"/>
        <w:spacing w:before="120" w:after="0"/>
        <w:jc w:val="both"/>
        <w:rPr/>
      </w:pPr>
      <w:r>
        <w:rPr>
          <w:rFonts w:cs="Comic Sans MS" w:ascii="Comic Sans MS" w:hAnsi="Comic Sans MS"/>
          <w:sz w:val="26"/>
        </w:rPr>
        <w:t>La suite de la Saga se trouve dans le tome trois que j’ai intitulé : ‘ Le Hop double’. Il me semble utile, après coup, de créer une sorte de sas entre les deux premiers tomes et le troisième que le lecteur pourrait, sinon, trouver un peu trop déstructurant.</w:t>
      </w:r>
    </w:p>
    <w:p>
      <w:pPr>
        <w:pStyle w:val="Normal"/>
        <w:spacing w:before="120" w:after="0"/>
        <w:jc w:val="both"/>
        <w:rPr/>
      </w:pPr>
      <w:r>
        <w:rPr>
          <w:rFonts w:cs="Comic Sans MS" w:ascii="Comic Sans MS" w:hAnsi="Comic Sans MS"/>
          <w:sz w:val="26"/>
        </w:rPr>
        <w:t>Ce qui justifie l’existence des lignes suivantes qui portent le sous</w:t>
        <w:noBreakHyphen/>
        <w:t xml:space="preserve">titre d’intermède musical en italien : </w:t>
      </w:r>
      <w:r>
        <w:rPr>
          <w:rFonts w:cs="Comic Sans MS" w:ascii="Comic Sans MS" w:hAnsi="Comic Sans MS"/>
          <w:b/>
          <w:sz w:val="26"/>
        </w:rPr>
        <w:t>intermezzo.</w:t>
      </w:r>
    </w:p>
    <w:p>
      <w:pPr>
        <w:pStyle w:val="Normal"/>
        <w:spacing w:before="120" w:after="0"/>
        <w:jc w:val="both"/>
        <w:rPr>
          <w:rFonts w:ascii="Comic Sans MS" w:hAnsi="Comic Sans MS" w:cs="Comic Sans MS"/>
          <w:sz w:val="26"/>
        </w:rPr>
      </w:pPr>
      <w:r>
        <w:rPr>
          <w:rFonts w:cs="Comic Sans MS" w:ascii="Comic Sans MS" w:hAnsi="Comic Sans MS"/>
          <w:sz w:val="26"/>
        </w:rPr>
        <w:t>Vous ne retrouverez aucun des héros humains de cette courte histoire dans la suite de la Saga, lisez si vous le voulez et oubliez. Vous pouvez également ne pas lire cet intermezzo, mais je vous assure que dans ce cas, vous y reviendrez de votre propre initiative dans très peu de temps.</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both"/>
        <w:rPr>
          <w:rFonts w:ascii="Comic Sans MS" w:hAnsi="Comic Sans MS" w:cs="Comic Sans MS"/>
          <w:sz w:val="26"/>
        </w:rPr>
      </w:pPr>
      <w:r>
        <w:rPr>
          <w:rFonts w:cs="Comic Sans MS" w:ascii="Comic Sans MS" w:hAnsi="Comic Sans MS"/>
          <w:sz w:val="26"/>
        </w:rPr>
        <w:t>Marcel Herzberg.</w:t>
      </w:r>
    </w:p>
    <w:p>
      <w:pPr>
        <w:pStyle w:val="Normal"/>
        <w:spacing w:before="120" w:after="0"/>
        <w:jc w:val="both"/>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b/>
          <w:sz w:val="26"/>
        </w:rPr>
        <w:t>INTERMEZZO.</w:t>
      </w:r>
    </w:p>
    <w:p>
      <w:pPr>
        <w:pStyle w:val="Normal"/>
        <w:spacing w:before="120" w:after="0"/>
        <w:jc w:val="right"/>
        <w:rPr>
          <w:rFonts w:ascii="Comic Sans MS" w:hAnsi="Comic Sans MS" w:cs="Comic Sans MS"/>
          <w:sz w:val="26"/>
        </w:rPr>
      </w:pPr>
      <w:r>
        <w:rPr>
          <w:rFonts w:cs="Comic Sans MS" w:ascii="Comic Sans MS" w:hAnsi="Comic Sans MS"/>
          <w:sz w:val="26"/>
        </w:rPr>
        <w:t>Se mettre dans la peau de l’autre</w:t>
      </w:r>
    </w:p>
    <w:p>
      <w:pPr>
        <w:pStyle w:val="Normal"/>
        <w:spacing w:before="120" w:after="0"/>
        <w:jc w:val="right"/>
        <w:rPr>
          <w:rFonts w:ascii="Comic Sans MS" w:hAnsi="Comic Sans MS" w:cs="Comic Sans MS"/>
          <w:sz w:val="26"/>
        </w:rPr>
      </w:pPr>
      <w:r>
        <w:rPr>
          <w:rFonts w:cs="Comic Sans MS" w:ascii="Comic Sans MS" w:hAnsi="Comic Sans MS"/>
          <w:sz w:val="26"/>
        </w:rPr>
        <w:t>Ou savoir qui se trouve dans la vôtre ?</w:t>
      </w:r>
    </w:p>
    <w:p>
      <w:pPr>
        <w:pStyle w:val="Normal"/>
        <w:spacing w:before="120" w:after="0"/>
        <w:jc w:val="both"/>
        <w:rPr/>
      </w:pPr>
      <w:r>
        <w:rPr>
          <w:rFonts w:eastAsia="Comic Sans MS" w:cs="Comic Sans MS" w:ascii="Comic Sans MS" w:hAnsi="Comic Sans MS"/>
          <w:b/>
          <w:sz w:val="26"/>
        </w:rPr>
        <w:t xml:space="preserve">                                                                     </w:t>
      </w:r>
      <w:r>
        <w:rPr>
          <w:rFonts w:cs="Comic Sans MS" w:ascii="Comic Sans MS" w:hAnsi="Comic Sans MS"/>
          <w:b/>
          <w:sz w:val="26"/>
        </w:rPr>
        <w:t>Bruine.</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Il ne marchait pas en tête de leur groupe mais en troisième position et le plus silencieusement possible. Dans sa main droite il ressentit le pianotage des doigts de Zor : signification = danger proche : dragon à moins de cent pas. Il transmis de sa main gauche à celui qui le suivait, un jeune guerrier accomplissant son parcours initiatique et que l’on officialiserait sous le nom de Pluvo s’il en sortait vivant.</w:t>
      </w:r>
    </w:p>
    <w:p>
      <w:pPr>
        <w:pStyle w:val="Normal"/>
        <w:spacing w:before="120" w:after="0"/>
        <w:jc w:val="both"/>
        <w:rPr>
          <w:rFonts w:ascii="Comic Sans MS" w:hAnsi="Comic Sans MS" w:cs="Comic Sans MS"/>
          <w:sz w:val="26"/>
        </w:rPr>
      </w:pPr>
      <w:r>
        <w:rPr>
          <w:rFonts w:cs="Comic Sans MS" w:ascii="Comic Sans MS" w:hAnsi="Comic Sans MS"/>
          <w:sz w:val="26"/>
        </w:rPr>
        <w:t>Puis, le vent agita les grandes fougères et tous purent apercevoir le ptérodactyle durant une seconde ou deux. Ils se dispersèrent en adoptant la communication télépathique. L’animal, de taille impressionnante, se révélait comme énorme ! Jamais Bruine, au cours de sa vie de chasseur, n’en avait vu de plus gros ! Il évalua une hauteur de quatre mètres au garrot et une envergure du double. Le sentiment de frayeur qu’ils en éprouvèrent tous devint évident, presque tangible. Mais cette troupe de dix</w:t>
        <w:noBreakHyphen/>
        <w:t>huit adultes accompagnés  de deux jeunes poursuivait un but précis, celui de tuer cette horreur !</w:t>
      </w:r>
    </w:p>
    <w:p>
      <w:pPr>
        <w:pStyle w:val="Normal"/>
        <w:spacing w:before="120" w:after="0"/>
        <w:jc w:val="both"/>
        <w:rPr/>
      </w:pPr>
      <w:r>
        <w:rPr>
          <w:rFonts w:cs="Comic Sans MS" w:ascii="Comic Sans MS" w:hAnsi="Comic Sans MS"/>
          <w:sz w:val="26"/>
        </w:rPr>
        <w:t>Certes la Terre ne devait plus compter qu’une centaine de ces animaux antédiluviens que les gosses apeurés paraient du nom de  Dragons. Mais il ne fallait pas prendre le risque qu’ils prolifèrent et chacun devait contribuer à leur éradication totale. Du temps de l’arrière</w:t>
        <w:noBreakHyphen/>
        <w:t>grand</w:t>
        <w:noBreakHyphen/>
        <w:t>père de Bruine, notre planète en comptait encore de cent vingt à cent vingt</w:t>
        <w:noBreakHyphen/>
        <w:t>cinq dont quelques dinosaures divers et un tiers de monstres volants, les plus redoutables. Le plus souvent, les hommes utilisaient des poisons pour les détruire partout où les populations leur en signalaient la présence. Mais, hélas, cela ne suffisait pas toujours car les monstres se méfiaient de plus en plus et refusaient d’absorber les drogues déposées sur les proies placées dans les pièges.</w:t>
      </w:r>
    </w:p>
    <w:p>
      <w:pPr>
        <w:pStyle w:val="Normal"/>
        <w:spacing w:before="120" w:after="0"/>
        <w:jc w:val="both"/>
        <w:rPr>
          <w:rFonts w:ascii="Comic Sans MS" w:hAnsi="Comic Sans MS" w:cs="Comic Sans MS"/>
          <w:sz w:val="26"/>
        </w:rPr>
      </w:pPr>
      <w:r>
        <w:rPr>
          <w:rFonts w:cs="Comic Sans MS" w:ascii="Comic Sans MS" w:hAnsi="Comic Sans MS"/>
          <w:sz w:val="26"/>
        </w:rPr>
        <w:t>Alors, il leur fallait organiser des expéditions, toujours extrêmement dangereuses pour les chasseurs qui y participaient remplis de craintes. Bruine tentait un peu de les distraire ou de les amuser en leur mimant ses derniers poèmes ou en leur chantant sa plus récente composition que tous reprenaient à l’unisson pour se donner du coeur au ventre. Mais cela ne fonctionnait que loin de la Bête ! Dès qu’ils s’en approchaient, ils devaient utiliser leur grand art du camouflage pour ne pas devenir eux</w:t>
        <w:noBreakHyphen/>
        <w:t>mêmes des proies ou de simples et délicieux casse</w:t>
        <w:noBreakHyphen/>
        <w:t>croûte !</w:t>
      </w:r>
    </w:p>
    <w:p>
      <w:pPr>
        <w:pStyle w:val="Normal"/>
        <w:spacing w:before="120" w:after="0"/>
        <w:jc w:val="both"/>
        <w:rPr>
          <w:rFonts w:ascii="Comic Sans MS" w:hAnsi="Comic Sans MS" w:cs="Comic Sans MS"/>
          <w:sz w:val="26"/>
        </w:rPr>
      </w:pPr>
      <w:r>
        <w:rPr>
          <w:rFonts w:cs="Comic Sans MS" w:ascii="Comic Sans MS" w:hAnsi="Comic Sans MS"/>
          <w:sz w:val="26"/>
        </w:rPr>
        <w:t>Lorsque le dragon se trouvait à portée de vue, il fallait prendre des dispositions particulières comme celle de se disperser sans bruit, de se camoufler au mieux et de modifier sa propre odeur. Ceux qui possédaient ce don naturel y parvenaient par simple volonté en changeant les caractéristiques de leurs glandes sudoripares. Les autres se contentaient de s’enduire avec les produits provenant de leur industrie chimique très spécialisée.</w:t>
      </w:r>
    </w:p>
    <w:p>
      <w:pPr>
        <w:pStyle w:val="Normal"/>
        <w:spacing w:before="120" w:after="0"/>
        <w:jc w:val="both"/>
        <w:rPr/>
      </w:pPr>
      <w:r>
        <w:rPr>
          <w:rFonts w:cs="Comic Sans MS" w:ascii="Comic Sans MS" w:hAnsi="Comic Sans MS"/>
          <w:sz w:val="26"/>
        </w:rPr>
        <w:t>Arriver le plus près possible du monstre ne résolvait en rien le problème consistant à l’anéantir ! La peau en plaques de ces animaux pouvait se comparer à une cuirasse qu’aucune des armes fabriquées par les hommes ne pouvait percer. Les yeux eux</w:t>
        <w:noBreakHyphen/>
        <w:t>mêmes ne pouvaient servir de cibles car ils étaient naturellement protégés par une cornée encore plus dure que leur derme. La seule possibilité consistait à lancer, dans la gueule ouverte de ces Dragons, des boulettes de poisons violents qui les tuaient en quelques heures.</w:t>
      </w:r>
    </w:p>
    <w:p>
      <w:pPr>
        <w:pStyle w:val="Normal"/>
        <w:spacing w:before="120" w:after="0"/>
        <w:jc w:val="both"/>
        <w:rPr/>
      </w:pPr>
      <w:r>
        <w:rPr>
          <w:rFonts w:cs="Comic Sans MS" w:ascii="Comic Sans MS" w:hAnsi="Comic Sans MS"/>
          <w:sz w:val="26"/>
        </w:rPr>
        <w:t>Mais cette façon d’opérer présentait deux immenses inconvénients :</w:t>
      </w:r>
    </w:p>
    <w:p>
      <w:pPr>
        <w:pStyle w:val="Normal"/>
        <w:spacing w:before="120" w:after="0"/>
        <w:jc w:val="both"/>
        <w:rPr/>
      </w:pPr>
      <w:r>
        <w:rPr>
          <w:rFonts w:cs="Comic Sans MS" w:ascii="Comic Sans MS" w:hAnsi="Comic Sans MS"/>
          <w:sz w:val="26"/>
        </w:rPr>
        <w:t>Premièrement, il faut leur envoyer du poison en quantité suffisante pour les achever</w:t>
      </w:r>
    </w:p>
    <w:p>
      <w:pPr>
        <w:pStyle w:val="Normal"/>
        <w:spacing w:before="120" w:after="0"/>
        <w:jc w:val="both"/>
        <w:rPr>
          <w:rFonts w:ascii="Comic Sans MS" w:hAnsi="Comic Sans MS" w:cs="Comic Sans MS"/>
          <w:sz w:val="26"/>
        </w:rPr>
      </w:pPr>
      <w:r>
        <w:rPr>
          <w:rFonts w:cs="Comic Sans MS" w:ascii="Comic Sans MS" w:hAnsi="Comic Sans MS"/>
          <w:sz w:val="26"/>
        </w:rPr>
        <w:t>. Deuxièmement, durant tout le temps qu’ils mettent à mourir, ils voient où se trouvent les hommes qui les chassent et cherchent à en tuer le maximum.</w:t>
      </w:r>
    </w:p>
    <w:p>
      <w:pPr>
        <w:pStyle w:val="Normal"/>
        <w:spacing w:before="120" w:after="0"/>
        <w:jc w:val="both"/>
        <w:rPr/>
      </w:pPr>
      <w:r>
        <w:rPr>
          <w:rFonts w:eastAsia="Comic Sans MS" w:cs="Comic Sans MS" w:ascii="Comic Sans MS" w:hAnsi="Comic Sans MS"/>
          <w:sz w:val="26"/>
        </w:rPr>
        <w:t xml:space="preserve"> </w:t>
      </w:r>
      <w:r>
        <w:rPr>
          <w:rFonts w:cs="Comic Sans MS" w:ascii="Comic Sans MS" w:hAnsi="Comic Sans MS"/>
          <w:sz w:val="26"/>
        </w:rPr>
        <w:t>Bruine et ses amis savaient qu’il faudrait qu’au moins trois d’entre eux parviennent à jeter leurs charges empoisonnées, dans la gueule ouverte pour mordre ! Ainsi, la dose de poison atteindrait la quantité suffisante, celle de la dose létale et produirait son effet. Ceci impliquait que six au moins d’entre eux le tentent et se positionnent donc à portée du monstre pendant un court, mais particulièrement dangereux, moment. Les hommes qui ne finiraient ni avalés, ni déchirés, ni écrasés ou broyés au cours de cette action devraient s’enfuir et se dissimuler le plus rapidement possible. Tous savaient, par l’expérience de leurs prédécesseurs, que seuls deux ou trois d’entre eux en reviendraient, que la Bête meure ou non. Mais il fallait bien que certains se sacrifient et acceptent la charge de cette mission ! Tous les humains ne pouvaient pas se contenter de produire des parfums ou des poisons en usine. Tous ne limitaient pas leurs activités à construire des immeubles ou à confectionner des tenues de camouflage.</w:t>
      </w:r>
    </w:p>
    <w:p>
      <w:pPr>
        <w:pStyle w:val="Normal"/>
        <w:spacing w:before="120" w:after="0"/>
        <w:jc w:val="both"/>
        <w:rPr>
          <w:rFonts w:ascii="Comic Sans MS" w:hAnsi="Comic Sans MS" w:cs="Comic Sans MS"/>
          <w:sz w:val="26"/>
        </w:rPr>
      </w:pPr>
      <w:r>
        <w:rPr>
          <w:rFonts w:cs="Comic Sans MS" w:ascii="Comic Sans MS" w:hAnsi="Comic Sans MS"/>
          <w:sz w:val="26"/>
        </w:rPr>
        <w:t>Alors on choisissait les chasseurs de dragons, parmi les marginaux, ceux qui devaient se sacrifier. Leurs groupes comportaient des bardes, des poètes, des chanteurs, des grandes gueules et des asociaux. Tous participaient courageusement, la chanson aux lèvres, mimant d’avance leur propre légende et se forgeant leur propre épitaphe.</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ttention ! Les expéditions de chasse ne s’organisaient que rarement car elles n’existaient que suite au signalement de la présence d’un dragon. Peu de chose en réalité le long d’une vie ! Avec de la chance cela ne prenait qu’une petite semaine tous les vingt ans. Mais les poissards, les malchanceux pouvaient participer à trois chasses durant la même période ! Cela ne représentait, tout compte fait, que trois semaines de risques, mais quelles semaines !</w:t>
      </w:r>
    </w:p>
    <w:p>
      <w:pPr>
        <w:pStyle w:val="Normal"/>
        <w:spacing w:before="120" w:after="0"/>
        <w:jc w:val="both"/>
        <w:rPr/>
      </w:pPr>
      <w:r>
        <w:rPr>
          <w:rFonts w:cs="Comic Sans MS" w:ascii="Comic Sans MS" w:hAnsi="Comic Sans MS"/>
          <w:sz w:val="26"/>
        </w:rPr>
        <w:t>Bruine sortit de son sac en bandoulière l’une des plus grosses boules pour s’apprêter à la lancer à la moindre occasion. Il émanait de lui une odeur de fougères qu’il s’efforcerait de garder pendant toute la partie la plus périlleuse de leur tentative. Sa tenue de camouflage le rendait invisible aux yeux du dragon. Il se trouvait maintenant à portée de l’haleine horrible du monstre et voyait avec effroi briller les terribles dents. Pourtant, pour augmenter la probabilité de réussir, il lui fallait encore avancer de deux pas. Il se sentait prêt à réaliser le premier mais il devait, au préalable, s’assurer que plusieurs de chasseurs en arrivaient au même point que lui.</w:t>
      </w:r>
    </w:p>
    <w:p>
      <w:pPr>
        <w:pStyle w:val="Normal"/>
        <w:spacing w:before="120" w:after="0"/>
        <w:jc w:val="both"/>
        <w:rPr>
          <w:rFonts w:ascii="Comic Sans MS" w:hAnsi="Comic Sans MS" w:cs="Comic Sans MS"/>
          <w:sz w:val="26"/>
        </w:rPr>
      </w:pPr>
      <w:r>
        <w:rPr>
          <w:rFonts w:cs="Comic Sans MS" w:ascii="Comic Sans MS" w:hAnsi="Comic Sans MS"/>
          <w:sz w:val="26"/>
        </w:rPr>
        <w:t>L’expérience des anciens disait qu’il fallait, pour augmenter leurs chances de réussite, que plusieurs chasseurs lancent leur boule empoisonnée ensemble. Premièrement pour accroître les chances que le monstre en avale au moins une et secondement par ce que, immédiatement après, l’animal se jetterait sur les chasseurs. Donc plus nombreux ils se compteraient, plus certains conserveraient une petite chance de survivre ! Trente secondes plus tard et employant la télépathie, il sut que six d’entre eux se trouvaient assez proches pour qu’ils envisagent une action commune et simultanée, alors il émit le signal de l’attaque !</w:t>
      </w:r>
    </w:p>
    <w:p>
      <w:pPr>
        <w:pStyle w:val="Normal"/>
        <w:spacing w:before="120" w:after="0"/>
        <w:jc w:val="both"/>
        <w:rPr/>
      </w:pPr>
      <w:r>
        <w:rPr>
          <w:rFonts w:cs="Comic Sans MS" w:ascii="Comic Sans MS" w:hAnsi="Comic Sans MS"/>
          <w:sz w:val="26"/>
        </w:rPr>
        <w:t>Tous les chasseurs présents à ses côtés se découvrirent au monstre et projetèrent leur boule dans la mâchoire qui s’ouvrait à leur vue dans l’intention de les dévorer. Bruine put brièvement se rendre compte qu’au moins quatre doses empoisonnées atteignirent leur but. Il pensa que maintenant le travail qu’on attendait de lui se trouvait accompli et qu’il pouvait se résoudre à mourir. Mais cela ne l’empêcha pas de tenter une fuite. Une des pattes armées de longues griffes lui arracha sa sacoche et ses vêtements le rendant encore plus visible et mieux perceptible pour le dragon qui bondit vers lui. Bruine tenta de se dissimuler derrière le tronc d’un arbre de forte taille. Mais un coup de queue de l’animal mit l’arbre au sol, motte terreuse de racines dirigée vers le ciel. Bruine ne trouva comme unique possibilité de survie que de tenter de monter se cacher dans les branchages à sa portée. Il venait de repérer, près de la principale fourche, que la foudre avait créé, un jour, un énorme trou dans lequel il pouvait, s’il l’atteignait, se dissimuler.</w:t>
      </w:r>
    </w:p>
    <w:p>
      <w:pPr>
        <w:pStyle w:val="Normal"/>
        <w:spacing w:before="120" w:after="0"/>
        <w:jc w:val="both"/>
        <w:rPr/>
      </w:pPr>
      <w:r>
        <w:rPr>
          <w:rFonts w:cs="Comic Sans MS" w:ascii="Comic Sans MS" w:hAnsi="Comic Sans MS"/>
          <w:sz w:val="26"/>
        </w:rPr>
        <w:t>Malgré son vertige congénital il tenta sa chance, manqua de tomber trois fois pour avoir regardé vers le bas et put enfin se blottir dans la partie creuse. Durant quelques secondes l’animal furieux dénuda le tronc de la plupart de ses branches, en arracha l’écorce et une bonne partie de l’aubier en cherchant, en vain, à trouver Bruine. Puis, ne l’apercevant plus, il attaqua d’autres chasseurs peu dispersés et malheureusement les tua tous : Ceux du premier groupe d’assaut et aussi les autres, ceux qui se tenaient pourtant un peu en arrière. Puis, rugissant et poussant d’affreux cris sous l’action du poison, il consentit à périr au bout de quatre longues heures d’agonie.</w:t>
      </w:r>
    </w:p>
    <w:p>
      <w:pPr>
        <w:pStyle w:val="Normal"/>
        <w:spacing w:before="120" w:after="0"/>
        <w:jc w:val="both"/>
        <w:rPr/>
      </w:pPr>
      <w:r>
        <w:rPr>
          <w:rFonts w:cs="Comic Sans MS" w:ascii="Comic Sans MS" w:hAnsi="Comic Sans MS"/>
          <w:sz w:val="26"/>
        </w:rPr>
        <w:t>A cause de l’insoluble problème du vertige, Bruine, ne pouvait envisager de descendre de son arbre couché. Pourtant comme il aurait aimé pouvoir agir ainsi ! Simplement pouvoir descendre, ramasser sa sacoche, y prendre son transmetteur, se rendre à la sortie de la forêt et prévenir les autorités du sort de l’expédition. Ensuite, et avant de revenir vers la base, il devrait encore emporter une preuve de leur commune réussite. En général, le mieux consistait à ramener les yeux de la Bête ! Ceux qui les ramenaient, les rares survivants, n’avaient plus à travailler durant le reste de leur vie. Les magiciens ou les riches collectionneurs achetaient ces yeux au prix du diamant. Malheureusement, le vertige le paralysait complètement et il savait, par expérience, que rien ne pouvait y porter remède. Maintenant que le péril vital n’existait plus, le moindre des mouvements auxquels il tenterait de se livrer au</w:t>
        <w:noBreakHyphen/>
        <w:t>dessus du sol, provoquerait en lui un écœurement, des nausées irrépressibles suivies de douloureux vomissements qui le videraient complètement. Puis la tête commencerait à lui tourner et s’il ne se raccrochait pas fermement à son support il tomberait en s’écrasant au sol.</w:t>
      </w:r>
    </w:p>
    <w:p>
      <w:pPr>
        <w:pStyle w:val="Normal"/>
        <w:spacing w:before="120" w:after="0"/>
        <w:jc w:val="both"/>
        <w:rPr>
          <w:rFonts w:ascii="Comic Sans MS" w:hAnsi="Comic Sans MS" w:cs="Comic Sans MS"/>
          <w:sz w:val="26"/>
        </w:rPr>
      </w:pPr>
      <w:r>
        <w:rPr>
          <w:rFonts w:cs="Comic Sans MS" w:ascii="Comic Sans MS" w:hAnsi="Comic Sans MS"/>
          <w:sz w:val="26"/>
        </w:rPr>
        <w:t>Epuisé nerveusement et physiquement Bruine se blottit dans son trou et finalement trouva le sommeil. Le lendemain matin, il sortit prudemment la tête en évitant de regarder vers le bas, sauf pour y jeter de brefs coups d’œil. Prêt à vomir d’angoisse il aperçut de manière plus précise les caractéristiques objectives de sa mauvaise situation. L’arbre abattu enjambait un profond ravin sur plus des deux tiers de sa longueur. Le tronc lisse sous lui ne lui laissait guère de prises pour tenter, même les yeux fermés ou recouverts d’un bandeau, de redescendre en reculant avec précautions. S’il allait vers l’avant, outre qu’il passerait au</w:t>
        <w:noBreakHyphen/>
        <w:t>dessus d’un dénivelé qu’il ressentait comme un gouffre, il devrait atteindre des branchages épargnés mais situés encore plus haut que sa position actuelle. Ce ne serait qu’ensuite, une fois au</w:t>
        <w:noBreakHyphen/>
        <w:t xml:space="preserve">dessus de l’autre rive, qu’il pourrait entreprendre de rejoindre le sol à reculons. Cette hypothèse, compte tenu des vertiges insupportables, provoquerait immanquablement sa chute et, de si haut qu’il ne pourrait espérer y survivre. Bruine se savait perdu et il l’acceptait.  </w:t>
      </w:r>
    </w:p>
    <w:p>
      <w:pPr>
        <w:pStyle w:val="Normal"/>
        <w:spacing w:before="120" w:after="0"/>
        <w:jc w:val="both"/>
        <w:rPr/>
      </w:pPr>
      <w:r>
        <w:rPr>
          <w:rFonts w:cs="Comic Sans MS" w:ascii="Comic Sans MS" w:hAnsi="Comic Sans MS"/>
          <w:sz w:val="26"/>
        </w:rPr>
        <w:t>Mais, avant d’abandonner, il se devait d’effectuer, au moins pour l’honneur, une tentative en tentant de glisser en reculant sur le tronc dénudé tout en gardant son équilibre. Surtout il ne devait pas quitter la génératrice supérieure de la branche. Il se savait capable de survivre trois jours sans boisson ni nourriture, mais il ne lui resterait pas l’ombre d’une chance, s’il quittait son trou au cours de la nuit. Donc, quelle que soit la longueur du parcours qu’il réussirait à effectuer en reculant, il devrait répartir ses efforts en plusieurs tentatives, au cours d’un même et unique jour ! Il tenterait de bouger un peu à la fois en évitant surtout de tomber. Bruine fredonna, pour lui</w:t>
        <w:noBreakHyphen/>
        <w:t>même, un chant guerrier afin d’augmenter son courage et il se lança dans sa tentative. Après une reptation pénible de trois mètres en arrière, il se coinça malencontreusement la cheville entre un reste de branche brisée et le tronc duquel cette dernière partait. Sous la vive douleur, il se laissa aller à un brusque mouvement réflexe, perdit son fragile équilibre et tomba en arrière suspendu par sa jambe, la tête en bas. Il savait sa fin inéluctable. Le désespoir l’envahit car il se trouvait placé dans la pire des positions possibles pour une personne souffrant du vertige. Il ne tenta pas de résister à l’évanouissement qui succéda en lui à la perte de tout son contrôle. Minutes horribles durant lesquelles le monde se mit à tourner de plus en plus vite autour de lui. Lorsqu’il eut perdu toute conscience sous l’afflux du sang dans sa tête, Vrop le lémurien, qui recherchait à réussir un Hop, en profita immédiatement et se mit à attendre le réveil de son hôte involontaire.</w:t>
      </w:r>
    </w:p>
    <w:p>
      <w:pPr>
        <w:pStyle w:val="Normal"/>
        <w:spacing w:before="120" w:after="0"/>
        <w:jc w:val="both"/>
        <w:rPr/>
      </w:pPr>
      <w:r>
        <w:rPr>
          <w:rFonts w:cs="Comic Sans MS" w:ascii="Comic Sans MS" w:hAnsi="Comic Sans MS"/>
          <w:b/>
          <w:sz w:val="26"/>
        </w:rPr>
        <w:t>Base Delta</w:t>
      </w:r>
      <w:r>
        <w:rPr>
          <w:rFonts w:cs="Comic Sans MS" w:ascii="Comic Sans MS" w:hAnsi="Comic Sans MS"/>
          <w:sz w:val="26"/>
        </w:rPr>
        <w:t>.</w:t>
      </w:r>
    </w:p>
    <w:p>
      <w:pPr>
        <w:pStyle w:val="Normal"/>
        <w:spacing w:before="120" w:after="0"/>
        <w:jc w:val="both"/>
        <w:rPr/>
      </w:pPr>
      <w:r>
        <w:rPr>
          <w:rFonts w:cs="Comic Sans MS" w:ascii="Comic Sans MS" w:hAnsi="Comic Sans MS"/>
          <w:sz w:val="26"/>
        </w:rPr>
        <w:t>Le reste de l’expédition, à laquelle Bruine et sa petite bande participaient, en avant-garde,pénétra dans la zone de sous</w:t>
        <w:noBreakHyphen/>
        <w:t>bois. A ce moment la communication entre la Base et eux se trouva coupée. Plus aucune nouvelle venant des chasseurs ne pouvait leur parvenir puisque les transmetteurs ne fonctionnent que dans les espaces découverts. Mais le temps passait et Brang l’ancien devait prendre une initiative. Si aucun d’entre eux ne survivait, il faudrait, le plus vite possible, rassembler un nouveau groupe de chasse et partir pour tuer le Dragon sûrement déjà affaibli par une ou deux doses de poison. Mais, si quelques survivants blessés vivaient encore, il faudrait leur envoyer, au plus tôt, une caravane de secours qui devait se hâter.</w:t>
      </w:r>
    </w:p>
    <w:p>
      <w:pPr>
        <w:pStyle w:val="Normal"/>
        <w:spacing w:before="120" w:after="0"/>
        <w:jc w:val="both"/>
        <w:rPr>
          <w:rFonts w:ascii="Comic Sans MS" w:hAnsi="Comic Sans MS" w:cs="Comic Sans MS"/>
          <w:sz w:val="26"/>
        </w:rPr>
      </w:pPr>
      <w:r>
        <w:rPr>
          <w:rFonts w:cs="Comic Sans MS" w:ascii="Comic Sans MS" w:hAnsi="Comic Sans MS"/>
          <w:sz w:val="26"/>
        </w:rPr>
        <w:t xml:space="preserve">Brang, nommé responsable de la Base delta et des hommes qui devaient tuer le dragon, avait opté pour une organisation basée sur deux groupes lorsqu’il hérita de cette difficile mission. L’un ne donnait plus de nouvelles et l’autre se tenait prêt à toute éventualité. Brang restait songeur et tentait d’organiser ses pensées de façon plus cohérente : Normalement, si le monstre venait d’être repéré et attaqué à moins de cinq kilomètres de l’orée du bois, une communication télépathique pouvait se concevoir avec quelques chances de succès. Mais il ne recevait rien et, lorsqu’il émettait, ne ‘sentait’ pas la présence d’un autre. Conclusion : On irait voir ! Quelques chasseurs suivraient les traces laissées par le premier groupe en renvoyant chaque jour un des leurs pour leur donner le point sur leurs recherches de survivants ... </w:t>
      </w:r>
    </w:p>
    <w:p>
      <w:pPr>
        <w:pStyle w:val="Normal"/>
        <w:spacing w:before="120" w:after="0"/>
        <w:jc w:val="both"/>
        <w:rPr>
          <w:rFonts w:ascii="Comic Sans MS" w:hAnsi="Comic Sans MS" w:cs="Comic Sans MS"/>
          <w:sz w:val="26"/>
        </w:rPr>
      </w:pPr>
      <w:r>
        <w:rPr>
          <w:rFonts w:cs="Comic Sans MS" w:ascii="Comic Sans MS" w:hAnsi="Comic Sans MS"/>
          <w:sz w:val="26"/>
        </w:rPr>
        <w:t> </w:t>
      </w:r>
      <w:r>
        <w:rPr>
          <w:rFonts w:cs="Comic Sans MS" w:ascii="Comic Sans MS" w:hAnsi="Comic Sans MS"/>
          <w:sz w:val="26"/>
        </w:rPr>
        <w:t>... Une marche forcée de trois jours les amena juste à l’entrée des sous</w:t>
        <w:noBreakHyphen/>
        <w:t>bois et ils virent les traces aisées à suivre, que les chasseurs précédents laissaient avec le plus grand soin pour une telle éventualité. Un groupe de six personnes (trois secouristes et trois hommes munis de poison) pénétra sous les frondaisons et dès le premier soir, ils perçurent un appel télépathique en provenance de Bruine. Appel affaibli et bizarre car il y se produisait comme une sorte d’écho dans l’esprit de celui qui demandait du secours. Par contre ils surent immédiatement la bonne nouvelle : le Dragon ne vivait plus !</w:t>
      </w:r>
    </w:p>
    <w:p>
      <w:pPr>
        <w:pStyle w:val="Normal"/>
        <w:spacing w:before="120" w:after="0"/>
        <w:jc w:val="both"/>
        <w:rPr>
          <w:rFonts w:ascii="Comic Sans MS" w:hAnsi="Comic Sans MS" w:cs="Comic Sans MS"/>
          <w:sz w:val="26"/>
        </w:rPr>
      </w:pPr>
      <w:r>
        <w:rPr>
          <w:rFonts w:cs="Comic Sans MS" w:ascii="Comic Sans MS" w:hAnsi="Comic Sans MS"/>
          <w:sz w:val="26"/>
        </w:rPr>
        <w:t>Le danger que représentait le monstre n’existant plus, ils foncèrent, en courant le plus vite possible, sur la piste ouverte. Moins d’une heure après, ils purent enfin constater dans quelle fâcheuse position se trouvait leur ami. Il les captait parfaitement mais ne disposait d’aucun moyen pour se sortir du piège dans lequel il se trouvait coincé. Les autres ne pouvaient pas grand-chose pour lui car, ici, tous les hommes ressentaient le même vertige. On ne pouvait pourtant pas le laisser crever de faim ni de soif. Alors, ils improvisèrent de longues perches avec des branches aboutées les unes aux autres. Avec cette rallonge ils parvinrent à hisser une gourde pleine d’eau et quelques rations placées dans une musette, à la bonne hauteur. Bruine, toujours la tête en bas, put ainsi reprendre un peu de force mais il ne voyait toujours pas comment se tirer de là ?</w:t>
      </w:r>
    </w:p>
    <w:p>
      <w:pPr>
        <w:pStyle w:val="Normal"/>
        <w:spacing w:before="120" w:after="0"/>
        <w:jc w:val="both"/>
        <w:rPr/>
      </w:pPr>
      <w:r>
        <w:rPr>
          <w:rFonts w:cs="Comic Sans MS" w:ascii="Comic Sans MS" w:hAnsi="Comic Sans MS"/>
          <w:sz w:val="26"/>
        </w:rPr>
        <w:t>Soudainement, il ressentit l’impression qu’une voix étrangère lui suggérait quelques mouvements de balancements pour que ses bras puissent tenter d’atteindre un reste de branche très peu distant. Et, curieusement, il n’éprouva aucun mal à réaliser ce premier geste vers sa libération. Il se trouvait désormais presque à l’horizontale et sa cheville se trouvant moins fortement coincée, la douleur s’estompa. Bruine ‘entendit’ une suggestion : Celle d’extraire sa jambe de la botte en opérant à la fois une légère torsion et une traction aussi puissante que possible. Sans se demander qui lui adressait ce conseil, il le suivit et se trouva enfin complètement libéré. Maintenant, il s’accrochait de toute la force de ses bras à son bout de branche, trop heureux de retrouver enfin une orientation favorable. Il continua à se cramponner tandis que l’étourdissement dû à ce changement d’orientation de sa tête (et du liquide céphalo</w:t>
        <w:noBreakHyphen/>
        <w:t>rachidien) se dissipait lentement. Puis, par un rétablissement dont il ne savait pas capable, il se retrouva de nouveau allongé sur la génératrice supérieure de la grosse branche de son arbre.</w:t>
      </w:r>
    </w:p>
    <w:p>
      <w:pPr>
        <w:pStyle w:val="Normal"/>
        <w:spacing w:before="120" w:after="0"/>
        <w:jc w:val="both"/>
        <w:rPr>
          <w:rFonts w:ascii="Comic Sans MS" w:hAnsi="Comic Sans MS" w:cs="Comic Sans MS"/>
          <w:sz w:val="26"/>
        </w:rPr>
      </w:pPr>
      <w:r>
        <w:rPr>
          <w:rFonts w:cs="Comic Sans MS" w:ascii="Comic Sans MS" w:hAnsi="Comic Sans MS"/>
          <w:sz w:val="26"/>
        </w:rPr>
        <w:t>En bas, ils manifestèrent leur joie par des applaudissements, puis pensèrent à lancer une corde lestée jusqu’à ce qu’elle passe par dessus la branche maîtresse. Bruine put l’attraper et en nouer une extrémité. Ainsi, en fermant les yeux, il put se laisser glisser petit à petit jusqu’au sol.</w:t>
      </w:r>
    </w:p>
    <w:p>
      <w:pPr>
        <w:pStyle w:val="Normal"/>
        <w:spacing w:before="120" w:after="0"/>
        <w:jc w:val="both"/>
        <w:rPr/>
      </w:pPr>
      <w:r>
        <w:rPr>
          <w:rFonts w:cs="Comic Sans MS" w:ascii="Comic Sans MS" w:hAnsi="Comic Sans MS"/>
          <w:sz w:val="26"/>
        </w:rPr>
        <w:t>Seul survivant du groupe de chasse, il bénéficia seul des compliments et plusieurs se chargèrent d’extraire, pour lui, les deux yeux du Dragon. Avant de quitter les lieux, ils s’assurèrent que cet animal monstrueux ne laissait pas d’œufs qu’ils devraient impérativement détruire. Mais ce ptérodactyle appartenait au sexe mâle et si une progéniture existait, quelque part, auprès de son éventuelle femelle, il faudrait que d’autres la trouvent.</w:t>
      </w:r>
    </w:p>
    <w:p>
      <w:pPr>
        <w:pStyle w:val="Normal"/>
        <w:spacing w:before="120" w:after="0"/>
        <w:jc w:val="both"/>
        <w:rPr>
          <w:rFonts w:ascii="Comic Sans MS" w:hAnsi="Comic Sans MS" w:cs="Comic Sans MS"/>
          <w:sz w:val="26"/>
        </w:rPr>
      </w:pPr>
      <w:r>
        <w:rPr>
          <w:rFonts w:cs="Comic Sans MS" w:ascii="Comic Sans MS" w:hAnsi="Comic Sans MS"/>
          <w:sz w:val="26"/>
        </w:rPr>
        <w:t>Durant le voyage de retour Bruine expliqua aux autres quelle surprise il avait éprouvé en recevant un message télépathique qui, manifestement, n’appartenait pas au même genre que ceux qu’ils échangeaient entre eux. Il se demandait s’il s’agissait ou non d’un rêve ? Mais plusieurs, parmi les six présents, avaient capté, en même temps que lui, à la fois le message et l’étrange impression qu’il leur laissait. Mais pourquoi devraient</w:t>
        <w:noBreakHyphen/>
        <w:t>ils se frapper ? En effet, dans la mesure où tous les humains développent des facultés plus ou moins acérées de transmission de pensées, pourquoi s’étonnerait</w:t>
        <w:noBreakHyphen/>
        <w:t xml:space="preserve">il de constater une présence extérieure dans son propre esprit ? Ce qui les interpellait se rapportait à l’étrangeté du type de communication employé ! Ce denier n’utilisait ni des mots, ni des mimiques mais se fondait uniquement sur des concepts. </w:t>
      </w:r>
    </w:p>
    <w:p>
      <w:pPr>
        <w:pStyle w:val="Normal"/>
        <w:spacing w:before="120" w:after="0"/>
        <w:jc w:val="both"/>
        <w:rPr>
          <w:rFonts w:ascii="Comic Sans MS" w:hAnsi="Comic Sans MS" w:cs="Comic Sans MS"/>
          <w:sz w:val="26"/>
        </w:rPr>
      </w:pPr>
      <w:r>
        <w:rPr>
          <w:rFonts w:cs="Comic Sans MS" w:ascii="Comic Sans MS" w:hAnsi="Comic Sans MS"/>
          <w:sz w:val="26"/>
        </w:rPr>
        <w:t>Ils décidèrent d’en informer de plus savants qu’eux lorsqu’ils reviendraient dans la Capitale. Débarrassé de ce souci, Bruine commença à composer, dans sa tête, un grand poème épique retraçant les péripéties de l’aventure qu’il venait de vivre. Cela occupa pleinement son esprit durant les quelques journées de leur voyage.</w:t>
      </w:r>
    </w:p>
    <w:p>
      <w:pPr>
        <w:pStyle w:val="Normal"/>
        <w:spacing w:before="120" w:after="0"/>
        <w:jc w:val="both"/>
        <w:rPr>
          <w:rFonts w:ascii="Comic Sans MS" w:hAnsi="Comic Sans MS" w:cs="Comic Sans MS"/>
          <w:sz w:val="26"/>
        </w:rPr>
      </w:pPr>
      <w:r>
        <w:rPr>
          <w:rFonts w:cs="Comic Sans MS" w:ascii="Comic Sans MS" w:hAnsi="Comic Sans MS"/>
          <w:sz w:val="26"/>
        </w:rPr>
        <w:t>De retour dans sa maisonnette, il se retrouva seul enfin. Son contrat de liaison sexuelle venait de s’achever depuis une semaine juste au moment où le Comité le sélectionna pour la chasse. Nul ne l’attendait donc à son domicile et il s’en réjouissait pour une indéfinissable raison. Quelque chose qui, en lui, réclamait du temps disponible pour mettre ‘les choses’ au point ! Voilà un type de comportement qui ne lui ressemblait pas du tout ! En temps normal, sa première décision l’aurait poussé  à se rendre au Club et une fois là, à offrir sa tournée à tous les humains présents. Ensuite il aurait mimé, pour la joie de tous, les péripéties de son exploit. Les autres, ne voulant rien lui devoir ni se sentir en reste, auraient offert les boissons suivantes. Ensuite, beaucoup plus tard, après beaucoup de chants et de rires, il se serait traîné vers son domicile pour y attendre tranquillement de dessaouler. Et voilà que, aujourd’hui, ce qu’il souhaitait le plus ardemment, consistait à boire un jus de fruit et de manger des crudités, en restant tranquillement assis dans son fauteuil !</w:t>
      </w:r>
    </w:p>
    <w:p>
      <w:pPr>
        <w:pStyle w:val="Normal"/>
        <w:spacing w:before="120" w:after="0"/>
        <w:jc w:val="both"/>
        <w:rPr/>
      </w:pPr>
      <w:r>
        <w:rPr>
          <w:rFonts w:cs="Comic Sans MS" w:ascii="Comic Sans MS" w:hAnsi="Comic Sans MS"/>
          <w:sz w:val="26"/>
        </w:rPr>
        <w:t>Il se dirigea vers le garde</w:t>
        <w:noBreakHyphen/>
        <w:t>manger, se saisit d’un avocat et d’une boîte contenant du jus de raisin en regrettant de ne pas posséder de jus de mangue. Bizarre réflexion, se dit</w:t>
        <w:noBreakHyphen/>
        <w:t>il, car il n’aimait pas particulièrement le goût terpénique de ce fruit ! Puis, il se laissa complètement aller, complètement détendu, vers un état totalement passif et réceptif. Exactement comme lorsqu’il espérait quelques messages d’un ou d’une amie. Il se sentait bien et attribua ce fait à la décompression ! Il savait que ce genre d’état, ce retour à l’équilibre psychique, était normal. Il suivait nécessairement les nombreux stress qu’il venait de supporter depuis le début de la chasse au Dragon.</w:t>
      </w:r>
    </w:p>
    <w:p>
      <w:pPr>
        <w:pStyle w:val="Normal"/>
        <w:spacing w:before="120" w:after="0"/>
        <w:jc w:val="both"/>
        <w:rPr>
          <w:rFonts w:ascii="Comic Sans MS" w:hAnsi="Comic Sans MS" w:cs="Comic Sans MS"/>
          <w:sz w:val="26"/>
        </w:rPr>
      </w:pPr>
      <w:r>
        <w:rPr>
          <w:rFonts w:cs="Comic Sans MS" w:ascii="Comic Sans MS" w:hAnsi="Comic Sans MS"/>
          <w:sz w:val="26"/>
        </w:rPr>
        <w:t>Bruine se laissa glisser vers une douce somnolence et ressentit comme un léger contact psychique. Une voix, en lui, tentait de le rassurer pour qu’il ne se révolte pas contre la présence d’une seconde entité dans son propre cerveau. Tout en douceur et en nuance, l’être présent lui expliquait que son incursion gardait un caractère très provisoire et durerait exactement un an. Il précisait qu’il se tiendrait, en lui, le plus discrètement possible car il souhaitait établir entre eux, une collaboration réciproque. Celle</w:t>
        <w:noBreakHyphen/>
        <w:t>ci déboucherait sur des échanges d’informations concernant leurs cultures respectives, si totalement différentes. Chacun deviendrait à la fois un élève et un enseignant pour l’autre et leurs deux civilisations en retireraient le plus grand bénéfice.</w:t>
      </w:r>
    </w:p>
    <w:p>
      <w:pPr>
        <w:pStyle w:val="Normal"/>
        <w:spacing w:before="120" w:after="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Bruine, à ce moment précis, se demanda quel genre de délire l’envahissait ? Mais ce brave gaillard restait un poète, le surnaturel l’accompagnait en permanence tout au long de sa vie et il accepta vaguement l’hypothèse que ses copains, en l’occurrence,  lui montent un drôle de canular. Il sourit à l’idée même en imaginant ces soiffards, réunis au Club pour lui concocter ce type de blague ! Sans doute voulaient</w:t>
        <w:noBreakHyphen/>
        <w:t>ils le punir de ne pas payer sa tournée le soir même de son retour. Puis, petit à petit, il s’endormit complètement et se rêva comme un animal vif et leste qui, sans vertige, sautait de branche à branche en conservant toujours un équilibre parfait. Un beau rêve, quoi !</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spacing w:before="120" w:after="0"/>
        <w:jc w:val="center"/>
        <w:rPr>
          <w:rFonts w:ascii="Comic Sans MS" w:hAnsi="Comic Sans MS" w:cs="Comic Sans MS"/>
          <w:sz w:val="26"/>
        </w:rPr>
      </w:pPr>
      <w:r>
        <w:rPr>
          <w:rFonts w:cs="Comic Sans MS" w:ascii="Comic Sans MS" w:hAnsi="Comic Sans MS"/>
          <w:b/>
          <w:sz w:val="26"/>
        </w:rPr>
        <w:t>Fin de l’Intermezzo</w:t>
      </w:r>
      <w:r>
        <w:rPr>
          <w:rFonts w:cs="Comic Sans MS" w:ascii="Comic Sans MS" w:hAnsi="Comic Sans MS"/>
          <w:sz w:val="26"/>
        </w:rPr>
        <w:t>.</w:t>
      </w:r>
    </w:p>
    <w:p>
      <w:pPr>
        <w:pStyle w:val="Normal"/>
        <w:spacing w:before="120" w:after="0"/>
        <w:jc w:val="center"/>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sectPr>
      <w:headerReference w:type="default" r:id="rId2"/>
      <w:footnotePr>
        <w:numFmt w:val="decimal"/>
      </w:footnotePr>
      <w:type w:val="nextPage"/>
      <w:pgSz w:w="11906" w:h="16838"/>
      <w:pgMar w:left="1440" w:right="1440"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Un tome ultérieur leur sera consacré sous le titre Homo Nexius</w:t>
      </w:r>
    </w:p>
  </w:footnote>
  <w:footnote w:id="3">
    <w:p>
      <w:pPr>
        <w:pStyle w:val="Normal"/>
        <w:spacing w:before="120" w:after="0"/>
        <w:jc w:val="both"/>
        <w:rPr/>
      </w:pPr>
      <w:r>
        <w:rPr>
          <w:rStyle w:val="FootnoteCharacters"/>
        </w:rPr>
        <w:footnoteRef/>
      </w:r>
      <w:r>
        <w:rPr/>
        <w:t xml:space="preserve"> </w:t>
      </w:r>
      <w:r>
        <w:rPr>
          <w:sz w:val="24"/>
          <w:u w:val="single"/>
        </w:rPr>
        <w:t>Incise sur les machines à traduire les langages.</w:t>
      </w:r>
    </w:p>
    <w:p>
      <w:pPr>
        <w:pStyle w:val="Normal"/>
        <w:spacing w:before="120" w:after="0"/>
        <w:jc w:val="both"/>
        <w:rPr>
          <w:sz w:val="24"/>
        </w:rPr>
      </w:pPr>
      <w:r>
        <w:rPr>
          <w:sz w:val="24"/>
        </w:rPr>
        <w:t>La machine qui recevait les visiteurs sur Floric, enseignait, par hypnose, la base véhiculaire du langage standard de la Fédération. Cela représentait, en tout, trois cents mots, verbes et la conjugaison de ceux</w:t>
        <w:noBreakHyphen/>
        <w:t>ci. Le complément venait ensuite au fur et à mesure du séjour du voyageur. Ainsi, Betty se trouva rapidement à même de comprendre et de s’exprimer en termes simples le jour même de son arrivée. Cet engin n’apprenait pas le langage du voyageur et ne se livrait qu’à un sondage assez léger pour l’identifier.</w:t>
      </w:r>
    </w:p>
    <w:p>
      <w:pPr>
        <w:pStyle w:val="Normal"/>
        <w:spacing w:before="120" w:after="0"/>
        <w:jc w:val="both"/>
        <w:rPr>
          <w:sz w:val="24"/>
        </w:rPr>
      </w:pPr>
      <w:r>
        <w:rPr>
          <w:sz w:val="24"/>
        </w:rPr>
        <w:t>Le système utilisé sur Bilunes appartenait à un autre genre : En premier lieu la machine traduisait le langage de chacun des participants en pensées. En un second temps, elle leur enseignait le processus mental de la parole et leur expliquait comment transformer leurs pensées en phonèmes compréhensibles par l’autre. Pour obtenir ce résultat elle devait analyser le psychisme du voyageur et s’y adapter. Ensuite, ce dernier pouvait totalement s’exprimer dans la langue locale. Réciproquement, un homme de Bilunes pouvait comprendre la langue de la Fédération, le Terrien standard ou le Bambara.</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autoSpaceDE w:val="true"/>
      <w:jc w:val="both"/>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autoSpaceDE w:val="true"/>
      <w:jc w:val="both"/>
      <w:outlineLvl w:val="2"/>
    </w:pPr>
    <w:rPr>
      <w:rFonts w:ascii="Comic Sans MS" w:hAnsi="Comic Sans MS" w:cs="Comic Sans MS"/>
      <w:color w:val="FF00FF"/>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b/>
      <w:bCs/>
      <w:sz w:val="24"/>
      <w:szCs w:val="24"/>
    </w:rPr>
  </w:style>
  <w:style w:type="paragraph" w:styleId="Heading7">
    <w:name w:val="Heading 7"/>
    <w:basedOn w:val="Normal"/>
    <w:next w:val="Normal"/>
    <w:qFormat/>
    <w:pPr>
      <w:keepNext w:val="true"/>
      <w:numPr>
        <w:ilvl w:val="6"/>
        <w:numId w:val="1"/>
      </w:numPr>
      <w:autoSpaceDE w:val="true"/>
      <w:jc w:val="both"/>
      <w:outlineLvl w:val="6"/>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b/>
      <w:bCs/>
      <w:sz w:val="28"/>
      <w:szCs w:val="28"/>
    </w:rPr>
  </w:style>
  <w:style w:type="paragraph" w:styleId="Corpsdetexte3">
    <w:name w:val="Corps de texte 3"/>
    <w:basedOn w:val="Normal"/>
    <w:qFormat/>
    <w:pPr>
      <w:jc w:val="center"/>
    </w:pPr>
    <w:rPr>
      <w:rFonts w:ascii="Comic Sans MS" w:hAnsi="Comic Sans MS" w:cs="Comic Sans MS"/>
      <w:sz w:val="28"/>
      <w:szCs w:val="28"/>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jc w:val="both"/>
    </w:pPr>
    <w:rPr>
      <w:rFonts w:ascii="Comic Sans MS" w:hAnsi="Comic Sans MS" w:cs="Comic Sans MS"/>
      <w:sz w:val="28"/>
      <w:szCs w:val="28"/>
    </w:rPr>
  </w:style>
  <w:style w:type="paragraph" w:styleId="Corpsdetexte2">
    <w:name w:val="Corps de texte 2"/>
    <w:basedOn w:val="Normal"/>
    <w:qFormat/>
    <w:pPr>
      <w:autoSpaceDE w:val="true"/>
      <w:jc w:val="both"/>
    </w:pPr>
    <w:rPr>
      <w:rFonts w:ascii="Comic Sans MS" w:hAnsi="Comic Sans MS" w:cs="Comic Sans MS"/>
      <w:sz w:val="28"/>
      <w:szCs w:val="2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widowControl/>
      <w:tabs>
        <w:tab w:val="clear" w:pos="720"/>
        <w:tab w:val="left" w:pos="56" w:leader="none"/>
        <w:tab w:val="left" w:pos="1301" w:leader="none"/>
        <w:tab w:val="left" w:pos="2549" w:leader="none"/>
        <w:tab w:val="left" w:pos="3795" w:leader="none"/>
        <w:tab w:val="left" w:pos="5042" w:leader="none"/>
        <w:tab w:val="left" w:pos="6289" w:leader="none"/>
        <w:tab w:val="left" w:pos="7535" w:leader="none"/>
        <w:tab w:val="left" w:pos="8783" w:leader="none"/>
      </w:tabs>
      <w:autoSpaceDE w:val="true"/>
      <w:ind w:left="55" w:right="-55" w:hanging="0"/>
      <w:jc w:val="both"/>
    </w:pPr>
    <w:rPr>
      <w:sz w:val="24"/>
      <w:szCs w:val="24"/>
    </w:rPr>
  </w:style>
  <w:style w:type="paragraph" w:styleId="Footnote">
    <w:name w:val="Footnote Text"/>
    <w:basedOn w:val="Normal"/>
    <w:pPr>
      <w:widowControl/>
      <w:autoSpaceDE w:val="true"/>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6:00Z</dcterms:created>
  <dc:creator>HERZBERG</dc:creator>
  <dc:description/>
  <dc:language>en-US</dc:language>
  <cp:lastModifiedBy>Marcel</cp:lastModifiedBy>
  <cp:lastPrinted>2005-06-15T10:07:00Z</cp:lastPrinted>
  <dcterms:modified xsi:type="dcterms:W3CDTF">2006-08-29T08:53:00Z</dcterms:modified>
  <cp:revision>76</cp:revision>
  <dc:subject/>
  <dc:title>Petit préambule:     </dc:title>
</cp:coreProperties>
</file>