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lang w:eastAsia="fr-FR"/>
        </w:rPr>
        <w:t>Question 2. Qui produit ?</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ossier réalisé par </w:t>
      </w:r>
      <w:hyperlink r:id="rId2">
        <w:r>
          <w:rPr>
            <w:rStyle w:val="InternetLink"/>
            <w:rFonts w:eastAsia="Times New Roman" w:cs="Times New Roman" w:ascii="Times New Roman" w:hAnsi="Times New Roman"/>
            <w:color w:val="0000FF"/>
            <w:sz w:val="24"/>
            <w:szCs w:val="24"/>
            <w:u w:val="single"/>
            <w:lang w:eastAsia="fr-FR"/>
          </w:rPr>
          <w:t>Sandrine Vangrevelynghe</w:t>
        </w:r>
      </w:hyperlink>
    </w:p>
    <w:p>
      <w:pPr>
        <w:pStyle w:val="Normal"/>
        <w:numPr>
          <w:ilvl w:val="0"/>
          <w:numId w:val="0"/>
        </w:numPr>
        <w:spacing w:lineRule="auto" w:line="240" w:before="280" w:after="280"/>
        <w:jc w:val="center"/>
        <w:outlineLvl w:val="4"/>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ETAPE 3. EXERCICES : CORRIG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u w:val="single"/>
          <w:lang w:eastAsia="fr-FR"/>
        </w:rPr>
      </w:pPr>
      <w:r>
        <w:rPr>
          <w:rFonts w:eastAsia="Times New Roman" w:cs="Times New Roman" w:ascii="Times New Roman" w:hAnsi="Times New Roman"/>
          <w:b/>
          <w:bCs/>
          <w:sz w:val="27"/>
          <w:szCs w:val="27"/>
          <w:u w:val="single"/>
          <w:lang w:eastAsia="fr-FR"/>
        </w:rPr>
        <w:t>Exercice 1 (*) - Les différents types d’organisations productiv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Complétez le tableau à l’aide de ces exemples de producteurs : les Restaurants du cœur, Carrefour, les pompiers de Paris, MACIF, France Télévisions, le Crédit Agricol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381500" cy="1595120"/>
            <wp:effectExtent l="0" t="0" r="0" b="0"/>
            <wp:docPr id="1"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4"/>
                    </pic:cNvPr>
                    <pic:cNvPicPr>
                      <a:picLocks noChangeAspect="1" noChangeArrowheads="1"/>
                    </pic:cNvPicPr>
                  </pic:nvPicPr>
                  <pic:blipFill>
                    <a:blip r:embed="rId3"/>
                    <a:srcRect l="-8" t="-22" r="-8" b="-22"/>
                    <a:stretch>
                      <a:fillRect/>
                    </a:stretch>
                  </pic:blipFill>
                  <pic:spPr bwMode="auto">
                    <a:xfrm>
                      <a:off x="0" y="0"/>
                      <a:ext cx="4381500" cy="159512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u w:val="single"/>
          <w:lang w:eastAsia="fr-FR"/>
        </w:rPr>
      </w:pPr>
      <w:r>
        <w:rPr>
          <w:rFonts w:eastAsia="Times New Roman" w:cs="Times New Roman" w:ascii="Times New Roman" w:hAnsi="Times New Roman"/>
          <w:b/>
          <w:bCs/>
          <w:sz w:val="27"/>
          <w:szCs w:val="27"/>
          <w:u w:val="single"/>
          <w:lang w:eastAsia="fr-FR"/>
        </w:rPr>
        <w:t xml:space="preserve">Exercice 2 (*) - Les différentes formes d’organisations productive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plétez le schéma à l’aide des termes suivants : administrations publiques, mutuelles et coopératives, entreprise publique, associations, but lucratif, but non lucratif, production, marchande, non marchande, entreprise publique fournissant un service public, entreprise privé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09285" cy="32004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6" t="-11" r="-6" b="-11"/>
                    <a:stretch>
                      <a:fillRect/>
                    </a:stretch>
                  </pic:blipFill>
                  <pic:spPr bwMode="auto">
                    <a:xfrm>
                      <a:off x="0" y="0"/>
                      <a:ext cx="5709285" cy="320040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u w:val="single"/>
          <w:lang w:eastAsia="fr-FR"/>
        </w:rPr>
      </w:pPr>
      <w:r>
        <w:rPr>
          <w:rFonts w:eastAsia="Times New Roman" w:cs="Times New Roman" w:ascii="Times New Roman" w:hAnsi="Times New Roman"/>
          <w:b/>
          <w:bCs/>
          <w:sz w:val="27"/>
          <w:szCs w:val="27"/>
          <w:u w:val="single"/>
          <w:lang w:eastAsia="fr-FR"/>
        </w:rPr>
        <w:t>Exercice 3 (*) - Complétez le tableau suivan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614545" cy="22764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8" t="-16" r="-8" b="-16"/>
                    <a:stretch>
                      <a:fillRect/>
                    </a:stretch>
                  </pic:blipFill>
                  <pic:spPr bwMode="auto">
                    <a:xfrm>
                      <a:off x="0" y="0"/>
                      <a:ext cx="4614545" cy="22764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u w:val="single"/>
          <w:lang w:eastAsia="fr-FR"/>
        </w:rPr>
      </w:pPr>
      <w:r>
        <w:rPr>
          <w:rFonts w:eastAsia="Times New Roman" w:cs="Times New Roman" w:ascii="Times New Roman" w:hAnsi="Times New Roman"/>
          <w:b/>
          <w:bCs/>
          <w:sz w:val="27"/>
          <w:szCs w:val="27"/>
          <w:u w:val="single"/>
          <w:lang w:eastAsia="fr-FR"/>
        </w:rPr>
        <w:t>Exercice 4 (** ) - Les coefficients budgétaires des familles françaises selon le niveau de revenu en 2006</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1. Faites une phrase donnant la signification du chiffre souligné</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hiffre d’affaires réalisé par Bouygues TF1 en 2009 est de 2 365 millions d’euro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2. Citez les différentes branches du groupe Bouygues</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ifférentes branches : construction, immobilier, travaux publics, audiovisuel et télécommunic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3. Dans quel secteur le groupe Bouygues est-il classé ?</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hiffre d’affaires le plus important du groupe est réalisé dans les travaux publics (11 581 millions d’euros en 2009) donc Bouygues est classé dans le secteur secondaire.</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u w:val="single"/>
          <w:lang w:eastAsia="fr-FR"/>
        </w:rPr>
      </w:pPr>
      <w:r>
        <w:rPr>
          <w:rFonts w:eastAsia="Times New Roman" w:cs="Times New Roman" w:ascii="Times New Roman" w:hAnsi="Times New Roman"/>
          <w:b/>
          <w:bCs/>
          <w:sz w:val="27"/>
          <w:szCs w:val="27"/>
          <w:u w:val="single"/>
          <w:lang w:eastAsia="fr-FR"/>
        </w:rPr>
        <w:t>Exercice 5 (**) - Répartition de la valeur ajouté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1.  Faites une lecture indiquant la signification du chiffre en caractères gras et souligné.</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2009, L’agriculture, la sylviculture et la pêche réalisent une valeur ajoutée de 30 milliards d’euros courants d’après l’INSEE.</w:t>
      </w:r>
    </w:p>
    <w:p>
      <w:pPr>
        <w:pStyle w:val="Normal"/>
        <w:numPr>
          <w:ilvl w:val="0"/>
          <w:numId w:val="0"/>
        </w:numPr>
        <w:spacing w:lineRule="auto" w:line="240" w:before="280" w:after="24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2. Présentez une répartition de la valeur ajoutée par secteur d’activité en 2009 en milliards d’euros courant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190875" cy="112141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rcRect l="-11" t="-32" r="-11" b="-32"/>
                    <a:stretch>
                      <a:fillRect/>
                    </a:stretch>
                  </pic:blipFill>
                  <pic:spPr bwMode="auto">
                    <a:xfrm>
                      <a:off x="0" y="0"/>
                      <a:ext cx="3190875" cy="112141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3. Complétez  le tableau et commentez vos résultats.</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ecteur primaire ne réalise en 2009 que 1,73 % de la valeur ajoutée, le secteur secondaire 18,85 % et le secteur tertiaire 79,42 %. L’économie se tertiaris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271010" cy="211201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8"/>
                    <a:srcRect l="-8" t="-17" r="-8" b="-17"/>
                    <a:stretch>
                      <a:fillRect/>
                    </a:stretch>
                  </pic:blipFill>
                  <pic:spPr bwMode="auto">
                    <a:xfrm>
                      <a:off x="0" y="0"/>
                      <a:ext cx="4271010" cy="211201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u w:val="single"/>
          <w:lang w:eastAsia="fr-FR"/>
        </w:rPr>
      </w:pPr>
      <w:r>
        <w:rPr>
          <w:rFonts w:eastAsia="Times New Roman" w:cs="Times New Roman" w:ascii="Times New Roman" w:hAnsi="Times New Roman"/>
          <w:b/>
          <w:bCs/>
          <w:sz w:val="27"/>
          <w:szCs w:val="27"/>
          <w:u w:val="single"/>
          <w:lang w:eastAsia="fr-FR"/>
        </w:rPr>
        <w:t>Exercice 6 (**) - Entreprises contrôlées majoritairement par l'Éta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1.    Expliquez par une phrase la signification des chiffres pour l’année 2008.</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2008, le nombre d’entreprises françaises contrôlées par l’Etat est d’environ 850 (867 précisément), et le nombre de salariés en France dans les entreprises contrôlées par l’Etat est de 800 000 (793 200).</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2.    Donnez des exemples d’entreprises publiques.</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emples d’entreprises publiques : EDF, SNCF, La poste, La RATP.</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3.    Calculez le taux de variation du nombre d’entreprises françaises contrôlées par l'État entre 1985 et 2008.</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1985, le nombre d’entreprises publiques contrôlées par l’Etat est de : 3 250.</w:t>
        <w:br/>
        <w:t>Taux de variation entre 1985 et 2008 = -73,84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4.    Commentez l’évolution du nombre d’entreprises françaises contrôlées par l’État.</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nombre d’entreprises publiques contrôlées par l’Etat a baissé de 73,84% entre 1985 et 2008 en France d’après l’INSE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5.    Que traduit cette évolution ?</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tat a privatisé une grande partie de ses entrepris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u w:val="single"/>
          <w:lang w:eastAsia="fr-FR"/>
        </w:rPr>
      </w:pPr>
      <w:r>
        <w:rPr>
          <w:rFonts w:eastAsia="Times New Roman" w:cs="Times New Roman" w:ascii="Times New Roman" w:hAnsi="Times New Roman"/>
          <w:b/>
          <w:bCs/>
          <w:sz w:val="27"/>
          <w:szCs w:val="27"/>
          <w:u w:val="single"/>
          <w:lang w:eastAsia="fr-FR"/>
        </w:rPr>
        <w:t>Exercice 7 (***) - Le marché chinois au premier rang mondial depuis 2009</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1.    Faites une phrase indiquant la signification des chiffres pour l’année 2009.</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2009, 13,5 millions d’automobiles ont été vendues en Chine, soit une progression de 44% par rapport à 200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2.   Expliquez comment le «44 %» a été obtenu.</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4% est un taux de variation : (13,5-9,38)/9,38] x 100 = 43,92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3.   Comment expliquer la dynamique du marché automobile chinoi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ux raisons : l’augmentation du niveau de vie en Chine et le soutien du secteur par les pouvoirs publics afin d’atténuer les effets récessifs de la crise (baisse de la taxe sur les petites cylindrées, primes pour les ruraux pour les inciter à acheter une automobile, « prime à la casse » pour inciter les personnes à changer de voitures, facilités bancaires et aides à l’innovation pour les constructeur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663055</wp:posOffset>
              </wp:positionH>
              <wp:positionV relativeFrom="page">
                <wp:posOffset>9857740</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InternetLink">
    <w:name w:val="Hyperlink"/>
    <w:basedOn w:val="Policepardfaut"/>
    <w:rPr>
      <w:color w:val="0000FF"/>
      <w:u w:val="single"/>
    </w:rPr>
  </w:style>
  <w:style w:type="character" w:styleId="Facile">
    <w:name w:val="facile"/>
    <w:basedOn w:val="Policepardfaut"/>
    <w:qFormat/>
    <w:rPr/>
  </w:style>
  <w:style w:type="character" w:styleId="Moyen">
    <w:name w:val="moyen"/>
    <w:basedOn w:val="Policepardfaut"/>
    <w:qFormat/>
    <w:rPr/>
  </w:style>
  <w:style w:type="character" w:styleId="Difficile">
    <w:name w:val="difficil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chior.fr/Base-des-auteurs.240.0.html?&amp;0=&amp;tx_ttnews%5Bauthor_id%5D=179&amp;tx_ttnews%5BbackPid%5D=10885&amp;cHash=86330907a2" TargetMode="External"/><Relationship Id="rId3" Type="http://schemas.openxmlformats.org/officeDocument/2006/relationships/image" Target="media/image1.png"/><Relationship Id="rId4" Type="http://schemas.openxmlformats.org/officeDocument/2006/relationships/hyperlink" Target="http://www.melchior.fr/index.php?eID=tx_cms_showpic&amp;file=uploads%2Fpics%2FProg2_P2-T1-Q2_exo1_corr.png&amp;width=1020m&amp;height=800m&amp;bodyTag=%3Cbody%20style%3D%22margin%3A0%3B%20background%3A%23fff%3B%22%3E&amp;wrap=%3Ca%20href%3D%22javascript%3Aclose%28%29%3B%22%3E%20%7C%20%3C%2Fa%3E&amp;md5=b9856a43e407c91c944648815786a344"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37:00Z</dcterms:created>
  <dc:creator>Jean-No</dc:creator>
  <dc:description/>
  <cp:keywords/>
  <dc:language>en-US</dc:language>
  <cp:lastModifiedBy>Jean-No</cp:lastModifiedBy>
  <dcterms:modified xsi:type="dcterms:W3CDTF">2010-11-06T10:25:00Z</dcterms:modified>
  <cp:revision>4</cp:revision>
  <dc:subject/>
  <dc:title/>
</cp:coreProperties>
</file>