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11"/>
        <w:gridCol w:w="1845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eastAsia="zh-CN"/>
              </w:rPr>
              <w:t>NOM</w:t>
            </w:r>
            <w:r>
              <w:rPr>
                <w:lang w:eastAsia="zh-CN"/>
              </w:rPr>
              <w:t xml:space="preserve"> : ...............................................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eastAsia="zh-CN"/>
              </w:rPr>
              <w:t>Prénom</w:t>
            </w:r>
            <w:r>
              <w:rPr>
                <w:lang w:eastAsia="zh-CN"/>
              </w:rPr>
              <w:t xml:space="preserve"> : ................................................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eastAsia="zh-CN"/>
              </w:rPr>
              <w:t>Classe</w:t>
            </w:r>
            <w:r>
              <w:rPr>
                <w:lang w:eastAsia="zh-CN"/>
              </w:rPr>
              <w:t xml:space="preserve"> : 2</w:t>
            </w:r>
            <w:r>
              <w:rPr>
                <w:vertAlign w:val="superscript"/>
                <w:lang w:eastAsia="zh-CN"/>
              </w:rPr>
              <w:t>nde</w:t>
            </w:r>
            <w:r>
              <w:rPr>
                <w:lang w:eastAsia="zh-CN"/>
              </w:rPr>
              <w:t xml:space="preserve"> 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xercice n°1 :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Forces.</w:t>
      </w:r>
      <w:r>
        <w:rPr>
          <w:rFonts w:eastAsia="Times New Roman" w:cs="Times New Roman" w:ascii="Times New Roman" w:hAnsi="Times New Roman"/>
          <w:lang w:eastAsia="fr-FR"/>
        </w:rPr>
        <w:t xml:space="preserve"> (6 poin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it un pendule suspendu à une ficel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°- Définir le systè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°- Définir le référenti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°- Faire le bilan de toutes les forces qui agissent sur le systè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°-Quelle est la tension dans la ficelle d’un pendule, lorsque celui-ci est immobile, sachant que la masse du pendule est de 100 grammes?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n prendra g=9,8 N.Kg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7045" cy="1551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xercice n°2 :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b/>
          <w:lang w:eastAsia="fr-FR"/>
        </w:rPr>
        <w:t>chute d’une bille</w:t>
      </w:r>
      <w:r>
        <w:rPr>
          <w:rFonts w:cs="Times New Roman" w:ascii="Times New Roman" w:hAnsi="Times New Roman"/>
          <w:lang w:eastAsia="fr-FR"/>
        </w:rPr>
        <w:t>.</w:t>
      </w:r>
      <w:r>
        <w:rPr>
          <w:rFonts w:eastAsia="Times New Roman" w:cs="Times New Roman" w:ascii="Times New Roman" w:hAnsi="Times New Roman"/>
          <w:lang w:eastAsia="fr-FR"/>
        </w:rPr>
        <w:t xml:space="preserve"> (7 point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>1. On étudie dans le référentiel terrestre une bille qui tombe dans l’air (fig. 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>a. Comment évolue la vitesse de la bille au cours du temps ? Justifier à l’aide de la chronophotograp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b. En utilisant le modèle des lois de la mécanique, que peut-on dire des forces         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19335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qui s’exercent sur la bille ? On énoncera la loi utilisée.                                                             (fig. a)                                (fig.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>c. Faire la liste des forces qui s’exercent sur la bille et les représenter sur un sché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>2. La même bille tombe dans une longue éprouvette contenant de la glycérine (fig. b). On étudie son mouvement toujours dans le référentiel terrestr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a. On peut distinguer deux phases dans le mouvement de la bille. Comment évolue la vitesse de la bille pour chacune de ces deux phases ? Justifier à l’aide de la chronophotographie</w:t>
      </w:r>
      <w:r>
        <w:rPr>
          <w:rFonts w:cs="ComicSansMS" w:ascii="ComicSansMS" w:hAnsi="ComicSansMS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fr-FR"/>
        </w:rPr>
        <w:t xml:space="preserve">A partir de maintenant on étudie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fr-FR"/>
        </w:rPr>
        <w:t>la 2e phase</w:t>
      </w:r>
      <w:r>
        <w:rPr>
          <w:rFonts w:cs="Times New Roman" w:ascii="Times New Roman" w:hAnsi="Times New Roman"/>
          <w:b/>
          <w:sz w:val="20"/>
          <w:szCs w:val="20"/>
          <w:lang w:eastAsia="fr-FR"/>
        </w:rPr>
        <w:t xml:space="preserve"> du mouvement</w:t>
      </w:r>
      <w:r>
        <w:rPr>
          <w:rFonts w:cs="Times New Roman" w:ascii="Times New Roman" w:hAnsi="Times New Roman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>b. En utilisant le modèle des lois de la mécanique, que peut-on dire des forces qui s’exercent sur la bille ? On énoncera la loi utilisé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c. Faire la liste des forces qui s’exercent sur la bille et les représenter sur un schéma</w:t>
      </w:r>
      <w:r>
        <w:rPr>
          <w:rFonts w:cs="ComicSansMS" w:ascii="ComicSansMS" w:hAnsi="ComicSansMS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sz w:val="20"/>
          <w:szCs w:val="20"/>
          <w:lang w:eastAsia="fr-FR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eastAsia="Times New Roman" w:cs="TrebuchetMS-Bold" w:ascii="TrebuchetMS-Bold" w:hAnsi="TrebuchetMS-Bold"/>
          <w:b/>
          <w:bCs/>
          <w:sz w:val="20"/>
          <w:szCs w:val="20"/>
          <w:u w:val="single"/>
          <w:lang w:eastAsia="fr-FR"/>
        </w:rPr>
        <w:t>Exercice n°3 :</w:t>
      </w:r>
      <w:r>
        <w:rPr>
          <w:rFonts w:eastAsia="Times New Roman" w:cs="TrebuchetMS-Bold" w:ascii="TrebuchetMS-Bold" w:hAnsi="TrebuchetMS-Bold"/>
          <w:b/>
          <w:bCs/>
          <w:sz w:val="20"/>
          <w:szCs w:val="20"/>
          <w:lang w:eastAsia="fr-FR"/>
        </w:rPr>
        <w:t xml:space="preserve"> Gravitation. (7 points)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Le satellite Phobos de la planète Mars décrit une trajectoire circulaire dont le centre est confondu avec le centre de Mars. Le rayon de cette trajectoire a pour valeu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= 9378 km. On considérera que Phobos et Mars ont des masses régulièrement réparties autour de leur cent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Exprimer littéralement la valeu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fr-F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de la force exercée par Mars sur le satellite Phob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alculer la valeur de cette for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éterminer la valeur de la forc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fr-F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exercée par Phobos sur la planète Mars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Données 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        Masse de la planète Mars 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= 6,4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        Masse du satellite Photos 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= 9,6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        Constante de gravitation Universelle 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= 6,67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S.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MS-Bold" w:hAnsi="TrebuchetMS-Bold" w:cs="TrebuchetMS-Bold"/>
          <w:b/>
          <w:b/>
          <w:bCs/>
          <w:sz w:val="20"/>
          <w:szCs w:val="20"/>
          <w:u w:val="single"/>
        </w:rPr>
      </w:pPr>
      <w:r>
        <w:rPr>
          <w:rFonts w:cs="TrebuchetMS-Bold" w:ascii="TrebuchetMS-Bold" w:hAnsi="TrebuchetMS-Bold"/>
          <w:b/>
          <w:bCs/>
          <w:sz w:val="20"/>
          <w:szCs w:val="20"/>
          <w:u w:val="single"/>
        </w:rPr>
        <w:t>Corr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xercice n°1 :</w:t>
      </w:r>
      <w:r>
        <w:rPr>
          <w:rFonts w:eastAsia="Times New Roman" w:cs="Times New Roman" w:ascii="Times New Roman" w:hAnsi="Times New Roman"/>
          <w:lang w:eastAsia="fr-FR"/>
        </w:rPr>
        <w:t xml:space="preserve"> Forces. (4 point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fr-FR"/>
        </w:rPr>
        <w:t>Système pendu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fr-FR"/>
        </w:rPr>
        <w:t>Référentiel : terrestre_gallilée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ystème est soumis à 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  <w:t>T</w:t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</w:rPr>
        <w:t> : Verticale, vers le haut, appliqué au point de contact fil- boul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  <w:t>P</w:t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</w:rPr>
        <w:t> : verticale, vers le bas appliquée en 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= m.g= 100.10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-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.9,8=0,98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e système étant en équilibre P=T= 0,98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xercice n°2 :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b/>
          <w:lang w:eastAsia="fr-FR"/>
        </w:rPr>
        <w:t>chute d’une bille</w:t>
      </w:r>
      <w:r>
        <w:rPr>
          <w:rFonts w:cs="Times New Roman" w:ascii="Times New Roman" w:hAnsi="Times New Roman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fr-FR"/>
        </w:rPr>
        <w:t>1.a. La vitesse augmente car la distance parcourue par la bille dans un intervalle de temps donné aug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b.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Si un système n'est ni immobile ni en mouvement rectiligne uniforme, alors les forces qui s'exercent sur l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système ne se compensent pas. Les forces exercées sur le système bille ne se compensent pas c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fr-FR"/>
        </w:rPr>
      </w:pPr>
      <w:r>
        <w:rPr>
          <w:rFonts w:cs="Times New Roman" w:ascii="Times New Roman" w:hAnsi="Times New Roman"/>
          <w:iCs/>
          <w:sz w:val="20"/>
          <w:szCs w:val="20"/>
          <w:lang w:eastAsia="fr-FR"/>
        </w:rPr>
        <w:t>vitesse var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c.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Force exercée par l’air (les frottemen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fr-FR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Force exercée par la Terre ( le poids);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drawing>
          <wp:inline distT="0" distB="0" distL="0" distR="0">
            <wp:extent cx="579755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. a.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Au cours de la première phase, la vitesse de la bille augmente car celle-ci parcourt une distance de plus en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plus grande dans des intervalles de temps égaux (intervalle entre deux photographie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fr-FR"/>
        </w:rPr>
        <w:t>Dans la deuxième phase, la vitesse de la bille est constante car la distance parcourue reste la même pour chaque intervalle de tem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b.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Si un système est en mouvement rectiligne uniforme, alors les forces qui s'exercent sur le système s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compensent : les forces exercées sur la bille se compensent don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c.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Force exercée par la Terr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fr-FR"/>
        </w:rPr>
        <w:t xml:space="preserve">   </w:t>
      </w:r>
      <w:r>
        <w:rPr>
          <w:rFonts w:cs="Times New Roman" w:ascii="Times New Roman" w:hAnsi="Times New Roman"/>
          <w:iCs/>
          <w:sz w:val="21"/>
          <w:szCs w:val="21"/>
          <w:lang w:eastAsia="fr-FR"/>
        </w:rPr>
        <w:t xml:space="preserve">Force exercée par la glycérine. </w:t>
      </w:r>
      <w:r>
        <w:rPr>
          <w:rFonts w:cs="Times New Roman" w:ascii="Times New Roman" w:hAnsi="Times New Roman"/>
          <w:iCs/>
          <w:sz w:val="21"/>
          <w:szCs w:val="21"/>
          <w:lang w:eastAsia="fr-FR"/>
        </w:rPr>
        <w:drawing>
          <wp:inline distT="0" distB="0" distL="0" distR="0">
            <wp:extent cx="298450" cy="98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xercice n°3 :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Gravi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pression littéral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15"/>
          <w:szCs w:val="15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M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/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57162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aleur de la for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15"/>
          <w:szCs w:val="15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P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/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71215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aleur de la for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P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/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De la loi de la gravitation Universelle, on dédu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      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220085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Trebuchet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05650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uy">
    <w:name w:val="gu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FEKNOUS</dc:creator>
  <dc:description/>
  <dc:language>en-US</dc:language>
  <cp:lastModifiedBy>Thierry</cp:lastModifiedBy>
  <cp:lastPrinted>2014-04-01T11:23:00Z</cp:lastPrinted>
  <dcterms:modified xsi:type="dcterms:W3CDTF">2015-07-15T07:39:00Z</dcterms:modified>
  <cp:revision>2</cp:revision>
  <dc:subject/>
  <dc:title/>
</cp:coreProperties>
</file>