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pPr>
      <w:r>
        <w:rPr/>
      </w:r>
    </w:p>
    <w:p>
      <w:pPr>
        <w:pStyle w:val="Normal"/>
        <w:shd w:fill="E6E6E6" w:val="clear"/>
        <w:ind w:hanging="0"/>
        <w:rPr/>
      </w:pPr>
      <w:r>
        <w:rPr/>
        <w:t>13° Année</w:t>
        <w:tab/>
        <w:t xml:space="preserve">                                                   N° 58</w:t>
        <w:tab/>
        <w:t xml:space="preserve">                                              juin 1921</w:t>
      </w:r>
    </w:p>
    <w:p>
      <w:pPr>
        <w:pStyle w:val="Normal"/>
        <w:shd w:fill="E6E6E6" w:val="clear"/>
        <w:ind w:hanging="0"/>
        <w:rPr/>
      </w:pPr>
      <w:r>
        <w:rPr/>
        <w:t>______________________________________________________________________________</w:t>
      </w:r>
    </w:p>
    <w:p>
      <w:pPr>
        <w:pStyle w:val="Normal"/>
        <w:rPr/>
      </w:pPr>
      <w:r>
        <w:rPr/>
      </w:r>
    </w:p>
    <w:p>
      <w:pPr>
        <w:pStyle w:val="Heading1"/>
        <w:ind w:hanging="0"/>
        <w:rPr/>
      </w:pPr>
      <w:r>
        <w:rPr/>
        <w:t>BULLETIN</w:t>
      </w:r>
    </w:p>
    <w:p>
      <w:pPr>
        <w:pStyle w:val="Heading1"/>
        <w:ind w:hanging="0"/>
        <w:rPr/>
      </w:pPr>
      <w:r>
        <w:rPr/>
        <w:t>DE L'INSTITUT</w:t>
      </w:r>
    </w:p>
    <w:p>
      <w:pPr>
        <w:pStyle w:val="Heading1"/>
        <w:ind w:hanging="0"/>
        <w:rPr/>
      </w:pPr>
      <w:r>
        <w:rPr/>
        <w:t>DES PETITS FRÈRES DE MARIE</w:t>
      </w:r>
    </w:p>
    <w:p>
      <w:pPr>
        <w:pStyle w:val="Normal"/>
        <w:rPr/>
      </w:pPr>
      <w:r>
        <w:rPr/>
      </w:r>
    </w:p>
    <w:p>
      <w:pPr>
        <w:pStyle w:val="Heading2"/>
        <w:numPr>
          <w:ilvl w:val="0"/>
          <w:numId w:val="2"/>
        </w:numPr>
        <w:rPr/>
      </w:pPr>
      <w:r>
        <w:rPr/>
        <w:t>Le Très Saint Nom de Marie</w:t>
        <w:tab/>
      </w:r>
    </w:p>
    <w:p>
      <w:pPr>
        <w:pStyle w:val="Normal"/>
        <w:rPr/>
      </w:pPr>
      <w:r>
        <w:rPr/>
      </w:r>
    </w:p>
    <w:p>
      <w:pPr>
        <w:pStyle w:val="Normal"/>
        <w:jc w:val="center"/>
        <w:rPr/>
      </w:pPr>
      <w:r>
        <w:rPr/>
        <w:t>Ma Mère a nom Marie. Et cet auguste nom</w:t>
      </w:r>
    </w:p>
    <w:p>
      <w:pPr>
        <w:pStyle w:val="Normal"/>
        <w:jc w:val="center"/>
        <w:rPr/>
      </w:pPr>
      <w:r>
        <w:rPr/>
        <w:t>N'a rien qui le surpasse ou l'éclipse, sinon</w:t>
      </w:r>
    </w:p>
    <w:p>
      <w:pPr>
        <w:pStyle w:val="Normal"/>
        <w:jc w:val="center"/>
        <w:rPr/>
      </w:pPr>
      <w:r>
        <w:rPr/>
        <w:t>Le nom du Tout-Puissant qui L'a faite sa Mère.</w:t>
      </w:r>
    </w:p>
    <w:p>
      <w:pPr>
        <w:pStyle w:val="Normal"/>
        <w:jc w:val="center"/>
        <w:rPr/>
      </w:pPr>
      <w:r>
        <w:rPr/>
      </w:r>
    </w:p>
    <w:p>
      <w:pPr>
        <w:pStyle w:val="Normal"/>
        <w:jc w:val="center"/>
        <w:rPr/>
      </w:pPr>
      <w:r>
        <w:rPr/>
        <w:t>Ce nom, placé si près du nom de l'Eternel,</w:t>
      </w:r>
    </w:p>
    <w:p>
      <w:pPr>
        <w:pStyle w:val="Normal"/>
        <w:jc w:val="center"/>
        <w:rPr/>
      </w:pPr>
      <w:r>
        <w:rPr/>
        <w:t>A l'oreille du cœur rend un son maternel:</w:t>
      </w:r>
    </w:p>
    <w:p>
      <w:pPr>
        <w:pStyle w:val="Normal"/>
        <w:jc w:val="center"/>
        <w:rPr/>
      </w:pPr>
      <w:r>
        <w:rPr/>
        <w:t>C'est le plus doux des noms, le nom qu'on ne peut taire</w:t>
      </w:r>
    </w:p>
    <w:p>
      <w:pPr>
        <w:pStyle w:val="Normal"/>
        <w:jc w:val="center"/>
        <w:rPr/>
      </w:pPr>
      <w:r>
        <w:rPr/>
      </w:r>
    </w:p>
    <w:p>
      <w:pPr>
        <w:pStyle w:val="Normal"/>
        <w:jc w:val="center"/>
        <w:rPr/>
      </w:pPr>
      <w:r>
        <w:rPr/>
        <w:t>Le Ciel même a voulu sur la terre épancher</w:t>
      </w:r>
    </w:p>
    <w:p>
      <w:pPr>
        <w:pStyle w:val="Normal"/>
        <w:jc w:val="center"/>
        <w:rPr/>
      </w:pPr>
      <w:r>
        <w:rPr/>
        <w:t>En cet aimable nom tout ce qui peut toucher</w:t>
      </w:r>
    </w:p>
    <w:p>
      <w:pPr>
        <w:pStyle w:val="Normal"/>
        <w:jc w:val="center"/>
        <w:rPr/>
      </w:pPr>
      <w:r>
        <w:rPr/>
        <w:t>El ravir les murs purs: en son parler candide,</w:t>
      </w:r>
    </w:p>
    <w:p>
      <w:pPr>
        <w:pStyle w:val="Normal"/>
        <w:jc w:val="center"/>
        <w:rPr/>
      </w:pPr>
      <w:r>
        <w:rPr/>
      </w:r>
    </w:p>
    <w:p>
      <w:pPr>
        <w:pStyle w:val="Normal"/>
        <w:jc w:val="center"/>
        <w:rPr/>
      </w:pPr>
      <w:r>
        <w:rPr/>
        <w:t>L'enfant, dans son berceau, mains jointes, à genoux,</w:t>
      </w:r>
    </w:p>
    <w:p>
      <w:pPr>
        <w:pStyle w:val="Normal"/>
        <w:jc w:val="center"/>
        <w:rPr/>
      </w:pPr>
      <w:r>
        <w:rPr/>
        <w:t>Le dit et le redit, tant il le trouve doux!</w:t>
      </w:r>
    </w:p>
    <w:p>
      <w:pPr>
        <w:pStyle w:val="Normal"/>
        <w:jc w:val="center"/>
        <w:rPr/>
      </w:pPr>
      <w:r>
        <w:rPr/>
        <w:t>Le vieillard, sur la fin de sa course rapide,</w:t>
      </w:r>
    </w:p>
    <w:p>
      <w:pPr>
        <w:pStyle w:val="Normal"/>
        <w:jc w:val="center"/>
        <w:rPr/>
      </w:pPr>
      <w:r>
        <w:rPr/>
      </w:r>
    </w:p>
    <w:p>
      <w:pPr>
        <w:pStyle w:val="Normal"/>
        <w:jc w:val="center"/>
        <w:rPr/>
      </w:pPr>
      <w:r>
        <w:rPr/>
        <w:t>Le balbutie encor, comme un écho divin</w:t>
      </w:r>
    </w:p>
    <w:p>
      <w:pPr>
        <w:pStyle w:val="Normal"/>
        <w:jc w:val="center"/>
        <w:rPr/>
      </w:pPr>
      <w:r>
        <w:rPr/>
        <w:t>Qui lui revient du ciel, où son cime, demain,</w:t>
      </w:r>
    </w:p>
    <w:p>
      <w:pPr>
        <w:pStyle w:val="Normal"/>
        <w:jc w:val="center"/>
        <w:rPr/>
      </w:pPr>
      <w:r>
        <w:rPr/>
        <w:t>Ira mêler son chant aux célestes louanges…</w:t>
      </w:r>
    </w:p>
    <w:p>
      <w:pPr>
        <w:pStyle w:val="Normal"/>
        <w:jc w:val="center"/>
        <w:rPr/>
      </w:pPr>
      <w:r>
        <w:rPr/>
      </w:r>
    </w:p>
    <w:p>
      <w:pPr>
        <w:pStyle w:val="Normal"/>
        <w:jc w:val="center"/>
        <w:rPr/>
      </w:pPr>
      <w:r>
        <w:rPr/>
        <w:t>Ma Mère a nom Marie. Et ce terrible nom,</w:t>
      </w:r>
    </w:p>
    <w:p>
      <w:pPr>
        <w:pStyle w:val="Normal"/>
        <w:jc w:val="center"/>
        <w:rPr/>
      </w:pPr>
      <w:r>
        <w:rPr/>
        <w:t>Comme celui du Dieu trois fois saint, a le don</w:t>
      </w:r>
    </w:p>
    <w:p>
      <w:pPr>
        <w:pStyle w:val="Normal"/>
        <w:jc w:val="center"/>
        <w:rPr/>
      </w:pPr>
      <w:r>
        <w:rPr/>
        <w:t>D'exaspérer l'Enfer, Satan et tous ses Anges.</w:t>
      </w:r>
    </w:p>
    <w:p>
      <w:pPr>
        <w:pStyle w:val="Normal"/>
        <w:jc w:val="center"/>
        <w:rPr/>
      </w:pPr>
      <w:r>
        <w:rPr/>
      </w:r>
    </w:p>
    <w:p>
      <w:pPr>
        <w:pStyle w:val="Normal"/>
        <w:jc w:val="center"/>
        <w:rPr/>
      </w:pPr>
      <w:r>
        <w:rPr/>
        <w:t>Car c'est le nom de Celle à qui le Tout-Puissant</w:t>
      </w:r>
    </w:p>
    <w:p>
      <w:pPr>
        <w:pStyle w:val="Normal"/>
        <w:jc w:val="center"/>
        <w:rPr/>
      </w:pPr>
      <w:r>
        <w:rPr/>
        <w:t>Donna, dès les débuts, de poser, écrasant,</w:t>
      </w:r>
    </w:p>
    <w:p>
      <w:pPr>
        <w:pStyle w:val="Normal"/>
        <w:jc w:val="center"/>
        <w:rPr/>
      </w:pPr>
      <w:r>
        <w:rPr/>
        <w:t>Son talon sur le chef de la bête infernale.</w:t>
      </w:r>
    </w:p>
    <w:p>
      <w:pPr>
        <w:pStyle w:val="Normal"/>
        <w:jc w:val="center"/>
        <w:rPr/>
      </w:pPr>
      <w:r>
        <w:rPr/>
      </w:r>
    </w:p>
    <w:p>
      <w:pPr>
        <w:pStyle w:val="Normal"/>
        <w:jc w:val="center"/>
        <w:rPr/>
      </w:pPr>
      <w:r>
        <w:rPr/>
        <w:t>Depuis lors, Lucifer La retrouve partout,</w:t>
      </w:r>
    </w:p>
    <w:p>
      <w:pPr>
        <w:pStyle w:val="Normal"/>
        <w:jc w:val="center"/>
        <w:rPr/>
      </w:pPr>
      <w:r>
        <w:rPr/>
        <w:t>Tous les autres courbés, Elle seule debout,</w:t>
      </w:r>
    </w:p>
    <w:p>
      <w:pPr>
        <w:pStyle w:val="Normal"/>
        <w:jc w:val="center"/>
        <w:rPr/>
      </w:pPr>
      <w:r>
        <w:rPr/>
        <w:t>Inondant l'Univers de grâce virginale,</w:t>
      </w:r>
    </w:p>
    <w:p>
      <w:pPr>
        <w:pStyle w:val="Normal"/>
        <w:jc w:val="center"/>
        <w:rPr/>
      </w:pPr>
      <w:r>
        <w:rPr/>
      </w:r>
    </w:p>
    <w:p>
      <w:pPr>
        <w:pStyle w:val="Normal"/>
        <w:jc w:val="center"/>
        <w:rPr/>
      </w:pPr>
      <w:r>
        <w:rPr/>
        <w:t>Chassant la nuit du mal, versant à pleines mains</w:t>
      </w:r>
    </w:p>
    <w:p>
      <w:pPr>
        <w:pStyle w:val="Normal"/>
        <w:jc w:val="center"/>
        <w:rPr/>
      </w:pPr>
      <w:r>
        <w:rPr/>
        <w:t>sur les rangs éblouis et charmés des humains</w:t>
      </w:r>
    </w:p>
    <w:p>
      <w:pPr>
        <w:pStyle w:val="Normal"/>
        <w:jc w:val="center"/>
        <w:rPr/>
      </w:pPr>
      <w:r>
        <w:rPr/>
        <w:t>Lumière, pureté, force, amour, espérance;</w:t>
      </w:r>
    </w:p>
    <w:p>
      <w:pPr>
        <w:pStyle w:val="Normal"/>
        <w:jc w:val="center"/>
        <w:rPr/>
      </w:pPr>
      <w:r>
        <w:rPr/>
      </w:r>
    </w:p>
    <w:p>
      <w:pPr>
        <w:pStyle w:val="Normal"/>
        <w:jc w:val="center"/>
        <w:rPr/>
      </w:pPr>
      <w:r>
        <w:rPr/>
        <w:t>Sous son joug inclinant les cœurs qu'Elle a repris,</w:t>
      </w:r>
    </w:p>
    <w:p>
      <w:pPr>
        <w:pStyle w:val="Normal"/>
        <w:jc w:val="center"/>
        <w:rPr/>
      </w:pPr>
      <w:r>
        <w:rPr/>
        <w:t>Faisant contre l'erreur des soldats de ses fils,</w:t>
      </w:r>
    </w:p>
    <w:p>
      <w:pPr>
        <w:pStyle w:val="Normal"/>
        <w:jc w:val="center"/>
        <w:rPr/>
      </w:pPr>
      <w:r>
        <w:rPr/>
        <w:t>Du triomphe certain leur donnant l'assurance...</w:t>
      </w:r>
    </w:p>
    <w:p>
      <w:pPr>
        <w:pStyle w:val="Normal"/>
        <w:jc w:val="center"/>
        <w:rPr/>
      </w:pPr>
      <w:r>
        <w:rPr/>
        <w:t>☼</w:t>
      </w:r>
    </w:p>
    <w:p>
      <w:pPr>
        <w:pStyle w:val="Normal"/>
        <w:jc w:val="center"/>
        <w:rPr/>
      </w:pPr>
      <w:r>
        <w:rPr/>
        <w:t>O nom terrible et doux de ma Mère du Ciel,</w:t>
      </w:r>
    </w:p>
    <w:p>
      <w:pPr>
        <w:pStyle w:val="Normal"/>
        <w:jc w:val="center"/>
        <w:rPr/>
      </w:pPr>
      <w:r>
        <w:rPr/>
        <w:t>Tu n'es pas seulement pour moi rayon de miel,</w:t>
      </w:r>
    </w:p>
    <w:p>
      <w:pPr>
        <w:pStyle w:val="Normal"/>
        <w:jc w:val="center"/>
        <w:rPr/>
      </w:pPr>
      <w:r>
        <w:rPr/>
        <w:t>Parfum suave et fort, saveur incomparable;</w:t>
      </w:r>
    </w:p>
    <w:p>
      <w:pPr>
        <w:pStyle w:val="Normal"/>
        <w:jc w:val="center"/>
        <w:rPr/>
      </w:pPr>
      <w:r>
        <w:rPr/>
      </w:r>
    </w:p>
    <w:p>
      <w:pPr>
        <w:pStyle w:val="Normal"/>
        <w:jc w:val="center"/>
        <w:rPr/>
      </w:pPr>
      <w:r>
        <w:rPr/>
        <w:t>Tu n'es pas seulement l'étoile du matin,</w:t>
      </w:r>
    </w:p>
    <w:p>
      <w:pPr>
        <w:pStyle w:val="Normal"/>
        <w:jc w:val="center"/>
        <w:rPr/>
      </w:pPr>
      <w:r>
        <w:rPr/>
        <w:t>La pure et fraiche aurore, où jaillissent soudain</w:t>
      </w:r>
    </w:p>
    <w:p>
      <w:pPr>
        <w:pStyle w:val="Normal"/>
        <w:jc w:val="center"/>
        <w:rPr/>
      </w:pPr>
      <w:r>
        <w:rPr/>
        <w:t>Les feux étincelants d'un soleil admirable;</w:t>
      </w:r>
    </w:p>
    <w:p>
      <w:pPr>
        <w:pStyle w:val="Normal"/>
        <w:jc w:val="center"/>
        <w:rPr/>
      </w:pPr>
      <w:r>
        <w:rPr/>
      </w:r>
    </w:p>
    <w:p>
      <w:pPr>
        <w:pStyle w:val="Normal"/>
        <w:jc w:val="center"/>
        <w:rPr/>
      </w:pPr>
      <w:r>
        <w:rPr/>
        <w:t>Tu n'es pas seulement le doux concert des cieux,</w:t>
      </w:r>
    </w:p>
    <w:p>
      <w:pPr>
        <w:pStyle w:val="Normal"/>
        <w:jc w:val="center"/>
        <w:rPr/>
      </w:pPr>
      <w:r>
        <w:rPr/>
        <w:t>Le diamant très Clair, le rubis précieux,</w:t>
      </w:r>
    </w:p>
    <w:p>
      <w:pPr>
        <w:pStyle w:val="Normal"/>
        <w:jc w:val="center"/>
        <w:rPr/>
      </w:pPr>
      <w:r>
        <w:rPr/>
        <w:t>La fleur qui porte Dieu même en son blanc calice,</w:t>
      </w:r>
    </w:p>
    <w:p>
      <w:pPr>
        <w:pStyle w:val="Normal"/>
        <w:jc w:val="center"/>
        <w:rPr/>
      </w:pPr>
      <w:r>
        <w:rPr/>
      </w:r>
    </w:p>
    <w:p>
      <w:pPr>
        <w:pStyle w:val="Normal"/>
        <w:jc w:val="center"/>
        <w:rPr/>
      </w:pPr>
      <w:r>
        <w:rPr/>
        <w:t>Le phare au sein des flots de l'orageuse mer,</w:t>
      </w:r>
    </w:p>
    <w:p>
      <w:pPr>
        <w:pStyle w:val="Normal"/>
        <w:jc w:val="center"/>
        <w:rPr/>
      </w:pPr>
      <w:r>
        <w:rPr/>
        <w:t>Contre les durs frimas l'abri toujours ouvert,</w:t>
      </w:r>
    </w:p>
    <w:p>
      <w:pPr>
        <w:pStyle w:val="Normal"/>
        <w:jc w:val="center"/>
        <w:rPr/>
      </w:pPr>
      <w:r>
        <w:rPr/>
        <w:t>La flamme qui dévore en son germe le vice.</w:t>
      </w:r>
    </w:p>
    <w:p>
      <w:pPr>
        <w:pStyle w:val="Normal"/>
        <w:jc w:val="center"/>
        <w:rPr/>
      </w:pPr>
      <w:r>
        <w:rPr/>
      </w:r>
    </w:p>
    <w:p>
      <w:pPr>
        <w:pStyle w:val="Normal"/>
        <w:jc w:val="center"/>
        <w:rPr/>
      </w:pPr>
      <w:r>
        <w:rPr/>
        <w:t>Oui, tu m'es tout cela ! Mais tu m'es plus encor,</w:t>
      </w:r>
    </w:p>
    <w:p>
      <w:pPr>
        <w:pStyle w:val="Normal"/>
        <w:jc w:val="center"/>
        <w:rPr/>
      </w:pPr>
      <w:r>
        <w:rPr/>
        <w:t>Nom mille fois béni, mon plus riche trésor:</w:t>
      </w:r>
    </w:p>
    <w:p>
      <w:pPr>
        <w:pStyle w:val="Normal"/>
        <w:jc w:val="center"/>
        <w:rPr/>
      </w:pPr>
      <w:r>
        <w:rPr/>
        <w:t>Je t'ai pris pour mon arme et pour mon cri de guerre!</w:t>
      </w:r>
    </w:p>
    <w:p>
      <w:pPr>
        <w:pStyle w:val="Normal"/>
        <w:jc w:val="center"/>
        <w:rPr/>
      </w:pPr>
      <w:r>
        <w:rPr/>
      </w:r>
    </w:p>
    <w:p>
      <w:pPr>
        <w:pStyle w:val="Normal"/>
        <w:jc w:val="center"/>
        <w:rPr/>
      </w:pPr>
      <w:r>
        <w:rPr/>
        <w:t>Car, ô ma Mère, un jour, m'appelant au combat,</w:t>
      </w:r>
    </w:p>
    <w:p>
      <w:pPr>
        <w:pStyle w:val="Normal"/>
        <w:jc w:val="center"/>
        <w:rPr/>
      </w:pPr>
      <w:r>
        <w:rPr/>
        <w:t>Tu voulus qu'à jamais je fusse ton soldat;</w:t>
      </w:r>
    </w:p>
    <w:p>
      <w:pPr>
        <w:pStyle w:val="Normal"/>
        <w:jc w:val="center"/>
        <w:rPr/>
      </w:pPr>
      <w:r>
        <w:rPr/>
        <w:t>Tu me mis dans ‘’ta Garde’’, et me fis, pour bannière</w:t>
      </w:r>
    </w:p>
    <w:p>
      <w:pPr>
        <w:pStyle w:val="Normal"/>
        <w:jc w:val="center"/>
        <w:rPr/>
      </w:pPr>
      <w:r>
        <w:rPr/>
      </w:r>
    </w:p>
    <w:p>
      <w:pPr>
        <w:pStyle w:val="Normal"/>
        <w:jc w:val="center"/>
        <w:rPr/>
      </w:pPr>
      <w:r>
        <w:rPr/>
        <w:t>Défendre ta bannière; et puis, suprême honneur,</w:t>
      </w:r>
    </w:p>
    <w:p>
      <w:pPr>
        <w:pStyle w:val="Normal"/>
        <w:jc w:val="center"/>
        <w:rPr/>
      </w:pPr>
      <w:r>
        <w:rPr/>
        <w:t>Satan me vit d'abord d'un œil tout ricaneur,</w:t>
      </w:r>
    </w:p>
    <w:p>
      <w:pPr>
        <w:pStyle w:val="Normal"/>
        <w:jc w:val="center"/>
        <w:rPr/>
      </w:pPr>
      <w:r>
        <w:rPr/>
        <w:t>Tu voulus que, le pied sur sa tête orgueilleuse,</w:t>
      </w:r>
    </w:p>
    <w:p>
      <w:pPr>
        <w:pStyle w:val="Normal"/>
        <w:jc w:val="center"/>
        <w:rPr/>
      </w:pPr>
      <w:r>
        <w:rPr/>
      </w:r>
    </w:p>
    <w:p>
      <w:pPr>
        <w:pStyle w:val="Normal"/>
        <w:jc w:val="center"/>
        <w:rPr/>
      </w:pPr>
      <w:r>
        <w:rPr/>
        <w:t>Mes coups fussent .tes coups, mes assauts, tes assauts,</w:t>
      </w:r>
    </w:p>
    <w:p>
      <w:pPr>
        <w:pStyle w:val="Normal"/>
        <w:jc w:val="center"/>
        <w:rPr/>
      </w:pPr>
      <w:r>
        <w:rPr/>
        <w:t>Ta victoire, la mienne!... O Mère, par monceaux,</w:t>
      </w:r>
    </w:p>
    <w:p>
      <w:pPr>
        <w:pStyle w:val="Normal"/>
        <w:jc w:val="center"/>
        <w:rPr/>
      </w:pPr>
      <w:r>
        <w:rPr/>
        <w:t>"L'indifférence'‘ a fait, sirène ensorceleuse,</w:t>
      </w:r>
    </w:p>
    <w:p>
      <w:pPr>
        <w:pStyle w:val="Normal"/>
        <w:jc w:val="center"/>
        <w:rPr/>
      </w:pPr>
      <w:r>
        <w:rPr/>
      </w:r>
    </w:p>
    <w:p>
      <w:pPr>
        <w:pStyle w:val="Normal"/>
        <w:jc w:val="center"/>
        <w:rPr/>
      </w:pPr>
      <w:r>
        <w:rPr/>
        <w:t>S'entasser, sous nos peux, les blessés et les morts.</w:t>
      </w:r>
    </w:p>
    <w:p>
      <w:pPr>
        <w:pStyle w:val="Normal"/>
        <w:jc w:val="center"/>
        <w:rPr/>
      </w:pPr>
      <w:r>
        <w:rPr/>
        <w:t>Vois ! Et prends en pitié tous ceux que le remords,</w:t>
      </w:r>
    </w:p>
    <w:p>
      <w:pPr>
        <w:pStyle w:val="Normal"/>
        <w:jc w:val="center"/>
        <w:rPr/>
      </w:pPr>
      <w:r>
        <w:rPr/>
        <w:t>Torture loin de Dieu, tous ceux que l'incroyance</w:t>
      </w:r>
    </w:p>
    <w:p>
      <w:pPr>
        <w:pStyle w:val="Normal"/>
        <w:jc w:val="center"/>
        <w:rPr/>
      </w:pPr>
      <w:r>
        <w:rPr/>
      </w:r>
    </w:p>
    <w:p>
      <w:pPr>
        <w:pStyle w:val="Normal"/>
        <w:jc w:val="center"/>
        <w:rPr/>
      </w:pPr>
      <w:r>
        <w:rPr/>
        <w:t>Arrache aux doux baisers de ton Fils Jésus-Christ.</w:t>
      </w:r>
    </w:p>
    <w:p>
      <w:pPr>
        <w:pStyle w:val="Normal"/>
        <w:jc w:val="center"/>
        <w:rPr/>
      </w:pPr>
      <w:r>
        <w:rPr/>
        <w:t>Fais-Le renaître en eux! Donne-leur sou esprit!</w:t>
      </w:r>
    </w:p>
    <w:p>
      <w:pPr>
        <w:pStyle w:val="Normal"/>
        <w:jc w:val="center"/>
        <w:rPr/>
      </w:pPr>
      <w:r>
        <w:rPr/>
        <w:t>Et rends-leur, a jamais, la divine espérance!</w:t>
      </w:r>
    </w:p>
    <w:p>
      <w:pPr>
        <w:pStyle w:val="Normal"/>
        <w:jc w:val="center"/>
        <w:rPr/>
      </w:pPr>
      <w:r>
        <w:rPr/>
        <w:t>☼</w:t>
      </w:r>
    </w:p>
    <w:p>
      <w:pPr>
        <w:pStyle w:val="Normal"/>
        <w:jc w:val="center"/>
        <w:rPr/>
      </w:pPr>
      <w:r>
        <w:rPr/>
        <w:t>Na Mère a nom Marie. Et cet aimable nom</w:t>
      </w:r>
    </w:p>
    <w:p>
      <w:pPr>
        <w:pStyle w:val="Normal"/>
        <w:jc w:val="center"/>
        <w:rPr/>
      </w:pPr>
      <w:r>
        <w:rPr/>
        <w:t>N'a rien qui le surpasse ou l'éclipse, sinon</w:t>
      </w:r>
    </w:p>
    <w:p>
      <w:pPr>
        <w:pStyle w:val="Normal"/>
        <w:jc w:val="center"/>
        <w:rPr/>
      </w:pPr>
      <w:r>
        <w:rPr/>
        <w:t>Lé nom du Tout-Puissant qui La voulut sa Mère.</w:t>
      </w:r>
    </w:p>
    <w:p>
      <w:pPr>
        <w:pStyle w:val="Normal"/>
        <w:jc w:val="center"/>
        <w:rPr/>
      </w:pPr>
      <w:r>
        <w:rPr/>
      </w:r>
    </w:p>
    <w:p>
      <w:pPr>
        <w:pStyle w:val="Normal"/>
        <w:jc w:val="center"/>
        <w:rPr/>
      </w:pPr>
      <w:r>
        <w:rPr/>
        <w:t>Ce nom, placé tout près du nom de l'Eternel,</w:t>
      </w:r>
    </w:p>
    <w:p>
      <w:pPr>
        <w:pStyle w:val="Normal"/>
        <w:jc w:val="center"/>
        <w:rPr/>
      </w:pPr>
      <w:r>
        <w:rPr/>
        <w:t>Est le nom d'une Reine au cœur tout maternel.</w:t>
      </w:r>
    </w:p>
    <w:p>
      <w:pPr>
        <w:pStyle w:val="Normal"/>
        <w:jc w:val="center"/>
        <w:rPr/>
      </w:pPr>
      <w:r>
        <w:rPr/>
        <w:t>Pour ce nom, je combats! En ce nom seul, j'espère!</w:t>
      </w:r>
    </w:p>
    <w:p>
      <w:pPr>
        <w:pStyle w:val="Normal"/>
        <w:ind w:left="4248" w:firstLine="708"/>
        <w:rPr/>
      </w:pPr>
      <w:r>
        <w:rPr/>
        <w:t>(De l'</w:t>
      </w:r>
      <w:r>
        <w:rPr>
          <w:i/>
        </w:rPr>
        <w:t>Apôtre de Marie</w:t>
      </w:r>
      <w:r>
        <w:rPr/>
        <w:t>).</w:t>
        <w:tab/>
        <w:t>P. V.</w:t>
      </w:r>
      <w:r>
        <w:br w:type="page"/>
      </w:r>
    </w:p>
    <w:p>
      <w:pPr>
        <w:pStyle w:val="Heading1"/>
        <w:ind w:hanging="0"/>
        <w:rPr/>
      </w:pPr>
      <w:r>
        <w:rPr/>
        <w:t>RELIGION  VIE SPIRITUELLE</w:t>
      </w:r>
    </w:p>
    <w:p>
      <w:pPr>
        <w:pStyle w:val="Normal"/>
        <w:rPr/>
      </w:pPr>
      <w:r>
        <w:rPr/>
      </w:r>
    </w:p>
    <w:p>
      <w:pPr>
        <w:pStyle w:val="Heading2"/>
        <w:numPr>
          <w:ilvl w:val="0"/>
          <w:numId w:val="2"/>
        </w:numPr>
        <w:rPr/>
      </w:pPr>
      <w:r>
        <w:rPr/>
        <w:t>L’épanouissement progressif du culte</w:t>
      </w:r>
    </w:p>
    <w:p>
      <w:pPr>
        <w:pStyle w:val="Heading2"/>
        <w:numPr>
          <w:ilvl w:val="0"/>
          <w:numId w:val="0"/>
        </w:numPr>
        <w:ind w:left="360" w:hanging="0"/>
        <w:rPr/>
      </w:pPr>
      <w:r>
        <w:rPr/>
        <w:t>de St. Joseph</w:t>
      </w:r>
      <w:r>
        <w:rPr>
          <w:rStyle w:val="FootnoteCharacters"/>
          <w:rStyle w:val="FootnoteAnchor"/>
        </w:rPr>
        <w:footnoteReference w:id="2"/>
      </w:r>
      <w:r>
        <w:rPr/>
        <w:t>.</w:t>
      </w:r>
    </w:p>
    <w:p>
      <w:pPr>
        <w:pStyle w:val="Normal"/>
        <w:rPr/>
      </w:pPr>
      <w:r>
        <w:rPr/>
      </w:r>
    </w:p>
    <w:p>
      <w:pPr>
        <w:pStyle w:val="Normal"/>
        <w:rPr/>
      </w:pPr>
      <w:r>
        <w:rPr/>
        <w:t>"Si le divin Fondateur du christianisme, au moment de remonter au ciel et au jour où il envoya le Saint-Esprit à ses apôtres, a mis l'Eglise entière en possession de tous les trésors de sa vérité et de sa grâce; et si les dons surnaturels de Dieu, comme Dieu lui-même, ont la propriété de ne pas s'épuiser ni s'amoindrir en se prodiguant, il entrait néanmoins dans le plan de sa sagesse suprême de réserver à son œuvre des développements graduels et successifs.</w:t>
      </w:r>
    </w:p>
    <w:p>
      <w:pPr>
        <w:pStyle w:val="Normal"/>
        <w:rPr/>
      </w:pPr>
      <w:r>
        <w:rPr/>
        <w:t>Sous l'influence de causes très diverses, et par suite de situations multiples avec lesquelles la religion entre en contact, mais surtout en vertu de la Providence très spéciale qui préside-aux choses du monde surnaturel, des circonstances naissent où le double dépôt de la doctrine et de la piété chrétiennes semble produire des éléments nouveaux qui sont la mise en lumière ou la mise en œuvre de richesses jusque-là moins aperçues.</w:t>
      </w:r>
    </w:p>
    <w:p>
      <w:pPr>
        <w:pStyle w:val="Normal"/>
        <w:rPr/>
      </w:pPr>
      <w:r>
        <w:rPr/>
        <w:t>De siècle en siècle, les travaux des doctes, les méditations. des saints et, en dernier ressort, les enseignements de l'Eglise reculent et agrandissent le domaine de la science sacrée et de la foi. Par une autre voie non moins sûre, à condition qu'on y suive le mouvement de l'Esprit-Saint sous la conduite de l'Eglise, les élans de la ferveur chrétienne opèrent encore un progrès analogue. Ce que sont les définitions du corps enseignant dans l'ordre spéculatif, les dévotions du peuple le réalisent dans la pratique. Et comme les premières ne sont pas de simples théories, mais se résolvent en actes de foi et d'amour, les secondes ne. sont salutaires et légitimes que parce qu'elles s'appuient sur une base dogmatique. Les unes et les autres sont donc un épanouissement de vérité comme de grâce... C'est de quoi l’histoire du culte de saint Joseph, quand on en étudie les diverses. particularités, nous fournit une justification frappante.</w:t>
      </w:r>
    </w:p>
    <w:p>
      <w:pPr>
        <w:pStyle w:val="Normal"/>
        <w:rPr/>
      </w:pPr>
      <w:r>
        <w:rPr/>
        <w:t>Les fondements de ce culte reposent sur l'autorité certaine de l'Évangile et sur les raisons théologiques les plus concluantes. Et cependant l'antiquité chrétienne, alors même qu'elle professait très explicitement sa piété envers d'autres saints, par exemple envers le saint Précurseur, envers les saints Apôtres, envers les premiers martyrs, est trouvée muette ou â peu près sur ce point,</w:t>
      </w:r>
    </w:p>
    <w:p>
      <w:pPr>
        <w:pStyle w:val="Normal"/>
        <w:rPr/>
      </w:pPr>
      <w:r>
        <w:rPr/>
        <w:t>Ce n'est pas que les grands docteurs se soient tus sur les prérogatives et les vertus du virginal époux de Marie, du père nourricier de Jésus, du dépositaire des Conseils divins : à le bien prendre, on trouve dans Origène, dans saint Chrysostome et surtout dans saint Augustin, le germe de tout ce qui est venu plus tard sous la plume des scolastiques et des mystiques; et il n'en pouvait être autrement. Quoique rares et concis, les textes évangéliques qui s'y rapportent sont tellement substantiels et expressifs qu'il était impossible aux commentateurs de ne pas mettre au jour la doctrine qui en découle.</w:t>
      </w:r>
    </w:p>
    <w:p>
      <w:pPr>
        <w:pStyle w:val="Normal"/>
        <w:rPr/>
      </w:pPr>
      <w:r>
        <w:rPr/>
        <w:t>Mais c'est cela même qui fait naître un juste étonnement. Comment s'expliquer que le passage de la spéculation à la pratique ait été si lent à. se déterminer, et que les annales de l'Eglise d'Occident n'offrent, pendant tant de siècles, aucune trace d'un culte liturgique, d'un hommage publie, d'une dévotion populaire envers celui qui se recommandait par tant de titres à la confiance et à la vénération des peuples?</w:t>
      </w:r>
    </w:p>
    <w:p>
      <w:pPr>
        <w:pStyle w:val="Normal"/>
        <w:rPr/>
      </w:pPr>
      <w:r>
        <w:rPr/>
        <w:t>Ce fait, si peu concevable en lui-même, reçoit son explication de la loi que nous avons énoncée. Le culte de Saint Joseph était un de ces dons que le Père de Famille, comme un pm-dent économe, s'est proposé de tirer plus tardivement de son trésor; c'était une de ces réserves, si l'on peut ainsi dire, une de ces surprises que le suprême ordonnateur du festin des âmes avait ménagées pour la fin du banquet ...</w:t>
      </w:r>
    </w:p>
    <w:p>
      <w:pPr>
        <w:pStyle w:val="Header"/>
        <w:rPr/>
      </w:pPr>
      <w:r>
        <w:rPr/>
        <w:t>☼</w:t>
      </w:r>
    </w:p>
    <w:p>
      <w:pPr>
        <w:pStyle w:val="Normal"/>
        <w:rPr/>
      </w:pPr>
      <w:r>
        <w:rPr/>
        <w:t>Cette augmentation, cette extension progressive de la gloire terrestre de saint Joseph, annoncée et préparée par plusieurs personnages marquants du moyen âge, a été prédite surtout en termes frappants par un fils de saint Dominique, Isidore de Isolanis, au commencement du XVI° siècle.</w:t>
      </w:r>
    </w:p>
    <w:p>
      <w:pPr>
        <w:pStyle w:val="Normal"/>
        <w:rPr/>
      </w:pPr>
      <w:r>
        <w:rPr/>
        <w:t>Le Saint-Esprit, disait-il, ne cessera point d'agir sur les cœurs des fidèles jusqu'à ce que l'Eglise universelle honore avec transport le divin Joseph d'une vénération nouvelle, fonde des monastères et érige des églises et des autels en son honneur.</w:t>
      </w:r>
    </w:p>
    <w:p>
      <w:pPr>
        <w:pStyle w:val="Normal"/>
        <w:rPr/>
      </w:pPr>
      <w:r>
        <w:rPr/>
        <w:t>Jésus-Christ, pour la gloire de son propre nom, a destiné saint Joseph à être le patron particulier et principal de tout l'empire de l'Eglise militante. C'est pourquoi, avant le jour du jugement, tous les peuples connaîtront, vénéreront et adoreront le nom du Seigneur et les dons qu’il a faits à saint Joseph, dons qu'il lui a plu de laisser presque cachés durant une longue suite de temps.</w:t>
      </w:r>
    </w:p>
    <w:p>
      <w:pPr>
        <w:pStyle w:val="Normal"/>
        <w:rPr/>
      </w:pPr>
      <w:r>
        <w:rPr/>
        <w:t>Le Seigneur enverra sa lumière jusque dans le plus intime des intelligences et des cœurs; de grands hommes scruteront les dons intérieurs de Dieu cachés en saint Joseph, et ils trouveront en lui un trésor d'un ineffable prix, tel qu'ils n'en ont point trouvé dans les saints de l'ancienne alliance.</w:t>
      </w:r>
    </w:p>
    <w:p>
      <w:pPr>
        <w:pStyle w:val="Normal"/>
        <w:rPr/>
      </w:pPr>
      <w:r>
        <w:rPr/>
        <w:t>Le Vicaire de Jésus-Christ, obéissant à l'inspiration du Saint Esprit, commandera que la fête du père putatif de Jésus, de l'époux de la Reine da monde, de l'homme très éminent en sainteté soit célébrée dans toutes les contrées de l'Eglise orthodoxe. Et ainsi celui qui dans le ciel a toujours été au premier rang ne sera point a un rang inférieur sur la terre.</w:t>
      </w:r>
    </w:p>
    <w:p>
      <w:pPr>
        <w:pStyle w:val="Normal"/>
        <w:rPr/>
      </w:pPr>
      <w:r>
        <w:rPr/>
        <w:t>Et tout cela s'est vérifié avec une précision si remarquable qu'on ne saurait refuser au pieux écrivain, sinon le don de prophétie, du moins la prévision la plus étonnante des moindres détails de l'avenir sur ce point.</w:t>
      </w:r>
    </w:p>
    <w:p>
      <w:pPr>
        <w:pStyle w:val="Normal"/>
        <w:rPr/>
      </w:pPr>
      <w:r>
        <w:rPr/>
        <w:t>Déjà avant lui, au XV’ siècle, deux hommes éminents à des titres divers, Saint Bernardin de Sienne et Jean Gerson, l'illustre chancelier de l'Université de Paris, s'étaient appliqués à sonder le mystère des grandeurs de Saint Joseph en vue de procurer l'extension de son culte. Le premier consacra plusieurs discours célèbres à développer les mérites transcendants du glorieux Patriarche; et, tandis qu'il en popularisait le nom de ville en ville sur le sol de l'Italie, le second prononçait devant les Pères du Concile de Constance (1414) — dans l'espoir que l'intervention du virginal Epoux de Marie mettrait fin au grand schisme qui désolait alors l'Eglise d'Occident — un discours écouté avec grande faveur et très solidement basé, où il réclamait pour le bienheureux Chef de la Sainte Famille une place d'honneur dans la liturgie catholique.</w:t>
      </w:r>
    </w:p>
    <w:p>
      <w:pPr>
        <w:pStyle w:val="Normal"/>
        <w:rPr/>
      </w:pPr>
      <w:r>
        <w:rPr/>
        <w:t>En même temps, les familles religieuses de saint Dominique et de saint François s'employaient avec zèle à propager par toute la terre le culte de saint Joseph, apporté d'Orient en Occident par l'Ordre du Carmel ; de nombreuses églises en-France, en Belgique, en Allemagne et dans l'Italie du Nord l'adoptèrent, et celle de Rome, dès le milieu du XV° siècle, avait déjà un office propre. L'heure semblait donc venue où les Papes pouvaient intervenir et faire d'une dévotion jusque là particulière un culte officiel de l'Eglise universelle. Ce fut la gloire de Sixte IV, un Frère Mineur, de l'avoir compris. Par un décret qui porte la date de 1481, il institua la première fête générale de saint Joseph, avec le rite semi-double, et son successeur immédiat, Innocent VIII, l'éleva, dix ans plus tard, au rang de double.</w:t>
      </w:r>
    </w:p>
    <w:p>
      <w:pPr>
        <w:pStyle w:val="Normal"/>
        <w:rPr/>
      </w:pPr>
      <w:r>
        <w:rPr/>
        <w:t>En 1621, Grégoire XV la rangeait parmi les fêtes de précepte pour tout l'univers, et en 1714, Clément XI composa pour cette 'solennité, déjà élevée par Clément X au rite double de 2</w:t>
      </w:r>
      <w:r>
        <w:rPr>
          <w:vertAlign w:val="superscript"/>
        </w:rPr>
        <w:t>nde</w:t>
      </w:r>
      <w:r>
        <w:rPr/>
        <w:t xml:space="preserve"> classe, une messe et un office propres qu’il tira en grande partie des Saintes Écritures. Ainsi chaque siècle amenait un pas en avant; les interventions pontificales se faisaient de plus en plus fréquentes, encore que l'Eglise procédât toujours avec la sage lenteur qui la caractérise, et c'était chaque fois pour ajouter à la couronne de Saint Joseph un fleuron nouveau.</w:t>
      </w:r>
    </w:p>
    <w:p>
      <w:pPr>
        <w:pStyle w:val="Header"/>
        <w:rPr/>
      </w:pPr>
      <w:r>
        <w:rPr/>
        <w:t>☼</w:t>
      </w:r>
    </w:p>
    <w:p>
      <w:pPr>
        <w:pStyle w:val="Normal"/>
        <w:rPr/>
      </w:pPr>
      <w:r>
        <w:rPr/>
        <w:t>Si le culte liturgique rendu aux saints par l'Eglise est avant tout un hommage dit à l'excellence de leurs vertus, il est aussi, et presque toujours principalement, inspiré par la confiance des fidèles en leur pouvoir et par l'efficacité éprouvée de leur intercession auprès de Dieu. De sorte que, s'il est vrai de dire que ces heureuses interventions successives des Souverains Pontifes en faveur du culte de saint Joseph contribuèrent puissamment à accroître la dévotion des fidèles envers le saint Patriarche de Nazareth, il est tout aussi vrai d'affirmer que ce fut l'empressement des fidèles pour le service de saint Joseph qui, par l'intermédiaire de savants théologiens et de quelques âmes d'élite, détermina les Souverains Pontifes â intervenir aux moments marqués par la Providence.</w:t>
      </w:r>
    </w:p>
    <w:p>
      <w:pPr>
        <w:pStyle w:val="Normal"/>
        <w:rPr/>
      </w:pPr>
      <w:r>
        <w:rPr/>
        <w:t>Or cet empressement des fidèles à honorer et invoquer saint Joseph, qui s'était déjà manifesté avec éclat dès le XIV° et le XV° siècle, ne cessa de grandir dans les siècles suivants; et il faudrait des volumes pour rapporter avec quelque détail toutes les manifestations de la piété privée, tous les monuments de la confiance des familles, des villes, des royaumes, des corporations séculières ou régulières au cours des XVI°, XVII° et XVIII° siècles. Construction de temples, de chapelles, d'autels ; érection de monastères, établissement de fêtes secondaires... que sais-je?? autant de preuves de ce sentiment de jour en jour plus vif qui porte les âmes pieuses â reconnaître dans saint Joseph une intercession très puissante par elle-même, comme aussi une providence particulière réservée à la société chrétienne et à l'Eglise pour le temps des grandes épreuves..</w:t>
      </w:r>
    </w:p>
    <w:p>
      <w:pPr>
        <w:pStyle w:val="Normal"/>
        <w:rPr/>
      </w:pPr>
      <w:r>
        <w:rPr/>
        <w:t xml:space="preserve">Au XVI° siècle, cette orientation de la dévotion et de la confiance des fidèles envers saint Joseph se personnifie d'une façon tout à fait remarquable dans sainte Thérèse d'Avila, l'illustre réformatrice du Carmel. Par l'intervention du saint Patriarche, elle avait été guérie d'une maladie qui la tourmentait depuis trois ans et qui mettait ses jours en péril. Depuis lors sa confiance n'eut plus de bornes. </w:t>
      </w:r>
      <w:r>
        <w:rPr>
          <w:i/>
        </w:rPr>
        <w:t xml:space="preserve">Aux autres saints, </w:t>
      </w:r>
      <w:r>
        <w:rPr/>
        <w:t>disait-elle</w:t>
      </w:r>
      <w:r>
        <w:rPr>
          <w:i/>
        </w:rPr>
        <w:t>, le Très Haut donne seulement grâce pour nous secourir dans tel ou tel besoin; mais au glorieux saint Joseph, je le sais par expérience, il a donné le pouvoir de nous secourir dans tous nos besoins sans exception... Je ne me souviens pas de lui avoir rien demandé jusqu'à ce jour qu'il ne nie l'ait accordé... Il m'a même toujours exaucée au delà de mes prières et de mes espérances</w:t>
        <w:tab/>
        <w:t xml:space="preserve"> Quel tableau je mettrais sous les yeux, s'il m'était donné de retracer les grâces insignes dont Dieu m’a comblée, les dangers de l'aie et du corps dont il m'a délivrée par la médiation de ce bienheureux saint !...  J'ai toujours vu les personnes qui ont pour lui une dévotion vraie et soutenue par les œuvres faire des progrès dans la vertu; car ce céleste protecteur favorise d'une manière frappante l'avancement des âmes qui se recommandent á lui. Les personnes d'oraison surtout doivent l'aimer avec une filiale tendresse... Que celui qui ne trouve personne pour lui enseigner à faire oraison choisisse cet admirable  maire: il, profitera en peu de. temps et ne s'égarera pas sous sa conduite.</w:t>
      </w:r>
    </w:p>
    <w:p>
      <w:pPr>
        <w:pStyle w:val="Normal"/>
        <w:rPr/>
      </w:pPr>
      <w:r>
        <w:rPr/>
        <w:t>En reconnaissance des secours qu'elle avait obtenus de son généreux Protecteur pendant qu’elle bâtissait le monastère Saint-Joseph d'Avila, la sainte réformatrice se. voua avec une ardeur sans réserve à la diffusion de son culte. Sur les dix-huit monastères qu'elle fonda, elle n'en plaça pas moins de treize sous le patronage du bienheureux Patriarche.</w:t>
      </w:r>
    </w:p>
    <w:p>
      <w:pPr>
        <w:pStyle w:val="Normal"/>
        <w:rPr/>
      </w:pPr>
      <w:r>
        <w:rPr/>
        <w:t>Au XVII° siècle, saint François de Sales; le pieux Olier et plusieurs autres maîtres de la vie spirituelle lui consacrent quelques-unes de leurs pages les plus lumineuses, les plus attrayantes et les plus onctueuses; Bossuet, célèbre ses vertus et ses mérites dans deux panégyriques qui sont à la fois parmi les plus magnifiques monuments élevés à la gloire du héros et parmi les chefs-d’œuvre les plus accomplis du théologien et de l'orateur; et c'est pour condescendre aux instantes prières d'une pieuse Carmélite, la vénérable Claire Colonna, émule de sainte Thérèse dans le culte du saint Gardien du Sauveur, que le pape Clément XI au commencement du XVIII° siècle composa l'office dont nous avons parlé plus haut.</w:t>
      </w:r>
    </w:p>
    <w:p>
      <w:pPr>
        <w:pStyle w:val="Header"/>
        <w:rPr/>
      </w:pPr>
      <w:r>
        <w:rPr/>
        <w:t>☼</w:t>
      </w:r>
    </w:p>
    <w:p>
      <w:pPr>
        <w:pStyle w:val="Normal"/>
        <w:rPr/>
      </w:pPr>
      <w:r>
        <w:rPr/>
        <w:t>A cette occasion même, on avait fait de divers côtés la demande de l'insertion du nom de ce grand saint dans les Grandes Litanies. Mais la Ste  Congrégation des Rites. trouvait de graves difficultés à l'accueillir. D'une part, en effet, elle craignait d'encourager une foule d'autres propositions de ce genre qui auraient eu l'inconvénient d'allonger indéfiniment les litanies alors qu'elle avait justement à lutter contre une tendance marquée â les raccourcir arbitrairement. Et d'autre part, quelle place y donner à saint Joseph? S'il n'occupait que sou rang dans la série des confesseurs non pontifes,. n'était-ce pas l'amoindrir au lieu de le relever dans la vénération des peuples? Et cependant, pouvait-il figurer dans les litanies à un autre titre que dans les offices divins ?.</w:t>
      </w:r>
    </w:p>
    <w:p>
      <w:pPr>
        <w:pStyle w:val="Normal"/>
        <w:rPr/>
      </w:pPr>
      <w:r>
        <w:rPr/>
        <w:t>Heureusement, quand vint l'heure de prendre une décision, il se trouva, par une permission de la Providence, que le promoteur de la foi était le grand canoniste Prosper Lambertini, encore simple prélat, mais destiné à devenir bientôt pape sous le nom de Benoit XIV ; et, dans la savante dissertation où il justifiait son suffrage favorable, il résolut toutes les difficultés d'une manière si lumineuse et si péremptoire que ses conclusions purent être adoptées sans hésitation par le Pape Benoit XIII, alors régnant. A la crainte de favoriser l'allongement des litanies et d'en rendre ainsi l'usage presque impossible dans les cérémonies sacrées, il opposa victorieusement que les fonctions sans égales confiées à saint Joseph et les vertus incomparables qui y correspondirent de sa part plaçaient la question à une hauteur capable de tenir à une distance comme infinie toutes les autres prétentions. Quant à la place que devait •occuper le bienheureux chef de la Sainte Famille dans la série des saints, il montra que le titre d'époux. sans tâche de la Vierge Mère et la qualité de Père du Christ, énoncée dans les Ecritures et confirmée par la sujétion filiale de l'Homme-Dieu, constituent des prérogatives, supposent des mérites et des vertus qui posent saint Joseph en dehors de toutes les catégories ordinaires; d'où la conséquence que son invocation peut et doit précéder celle des apôtres et des martyrs parce que son ministère, par sa nature et sa fin, dépasse tous les autres ministères. Et, si on la place même avant l'invocation générale des Patriarches et des Prophètes, il faut y voir, au lieu d'une difficulté, une convenance très solide, puisque la qualification de patriarche appartenait aux chefs de toutes les familles dont se composait le peuple de Dieu, et que dans la Sainte Ecriture elle même saint Joseph est appelé Père de Notre Seigneur Jésus-Christ, qui est le chef de tous les prédestinés et des élus.</w:t>
      </w:r>
    </w:p>
    <w:p>
      <w:pPr>
        <w:pStyle w:val="Normal"/>
        <w:rPr/>
      </w:pPr>
      <w:r>
        <w:rPr/>
        <w:t>Et, conformément à ces considérations, le Souverain Pontife, par décret du 19 décembre 1726, ordonna que le nom de saint Joseph serait inséré après celui. de saint Jean-Baptiste, soit dans les -Grandes Litanies, soit dans les Litanies plus courtes pour la recommandation de l'âme, lesquelles seraient désormais. récitées avec cette addition par tous les fidèles.</w:t>
      </w:r>
    </w:p>
    <w:p>
      <w:pPr>
        <w:pStyle w:val="Header"/>
        <w:rPr/>
      </w:pPr>
      <w:r>
        <w:rPr/>
        <w:t>☼</w:t>
      </w:r>
    </w:p>
    <w:p>
      <w:pPr>
        <w:pStyle w:val="Normal"/>
        <w:rPr/>
      </w:pPr>
      <w:r>
        <w:rPr/>
        <w:t xml:space="preserve">En demandant ainsi pour le. très fidèle Gardien de Jésus et le très saint Epoux de Marie le seul genre d'honneur et de culte qui semblait pouvoir être surajouté à tout ce qui avait précédé, le savant promoteur de la foi ne prévoyait pas qu'on pût aller plus loin; mais un des théologiens dont il s'était plu à invoquer le témoignage, le pieux Dominicain Isidore de Isolanis dont nous avons déjà parlé, avait écrit deux siècles auparavant, comme éclairé par une sorte d'intuition prophétique;  ‘’Jésus-Christ, pour la gloire de son propre nom, a destiné saint Joseph à être le </w:t>
      </w:r>
      <w:r>
        <w:rPr>
          <w:i/>
        </w:rPr>
        <w:t>patron particulier et principal de tout  l'empire de l'Eglise militante, et sa fête doit prendre rang parmi les fêtes les plus importantes et les plus révérées</w:t>
      </w:r>
      <w:r>
        <w:rPr/>
        <w:t>’’; et l'acte apostolique qui devait réaliser cet oracle était depuis longtemps dans les vœux de la chrétienté. Ne convenait-il pas de penser, en effet, que le Serviteur fidèle que Dieu avait établi sur la terre, l'économe et le pourvoyeur de la Sainte Famille, et qui avait eu à suffire si souvent à des besoins pressants, à des situations extrêmes, a gardé dans le ciel le don et le privilège d'être en quelque sorte la providence temporelle des enfants. de Dieu aux abois? Ayant droit, par ailleurs au titre de patriarche, ainsi que nous l'avons vu plus haut, avant tout parce qu'il est, dans un sens aussi élevé que vrai, le chef et le père de toute la nation des élus, de toute la grande famille des membres mystiques de Jésus-Christ, Fils de Dieu, ne semble-t-il pas que ce soit à. lui que revient spécialement la sollicitude en même temps que la puissance de pourvoir aux nécessités du peuple chrétien? Et s'il n'est pas rare que la détresse des particuliers ait reçu de lui les soulagements les plus inopinés, à combien plus forte raison la grande Société qui est devenue la maison du Christ sur la terre, et le successeur de Pierre, qui en est le conducteur visible, ne sont-ils pas en droit d'attendre de lui aide et secours aux heures difficiles?</w:t>
      </w:r>
    </w:p>
    <w:p>
      <w:pPr>
        <w:pStyle w:val="Normal"/>
        <w:rPr/>
      </w:pPr>
      <w:r>
        <w:rPr/>
        <w:t>Depuis longtemps, des esprits aussi éclairés que pieux avaient pensé que la réponse ne pouvait être qu'affirmative. Cette persuasion, à laquelle obéissait déjà le chancelier Gerson quand il insistait auprès des Pères du concile de Constance pour qu'une fête fût établie dans l'Église universelle en l'honneur de saint Joseph, s'était étendue et fortifiée de siècle en siècle; et l'on peut dire qu'elle était devenue à peu près unanime, lorsque le Pape Pie IX, le 7 décembre 1817, donna une première satisfaction au désir du peuple chrétien en étendant à toute l'Église la fête du Patronage de Saint Joseph, déjà concédée en 1080 aux Carmes réformés.</w:t>
      </w:r>
    </w:p>
    <w:p>
      <w:pPr>
        <w:pStyle w:val="Normal"/>
        <w:rPr/>
      </w:pPr>
      <w:r>
        <w:rPr/>
        <w:t>Cette concession fut accueillie avec joie; mais on souhaitait davantage encore;. on aspirait a voir le saint Patriarche de Nazareth, authentiquement revêtu du titre de Patron de l'Église universelle. Les suppliques dans ce sens se multiplièrent; des divers points de la chrétienté, les évêques firent arriver leur suffrage et celui .des fidèles; en 1863, une réunion considérable de hauts dignitaires ecclésiastiques, assemblés à Trente pour célébrer le troisième centenaire du grand concile de ce nom, manifesta publiquement le désir d'un accroissement nouveau du culte de saint Joseph en vue d'obtenir la solution favorable des difficultés qui s'accumulaient d'année en année autour du Père commun des fidèles.</w:t>
        <w:tab/>
      </w:r>
    </w:p>
    <w:p>
      <w:pPr>
        <w:pStyle w:val="Normal"/>
        <w:rPr/>
      </w:pPr>
      <w:r>
        <w:rPr/>
        <w:t>Enfin en 1870, au Concile du Vatican, la même demande fondée sur les mêmes considérations fut renouvelée avec éclat.</w:t>
      </w:r>
    </w:p>
    <w:p>
      <w:pPr>
        <w:pStyle w:val="Normal"/>
        <w:rPr/>
      </w:pPr>
      <w:r>
        <w:rPr/>
        <w:t>Manifestement, l'heure marquée dans les conseils d'En Haut pour la réalisation de ce vœu avait sonné; et c'est pourquoi, le 8 décembre de cette même année, le Saint Père, déterminé par la déplorable condition des choses d'alors, fit rendre par la Ste Congrégations des Rites, un décret qui proclamait solennellement saint Joseph Patron de l'Église universelle. Quelques mois plus tard, le 7 juillet 1871, il confirmait lui-même ce décret par des Lettres apostoliques où, non content de placer le saint Patriarche à la tête de l’Eglise persécutée, il élevait sa fête au rang de première classe, et prescrivait que son nom fût introduit parmi les suffrages communs de la messe et de l'office aux jours où ils sont d'usage.</w:t>
      </w:r>
    </w:p>
    <w:p>
      <w:pPr>
        <w:pStyle w:val="Header"/>
        <w:rPr/>
      </w:pPr>
      <w:r>
        <w:rPr/>
        <w:t>☼</w:t>
      </w:r>
    </w:p>
    <w:p>
      <w:pPr>
        <w:pStyle w:val="Normal"/>
        <w:rPr/>
      </w:pPr>
      <w:r>
        <w:rPr/>
        <w:t>Ce fut, dans tout l'univers chrétien, en même temps que le point de départ de la plus belle efflorescence de dévotion qu'on eût encore vue envers le glorieux Epoux de Marie — dont les images, les statues, les sanctuaires, les confréries, et les autres témoignages de la piété catholique à son égard se sont multipliés depuis d'une façon vraiment merveilleuse — l'occasion d'innombrables faveurs spirituelles et temporelles, publiques et privées, par lesquelles le saint Protecteur se plut à répondre au titre nouveau qu'il avait reçu du Chef suprême de 1’Eglise et au redoublement de confiance dont il était devenu l'objet de la part des fidèles.</w:t>
      </w:r>
    </w:p>
    <w:p>
      <w:pPr>
        <w:pStyle w:val="Normal"/>
        <w:rPr/>
      </w:pPr>
      <w:r>
        <w:rPr/>
        <w:t>A ces faveurs, notre chère Congrégation, comme un grand nombre d'autres familles religieuses, a eu sa grande part et c'est pourquoi nous avons une raison toute spéciale, comme nous le disait le Révérend Frère Supérieur dans sa circulaire du 2 février dernier, de participer fervemment, avec tous nos élèves, aux prières et aux solennités qui ont lieu, cette année, clans tous les diocèses pour célébrer le cinquantième anniversaire de ce mémorable événement. Selon les intentions du Saint Père qui les a ordonnées, nous continuerons donc à demander  avec tous les bons chrétiens par la puissante intercession du glorieux Patriarche, le retour de la paix clans le monde, l'accroissement de l'union et de la charité entre les diverses classes de la société, le respect de l'autorité el l'observation des lois divines dans les familles, et pour nous-mêmes l'imitation du tendre amour de Joseph pour Jésus et Marie.</w:t>
      </w:r>
      <w:r>
        <w:br w:type="page"/>
      </w:r>
    </w:p>
    <w:p>
      <w:pPr>
        <w:pStyle w:val="Heading1"/>
        <w:ind w:hanging="0"/>
        <w:rPr/>
      </w:pPr>
      <w:r>
        <w:rPr/>
        <w:t>EDUCATION   et   ENSEIGNEMENT</w:t>
      </w:r>
    </w:p>
    <w:p>
      <w:pPr>
        <w:pStyle w:val="Normal"/>
        <w:rPr/>
      </w:pPr>
      <w:r>
        <w:rPr/>
      </w:r>
    </w:p>
    <w:p>
      <w:pPr>
        <w:pStyle w:val="Heading2"/>
        <w:numPr>
          <w:ilvl w:val="0"/>
          <w:numId w:val="2"/>
        </w:numPr>
        <w:rPr/>
      </w:pPr>
      <w:r>
        <w:rPr/>
        <w:t>Pour l’unification du Catéchisme.</w:t>
      </w:r>
    </w:p>
    <w:p>
      <w:pPr>
        <w:pStyle w:val="Normal"/>
        <w:rPr/>
      </w:pPr>
      <w:r>
        <w:rPr/>
      </w:r>
    </w:p>
    <w:p>
      <w:pPr>
        <w:pStyle w:val="Normal"/>
        <w:rPr/>
      </w:pPr>
      <w:r>
        <w:rPr/>
        <w:t>La grande diversité de catéchismes qui existe un peu partout de peuple à peuple, de région à région et même parfois d'un diocèse aux diocèses voisins de la même région, entraîne avec elle des inconvénients dont la gravité ne peut guère échapper k quiconque s'est trouvé, par suite des circonstances, dans l'occasion de les voir de près. Qui ne sait, par exemple — pour nous borner à un seul — combien, dans un temps d'industrialisme comme le nôtre, les changements de pays sont fréquents pour les familles? Or trop souvent, dans le nouveau domicile où il arrive, l'enfant trouve un catéchisme où les enseignements de la foi sont présentés sous une forme et des expressions si peu semblables à celles qu'il sait déjà que non seulement il se voit obligé de reprendre par la base tout le travail de son instruction religieuse, mais que, dans son inexpérience, il peut être tenté de se demander si, dans l’Eglise catholique il y a vraiment unité de doctrine. Aussi y a-t-il longtemps que les dirigeants de la sainte Eglise ont reconnu le besoin et les avantages de l'unité dans l'instruction religieuse du peuple et particulièrement des enfants.</w:t>
      </w:r>
    </w:p>
    <w:p>
      <w:pPr>
        <w:pStyle w:val="Normal"/>
        <w:rPr/>
      </w:pPr>
      <w:r>
        <w:rPr/>
        <w:t xml:space="preserve">Déjà les Pères du Concile de Trente avaient la persuasion qu'un des meilleurs moyens de conserver et de graver dans </w:t>
        <w:tab/>
        <w:t xml:space="preserve">les âmes l'unité de la foi était l'uniformité de l'enseignement religieux ; et ils assumèrent courageusement la tache d'établir cette uniformité dans toute l’Eglise. Seulement, les manuels ou livres de texte étant alors beaucoup moins répandus qu'ils  ne le sont aujourd'hui, l'enseignement religieux devait être forcément en grande partie oral; et il est tout naturel que, dans leurs efforts, ils eussent surtout en vue le ministère de la prédication. Dans ce but, ils ordonnèrent la composition, en latin, d'un Catéchisme qui devrait être traduit en langue vulgaire pour servir de guide, dans toute l'étendue de la chrétienté, aux pasteurs des paroisses. Quelques années plus tard, ce catéchisme était édité par le saint Pape Pie V sous le titre de </w:t>
      </w:r>
      <w:r>
        <w:rPr>
          <w:i/>
          <w:lang w:val="en-US" w:eastAsia="en-US"/>
        </w:rPr>
        <w:t>Catechismus Concilii Tridentini ad Parochos</w:t>
      </w:r>
      <w:r>
        <w:rPr/>
        <w:t xml:space="preserve">, et par d'autres sous le nom de </w:t>
      </w:r>
      <w:r>
        <w:rPr>
          <w:i/>
        </w:rPr>
        <w:t>Catéchisme Romain</w:t>
      </w:r>
      <w:r>
        <w:rPr/>
        <w:t>.</w:t>
      </w:r>
    </w:p>
    <w:p>
      <w:pPr>
        <w:pStyle w:val="Normal"/>
        <w:rPr/>
      </w:pPr>
      <w:r>
        <w:rPr/>
        <w:t>C'était un excellent ouvrage, qui, pour le temps, constituait la solution du problème. Composé dans le but d'arriver à l'uniformité dans l'enseignement populaire de ]a doctrine chrétienne, il était prescrit à tous les prêtres qui avaient charge d'âmes •ou qui se vouaient à l'enseignement, lesquels devaient par suite se modeler, pour la matière et la forme de leurs instructions, sur ce traité fondamental. Aussi son apparition fut-elle accueillie par un applaudissement universel, et il eut une heureuse et très grande influence.</w:t>
      </w:r>
    </w:p>
    <w:p>
      <w:pPr>
        <w:pStyle w:val="Normal"/>
        <w:rPr/>
      </w:pPr>
      <w:r>
        <w:rPr/>
        <w:t>Cependant ce n'était pas â proprement parler un manuel, un livre de texte; et, à la faveur des facilités croissantes fournies par la presse, le nombre et la diversité des catéchismes s'accrut rapidement, et de nouveau le besoin d'uniformité dans l'enseignement religieux se fit bientôt sentir avec une intensité plus grande que jamais.</w:t>
      </w:r>
    </w:p>
    <w:p>
      <w:pPr>
        <w:pStyle w:val="Normal"/>
        <w:rPr/>
      </w:pPr>
      <w:r>
        <w:rPr/>
        <w:t xml:space="preserve">Ce besoin fut dès lors l'objet d’une particulière sollicitude de la part de plusieurs grands Pontifes. Dans le but d'y satisfaire, Clément VIII fit composer le </w:t>
      </w:r>
      <w:r>
        <w:rPr>
          <w:i/>
        </w:rPr>
        <w:t>Petit Catéchisme</w:t>
      </w:r>
      <w:r>
        <w:rPr/>
        <w:t xml:space="preserve"> (</w:t>
      </w:r>
      <w:r>
        <w:rPr>
          <w:i/>
          <w:lang w:val="en-US" w:eastAsia="en-US"/>
        </w:rPr>
        <w:t>Dottrina Breve</w:t>
      </w:r>
      <w:r>
        <w:rPr/>
        <w:t>) de Bellarmin, en 1598, et ordonna qu’il fût enseigné par tout le monde sans distinction, à l'exclusion de tout autre.</w:t>
      </w:r>
    </w:p>
    <w:p>
      <w:pPr>
        <w:pStyle w:val="Normal"/>
        <w:rPr/>
      </w:pPr>
      <w:r>
        <w:rPr/>
        <w:t xml:space="preserve">Clément XIII, dans la Bulle qu'il fit insérer en tête de l'édition du </w:t>
      </w:r>
      <w:r>
        <w:rPr>
          <w:i/>
        </w:rPr>
        <w:t>Catéchisme de Trente</w:t>
      </w:r>
      <w:r>
        <w:rPr/>
        <w:t xml:space="preserve"> revue et corrigée par lui, réprouve en ces termes la pluralité et la diversité des catéchismes, en même temps que l'amour de la nouveauté qui avait enlevé le </w:t>
      </w:r>
      <w:r>
        <w:rPr>
          <w:i/>
        </w:rPr>
        <w:t>Catéchisme Romain</w:t>
      </w:r>
      <w:r>
        <w:rPr/>
        <w:t xml:space="preserve"> des mains des Pasteurs.  ‘’De là, dit-il, sont dérivés cieux maux qui peuvent être comptés parmi ce qu'il y a de plus nuisible à la gloire de Dieu et à la discipline de l'Eglise: l'un est la disparition de l'uniformité dans l'enseignement; et l'autre, la naissance des dissentiments et des querelles que suscita la manière différente d'enseigner la vérité catholique''.</w:t>
      </w:r>
    </w:p>
    <w:p>
      <w:pPr>
        <w:pStyle w:val="Normal"/>
        <w:rPr/>
      </w:pPr>
      <w:r>
        <w:rPr/>
        <w:t xml:space="preserve">Autant d'indices du désir constant et pour ainsi dire universel de voir se réaliser l'unification de l'instruction catéchistique. Depuis le temps du Concile de Trente, il ne s'est. guère tenu dans l'Eglise d'assemblées conciliaires ou synodales sans que cette question y ait été touchée et sans qu'on y ait exprimé, avec le regret de la diversité des textes, le besoin d'en venir à quelque forme d'unité. C'est ce que nous voyons notamment au célèbre Concile Romain de 1725, où le </w:t>
      </w:r>
      <w:r>
        <w:rPr>
          <w:i/>
        </w:rPr>
        <w:t>Petit Catéchisme</w:t>
      </w:r>
      <w:r>
        <w:rPr/>
        <w:t xml:space="preserve"> de Bellarmin fut prescrit à tous les diocèses relevant de la province ecclésiastique de Rome.</w:t>
        <w:tab/>
      </w:r>
    </w:p>
    <w:p>
      <w:pPr>
        <w:pStyle w:val="Normal"/>
        <w:rPr/>
      </w:pPr>
      <w:r>
        <w:rPr/>
        <w:t>L’unité des méthodes et des textes semble dériver naturellement de l'unité de la foi. C'est de cette vérité fondamentale que naquit et prit son développement l’idée d’un catéchisme universel, un texte uniforme semblant être le seul moyen pratique de préserver l'unité de l'enseignement dans l'Eglise.</w:t>
      </w:r>
    </w:p>
    <w:p>
      <w:pPr>
        <w:pStyle w:val="Header"/>
        <w:rPr/>
      </w:pPr>
      <w:r>
        <w:rPr/>
        <w:t>*</w:t>
      </w:r>
    </w:p>
    <w:p>
      <w:pPr>
        <w:pStyle w:val="Header"/>
        <w:rPr/>
      </w:pPr>
      <w:r>
        <w:rPr/>
        <w:t>*   *</w:t>
      </w:r>
    </w:p>
    <w:p>
      <w:pPr>
        <w:pStyle w:val="Normal"/>
        <w:rPr/>
      </w:pPr>
      <w:r>
        <w:rPr/>
        <w:t>Les Pères du Concile de Vatican, en 1870 s'occupèrent de la question avec un grand zèle. Ils étaient convaincus que l'unification de l'instruction religieuse était nécessaire, et ils sentirent -que l'œuvre du Concile de Trente à cet égard devait être complétée.. Le moment semblait enfin venu d'accomplir le désir de :plus de trois siècles.</w:t>
      </w:r>
    </w:p>
    <w:p>
      <w:pPr>
        <w:pStyle w:val="Normal"/>
        <w:rPr/>
      </w:pPr>
      <w:r>
        <w:rPr/>
        <w:t>Au Concile de Trente, on avait dû se contenter d'une unité relative. La formule et l'expression de la doctrine furent laissées à la discrétion de chaque enseignant. Il fallait maintenant, pour déterminer l'expression elle-même, un texte unique qui pût être mis entre les mains des fidèles du monde entier.</w:t>
      </w:r>
    </w:p>
    <w:p>
      <w:pPr>
        <w:pStyle w:val="Normal"/>
        <w:rPr/>
      </w:pPr>
      <w:r>
        <w:rPr/>
        <w:t xml:space="preserve">Comme point de départ de l'unification désirée, les Pères du Concile de Vatican choisirent le </w:t>
      </w:r>
      <w:r>
        <w:rPr>
          <w:i/>
        </w:rPr>
        <w:t>Petit Catéchisme</w:t>
      </w:r>
      <w:r>
        <w:rPr/>
        <w:t xml:space="preserve">. Mais la fixation du caractère de ce petit livre était une tâche ardue, délicate, et longues furent les discussions de </w:t>
      </w:r>
      <w:r>
        <w:rPr>
          <w:i/>
          <w:lang w:val="en-US" w:eastAsia="en-US"/>
        </w:rPr>
        <w:t>parvo catechismo pro universa Ecclesia conficiendo</w:t>
      </w:r>
      <w:r>
        <w:rPr/>
        <w:t>. Cardinaux, Archevêques, Evêques et autres Pères débattirent les avantages et les inconvénients de l'œuvre ; ils étudièrent le problème sous tous ses aspects : et, sans se méprendre sur les grandes difficultés que présentait sa solution, ils demeurèrent convaincus de la nécessité qu'il y avait d'unifier l'instruction religieuse.</w:t>
      </w:r>
    </w:p>
    <w:p>
      <w:pPr>
        <w:pStyle w:val="Normal"/>
        <w:rPr/>
      </w:pPr>
      <w:r>
        <w:rPr/>
        <w:t xml:space="preserve">Ils se déterminèrent donc en faveur du </w:t>
      </w:r>
      <w:r>
        <w:rPr>
          <w:i/>
        </w:rPr>
        <w:t>Catéchisme universel</w:t>
      </w:r>
      <w:r>
        <w:rPr/>
        <w:t xml:space="preserve">. Le soin de rédiger le projet de décret fut confié à la Commission pour la Discipline ecclésiastique, et revu deux fois avant d'être définitivement adopté. C'est un document qui jette une grande lumière sur la question telle qu'elle leur apparut à ce moment. Il commence par rappeler l'infatigable sollicitude de l’Eglise pour l’instruction religieuse des enfants, et suggère comme modèle du nouveau texte le Catéchisme de Bellarmin et d'autres parmi les plus répandus. Le </w:t>
      </w:r>
      <w:r>
        <w:rPr>
          <w:i/>
        </w:rPr>
        <w:t>Petit Catéchisme</w:t>
      </w:r>
      <w:r>
        <w:rPr/>
        <w:t xml:space="preserve"> sera écrit en latin et les traductions devront ensuite être faites, dans les divers pays, sous l'autorité des Archevêques et des Evêques.</w:t>
      </w:r>
    </w:p>
    <w:p>
      <w:pPr>
        <w:pStyle w:val="Normal"/>
        <w:rPr/>
      </w:pPr>
      <w:r>
        <w:rPr/>
        <w:t>Le Petit texte servira pour l'instruction élémentaire des fidèles et restera invariable. Les évêques pourront composer des catéchismes plus développés, qui seront imprimés soit séparément soit conjointement avec le texte officiel, de manière cependant que celui-ci se distingue toujours clairement du texte ajouté.</w:t>
      </w:r>
    </w:p>
    <w:p>
      <w:pPr>
        <w:pStyle w:val="Normal"/>
        <w:rPr/>
      </w:pPr>
      <w:r>
        <w:rPr/>
        <w:t xml:space="preserve">Le 4 mai 1870, ce projet fut soumis au vote des Pères présents, qui étaient au nombre de 584, dont 34 Cardinaux, 7 Patriarches, 8 Primats, 93 Archevêques, 407 Evêques, 15 Abbés et 20 Généraux ou Vicaires généraux; et le résultat du vote fut le suivant: 481 votèrent </w:t>
      </w:r>
      <w:r>
        <w:rPr>
          <w:i/>
        </w:rPr>
        <w:t>placet</w:t>
      </w:r>
      <w:r>
        <w:rPr/>
        <w:t xml:space="preserve">, 44 </w:t>
      </w:r>
      <w:r>
        <w:rPr>
          <w:i/>
        </w:rPr>
        <w:t>placet juxta modum</w:t>
      </w:r>
      <w:r>
        <w:rPr/>
        <w:t xml:space="preserve">, et 56 </w:t>
      </w:r>
      <w:r>
        <w:rPr>
          <w:i/>
        </w:rPr>
        <w:t>non placet</w:t>
      </w:r>
      <w:r>
        <w:rPr/>
        <w:t>.</w:t>
      </w:r>
    </w:p>
    <w:p>
      <w:pPr>
        <w:pStyle w:val="Normal"/>
        <w:rPr/>
      </w:pPr>
      <w:r>
        <w:rPr/>
        <w:t>Les objections contre le projet ne revêtaient pas, en somme, une grande importance. Parmi les opposants les uns demandaient par exemple, qu'il ne fût pas imposé aux évêques avant qu’il eut reçu sa forme définitive et que ceux-ci eussent pu l'examiner; d'autres auraient voulu que son adoption ne fût pas obligatoire, mais qu'il fit seulement recommandé, etc. ... mais on peut dire que, sur le fond du débat, c'est-à-dire sur l'opportunité de l'unification, les Pères furent pratiquement unanimes et que leur divergence de vues ne portait que sur la manière de réaliser cet idéal. Le projet cependant ne reçut pas l'approbation définitive; il demeura parmi les affaires qui n'avaient pas encore reçu leur solution quand arriva la suspension du Concile.</w:t>
      </w:r>
    </w:p>
    <w:p>
      <w:pPr>
        <w:pStyle w:val="Header"/>
        <w:rPr/>
      </w:pPr>
      <w:r>
        <w:rPr/>
        <w:t>*</w:t>
      </w:r>
    </w:p>
    <w:p>
      <w:pPr>
        <w:pStyle w:val="Header"/>
        <w:rPr/>
      </w:pPr>
      <w:r>
        <w:rPr/>
        <w:t>*   *</w:t>
      </w:r>
    </w:p>
    <w:p>
      <w:pPr>
        <w:pStyle w:val="Normal"/>
        <w:rPr/>
      </w:pPr>
      <w:r>
        <w:rPr/>
        <w:t>Mais voici que de nos jours, 'après une interruption d'un demi-siècle, les travaux suspendus mit été repris, sur l’initiative de N. S. P. le Pape Benoît XV, et que la grande œuvre commencée il y a 370 ans et dont, avec le temps l'idée s'est agrandie et perfectionnée, entre dans une nouvelle phase qui, il y a lieu de l'espérer, la mènera à son couronnement.</w:t>
      </w:r>
    </w:p>
    <w:p>
      <w:pPr>
        <w:pStyle w:val="Normal"/>
        <w:rPr/>
      </w:pPr>
      <w:r>
        <w:rPr/>
        <w:t>Il est vrai que de grandes difficultés rendent ardue cette tâche de l'unification de l’instruction catéchistique pour le monde entier. Il faut compter avec la diversité de race, de condition, d'éducation; dans certains pays, l'instruction religieuse se continue pendant une période d'années assez longue; dans d'autres, cette instruction est limitée à une période fort courte; les besoins des fidèles sont différents selon les lieux; les uns doivent passer leur vie dans les grands centres, au milieu de l'erreur et de la corruption, tandis que celle des autres s'écoule dans la tranquillité des campagnes où règnent encore des habitudes de foi et de piété.</w:t>
      </w:r>
    </w:p>
    <w:p>
      <w:pPr>
        <w:pStyle w:val="Normal"/>
        <w:rPr/>
      </w:pPr>
      <w:r>
        <w:rPr/>
        <w:t xml:space="preserve">Nul ne connaît mieux ces difficultés que Sa Sainteté Benoît XV. Il a étudié la question sous tous ses aspects; il a pesé les besoins de ses enfants spirituels dans toutes les parties du monde; mais ses plans n'en embrassent pas moins la solution du problème dans toute sa complexité et son étendue ; il veut mettre à exécution un projet beaucoup plus vaste que la publication d'un </w:t>
      </w:r>
      <w:r>
        <w:rPr>
          <w:i/>
        </w:rPr>
        <w:t>Petit Catéchisme</w:t>
      </w:r>
      <w:r>
        <w:rPr/>
        <w:t xml:space="preserve"> pour l'Eglise universelle, il veut établir une telle unification de l’enseignement de la doctrine chrétienne, qu'elle s'étende généralement et pleinement à tout.</w:t>
      </w:r>
    </w:p>
    <w:p>
      <w:pPr>
        <w:pStyle w:val="Normal"/>
        <w:rPr/>
      </w:pPr>
      <w:r>
        <w:rPr/>
        <w:t>L'intention du Saint Père est de promouvoir l'œuvre de l'instruction religieuse, et conséquemment son plan ne veut pas être restrictif mais extensif; il veut satisfaire aux besoins de tous les lieux et de toutes les conditions et pourvoir en même temps au progrès de l'œuvre dans l'avenir. Le nouveau système d'instruction catéchistique sera certainement supérieur à n'importe lequel de ceux qui sont présentement en usage; il sera comme la quintessence et le perfectionnement de tous les cours et systèmes actuels.</w:t>
      </w:r>
    </w:p>
    <w:p>
      <w:pPr>
        <w:pStyle w:val="Normal"/>
        <w:rPr/>
      </w:pPr>
      <w:r>
        <w:rPr/>
        <w:t>L'avantage de l'unification telle qu'il la conçoit consiste en ce qu'elle fixe un texte, un modèle assez excellent pour répondre aux plus amples et plus diverses exigences. Elle peut s'adopter à tout degré de développement qu'on voudra donner à tel ou tel texte; elle ne doit• ni ne veut retarder les progrès d'un seul enfant; sa préparation, au contraire a pour but de perfectionner en tous la connaissance de la foi, de mettre de l'ordre et de la méthode dans l'enseignement religieux et de faire de l'Eglise comme une école graduée et bien réglée.</w:t>
      </w:r>
    </w:p>
    <w:p>
      <w:pPr>
        <w:pStyle w:val="Header"/>
        <w:rPr/>
      </w:pPr>
      <w:r>
        <w:rPr/>
        <w:t>*</w:t>
      </w:r>
    </w:p>
    <w:p>
      <w:pPr>
        <w:pStyle w:val="Header"/>
        <w:rPr/>
      </w:pPr>
      <w:r>
        <w:rPr/>
        <w:t>*   *</w:t>
      </w:r>
    </w:p>
    <w:p>
      <w:pPr>
        <w:pStyle w:val="Normal"/>
        <w:rPr/>
      </w:pPr>
      <w:r>
        <w:rPr/>
        <w:t>Le travail préliminaire a déjà fait un premier pas important. en recueillant tous les catéchismes diocésains. Des exemplaires des différents Catéchismes ont été envoyés à Rome par les évêques du monde entier. On est en train de traduire dans une langue usuelle ceux qui sont écrits dans des langues trop peu connues et tous seront utilisés à titre de direction dans la composition du nouveau texte.</w:t>
      </w:r>
    </w:p>
    <w:p>
      <w:pPr>
        <w:pStyle w:val="Normal"/>
        <w:rPr/>
      </w:pPr>
      <w:r>
        <w:rPr/>
        <w:t xml:space="preserve">De plus, un groupe de théologiens, parmi lesquels se trouvent un certain nombre de curés très instruits, a été chargé de préparer trois projets distincts du </w:t>
      </w:r>
      <w:r>
        <w:rPr>
          <w:i/>
        </w:rPr>
        <w:t>Petit Catéchisme</w:t>
      </w:r>
      <w:r>
        <w:rPr/>
        <w:t>, et les dossiers différents ont été distribués à ses membres. A chacun de ceux-ci, il a été donné environ une année pour étudier la question en son particulier, après quoi le groupe s'est partagé en trois sections dont chacune doit élaborer un des trois projets convenus. Ensuite, une commission composée de quelques ecclésiastiques des plus experts en la matière sera nommée pour compléter le travail. Elle examinera les trois textes qui lui seront soumis, et de leur substance elle composera un texte unique en langue latine.</w:t>
      </w:r>
    </w:p>
    <w:p>
      <w:pPr>
        <w:pStyle w:val="Normal"/>
        <w:rPr/>
      </w:pPr>
      <w:r>
        <w:rPr/>
        <w:t>Le texte ainsi rédigé sera envoyé à tous les Evêques du monde, lesquels seront invités à présenter leurs observations et leurs suggestions pour le travail difficile de l'unification, qui demandera probablement un temps assez long ; commencé depuis quatre ou cinq ans, il ne demandera sans doute guère moins de cinq autres années pour être mené à terme, étant donné surtout les conditions anormales du temps où nous vivons.</w:t>
      </w:r>
    </w:p>
    <w:p>
      <w:pPr>
        <w:pStyle w:val="Normal"/>
        <w:rPr/>
      </w:pPr>
      <w:r>
        <w:rPr/>
        <w:t>Une fois terminé, revu et corrigé d'après les observations de l'Episcopat catholique, ce travail sera soumis aux Eminentissimes Cardinaux de la Suprême Congrégation du Saint-Office, à qui il appartient de veiller et de juger en ce qui regarde la doctrine et les mœurs, pour la révision et la discussion finale; après quoi il sera présenté au Souverain Pontife pour l'approbation officielle.</w:t>
      </w:r>
    </w:p>
    <w:p>
      <w:pPr>
        <w:pStyle w:val="Normal"/>
        <w:rPr/>
      </w:pPr>
      <w:r>
        <w:rPr/>
        <w:t xml:space="preserve">Présentement, on est en train de composer en langue latine le </w:t>
      </w:r>
      <w:r>
        <w:rPr>
          <w:i/>
        </w:rPr>
        <w:t>Petit Catéchisme</w:t>
      </w:r>
      <w:r>
        <w:rPr/>
        <w:t xml:space="preserve"> ou Catéchisme élémentaire pour les petits enfants; mais le projet complet comporte en outre un </w:t>
      </w:r>
      <w:r>
        <w:rPr>
          <w:i/>
        </w:rPr>
        <w:t>Catéchisme Moyen</w:t>
      </w:r>
      <w:r>
        <w:rPr/>
        <w:t xml:space="preserve"> pour les enfants d'un âge un peu plus avancé, et un </w:t>
      </w:r>
      <w:r>
        <w:rPr>
          <w:i/>
        </w:rPr>
        <w:t>Catéchisme Supérieur</w:t>
      </w:r>
      <w:r>
        <w:rPr/>
        <w:t xml:space="preserve"> pour les élèves les plus âgés et les plus instruits.</w:t>
      </w:r>
    </w:p>
    <w:p>
      <w:pPr>
        <w:pStyle w:val="Normal"/>
        <w:rPr/>
      </w:pPr>
      <w:r>
        <w:rPr/>
        <w:t xml:space="preserve">Sous quelle forme ces catéchismes se présenteront-ils? Il ne semble pas que ce soit encore définitivement fixé. Tout ce qu'on peut dire pour le moment, c'est que le Saint Père a l'intention d'en faire une codification de la doctrine chrétienne; d'où l'on peut vraisemblablement inférer qu’ils feront pour la doctrine chrétienne ce que le Code a fait pour les lois ecclésiastiques, et que le texte général projeté suivra le type du </w:t>
      </w:r>
      <w:r>
        <w:rPr>
          <w:i/>
        </w:rPr>
        <w:t>Code de Droit canonique</w:t>
      </w:r>
      <w:r>
        <w:rPr/>
        <w:t>. Les enseignements de l'Eglise y seront sans doute formulés en de courts paragraphes ou articles plus ou moins analogues aux Canons du Code et auront la forme de propositions claires et concises.</w:t>
      </w:r>
    </w:p>
    <w:p>
      <w:pPr>
        <w:pStyle w:val="Normal"/>
        <w:rPr/>
      </w:pPr>
      <w:r>
        <w:rPr/>
        <w:t xml:space="preserve">Le Catéchisme unifié parait devoir être ainsi une exposition officielle et précise de la doctrine catholique, un vrai </w:t>
      </w:r>
      <w:r>
        <w:rPr>
          <w:i/>
        </w:rPr>
        <w:t>Symbolum catholicum</w:t>
      </w:r>
      <w:r>
        <w:rPr/>
        <w:t>, qui, dûment approuvé, serait promulgué et imposé d'autorité pour l'instruction des fidèles de tout l'univers, sans admettre aucun changement;, et, selon toutes les espérances, nombreux seront les bienfaits qui en résulteront.</w:t>
      </w:r>
    </w:p>
    <w:p>
      <w:pPr>
        <w:pStyle w:val="Normal"/>
        <w:rPr/>
      </w:pPr>
      <w:r>
        <w:rPr/>
        <w:t>En plus de favoriser l’unité de l'enseignement religieux, il pourra être encore une base solide pour l'œuvre de l'unification des Eglises, qui a tenu de tout. temps une place si importante dans les préoccupations des Souverains Pontifes. Il fera une bonne et profonde impression sur les fidèles catholiques de tout l'univers; adultes et enfants réaliseront plus pleinement l'idéal de l'unité catholique ; ils sauront plus clairement que jamais que les mêmes saintes doctrines sont crues dans toutes les parties du monde, que le même texte qu'ils étudient est étudié de même sur tous les points de la terre ; en outre, l'autorité suprême de l'Eglise sera mise pour ainsi dire en contact direct avec toutes les âmes, les paroles de la doctrine passant sans changement ni variation du Souverain Pontife au plus petit et au plus simple des enfants. Cette bonne et profonde impression ne devrait-t-elle pas s'étendre même aux non catholiques? Leurs investigateurs les plus ardents n'auront certes pas lieu de se plaindre, puisque, pour la première fois depuis dix-neuf siècles, ils ont à leur portée, dès qu'ils le voudront, une exposition simple, complète et officielle de la doctrine catholique dans tout le monde. Enfin, partout et pour tous, le Catéchisme unifié rendra plus tangible l’unité de la foi catholique; il contribuera à ramener ou resserrer l'union des esprits et des cœurs; il portera parmi tontes les nations la même foi dans toute sa beauté et sa simplicité natives; les enseignements qu'il donnera au monde actuel .seront purs et saints comme quand ils tombèrent, il y a dix-neuf siècles, des divines lèvres de Jésus, le Christ Rédempteur.</w:t>
      </w:r>
    </w:p>
    <w:p>
      <w:pPr>
        <w:pStyle w:val="Normal"/>
        <w:rPr/>
      </w:pPr>
      <w:r>
        <w:rPr/>
        <w:t>Aussi le Saint Père se propose-t-il dès à présent de prendre personnellement un intérêt tout particulier à ce grand travail; car il a toujours considéré l’instruction catéchistique comme un besoin de premier ordre. Etant Archevêque de Bologne, il patronna l'unification de l'instruction religieuse; dans une exhortation pressante, il recommanda instamment à son clergé non .seulement le zèle pour l'enseignement du catéchisme, mais encore l'unité de méthode et d'expression, attirant leur attention sur les maux qu'engendre la diversité des textes et des procédés d'enseignement, et leur faisant voir en même temps les avantages de l'unité. Il est désirable, disait-il dans cette allocution, que parents et enfants étudient les vérités de la foi en apprenant les mêmes formules: cela les rendra plus aptes à procurer l'instruction religieuse à leurs enfants. Et il poursuivait en insistant sur la méthode d'enseignement, en. appuyant sur le fait que les vérités à apprendre doivent être proportionnées à la capacité de l'enfant el qu’il doit y avoir dans son instruction une progression graduelle, de sorte que les vérités nouvelles soient toujours basées sur d'autres vérités déjà apprises. C'est ce qui permet à l'esprit de passer naturellement du connu à l'inconnu.</w:t>
      </w:r>
    </w:p>
    <w:p>
      <w:pPr>
        <w:pStyle w:val="Normal"/>
        <w:rPr/>
      </w:pPr>
      <w:r>
        <w:rPr/>
        <w:t>Dans ce vif intérêt que prend Benoît XV à l'œuvre catéchistique pour toute l'Eglise se révèle avec un relief admirable le grand caractère du Saint Pontife. Au milieu des amertumes dont l'abreuve le inonde, et des soucis qui le préoccupent, il trouve un soulagement dans les espérances de l'avenir; en ces jours de destruction, il songe à la reconstruction, il construit pour les générations à venir un grandiose édifice.</w:t>
      </w:r>
    </w:p>
    <w:p>
      <w:pPr>
        <w:pStyle w:val="Normal"/>
        <w:rPr/>
      </w:pPr>
      <w:r>
        <w:rPr/>
        <w:t>Les philosophes modernes ont prétendu refaire la société ; ils ont pu bâtir habilement; mais ils ont oublié comme on dit, de mettre la clef de voûte, en écartant Dieu de leur système, d'où vient qu'ils ont fait un monde où la paix ne peut durer; car si la terre est le prétendu paradis sans Dieu, l'idée de justice est un mythe. La fraternité des hommes ne se fonde que sur la paternité de Dieu.</w:t>
      </w:r>
    </w:p>
    <w:p>
      <w:pPr>
        <w:pStyle w:val="Normal"/>
        <w:rPr/>
      </w:pPr>
      <w:r>
        <w:rPr/>
        <w:t>C'est cette vérité fondamentale qui pousse Benoît XV à revenir au Petit Catéchisme. Là les nations seront instruites encore une fois au doux murmure des mots: "</w:t>
      </w:r>
      <w:r>
        <w:rPr>
          <w:i/>
        </w:rPr>
        <w:t>Notre Père qui êtes aux cieux''</w:t>
      </w:r>
      <w:r>
        <w:rPr/>
        <w:t>. C'est ainsi qu'au moyen de ce petit livre, le grand Pontife, s'applique à ramener les nations à la simplicité du Sermon sur la Montagne. Représentant du Christ sur la terre, il a devant les yeux les grands périls du moment ; il entend les hommes qui se sont hissés aux postes élevés tonner eux-mêmes contre l'autorité; il voit foulés aux pieds les droits les plus sacrés de l'humanité; et son cœur paternel se retourne instinctivement vers les petits, dont le salut le préoccupe; il voudrait implanter dans leurs cœurs la connaissance de Dieu ; il voudrait leur enseigner la vérité qui conduit à Dieu; il voudrait opposer le boulevard de la foi intelligente aux erreurs. qui ont dévasté l'humanité.</w:t>
      </w:r>
    </w:p>
    <w:p>
      <w:pPr>
        <w:pStyle w:val="Normal"/>
        <w:rPr/>
      </w:pPr>
      <w:r>
        <w:rPr/>
      </w:r>
    </w:p>
    <w:p>
      <w:pPr>
        <w:pStyle w:val="Normal"/>
        <w:rPr/>
      </w:pPr>
      <w:r>
        <w:rPr>
          <w:rStyle w:val="CorpsdetexteCar"/>
          <w:sz w:val="20"/>
        </w:rPr>
        <w:t xml:space="preserve">D'après un article de Mons, F. A. Ferretti, publié dans le Monitore Ecclesiastico de novembre 1920, et que l'auteur donne comme compte rendu d'un autre article du Rev. Mac Eachen publié dans </w:t>
      </w:r>
      <w:r>
        <w:rPr>
          <w:rStyle w:val="CorpsdetexteCar"/>
          <w:sz w:val="20"/>
          <w:lang w:val="en-US"/>
        </w:rPr>
        <w:t>l'Ecclésiastical</w:t>
      </w:r>
      <w:r>
        <w:rPr>
          <w:lang w:val="en-US"/>
        </w:rPr>
        <w:t xml:space="preserve"> Review</w:t>
      </w:r>
      <w:r>
        <w:rPr/>
        <w:t xml:space="preserve"> </w:t>
      </w:r>
      <w:r>
        <w:rPr>
          <w:i/>
        </w:rPr>
        <w:t>de Philadelphie, 3 mars 1918</w:t>
      </w:r>
      <w:r>
        <w:br w:type="page"/>
      </w:r>
    </w:p>
    <w:p>
      <w:pPr>
        <w:pStyle w:val="Heading1"/>
        <w:ind w:hanging="0"/>
        <w:rPr/>
      </w:pPr>
      <w:r>
        <w:rPr/>
        <w:t xml:space="preserve">NOS ŒUVRES </w:t>
      </w:r>
    </w:p>
    <w:p>
      <w:pPr>
        <w:pStyle w:val="Normal"/>
        <w:rPr/>
      </w:pPr>
      <w:r>
        <w:rPr/>
      </w:r>
    </w:p>
    <w:p>
      <w:pPr>
        <w:pStyle w:val="Heading2"/>
        <w:numPr>
          <w:ilvl w:val="0"/>
          <w:numId w:val="2"/>
        </w:numPr>
        <w:rPr/>
      </w:pPr>
      <w:r>
        <w:rPr/>
        <w:t xml:space="preserve">Le Collège du Sacré-Cœur, à </w:t>
      </w:r>
      <w:r>
        <w:rPr>
          <w:lang w:val="en-AU"/>
        </w:rPr>
        <w:t>Glenelg</w:t>
      </w:r>
    </w:p>
    <w:p>
      <w:pPr>
        <w:pStyle w:val="Header"/>
        <w:rPr/>
      </w:pPr>
      <w:r>
        <w:rPr/>
        <w:t>(Australie Méridionale).</w:t>
      </w:r>
    </w:p>
    <w:p>
      <w:pPr>
        <w:pStyle w:val="Normal"/>
        <w:rPr/>
      </w:pPr>
      <w:r>
        <w:rPr/>
      </w:r>
    </w:p>
    <w:p>
      <w:pPr>
        <w:pStyle w:val="Normal"/>
        <w:rPr/>
      </w:pPr>
      <w:r>
        <w:rPr/>
        <w:t xml:space="preserve">Parmi les six Etats distincts qui forment aujourd'hui la Fédération Australienne, c'est de celui de la Nouvelle Galles du Sud qu'il plut à la Providence de faire le premier et, pendant vingt ans, l'unique champ d'action de notre Institut dans le "Très Nouveau Continent’’. C'est là, en effet, dans la ville de Sydney et ses environs, que furent fondées successivement, de 1871 à. 1890, les postes de St. Patrick, de </w:t>
      </w:r>
      <w:r>
        <w:rPr>
          <w:lang w:val="en-AU"/>
        </w:rPr>
        <w:t>Parramatta</w:t>
      </w:r>
      <w:r>
        <w:rPr/>
        <w:t xml:space="preserve"> et de St. Benedict; le noviciat et collège de </w:t>
      </w:r>
      <w:r>
        <w:rPr>
          <w:lang w:val="en-AU"/>
        </w:rPr>
        <w:t>Hunter's</w:t>
      </w:r>
      <w:r>
        <w:rPr/>
        <w:t xml:space="preserve"> Hill; les écoles de Villa Maria, du Sacré-Cœur, de Sainte Marie, et de </w:t>
      </w:r>
      <w:r>
        <w:rPr>
          <w:lang w:val="en-AU"/>
        </w:rPr>
        <w:t>North</w:t>
      </w:r>
      <w:r>
        <w:rPr/>
        <w:t xml:space="preserve"> Sydney. Mais déjà de pressantes demandes de fondation commençaient à venir des Etats voisins, et le temps n'était pas éloigné où l'on allait pouvoir donner satisfaction à quelques-unes. En 1893, deux petites colonies, sous la conduite des Frères Austin et Basil, allaient fonder, dans l'Etat de Victoria, les deux maisons de </w:t>
      </w:r>
      <w:r>
        <w:rPr>
          <w:lang w:val="en-AU"/>
        </w:rPr>
        <w:t>Kilmore</w:t>
      </w:r>
      <w:r>
        <w:rPr/>
        <w:t xml:space="preserve"> et de Bendigo, et quatre ans plus tard, un autre essaim, ayant à sa tête le Frère Jules-Etienne, allait prendre pied â Port </w:t>
      </w:r>
      <w:r>
        <w:rPr>
          <w:lang w:val="en-AU"/>
        </w:rPr>
        <w:t>Adelaide</w:t>
      </w:r>
      <w:r>
        <w:rPr/>
        <w:t xml:space="preserve"> dans l'Australie Méridionale. C'est de cette dernière maison, dont une des sections, après plusieurs migrations successives, est devenue l'important Collège du Sacré-Cœur de Glenelg, que nous voudrions dire aujourd'hui quelques mots à nos lecteurs.</w:t>
      </w:r>
    </w:p>
    <w:p>
      <w:pPr>
        <w:pStyle w:val="Header"/>
        <w:rPr/>
      </w:pPr>
      <w:r>
        <w:rPr/>
        <w:t>☼</w:t>
      </w:r>
    </w:p>
    <w:p>
      <w:pPr>
        <w:pStyle w:val="Normal"/>
        <w:rPr/>
      </w:pPr>
      <w:r>
        <w:rPr/>
        <w:t xml:space="preserve">En 1897, Monseigneur John </w:t>
      </w:r>
      <w:r>
        <w:rPr>
          <w:lang w:val="en-AU"/>
        </w:rPr>
        <w:t>O'Riely</w:t>
      </w:r>
      <w:r>
        <w:rPr/>
        <w:t>, archevêque d'Adelaide, capitale de l'Australie Méridionale, favorablement. impressionné par tout ce qu'il avait ouï dire des Petits Frères de Marie à Sydney et par une visite qu'il avait faite à plusieurs de leurs écoles, voulut à toute force en avoir dans son diocèse et, pour commencer, il en demanda avec instance une communauté pour Port Adelaide, une des principales paroisses de sa ville métropolitaine.</w:t>
      </w:r>
    </w:p>
    <w:p>
      <w:pPr>
        <w:pStyle w:val="Normal"/>
        <w:rPr/>
      </w:pPr>
      <w:r>
        <w:rPr/>
        <w:t xml:space="preserve">Port Adelaide avait alors une population de 20.000 habitants, dont 4.000 catholiques, et il n'y avait pas d'écoles catholiques pour les garçons. Seulement les bonnes Sœurs de Saint-Joseph. en avaient dans leurs classes une trentaine, qu'elles avaient grand-peine à contenir dans l'obéissance, et cinq ou six allaient suivre les cours du collège des "Christian </w:t>
      </w:r>
      <w:r>
        <w:rPr>
          <w:lang w:val="en-AU"/>
        </w:rPr>
        <w:t>Brothers’’</w:t>
      </w:r>
      <w:r>
        <w:rPr/>
        <w:t xml:space="preserve">, situé à une dizaine de kilomètres. Les autres étaient obligés, s'ils voulaient d'instruire, de fréquenter l'école nationale neutre, où ils perdaient la foi. C'était à cette situation inquiétante que le bon archevêque voulait obvier par la fondation d'une </w:t>
      </w:r>
      <w:r>
        <w:rPr>
          <w:i/>
        </w:rPr>
        <w:t>Ecole Paroissiale</w:t>
      </w:r>
      <w:r>
        <w:rPr/>
        <w:t xml:space="preserve"> pour les enfants de condition modeste et d'une </w:t>
      </w:r>
      <w:r>
        <w:rPr>
          <w:i/>
        </w:rPr>
        <w:t>Ecole Supérieure</w:t>
      </w:r>
      <w:r>
        <w:rPr/>
        <w:t xml:space="preserve"> (High </w:t>
      </w:r>
      <w:r>
        <w:rPr>
          <w:lang w:val="en-AU"/>
        </w:rPr>
        <w:t>School</w:t>
      </w:r>
      <w:r>
        <w:rPr/>
        <w:t>) pour les enfants de la classe aisée.</w:t>
      </w:r>
    </w:p>
    <w:p>
      <w:pPr>
        <w:pStyle w:val="Normal"/>
        <w:rPr/>
      </w:pPr>
      <w:r>
        <w:rPr/>
        <w:t>Avec l'approbation des Premiers Supérieurs, le Frère Félix, qui remplissait alors les fonctions de Provincial, crut devoir se prêter clans toute la mesure du possible à un désir si légitime; et, le 3 novembre 1897, les quatre Frères désignés pour former la nouvelle communauté quittaient Sydney pour se rendre à leur champ de labeur.</w:t>
      </w:r>
    </w:p>
    <w:p>
      <w:pPr>
        <w:pStyle w:val="Normal"/>
        <w:rPr/>
      </w:pPr>
      <w:r>
        <w:rPr/>
        <w:t>Les classes de l'école paroissiale s'ouvrirent le 14 du même mois dans trois grandes salles construites selon les plans envoyés par la maison provinciale; par conséquent dans de très bonnes conditions hygiéniques .et pourvues d'un bon mobilier scolaire. Quant à l'école supérieure, qui doit faire le principal objet de cette notice, elle s'ouvrit le même jour dans la maison d'habitation des Frères, qui avait servi de presbytère pendant seize ans et qui fut cédée à l'Institut en toute propriété</w:t>
      </w:r>
      <w:r>
        <w:rPr>
          <w:rStyle w:val="FootnoteCharacters"/>
          <w:rStyle w:val="FootnoteAnchor"/>
        </w:rPr>
        <w:footnoteReference w:id="3"/>
      </w:r>
      <w:r>
        <w:rPr/>
        <w:t>.</w:t>
      </w:r>
    </w:p>
    <w:p>
      <w:pPr>
        <w:pStyle w:val="Normal"/>
        <w:rPr/>
      </w:pPr>
      <w:r>
        <w:rPr/>
        <w:t>Un mois plus tard, aux vacances de Noël, les deux écoles comptaient respectivement 50 et, 9 élèves.</w:t>
      </w:r>
    </w:p>
    <w:p>
      <w:pPr>
        <w:pStyle w:val="Normal"/>
        <w:rPr/>
      </w:pPr>
      <w:r>
        <w:rPr/>
        <w:t>L'année 1898 amena une augmentation si considérable, que le Frère Provincial jugea indispensable l'envoi d'un nouveau Frère pour l'école Paroissiale, qui, en mars, avait 140 enfants L'Ecole Supérieure, dans le même temps, avait vu le nombre des siens monter à 18. Comme il n'y avait point de Frère cuisinier, chacun devait se dévouer à son tour pour ajouter ce rôle indispensable à celui qui lui revenait en classe ; mais, grâce au bon esprit qui régnait dans la maison, cela se faisait gaiement. Il est si fréquent dans les commencements des œuvres que l'industrie doive naître de la nécessité!</w:t>
      </w:r>
    </w:p>
    <w:p>
      <w:pPr>
        <w:pStyle w:val="Normal"/>
        <w:rPr/>
      </w:pPr>
      <w:r>
        <w:rPr/>
        <w:t>En 1899, un sixième Frère fut ajouté au personnel, et l'école Paroissiale augmentée d'une vaste classe qui ne tarda pas à se remplir; si bien qu'à la fin de l'année le nombre des élèves était monté à 210, dont 30 protestants.</w:t>
      </w:r>
    </w:p>
    <w:p>
      <w:pPr>
        <w:pStyle w:val="Header"/>
        <w:rPr/>
      </w:pPr>
      <w:r>
        <w:rPr/>
        <w:t>☼</w:t>
      </w:r>
    </w:p>
    <w:p>
      <w:pPr>
        <w:pStyle w:val="Normal"/>
        <w:rPr/>
      </w:pPr>
      <w:r>
        <w:rPr/>
        <w:t>Jusque-là l’Ecole Paroissiale et l’Ecole Supérieure avaient vécu côte à côte sous l'autorité du. même Directeur; mais, dès le principe, il avait paru visible que cette dernière, si elle restait réduite â l'étroit logement qui lui était affecté dans la maison des Frères, ne pourrait fatalement que végéter.</w:t>
      </w:r>
    </w:p>
    <w:p>
      <w:pPr>
        <w:pStyle w:val="Normal"/>
        <w:rPr/>
      </w:pPr>
      <w:r>
        <w:rPr/>
      </w:r>
    </w:p>
    <w:p>
      <w:pPr>
        <w:pStyle w:val="Header"/>
        <w:rPr/>
      </w:pPr>
      <w:r>
        <w:rPr/>
        <w:drawing>
          <wp:inline distT="0" distB="0" distL="0" distR="0">
            <wp:extent cx="294513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945130" cy="3335655"/>
                    </a:xfrm>
                    <a:prstGeom prst="rect">
                      <a:avLst/>
                    </a:prstGeom>
                  </pic:spPr>
                </pic:pic>
              </a:graphicData>
            </a:graphic>
          </wp:inline>
        </w:drawing>
      </w:r>
    </w:p>
    <w:p>
      <w:pPr>
        <w:pStyle w:val="Normal"/>
        <w:rPr/>
      </w:pPr>
      <w:r>
        <w:rPr/>
      </w:r>
    </w:p>
    <w:p>
      <w:pPr>
        <w:pStyle w:val="Normal"/>
        <w:rPr/>
      </w:pPr>
      <w:r>
        <w:rPr/>
      </w:r>
    </w:p>
    <w:p>
      <w:pPr>
        <w:pStyle w:val="Normal"/>
        <w:rPr/>
      </w:pPr>
      <w:r>
        <w:rPr/>
        <w:t xml:space="preserve">A la fin de 1901, avec les 28 élèves auxquels elle avait dû se limiter, ses deux classes étaient pleines au point que les professeurs ne savaient où mettre leur siège. Cédant. aux instances des Frères, le R. Frère Supérieur permit la séparation des deux œuvres et la location d'un immeuble faisant face à la plage dans une autre partie de la paroisse, appelée le </w:t>
      </w:r>
      <w:r>
        <w:rPr>
          <w:i/>
        </w:rPr>
        <w:t>Sémaphore</w:t>
      </w:r>
      <w:r>
        <w:rPr/>
        <w:t>. La location était de 80 Livres stg. par an, et le bail était pour trois ans avec faculté de renouvellement.</w:t>
      </w:r>
    </w:p>
    <w:p>
      <w:pPr>
        <w:pStyle w:val="Normal"/>
        <w:rPr/>
      </w:pPr>
      <w:r>
        <w:rPr/>
        <w:t>Dès la première année, le nombre des élèves ayant plus que doublé, les trois Frères se trouvèrent surchargés de travail. Non seulement ils avaient à faire face au programme très étendu de l’Université, à préparer leurs élèves à quatre examens différents ; mais ils devaient encore préparer leur ordinaire et tenir en bon état la maison et les classes; un quatrième Frère dût leur être adjoint.</w:t>
      </w:r>
    </w:p>
    <w:p>
      <w:pPr>
        <w:pStyle w:val="Normal"/>
        <w:rPr/>
      </w:pPr>
      <w:r>
        <w:rPr/>
        <w:t>Pendant les années 1903 et 1504, l'École continua de prospérer. Une douzaine d'enfants et de jeunes gens de la campagne vinrent suivre les cours; mais la maison n'ayant pas le local suffisant pour les recevoir en pension, ils durent se loger chez des particuliers. D'autre part, les classes étant pleines d'externes, on ne crut pas qu'il fût expédient de renouveler le bail, parvenu à son échéance.</w:t>
      </w:r>
    </w:p>
    <w:p>
      <w:pPr>
        <w:pStyle w:val="Normal"/>
        <w:rPr/>
      </w:pPr>
      <w:r>
        <w:rPr/>
        <w:t xml:space="preserve">Pour remplacer le local du Sémaphore, une propriété située à </w:t>
      </w:r>
      <w:r>
        <w:rPr>
          <w:lang w:val="en-AU"/>
        </w:rPr>
        <w:t>Larg's Bay</w:t>
      </w:r>
      <w:r>
        <w:rPr/>
        <w:t>, un peu plus au nord, sur la même côte, fut acquise au prix de 1500 Livres stg. Elle se composait d'une petite villa et d'un bloc de terrain sablonneux attenant d'environ deux acres. Des classes, un dortoir de trente lits et une petite chapelle y furent assez confortablement installés dans des  constructions provisoires, et l'Ecole Supérieure, qui depuis son transfert au Sémaphore avait pris le nom de Collège du Sacré-Cœur put s'y ouvrir en janvier 1905.</w:t>
      </w:r>
    </w:p>
    <w:p>
      <w:pPr>
        <w:pStyle w:val="Normal"/>
        <w:rPr/>
      </w:pPr>
      <w:r>
        <w:rPr/>
        <w:t>Dès cette première année, le nouveau collège réunit 80 élèves dont une vingtaine d'internes, et il ne tarda pas à se faire une très bonne réputation tant par ses succès aux Examens Universitaires et à ceux des Bureaux d'Etat que pour la bonne conduite de ses élèves. Parmi eux, il y avait près de 35 pensionnaires et d'autres demandaient à être admis. Mais, pour leur donner satisfaction, il aurait fallu construire; car la maison en avait déjà plus qu'elle n'en pouvait raisonnablement contenir, et l'on répugnait à taire de grandes dépenses pour s'établir définitivement dans une situation où l'on ne pourrait jamais être à l'aise.</w:t>
      </w:r>
    </w:p>
    <w:p>
      <w:pPr>
        <w:pStyle w:val="Header"/>
        <w:rPr/>
      </w:pPr>
      <w:r>
        <w:rPr/>
        <w:t>☼</w:t>
      </w:r>
    </w:p>
    <w:p>
      <w:pPr>
        <w:pStyle w:val="Normal"/>
        <w:rPr/>
      </w:pPr>
      <w:r>
        <w:rPr/>
        <w:t xml:space="preserve">On était donc depuis plusieurs années, à l'affût d'une situation meilleure lorsque, dans les premiers mois de 1914, la divine Providence leur en fit trouver une, connue sous le nom de </w:t>
      </w:r>
      <w:r>
        <w:rPr>
          <w:lang w:val="en-AU"/>
        </w:rPr>
        <w:t>Paringa Hall</w:t>
      </w:r>
      <w:r>
        <w:rPr/>
        <w:t>, qui aurait paru être faite â souhait, si son apparence trop luxueuse eût été un peu moins en désaccord avec l'esprit de simplicité et de pauvreté qui est et doit rester le caractère de l'Institut et de tout ce qui en dépend.</w:t>
      </w:r>
    </w:p>
    <w:p>
      <w:pPr>
        <w:pStyle w:val="Normal"/>
        <w:rPr/>
      </w:pPr>
      <w:r>
        <w:rPr/>
        <w:t>On hésita d'abord à entrer en négociations pour s'en assurer la possession, d'autant plus que l’inconvénient de l'apparence trop luxueuse devait se doubler, pensait-on avec assez de vraisemblance, de celui d'un prix trop élevé pour n'être pas incompatible avec les ressources de la Province. Mais les situations qui ne laissent rien à désirer sont si rares! Après avoir beaucoup cherché ailleurs, on ne put tomber sur rien qui permit de sortir plus convenablement de l'embarras où l'on se trouvait ; le prix demandé fut trouvé, somme toute, relativement modéré; et, malgré de réelles répugnances, on passa sur la question des dehors un peu mondains, se disant qu'après tout, puisqu'on les subissait au lieu de les rechercher, l'esprit de pauvreté n'en était pas réellement atteint. Le Vénérable Fondateur, malgré tout son amour pour cette vertu, n'avait-il pas accepté des mains de la Providence le château de Vauban pour y établir un noviciat?</w:t>
      </w:r>
    </w:p>
    <w:p>
      <w:pPr>
        <w:pStyle w:val="Normal"/>
        <w:rPr/>
      </w:pPr>
      <w:r>
        <w:rPr/>
        <w:t xml:space="preserve">Avec les autorisations nécessaires l'achat en fut donc conclu, sur les vives instances de Mgr. l'Archevêque d'Adélaïde; et de fait il eût été difficile de trouver réunies dans un immeuble qui n'a pas été fait ad hoc une plus grande somme de conditions favorables pour une maison d'éducation. Quelques mois après, un rédacteur de la </w:t>
      </w:r>
      <w:r>
        <w:rPr>
          <w:i/>
          <w:lang w:val="en-AU"/>
        </w:rPr>
        <w:t>Southern</w:t>
      </w:r>
      <w:r>
        <w:rPr>
          <w:i/>
        </w:rPr>
        <w:t xml:space="preserve"> Cross</w:t>
      </w:r>
      <w:r>
        <w:rPr/>
        <w:t xml:space="preserve"> qui venait de la visiter en compagnie du Frère Directeur, en parlait ainsi dans son journal à la date du 11 décembre 1914.</w:t>
      </w:r>
    </w:p>
    <w:p>
      <w:pPr>
        <w:pStyle w:val="Normal"/>
        <w:rPr/>
      </w:pPr>
      <w:r>
        <w:rPr/>
      </w:r>
    </w:p>
    <w:p>
      <w:pPr>
        <w:pStyle w:val="Header"/>
        <w:rPr/>
      </w:pPr>
      <w:r>
        <w:rPr/>
        <w:drawing>
          <wp:inline distT="0" distB="0" distL="0" distR="0">
            <wp:extent cx="5857875"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57875" cy="4036060"/>
                    </a:xfrm>
                    <a:prstGeom prst="rect">
                      <a:avLst/>
                    </a:prstGeom>
                  </pic:spPr>
                </pic:pic>
              </a:graphicData>
            </a:graphic>
          </wp:inline>
        </w:drawing>
      </w:r>
    </w:p>
    <w:p>
      <w:pPr>
        <w:pStyle w:val="Normal"/>
        <w:rPr/>
      </w:pPr>
      <w:r>
        <w:rPr/>
      </w:r>
    </w:p>
    <w:p>
      <w:pPr>
        <w:pStyle w:val="Normal"/>
        <w:rPr/>
      </w:pPr>
      <w:r>
        <w:rPr/>
        <w:t>Dans son ensemble, la propriété mesure environ 17 acres (680 ares) de superficie, et le château (car c'est bien le nom qui convient en français au principal édifice) est entouré de dix acres de beaux jardins qui, malgré la sécheresse, donnent l'impression d'une rare fertilité. A les voir, on pense involontairement au vers du Milton à propos du paradis terrestre :-</w:t>
      </w:r>
    </w:p>
    <w:p>
      <w:pPr>
        <w:pStyle w:val="Normal"/>
        <w:ind w:left="1416" w:firstLine="708"/>
        <w:rPr>
          <w:i/>
          <w:i/>
          <w:lang w:val="en-AU"/>
        </w:rPr>
      </w:pPr>
      <w:r>
        <w:rPr>
          <w:i/>
          <w:lang w:val="en-AU"/>
        </w:rPr>
        <w:t>A happy rural seat of various view.</w:t>
      </w:r>
    </w:p>
    <w:p>
      <w:pPr>
        <w:pStyle w:val="Normal"/>
        <w:rPr/>
      </w:pPr>
      <w:r>
        <w:rPr/>
        <w:t>‘’</w:t>
      </w:r>
      <w:r>
        <w:rPr/>
        <w:t xml:space="preserve">L'intérieur du bâtiment présente une quarantaine de salles en parfait état et d'apparence aristocratique. La plupart sont fort spacieuses. Pour l'approprier à sa nouvelle destination et en faire un des plus beaux collèges de la contrée, on n'a eu que peu de modifications à y faire. La grande salle de bal à été transformée en une belle chapelle, où tous les samedis le R. Père </w:t>
      </w:r>
      <w:r>
        <w:rPr>
          <w:lang w:val="en-AU"/>
        </w:rPr>
        <w:t>O'Neil</w:t>
      </w:r>
      <w:r>
        <w:rPr/>
        <w:t>, le vénérable Archidiacre de Glenelg, vient dire la sainte Messe. Le plafond, magnifiquement décoré, attire surtout les regards.</w:t>
      </w:r>
    </w:p>
    <w:p>
      <w:pPr>
        <w:pStyle w:val="Normal"/>
        <w:rPr/>
      </w:pPr>
      <w:r>
        <w:rPr/>
        <w:t xml:space="preserve">Les salles du rez-de-chaussée ont été aménagées en classes et garnies de bureaux, dernier modèle fournis par la </w:t>
      </w:r>
      <w:r>
        <w:rPr>
          <w:i/>
          <w:lang w:val="en-AU"/>
        </w:rPr>
        <w:t>Mordaunt Manufacturing Company</w:t>
      </w:r>
      <w:r>
        <w:rPr/>
        <w:t>. Chaque élève a le sien, ajusté à sa taille et pourvu d'une chaise à dossier correspondante.</w:t>
      </w:r>
    </w:p>
    <w:p>
      <w:pPr>
        <w:pStyle w:val="Normal"/>
        <w:rPr/>
      </w:pPr>
      <w:r>
        <w:rPr/>
        <w:t>A l'étage supérieur, où l'on accède par un vaste et majestueux escalier, sont installés les dortoirs, abondamment aérés, tenus avec goût et pourvus d'armoires provenant de la même manufacture que les bureaux. Il y a aussi une magnifique bibliothèque, remplie de bons et beaux livres...</w:t>
      </w:r>
    </w:p>
    <w:p>
      <w:pPr>
        <w:pStyle w:val="Normal"/>
        <w:rPr/>
      </w:pPr>
      <w:r>
        <w:rPr/>
        <w:t>L'escalier, installé dans une belle tour carrée, aboutit à un belvédère d'où l'on a une vue magnifique sur Glenelg et Brighton, avec la mer dans le lointain, et sur les agréables vallons-du Morion et d'</w:t>
      </w:r>
      <w:r>
        <w:rPr>
          <w:lang w:val="en-AU"/>
        </w:rPr>
        <w:t>Oaklands</w:t>
      </w:r>
      <w:r>
        <w:rPr/>
        <w:t>. La lumière électrique est installée dans toute la maison.</w:t>
      </w:r>
    </w:p>
    <w:p>
      <w:pPr>
        <w:pStyle w:val="Normal"/>
        <w:rPr/>
      </w:pPr>
      <w:r>
        <w:rPr/>
        <w:t xml:space="preserve">Un terrain de 7 acres, qui est séparé de la propriété parla Scarborough Street et dont on a arraché les arbres est destiné aux sports. Deux espaces ont été cimentés pour le jeu de cricket. Dans la propriété même, il y a aussi un "tennis </w:t>
      </w:r>
      <w:r>
        <w:rPr>
          <w:lang w:val="en-AU"/>
        </w:rPr>
        <w:t>lawn</w:t>
      </w:r>
      <w:r>
        <w:rPr/>
        <w:t>’’.</w:t>
      </w:r>
    </w:p>
    <w:p>
      <w:pPr>
        <w:pStyle w:val="Normal"/>
        <w:rPr/>
      </w:pPr>
      <w:r>
        <w:rPr/>
        <w:t>Les vergers et le jardin potager ont très belle apparence, malgré la sécheresse qui sévit dans la région en ce moment. Une copieuse récolte d'abricots est en train de mûrir à côté de cinq plates-bandes de légumes divers: rhubarbe, tomates, pois, haricots, etc., ce qui promet aux pensionnaires d’abondants régals de fruits, de jardinages frais et de confitures home made. Une vache et des poules, qui manquent encore, mais qui ont déjà leur place marquée, pourront aussi les fournir de lait et d'œufs.</w:t>
      </w:r>
    </w:p>
    <w:p>
      <w:pPr>
        <w:pStyle w:val="Normal"/>
        <w:rPr/>
      </w:pPr>
      <w:r>
        <w:rPr/>
        <w:t>Le Collège étant situé à cinq minutes de la plage, il va sans dire que les jeux de natation seront parmi les sports en honneur, et que dans les concours les élèves du Collège peuvent escompter de fréquents triomphes.</w:t>
      </w:r>
    </w:p>
    <w:p>
      <w:pPr>
        <w:pStyle w:val="Normal"/>
        <w:rPr/>
      </w:pPr>
      <w:r>
        <w:rPr/>
        <w:t>En un mot, la situation admirable du collège et les avantages qu'il offre comme internat donne l'espérance d'une bonne augmentation des pensionnaires pour la rentrée du nouvel an, saris compter les externes qui viendront sûrement des centres de Glenelg et de Brighton ; de sorte que l'avenir de l’Institution se présente sous les plus heureux auspices''.</w:t>
      </w:r>
    </w:p>
    <w:p>
      <w:pPr>
        <w:pStyle w:val="Header"/>
        <w:rPr/>
      </w:pPr>
      <w:r>
        <w:rPr/>
        <w:t>☼</w:t>
      </w:r>
    </w:p>
    <w:p>
      <w:pPr>
        <w:pStyle w:val="Normal"/>
        <w:rPr/>
      </w:pPr>
      <w:r>
        <w:rPr/>
        <w:t>Une fois de plus cependant devait se vérifier le proverbe que  trop souvent "il y a loin de la coupe aux lèvres’’; et, malgré toutes les conditions avantageuses de la nouvelle situation, le succès fut beaucoup plus long â venir qu'on n'aurait cru devoir s'y attendre. Depuis quatre mois, l'Europe était entrée dans la malheureuse guerre qui en devait durer plus de cinquante, et dont les effets à tous points de vue ne tardèrent pas à se faire sentir jusqu'aux régions les plus éloignées du globe.</w:t>
      </w:r>
    </w:p>
    <w:p>
      <w:pPr>
        <w:pStyle w:val="Normal"/>
        <w:rPr/>
      </w:pPr>
      <w:r>
        <w:rPr/>
        <w:t xml:space="preserve">On était parti de </w:t>
      </w:r>
      <w:r>
        <w:rPr>
          <w:lang w:val="en-AU"/>
        </w:rPr>
        <w:t xml:space="preserve">Largs’s Bay </w:t>
      </w:r>
      <w:r>
        <w:rPr/>
        <w:t xml:space="preserve">avec 35 pensionnaires et 26 externes, et pendant les trois ou quatre premières années de séjour à </w:t>
      </w:r>
      <w:r>
        <w:rPr>
          <w:lang w:val="en-AU"/>
        </w:rPr>
        <w:t>Paringa</w:t>
      </w:r>
      <w:r>
        <w:rPr/>
        <w:t xml:space="preserve"> Hall, ce nombre ne fut que péniblement dépassé de trois ou quatre par an. Heureusement, à partir de 1917, qui était le centenaire de la fondation de l'Institut, les registres matricules accusent une hausse considérable qui va s'accentuant de plus en plus chaque année, comme on peut voir par le tableau ci-après:</w:t>
      </w:r>
    </w:p>
    <w:p>
      <w:pPr>
        <w:pStyle w:val="Normal"/>
        <w:rPr/>
      </w:pPr>
      <w:r>
        <w:rPr/>
      </w:r>
    </w:p>
    <w:p>
      <w:pPr>
        <w:pStyle w:val="Header"/>
        <w:rPr/>
      </w:pPr>
      <w:r>
        <w:rPr/>
        <w:drawing>
          <wp:inline distT="0" distB="0" distL="0" distR="0">
            <wp:extent cx="399097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990975" cy="1438275"/>
                    </a:xfrm>
                    <a:prstGeom prst="rect">
                      <a:avLst/>
                    </a:prstGeom>
                  </pic:spPr>
                </pic:pic>
              </a:graphicData>
            </a:graphic>
          </wp:inline>
        </w:drawing>
      </w:r>
    </w:p>
    <w:p>
      <w:pPr>
        <w:pStyle w:val="Header"/>
        <w:rPr/>
      </w:pPr>
      <w:r>
        <w:rPr/>
      </w:r>
    </w:p>
    <w:p>
      <w:pPr>
        <w:pStyle w:val="Normal"/>
        <w:rPr/>
      </w:pPr>
      <w:r>
        <w:rPr/>
        <w:t>Ces chiffres, en somme sont encourageants; et tout fait espérer qu'avec la magnifique installation dont il est désormais pourvu, le travail intense qui s'y fait dans toutes les branches de l'enseignement et l'atmosphère de piété et de bon esprit, dont le Frère Assistant qui en a fait récemment la visite y fut le témoin édifié, et la bénédiction du Sacré-Cœur, qui l'a sous son patronage, ce jeune établissement est définitivement entré dans une voie de prospérité qui lui vaudra sans-long délai une place très honorable parmi les maisons d'éducation chrétienne clans le "</w:t>
      </w:r>
      <w:r>
        <w:rPr>
          <w:lang w:val="en-US"/>
        </w:rPr>
        <w:t>Commonwealth</w:t>
      </w:r>
      <w:r>
        <w:rPr/>
        <w:t>’’.</w:t>
      </w:r>
    </w:p>
    <w:p>
      <w:pPr>
        <w:pStyle w:val="Normal"/>
        <w:rPr/>
      </w:pPr>
      <w:r>
        <w:rPr/>
        <w:t xml:space="preserve">Comme tous nos collèges d'Australie, celui de </w:t>
      </w:r>
      <w:r>
        <w:rPr>
          <w:lang w:val="en-AU"/>
        </w:rPr>
        <w:t>Glenelg</w:t>
      </w:r>
      <w:r>
        <w:rPr/>
        <w:t xml:space="preserve"> prépare ses élèves soit aux Examens Universitaires soit à ceux des "Bureaux de l'Etat’’ où il a généralement la satisfaction de les voir remporter de beaux succès ; mais il va sans dire que là ne Se bornent pas ses préoccupations et que ses soins les plus assidus tendent à en faire, en même temps que des hommes d'initiative et de caractère, des chrétiens convaincus et soucieux de se montrer vraiment tels dans toutes les circonstances de leur vie. Aussi n'est-ce pas pour lui une petite consolation de voir ses anciens élèves, en proportion considérable, ne pas lui faire honneur seulement devant les jurys d'examen et dans les diverses carrières où les dissémine la lutte pour la vie, mais encore aux offices de l'église, où ils font l'édification des autres fidèles par la manière dont ils pratiquent leurs devoirs religieux.</w:t>
      </w:r>
    </w:p>
    <w:p>
      <w:pPr>
        <w:pStyle w:val="Normal"/>
        <w:rPr/>
      </w:pPr>
      <w:r>
        <w:rPr/>
        <w:t xml:space="preserve">Ajoutons que l’Ecole paroissiale de Port </w:t>
      </w:r>
      <w:r>
        <w:rPr>
          <w:lang w:val="en-AU"/>
        </w:rPr>
        <w:t>Adelaide</w:t>
      </w:r>
      <w:r>
        <w:rPr/>
        <w:t>, sa sœur jumelle, et celle Norwood, fondée quelques années plus tard, out fait aussi dans ces deux localités une œuvre féconde de ,préservation et de formation religieuse.</w:t>
      </w:r>
    </w:p>
    <w:p>
      <w:pPr>
        <w:pStyle w:val="Normal"/>
        <w:rPr/>
      </w:pPr>
      <w:r>
        <w:rPr/>
      </w:r>
    </w:p>
    <w:p>
      <w:pPr>
        <w:pStyle w:val="Heading2"/>
        <w:numPr>
          <w:ilvl w:val="0"/>
          <w:numId w:val="0"/>
        </w:numPr>
        <w:ind w:left="360" w:hanging="0"/>
        <w:rPr/>
      </w:pPr>
      <w:r>
        <w:rPr/>
        <w:t>II. - Le "Collège Français’’ de Cienfuegos</w:t>
      </w:r>
    </w:p>
    <w:p>
      <w:pPr>
        <w:pStyle w:val="Header"/>
        <w:rPr/>
      </w:pPr>
      <w:r>
        <w:rPr/>
        <w:t>(Ile de Cuba).</w:t>
      </w:r>
    </w:p>
    <w:p>
      <w:pPr>
        <w:pStyle w:val="Header"/>
        <w:rPr/>
      </w:pPr>
      <w:r>
        <w:rPr/>
      </w:r>
    </w:p>
    <w:p>
      <w:pPr>
        <w:pStyle w:val="Normal"/>
        <w:rPr/>
      </w:pPr>
      <w:r>
        <w:rPr/>
        <w:t>La ville de Cienfuegos, que la beauté et les avantages de sa situation ont fait appeler, dans le pays, la " Perle du Sud'‘. s'élève sur la côte méridionale de l'île de Cuba, 820 km. au S. E. de la Havane, au bord d'une vaste baie de 80 km. de contour, qu'on dit être une des plus belles du monde. Fondée en 1819 par le colonel Louis de Clouet, riche émigré de la Louisiane, elle reçut le nom du général Don José Cienfuegos, qui était alors gouverneur de l'île au nom du roi d'Espagne. Grâce à son excellente situation commerciale, à la modération de son climat et à la fertilité de ses alentours, elle s'est accrue ,assez rapidement durant le siècle qu'elle compte d'existence, jusqu'à avoir actuellement près de 40.000 âmes. Pour son commerce général, elle tient le second rang dans la République cubaine et elle se place au premier pour le commerce du sucre, qui constitue, avec le tabac et le café, la principale richesse, du pays. Au point de vue politique, elle l'ait partie de la province de Santa Clara, la plus centrale de File, et sous le rapport religieux elle est le siège d'un évêché. Elle est divisée en cieux paroisses: celle de la "</w:t>
      </w:r>
      <w:r>
        <w:rPr>
          <w:lang w:val="es-ES"/>
        </w:rPr>
        <w:t>Purísima</w:t>
      </w:r>
      <w:r>
        <w:rPr/>
        <w:t>'‘qui est la cathédrale, et à laquelle ressortissent près des deux tiers de la population, et celle de "Notre Dame’’ dont sont chargés les Dominicains. Il y a en outre l'église des Jésuites, qui, sans être paroisse, attire un assez grand concours de fidèles, et plusieurs chapelles de religieuses.</w:t>
      </w:r>
    </w:p>
    <w:p>
      <w:pPr>
        <w:pStyle w:val="Normal"/>
        <w:rPr/>
      </w:pPr>
      <w:r>
        <w:rPr/>
        <w:t>Comme centres d'enseignement pour les garçons, la ville compte, en dehors de plusieurs collèges et écoles laïques et neutres, trois collèges religieux, dirigés respectivement par les Jésuites, les Dominicains et les Petits Frères de Marie. C'est de ce dernier, le plus récent de tous, que nous voudrions esquisser aujourd'hui â grands traits la brève mais encourageante histoire.</w:t>
        <w:tab/>
      </w:r>
    </w:p>
    <w:p>
      <w:pPr>
        <w:pStyle w:val="Header"/>
        <w:rPr/>
      </w:pPr>
      <w:r>
        <w:rPr/>
        <w:t>☼</w:t>
      </w:r>
    </w:p>
    <w:p>
      <w:pPr>
        <w:pStyle w:val="Normal"/>
        <w:rPr/>
      </w:pPr>
      <w:r>
        <w:rPr/>
        <w:t>En 1902, les RR. PP. Dominicains français, qui depuis trois ans avaient fondé à Cienfuegos le "Collège Bartolomé de las Casas’’ firent de vives instances pour qu'une communauté de nos Frères vint les Seconder ou même les remplacer dans la direction de celte œuvre, dont les  autres soins du ministère apostolique ne leur permettait plus de s'occuper avec. toute l'activité et l'assiduité nécessaire. Et pour nous y engager, ils faisaient valoir éloquemment le bien immense qu'il y avait à faire à Cuba par le moyen de la bonne éducation de la jeunesse, à ce moment où les Protestants mettaient tout en œuvre pour l'accaparer.</w:t>
      </w:r>
    </w:p>
    <w:p>
      <w:pPr>
        <w:pStyle w:val="Normal"/>
        <w:rPr/>
      </w:pPr>
      <w:r>
        <w:rPr/>
        <w:t>Par l'intermédiaire de ces écoles, écrivait l'un d'eux au nom du Supérieur de la mission, nous pourrions former une nouvelle génération de Cubains qui serait plus tard le salut de cette île, qui vient de subir de si cruelles épreuves, et qui a perdu pratiquement la foi, que nous devons chercher à lui inspirer de nouveau par tous les moyens en notre pouvoir. Si c'est une œuvre grande et noble que celle d'augmenter le nombre des enfants de l'Eglise par les missions chez les Infidèles, celle de défendre les droits du Catholicisme et de porter secours aux âmes qui sont à la veille de se perdre pour toujours en tombant dans les mains ennemies n'est ni moins grande ni moins noble.</w:t>
      </w:r>
    </w:p>
    <w:p>
      <w:pPr>
        <w:pStyle w:val="Normal"/>
        <w:rPr/>
      </w:pPr>
      <w:r>
        <w:rPr/>
        <w:t>Or notre expérience de trois ans à Cuba, nous a démontré qu'avec un peu d'énergie et de courage nous pouvons sauver ces âmes que les Protestants américains convoitent et qu’ils ont juré de conquérir... L'œuvre est relativement facile, quoique de longue durée. Les éléments abondent et sont souverainement dociles. En octobre 1899, nous avons ouvert un petit collège avec trois enfants, aujourd'hui, nous avons trois écoles avec près de 500 enfants, dont 230 filles et 270 garçons. Ces derniers se répartissent en deux écoles: l'une gratuite et l'autre payante, que nous appelons "</w:t>
      </w:r>
      <w:r>
        <w:rPr>
          <w:i/>
          <w:lang w:val="es-ES"/>
        </w:rPr>
        <w:t>Colegio</w:t>
      </w:r>
      <w:r>
        <w:rPr>
          <w:i/>
        </w:rPr>
        <w:t xml:space="preserve"> Bartolomé de las Casas’’</w:t>
      </w:r>
      <w:r>
        <w:rPr/>
        <w:t>. Nous avons organisé un cours de commerce qui, pour limité qu'il soit, a cependant donné des résultats supérieurs à nos espérances.</w:t>
      </w:r>
    </w:p>
    <w:p>
      <w:pPr>
        <w:pStyle w:val="Normal"/>
        <w:rPr/>
      </w:pPr>
      <w:r>
        <w:rPr/>
        <w:t>Ce sont ces enfants que nous voudrions vous donner; car, si nous ne le faisons pas, et tout de suite, notre œuvre tombera, et les Protestants et les écoles publiques sans Dieu bénéficieront de nos labeurs. Le ministère des missions nous appelle, et, ne pouvant suffire aux deux besognes, nous serons obligés d'abandonner une œuvre pour laquelle nous n'avons pas, comme vous, une vocation spéciale, mais qui s'impose à Cuba plus que toute autre... Il est absolument nécessaire de commencer les classes en janvier au plus tard, soit en raison des cours, soit en raison de la saison favorable pour les nouveaux arrivés... Je me permets donc de compter, avec votre autorisation, sur cette fondation comme sur un fait accompli, non seulement parce qu'un grand bien doit en résulter pour les chères âmes de cette grande Ile, mais encore •parce que voire Congrégation trouvera à Cuba l'occasion d'ajouter un nouveau fleuron à la couronne des belles œuvres qui la rendent si chère aux cœurs catholiques’’.</w:t>
      </w:r>
    </w:p>
    <w:p>
      <w:pPr>
        <w:pStyle w:val="Normal"/>
        <w:rPr/>
      </w:pPr>
      <w:r>
        <w:rPr/>
        <w:t xml:space="preserve">L’invitation, comme on voit, était pressante et engageante d'autant plus engageante qu'en même temps, et par l'intermédiaire de l'auteur même de la lettre dont ou vient de lire les principaux passages, Mgr. </w:t>
      </w:r>
      <w:r>
        <w:rPr>
          <w:lang w:val="es-ES"/>
        </w:rPr>
        <w:t>Barnada</w:t>
      </w:r>
      <w:r>
        <w:rPr/>
        <w:t>, archevêque de Santiago de Cuba, nous demandait aussi instamment des Frères pour les écoles de son diocèse, sans compter que les RR. Pères Dominicains eux-mêmes avaient l'intention de nous confier un peu plus tard d'autres écoles qu'ils avaient fondées ou voulaient dans leurs autres centres de missions.</w:t>
      </w:r>
    </w:p>
    <w:p>
      <w:pPr>
        <w:pStyle w:val="Normal"/>
        <w:rPr/>
      </w:pPr>
      <w:r>
        <w:rPr/>
      </w:r>
    </w:p>
    <w:p>
      <w:pPr>
        <w:pStyle w:val="Header"/>
        <w:ind w:firstLine="121"/>
        <w:rPr/>
      </w:pPr>
      <w:r>
        <w:rPr/>
        <w:drawing>
          <wp:inline distT="0" distB="0" distL="0" distR="0">
            <wp:extent cx="5015230" cy="430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015230" cy="4300220"/>
                    </a:xfrm>
                    <a:prstGeom prst="rect">
                      <a:avLst/>
                    </a:prstGeom>
                  </pic:spPr>
                </pic:pic>
              </a:graphicData>
            </a:graphic>
          </wp:inline>
        </w:drawing>
      </w:r>
    </w:p>
    <w:p>
      <w:pPr>
        <w:pStyle w:val="Normal"/>
        <w:rPr/>
      </w:pPr>
      <w:r>
        <w:rPr/>
      </w:r>
    </w:p>
    <w:p>
      <w:pPr>
        <w:pStyle w:val="Normal"/>
        <w:rPr/>
      </w:pPr>
      <w:r>
        <w:rPr/>
        <w:t>Nos Supérieurs répondirent qu'il leur serait difficile dans un -espace de temps aussi court que celui qui était donné, d'avoir les Frères prêts à commencer en janvier 1903; mais qu'ils prenaient la demande en sérieuse considération et qu’ils ne désespéraient pas de pouvoir les envoyer dans le courant de l'année. Les RR. Pères furent bien un peu contrariés de ce retard, soit parce qu'ils étaient fort embarrassés pour trouver des maitres provisoires en attendant l'arrivée des Frères, soit parce qu'ils craignaient pour la santé de ces derniers s'ils arrivaient pendant la période des grandes chaleurs; mais que faire? Un départ pour un pays si éloigné ne se prépare pas du jour au lendemain. Ce ne fut donc qu'aux premiers jours du mois .d'août que les quatre Frères désignés purent s'embarquer à Santander (Espagne), et le 4 septembre qu'ils abordèrent â Cienfuegos, où ils trouvèrent un cordial accueil.</w:t>
      </w:r>
    </w:p>
    <w:p>
      <w:pPr>
        <w:pStyle w:val="Normal"/>
        <w:rPr/>
      </w:pPr>
      <w:r>
        <w:rPr/>
        <w:t>,</w:t>
        <w:tab/>
        <w:t>Dix jours plus tard, le 14 septembre, les cours s'ouvraient avec 80 élèves. En vue de relier le présent avec le passé de l'œuvre, les Pères conservèrent transitoirement la direction du Collège, où, au cours de cette première année scolaire (1903-1904) les Frères furent simplement professeurs et surveillants. Ils furent bien un peu déroutés par une manière d'entendre la discipline et une méthode d'enseignement notablement différentes de celles qui sont en usage dans l’Institut ; celles-ci, toutefois, dans la mesure où elles purent être appliquées attirèrent favorablement l'attention, et le nombre des élèves, quand arriva la clôture des cours, était monté à 180. L’année en somme avait été bonne, et à la daté du 14 juillet 1904, le R. Père Verdier écrivait au R. Frère Supérieur:</w:t>
      </w:r>
    </w:p>
    <w:p>
      <w:pPr>
        <w:pStyle w:val="Normal"/>
        <w:rPr/>
      </w:pPr>
      <w:r>
        <w:rPr/>
        <w:t>"Dans le diocèse de Cienfuegos, il y a un véritable élan pour le réveil de la cause religieuse ; et vous le savez aussi bien que moi, dans cet ordre de choses l'aide le plus puissant du prêtre, après la grâce de Dieu, est le maitre d'école religieux. Les quatre Frères que vous avez eu la bonté de nous envoyer l'année dernière, se font apprécier et font apprécier votre Congrégation. Sur la demande du Frère Directeur, vous êtes engagé à nous en envoyer trois autres. Au lieu de trois, ne pourriez-vous pas nous en envoyer quatre? Des huit, cinq feraient les cours du collège; deux s'occuperaient de l'école . gratuite que nous nous proposons de fonder sur notre paroisse de Cienfuegos; le huitième serait cuisinier. Selon toute probabilité, dans le courant de l'année prochaine, nous vous demanderons six autres Frères pour nos paroisses de campagne’’.</w:t>
      </w:r>
    </w:p>
    <w:p>
      <w:pPr>
        <w:pStyle w:val="Normal"/>
        <w:rPr/>
      </w:pPr>
      <w:r>
        <w:rPr>
          <w:rFonts w:eastAsia="Arial"/>
        </w:rPr>
        <w:t xml:space="preserve"> </w:t>
      </w:r>
      <w:r>
        <w:rPr/>
        <w:t>Tout était donc à l'espoir. Vers le commencement de septembre, à l'ouverture de l'année scolaire 1904-1905, les Pères se déchargèrent entièrement sur les Frères de la direction du Collège, dont le nombre des élèves atteignit bientôt les 200, et l'école gratuite qu'on avait annexée allait, grâce à Dieu, également fort bien. Mais, au moment où moins on s'y attendait, des nuages inquiétants surgirent à l'horizon. Cette cession aux Frères de la direction du Collège ne fut-elle 'pas 'vue de boa œil par les Supérieurs de la province dominicaine? Les Pères. de la mission qui, à la suite des mesures persécutrices du Gouvernement français d'alors, avaient reçu plusieurs de leurs confrères voulurent-ils leur procurer du travail?... On ne sait. Toujours est-il que, dès avant la fin de -l'année scolaire, on vit se dessiner dans leur attitude un mouvement bien accusé de  régression vers l'ancien état de choses. Dès qu'ils se furent un peu formés à l'espagnol, plusieurs des Pères venus de France prirent des fonctions au Collège ; à la rentrée des. classes de,.. 1905, ils en assumèrent de nouveau la direction, et, aux  vacances suivantes, ils avertirent les Frères d'avoir à se pourvoir comme ils pourraient de travail ailleurs, leurs services au Collège n'étant plus nécessaires.</w:t>
      </w:r>
    </w:p>
    <w:p>
      <w:pPr>
        <w:pStyle w:val="Header"/>
        <w:rPr/>
      </w:pPr>
      <w:r>
        <w:rPr/>
        <w:t>☼</w:t>
      </w:r>
    </w:p>
    <w:p>
      <w:pPr>
        <w:pStyle w:val="Normal"/>
        <w:rPr/>
      </w:pPr>
      <w:r>
        <w:rPr>
          <w:rFonts w:eastAsia="Arial"/>
        </w:rPr>
        <w:t xml:space="preserve"> </w:t>
      </w:r>
      <w:r>
        <w:rPr/>
        <w:t>Ainsi pris au dépourvu, les Frères n'avaient le choix qu'entre cieux alternatives: retourner en Europe ou tacher de fonder, dans cette terre cubaine oh le besoin d'instruction chrétienne se faisait si vivement sentir, une œuvre dont ils avaient pu mesurer l'opportunité durant leurs trois ans de séjour dans l'ile. Tout bien considéré, c'est — du consentement des Supérieurs — à ce dernier parti qu'ils se résolurent.</w:t>
      </w:r>
    </w:p>
    <w:p>
      <w:pPr>
        <w:pStyle w:val="Normal"/>
        <w:rPr/>
      </w:pPr>
      <w:r>
        <w:rPr/>
        <w:t>Dans la partie Sud de la ville, à l'angle S-0 de la rue Santa Clara et de la rue De Clouet, une maison assez vaste et relativement commode pour le fonctionnement d'un collège était à louer. Ils se l'assurèrent au prix 136 dollars par mois, dans le but d'y ouvrir le plus tôt possible leurs classes.</w:t>
      </w:r>
    </w:p>
    <w:p>
      <w:pPr>
        <w:pStyle w:val="Normal"/>
        <w:rPr/>
      </w:pPr>
      <w:r>
        <w:rPr/>
        <w:t>C'était de leur part une grande hardiesse; car ils étaient sans ressources, et, vu le moment de l'année où l'on se trouvait, il n'y avait pas à ‘espérer beaucoup d'élèves ; mais ils comptaient sur l'aide de la Providence, dont tout leur désir était de seconder les desseins auprès de la jeunesse cubaine.</w:t>
      </w:r>
    </w:p>
    <w:p>
      <w:pPr>
        <w:pStyle w:val="Normal"/>
        <w:rPr/>
      </w:pPr>
      <w:r>
        <w:rPr/>
        <w:t>Cette aide céleste ne devait pas leur manquer; mais, en ce qu'elle a de sensible, elle se fit assez longtemps attendre: elle se borna pendant bien des mois à soutenir leur courage, ce qui était d'ailleurs une façon fort efficace et fort opportune de se manifester. II fut mis, en effet, ce pauvre courage à de si rudes épreuves! Il fallait vivre, pourvoir d'un mobilier au moins sommaire la maison vide ù l'on venait d'entrer, payer chaque mois un loyer de 680 francs. Pour cela on ne pouvait compter que sur les rétributions des élèves, et comment en trouver par le temps de guerre civile, de crise économique, d'épidémie et de fin d'année scolaire où l’on était? Le jour de l'ouverture des classes, le .28 juin 1906, quatre seulement se présentèrent, et les autres ne vinrent d'abord que lentement.</w:t>
      </w:r>
    </w:p>
    <w:p>
      <w:pPr>
        <w:pStyle w:val="Normal"/>
        <w:rPr/>
      </w:pPr>
      <w:r>
        <w:rPr/>
        <w:t>A la fin de septembre, quelques jours après l'ouverture des cours de l'année scolaire 1906-1907 ils étaient cependant déjà une trentaine. C'était encore bien peu, pour couvrir les frais énormes auxquels on devait faire face; mais, pour le temps où l'on se trouvait, c'était cependant d'un assez bon augure, bientôt confirmé d'ailleurs par les mois suivants, qui en amenèrent chacun un bon contingent. Au mois de janvier, 80 étaient présents.</w:t>
      </w:r>
    </w:p>
    <w:p>
      <w:pPr>
        <w:pStyle w:val="Normal"/>
        <w:rPr/>
      </w:pPr>
      <w:r>
        <w:rPr/>
        <w:t>Le Frère Bérillus, qui suivait avec un intérêt fébrile ces premiers pas de l'œuvre, s'en montra tout joyeux. "Par le retour du courrier, écrivait-il au Frère. Directeur pour toute la communauté, à la date du 11 novembre, je veux vous redire la joie que je vous ai déjà manifestée dans ma dernière lettre pour les bénédictions que vos prières, votre régularité, la sainteté de votre vie et les généreux efforts que vous avez faits pour l'instruction et l'éducation chrétiennes de vos enfants vous ont attirées. Vingt élèves nouveaux, en octobre! C'est splendide''. Et deux mois plus tard, il ajoutait: "Quelle joie pour moi d'apprendre la superbe rentrée que vous avez eue au nouvel an! Si cette fois vous ne travaillez pas de toutes vos forces à vous faire saints pour remercier Dieu et la bonne Mère du coup de filet qu'ils ont jeté pour vous dans les meilleures familles de Cienfuegos, vous ne mériterez pas qu’ils vous en concèdent un autre. Et cependant je sais que c'est dans leur intention de ne pas en rester là si vous leur êtes fidèles''.</w:t>
      </w:r>
    </w:p>
    <w:p>
      <w:pPr>
        <w:pStyle w:val="Normal"/>
        <w:rPr/>
      </w:pPr>
      <w:r>
        <w:rPr/>
        <w:t>Il est vrai que d'autres fois il est moins enthousiaste. C'est lorsque, en présence du déficit préoccupant du budget de la maison, il doit avancer ou faire avancer la balance. Il se prend alors à trouver que, pour les débuts, on s'est peut-être bien un peu trop aventuré; qu'il aurait fallu commencer sur une phis petite échelle, et qu'il sera sans doute prudent d'y revenir, si l'on ne peut pas arriver bientôt à faire ses frais avec l'immeuble actuel; mais ces hésitations sont passagères et l’optimisme, qui était le fond de son âme ne tarde pas â reparaître et à devenir en lui une conviction profonde.</w:t>
      </w:r>
    </w:p>
    <w:p>
      <w:pPr>
        <w:pStyle w:val="Normal"/>
        <w:rPr/>
      </w:pPr>
      <w:r>
        <w:rPr/>
        <w:t>Cette conviction, grâce à Dieu, était fondée. Malgré les dénigrements intéressés, les manœuvres malveillantes et les prophéties d'échec inévitable, venus souvent d'où l'on aurait le moins cru devoir les attendre, le nombre des élèves alla croissant d'année en année d'après la progression suivante:</w:t>
      </w:r>
    </w:p>
    <w:p>
      <w:pPr>
        <w:pStyle w:val="Header"/>
        <w:rPr/>
      </w:pPr>
      <w:r>
        <w:rPr/>
        <w:drawing>
          <wp:inline distT="0" distB="0" distL="0" distR="0">
            <wp:extent cx="376237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62375" cy="1924050"/>
                    </a:xfrm>
                    <a:prstGeom prst="rect">
                      <a:avLst/>
                    </a:prstGeom>
                  </pic:spPr>
                </pic:pic>
              </a:graphicData>
            </a:graphic>
          </wp:inline>
        </w:drawing>
      </w:r>
    </w:p>
    <w:p>
      <w:pPr>
        <w:pStyle w:val="Header"/>
        <w:rPr/>
      </w:pPr>
      <w:r>
        <w:rPr/>
      </w:r>
    </w:p>
    <w:p>
      <w:pPr>
        <w:pStyle w:val="Normal"/>
        <w:rPr/>
      </w:pPr>
      <w:r>
        <w:rPr/>
        <w:t xml:space="preserve">Et le chiffre de 400, que bise la population actuelle de l'établissement, serait certainement dépassé depuis plusieurs années, sans l'exigüité relative du local, qui a déjà empêché d'admettre une centaine au moins de pensionnaires qui demandaient à être reçus. </w:t>
      </w:r>
    </w:p>
    <w:p>
      <w:pPr>
        <w:pStyle w:val="Normal"/>
        <w:rPr/>
      </w:pPr>
      <w:r>
        <w:rPr/>
        <w:t>Aussi se préoccupe-t-on vivement de trouver une installation plus ample; mais c'est précisément le côté difficile. Dans les villes, les immeubles qui se prêtent aux multiples exigences d'espace, de calme, de commodité et surtout d'hygiène que requiert une maison d'éducation de cette importance sont tout à fait rares, et ceux qui les ont tiennent à les garder. L'unique solution vraiment pratique serait d'acheter un emplacement suffisant et d'y construire ad hoc, mais, sans compter que les bons emplacements de ce genre sont eux-mêmes d'assez difficile rencontre, ils demanderaient, avec les constructions subséquentes, des dépenses inabordables. Alors on tâche de manœuvrer au moins mal que l'on peut avec ce qu'on a, en attendant de la bonne Providence, si riche en moyens quand son heure est venue, fasse éclore une occasion favorable de- se procurer quelque chose de mieux.</w:t>
      </w:r>
    </w:p>
    <w:p>
      <w:pPr>
        <w:pStyle w:val="Normal"/>
        <w:rPr/>
      </w:pPr>
      <w:r>
        <w:rPr/>
        <w:t>L'essentiel est que, d'ici là, dans cet abri de fortune, réputé. naguère beaucoup trop vaste et que l'on trouve aujourd’hui étroit à l'excès, le bien se fasse dans la mesure des possibilités présentes : or, par l'effet de la bénédiction divine, il ne semble pas, tant s'en faut, à voir les résultats obtenus jusqu'â présent, qu'on  ait fait une œuvre inutile. Les Frères, clans les débuts, se heurtèrent à de grandes difficultés pour faire accepter l'enseignement religieux et surtout les pratiques de la vie chrétienne. Les élèves avaient horreur de la confession et ne se pliaient que fort difficilement aux autres exercices de piété. En 1907, la veille d'une grande fête, dit un ancien Directeur du Collège, après avoir fait notre possible pour préparer nos enfants à la confession, nous les accompagnâmes k la Cathédrale pour la réception du sacrement de Pénitence ; mais, le moment venu, personne ne put se résoudre à s'approcher du confessionnal; et peu de temps après la même chose arriva pour la récitation du chapelet: pas moyen de les faire prier surtout les grands. Peu à peu, Dieu aidant, les choses, sous ce rapport, ont très notablement changé. Aujourd'hui l’enseignement religieux est donné dans toutes les classes pendant tout le temps de règle et reçu non seulement sans protestation, mais avec plaisir; et la grande majorité des élèves se confessent et communient fréquemment et remplissent tous les autres devoirs du chrétien. Les externes assistent en corps à la sainte messe les jours de dimanche et de fête, et les internes tous les jours. La veille du premier vendredi de chaque mois, quatre prêtres viennent entendre la confession de tous ceux qui veulent s'approcher du sacrement de pénitence et le lendemain, sans qu'il soit fait la moindre pression, un grand nombre font la sainte communion. Le chapelet se récite chaque jour dans toutes les classes et les prières de rentrée, de sortie et de l'heure s'y font très fidèlement.</w:t>
      </w:r>
    </w:p>
    <w:p>
      <w:pPr>
        <w:pStyle w:val="Normal"/>
        <w:rPr/>
      </w:pPr>
      <w:r>
        <w:rPr/>
        <w:t>Sans doute, pour ce qui regarde la persévérance, le Collège a encore beaucoup à envier à ceux de certains, pays, où la très grande majorité des élèves, leurs études terminées, continuent à se faire un honneur autant qu'un devoir de pratiquer intégralement leur foi. A Cuba, malheureusement, bien que la foi spéculative soit encore vivace, la foi pratique est tellement tombée en désuétude chez la généralité des gens que les y faire retourner équivaut à une véritable conquête. Nulle part les chaînes du respect humain ne sont plus dures à rompre, et il ne faut guère moins que de l'héroïsme pour s'en affranchir. Cela explique qu'un trop grand nombre de jeunes gens, même élèves dans un collège chrétien, n'évitent pas de lui payer tribut. Il y a néanmoins, grâce à Dieu, de consolantes et assez nombreuses exceptions, qui, il y a lieu de l'espérer, se multiplieront dans la suite. En attendant, beaucoup de ceux qui ont reçu une éducation bien chrétienne se convertissent du moins à l'heure de la mort. On pourrait citer de très frappants exemples.</w:t>
      </w:r>
    </w:p>
    <w:p>
      <w:pPr>
        <w:pStyle w:val="Normal"/>
        <w:rPr/>
      </w:pPr>
      <w:r>
        <w:rPr/>
        <w:t>Au point de vue de l'enseignement, le Collège a 12 classes, dont six d'enseignement élémentaire; deux d'enseignement commercial et quatre d'enseignement secondaire classique, dont le couronnement est le baccalauréat. Pour ce qui regarde cette dernière catégorie, le Collège est affilié à l'Institut provincial de Santa Clara. Cela donne à ses élèves le privilège de passer les examens dans la maison. A la fin de chaque cours, une commission de professeurs vient examiner les candidats, et se retire généralement très satisfaite des réponses données. Les résultats, naturellement, sont en conséquence.</w:t>
      </w:r>
    </w:p>
    <w:p>
      <w:pPr>
        <w:pStyle w:val="Normal"/>
        <w:rPr/>
      </w:pPr>
      <w:r>
        <w:rPr/>
        <w:t>Quant aux élèves de Commerce, ils reçoivent, à la fin de leurs éludes, un diplôme attestant les matières étudiées et les notes. obtenues. Ce diplôme, fort apprécié des Banques et des maisons de Commerce, est la meilleure recommandation pour les jeunes gens qui désirent s'y placer.</w:t>
      </w:r>
    </w:p>
    <w:p>
      <w:pPr>
        <w:pStyle w:val="Normal"/>
        <w:rPr/>
      </w:pPr>
      <w:r>
        <w:rPr/>
        <w:t>En somme, au point de vue intellectuel comme au point de vue religieux, le "Collège Français’’ a déjà fait sa bonne place à Cienfuegos ; et tout permet d'espérer qu'avec une meilleure installation matérielle et la continuation de l'assistance d’En . Haut il ne tardera pas à prendre un rang d’honneur parmi les plus importants et les plus accrédités de l'Ile.</w:t>
      </w:r>
      <w:r>
        <w:br w:type="page"/>
      </w:r>
    </w:p>
    <w:p>
      <w:pPr>
        <w:pStyle w:val="Heading1"/>
        <w:ind w:hanging="0"/>
        <w:rPr/>
      </w:pPr>
      <w:r>
        <w:rPr/>
        <w:t>ECHOS  et  NOUVELLES</w:t>
      </w:r>
    </w:p>
    <w:p>
      <w:pPr>
        <w:pStyle w:val="Normal"/>
        <w:rPr/>
      </w:pPr>
      <w:r>
        <w:rPr/>
      </w:r>
    </w:p>
    <w:p>
      <w:pPr>
        <w:pStyle w:val="Heading2"/>
        <w:numPr>
          <w:ilvl w:val="0"/>
          <w:numId w:val="0"/>
        </w:numPr>
        <w:ind w:left="360" w:hanging="0"/>
        <w:rPr/>
      </w:pPr>
      <w:r>
        <w:rPr/>
        <w:t>MAISON MÈRE.</w:t>
      </w:r>
    </w:p>
    <w:p>
      <w:pPr>
        <w:pStyle w:val="Normal"/>
        <w:rPr/>
      </w:pPr>
      <w:r>
        <w:rPr/>
      </w:r>
    </w:p>
    <w:p>
      <w:pPr>
        <w:pStyle w:val="Normal"/>
        <w:rPr/>
      </w:pPr>
      <w:r>
        <w:rPr>
          <w:b/>
        </w:rPr>
        <w:t>Erection d'une statue à Saint Joseph</w:t>
      </w:r>
      <w:r>
        <w:rPr/>
        <w:t>. — C'est, comme nul n'ignore, une tradition presque aussi vieille que le monde que celle de noter les événements de marque, à leur passage sur la grande route du temps, par quelque signe sensible qui en rappelle le souvenir; et l'avis unanime, à la Maison Mère, a été qu’il ne fallait point y manquer en ce qui concerne le cinquantième anniversaire de la proclamation solennelle de saint Joseph comme Patron de l'Eglise universelle.</w:t>
      </w:r>
    </w:p>
    <w:p>
      <w:pPr>
        <w:pStyle w:val="Normal"/>
        <w:rPr/>
      </w:pPr>
      <w:r>
        <w:rPr/>
      </w:r>
    </w:p>
    <w:p>
      <w:pPr>
        <w:pStyle w:val="Header"/>
        <w:rPr/>
      </w:pPr>
      <w:r>
        <w:rPr/>
        <w:drawing>
          <wp:inline distT="0" distB="0" distL="0" distR="0">
            <wp:extent cx="3476625" cy="610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476625" cy="6105525"/>
                    </a:xfrm>
                    <a:prstGeom prst="rect">
                      <a:avLst/>
                    </a:prstGeom>
                  </pic:spPr>
                </pic:pic>
              </a:graphicData>
            </a:graphic>
          </wp:inline>
        </w:drawing>
      </w:r>
    </w:p>
    <w:p>
      <w:pPr>
        <w:pStyle w:val="Normal"/>
        <w:rPr/>
      </w:pPr>
      <w:r>
        <w:rPr/>
      </w:r>
    </w:p>
    <w:p>
      <w:pPr>
        <w:pStyle w:val="Normal"/>
        <w:rPr/>
      </w:pPr>
      <w:r>
        <w:rPr/>
        <w:t>On a pu voir plus haut, en effet, quelle grande place occupe cet événement dans l'histoire de la piété catholique envers le Patriarche de Nazareth. Sur l’initiative de N. S. P. le Pape, tous les diocèses, toutes les paroisses de l'univers chrétien ont rivalisé de zèle et d'empressement pour offrir, à l'occasion de son demi-centenaire, au bienheureux chef de la Sainte Famille, un tribut tout spécial d'amour et de gratitude, auquel ont da s'associer, à l'invitation du Révérend, Frère Supérieur, nos 587 communautés et leurs 106.000 élèves.. Ne convenait-il pas qu'à la Maison Mère, qui est comme le cœur et le centre de l'Institut, il y eût un souvenir de cette grandiose manifestation de piété envers celui que, dans son Testament Spirituel, le V. Fondateur appelle déjà "notre Premier Patron''?</w:t>
      </w:r>
    </w:p>
    <w:p>
      <w:pPr>
        <w:pStyle w:val="Normal"/>
        <w:rPr/>
      </w:pPr>
      <w:r>
        <w:rPr/>
        <w:t>Aussi l'idée de lui élever une statue clans le parc, suggérée par le R. P. Hillereau, S. M., notre vénérable et cher Aumônier, fut-elle accueillie, dans toute la maison, avec enthousiasme. Le Révérend Frère Supérieur, pour le premier, la fit sienne; un généreux donateur, comme a dit la dernière Circulaire, sollicita l'honneur de prendre à sa charge les frais de la statue; les artistes de la maison offrirent de mettre en commun leurs talents divers pour la confection du piédestal el sa décoration pour le jour de la fête; de sorte que bientôt il ne manqua plus que le choix d'un lieu propice pour l'emplacement.</w:t>
      </w:r>
    </w:p>
    <w:p>
      <w:pPr>
        <w:pStyle w:val="Normal"/>
        <w:rPr/>
      </w:pPr>
      <w:r>
        <w:rPr/>
        <w:t>Il s'en présentait plusieurs qui paraissent avoir à cet honneur des titres biens sérieux; mais les suffrages du jury, après avoir été quelque temps en balance, ne tardèrent pas à se fixer unanimement sur un qui, â le bien considérer, se signalait par des avantages vraiment décisifs.</w:t>
      </w:r>
    </w:p>
    <w:p>
      <w:pPr>
        <w:pStyle w:val="Normal"/>
        <w:rPr/>
      </w:pPr>
      <w:r>
        <w:rPr/>
        <w:t>Vers le fond de l'enclos, sur le bord méridional de l'allée qui le coupe dans le sens général de l'est à l'ouest, s'élèvent, à une distance de six mètres environ l'un de l'autre, deux grands arbres d'espèce assez rare dont les stipes robustes ressemblent à des fûts de colonnes, et dont la ramure, en se réunissant, forme une voûte de feuillage: En plantant en arrière, comme c'est facile, un rideau semi circulaire d'arbres plus petits, on peut avoir une sorte d'abside naturelle où s'encadrera à merveille le petit monument.</w:t>
      </w:r>
    </w:p>
    <w:p>
      <w:pPr>
        <w:pStyle w:val="Normal"/>
        <w:rPr/>
      </w:pPr>
      <w:r>
        <w:rPr/>
        <w:t>C'est donc là qu'il fut résolu de le placer; et, avant moins de trois semaines, c'était chose faite, et bien faite. Dès le jeudi, 14 avril, toute la communauté pouvait, avec satisfaction, venir le contempler dans sa simple, mais très gracieuse beauté. Les juvénistes surtout ne pouvaient en détacher leurs yeux, tant ils lui trouvaient de pieux et captivants attraits. Cela prouve simplement qu'ils ont bon goût. La statue, fournie par la maison, Marengo, de Turin, est vraiment d'un fort beau modèle. Quant au piédestal, élégant et rustique à la fois, il simule un rocher granitique, dont l'habile main du Frère Bernoul maçonna solidement le noyau, et où l'art ingénieux du Frère Virgilus a lutté victorieusement d’imprévu, d'originalité et de capricieux agrément avec les plus heureuses fantaisies de la nature. Une adaptation bien comprise des alentours acheva de donner au tout un cachet des plus agréables.</w:t>
      </w:r>
    </w:p>
    <w:p>
      <w:pPr>
        <w:pStyle w:val="Normal"/>
        <w:rPr/>
      </w:pPr>
      <w:r>
        <w:rPr/>
        <w:t xml:space="preserve">Restait à en faire la dédicace, qui fut fixée au dimanche 17 avril, où se célébrait la solennité du Patronage du glorieux Patriarche. Le R. Père Faure, Supérieur des Pères Maristes de </w:t>
      </w:r>
      <w:r>
        <w:rPr>
          <w:lang w:val="it-IT"/>
        </w:rPr>
        <w:t>Moncalieri</w:t>
      </w:r>
      <w:r>
        <w:rPr/>
        <w:t>, avait bien voulu .accepter de venir présider la cérémonie. A l'issue des Vêpres solennelles, où il avait officié, il adressa à la Communauté une belle allocution sur le sujet de la fête; puis., au chant des litanies de saint Joseph et de pieux cantiques, on se rendit processionnellement au pied de la statue, dont le Frère Amphiloque, avec sa bonne inspiration coutumière, avait embelli les abords d'une décoration de circonstance.</w:t>
      </w:r>
    </w:p>
    <w:p>
      <w:pPr>
        <w:pStyle w:val="Normal"/>
        <w:rPr/>
      </w:pPr>
      <w:r>
        <w:rPr/>
        <w:t xml:space="preserve">Après que le R. Père Faure eut accompli, selon les prescriptions du Rituel, la cérémonie de la bénédiction, le R. P. Hillereau vint lire â genoux devant la statue la consécration suivante, à laquelle s'unit de cœur toute la Communauté: </w:t>
      </w:r>
    </w:p>
    <w:p>
      <w:pPr>
        <w:pStyle w:val="Normal"/>
        <w:rPr/>
      </w:pPr>
      <w:r>
        <w:rPr/>
      </w:r>
    </w:p>
    <w:p>
      <w:pPr>
        <w:pStyle w:val="Normal"/>
        <w:rPr/>
      </w:pPr>
      <w:r>
        <w:rPr/>
        <w:t xml:space="preserve">" </w:t>
      </w:r>
      <w:r>
        <w:rPr>
          <w:i/>
        </w:rPr>
        <w:t>Glorieux Saint Joseph, permettez-nous de le dire familièrement: ici, comme à Nazareth, entre Jésus au Cœur si aimant et sa divine Mère, Votre très sainte Epouse, Vous êtes chez vous! Oh! Nous voulons que, dans ce parc verdoyant, il en soit bien ainsi. Soyez chez vous, pour inspirer, diriger, fortifier les esprits et les cœurs. Que sous votre douce et paternelle influence les vertus de tous s’élèvent bien haut au-dessus de la terre, comme les cimes altières des grands arbres qui entourent votre image! Qu'elles aient le parfum et l'arôme des fleurs déposées à vos pieds! Que, semblables au chêne qui défie la tempête, elles soient inébranlables! De plus, comme les fleurs qui annoncent autour de nous, au printemps, de beaux fruits pour l'été et l'automne, que ces vertus, malgré les frimas, répondent aux espérances et aux désirs de Dieu et de son Eglise!</w:t>
        <w:tab/>
      </w:r>
    </w:p>
    <w:p>
      <w:pPr>
        <w:pStyle w:val="Normal"/>
        <w:rPr/>
      </w:pPr>
      <w:r>
        <w:rPr>
          <w:i/>
        </w:rPr>
        <w:t>Puissent, ô St Joseph, sous votre regard si pur, s'épanouir, comme dans votre main le lys de l'innocence, la rose de la charité fraternelle, la violette de l'humilité, si agréable à la Reine des Vierges! — Encore une fois, laissez-nous le redire: Vous êtes chez vous, notre Père, notre Modèle, avec Jésus et Marie sa divine Mère!</w:t>
      </w:r>
    </w:p>
    <w:p>
      <w:pPr>
        <w:pStyle w:val="Normal"/>
        <w:rPr/>
      </w:pPr>
      <w:r>
        <w:rPr>
          <w:i/>
        </w:rPr>
        <w:t>Nous vous saluons, ô Père bien-aimé, en répétant cent et cent fois, comme un refrain</w:t>
      </w:r>
      <w:r>
        <w:rPr/>
        <w:t xml:space="preserve">: De cette maison et de tout ce qui l'entoure S. Joseph est le gardien, </w:t>
      </w:r>
      <w:r>
        <w:rPr>
          <w:i/>
          <w:lang w:val="en-US" w:eastAsia="en-US"/>
        </w:rPr>
        <w:t>hujus Domus Custos</w:t>
      </w:r>
      <w:r>
        <w:rPr/>
        <w:t>!''</w:t>
      </w:r>
    </w:p>
    <w:p>
      <w:pPr>
        <w:pStyle w:val="Normal"/>
        <w:ind w:left="7788" w:firstLine="708"/>
        <w:rPr/>
      </w:pPr>
      <w:r>
        <w:rPr/>
        <w:t>Amen.</w:t>
      </w:r>
    </w:p>
    <w:p>
      <w:pPr>
        <w:pStyle w:val="Normal"/>
        <w:rPr/>
      </w:pPr>
      <w:r>
        <w:rPr/>
      </w:r>
    </w:p>
    <w:p>
      <w:pPr>
        <w:pStyle w:val="Normal"/>
        <w:rPr/>
      </w:pPr>
      <w:r>
        <w:rPr/>
        <w:t>La procession, toujours au chant de cantiques, reprit ensuite sa marche vers la chapelle pour le Salut solennel du Saint Sacrement, précédée de la lecture, par le Révérend Frère Supérieur, de la belle Consécration de l'institut à saint Joseph qu'on a pu voir dans la dernière Circulaire.</w:t>
      </w:r>
    </w:p>
    <w:p>
      <w:pPr>
        <w:pStyle w:val="Normal"/>
        <w:rPr/>
      </w:pPr>
      <w:r>
        <w:rPr/>
        <w:t>De cette consécration si opportune, la pieuse statue qui fait désormais un des plus chers attraits de l'enclos, restera le durable monument. Elle en rappellera le souvenir non seulement à ceux qui résident habituellement à la Maison Mère, mais à tous ceux qui y viennent accidentellement, soit pour la retraite annuelle, soit pour le Second Noviciat, soit pour tout autre motif. Pour les uns et pour les autres, elle sera une douce invitation à aimer et honorer le glorieux Patron de l'Église en général et de notre Institut en particulier, à l'invoquer avec ferveur et confiance dans nos besoins individuels et collectifs, et à répandre le plus possible sa dévotion parmi les enfants dont l'éducation nous est confiée.</w:t>
      </w:r>
    </w:p>
    <w:p>
      <w:pPr>
        <w:pStyle w:val="Normal"/>
        <w:rPr/>
      </w:pPr>
      <w:r>
        <w:rPr/>
      </w:r>
    </w:p>
    <w:p>
      <w:pPr>
        <w:pStyle w:val="Heading2"/>
        <w:numPr>
          <w:ilvl w:val="0"/>
          <w:numId w:val="0"/>
        </w:numPr>
        <w:ind w:left="360" w:hanging="0"/>
        <w:rPr/>
      </w:pPr>
      <w:r>
        <w:rPr/>
        <w:t>RÉPUBLIQUE ARGENTINE.</w:t>
      </w:r>
    </w:p>
    <w:p>
      <w:pPr>
        <w:pStyle w:val="Normal"/>
        <w:rPr/>
      </w:pPr>
      <w:r>
        <w:rPr/>
      </w:r>
    </w:p>
    <w:p>
      <w:pPr>
        <w:pStyle w:val="Normal"/>
        <w:rPr/>
      </w:pPr>
      <w:r>
        <w:rPr>
          <w:b/>
        </w:rPr>
        <w:t>Visite du T. Révérend Frère Stratonique</w:t>
      </w:r>
      <w:r>
        <w:rPr/>
        <w:t>. — De la République Argentine, au cours de ces trois derniers mois, nous sont arrivées, Dieu merci, de fréquentes et abondantes nouvelles de la part du T. Révérend Frère Stratonique, dont la plume infatigable se fait une loi de retracer au vif, après chacune de ses visites, la situation présente des diverses œuvres que nous avons là-bas, avec leurs côtés forts et leurs cotés faibles, leurs consolations et leurs difficultés, leurs préoccupations et leurs espérances, le tout sous le jour encourageant dont son âme ensoleillée d'optimisme éclaire inconsciemment tout ce qui l'entoure.</w:t>
      </w:r>
    </w:p>
    <w:p>
      <w:pPr>
        <w:pStyle w:val="Normal"/>
        <w:rPr/>
      </w:pPr>
      <w:r>
        <w:rPr/>
      </w:r>
    </w:p>
    <w:p>
      <w:pPr>
        <w:pStyle w:val="Header"/>
        <w:rPr/>
      </w:pPr>
      <w:r>
        <w:rPr/>
        <w:drawing>
          <wp:inline distT="0" distB="0" distL="0" distR="0">
            <wp:extent cx="5473065" cy="335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73065" cy="3359785"/>
                    </a:xfrm>
                    <a:prstGeom prst="rect">
                      <a:avLst/>
                    </a:prstGeom>
                  </pic:spPr>
                </pic:pic>
              </a:graphicData>
            </a:graphic>
          </wp:inline>
        </w:drawing>
      </w:r>
    </w:p>
    <w:p>
      <w:pPr>
        <w:pStyle w:val="Normal"/>
        <w:rPr/>
      </w:pPr>
      <w:r>
        <w:rPr/>
        <w:tab/>
      </w:r>
    </w:p>
    <w:p>
      <w:pPr>
        <w:pStyle w:val="Normal"/>
        <w:rPr/>
      </w:pPr>
      <w:r>
        <w:rPr/>
        <w:t>Le 14 février, surlendemain de son débarquement à Buenos Aires, il fait part de l'accueil chaleureux et saintement enthousiaste qui lui fut fait au Collige Champagnat, à la Maison Provinciale de Luján, au Collège et surtout â la Basilique, où il y eut messe solennelle d'action de grâces, avec chant du Te Deum, communion générale et salut du Saint Sacrement.</w:t>
      </w:r>
    </w:p>
    <w:p>
      <w:pPr>
        <w:pStyle w:val="Normal"/>
        <w:rPr/>
      </w:pPr>
      <w:r>
        <w:rPr/>
        <w:t>Cinq jours plus tard, c'est le résumé de ses impressions sur le Collège de Luján, dont il vient de terminer la visite régulière. Le bel édifice, où MM. les Lazaristes, à qui il appartient, ont fait si grandement les choses; le parc de quatre hectares, parfaitement bien tenu; la Communauté, où il a le plaisir de trouver une régularité et un bon esprit qui l'édifient et le consolent; les classes, vrais foyers d'un labeur intellectuel intense; les  cabinets de physique, de chimie et d'histoire naturelle, remarquablement bien montés ; les examens de fin d'année, que des professeurs officiels viennent faire passer au Collège même: tout attire successivement son attention et lui laisse l'impression finale d'une maison d'éducation où le bien se fait véritablement à tous les points de vue.</w:t>
      </w:r>
    </w:p>
    <w:p>
      <w:pPr>
        <w:pStyle w:val="Normal"/>
        <w:rPr/>
      </w:pPr>
      <w:r>
        <w:rPr/>
        <w:t xml:space="preserve">Le 24, voici le tour des deux maisons que nous avons à La Plata : le </w:t>
      </w:r>
      <w:r>
        <w:rPr>
          <w:i/>
        </w:rPr>
        <w:t>Collège Saint-Louis</w:t>
      </w:r>
      <w:r>
        <w:rPr/>
        <w:t xml:space="preserve"> et </w:t>
      </w:r>
      <w:r>
        <w:rPr>
          <w:i/>
        </w:rPr>
        <w:t>l'Ecole d'Arts et Métiers Saint Vincent de Paul</w:t>
      </w:r>
      <w:r>
        <w:rPr/>
        <w:t>, où sont employés 12 de nos Frères. L’"Ecole d'Arts et Métiers’’, qui est en somme un orphelinat, l'intéresse particulièrement; car on sait que, dans ses convictions, c'est au moyen de ces écoles que, dans un avenir prochain, si ce n'est pas déjà vrai aujourd'hui, il sera possible de faire le plus de bien. Pour le moment, il n'y a d'organisées que l'imprimerie, la menuiserie et la cordonnerie; mais il s'y fait, à l'imprimerie surtout, un travail considérable, dont il se plait à envoyer de nombreux et beaux échantillons pour l'Exposition Scolaire permanente de la Maison Mère. Le "Collège Saint Louis’’ bien que très rapproché encore de ses débuts, a déjà 150 élèves qui promettent beaucoup et seront bientôt en plus grand nombre, dès que l'installation matérielle sera capable de leur donner place.</w:t>
      </w:r>
    </w:p>
    <w:p>
      <w:pPr>
        <w:pStyle w:val="Normal"/>
        <w:rPr/>
      </w:pPr>
      <w:r>
        <w:rPr/>
        <w:t>On conçoit cependant que, si toutes nos œuvres de la République ont le don de lui inspirer un vif intérêt, il y ait dans on cœur des réserves de sympathie toutes particulières pour la Maison de Formation de Luján, pour la "Casa San José'‘ comme on l'appelle là-bas, qui, en plus d'être à un titre plus spécial sa maison de famille, est comme le foyer qui rayonne sa lumière et sa chaleur sur toutes les autres. Il avait regretté de ne pas pouvoir assister, le 1</w:t>
      </w:r>
      <w:r>
        <w:rPr>
          <w:vertAlign w:val="superscript"/>
        </w:rPr>
        <w:t>ier</w:t>
      </w:r>
      <w:r>
        <w:rPr/>
        <w:t xml:space="preserve"> janvier dernier, à la vêture des 29 jeunes Frères qui composent présentement le noviciat. Il se trouve d'autant plus heureux, le 1ier mars et les jours suivants, de prendre contact avec cette chère jeunesse, de même qu'avec celle qui forme le Juvénat et le Scolasticat. Son plaisir est de la voir s'efforcer, sous la conduite de bons maîtres, de grandir en piété et en ferveur comme elle grandit en âge, et de constater le bon esprit et l'heureuse harmonie qui règnent parmi elle, malgré la diversité d'origine et de langue qui est un de ses traits dominants. Dommage qu'elle soit si à l'étroit; mais on étudie sérieusement le moyen de remédier à cet inconvénient, et tout fait espérer qu'on y réussira bientôt.</w:t>
      </w:r>
    </w:p>
    <w:p>
      <w:pPr>
        <w:pStyle w:val="Normal"/>
        <w:rPr/>
      </w:pPr>
      <w:r>
        <w:rPr/>
        <w:t xml:space="preserve">Le cinq mars, il est à </w:t>
      </w:r>
      <w:r>
        <w:rPr>
          <w:i/>
          <w:lang w:val="es-ES"/>
        </w:rPr>
        <w:t>Capilla</w:t>
      </w:r>
      <w:r>
        <w:rPr>
          <w:i/>
        </w:rPr>
        <w:t xml:space="preserve"> </w:t>
      </w:r>
      <w:r>
        <w:rPr>
          <w:i/>
          <w:lang w:val="es-ES"/>
        </w:rPr>
        <w:t>del</w:t>
      </w:r>
      <w:r>
        <w:rPr>
          <w:i/>
        </w:rPr>
        <w:t xml:space="preserve"> Señor</w:t>
      </w:r>
      <w:r>
        <w:rPr/>
        <w:t xml:space="preserve">, à 60 Km. au N. de Buenos Aires, pour la visite de </w:t>
      </w:r>
      <w:r>
        <w:rPr>
          <w:i/>
        </w:rPr>
        <w:t>l'Institut Fahy</w:t>
      </w:r>
      <w:r>
        <w:rPr/>
        <w:t>, orphelinat irlandais dont nous avons la direction depuis 10 ans. Il s’y trouve actuellement de 150 à 160 enfants qui vont bien et il  pourra y en avoir. le double si les projets d'agrandissement du local qui sont à l'étude deviennent un jour une réalité. Le T. R. Frère regrette de n'y pas trouver installé l'enseignement professionnel comme à La Plata; mais il faudrait, pour le local et l’acquisition de l’outillage, des fonds dont les bonnes Dames irlandaises de Buenos-Aires, qui soutiennent l'œuvre ne peuvent actuellement disposer. On espère que cela viendra un jour. En attendant, selon la favorite expression du T. R. Frère, cela reste dans la nombreuse catégorie des belles possibilités qui postulent à devenir réalités.</w:t>
      </w:r>
    </w:p>
    <w:p>
      <w:pPr>
        <w:pStyle w:val="Normal"/>
        <w:rPr/>
      </w:pPr>
      <w:r>
        <w:rPr/>
        <w:t>Encore quatre ou cinq jours, et le voilà au Collège Champagnat à Buenos Aires, une de. nos plus jeunes œuvres dans la République du Plata, mais déjà une des plus peuplées, et sûrement une de celles qui ont le plus d'avenir, si, comme il y a lieu de l'espérer, on parvient à résoudre d'une façon satisfaisante la préoccupante question du local. Il s'en occupe activement, de concert avec le Frère Provincial et le Frère Directeur; et, si l'on n'est pas encore hors de tout souci à cet égard, il semble qu'on ait acquis du moins la certitude morale d'avoir du temps</w:t>
        <w:tab/>
        <w:t xml:space="preserve">devant soi, et c'est déjà un point important. Le reste sera, en son temps, l'œuvre de la Providence et de l'attention à profiter de quelqu'une des bonnes occasions qu'Elle ne manquera pas de faire surgir si le Collège continue à réaliser ses desseins. </w:t>
      </w:r>
    </w:p>
    <w:p>
      <w:pPr>
        <w:pStyle w:val="Normal"/>
        <w:rPr/>
      </w:pPr>
      <w:r>
        <w:rPr/>
        <w:t xml:space="preserve">Le 14 mars, c'est de Mar </w:t>
      </w:r>
      <w:r>
        <w:rPr>
          <w:lang w:val="es-AR"/>
        </w:rPr>
        <w:t>del</w:t>
      </w:r>
      <w:r>
        <w:rPr/>
        <w:t xml:space="preserve"> Plata, la Brighton argentine, qu'il écrit. Il donne de bonnes nouvelles de l'</w:t>
      </w:r>
      <w:r>
        <w:rPr>
          <w:i/>
        </w:rPr>
        <w:t xml:space="preserve">Institut </w:t>
      </w:r>
      <w:r>
        <w:rPr>
          <w:i/>
          <w:lang w:val="es-AR"/>
        </w:rPr>
        <w:t>Peralta</w:t>
      </w:r>
      <w:r>
        <w:rPr>
          <w:i/>
        </w:rPr>
        <w:t xml:space="preserve"> Ramos</w:t>
      </w:r>
      <w:r>
        <w:rPr/>
        <w:t xml:space="preserve">, qui eut lui aussi, à un moment donné, de bien grandes. inquiétudes sur la question de son local, aujourd'hui très heureusement résolue, grâce à la généreuse munificence de M. </w:t>
      </w:r>
      <w:r>
        <w:rPr>
          <w:lang w:val="es-AR"/>
        </w:rPr>
        <w:t>Peralta</w:t>
      </w:r>
      <w:r>
        <w:rPr/>
        <w:t xml:space="preserve"> Ramos et de sa digne sœur Mme de Lestache. Il a présentement plus de 200 élèves dont 80 pensionnaires, et il y a espoir que ce nombre augmentera encore, si la prospérité de la ville se maintient. Une ,bonne garantie; c'est la piété et le bon esprit des élèves, dans ce milieu de sensualisme et d'indifférence religieuse. Tout en faisant de la visite du Collège, sa principale préoccupation, il ne néglige pas d'ailleurs de profiter des bonnes occasions qui s'offrent à lui d'accroître encore le capital déjà grand de son expérience. C'est ainsi qu'il visite, avec l'intérêt qu'il met à tout, l'Orphelinat des Sœurs Franciscaines de Marie, peuplé de 300 orphelines dont il admire les travaux; une grande "hacienda’’ située dans les environs, où 60 hectares de magnifiques plantations donnent des produits vraiment extraordinaires, bel exemple de ce que peut faire l'intelligence appliquée à des "possibilités’’ qui n'attendent, que son concours pour se transformer en "réalités’’; et enfin, en la bonne compagnie de Mgr Duprat, Administrateur apostolique de Buenos-Aires, et de maint autre grand personnage, les immenses travaux du port, dont W le Directeur, ancien élève de l'Ecole Centrale de Paris, leur fait les honneurs avec la plus aimable courtoisie. Il fait même cadeau au T. R. Frère d'une copie des plans, dont le devis ne se monte pas à moins de 120 millions de francs.</w:t>
      </w:r>
    </w:p>
    <w:p>
      <w:pPr>
        <w:pStyle w:val="Normal"/>
        <w:rPr/>
      </w:pPr>
      <w:r>
        <w:rPr/>
        <w:t>Le 16 mars, à 10 heures du soir, le vénérable Délégué arrive avec le C. F. Provincial, à la maison de la rue Caseras (Buenos Aires), où dès le lendemain matin les 300  élèves de l'école lui offrent une belle séance de réception, avec discours, chants, débits de poésies, scènes comiques, etc. Ces enfants, dont les Frères lui rendent bon témoignage, lui font une excellente impression. Il ne peut leur répondre que dans une langue inconnue à la plupart d'entre eux, mais ses paroles leur sont traduites aimablement par M le Curé de la paroisse, qui en prend occasion de leur faire lui-même une belle et solide allocution de circonstance.</w:t>
      </w:r>
    </w:p>
    <w:p>
      <w:pPr>
        <w:pStyle w:val="Normal"/>
        <w:rPr/>
      </w:pPr>
      <w:r>
        <w:rPr/>
        <w:t>Il était attendu pour le 19 à la "Casa S. José’’ dont ce jour-là est la fête patronale. Il est fidèle au rendez-vous, et c'est pour son cœur une vraie jouissance, de retrouver si loin, parmi les manifestations les plus cordiales et les plus spontanées de l'esprit de famille, la même piété, les mêmes exercices, et les mêmes traditions des premiers temps de l'Institut, qui l'avaient si vivement impressionné, il y a 63 ans, au noviciat de l’Hermitage. Il en sera de même pour les jours de la Semaine Sainte et la fête de Pâques, qu'il tint également à venir passer dans cet asile de la prière et du travail.</w:t>
      </w:r>
    </w:p>
    <w:p>
      <w:pPr>
        <w:pStyle w:val="Normal"/>
        <w:rPr/>
      </w:pPr>
      <w:r>
        <w:rPr/>
        <w:t>Entre temps, il avait fait la visite régulière de la maison de Morón; et le 1</w:t>
      </w:r>
      <w:r>
        <w:rPr>
          <w:vertAlign w:val="superscript"/>
        </w:rPr>
        <w:t>ier</w:t>
      </w:r>
      <w:r>
        <w:rPr/>
        <w:t xml:space="preserve"> avril, vendredi de Pâques, il écrit du Collège Belgrano, sur lequel il donne de jolis et intéressants détails. Malheureusement cette maison n'est que louée, et la belle œuvre qu'elle renferme peut être obligée de se demander où elle logera demain. Le remède serait d'acheter; et un calcul bien basé semble montrer que, même économiquement, ce serait avantageux; mais…  Enfin, confiance toujours: </w:t>
      </w:r>
      <w:r>
        <w:rPr>
          <w:i/>
        </w:rPr>
        <w:t>Deus</w:t>
      </w:r>
      <w:r>
        <w:rPr/>
        <w:t xml:space="preserve"> </w:t>
      </w:r>
      <w:r>
        <w:rPr>
          <w:i/>
        </w:rPr>
        <w:t>providebit</w:t>
      </w:r>
      <w:r>
        <w:rPr/>
        <w:t>.</w:t>
      </w:r>
    </w:p>
    <w:p>
      <w:pPr>
        <w:pStyle w:val="Normal"/>
        <w:rPr/>
      </w:pPr>
      <w:r>
        <w:rPr/>
        <w:t xml:space="preserve">6 avril. Il a fini la visite de nos maisons de la capitale et des alentours; il doit partir bientôt, dans la direction l'ouest, pour visiter celles de Marcos Juarez et de Mendoza avant de passer au Chili; et le Collège Champagnat a tenu à lui faire une réception d'adieu, dont le programme et l'exécution ont été fort goûtés des assistants. Parmi ces derniers se trouvait, avec nombre d'autres messieurs haut placés, amis. de l'établissement, M. le Recteur du Collège National, ancien Ministre de l'Instruction publique, qui eut l'amabilité de l'inviter à visiter ce grand centre scolaire, fréquenté par 1.200 élèves. Tout y est beau, grand et remarquablement bien adapté aux exigences de l'hygiène et de la pédagogie; malheureusement l'enseignement religieux n'y a point de place, et c'est une lacune que les autres avantages, si réels soient-ils, ne saurait compenser. Il visite aussi les autres beaux et prospères Collèges dirigés par les Jésuites, les Pères de Betharam, les Frères des Ecoles Chrétiennes, de même que celui des Frères de la Sainte Famille, à Montevideo et tous lui suggèrent des observations nombreuses, dont il se propose de tirer bon profit à l'occasion. M le Ministre de la Guerre, qui a ses fils au Collège Champagnat, lui offre de visiter le port de Buenos-Aires, comme il a visité celui de Mar </w:t>
      </w:r>
      <w:r>
        <w:rPr>
          <w:lang w:val="es-AR"/>
        </w:rPr>
        <w:t>del</w:t>
      </w:r>
      <w:r>
        <w:rPr/>
        <w:t xml:space="preserve"> Plata. Naturellement cela ne se refuse pas, non plus que l'assistance, dans une tribune privée, à une séance de la Chambre des Députés, qui lui est aimablement proposée par un député, ancien président de cette même Chambre, qui a, lui aussi, confié à nos Frères l'éducation de ses fils.</w:t>
      </w:r>
    </w:p>
    <w:p>
      <w:pPr>
        <w:pStyle w:val="Normal"/>
        <w:rPr/>
      </w:pPr>
      <w:r>
        <w:rPr/>
        <w:t>Enfin le 14 avril, on nous écrit de Luján : "Ce matin, le T. R. Frère Stratonique nous a quittés pour continuer son long voyage de Délégation vers Marcos Juarez, Mendoza, le Chili, le Pérou et l'Amérique du N.O. Nous avons bien profité de ses excellents conseils, et nous aimons à espérer que son passage dans notre chère Province portera des fruits précieux et durables''.</w:t>
      </w:r>
    </w:p>
    <w:p>
      <w:pPr>
        <w:pStyle w:val="Normal"/>
        <w:rPr/>
      </w:pPr>
      <w:r>
        <w:rPr/>
        <w:t>Nous arrêterons là pour cette fois ce sommaire compte rendu, sauf à le reprendre, s'il plaît à Dieu, dans un prochain numéro. En attendant nous unirons nos prières pour demander au bon Dieu et à notre céleste Mère, de continuer à notre vénéré Voyageur, la protection si efficace dont ils l’ont entouré jusqu’ici et les bénédictions si abondantes dont ils daignent favoriser son œuvre.</w:t>
      </w:r>
    </w:p>
    <w:p>
      <w:pPr>
        <w:pStyle w:val="Normal"/>
        <w:rPr/>
      </w:pPr>
      <w:r>
        <w:rPr/>
      </w:r>
    </w:p>
    <w:p>
      <w:pPr>
        <w:pStyle w:val="Heading2"/>
        <w:numPr>
          <w:ilvl w:val="0"/>
          <w:numId w:val="0"/>
        </w:numPr>
        <w:ind w:left="360" w:hanging="0"/>
        <w:rPr/>
      </w:pPr>
      <w:r>
        <w:rPr/>
        <w:t>BRÉSIL NORD</w:t>
      </w:r>
    </w:p>
    <w:p>
      <w:pPr>
        <w:pStyle w:val="Normal"/>
        <w:rPr/>
      </w:pPr>
      <w:r>
        <w:rPr>
          <w:b/>
        </w:rPr>
        <w:t>Aperçu sur la Province</w:t>
      </w:r>
      <w:r>
        <w:rPr/>
        <w:t>. — La Province du Brésil Nord s'étend de l'Etat du Para à celui de Bahia inclusivement. Elle 'se trouve ainsi comprise entre le 3° et le 13° de latitude sud.</w:t>
      </w:r>
    </w:p>
    <w:p>
      <w:pPr>
        <w:pStyle w:val="Normal"/>
        <w:rPr/>
      </w:pPr>
      <w:r>
        <w:rPr/>
        <w:t>Comme on le voit, elle est située tout entière dans la zone équatoriale, c'est-à-dire sous un climat excessivement chaud et même quelque peu débilitant pour les Européens qui, au point de vue de l'hygiène et de l'alimentation, ont quelques précautions à prendre en débarquant sur ces plages lointaines.</w:t>
      </w:r>
    </w:p>
    <w:p>
      <w:pPr>
        <w:pStyle w:val="Normal"/>
        <w:rPr/>
      </w:pPr>
      <w:r>
        <w:rPr/>
        <w:t>Mais l'inconvénient d'une chaleur torride, que l'on éprouve beaucoup plus dans certaines régions que dans d'autres de la même zone, selon le point géographique où l'on se trouve, est largement compensé par d'autres avantages fort appréciables. Du• reste, un religieux qui a la flamme de l'amour de Dieu dans le cœur, n'y regarde pas de si près. Dévoré de zèle, il ne peut emprisonner les saintes ardeurs qui l'embrasent, et, victime volontaire au besoin, il est toujours prêt à répondre à l'appel de ses Supérieurs pour se porter aussitôt partout où il y a du bien à faire, des âmes à sauver, sans tenir compte des lieux ni des climats, quelque déprimants qu’ils puissent être.</w:t>
      </w:r>
    </w:p>
    <w:p>
      <w:pPr>
        <w:pStyle w:val="Normal"/>
        <w:rPr/>
      </w:pPr>
      <w:r>
        <w:rPr/>
        <w:t>Grâces à Dieu, ils sont légion dans notre Institut, les Frères qui ont cet ardent désir des missions, malgré les difficultés qu'ils peuvent y rencontrer et auxquelles ils s'attendent.</w:t>
      </w:r>
    </w:p>
    <w:p>
      <w:pPr>
        <w:pStyle w:val="Normal"/>
        <w:rPr/>
      </w:pPr>
      <w:r>
        <w:rPr/>
        <w:t>Et si, dans les premières années de fondation plus spécialement, quelques-uns sont tombés victimes du zèle de la gloire de Dieu, du zèle du salut des âmes, que de grâces signalées, que de faveurs spirituelles et même temporelles, que d'abondantes bénédictions célestes, ces hosties saintes, vivantes et agréables à Dieu, par leur héroïque sacrifice, si généreusement consenti, ont values à certaines provinces en particulier, et à tout l'Institut en général! Voilà qui est de l'histoire bien contemporaine. Il est bon d'en faire la remarque en passant; car rien n'est plus consolant ni plus réconfortant, surtout pour ceux qui, dans nos pays de missions, ont tout sacrifié pour étendre le règne de N. S. J. C. et lui gagner des âmes.</w:t>
      </w:r>
    </w:p>
    <w:p>
      <w:pPr>
        <w:pStyle w:val="Normal"/>
        <w:rPr/>
      </w:pPr>
      <w:r>
        <w:rPr/>
        <w:t xml:space="preserve">La Province a pour chef-lieu </w:t>
      </w:r>
      <w:r>
        <w:rPr>
          <w:lang w:val="pt-BR"/>
        </w:rPr>
        <w:t>Apipucos</w:t>
      </w:r>
      <w:r>
        <w:rPr/>
        <w:t>, qui est en même temps une maison de formation. Elle comprend, comme personnel, outre les professeurs et ,les Frères employés quinze Juvénistes, dix postulants et cinq scolastiques: eu tout, une quarantaine de personnes.</w:t>
      </w:r>
    </w:p>
    <w:p>
      <w:pPr>
        <w:pStyle w:val="Normal"/>
        <w:rPr/>
      </w:pPr>
      <w:r>
        <w:rPr/>
        <w:t>La maison est de beaucoup trop petite pour ce nombre-là. A la chapelle surtout, quand il s'y trouve vingt personnes, on est déjà à l'étroit, à plus forte raison lorsqu'il y en a quarante.</w:t>
      </w:r>
    </w:p>
    <w:p>
      <w:pPr>
        <w:pStyle w:val="Normal"/>
        <w:rPr/>
      </w:pPr>
      <w:r>
        <w:rPr/>
        <w:t>Heureusement qu'une construction assez vaste et qui s'achève en ce moment, donnera suffisamment de l'espace. C'est un corps de bâtiment parallèle à celui qui existait déjà, et assez rapproché de celui-ci. Le tout formera un ensemble de constructions bien commode et même dé bon goût.</w:t>
      </w:r>
    </w:p>
    <w:p>
      <w:pPr>
        <w:pStyle w:val="Normal"/>
        <w:rPr/>
      </w:pPr>
      <w:r>
        <w:rPr>
          <w:lang w:val="pt-BR"/>
        </w:rPr>
        <w:t>Apipucos</w:t>
      </w:r>
      <w:r>
        <w:rPr/>
        <w:t xml:space="preserve"> est un séjour délicieux, avec sa situation dominant la plaine et son échappée de vue sur l'Océan qui y fait suite; avec ses dépendances d'une étendue considérable, ses ombrages si appréciés, ses fruits exquis et abondants, son fameux rucher dont on a pu savourer le produit, ses faciles communications avec </w:t>
      </w:r>
      <w:r>
        <w:rPr>
          <w:lang w:val="pt-BR"/>
        </w:rPr>
        <w:t>Pernambuco</w:t>
      </w:r>
      <w:r>
        <w:rPr/>
        <w:t>, où l'on a si souvent affaire. Tous ces avantages et bien d'autres encore nous portent à bénir la Providence de nous avoir, après bien des recherches et de nombreuses démarches accompagnées de ferventes prières, ménagé ce nid charmant, où vient s'abriter, prier, travailler et se former notre jeunesse — hélas ! trop peu nombreuse encore — sous la sage et paternelle direction de maîtres dévoués, qui. ont en partage, et à un haut degré, l'esprit du Vénérable Fondateur.</w:t>
      </w:r>
    </w:p>
    <w:p>
      <w:pPr>
        <w:pStyle w:val="Normal"/>
        <w:rPr/>
      </w:pPr>
      <w:r>
        <w:rPr/>
        <w:t xml:space="preserve">Les dix maisons qui constituent la modeste Province du Brésil Nord et qui sont, à l'exception de cieux ou trois, fort espacées le long de l'Océan — ce qui rend la tache du cher Frère Provincial assez difficile — marchent normalement, quelques-unes même sont dans un état relativement prospère, malgré les grosses difficultés de plus d'un genre qu'elles rencontrent, par suite de la crise financière du pays, due en grande partie à la baisse considérable du caoutchouc, dont le </w:t>
      </w:r>
      <w:r>
        <w:rPr>
          <w:lang w:val="pt-BR"/>
        </w:rPr>
        <w:t>Parà</w:t>
      </w:r>
      <w:r>
        <w:rPr/>
        <w:t xml:space="preserve"> faisait un si grand commerce autrefois et auquel il a da sa prospérité pendant de longues années.</w:t>
      </w:r>
    </w:p>
    <w:p>
      <w:pPr>
        <w:pStyle w:val="Normal"/>
        <w:rPr/>
      </w:pPr>
      <w:r>
        <w:rPr/>
        <w:t xml:space="preserve">Au </w:t>
      </w:r>
      <w:r>
        <w:rPr>
          <w:lang w:val="pt-BR"/>
        </w:rPr>
        <w:t>Cearà</w:t>
      </w:r>
      <w:r>
        <w:rPr/>
        <w:t xml:space="preserve">, c'est la crise du coton et à </w:t>
      </w:r>
      <w:r>
        <w:rPr>
          <w:lang w:val="pt-BR"/>
        </w:rPr>
        <w:t>Pernambuco</w:t>
      </w:r>
      <w:r>
        <w:rPr/>
        <w:t xml:space="preserve"> celle de l'industrie sucrière.</w:t>
      </w:r>
    </w:p>
    <w:p>
      <w:pPr>
        <w:pStyle w:val="Normal"/>
        <w:rPr/>
      </w:pPr>
      <w:r>
        <w:rPr/>
        <w:t>Nécessairement le chiffre des élèves de nos Collèges, et par conséquent celui des ressources qu'ils peuvent fournir, se ressentent très fortement de cette crise, au moment même où la Province, soit pour d'urgentes installations, soit pour le recrutement ou l'entretien et le développement de ses maisons ,de formation, aurait tant besoin d'argent.</w:t>
      </w:r>
    </w:p>
    <w:p>
      <w:pPr>
        <w:pStyle w:val="Normal"/>
        <w:rPr/>
      </w:pPr>
      <w:r>
        <w:rPr/>
        <w:t>Malgré tout cela, les Frères, toujours admirables de dévouement, toujours courageux et prêts à tous les sacrifices, avec un entrain digne d'un meilleur sort et surtout d'un terrain plus productif en ressources financières comme en vocations religieuses, luttent vaillamment et obtiennent auprès de leurs élèves tout ce qu'il est possible d'en obtenir.</w:t>
      </w:r>
    </w:p>
    <w:p>
      <w:pPr>
        <w:pStyle w:val="Normal"/>
        <w:rPr/>
      </w:pPr>
      <w:r>
        <w:rPr/>
        <w:t>Je veux dire que ces derniers font bonne figure aux examens,  en général, ainsi que le démontre la proportion des admissions. Mais ce qui est plus précieux encore, c'est que ces jeunes gens reçoivent une excellente éducation religieuse, sont initiés aux pratiques de la vie chrétienne et entendent de bons catéchismes. A ce point de vue, nos Collèges réalisent certainement un grand bien dans ces pays où les prêtres manquent peut- être plus qu'ailleurs, et où l’explication de la doctrine chrétienne fait totalement défaut à la jeunesse.</w:t>
      </w:r>
    </w:p>
    <w:p>
      <w:pPr>
        <w:pStyle w:val="Normal"/>
        <w:rPr/>
      </w:pPr>
      <w:r>
        <w:rPr/>
        <w:t>J'ai pu me rendre compte de l'œuvre sociale, moralisatrice et foncièrement catholique accomplie par nos Frères partout où ils sont établis. Dans tous ces centres intellectuels, on voit un bon noyau d'anciens élèves restés fidèles aux pratiques religieuses, fréquenter les sacrements et, par l'ensemble de leur conduite, faire honneur aux maîtres qui les ont élevés.</w:t>
      </w:r>
    </w:p>
    <w:p>
      <w:pPr>
        <w:pStyle w:val="Normal"/>
        <w:rPr/>
      </w:pPr>
      <w:r>
        <w:rPr/>
        <w:t>Mais indépendamment de ce que j'ai vu par moi-même, les nombreux témoignages que j'ai recueillis en cours de visite, et rendus par des personnages de marque, m'ont bien consolé, tout en me confirmant dans ma conviction que les Frères font . bien là aussi l'œuvre de Dieu.</w:t>
      </w:r>
    </w:p>
    <w:p>
      <w:pPr>
        <w:pStyle w:val="Normal"/>
        <w:rPr/>
      </w:pPr>
      <w:r>
        <w:rPr/>
        <w:t>Ici, c'est le président de la Société des Anciens élèves, qui se fait 'un devoir et un honneur de venir saluer le délégué du Révérend Frère Supérieur Général et lui exprimer sa vive reconnaissance pour l'excellente éducation qu'il a reçue chez les Frères, du bien qu'ils font clans le pays et la région, soit par leur enseignement si méthodique et si pratique, soit aussi par l'instruction religieuse qu'ils donnent tous les jours avec un zèle admirable et en y joignant l'exemple d'une vie constamment édifiante.</w:t>
      </w:r>
    </w:p>
    <w:p>
      <w:pPr>
        <w:pStyle w:val="Normal"/>
        <w:rPr/>
      </w:pPr>
      <w:r>
        <w:rPr/>
        <w:t>Là, c'est un Directeur d'usine, catholique intégral et le modèle des patrons, qui a pris le Collège sous sa haute bienveillance. Il n'a .pas plus tôt appris mon arrivée à la maison des Frères, qu'il a hâte de venir me souhaiter la bienvenue et me témoigner sa vive reconnaissance pour l'œuvre accomplie par les Frères auprès des enfants de ses ouvriers.</w:t>
      </w:r>
    </w:p>
    <w:p>
      <w:pPr>
        <w:pStyle w:val="Normal"/>
        <w:rPr/>
      </w:pPr>
      <w:r>
        <w:rPr/>
        <w:t xml:space="preserve">Enfin, je dois à la vérité de déclarer que tous les Evêques des diocèses où nous sommes établis m'ont rendu les témoignages les plus consolants, en parlant de la mission des Frères et du bien qu'ils réalisent auprès de la jeunesse. Et comme preuve bien évidente de leur sincérité, ils insistent très fortement pour la fondation de nouveaux Collèges dans leurs diocèses respectifs, principalement dans les Etats du </w:t>
      </w:r>
      <w:r>
        <w:rPr>
          <w:lang w:val="pt-BR"/>
        </w:rPr>
        <w:t>Cearâ</w:t>
      </w:r>
      <w:r>
        <w:rPr/>
        <w:t xml:space="preserve">, de </w:t>
      </w:r>
      <w:r>
        <w:rPr>
          <w:lang w:val="pt-BR"/>
        </w:rPr>
        <w:t>Pernambuco</w:t>
      </w:r>
      <w:r>
        <w:rPr/>
        <w:t xml:space="preserve"> et de Bahia.</w:t>
        <w:tab/>
      </w:r>
    </w:p>
    <w:p>
      <w:pPr>
        <w:pStyle w:val="Normal"/>
        <w:rPr/>
      </w:pPr>
      <w:r>
        <w:rPr/>
        <w:t>Sous ce rapport, ce sont des sièges en règle qu'il a fallu subir parfois avec ces hauts dignitaires, qui n'ont pas craint de faire de longs voyages pour rencontrer le délégué du Révérend Frère et faire valoir leurs arguments, tous plus convaincants les uns que les autres. Hélas ! on ne pouvait que répondre négativement, les sujets faisant défaut.</w:t>
      </w:r>
    </w:p>
    <w:p>
      <w:pPr>
        <w:pStyle w:val="Normal"/>
        <w:rPr/>
      </w:pPr>
      <w:r>
        <w:rPr/>
        <w:t>Toutefois, cette insistance de Nosseigneurs les Evêques pour demander de nouvelles fondations de Collèges prouve qu’au Brésil, comme dans les autres parties de la Congrégation, on sait apprécier le bien que font nos Frères. Que Dieu en soit béni et remercié ! Puissent ces hauts encouragements, malgré l'âpreté de la lutte et les difficultés par lesquelles passent nos Collèges actuellement, porter les Frères à faire encore davantage, si possible, pour Dieu et les âmes !</w:t>
      </w:r>
    </w:p>
    <w:p>
      <w:pPr>
        <w:pStyle w:val="Normal"/>
        <w:rPr/>
      </w:pPr>
      <w:r>
        <w:rPr/>
        <w:t>Par suite de la guerre, la visite de délégation ne s'était pas faite dans la Province depuis 1912. Durant cette période de huit ans, elle a souffert peut-être plus que d'autres du manque de personnel. Dans toutes les maisons, les Frères ont été bien surmenés, l'un faisant le travail de deux, et quelquefois de trois.. Malgré cette gêne sans précédent, jamais de découragement parmi eux. Et chose bien digne de remarque, qui fait leur éloge, non seulement ils ont maintenu leurs positions, mais durant cette pénible période, ils ont pu créer deux nouveaux Collèges dont la fondation s'imposait, très prospères aujourd'hui: celui de Nazareth et celui de Fortaleza ayant respectivement le 1</w:t>
      </w:r>
      <w:r>
        <w:rPr>
          <w:vertAlign w:val="superscript"/>
        </w:rPr>
        <w:t>ier</w:t>
      </w:r>
      <w:r>
        <w:rPr/>
        <w:t xml:space="preserve"> 235 élèves et le 2</w:t>
      </w:r>
      <w:r>
        <w:rPr>
          <w:vertAlign w:val="superscript"/>
        </w:rPr>
        <w:t>nd</w:t>
      </w:r>
      <w:r>
        <w:rPr/>
        <w:t xml:space="preserve"> plus de 300.</w:t>
      </w:r>
    </w:p>
    <w:p>
      <w:pPr>
        <w:pStyle w:val="Normal"/>
        <w:rPr/>
      </w:pPr>
      <w:r>
        <w:rPr/>
        <w:t>Un excellent esprit de famille règne dans toutes les maisons de la Province. Cependant deux ou trois Communautés tranchent sur les autres et offrent le plus beau spectacle qu'il soit donné à un Supérieur de contempler: là, on prie bien, on est dévoué autant qu'on puisse l'être; là, règne l'union la plus parfaite. J'ajoute aussi que là, à la tête de ces Communautés — et sûrement à cause de cela — se trouve un Frère Directeur qui paye • largement de sa personne et qui prêche d'exemple beaucoup plus qu'en paroles.</w:t>
      </w:r>
    </w:p>
    <w:p>
      <w:pPr>
        <w:pStyle w:val="Normal"/>
        <w:rPr/>
      </w:pPr>
      <w:r>
        <w:rPr/>
        <w:t>J'ai parlé de l'esprit de famille. Les Frères anciens de la maison provinciale nous en ont donné un touchant exemple cette année. Je ne résiste pas au plaisir de le citer ici. Là, comme nous l'avons vu plus haut, on avait un besoin urgent de faire des agrandissements au local pour loger convenablement le personnel, qui a doublé ces dernières années. Or, d'une part, la crise financière qui a considérablement diminué les ressources de la Province ; et, d'autre part, la cherté des matériaux de construction, ne permettaient guère une telle entreprise. Mais quand on a le dévouement et l'esprit de famille en partage, bien des difficultés peuvent être surmontées.</w:t>
      </w:r>
    </w:p>
    <w:p>
      <w:pPr>
        <w:pStyle w:val="Normal"/>
        <w:rPr/>
      </w:pPr>
      <w:r>
        <w:rPr/>
        <w:t>Il s'est formé au sein de la Communauté une équipe de quatre ou cinq robustes travailleurs, dont trois maçons, et elle s'est mise hardiment à l'œuvre. Dans moins de trois mois, un corps de bâtiment tel qu'on le désirait a été achevé, dû en grande partie aux Frères qui, par leur travail, ont économisé le 50 % de la dépense prévue.</w:t>
      </w:r>
    </w:p>
    <w:p>
      <w:pPr>
        <w:pStyle w:val="Normal"/>
        <w:rPr/>
      </w:pPr>
      <w:r>
        <w:rPr/>
        <w:t>En voyant travailler si activement, sous un soleil de plomb, ces vaillants ouvriers, tout naturellement la pensée se reportait sur les bords du Gier où, il y a près de cent ans, et pour les mêmes motifs, nos premiers Frères bâtissaient l'Hermitage, et l'on se disait: Ils sont dignes de leurs aînés, et le Vénérable Fondateur les reconnaîtrait facilement pour ses enfants.</w:t>
      </w:r>
    </w:p>
    <w:p>
      <w:pPr>
        <w:pStyle w:val="Normal"/>
        <w:rPr/>
      </w:pPr>
      <w:r>
        <w:rPr/>
        <w:t>Que n'aurais je pas à dire encore, à propos du dévouement, sur tel et tel Frère en particulier? Mais je m'en abstiens, car leur modestie pourrait s'en offenser.</w:t>
      </w:r>
    </w:p>
    <w:p>
      <w:pPr>
        <w:pStyle w:val="Normal"/>
        <w:rPr/>
      </w:pPr>
      <w:r>
        <w:rPr/>
        <w:t>Tant que nous aurons cet esprit de famille clans nos maisons nous serons bénis de Dieu. L'histoire de l'Institut est là pour nous le démontrer éloquemment.</w:t>
      </w:r>
    </w:p>
    <w:p>
      <w:pPr>
        <w:pStyle w:val="Normal"/>
        <w:rPr/>
      </w:pPr>
      <w:r>
        <w:rPr/>
        <w:t>Je tiens encore à mentionner une note bien caractéristique et qui en dit long sur l'esprit d'abnégation, le détachement et l'esprit de sacrifice d'un certain nombre de Frères de la Province. Plusieurs sont au Brésil depuis dix-huit ans. Ils n'ont jamais songé à une visite en Europe, sachant très bien que lorsqu'un missionnaire quitte sa patrie, si ce n'est jamais sans espoir de retour, c'est du moins toujours sans esprit de retour. Belle leçon pour ceux qui ayant fait généreusement la sacrifice à tout jamais de ce qui leur était le plus cher sur la terre, se reprennent trop facilement quelque temps après.</w:t>
      </w:r>
    </w:p>
    <w:p>
      <w:pPr>
        <w:pStyle w:val="Normal"/>
        <w:rPr/>
      </w:pPr>
      <w:r>
        <w:rPr/>
        <w:t>Bien que les maisons qui composent la Province soient peu nombreuses, en raison de la très grande distance qui les sépare, et par conséquent pour diminuer les frais des voyages, il y a quatre retraites annuellement. J'ai été bien édifié de tout ce que j'ai vu pendant ces saints exercices, que j'ai eu le bonheur de présider. Comme ces retraites me rappelaient bien celles qui se faisaient autrefois à Aubenas : même recueillement, même empressement à multiplier les chemins de croix, les visites au Saint Sacrement, à réciter pieusement le rosaire. Les vingt-cinq Frères qui ont pris part aux Grands Exercices de S. Ignace garderont, j'aime à le croire, un bien doux souvenir de ces jours de grâces et de bénédiction.</w:t>
      </w:r>
    </w:p>
    <w:p>
      <w:pPr>
        <w:pStyle w:val="Normal"/>
        <w:rPr/>
      </w:pPr>
      <w:r>
        <w:rPr/>
        <w:t>Je l'ai déjà dit, la Province est actuellement dans la gêne parce qu’elle subit le contrecoup de la crise financière du pays. En raison de cette situation, les Frères s'industrient de toute façon pour lui venir en aide, ne craignant pas de s'imposer un surcroît de travail à cet effet. Admirables dispositions Dieu ne peut manquer de les avoir pour agréables et de les bénir.</w:t>
      </w:r>
    </w:p>
    <w:p>
      <w:pPr>
        <w:pStyle w:val="Normal"/>
        <w:rPr/>
      </w:pPr>
      <w:r>
        <w:rPr/>
        <w:t>C'est dans cette douce confiance que les Frères, jouissant de l'estime de l'Episcopat, de la confiance des familles et de la sympathie de leurs élèves, continueront à faire le bien et à se dévouer sans mesure dans la sublime mission qu'ils ont a remplir dans ce pays. Ainsi ils mériteront de plus en plus l'assistance de N. S. et la protection de la T. S. Vierge Marie.</w:t>
      </w:r>
    </w:p>
    <w:p>
      <w:pPr>
        <w:pStyle w:val="Normal"/>
        <w:ind w:left="4956" w:firstLine="708"/>
        <w:rPr/>
      </w:pPr>
      <w:r>
        <w:rPr/>
        <w:t>Frère Flamien</w:t>
      </w:r>
    </w:p>
    <w:p>
      <w:pPr>
        <w:pStyle w:val="Normal"/>
        <w:ind w:left="4248" w:firstLine="708"/>
        <w:rPr/>
      </w:pPr>
      <w:r>
        <w:rPr>
          <w:i/>
        </w:rPr>
        <w:t>Assistant Général  Délégué</w:t>
      </w:r>
      <w:r>
        <w:rPr/>
        <w:t>.</w:t>
      </w:r>
    </w:p>
    <w:p>
      <w:pPr>
        <w:pStyle w:val="Normal"/>
        <w:ind w:left="4248" w:firstLine="708"/>
        <w:rPr/>
      </w:pPr>
      <w:r>
        <w:rPr/>
      </w:r>
    </w:p>
    <w:p>
      <w:pPr>
        <w:pStyle w:val="Normal"/>
        <w:rPr/>
      </w:pPr>
      <w:r>
        <w:rPr/>
      </w:r>
    </w:p>
    <w:p>
      <w:pPr>
        <w:pStyle w:val="Heading2"/>
        <w:numPr>
          <w:ilvl w:val="0"/>
          <w:numId w:val="0"/>
        </w:numPr>
        <w:ind w:left="360" w:hanging="0"/>
        <w:rPr/>
      </w:pPr>
      <w:r>
        <w:rPr/>
        <w:t>BRÉSIL MÉRIDIONAL.</w:t>
      </w:r>
    </w:p>
    <w:p>
      <w:pPr>
        <w:pStyle w:val="Normal"/>
        <w:rPr/>
      </w:pPr>
      <w:r>
        <w:rPr/>
      </w:r>
    </w:p>
    <w:p>
      <w:pPr>
        <w:pStyle w:val="Normal"/>
        <w:rPr/>
      </w:pPr>
      <w:r>
        <w:rPr>
          <w:b/>
        </w:rPr>
        <w:t>Visite de délégation</w:t>
      </w:r>
      <w:r>
        <w:rPr/>
        <w:t>. — Le dimanche 24 octobre 1920 eut , lieu, pour la première fois, à la Maison Mère, une cérémonie de départ des "Délégués’’. Le T. R. F. Stratonique, le C. F. Flamien et moi-même, respectivement chargés de visiter le Brésil C</w:t>
      </w:r>
      <w:r>
        <w:rPr>
          <w:vertAlign w:val="superscript"/>
        </w:rPr>
        <w:t>al</w:t>
      </w:r>
      <w:r>
        <w:rPr/>
        <w:t>, le Brésil S</w:t>
      </w:r>
      <w:r>
        <w:rPr>
          <w:vertAlign w:val="superscript"/>
        </w:rPr>
        <w:t>ept</w:t>
      </w:r>
      <w:r>
        <w:rPr/>
        <w:t>. et le Brésil M</w:t>
      </w:r>
      <w:r>
        <w:rPr>
          <w:vertAlign w:val="superscript"/>
        </w:rPr>
        <w:t>al</w:t>
      </w:r>
      <w:r>
        <w:rPr/>
        <w:t>, primes place dans le chœur, à la Bénédiction du Saint Sacrement. Nous fîmes ensemble une Consécration à la Ste Vierge et les Prières de l'itinéraire avant de se mettre en voyage. Le R. P. Hillereau, après une allocution de circonstance, nous recommanda aux prières de la communauté. Je rappelle ce fait parce qu'en maintes circonstances nous avons éprouvé d'une manière visible l'effet de ces prières.</w:t>
      </w:r>
    </w:p>
    <w:p>
      <w:pPr>
        <w:pStyle w:val="Normal"/>
        <w:rPr/>
      </w:pPr>
      <w:r>
        <w:rPr/>
        <w:t xml:space="preserve">Le T. R. F. Stratonique et moi, partis de Grugliasco le 25 octobre 1920, avons fait tine heureuse traversée sur le Massilia, comme le </w:t>
      </w:r>
      <w:r>
        <w:rPr>
          <w:i/>
        </w:rPr>
        <w:t>Bulletin</w:t>
      </w:r>
      <w:r>
        <w:rPr/>
        <w:t xml:space="preserve"> l'a relaté dans son dernier numéro. Après une visite rapide k Rio, à Mendes et à São Paulo, je laisse mon vénéré compagnon de voyage à sa délégation du Brésil Central et je descends par Santos dans le Rio Grande, où j'ai le bonheur de visiter toutes les Ecoles et de présider les retraites.</w:t>
      </w:r>
    </w:p>
    <w:p>
      <w:pPr>
        <w:pStyle w:val="Normal"/>
        <w:rPr/>
      </w:pPr>
      <w:r>
        <w:rPr/>
        <w:t>Bientôt  après, le T. R. Frère vient me rejoindre. Se rendant en Argentine il traverse le Brésil Sud. Accompagnés du C. F. Provincial nous visitons ensemble bon nombre de nos Communautés.</w:t>
      </w:r>
    </w:p>
    <w:p>
      <w:pPr>
        <w:pStyle w:val="Normal"/>
        <w:rPr/>
      </w:pPr>
      <w:r>
        <w:rPr/>
        <w:t>Impossible de donner ici une idée de l'élan, de l'enthousiasme pour le bien et surtout pour la culture des vocations que le T. R. F. a suscités partout! Son passage est un Sursum Corda! Il a gagné tous les cœurs par le prestige de sa bonté. 'A défaut de l'autorité, qu'il a passée à de plus jeunes mains, il exerce l'influence du conseil, de l'expérience, de la paternité. "Je ne me suis jamais senti plus le maitre que depuis que je ne le suis plus’’, peut-il dire avec un grand négociant du Nord de la France, retiré des. affaires et restant maître par sa direction et la déférence absolue de ses fils.</w:t>
      </w:r>
    </w:p>
    <w:p>
      <w:pPr>
        <w:pStyle w:val="Normal"/>
        <w:rPr/>
      </w:pPr>
      <w:r>
        <w:rPr/>
        <w:t>Le bon Dieu et le R. F. Supérieur Général font une faveur inestimable à nos provinces lointaines en permettant au T. R. F. Stratonique d'accomplir ce ministère qui va si bien à son tempérament, ce ministère de zèle apostolique dont il est écrit au livre de la sagesse :</w:t>
      </w:r>
    </w:p>
    <w:p>
      <w:pPr>
        <w:pStyle w:val="Normal"/>
        <w:rPr/>
      </w:pPr>
      <w:r>
        <w:rPr/>
        <w:t>"Voici que ma course s'allonge et que le fleuve de mes jours s'approche de l'Océan. C'est pourquoi je répandrai la doctrine plus abondante et je la porterai au loin et je ne cesserai pas jusqu'au jour éternel. Car sachez-le bien, ce n'est pas pour moi seul que j'ai travaillé mais pour tous ceux qui aiment la vérité et qui la cherchent’’ (Eccl., XXIV, 43 et seq.).</w:t>
      </w:r>
    </w:p>
    <w:p>
      <w:pPr>
        <w:pStyle w:val="Normal"/>
        <w:rPr/>
      </w:pPr>
      <w:r>
        <w:rPr/>
        <w:t>Non sans émotion, j'ai laissé le T. R. Frère en Argentine et suis rentré à Grugliasco pour le Dimanche des Rameaux.</w:t>
      </w:r>
    </w:p>
    <w:p>
      <w:pPr>
        <w:pStyle w:val="Header"/>
        <w:rPr/>
      </w:pPr>
      <w:r>
        <w:rPr/>
        <w:t>*</w:t>
      </w:r>
    </w:p>
    <w:p>
      <w:pPr>
        <w:pStyle w:val="Header"/>
        <w:rPr/>
      </w:pPr>
      <w:r>
        <w:rPr/>
        <w:t>*   *</w:t>
      </w:r>
    </w:p>
    <w:p>
      <w:pPr>
        <w:pStyle w:val="Normal"/>
        <w:rPr/>
      </w:pPr>
      <w:r>
        <w:rPr/>
        <w:t>Invité à donner, pour le Bulletin, un court aperçu de nos œuvres au Brésil Sud, je commence par remercier Jésus et Marie des fruits de salut qu’ils ont accordés à nos frères de produire sur cette terre, depuis 20 ans qu'ils y travaillent.</w:t>
      </w:r>
    </w:p>
    <w:p>
      <w:pPr>
        <w:pStyle w:val="Normal"/>
        <w:rPr/>
      </w:pPr>
      <w:r>
        <w:rPr/>
        <w:t>Les 3 premiers champions maristes au Rio Grande, les FF. Weibert, M</w:t>
      </w:r>
      <w:r>
        <w:rPr>
          <w:vertAlign w:val="superscript"/>
        </w:rPr>
        <w:t>ie</w:t>
      </w:r>
      <w:r>
        <w:rPr/>
        <w:t xml:space="preserve">-Berthaire et Jean Dominici, arrivèrent à Porto </w:t>
      </w:r>
      <w:r>
        <w:rPr>
          <w:lang w:val="pt-BR"/>
        </w:rPr>
        <w:t>Alegre</w:t>
      </w:r>
      <w:r>
        <w:rPr/>
        <w:t xml:space="preserve"> le 1ier août 1900; mais ils ne s'arrêtèrent pas à la capitale. Pour leurs débuts, ils voulaient un théâtre plus modeste. Ils allèrent jusqu'à Bonn </w:t>
      </w:r>
      <w:r>
        <w:rPr>
          <w:lang w:val="pt-BR"/>
        </w:rPr>
        <w:t>Principio</w:t>
      </w:r>
      <w:r>
        <w:rPr/>
        <w:t xml:space="preserve">, petit village, presque inconnu dans l'État. Là ils trouvèrent une pauvre case ayant pour tout mobilier 3 chaises boiteuses et 3 lits empruntés. Ils baptisèrent cette .installation du nom de Lavalla. Quinze jours après, pour écrire </w:t>
        <w:tab/>
        <w:t>aux Supérieurs, le F. Directeur fut obligé d'emprunter de quoi timbrer sa lettre.</w:t>
      </w:r>
    </w:p>
    <w:p>
      <w:pPr>
        <w:pStyle w:val="Normal"/>
        <w:rPr/>
      </w:pPr>
      <w:r>
        <w:rPr/>
        <w:t xml:space="preserve">C'était un bon </w:t>
      </w:r>
      <w:r>
        <w:rPr>
          <w:lang w:val="pt-BR"/>
        </w:rPr>
        <w:t>Principio</w:t>
      </w:r>
      <w:r>
        <w:rPr/>
        <w:t>, un bon commencement. Bénie de Dieu, la province compte aujourd'hui 175 membres, dont 18 Fr. stables, 109 profès perpétuels, 23 profès temporaires, 6 novices, 7 postulants, 12 juvénistes.</w:t>
      </w:r>
    </w:p>
    <w:p>
      <w:pPr>
        <w:pStyle w:val="Normal"/>
        <w:rPr/>
      </w:pPr>
      <w:r>
        <w:rPr/>
        <w:t>Le personnel des 21 écoles est de 140 frères donnant l'enseignement à 3620 enfants, dont 480 internes et 3140 externes. Le Brésil méridional a été visité :</w:t>
      </w:r>
    </w:p>
    <w:p>
      <w:pPr>
        <w:pStyle w:val="Normal"/>
        <w:rPr/>
      </w:pPr>
      <w:r>
        <w:rPr/>
        <w:t>10 par le C. F. Augustalis en 1904</w:t>
      </w:r>
    </w:p>
    <w:p>
      <w:pPr>
        <w:pStyle w:val="Normal"/>
        <w:rPr/>
      </w:pPr>
      <w:r>
        <w:rPr/>
        <w:t>2° par le C. F. Climaque en. 1901</w:t>
      </w:r>
    </w:p>
    <w:p>
      <w:pPr>
        <w:pStyle w:val="Normal"/>
        <w:rPr/>
      </w:pPr>
      <w:r>
        <w:rPr/>
        <w:t>3° par le R. F. Diogène en 1908</w:t>
      </w:r>
    </w:p>
    <w:p>
      <w:pPr>
        <w:pStyle w:val="Normal"/>
        <w:rPr/>
      </w:pPr>
      <w:r>
        <w:rPr/>
        <w:t>4° par le R. F. Diogène</w:t>
        <w:tab/>
        <w:t>en 1911.</w:t>
      </w:r>
    </w:p>
    <w:p>
      <w:pPr>
        <w:pStyle w:val="Normal"/>
        <w:rPr/>
      </w:pPr>
      <w:r>
        <w:rPr/>
        <w:t>Le compte rendu de ces visites ayant été donné dans la Circ. de 18 déc. 1905 et dans les Bulletins de l'Institut de janvier 1910 et de juillet 1911, nous ne donnerons ici qu'un aperçu de la situation actuelle de chacun de nos Etablissements.</w:t>
      </w:r>
    </w:p>
    <w:p>
      <w:pPr>
        <w:pStyle w:val="Normal"/>
        <w:rPr/>
      </w:pPr>
      <w:r>
        <w:rPr/>
      </w:r>
    </w:p>
    <w:p>
      <w:pPr>
        <w:pStyle w:val="Normal"/>
        <w:rPr/>
      </w:pPr>
      <w:r>
        <w:rPr/>
        <w:t xml:space="preserve">I. — </w:t>
      </w:r>
      <w:r>
        <w:rPr>
          <w:smallCaps/>
        </w:rPr>
        <w:t>Rio Grande</w:t>
      </w:r>
      <w:r>
        <w:rPr/>
        <w:t>. - En 1914 notre Collège "Sao Francisco’’ remplaça le Collège "</w:t>
      </w:r>
      <w:r>
        <w:rPr>
          <w:lang w:val="pt-BR"/>
        </w:rPr>
        <w:t>Sagrado</w:t>
      </w:r>
      <w:r>
        <w:rPr/>
        <w:t xml:space="preserve"> </w:t>
      </w:r>
      <w:r>
        <w:rPr>
          <w:lang w:val="pt-BR"/>
        </w:rPr>
        <w:t>Coração</w:t>
      </w:r>
      <w:r>
        <w:rPr/>
        <w:t>'‘que les RR. PP. Jésuites nous cédaient parce qu'ils manquaient de personnel. La matricule de la première année atteignit 144; en 1920 elle a été de 248.</w:t>
      </w:r>
    </w:p>
    <w:p>
      <w:pPr>
        <w:pStyle w:val="Normal"/>
        <w:rPr/>
      </w:pPr>
      <w:r>
        <w:rPr/>
        <w:t xml:space="preserve">Bon nombre d'anciens élèves ont trouvé d'excellentes positions dans les grandes maisons de commerce. D'autres continuent leurs études dans les Facultés de Porto </w:t>
      </w:r>
      <w:r>
        <w:rPr>
          <w:lang w:val="pt-BR"/>
        </w:rPr>
        <w:t>Alegre</w:t>
      </w:r>
      <w:r>
        <w:rPr/>
        <w:t xml:space="preserve"> ou de Rio de Janeiro; 77 élèves ont fait cette année leur première Communion. Deux ligues fonctionnent bien : 1° La ligue de 1’Enfant Jésus de Prague dont les adhérents s'engagent à la communion un dimanche de chaque mois. 2° L'apostolat de la prière qui conduit à la sainte table au moins 100 élèves le 1ier Vendredi du mois.</w:t>
      </w:r>
    </w:p>
    <w:p>
      <w:pPr>
        <w:pStyle w:val="Normal"/>
        <w:rPr/>
      </w:pPr>
      <w:r>
        <w:rPr/>
        <w:t>Cette année, deux élèves sont entrés au Séminaire et un à notre Juvénat. Deo gratias !</w:t>
      </w:r>
    </w:p>
    <w:p>
      <w:pPr>
        <w:pStyle w:val="Normal"/>
        <w:rPr/>
      </w:pPr>
      <w:r>
        <w:rPr/>
      </w:r>
    </w:p>
    <w:p>
      <w:pPr>
        <w:pStyle w:val="Normal"/>
        <w:rPr/>
      </w:pPr>
      <w:r>
        <w:rPr/>
        <w:t xml:space="preserve">II. — </w:t>
      </w:r>
      <w:r>
        <w:rPr>
          <w:smallCaps/>
        </w:rPr>
        <w:t>Pelotas</w:t>
      </w:r>
      <w:r>
        <w:rPr/>
        <w:t xml:space="preserve">. - Dans cette ville nous avions, l'an passé, 7 frères faisant les classes inférieures au Collège </w:t>
      </w:r>
      <w:r>
        <w:rPr>
          <w:lang w:val="pt-BR"/>
        </w:rPr>
        <w:t>Gonzaga</w:t>
      </w:r>
      <w:r>
        <w:rPr/>
        <w:t>, tenu par les RR. PP. Jésuites. Leurs 300 élèves étaient tous agrégés à l'Apostolat de la Prière et pratiquaient avec zèle le Trésor du Sacré-Cœur.</w:t>
      </w:r>
    </w:p>
    <w:p>
      <w:pPr>
        <w:pStyle w:val="Normal"/>
        <w:rPr/>
      </w:pPr>
      <w:r>
        <w:rPr/>
      </w:r>
    </w:p>
    <w:p>
      <w:pPr>
        <w:pStyle w:val="Normal"/>
        <w:rPr/>
      </w:pPr>
      <w:r>
        <w:rPr/>
        <w:t xml:space="preserve">III. — </w:t>
      </w:r>
      <w:r>
        <w:rPr>
          <w:smallCaps/>
        </w:rPr>
        <w:t>Porto Alegre</w:t>
      </w:r>
      <w:r>
        <w:rPr/>
        <w:t xml:space="preserve">. - Nous avons 3 écoles dans la Capitale : le Rosario, </w:t>
      </w:r>
      <w:r>
        <w:rPr>
          <w:lang w:val="pt-BR"/>
        </w:rPr>
        <w:t>Anchieta</w:t>
      </w:r>
      <w:r>
        <w:rPr/>
        <w:t xml:space="preserve"> et San José.</w:t>
      </w:r>
    </w:p>
    <w:p>
      <w:pPr>
        <w:pStyle w:val="Normal"/>
        <w:rPr/>
      </w:pPr>
      <w:r>
        <w:rPr/>
        <w:t xml:space="preserve">a) </w:t>
      </w:r>
      <w:r>
        <w:rPr>
          <w:i/>
          <w:lang w:val="pt-BR"/>
        </w:rPr>
        <w:t>Gymnasio</w:t>
      </w:r>
      <w:r>
        <w:rPr>
          <w:i/>
        </w:rPr>
        <w:t xml:space="preserve"> do Rosario</w:t>
      </w:r>
      <w:r>
        <w:rPr/>
        <w:t>. - Les 3 groupes du Gymnase : école gratuite, école payante, cours académiques sont en pleine prospérité.</w:t>
      </w:r>
    </w:p>
    <w:p>
      <w:pPr>
        <w:pStyle w:val="Normal"/>
        <w:rPr/>
      </w:pPr>
      <w:r>
        <w:rPr/>
        <w:t xml:space="preserve">A </w:t>
      </w:r>
      <w:r>
        <w:rPr>
          <w:i/>
        </w:rPr>
        <w:t>l'Ecole gratuite</w:t>
      </w:r>
      <w:r>
        <w:rPr/>
        <w:t xml:space="preserve"> le frère Directeur, avec un jeune frère, a la charge de 70 élèves. Une partie de l'année, il est en voyage comme. quêteur et recruteur.</w:t>
      </w:r>
    </w:p>
    <w:p>
      <w:pPr>
        <w:pStyle w:val="Normal"/>
        <w:rPr/>
      </w:pPr>
      <w:r>
        <w:rPr>
          <w:i/>
        </w:rPr>
        <w:t>L'Ecole payante</w:t>
      </w:r>
      <w:r>
        <w:rPr/>
        <w:t xml:space="preserve"> a 350 élèves divisés en 7 classes.</w:t>
      </w:r>
    </w:p>
    <w:p>
      <w:pPr>
        <w:pStyle w:val="Normal"/>
        <w:rPr/>
      </w:pPr>
      <w:r>
        <w:rPr/>
        <w:t>Une grande chapelle étant dans la maison (</w:t>
      </w:r>
      <w:r>
        <w:rPr>
          <w:lang w:val="pt-BR"/>
        </w:rPr>
        <w:t>antigo Seminario</w:t>
      </w:r>
      <w:r>
        <w:rPr/>
        <w:t>) et un Père Jésuite très zélé, faisant fonction d'aumônier, les frères et les élèves sont bien soignés au point de vue religieux.</w:t>
      </w:r>
    </w:p>
    <w:p>
      <w:pPr>
        <w:pStyle w:val="Normal"/>
        <w:rPr/>
      </w:pPr>
      <w:r>
        <w:rPr/>
        <w:t>Les Cours académiques sont des cours particuliers donnés aux grands jeunes gens de 20 à 30 ans qui préparent leur entrée aux facultés de Porto Alegre ou de Rio de Janeiro.</w:t>
      </w:r>
    </w:p>
    <w:p>
      <w:pPr>
        <w:pStyle w:val="Normal"/>
        <w:rPr/>
      </w:pPr>
      <w:r>
        <w:rPr/>
        <w:t>D'abord seul, le C. F. Weiber a obtenu un succès tel qu'il s'est vu obligé de s'adjoindre 4 aides. En 1920, le nombre des étudiants s'éleva à 325, accourus de tous les coins du Rio Grande do Sul. A la fin de l'année, 150 ont subi les examens officiels et se sont fait approuver pour 426 matières, 48 ont été admis à l'Examen vestibulaire (baccalauréat) exigé pour l'entrée aux Facultés.</w:t>
      </w:r>
    </w:p>
    <w:p>
      <w:pPr>
        <w:pStyle w:val="Normal"/>
        <w:rPr/>
      </w:pPr>
      <w:r>
        <w:rPr/>
        <w:t>Les frères jouissent d'une excellente réputation parmi les membres de l'Université et plus haut encore.</w:t>
      </w:r>
    </w:p>
    <w:p>
      <w:pPr>
        <w:pStyle w:val="Normal"/>
        <w:rPr/>
      </w:pPr>
      <w:r>
        <w:rPr/>
        <w:t xml:space="preserve">Cette année, un certain nombre de Candidats de notre Ecole et d'ailleurs, ayant échoué à l'Examen d'admission à la Faculté de Droit, ces jeunes gens se sont adressés au C. F. Weiber et l'ont prié de faire une démarche auprès du personnage qui joue </w:t>
        <w:tab/>
        <w:t>là-bas le rôle de ministre de l’Instruction publique, pour en obtenir l'autorisation d'un nouvel examen.</w:t>
      </w:r>
    </w:p>
    <w:p>
      <w:pPr>
        <w:pStyle w:val="Normal"/>
        <w:rPr/>
      </w:pPr>
      <w:r>
        <w:rPr/>
        <w:t>Ces MM. faisant les frais du voyage, le F. Weiber a roulé deux jours en auto, a reçu l'accueil le plus bienveillant de la haute autorité officielle et est rentré à Porto Alegre, avec l'autorisation sollicitée.</w:t>
      </w:r>
    </w:p>
    <w:p>
      <w:pPr>
        <w:pStyle w:val="Normal"/>
        <w:rPr/>
      </w:pPr>
      <w:r>
        <w:rPr/>
        <w:t>Un cours d'apologétique, des causeries sur les questions religieuses, permettent de faire du bien 'à ces grands jeunes gens. Cette année 20 d'entre eux ont lait leur première Communion.</w:t>
      </w:r>
    </w:p>
    <w:p>
      <w:pPr>
        <w:pStyle w:val="Normal"/>
        <w:rPr/>
      </w:pPr>
      <w:r>
        <w:rPr/>
        <w:t>La réputation des Cours supérieurs a rejailli sur les Cours inférieurs et l'Ecole a pris le nom de "</w:t>
      </w:r>
      <w:r>
        <w:rPr>
          <w:lang w:val="pt-BR"/>
        </w:rPr>
        <w:t>Gymnasio</w:t>
      </w:r>
      <w:r>
        <w:rPr/>
        <w:t>’’. Les 2 sections ont ensemble 675 élèves.</w:t>
      </w:r>
    </w:p>
    <w:p>
      <w:pPr>
        <w:pStyle w:val="Normal"/>
        <w:rPr/>
      </w:pPr>
      <w:r>
        <w:rPr/>
        <w:t>On trouve des anciens étudiants des Cours académiques dans toutes les administrations; on en rencontre sur tous les bateaux et sur tous les trains; ils sont fiers de leurs anciens maîtres et sont heureux de rendre service aux frères.</w:t>
      </w:r>
    </w:p>
    <w:p>
      <w:pPr>
        <w:pStyle w:val="Normal"/>
        <w:rPr/>
      </w:pPr>
      <w:r>
        <w:rPr/>
        <w:t xml:space="preserve">b) </w:t>
      </w:r>
      <w:r>
        <w:rPr>
          <w:i/>
          <w:lang w:val="pt-BR"/>
        </w:rPr>
        <w:t>Gymnasio Anchieta</w:t>
      </w:r>
      <w:r>
        <w:rPr/>
        <w:t>. - C'est un Collège des RR. PP. Jésuites voisin du Rosario.</w:t>
      </w:r>
    </w:p>
    <w:p>
      <w:pPr>
        <w:pStyle w:val="Normal"/>
        <w:rPr/>
      </w:pPr>
      <w:r>
        <w:rPr/>
        <w:t>Cinq de nos frères y font les Cours inférieurs. Ils ont intronisé le Sacré-Cœur dans chacune de leurs classes. Les Pères sont enchantés des Frères, et ont fait, à l'occasion de mon passage, des instances réitérées pour en obtenir un ou deux en plus.</w:t>
      </w:r>
    </w:p>
    <w:p>
      <w:pPr>
        <w:pStyle w:val="Normal"/>
        <w:rPr/>
      </w:pPr>
      <w:r>
        <w:rPr/>
        <w:t>c) L'Ecole S. José et l’église du même nom, situées au centre de Porto Alegre, sont devenues comme le point de rendez-vous de la colonie allemande de la capitale.</w:t>
      </w:r>
    </w:p>
    <w:p>
      <w:pPr>
        <w:pStyle w:val="Normal"/>
        <w:rPr/>
      </w:pPr>
      <w:r>
        <w:rPr/>
        <w:t>Les 300 élèves sont répartis en 6 classes.</w:t>
      </w:r>
    </w:p>
    <w:p>
      <w:pPr>
        <w:pStyle w:val="Normal"/>
        <w:rPr/>
      </w:pPr>
      <w:r>
        <w:rPr/>
        <w:t>Beaucoup sont protestants; mais ils se soumettent sans difficulté au règlement. Une douzaine se sont convertis. Les catholiques fréquentent assidûment les sacrements.</w:t>
      </w:r>
    </w:p>
    <w:p>
      <w:pPr>
        <w:pStyle w:val="Normal"/>
        <w:rPr/>
      </w:pPr>
      <w:r>
        <w:rPr/>
        <w:t>Une association d'anciens élèves, dont les statuts sont approuvés par Mgr. Becker, évêque de Porto Alegre, a son siège dans un local réservé à cet effet par le Comité. En janvier 1921, elle comptait 221 membres. C'est parmi eux que se recrutent une société chorale, utile pour la bonne exécution des chants d'église et une congrégation de la Ste Vierge, dirigée par M’le Curé.</w:t>
      </w:r>
    </w:p>
    <w:p>
      <w:pPr>
        <w:pStyle w:val="Normal"/>
        <w:rPr/>
      </w:pPr>
      <w:r>
        <w:rPr/>
        <w:t>Les frères assurent que 70 % de leurs anciens élèves persévèrent dans la pratique de leurs devoirs religieux el que beaucoup sont affiliés à l'Apostolat de la Prière et à la Confrérie du Saint Rosaire.</w:t>
      </w:r>
    </w:p>
    <w:p>
      <w:pPr>
        <w:pStyle w:val="Normal"/>
        <w:rPr/>
      </w:pPr>
      <w:r>
        <w:rPr/>
        <w:t>L'Ecole Saint Joseph répond à un besoin de Porto Alegre. Elle a fait beaucoup de bien et, avec la grâce de Dieu, en fera davantage encore dans l'avenir.</w:t>
      </w:r>
    </w:p>
    <w:p>
      <w:pPr>
        <w:pStyle w:val="Normal"/>
        <w:rPr/>
      </w:pPr>
      <w:r>
        <w:rPr/>
      </w:r>
    </w:p>
    <w:p>
      <w:pPr>
        <w:pStyle w:val="Normal"/>
        <w:rPr/>
      </w:pPr>
      <w:r>
        <w:rPr/>
        <w:t xml:space="preserve">IV. — </w:t>
      </w:r>
      <w:r>
        <w:rPr>
          <w:smallCaps/>
        </w:rPr>
        <w:t>Santa Cruz</w:t>
      </w:r>
      <w:r>
        <w:rPr/>
        <w:t>. - Les 4 classes comprennent 182 élèves dont 48 pensionnaires. Les chants d'église sont très bien exécutés ; les enfants sont pieux. "Dieu, dit l'Abbé Guibert, à semé partout des germes de vocation : si dans votre école le sol reste aride et infructueux, défiez-vous de Vous-même et cherchez en quoi pèche votre ministère; mais si les vocations pullulent autour de vous, bénissez le ciel et soyez rassuré sur l'éducation que vous donnez</w:t>
      </w:r>
      <w:r>
        <w:rPr>
          <w:rStyle w:val="FootnoteCharacters"/>
          <w:rStyle w:val="FootnoteAnchor"/>
        </w:rPr>
        <w:footnoteReference w:id="4"/>
      </w:r>
      <w:r>
        <w:rPr/>
        <w:t>’’. S'il en est ainsi, heureux sont nos Frères de Santa Cruz, car 12 de leurs anciens ont été reçus au Séminaire, 12 sont entrés dans notre Congrégation et plusieurs autres vocations sont encore en vue.</w:t>
      </w:r>
    </w:p>
    <w:p>
      <w:pPr>
        <w:pStyle w:val="Normal"/>
        <w:rPr/>
      </w:pPr>
      <w:r>
        <w:rPr/>
        <w:t>Que cette Communauté vraiment mariste reçoive ici l'expression de la religieuse gratitude des premiers supérieurs de l'Institut.</w:t>
      </w:r>
    </w:p>
    <w:p>
      <w:pPr>
        <w:pStyle w:val="Normal"/>
        <w:rPr/>
      </w:pPr>
      <w:r>
        <w:rPr/>
      </w:r>
    </w:p>
    <w:p>
      <w:pPr>
        <w:pStyle w:val="Normal"/>
        <w:rPr/>
      </w:pPr>
      <w:r>
        <w:rPr/>
        <w:t xml:space="preserve">V. - </w:t>
      </w:r>
      <w:r>
        <w:rPr>
          <w:smallCaps/>
        </w:rPr>
        <w:t>São Leopoldo</w:t>
      </w:r>
      <w:r>
        <w:rPr/>
        <w:t>. - Les Frères, d'abord dans la petite Ecole paroissiale annexée au célèbre collège des Jésuites, sont devenus indépendants. Ils font beaucoup de bien dans ce milieu mélangé de protestants. Ils ont dans leurs 5 classes 150 élèves dont 90 catholiques et 60 protestants.</w:t>
      </w:r>
    </w:p>
    <w:p>
      <w:pPr>
        <w:pStyle w:val="Normal"/>
        <w:rPr/>
      </w:pPr>
      <w:r>
        <w:rPr/>
      </w:r>
    </w:p>
    <w:p>
      <w:pPr>
        <w:pStyle w:val="Normal"/>
        <w:rPr/>
      </w:pPr>
      <w:r>
        <w:rPr/>
        <w:t xml:space="preserve">VI. -- </w:t>
      </w:r>
      <w:r>
        <w:rPr>
          <w:smallCaps/>
          <w:lang w:val="pt-BR"/>
        </w:rPr>
        <w:t>Laceado</w:t>
      </w:r>
      <w:r>
        <w:rPr/>
        <w:t>. — En pleine colonie allemande mi-catholique, mi-protestante, notre collège S. José a 5 classes pour 164 élèves dont 80 pensionnaires. II cherche à s'agrandir.</w:t>
      </w:r>
    </w:p>
    <w:p>
      <w:pPr>
        <w:pStyle w:val="Normal"/>
        <w:rPr/>
      </w:pPr>
      <w:r>
        <w:rPr/>
        <w:t>Sept élèves ont pris jusqu'ici le chemin du Séminaire. Dieu soit béni!</w:t>
      </w:r>
    </w:p>
    <w:p>
      <w:pPr>
        <w:pStyle w:val="Normal"/>
        <w:rPr/>
      </w:pPr>
      <w:r>
        <w:rPr/>
      </w:r>
    </w:p>
    <w:p>
      <w:pPr>
        <w:pStyle w:val="Normal"/>
        <w:rPr/>
      </w:pPr>
      <w:r>
        <w:rPr/>
        <w:t xml:space="preserve">VII — </w:t>
      </w:r>
      <w:r>
        <w:rPr>
          <w:smallCaps/>
          <w:lang w:val="pt-BR"/>
        </w:rPr>
        <w:t>Hamburgo Veilho</w:t>
      </w:r>
      <w:r>
        <w:rPr/>
        <w:t xml:space="preserve">. - Le Collège </w:t>
      </w:r>
      <w:r>
        <w:rPr>
          <w:lang w:val="pt-BR"/>
        </w:rPr>
        <w:t>São</w:t>
      </w:r>
      <w:r>
        <w:rPr/>
        <w:t xml:space="preserve"> Jacob a 170 élèves dont 84 pensionnaires et 12 demi-pensionnaires. Le 1/3 des enfants sont protestants. Nos frères font œuvre très utile dans ce milieu plutôt difficile.</w:t>
      </w:r>
    </w:p>
    <w:p>
      <w:pPr>
        <w:pStyle w:val="Normal"/>
        <w:rPr/>
      </w:pPr>
      <w:r>
        <w:rPr/>
        <w:t>Lorsque nous sommes arrivés, les élèves sont venus à notre rencontre en groupe militaire bien discipliné, musique en tête et fusil sur l'épaule. Au Brésil, en effet, pour inspirer le patriotisme á la jeunesse, on organise dans les Collèges des Bataillons qui reçoivent l'instruction d'officiers ou sous-officiers nommés par le Commandant de la Région militaire. Un collège forme une Compagnie, et les élèves au-dessus de 16 ans, peuvent, après un an d'exercices, passer un examen devant une Commission d'officiers, et recevoir un "Livret’’ qui les dispense du séjour néfaste de la caserne. Voilà une pratique dont nos Etats d'Europe feraient bien de s'inspirer pour diminuer, si on ne peut les supprimer totalement, ces armées permanentes que le R. F. Supérieur Général appelle si justement "le plus grand fléau des temps modernes’’.</w:t>
      </w:r>
    </w:p>
    <w:p>
      <w:pPr>
        <w:pStyle w:val="Normal"/>
        <w:rPr/>
      </w:pPr>
      <w:r>
        <w:rPr/>
      </w:r>
    </w:p>
    <w:p>
      <w:pPr>
        <w:pStyle w:val="Normal"/>
        <w:rPr/>
      </w:pPr>
      <w:r>
        <w:rPr/>
        <w:t xml:space="preserve">VII. — </w:t>
      </w:r>
      <w:r>
        <w:rPr>
          <w:smallCaps/>
          <w:lang w:val="pt-BR"/>
        </w:rPr>
        <w:t>Bom Principio</w:t>
      </w:r>
      <w:r>
        <w:rPr/>
        <w:t xml:space="preserve">. - A eu son article spécial dans le </w:t>
      </w:r>
      <w:r>
        <w:rPr>
          <w:i/>
        </w:rPr>
        <w:t>Bulletin</w:t>
      </w:r>
      <w:r>
        <w:rPr/>
        <w:t xml:space="preserve"> de juillet 1912.</w:t>
      </w:r>
    </w:p>
    <w:p>
      <w:pPr>
        <w:pStyle w:val="Normal"/>
        <w:rPr/>
      </w:pPr>
      <w:r>
        <w:rPr/>
        <w:t xml:space="preserve">Il reste la terre classique des réceptions enthousiastes. Comme les 3 premiers frères qui y sont arrivés, comme le C. F. Climaque, comme le R. F. Diogène, il a bien fallu que le T. R. F. Stratonique et moi ayons notre réception solennelle. Tandis que nous étions chez nos Frères de </w:t>
      </w:r>
      <w:r>
        <w:rPr>
          <w:lang w:val="pt-BR"/>
        </w:rPr>
        <w:t>São</w:t>
      </w:r>
      <w:r>
        <w:rPr/>
        <w:t xml:space="preserve"> </w:t>
      </w:r>
      <w:r>
        <w:rPr>
          <w:lang w:val="pt-BR"/>
        </w:rPr>
        <w:t>Sebastiaõ</w:t>
      </w:r>
      <w:r>
        <w:rPr/>
        <w:t>, tout à coup nous entendons comme un régiment de cavalerie qui approche.</w:t>
        <w:tab/>
        <w:t xml:space="preserve"> C'est une partie de la population de </w:t>
      </w:r>
      <w:r>
        <w:rPr>
          <w:lang w:val="pt-BR"/>
        </w:rPr>
        <w:t>Bom</w:t>
      </w:r>
      <w:r>
        <w:rPr/>
        <w:t xml:space="preserve"> </w:t>
      </w:r>
      <w:r>
        <w:rPr>
          <w:lang w:val="pt-BR"/>
        </w:rPr>
        <w:t>Principio</w:t>
      </w:r>
      <w:r>
        <w:rPr/>
        <w:t xml:space="preserve"> qui vient à notre rencontre pour nous faire escorte.</w:t>
      </w:r>
    </w:p>
    <w:p>
      <w:pPr>
        <w:pStyle w:val="Normal"/>
        <w:rPr/>
      </w:pPr>
      <w:r>
        <w:rPr/>
        <w:t>‘</w:t>
      </w:r>
      <w:r>
        <w:rPr/>
        <w:t>Si nous ne connaissions leurs intentions bienveillantes, ce ne serait pas trop de la présence de nos Frères dans le cortège pour nous rassurer, car ces colons suivant l'usage du pays, ont à leur ceinture leur grand "</w:t>
      </w:r>
      <w:r>
        <w:rPr>
          <w:lang w:val="pt-BR"/>
        </w:rPr>
        <w:t>facon</w:t>
      </w:r>
      <w:r>
        <w:rPr/>
        <w:t>’’ (coutelas) et un ou deux revolvers.</w:t>
      </w:r>
    </w:p>
    <w:p>
      <w:pPr>
        <w:pStyle w:val="Normal"/>
        <w:rPr/>
      </w:pPr>
      <w:r>
        <w:rPr/>
        <w:t>Tels des princes pacifiques, entrant en triomphe dans une ville en fête, nous avançons en voiture suivis d'une imposante cavalcade soulevant un nuage de poussière.</w:t>
      </w:r>
    </w:p>
    <w:p>
      <w:pPr>
        <w:pStyle w:val="Normal"/>
        <w:rPr/>
      </w:pPr>
      <w:r>
        <w:rPr/>
        <w:t>Pour nous rappeler que nous étions bien. de pauvres mortels, la Providence, au retour, nous ménagea un assez long voyage en diligence où nous fûmes tellement ballottés qu'un jeune Frère en prit le "mal de mer’’ et que les autres furent mis en assez piteux état.</w:t>
      </w:r>
    </w:p>
    <w:p>
      <w:pPr>
        <w:pStyle w:val="Normal"/>
        <w:rPr/>
      </w:pPr>
      <w:r>
        <w:rPr/>
        <w:t>L'esprit des élèves est excellent; 90 % s'approchent chaque jour de la sainte Table. Chaque année, ils font une retraite de 3 jours dans un silence et un recueillement dignes de pieux juvénistes.</w:t>
      </w:r>
    </w:p>
    <w:p>
      <w:pPr>
        <w:pStyle w:val="Normal"/>
        <w:rPr/>
      </w:pPr>
      <w:r>
        <w:rPr/>
        <w:t>Un certain nombre d'élèves sont entrés au séminaire. Sept sont dans notre Congrégation où ils font bonne figure, quarante-cinq autres sont employés comme instituteurs chrétiens et font la consolation de leurs curés par les précieux services qu’ils rendent.</w:t>
        <w:tab/>
      </w:r>
    </w:p>
    <w:p>
      <w:pPr>
        <w:pStyle w:val="Normal"/>
        <w:rPr/>
      </w:pPr>
      <w:r>
        <w:rPr/>
        <w:t xml:space="preserve">- Devant un tel résultat, comment ne pas laisser tomber de notre cœur ému, un mot de félicitation et de reconnaissance pour les Frères de cette communauté comme pour ceux de Santa Cruz ! Sans doute, c'est Dieu qui est l'auteur des vocations, niais il n'est pas moins vrai qu’il a résolu d'user de notre concours pour les faire germer et fructifier. " Celui qui sème est sorti pour semer'‘ dit  l'Evangile. Il a passé à travers le Collège de </w:t>
      </w:r>
      <w:r>
        <w:rPr>
          <w:lang w:val="pt-BR"/>
        </w:rPr>
        <w:t>Bom</w:t>
      </w:r>
      <w:r>
        <w:rPr/>
        <w:t xml:space="preserve"> </w:t>
      </w:r>
      <w:r>
        <w:rPr>
          <w:lang w:val="pt-BR"/>
        </w:rPr>
        <w:t>Principio</w:t>
      </w:r>
      <w:r>
        <w:rPr/>
        <w:t>. - Si les germes qu'il a répandus ont pénétré dans les âmes, c'est que des apôtres les ont cultivés les ont fait sortir de l'état latent et ont développé leur activité.</w:t>
      </w:r>
    </w:p>
    <w:p>
      <w:pPr>
        <w:pStyle w:val="Normal"/>
        <w:rPr/>
      </w:pPr>
      <w:r>
        <w:rPr/>
        <w:t xml:space="preserve">Le premier en date de nos Collèges maristes au Brésil Sud, restant digne de son nom de </w:t>
      </w:r>
      <w:r>
        <w:rPr>
          <w:lang w:val="pt-BR"/>
        </w:rPr>
        <w:t>Bom</w:t>
      </w:r>
      <w:r>
        <w:rPr/>
        <w:t xml:space="preserve"> </w:t>
      </w:r>
      <w:r>
        <w:rPr>
          <w:lang w:val="pt-BR"/>
        </w:rPr>
        <w:t>Principio</w:t>
      </w:r>
      <w:r>
        <w:rPr/>
        <w:t xml:space="preserve"> (bon commencement) a ainsi créé une tradition à laquelle lui-même, et les autres aussi sans doute, voudront rester fidèles.</w:t>
      </w:r>
    </w:p>
    <w:p>
      <w:pPr>
        <w:pStyle w:val="Normal"/>
        <w:rPr/>
      </w:pPr>
      <w:r>
        <w:rPr/>
        <w:t>Sur une plus modeste échelle, l’Ecole paroissiale, avec ses 50 élèves, fait aussi l'œuvre de Dieu.</w:t>
      </w:r>
    </w:p>
    <w:p>
      <w:pPr>
        <w:pStyle w:val="Normal"/>
        <w:rPr/>
      </w:pPr>
      <w:r>
        <w:rPr/>
      </w:r>
    </w:p>
    <w:p>
      <w:pPr>
        <w:pStyle w:val="Normal"/>
        <w:rPr/>
      </w:pPr>
      <w:r>
        <w:rPr/>
        <w:t xml:space="preserve">IX. -- </w:t>
      </w:r>
      <w:r>
        <w:rPr>
          <w:smallCaps/>
        </w:rPr>
        <w:t>Villa Garibaldi</w:t>
      </w:r>
      <w:r>
        <w:rPr/>
        <w:t>. - Nous sommes ici, en colonie italienne. Les élèves sont au nombre de 170 dont 85 pensionnaires. Le Collège a fourni à l'Institut cinq bons sujets qui ont persévéré jusqu'à ce jour. Deo gratias!</w:t>
      </w:r>
    </w:p>
    <w:p>
      <w:pPr>
        <w:pStyle w:val="Normal"/>
        <w:rPr/>
      </w:pPr>
      <w:r>
        <w:rPr/>
        <w:t>La propriété a produit cette année 1200 Hl. de bon vin, surtout du vin de messe, à la grande satisfaction des prêtres qui des parties les plus reculées du Brésil en réclament, à cause de la garantie qu'il assure pour la validité du saint sacrifice.</w:t>
      </w:r>
    </w:p>
    <w:p>
      <w:pPr>
        <w:pStyle w:val="Normal"/>
        <w:rPr/>
      </w:pPr>
      <w:r>
        <w:rPr/>
        <w:t>Le F. Pacôme, viticulteur est aussi apiculteur; il a recueilli 1.200 Kg. de miel.</w:t>
      </w:r>
    </w:p>
    <w:p>
      <w:pPr>
        <w:pStyle w:val="Normal"/>
        <w:rPr/>
      </w:pPr>
      <w:r>
        <w:rPr/>
        <w:t>En résumé, le Collège produit de bons chrétiens, de bons juvénistes, du bon vin de messe et du bon miel. Cet éloge en vaut bien d'autres!</w:t>
      </w:r>
    </w:p>
    <w:p>
      <w:pPr>
        <w:pStyle w:val="Normal"/>
        <w:rPr/>
      </w:pPr>
      <w:r>
        <w:rPr/>
      </w:r>
    </w:p>
    <w:p>
      <w:pPr>
        <w:pStyle w:val="Normal"/>
        <w:rPr/>
      </w:pPr>
      <w:r>
        <w:rPr/>
        <w:t xml:space="preserve">X. — </w:t>
      </w:r>
      <w:r>
        <w:rPr>
          <w:smallCaps/>
        </w:rPr>
        <w:t>Santa Maria</w:t>
      </w:r>
      <w:r>
        <w:rPr/>
        <w:t xml:space="preserve">. - A eu son article dans le </w:t>
      </w:r>
      <w:r>
        <w:rPr>
          <w:i/>
        </w:rPr>
        <w:t>Bulletin</w:t>
      </w:r>
      <w:r>
        <w:rPr/>
        <w:t xml:space="preserve"> de février 1921. Nous passons donc outre, non sans regret, car il y a des choses bien belles qu'on aimerait répéter pour la gloire de Dieu et l'encouragement de ceux qui font si bien son œuvre !</w:t>
      </w:r>
    </w:p>
    <w:p>
      <w:pPr>
        <w:pStyle w:val="Normal"/>
        <w:rPr/>
      </w:pPr>
      <w:r>
        <w:rPr/>
        <w:t>Un fait cependant mérite ici sa place, car il montre à quelle hauteur d'âme savent se maintenir les anciens élèves du Gymnase et avec quelle fierté chevaleresque ils restent fidèles à l'idéal chrétien qui leur a été proposé.</w:t>
      </w:r>
    </w:p>
    <w:p>
      <w:pPr>
        <w:pStyle w:val="Normal"/>
        <w:rPr/>
      </w:pPr>
      <w:r>
        <w:rPr/>
        <w:t xml:space="preserve">Le 25 mai 1919, à huit heures et demie du matin, au magnifique autel N. D. des Victoires, dans le Collège saint Ignace, à Rio de Janeiro, fut chantée une messe solennelle, pendant laquelle eut lieu une cérémonie impressionnante et hautement significative: la bénédiction des épées des 3 aspirants: </w:t>
      </w:r>
      <w:r>
        <w:rPr>
          <w:lang w:val="pt-BR"/>
        </w:rPr>
        <w:t>Amedeu</w:t>
      </w:r>
      <w:r>
        <w:rPr/>
        <w:t xml:space="preserve"> Susini Ribeiro (ancien élève du Gymnase Santa Maria), Oswaldo Santo Dias et José Bina Machado: tous trois catholiques pratiquants.</w:t>
      </w:r>
    </w:p>
    <w:p>
      <w:pPr>
        <w:pStyle w:val="Normal"/>
        <w:rPr/>
      </w:pPr>
      <w:r>
        <w:rPr/>
        <w:t xml:space="preserve">Parmi l'assistance choisie, composée en majorité d'officiers des armées de terre et de mer, d'élèves de l'Ecole et du Collège militaire mêlés á de nombreuses familles, on remarquait les généraux </w:t>
      </w:r>
      <w:r>
        <w:rPr>
          <w:lang w:val="pt-BR"/>
        </w:rPr>
        <w:t>Bento</w:t>
      </w:r>
      <w:r>
        <w:rPr/>
        <w:t xml:space="preserve"> Ribeiro, Tasso </w:t>
      </w:r>
      <w:r>
        <w:rPr>
          <w:lang w:val="pt-BR"/>
        </w:rPr>
        <w:t>Fragoso</w:t>
      </w:r>
      <w:r>
        <w:rPr/>
        <w:t xml:space="preserve"> et </w:t>
      </w:r>
      <w:r>
        <w:rPr>
          <w:lang w:val="pt-BR"/>
        </w:rPr>
        <w:t>Tenente</w:t>
      </w:r>
      <w:r>
        <w:rPr/>
        <w:t xml:space="preserve"> </w:t>
      </w:r>
      <w:r>
        <w:rPr>
          <w:lang w:val="pt-BR"/>
        </w:rPr>
        <w:t>Asorio</w:t>
      </w:r>
      <w:r>
        <w:rPr/>
        <w:t>, respectivement paranymphes de chaque aspirant.</w:t>
      </w:r>
    </w:p>
    <w:p>
      <w:pPr>
        <w:pStyle w:val="Normal"/>
        <w:rPr/>
      </w:pPr>
      <w:r>
        <w:rPr/>
        <w:t xml:space="preserve">Le R. P. </w:t>
      </w:r>
      <w:r>
        <w:rPr>
          <w:lang w:val="pt-BR"/>
        </w:rPr>
        <w:t>Natuzzi</w:t>
      </w:r>
      <w:r>
        <w:rPr/>
        <w:t>, dans une belle allocution, fit ressortir la beauté de ce geste, le premier de ce genre, depuis la proclamation de la République brésilienne.</w:t>
      </w:r>
    </w:p>
    <w:p>
      <w:pPr>
        <w:pStyle w:val="Normal"/>
        <w:rPr/>
      </w:pPr>
      <w:r>
        <w:rPr/>
        <w:t xml:space="preserve">Plus d’une larme coula à la vue de ces jeunes officiers pleins d'enthousiasme, agenouillés aux pieds de N. D. des Victoires et, sans respect humain, la prenant pour leur Dame et lui offrant leurs épées encore vierges. (D'après les Echos du </w:t>
      </w:r>
      <w:r>
        <w:rPr>
          <w:lang w:val="pt-BR"/>
        </w:rPr>
        <w:t>Gymnasio</w:t>
      </w:r>
      <w:r>
        <w:rPr/>
        <w:t xml:space="preserve"> Santa Maria, 1920).</w:t>
      </w:r>
    </w:p>
    <w:p>
      <w:pPr>
        <w:pStyle w:val="Normal"/>
        <w:rPr/>
      </w:pPr>
      <w:r>
        <w:rPr/>
      </w:r>
    </w:p>
    <w:p>
      <w:pPr>
        <w:pStyle w:val="Normal"/>
        <w:rPr/>
      </w:pPr>
      <w:r>
        <w:rPr/>
        <w:t xml:space="preserve">XI. — </w:t>
      </w:r>
      <w:r>
        <w:rPr>
          <w:smallCaps/>
          <w:lang w:val="pt-BR"/>
        </w:rPr>
        <w:t>Tupaceretan</w:t>
      </w:r>
      <w:r>
        <w:rPr/>
        <w:t>. - De braves gens réunis en Commission ont construit une église, aménagé un bâtiment en Ecole et ont obtenu un curé et des frères (Décembre 1919).</w:t>
      </w:r>
    </w:p>
    <w:p>
      <w:pPr>
        <w:pStyle w:val="Normal"/>
        <w:rPr/>
      </w:pPr>
      <w:r>
        <w:rPr/>
        <w:t>Ces derniers employèrent quelques mois à arranger les locaux et le mobilier, et ouvrirent leurs classes en mars 1020.</w:t>
      </w:r>
    </w:p>
    <w:p>
      <w:pPr>
        <w:pStyle w:val="Normal"/>
        <w:rPr/>
      </w:pPr>
      <w:r>
        <w:rPr/>
        <w:t>Succédant à une dizaine de professeurs d'occasion, et notamment à un pasteur méthodiste, les frères eurent d'abord de la peine à gagner la confiance des parents, à dissiper les préjugés et à discipliner les enfants. Au bout de quelque mois, à la vue (le la piété et du dévouement des professeurs, de la transformation des élèves, tout le village était plein d'admiration pour ses maîtres religieux.</w:t>
      </w:r>
    </w:p>
    <w:p>
      <w:pPr>
        <w:pStyle w:val="Normal"/>
        <w:rPr/>
      </w:pPr>
      <w:r>
        <w:rPr/>
        <w:t>A la clôture de l'année scolaire à laquelle nous avons eu le plaisir d'assister, il y avait 120 élèves.</w:t>
      </w:r>
    </w:p>
    <w:p>
      <w:pPr>
        <w:pStyle w:val="Normal"/>
        <w:rPr/>
      </w:pPr>
      <w:r>
        <w:rPr/>
        <w:t>A la Toussaint, tous s'étaient approchés de la sainte Table, la plupart pour la première fois.</w:t>
      </w:r>
    </w:p>
    <w:p>
      <w:pPr>
        <w:pStyle w:val="Normal"/>
        <w:rPr/>
      </w:pPr>
      <w:r>
        <w:rPr/>
        <w:t>Les frères ont pris sur le campo un grand espace dont ils ont fait un jardin qu'ils cultivent avec courage et succès; mais ils se livrent à une culture bien supérieure.</w:t>
        <w:tab/>
      </w:r>
    </w:p>
    <w:p>
      <w:pPr>
        <w:pStyle w:val="Normal"/>
        <w:rPr/>
      </w:pPr>
      <w:r>
        <w:rPr>
          <w:lang w:val="pt-BR"/>
        </w:rPr>
        <w:t>Tupaceretan</w:t>
      </w:r>
      <w:r>
        <w:rPr/>
        <w:t>, qui signifie "</w:t>
      </w:r>
      <w:r>
        <w:rPr>
          <w:i/>
        </w:rPr>
        <w:t>champ de la mère de Dieu'</w:t>
      </w:r>
      <w:r>
        <w:rPr/>
        <w:t>‘ promet de devenir, avec la grâce de Dieu et par leurs soins, une pépinière de Petits Frères de Marie. A la fin de cette première année, deux jeunes gens sont entrés au juvénat ou au postulat.</w:t>
        <w:tab/>
      </w:r>
    </w:p>
    <w:p>
      <w:pPr>
        <w:pStyle w:val="Normal"/>
        <w:rPr/>
      </w:pPr>
      <w:r>
        <w:rPr/>
      </w:r>
    </w:p>
    <w:p>
      <w:pPr>
        <w:pStyle w:val="Normal"/>
        <w:rPr/>
      </w:pPr>
      <w:r>
        <w:rPr/>
        <w:t xml:space="preserve">XII. — </w:t>
      </w:r>
      <w:r>
        <w:rPr>
          <w:smallCaps/>
          <w:lang w:val="pt-BR"/>
        </w:rPr>
        <w:t>Sant'Anna</w:t>
      </w:r>
      <w:r>
        <w:rPr/>
        <w:t xml:space="preserve">. - Depuis son origine, cet établissement s'est distingué par son zèle pour la préparation des premières communions, comme en témoignent 2 articles déjà parus dans le </w:t>
      </w:r>
      <w:r>
        <w:rPr>
          <w:i/>
        </w:rPr>
        <w:t>Bulletin</w:t>
      </w:r>
      <w:r>
        <w:rPr/>
        <w:t xml:space="preserve"> sur ce sujet, ainsi qu'une belle relation que l'on a faite à l'occasion de mon passage. Notre œuvre dans cette ville ne s'est cependant pas établie sans difficultés. Qu’il nous soit permis de rappeler ici un fait remontant aux débuts. Un franc maçon du pays voyant avec peine le bien déjà fait par nos frères, voulut diminuer leur crédit en les ridiculisant. A l'occasion du Carnaval il invita un certain nombre de jeunes gens à parodier notre costume religieux; et il a acheta, à cet effet, une pièce d'étoffe noire. Tous, ainsi travestis, devaient prendre place dans le cortège du dimanche-gras, au moment où il passerait devant sa maison, vers cinq heures. Or il arriva que le Vendredi, cet homme mourut presque subitement, et le dimanche, à cinq heures, le cortège qui se formait à sa maison c'était celui de ses funérailles. La pièce de drap avait servi à faire, en toute hâte, des vêtements de deuil à sa famille.</w:t>
      </w:r>
    </w:p>
    <w:p>
      <w:pPr>
        <w:pStyle w:val="Normal"/>
        <w:rPr/>
      </w:pPr>
      <w:r>
        <w:rPr/>
        <w:t>Les Frères, tout à leurs enfants et à leur vie religieuse, n'apprirent l'incident que quelques jours après.</w:t>
      </w:r>
    </w:p>
    <w:p>
      <w:pPr>
        <w:pStyle w:val="Normal"/>
        <w:rPr/>
      </w:pPr>
      <w:r>
        <w:rPr/>
      </w:r>
    </w:p>
    <w:p>
      <w:pPr>
        <w:pStyle w:val="Normal"/>
        <w:rPr/>
      </w:pPr>
      <w:r>
        <w:rPr/>
        <w:t xml:space="preserve">XIII. — </w:t>
      </w:r>
      <w:r>
        <w:rPr>
          <w:smallCaps/>
          <w:lang w:val="pt-BR"/>
        </w:rPr>
        <w:t>Uruguayana</w:t>
      </w:r>
      <w:r>
        <w:rPr/>
        <w:t>. . L'esprit religieux de la population était tel à l'arrivée des frères en 1904, que l'on crut prudent de se contenter d'un simple signe de croix au commencement -et la fin des classes. Peu à peu cependant on introduisit les principales prières du chrétien; on fit le catéchisme ; et, petit à petit, les élèves assistèrent à la messe dimanches et fêtes. Depuis, 443 enfants ont fait leur première communion. Tous les élèves sont agrégés â la Confrérie du Scapulaire et beaucoup à l'Apostolat de la Prière.</w:t>
      </w:r>
    </w:p>
    <w:p>
      <w:pPr>
        <w:pStyle w:val="Normal"/>
        <w:rPr/>
      </w:pPr>
      <w:r>
        <w:rPr/>
        <w:t>Malheureusement, les anciens élèves ne constituent pas encore, comme on le voudrait, le noyau des braves, entraînant à sa suite la masse des tièdes et des timides.</w:t>
      </w:r>
    </w:p>
    <w:p>
      <w:pPr>
        <w:pStyle w:val="Normal"/>
        <w:rPr/>
      </w:pPr>
      <w:r>
        <w:rPr/>
      </w:r>
    </w:p>
    <w:p>
      <w:pPr>
        <w:pStyle w:val="Normal"/>
        <w:rPr/>
      </w:pPr>
      <w:r>
        <w:rPr/>
        <w:t xml:space="preserve">XIV. — </w:t>
      </w:r>
      <w:r>
        <w:rPr>
          <w:smallCaps/>
        </w:rPr>
        <w:t>Alfredo Chaves</w:t>
      </w:r>
      <w:r>
        <w:rPr/>
        <w:t>. - Fondé en 1914, cet établissement a déjà, grâce à Dieu et au zèle de nos religieux, donné 7 bonnes Vocations maristes.</w:t>
      </w:r>
    </w:p>
    <w:p>
      <w:pPr>
        <w:pStyle w:val="Normal"/>
        <w:rPr/>
      </w:pPr>
      <w:r>
        <w:rPr/>
        <w:t>Loués soient ceux parmi nos Frères qui comprennent qu'une Congrégation doit vivre des œuvres qu'elle fait. La vie d'un -Institut, c'est la multiplication des bons sujets, comme la vraie richesse d'une maison est dans le grand nombre d'enfants qui grandissent autour du foyer paternel.</w:t>
      </w:r>
    </w:p>
    <w:p>
      <w:pPr>
        <w:pStyle w:val="Normal"/>
        <w:rPr/>
      </w:pPr>
      <w:r>
        <w:rPr/>
        <w:t>On le .sait à Alfredo Chaves ; et ce Collège, d'ailleurs situé au milieu de bonnes colonies italiennes, promet de devenir une source à jet continu, de ferventes vocations.</w:t>
      </w:r>
    </w:p>
    <w:p>
      <w:pPr>
        <w:pStyle w:val="Normal"/>
        <w:rPr/>
      </w:pPr>
      <w:r>
        <w:rPr/>
        <w:t xml:space="preserve">Les autorités sont favorables à l'œuvre des Frères. M! l'Intendant a envoyé son auto me chercher à la station de </w:t>
      </w:r>
      <w:r>
        <w:rPr>
          <w:lang w:val="pt-BR"/>
        </w:rPr>
        <w:t>Bento</w:t>
      </w:r>
      <w:r>
        <w:rPr/>
        <w:t xml:space="preserve"> Gonçalves distant de 43 Km. et m'a fait conduire à Antonio Prado situé à 40 km. A l’occasion de ma visite, après une adresse en français d'un ancien élève, M! le Docteur Caruso a fait .un beau discours en italien, et M. le Docteur Eduardo </w:t>
      </w:r>
      <w:r>
        <w:rPr>
          <w:lang w:val="pt-BR"/>
        </w:rPr>
        <w:t>Duerte</w:t>
      </w:r>
      <w:r>
        <w:rPr/>
        <w:t xml:space="preserve"> parlant en portugais, des bienfaits de l'éducation chrétienne, s'est élevé jusqu'à la véritable éloquence, évoquant la  mémoire de V. Fondateur et le montrant, joyeux du haut du ciel, à la vue de ses fils spirituels, disséminés jusqu'aux confins les plus reculés de l'univers.</w:t>
      </w:r>
    </w:p>
    <w:p>
      <w:pPr>
        <w:pStyle w:val="Normal"/>
        <w:rPr/>
      </w:pPr>
      <w:r>
        <w:rPr/>
      </w:r>
    </w:p>
    <w:p>
      <w:pPr>
        <w:pStyle w:val="Normal"/>
        <w:rPr/>
      </w:pPr>
      <w:r>
        <w:rPr/>
        <w:t xml:space="preserve">XV. — </w:t>
      </w:r>
      <w:r>
        <w:rPr>
          <w:smallCaps/>
        </w:rPr>
        <w:t>Antonio Prado</w:t>
      </w:r>
      <w:r>
        <w:rPr/>
        <w:t xml:space="preserve">. - Le Collège  </w:t>
      </w:r>
      <w:r>
        <w:rPr>
          <w:lang w:val="pt-BR"/>
        </w:rPr>
        <w:t>''Sagrado Coraçao de Jésus'</w:t>
      </w:r>
      <w:r>
        <w:rPr/>
        <w:t>‘ fut fondé le 13 janvier 1920 dans des circonstances où on se plait à voir le doigt de Dieu. Toute la population, très religieuse a contribué à cette fondation. A la fin  de l'année, les élèves étaient 87. La dévotion au S. C. est en grand honneur dans la paroisse et au Collège. Très nombreuses sont les communions du dimanche et du premier Vendredi du mois. L'image du divin Cœur appelée "Sauvegarde'', est sur la porte de toutes les classes.</w:t>
      </w:r>
    </w:p>
    <w:p>
      <w:pPr>
        <w:pStyle w:val="Normal"/>
        <w:rPr/>
      </w:pPr>
      <w:r>
        <w:rPr/>
        <w:t>Confiants dans les promesses du S. C., les Frères espèrent que cette population italienne, aux familles de 10, 12, 15 enfants, fournira de bonnes vocations maristes.</w:t>
      </w:r>
    </w:p>
    <w:p>
      <w:pPr>
        <w:pStyle w:val="Normal"/>
        <w:rPr/>
      </w:pPr>
      <w:r>
        <w:rPr/>
      </w:r>
    </w:p>
    <w:p>
      <w:pPr>
        <w:pStyle w:val="Normal"/>
        <w:rPr/>
      </w:pPr>
      <w:r>
        <w:rPr/>
        <w:t xml:space="preserve">XVI. ---- </w:t>
      </w:r>
      <w:r>
        <w:rPr>
          <w:smallCaps/>
        </w:rPr>
        <w:t>Maison Provinciale</w:t>
      </w:r>
      <w:r>
        <w:rPr/>
        <w:t>. - On a acheté eu 1920 une magnifique propriété d'une vingtaine d'hectares à un quart d'heure. du terminus du. tramway de Porto Alegre. Les 2\3 de la construction projetée sont achevés. Le 2 février a été chantée dans</w:t>
      </w:r>
    </w:p>
    <w:p>
      <w:pPr>
        <w:pStyle w:val="Normal"/>
        <w:rPr/>
      </w:pPr>
      <w:r>
        <w:rPr/>
        <w:t>la nouvelle chapelle une messe solennelle. C'était le 64° anniversaire de la prise d'habit du T. R. F. Stratonique et on voulait fêter joyeusement le "Grand Père'‘ arrivé deux jours auparavant. Les chants furent très bien exécutés. La chapelle bien sonore, s'y prêtait admirablement. A 11 heures 1/2, toutes nos Communautés de Porto Alegre, qui étaient à la sainte messe, se sont réunies de nouveau au fond de la propriété, où les attendait un "</w:t>
      </w:r>
      <w:r>
        <w:rPr>
          <w:lang w:val="pt-BR"/>
        </w:rPr>
        <w:t>Churasco</w:t>
      </w:r>
      <w:r>
        <w:rPr>
          <w:rStyle w:val="FootnoteCharacters"/>
          <w:rStyle w:val="FootnoteAnchor"/>
          <w:lang w:val="pt-BR"/>
        </w:rPr>
        <w:footnoteReference w:id="5"/>
      </w:r>
      <w:r>
        <w:rPr/>
        <w:t>'‘ de fête. A l'occasion de l'aménagement de la maison provinciale, j'avais observé qu'on était venu des postes de la capitale, donner un coup de main avec un dévouement et un esprit de famille qui font honneur à nos chers missionnaires. Aussi ai-je été heureux de les voir à la joie, après les avoir vus à la peine.</w:t>
      </w:r>
    </w:p>
    <w:p>
      <w:pPr>
        <w:pStyle w:val="Normal"/>
        <w:rPr/>
      </w:pPr>
      <w:r>
        <w:rPr/>
        <w:t>A la fin du repas, le C. F. Provincial a tiré de son grand cœur, quelques paroles fort touchantes de piété filiale à l'adresse du T. R. Frère Stratonique.</w:t>
      </w:r>
    </w:p>
    <w:p>
      <w:pPr>
        <w:pStyle w:val="Normal"/>
        <w:rPr/>
      </w:pPr>
      <w:r>
        <w:rPr/>
      </w:r>
    </w:p>
    <w:p>
      <w:pPr>
        <w:pStyle w:val="Normal"/>
        <w:rPr/>
      </w:pPr>
      <w:r>
        <w:rPr/>
        <w:t xml:space="preserve">XVII. — Le </w:t>
      </w:r>
      <w:r>
        <w:rPr>
          <w:smallCaps/>
        </w:rPr>
        <w:t>Juvénat</w:t>
      </w:r>
      <w:r>
        <w:rPr/>
        <w:t xml:space="preserve"> et le </w:t>
      </w:r>
      <w:r>
        <w:rPr>
          <w:smallCaps/>
        </w:rPr>
        <w:t>Noviciat</w:t>
      </w:r>
      <w:r>
        <w:rPr/>
        <w:t xml:space="preserve"> reçoivent leurs meilleurs sujets des Ecoles dirigées par nos Frères. Quelques-uns sont purs Brésiliens ; la plupart sont des fils de colons allemands ou italiens qui ont l'avantage, en arrivant, de parler deux langues: leur langue maternelle et le portugais. Ils y ajoutent bientôt le français conformément au désir exprimé par le Chapitre général de 1920.</w:t>
      </w:r>
    </w:p>
    <w:p>
      <w:pPr>
        <w:pStyle w:val="Normal"/>
        <w:rPr/>
      </w:pPr>
      <w:r>
        <w:rPr/>
        <w:t>Les premières années, les vocations furent peu nombreuses; mais elles étaient bonnes et sont encore aujourd'hui la consolation de la Province.</w:t>
      </w:r>
    </w:p>
    <w:p>
      <w:pPr>
        <w:pStyle w:val="Normal"/>
        <w:rPr/>
      </w:pPr>
      <w:r>
        <w:rPr/>
        <w:t>Depuis, il y a progrès aussi dans le nombre.</w:t>
      </w:r>
    </w:p>
    <w:p>
      <w:pPr>
        <w:pStyle w:val="Normal"/>
        <w:rPr/>
      </w:pPr>
      <w:r>
        <w:rPr/>
        <w:t xml:space="preserve">Le progrès, ira s'accentuant, du moins nous l'espérons, à la suite du transfert de la maison provinciale, dans une maison beaucoup plus centrale et de plus facile accès que Born </w:t>
      </w:r>
      <w:r>
        <w:rPr>
          <w:lang w:val="pt-BR"/>
        </w:rPr>
        <w:t>Principio</w:t>
      </w:r>
      <w:r>
        <w:rPr/>
        <w:t>; et aussi, grâce au stimulant donné à l'occasion des retraites et du passage du T. R. F. Stratonique.</w:t>
      </w:r>
    </w:p>
    <w:p>
      <w:pPr>
        <w:pStyle w:val="Normal"/>
        <w:rPr/>
      </w:pPr>
      <w:r>
        <w:rPr/>
      </w:r>
    </w:p>
    <w:p>
      <w:pPr>
        <w:pStyle w:val="Heading2"/>
        <w:numPr>
          <w:ilvl w:val="0"/>
          <w:numId w:val="0"/>
        </w:numPr>
        <w:ind w:left="360" w:hanging="0"/>
        <w:rPr/>
      </w:pPr>
      <w:r>
        <w:rPr/>
        <w:t>CONCLUSION.</w:t>
      </w:r>
    </w:p>
    <w:p>
      <w:pPr>
        <w:pStyle w:val="Normal"/>
        <w:rPr/>
      </w:pPr>
      <w:r>
        <w:rPr/>
      </w:r>
    </w:p>
    <w:p>
      <w:pPr>
        <w:pStyle w:val="Normal"/>
        <w:rPr/>
      </w:pPr>
      <w:r>
        <w:rPr/>
        <w:t>Nous ne pouvons mieux faire pour terminer que de répéter ici en le détaillant l'éloge d'un éminent évêque qui résume les témoignages des membres de l'épiscopat que nous avons visités:</w:t>
      </w:r>
    </w:p>
    <w:p>
      <w:pPr>
        <w:pStyle w:val="Normal"/>
        <w:rPr/>
      </w:pPr>
      <w:r>
        <w:rPr/>
      </w:r>
    </w:p>
    <w:p>
      <w:pPr>
        <w:pStyle w:val="Normal"/>
        <w:rPr/>
      </w:pPr>
      <w:r>
        <w:rPr/>
        <w:t>1. Depuis votre arrivée dans le Rio Grande, vous avez entièrement transformé l'Etat „.</w:t>
      </w:r>
    </w:p>
    <w:p>
      <w:pPr>
        <w:pStyle w:val="Normal"/>
        <w:rPr/>
      </w:pPr>
      <w:r>
        <w:rPr/>
        <w:t>2.  Vous avez obligé le clergé à plus de zèle</w:t>
      </w:r>
    </w:p>
    <w:p>
      <w:pPr>
        <w:pStyle w:val="Normal"/>
        <w:rPr/>
      </w:pPr>
      <w:r>
        <w:rPr/>
        <w:t>3. Vous avez, grâce à vos collèges, fait renaître des pratiques religieuses depuis longtemps oubliées.</w:t>
      </w:r>
    </w:p>
    <w:p>
      <w:pPr>
        <w:pStyle w:val="Normal"/>
        <w:rPr/>
      </w:pPr>
      <w:r>
        <w:rPr/>
        <w:t>4. Vous avez conquis à la religion catholique, l'estime et la sympathie des populations.</w:t>
      </w:r>
    </w:p>
    <w:p>
      <w:pPr>
        <w:pStyle w:val="Normal"/>
        <w:rPr/>
      </w:pPr>
      <w:r>
        <w:rPr/>
        <w:t>5. Presque partout, au Brésil, votre venue a été le plus précieux auxiliaire de l'épiscopat.</w:t>
      </w:r>
    </w:p>
    <w:p>
      <w:pPr>
        <w:pStyle w:val="Normal"/>
        <w:rPr/>
      </w:pPr>
      <w:r>
        <w:rPr/>
        <w:t>6. Vous avez contribué, pour une large part, à faciliter la création de nouveaux évêchés.</w:t>
      </w:r>
    </w:p>
    <w:p>
      <w:pPr>
        <w:pStyle w:val="Normal"/>
        <w:rPr/>
      </w:pPr>
      <w:r>
        <w:rPr/>
        <w:t>Pour nous tenir dans l’humilité après un tel éloge disons que la province du Brésil méridional est placé entre deux sœurs également très prospères: les provinces du Brésil Central et de l'Argentine.</w:t>
      </w:r>
    </w:p>
    <w:p>
      <w:pPr>
        <w:pStyle w:val="Normal"/>
        <w:rPr/>
      </w:pPr>
      <w:r>
        <w:rPr/>
        <w:t>Nous avons pu .en juger, ayant débarqué à Rio de Janeiro et ayant pris, pour le retour, le bateau à Buenos-Aires. Des deux côtés il y a des œuvres admirables. Il va sans dire que ce qui nous a le plus intéressés ce sont les maisons de formation de Mendès et de Luján, magnifiques pépinières maristes, remplies, débordantes de jeunes plants superbes, trésor, espoir et bénédiction de leur province.</w:t>
      </w:r>
    </w:p>
    <w:p>
      <w:pPr>
        <w:pStyle w:val="Normal"/>
        <w:ind w:left="1275" w:firstLine="567"/>
        <w:rPr>
          <w:i/>
          <w:i/>
        </w:rPr>
      </w:pPr>
      <w:r>
        <w:rPr>
          <w:i/>
        </w:rPr>
        <w:t>Laudetur Jesus Christus</w:t>
      </w:r>
    </w:p>
    <w:p>
      <w:pPr>
        <w:pStyle w:val="Normal"/>
        <w:ind w:left="1275" w:firstLine="567"/>
        <w:rPr>
          <w:i/>
          <w:i/>
        </w:rPr>
      </w:pPr>
      <w:r>
        <w:rPr>
          <w:i/>
        </w:rPr>
        <w:t>Et Maria mate, ejus. Amen.</w:t>
      </w:r>
    </w:p>
    <w:p>
      <w:pPr>
        <w:pStyle w:val="Normal"/>
        <w:ind w:left="4248" w:firstLine="708"/>
        <w:rPr/>
      </w:pPr>
      <w:r>
        <w:rPr/>
        <w:t>F. M. Odulphe, Ass. Délégué.</w:t>
      </w:r>
    </w:p>
    <w:p>
      <w:pPr>
        <w:pStyle w:val="Normal"/>
        <w:ind w:left="4248" w:firstLine="708"/>
        <w:rPr/>
      </w:pPr>
      <w:r>
        <w:rPr/>
      </w:r>
    </w:p>
    <w:p>
      <w:pPr>
        <w:pStyle w:val="Heading2"/>
        <w:numPr>
          <w:ilvl w:val="0"/>
          <w:numId w:val="0"/>
        </w:numPr>
        <w:ind w:left="360" w:hanging="0"/>
        <w:rPr/>
      </w:pPr>
      <w:r>
        <w:rPr/>
        <w:t>CHINE.</w:t>
      </w:r>
    </w:p>
    <w:p>
      <w:pPr>
        <w:pStyle w:val="Normal"/>
        <w:rPr/>
      </w:pPr>
      <w:r>
        <w:rPr/>
      </w:r>
    </w:p>
    <w:p>
      <w:pPr>
        <w:pStyle w:val="Normal"/>
        <w:rPr/>
      </w:pPr>
      <w:r>
        <w:rPr>
          <w:b/>
        </w:rPr>
        <w:t>Un bienveillant témoignage</w:t>
      </w:r>
      <w:r>
        <w:rPr/>
        <w:t>. — Les Evêques de la Société des Missions Etrangères, réunis à Hong Kong pour d'importantes affaires avaient la bienveillante attention d'écrire au R. Frère Supérieur, à la date 'du 22 mars dernier, la lettre suivante, dont nos lecteurs seront d'accord avec nous pour leur être reconnaissants:</w:t>
      </w:r>
    </w:p>
    <w:p>
      <w:pPr>
        <w:pStyle w:val="Normal"/>
        <w:ind w:left="708" w:firstLine="708"/>
        <w:rPr/>
      </w:pPr>
      <w:r>
        <w:rPr/>
        <w:t>Très Honoré Frère Supérieur,</w:t>
      </w:r>
    </w:p>
    <w:p>
      <w:pPr>
        <w:pStyle w:val="Normal"/>
        <w:rPr/>
      </w:pPr>
      <w:r>
        <w:rPr/>
        <w:t>Les Evêques de la Société des Missions Etrangères réunis en Assemblée Générale à Hong-Kong saisissent avec bonheur cette occasion pour vous adresser l'expression de leur reconnaissance envers votre très méritant Institut des Petits Frères de Marie. Tous ils apprécient hautement les éminents services que les chers Frères rendent dans leurs Missions comme éducateurs de la jeunesse, services dont l'importance va grandissant de jour en jouir.</w:t>
      </w:r>
    </w:p>
    <w:p>
      <w:pPr>
        <w:pStyle w:val="Normal"/>
        <w:rPr/>
      </w:pPr>
      <w:r>
        <w:rPr/>
        <w:t>Vouée a la conversion des pays infidèles, la Société des Missions Etrangères attache le plus grand prix à cette collaboration dévouée qui a pour spécialité l'instruction des enfants et des jeunes gens. Nous avons accueilli avec joie le récent décret de la S. Congrégation des Rites reconnaissant l'héroïcité des vertus pratiquées par le Vénérable Marcellin Joseph Benoit Champagnat, fondateur de votre Institut; .nous joignons nos prières aux vôtres pour obtenir sa béatification et canonisation. Ce nouveau titre de gloire vous procurera, nous en avons l'espoir, de nouvelles vocations; nous désirons ardemment que le nombre des chers Frères continue d'augmenter pour suffire à la tâche de plus en plus grande dont ils s'acquittent si bien.</w:t>
      </w:r>
    </w:p>
    <w:p>
      <w:pPr>
        <w:pStyle w:val="Normal"/>
        <w:rPr/>
      </w:pPr>
      <w:r>
        <w:rPr/>
        <w:t>Travaillant ensemble a l'extension du royaume du Souverain Maitre, nous demandons au Divin Père de famille de nous garder dans l'union des cœurs et des efforts, et de nous faire tendre toujours plus efficacement vers le but final unique, le seul nécessaire que le- bon Dieu soit de plus en plus connu, aimé, glorifié!</w:t>
      </w:r>
    </w:p>
    <w:p>
      <w:pPr>
        <w:pStyle w:val="Normal"/>
        <w:rPr/>
      </w:pPr>
      <w:r>
        <w:rPr/>
        <w:t>C'est dans ces sentiments que nous vous prions, Très Honore Frère .Supérieur, de recevoir l'assurance de notre profonde gratitude et de notre religieux dévouement.</w:t>
      </w:r>
    </w:p>
    <w:p>
      <w:pPr>
        <w:pStyle w:val="Normal"/>
        <w:rPr/>
      </w:pPr>
      <w:r>
        <w:rPr/>
        <w:t>Pour les Évêques de la Société des Missions Etrangères</w:t>
      </w:r>
    </w:p>
    <w:p>
      <w:pPr>
        <w:pStyle w:val="Normal"/>
        <w:ind w:left="2832" w:firstLine="708"/>
        <w:rPr/>
      </w:pPr>
      <w:r>
        <w:rPr/>
        <w:t>le Supérieur nommé</w:t>
      </w:r>
    </w:p>
    <w:p>
      <w:pPr>
        <w:pStyle w:val="Normal"/>
        <w:ind w:left="3540" w:firstLine="708"/>
        <w:rPr/>
      </w:pPr>
      <w:r>
        <w:rPr/>
        <w:t>†</w:t>
      </w:r>
      <w:r>
        <w:rPr>
          <w:rFonts w:eastAsia="Arial"/>
        </w:rPr>
        <w:t xml:space="preserve"> </w:t>
      </w:r>
      <w:r>
        <w:rPr/>
        <w:t xml:space="preserve">J. de Guébriant. </w:t>
      </w:r>
      <w:r>
        <w:rPr>
          <w:i/>
        </w:rPr>
        <w:t>Vic. Ap. de Can</w:t>
      </w:r>
      <w:r>
        <w:rPr/>
        <w:t xml:space="preserve">ton. </w:t>
      </w:r>
    </w:p>
    <w:p>
      <w:pPr>
        <w:pStyle w:val="Normal"/>
        <w:rPr/>
      </w:pPr>
      <w:r>
        <w:rPr>
          <w:i/>
        </w:rPr>
        <w:t>Hong Kong, 22 mars 1921</w:t>
      </w:r>
      <w:r>
        <w:rPr/>
        <w:t>.</w:t>
      </w:r>
    </w:p>
    <w:p>
      <w:pPr>
        <w:pStyle w:val="Normal"/>
        <w:rPr/>
      </w:pPr>
      <w:r>
        <w:rPr/>
      </w:r>
    </w:p>
    <w:p>
      <w:pPr>
        <w:pStyle w:val="Heading2"/>
        <w:numPr>
          <w:ilvl w:val="0"/>
          <w:numId w:val="0"/>
        </w:numPr>
        <w:ind w:left="360" w:hanging="0"/>
        <w:rPr/>
      </w:pPr>
      <w:r>
        <w:rPr/>
        <w:t xml:space="preserve">COLOMBIE. </w:t>
      </w:r>
    </w:p>
    <w:p>
      <w:pPr>
        <w:pStyle w:val="Normal"/>
        <w:rPr/>
      </w:pPr>
      <w:r>
        <w:rPr/>
      </w:r>
    </w:p>
    <w:p>
      <w:pPr>
        <w:pStyle w:val="Normal"/>
        <w:rPr/>
      </w:pPr>
      <w:r>
        <w:rPr>
          <w:b/>
        </w:rPr>
        <w:t>Fête jubilaire à Popayán</w:t>
      </w:r>
      <w:r>
        <w:rPr/>
        <w:t>. — Le 27 mars dernier, saint jour de Pâques, fut doublement, cotte année, pour la Maison San Camilo de Popayán, un jour de pieuse allégresse, le vrai jour que le Seigneur a fait. En même temps, en effet, qu'ils y célébraient avec tout l'enthousiasme de leurs âmes la triomphante Résurrection du Sauveur, Frères, Novices, Postulants et Juvénistes y fêtaient, au milieu des manifestations les plus joyeuses et les plus spontanées du véritable esprit de famille, les Noces d'Or religieuses du bon Frère Louis-Epipode, le sympathique et très aimé Directeur du Juvénat.</w:t>
      </w:r>
    </w:p>
    <w:p>
      <w:pPr>
        <w:pStyle w:val="Normal"/>
        <w:rPr/>
      </w:pPr>
      <w:r>
        <w:rPr/>
        <w:t>Dès la veille au soir, les divers groupes de la Communauté</w:t>
        <w:tab/>
        <w:t xml:space="preserve"> vinrent à tour de rôle présenter à l'heureux Jubilaire, en termes chaleureux, leurs félicitations et l'affectueuse expression de leurs vœux. Après le souper, grâce à la prévenante initiative d' un pyrotechnicien domestique, les Juvénistes, à qui revenait le rôle d'honneur dans l'expression de la joie commune, purent se donner à eux-mêmes et aux autres l' intéressant spectacle d'un feu d'artifice bien réussi, dont les fusées rapides, qui allaient éclater dans le ciel et redescendaient en pluie étincelante, figuraient à merveille les vœux fervents qui montaient de tous les cœurs et les bénédictions qui en résultaient pour le cher objet de la fête, et la journée se termina heureusement par le chant du Salve Regina.</w:t>
      </w:r>
    </w:p>
    <w:p>
      <w:pPr>
        <w:pStyle w:val="Normal"/>
        <w:rPr/>
      </w:pPr>
      <w:r>
        <w:rPr/>
        <w:t>Le lendemain, naturellement, à la messe de Communion et à la grand'messe, les cœurs s'unirent dans l'adoration, l'amont. et l'action de grâces à l'âme du bien-aimé Jubilaire pour l'aider à remercier la. bonté divine de tant de grâces de toutes sortes reçues pendant ce demi-siècle de vie religieuse et demander au Seigneur de le conserver longtemps encore â l'affection de tous.</w:t>
      </w:r>
    </w:p>
    <w:p>
      <w:pPr>
        <w:pStyle w:val="Normal"/>
        <w:rPr/>
      </w:pPr>
      <w:r>
        <w:rPr/>
        <w:t>Au diner de famille, pris en plein air, dans la cour du Juvénat, au milieu des massifs de fleurs et de verdure, Monseigneur l'Archevêque, qui avait fait à la Communauté l'honneur de venir le présider à côté du Frère Provincial, exprima en termes pleins de paternelle bienveillance et de cette éloquence du cœur qui lui est familière, le plaisir qu'il avait de se trouver à. pareille solennité et d'apporter une bénédiction toute particulière à celui qui en était l'objet. De leur côté, les Frères de la Communauté du Carmen, qui se trouvaient également parmi les convives de la fête, avaient eu la délicate attention d'apporter, en même temps que leurs vœux à l'adresse du Maître, un cadeau toujours cher au palais des disciples, de sorte que rien ne manquait ni pour l'esprit, ni pour le cœur, ni pour les oreilles, ni pour le goût.</w:t>
      </w:r>
    </w:p>
    <w:p>
      <w:pPr>
        <w:pStyle w:val="Normal"/>
        <w:rPr/>
      </w:pPr>
      <w:r>
        <w:rPr/>
        <w:t>Dans la soirée, une séance de gymnastique offerte par les Juvénistes fait passer d' agréables moments, de même qu'une séance académique qui eut lieu un peu plus tard et que le Frère Provincial termina très heureusement par quelques bonnes paroles de circonstance.</w:t>
      </w:r>
    </w:p>
    <w:p>
      <w:pPr>
        <w:pStyle w:val="Normal"/>
        <w:rPr/>
      </w:pPr>
      <w:r>
        <w:rPr/>
        <w:t xml:space="preserve">En un mot, du matin au soir, de l'aube au lever des étoiles, les heures s'écoulèrent rapides, charmantes; riches de douces émotions; et de nul jour on ne pourra dire avec plus de vérité et d'à propos que de celui-ci: </w:t>
      </w:r>
      <w:r>
        <w:rPr>
          <w:i/>
          <w:lang w:val="en-US" w:eastAsia="en-US"/>
        </w:rPr>
        <w:t>Hæc dies quant fecit Dominus</w:t>
      </w:r>
      <w:r>
        <w:rPr/>
        <w:t>, c'est le jour que le Seigneur a fait. Puisse le bon Dieu, dont la libéralité n'a point de bornes, accorder beaucoup d'autres jours pleins comme lui de bonheur et de grâces au méritant. Jubilaire dont le souvenir s'y trouve invinciblement lié.</w:t>
      </w:r>
    </w:p>
    <w:p>
      <w:pPr>
        <w:pStyle w:val="Normal"/>
        <w:ind w:left="3540" w:firstLine="708"/>
        <w:rPr/>
      </w:pPr>
      <w:r>
        <w:rPr>
          <w:i/>
          <w:lang w:val="en-US" w:eastAsia="en-US"/>
        </w:rPr>
        <w:t>Ad multos et felices annos</w:t>
      </w:r>
      <w:r>
        <w:rPr/>
        <w:t>!</w:t>
      </w:r>
      <w:r>
        <w:br w:type="page"/>
      </w:r>
    </w:p>
    <w:p>
      <w:pPr>
        <w:pStyle w:val="Heading1"/>
        <w:ind w:hanging="0"/>
        <w:rPr>
          <w:lang w:val="en-US" w:eastAsia="en-US"/>
        </w:rPr>
      </w:pPr>
      <w:r>
        <w:rPr>
          <w:lang w:val="en-US" w:eastAsia="en-US"/>
        </w:rPr>
        <w:t>NOS  DEFUNTS</w:t>
      </w:r>
    </w:p>
    <w:p>
      <w:pPr>
        <w:pStyle w:val="Normal"/>
        <w:rPr>
          <w:lang w:val="en-US" w:eastAsia="en-US"/>
        </w:rPr>
      </w:pPr>
      <w:r>
        <w:rPr>
          <w:lang w:val="en-US" w:eastAsia="en-US"/>
        </w:rPr>
      </w:r>
    </w:p>
    <w:p>
      <w:pPr>
        <w:pStyle w:val="Header"/>
        <w:rPr/>
      </w:pPr>
      <w:r>
        <w:rPr/>
        <w:t>Liste des Membres de l'Institut</w:t>
      </w:r>
    </w:p>
    <w:p>
      <w:pPr>
        <w:pStyle w:val="Header"/>
        <w:rPr/>
      </w:pPr>
      <w:r>
        <w:rPr/>
        <w:t>dont nous avons appris la mort depuis le dernier numéro du "</w:t>
      </w:r>
      <w:r>
        <w:rPr>
          <w:i/>
        </w:rPr>
        <w:t>Bulletin''</w:t>
      </w:r>
      <w:r>
        <w:rPr/>
        <w:t>.</w:t>
      </w:r>
    </w:p>
    <w:p>
      <w:pPr>
        <w:pStyle w:val="Header"/>
        <w:rPr/>
      </w:pPr>
      <w:r>
        <w:rPr/>
      </w:r>
    </w:p>
    <w:p>
      <w:pPr>
        <w:pStyle w:val="Normal"/>
        <w:rPr/>
      </w:pPr>
      <w:r>
        <w:rPr/>
        <w:t>†</w:t>
      </w:r>
      <w:r>
        <w:rPr>
          <w:rFonts w:eastAsia="Arial"/>
        </w:rPr>
        <w:t xml:space="preserve"> </w:t>
      </w:r>
      <w:r>
        <w:rPr/>
        <w:t>Frère HERMINIO, Profès des Vœux temporaires. — Né Benjamin Emiliano Ferrer à Gotor, dans la province de Teruel (Espagne), le 8 février 1903; entré au juvénat de Marcoz Juarez le 16 février 1916 et au noviciat de Luján (Argentine) le 16 juillet 1918 ; pieusement décédé dans cette dernière maison le 17 mai 1920.</w:t>
      </w:r>
    </w:p>
    <w:p>
      <w:pPr>
        <w:pStyle w:val="Normal"/>
        <w:rPr/>
      </w:pPr>
      <w:r>
        <w:rPr/>
        <w:t>Ce jeune Frère, ainsi ravi à la fleur de l'âge aux belles espérances qu'il faisait concevoir, a laissé dans la maison de Luján, où se sont écoulées presque entièrement ses années de formation, un vrai parfum de sainteté; et il est tel de ses maîtres ou de ses condisciples, qui se sentent invinciblement portés à l'invoquer, tant ils ont été édifiés de ses exemples et tant ils sont persuadés qu'il jouit actuellement de la gloire des bienheureux.</w:t>
      </w:r>
    </w:p>
    <w:p>
      <w:pPr>
        <w:pStyle w:val="Normal"/>
        <w:rPr/>
      </w:pPr>
      <w:r>
        <w:rPr/>
        <w:t>Dès son entrée au Juvénat, en 1916, il se fit remarquer par sa rare piété, trouvant ses délices dans la prière et dans la sainte communion, se tenant, pendant tous les exercices religieux avec une décence, un respect, une attention et une modestie qui faisait songer à saint Louis de Gonzague, faisant dès lors son examen de conscience, avec un sérieux et une constance dont font foi les notes intimes qu'on a trouvées après sa mort. Il était avec cela, intelligent, docile, laborieux, plein de zèle pour l'accomplissement de tous les devoirs de son âge; et toutes ces belles qualités ne firent que se mûrir et se fortifier pendant ses années de noviciat et de scolasticat.</w:t>
      </w:r>
    </w:p>
    <w:p>
      <w:pPr>
        <w:pStyle w:val="Normal"/>
        <w:rPr/>
      </w:pPr>
      <w:r>
        <w:rPr/>
        <w:t>Malheureusement il avait une 'constitution frêle sur laquelle, malgré tous les soins dont il fut l'objet, il ne put réussir à prendre le dessus. Bientôt, il sentit à l'affaiblissement de ses forces, qu'il n'avait plus d'illusion à se faire sur la proximité de l'appel de Dieu; mais, complètement soumis à la volonté du Seigneur, il accepta d'un cœur filial la perspective de cette fin prématurée, qu'il regrettait seulement à cause des œuvres de zèle auxquelles il eût désiré de se consacrer, et qu'il ne songea plus qu'à rendre sainte par une préparation de tous les jours.</w:t>
      </w:r>
    </w:p>
    <w:p>
      <w:pPr>
        <w:pStyle w:val="Normal"/>
        <w:rPr/>
      </w:pPr>
      <w:r>
        <w:rPr/>
        <w:t xml:space="preserve">C'est le 17 mai 1920, comme nous venons de dire plus haut, qu'il succomba aux atteintes d'une attaque cardiaque, qui, en peu de minutes le fit passer, — nous l'espérons — de cette vie de douleurs et de combats à la béatitude céleste pour laquelle le bon Dieu l' avait jugé mûr avant le temps. M' l' Aumônier de la maison, malgré la soudaineté de l'attaque, avait pu l'administrer et lui appliquer l'indulgence </w:t>
      </w:r>
      <w:r>
        <w:rPr>
          <w:i/>
        </w:rPr>
        <w:t>in articulo mortis</w:t>
      </w:r>
      <w:r>
        <w:rPr/>
        <w:t>.</w:t>
      </w:r>
    </w:p>
    <w:p>
      <w:pPr>
        <w:pStyle w:val="Normal"/>
        <w:rPr/>
      </w:pPr>
      <w:r>
        <w:rPr/>
        <w:t>La mort semblait l'avoir transfiguré et tous ceux qui venaient prier près de son lit funèbre, avaient l'impression de se trouver en présence des reliques d'un bienheureux. En peu de temps, il avait fourni une longue carrière, selon la belle expression des Livres Saints.</w:t>
        <w:tab/>
        <w:t>R. I. P.</w:t>
      </w:r>
    </w:p>
    <w:p>
      <w:pPr>
        <w:pStyle w:val="Normal"/>
        <w:rPr/>
      </w:pPr>
      <w:r>
        <w:rPr/>
      </w:r>
    </w:p>
    <w:p>
      <w:pPr>
        <w:pStyle w:val="Normal"/>
        <w:rPr/>
      </w:pPr>
      <w:r>
        <w:rPr/>
        <w:t>†</w:t>
      </w:r>
      <w:r>
        <w:rPr>
          <w:rFonts w:eastAsia="Arial"/>
        </w:rPr>
        <w:t xml:space="preserve"> </w:t>
      </w:r>
      <w:r>
        <w:rPr/>
        <w:t>Frère JUSTIN</w:t>
      </w:r>
      <w:r>
        <w:rPr>
          <w:rStyle w:val="FootnoteCharacters"/>
          <w:rStyle w:val="FootnoteAnchor"/>
        </w:rPr>
        <w:footnoteReference w:id="6"/>
      </w:r>
      <w:r>
        <w:rPr/>
        <w:t xml:space="preserve">, stable. — Né Hugh Cooke, à </w:t>
      </w:r>
      <w:r>
        <w:rPr>
          <w:lang w:val="en-IE"/>
        </w:rPr>
        <w:t>Coothill</w:t>
      </w:r>
      <w:r>
        <w:rPr/>
        <w:t>, dans le comté de Cavan (Irlande) le 6 mais 1875, il entra au noviciat de Dumfries le 10 janvier 1901. Successivement professeur à Dumfries à l'</w:t>
      </w:r>
      <w:r>
        <w:rPr>
          <w:lang w:val="en-IE"/>
        </w:rPr>
        <w:t>Academy</w:t>
      </w:r>
      <w:r>
        <w:rPr/>
        <w:t xml:space="preserve"> St Mungo (Glasgow), Directeur de St. </w:t>
      </w:r>
      <w:r>
        <w:rPr>
          <w:lang w:val="en-IE"/>
        </w:rPr>
        <w:t>Kentingern</w:t>
      </w:r>
      <w:r>
        <w:rPr/>
        <w:t xml:space="preserve">, dans la même ville, et depuis 4 ans de la maison de formation de </w:t>
      </w:r>
      <w:r>
        <w:rPr>
          <w:lang w:val="en-IE"/>
        </w:rPr>
        <w:t>Bailieboro</w:t>
      </w:r>
      <w:r>
        <w:rPr/>
        <w:t xml:space="preserve"> (Irlande). "Doué de rares qualités de cœur et d'esprit, il montra dès le principe, selon la remarque d'un journal de Glasgow, une maturité supérieure à son âge; malheureusement sa santé ne fut jamais très robuste. Cela ne l'empêchait pas d'être toujours aux avant-postes, quand il s'agissait d'un devoir à remplir; et c'est la conviction de ceux qui l'ont intimement connu, qu'il s'est sacrifié volontairement lui-même en s'imposant le travail ardu qui mina peu à peu sa constitution naturellement assez frêle; en d'autres termes, qu'il est mort victime de son zèle et de son dévouement.</w:t>
      </w:r>
    </w:p>
    <w:p>
      <w:pPr>
        <w:pStyle w:val="Normal"/>
        <w:rPr/>
      </w:pPr>
      <w:r>
        <w:rPr/>
        <w:t>Ce fut un grand regret à Glasgow, où il comptait tant d'amis, lorsqu’au mois d'août 1917 on apprit son changement. Mais le Juvénat-Noviciat de Bailieboro en Irlande venait d'être fondé; pour le mettre sur un bon pied de prospérité, il fallait un homme d'intelligence, d'activité, doué d'un grand esprit d'organisation en même temps que très bon religieux ; et les Supérieurs de la Province ne crurent pas pouvoir faire un meilleur choix pour ce poste important que d'y mettre le Frère Justin. L'expérience prouva que leurs prévisions étaient bien fondées, principalement après l'épreuve douloureuse de l'incendie qui au mois de novembre 1918 détruisit la maison. Dans une situation où de moins courageux, de moins actifs et de moins dévoués eussent perdu courage, il sut, par sa prévoyance, son énergie et son rare esprit d'initiative faire face à tous les besoins. Il était en train de mener rapidement la restauration à une heureuse fin, malgré la rareté et la cherté des matériaux et de la main d'œuvre amenées par la guerre, lorsque le 18 février dernier, il fut rapidement ravi à l'affection et aux espérances de la Communauté et de ses nombreux amis par une faiblesse de cœur consécutive à une pneumonie, à l'âge de 45 ans seulement. C'est une grande épreuve pour la province, qui souffre d'une grande disette de sujets, et thème pour l'Institut tout entier dont Fr. Justin semblait devoir être une colonne. Mais Dieu est le maître et ses desseins sont adorables même quand ils déconcertent nos vues. C'est Lui qui nous l'avait donné; c'est Lui qui nous l'a ôté ; que sa sainte volonté soit faite et que son saint nom soit béni!</w:t>
        <w:tab/>
        <w:t>R. I P:</w:t>
      </w:r>
    </w:p>
    <w:p>
      <w:pPr>
        <w:pStyle w:val="Normal"/>
        <w:rPr/>
      </w:pPr>
      <w:r>
        <w:rPr/>
      </w:r>
    </w:p>
    <w:p>
      <w:pPr>
        <w:pStyle w:val="Normal"/>
        <w:rPr/>
      </w:pPr>
      <w:r>
        <w:rPr/>
        <w:t>†</w:t>
      </w:r>
      <w:r>
        <w:rPr>
          <w:rFonts w:eastAsia="Arial"/>
        </w:rPr>
        <w:t xml:space="preserve"> </w:t>
      </w:r>
      <w:r>
        <w:rPr/>
        <w:t>Frère MARIE-SAVINIEN, profès des vœux perpétuels. — Né J.-A. Bonnand, à Lyon (France), le 9 juin 1863; entré au noviciat de St. Genis Laval le 16 avril 1879; successivement professeur à Nantua, Ampuis, Bully et Directeur à Bourg de Thizy et à Champier; décédé dans cette dernière localité, le 12 mars 1021.</w:t>
        <w:tab/>
        <w:t>R: I P.</w:t>
      </w:r>
    </w:p>
    <w:p>
      <w:pPr>
        <w:pStyle w:val="Normal"/>
        <w:rPr/>
      </w:pPr>
      <w:r>
        <w:rPr/>
      </w:r>
    </w:p>
    <w:p>
      <w:pPr>
        <w:pStyle w:val="Normal"/>
        <w:rPr/>
      </w:pPr>
      <w:r>
        <w:rPr/>
        <w:t>†</w:t>
      </w:r>
      <w:r>
        <w:rPr>
          <w:rFonts w:eastAsia="Arial"/>
        </w:rPr>
        <w:t xml:space="preserve"> </w:t>
      </w:r>
      <w:r>
        <w:rPr/>
        <w:t>Frère LŒTUS, stable. - Né Hector Cerf, à Météren, Nord (France) le 10 mai 1844 ; entré au noviciat de Beaucamps le S septembre 1859 ; successivement professeur à Renescure, Pont-Ste-Maxence, Oignies, Beaucamps (France); à Londres, Glasgow, Cap de Bonne Espérance; Directeur de plusieurs de nos écoles de Sydney, de la Nouvelle Zélande et des Iles Samoa. Depuis une douzaine d'années, il consacrait en sous ordre, avec dévouement, les derniers restes de ses forces à enseigner aux insulaires de ce dernier archipel les principes de notre sainte religion, avec les éléments des connaissances humaines quand le bon Dieu est venu l'appeler à l'éternel repos. Il est mort de la mort des justes le 17 mars dernier, laissant dans-les divers postes qu'il a occupés en Océanie le souvenir édifiant d'un éducateur vraiment apôtre, et parmi ses confrères le réconfortant exemple du vrai religieux selon l'esprit du Vénérable Champagnat.</w:t>
        <w:tab/>
        <w:t>R. I. P.</w:t>
      </w:r>
    </w:p>
    <w:p>
      <w:pPr>
        <w:pStyle w:val="Normal"/>
        <w:rPr/>
      </w:pPr>
      <w:r>
        <w:rPr/>
      </w:r>
    </w:p>
    <w:p>
      <w:pPr>
        <w:pStyle w:val="Normal"/>
        <w:rPr/>
      </w:pPr>
      <w:r>
        <w:rPr/>
        <w:t>†</w:t>
      </w:r>
      <w:r>
        <w:rPr>
          <w:rFonts w:eastAsia="Arial"/>
        </w:rPr>
        <w:t xml:space="preserve"> </w:t>
      </w:r>
      <w:r>
        <w:rPr/>
        <w:t>Frère DANIEL-ANTONIN, profès des vœux perpétuels. — Né Jean François Rivory, à La Véranne (Loire, France), le 12 avril 1882; entré au noviciat de N.D. de l'Hermitage le 5 septembre 1897 ; parti pour la Chine en mars 1901, il fut d'abord employé comme professeur dans nos maisons de Pékin, de Weihouifou et de Tientsin, où il rendit de bons services. Mobilisé pendant la guerre, il venait passer dans nos maisons de Pékin ou de Tientsin, bien à court de personnel, le temps que lui laissaient libre ses devoirs de soldat. Après sa démobilisation, il demeura au collège du Sacré-Cœur de Pékin, où il se trouvait encore, lorsque, le 21 mars dernier il fut emporté inopinément par le typhus, après avoir reçu, grâce à Dieu, en pleine connaissance et avec de grands sentiments de piété tous les secours de la religion. C'était un véritable enfant de l'lnstitut, toujours dévoué, toujours gai et toujours édifiant.</w:t>
        <w:tab/>
        <w:t>R. I. P.</w:t>
      </w:r>
    </w:p>
    <w:p>
      <w:pPr>
        <w:pStyle w:val="Normal"/>
        <w:rPr/>
      </w:pPr>
      <w:r>
        <w:rPr/>
      </w:r>
    </w:p>
    <w:p>
      <w:pPr>
        <w:pStyle w:val="Normal"/>
        <w:rPr/>
      </w:pPr>
      <w:r>
        <w:rPr/>
        <w:t>†</w:t>
      </w:r>
      <w:r>
        <w:rPr>
          <w:rFonts w:eastAsia="Arial"/>
        </w:rPr>
        <w:t xml:space="preserve"> </w:t>
      </w:r>
      <w:r>
        <w:rPr/>
        <w:t>Frère RIQUIER, stable. - Né Régis Martin à Prades, Ardèche (France), le 18 janvier 1844, d'une famille foncièrement chrétienne qui a donné trois de ses enfants à la Religion (lui et deux autres qui sont religieux prêtres), il entra au noviciat de Labégude à l'âge de 17 ans. Intelligent, actif, d'un rare savoir-faire pour tout ce qui concerne les travaux extérieurs, il a rendu pendant plus de 50 ans de nombreux et précieux services à la maison provinciale, surtout dans les fonctions de tailleur, si importantes dans une grande communauté. Mais il y avait chez lui mieux que cela encore : il était avant tout un homme de principes et par conséquent d'une piété solide en même temps qu'expansive. Rien d'étonnant: c'était un des disciples du Frère Ribier, dont il aimait tant à rappeler le souvenir. A l'école d'un tel maître on ne pouvait que devenir pieux, régulier, fidèle à tous ses devoirs, inviolablement attaché à sa vocation. Et tel fut en effet le bon Frère Riquier, que le Seigneur, pontent de si bons services, a rappelé à Lui le 21 mars dernier à l'âge de 77 ans, dont 60 de vie religieuse. - R. I. P.</w:t>
      </w:r>
    </w:p>
    <w:p>
      <w:pPr>
        <w:pStyle w:val="Normal"/>
        <w:rPr/>
      </w:pPr>
      <w:r>
        <w:rPr/>
      </w:r>
    </w:p>
    <w:p>
      <w:pPr>
        <w:pStyle w:val="Normal"/>
        <w:rPr/>
      </w:pPr>
      <w:r>
        <w:rPr/>
        <w:t>†</w:t>
      </w:r>
      <w:r>
        <w:rPr>
          <w:rFonts w:eastAsia="Arial"/>
        </w:rPr>
        <w:t xml:space="preserve"> </w:t>
      </w:r>
      <w:r>
        <w:rPr/>
        <w:t>Frère DIDlER, profès des vœux perpétuels. - Né Barthélemy Besson à St Pierre-du-Champ, Haute-Loire (France), le 2 septembre 1853; entré au noviciat de N.-D. de l'Hermitage le 2 février 1873; successivement Directeur pendant une trentaine d'années dans divers établissements de la province de l'Hermitage. La mort le surprit les armes à la main, le 27 mars dernier, à St Bonnet-les-Oules, où, par son caractère bon et conciliant, il s'était gagné toutes les sympathies, comme le prouva éloquemment l'assistance nombreuse et attristée qui remplissait l'église au jour de ses funérailles. C'était un hommage cordial et spontané, que ces braves gens rendaient à la mémoire de celui qui depuis 13 ans élevait leurs enfants avec tant de zèle et de dévouement.</w:t>
        <w:tab/>
        <w:t>R. I. P.</w:t>
      </w:r>
    </w:p>
    <w:p>
      <w:pPr>
        <w:pStyle w:val="Normal"/>
        <w:rPr/>
      </w:pPr>
      <w:r>
        <w:rPr/>
      </w:r>
    </w:p>
    <w:p>
      <w:pPr>
        <w:pStyle w:val="Normal"/>
        <w:rPr/>
      </w:pPr>
      <w:r>
        <w:rPr/>
        <w:t>†</w:t>
      </w:r>
      <w:r>
        <w:rPr>
          <w:rFonts w:eastAsia="Arial"/>
        </w:rPr>
        <w:t xml:space="preserve"> </w:t>
      </w:r>
      <w:r>
        <w:rPr/>
        <w:t>Frère LANDOLF, stable. - Né Benjamin Subey à Joncquières-Saint-Vincent (Gard) le 21 mai 1843. Entré au noviciat de Saint Paul-3-Châteaux le 11 février 1858, fut pendant une douzaine d'années brillant professeur de mathématiques aux pensionnats du Luc en Provence et de Bourg de Péage ; puis Directeur pendant une période de temps à peu près égale de ce dernier établissement, qu'il quitta en 1894 pour aller prendre, sur la Côte d'Azur, la direction de l'école libre d'Antibes, qu'il a toujours conservée depuis. Pour se mettre en règle avec la loi et sauver son œuvre de la destruction, il avait fait le grand sacrifice de quitter son habit religieux mais sans rien changer par ailleurs à ses sentiments ni à sa conduite. Entouré de la grande estime du clergé et de la population catholique, et chargé d'ans et de mérites, il mourut le 3 avril dernier, après avoir fait, pendant un quart de siècle, beaucoup de bien à la jeunesse chrétienne de la localité.</w:t>
        <w:tab/>
        <w:t>R. I. P.</w:t>
      </w:r>
    </w:p>
    <w:p>
      <w:pPr>
        <w:pStyle w:val="Normal"/>
        <w:rPr/>
      </w:pPr>
      <w:r>
        <w:rPr/>
      </w:r>
    </w:p>
    <w:p>
      <w:pPr>
        <w:pStyle w:val="Normal"/>
        <w:rPr/>
      </w:pPr>
      <w:r>
        <w:rPr/>
        <w:t>†</w:t>
      </w:r>
      <w:r>
        <w:rPr>
          <w:rFonts w:eastAsia="Arial"/>
        </w:rPr>
        <w:t xml:space="preserve"> </w:t>
      </w:r>
      <w:r>
        <w:rPr/>
        <w:t>Frère FERGEUX, profès des veux perpétuels. - Né Antoine Gouttebessy, à Saint-Flour, Puy-de-Dôme (France), le 22 novembre 1840; entré au noviciat de St Genis-Laval le 19 août 1860; il s'endormit placidement dans le Seigneur, à N.-D. de l'Hermitage, le 5 avril dernier. Simple et vaillant de cœur pendant sa vie, il le fut encore pendant sa courte maladie, supportant ses souffrances avec une patience qui faisait l'admiration de tous ceux qui l'entouraient, témoignant une reconnaissance émue pour les soins fraternels dont i] se voyait entouré, recevant les derniers sacrements avec la piété la plus édifiante et acceptant la mort avec une résignation filiale à la volonté de Dieu, dans l'espérance d'être bientôt uni à lui. Peu de jours avant cette fin des justes, il faisait encore vaillamment la classe, malgré ses quatre-vingts ans.</w:t>
        <w:tab/>
        <w:t>R. I. P.</w:t>
      </w:r>
    </w:p>
    <w:p>
      <w:pPr>
        <w:pStyle w:val="Normal"/>
        <w:rPr/>
      </w:pPr>
      <w:r>
        <w:rPr/>
      </w:r>
    </w:p>
    <w:p>
      <w:pPr>
        <w:pStyle w:val="Normal"/>
        <w:rPr/>
      </w:pPr>
      <w:r>
        <w:rPr/>
        <w:t>†</w:t>
      </w:r>
      <w:r>
        <w:rPr>
          <w:rFonts w:eastAsia="Arial"/>
        </w:rPr>
        <w:t xml:space="preserve"> </w:t>
      </w:r>
      <w:r>
        <w:rPr/>
        <w:t>Frère VINCENZO GIUSEPPE, profès des vœux perpétuels. — Né à. Grugliasco (Italie) d'une honorable et foncièrement chrétienne famille, il s'appelait, dans le siècle Vincenzo Higo. Admis au juvénat de Bairo au mois d'octobre 1913, il prit l'habit de l'lnstitut au noviciat de la même maison, le 2 août 1915, et, après deux ans de scolasticat à Grugliasco et à Bairo, il fit ses débuts de professeur au Collège de Gênes. Au mois de juillet 1919, comme il était un peu faible de poitrine, il fut envoyé au Liban dans l'espoir, que le climat doux et salubre de ce pays l'aiderait à prendre le dessus sur le mal dont il était sourdement miné; mais le mieux qu'il éprouva ne fut que momentané; et au mois de février dernier, il dut quitter Batroun pour venir se faire soigner à Amchit; mais, malgré tout ce qu'on put faire, le mal poursuivit impitoyablement ses progrès. Le 18 mars, on jugea prudent de le faire administrer; le lendemain, fête de S. Joseph, il fit par anticipation sa profession perpétuelle ; et, le 7 avril, il s'éteignait doucement dans les plus saintes dispositions qu'on puisse désirer, après avoir fait spontanément à Dieu plusieurs fois le sacrifice de sa vie pour ses pieux parents, son Institut et la sainte Eglise. Par ses dispositions religieuses, ses talents de professeur et son esprit de zèle, il paraissait destiné à faire beaucoup de bien ici-bas. Le bon Dieu s'est contenté de sa bonne volonté et l'a appelé prématurément à Lui. Que sa volonté soit faite et que son saint nom soit béni!</w:t>
        <w:tab/>
        <w:t>R. I. P.</w:t>
      </w:r>
    </w:p>
    <w:p>
      <w:pPr>
        <w:pStyle w:val="Normal"/>
        <w:rPr/>
      </w:pPr>
      <w:r>
        <w:rPr/>
      </w:r>
    </w:p>
    <w:p>
      <w:pPr>
        <w:pStyle w:val="Normal"/>
        <w:rPr/>
      </w:pPr>
      <w:r>
        <w:rPr/>
        <w:t>†</w:t>
      </w:r>
      <w:r>
        <w:rPr>
          <w:rFonts w:eastAsia="Arial"/>
        </w:rPr>
        <w:t xml:space="preserve"> </w:t>
      </w:r>
      <w:r>
        <w:rPr/>
        <w:t xml:space="preserve">Frère CONCORDIUS, profès des vœux perpétuels. – Né Jean Cuniac, à Salviac (Lot) le 30 août 1848, il entra au noviciat de Hautefort en 1867, a consumé ses 50 ans et plus de vie religieuse dans la tâche obscure et. pénible mais très méritoire aux yeux de Dieu, d'enseigner aux petits enfants les premiers éléments du catéchisme et des connaissances humaines, dans la plupart des établissements de la province de N. D. de Lacabane. Il s'est éteint pieusement à Varennes-sur-Allier le 13 avril 1921. </w:t>
        <w:tab/>
        <w:t>R. I. P.</w:t>
      </w:r>
    </w:p>
    <w:p>
      <w:pPr>
        <w:pStyle w:val="Normal"/>
        <w:rPr/>
      </w:pPr>
      <w:r>
        <w:rPr/>
      </w:r>
    </w:p>
    <w:p>
      <w:pPr>
        <w:pStyle w:val="Normal"/>
        <w:rPr/>
      </w:pPr>
      <w:r>
        <w:rPr/>
        <w:t>†</w:t>
      </w:r>
      <w:r>
        <w:rPr>
          <w:rFonts w:eastAsia="Arial"/>
        </w:rPr>
        <w:t xml:space="preserve"> </w:t>
      </w:r>
      <w:r>
        <w:rPr/>
        <w:t>Frère JOSÉ ROBERTO, profès des vœux perpétuels, dut sa vocation après Dieu, à son oncle, le Frère Marie-Robert, de pieuse mémoire, dont les conseils, les prières, les bons exemples et les paternelles recommandations contribuèrent pour une grande part à le diriger vers notre Institut.</w:t>
      </w:r>
    </w:p>
    <w:p>
      <w:pPr>
        <w:pStyle w:val="Normal"/>
        <w:rPr/>
      </w:pPr>
      <w:r>
        <w:rPr/>
        <w:t>Appelé dans le monde Pierre Nury, il fut un des huit juvénistes qui, en 1910, allèrent fonder le juvénat d'Apipucos. Toute sa vie religieuse — bien courte, hélas! — s'est donc passée au Brésil, on, ses années de formation terminées, il fut employé successivement dans plusieurs de nos maisons. Pendant quelque temps, il eut de fortes luttes à soutenir pour rester fidèle à ses  obligations, car les mauvais conseils d'un dévoyé l'avaient passablement ébranlé ; niais il se ressaisit et la grâce triompha cette année, ayant eu le bonheur de faire ses Grands Exercices, il mit toutes choses au point dans les affaires de sa conscience et sortit rayonnant de cette retraite, certainement la plus fervente de sa vie. Avait-il le pressentiment de sa fin prochaine? Nous ne savons. Ce qui n'est pas douteux c'est que, selon le conseil des maîtres de la vie spirituelle, il se mit sérieusement en face de cette éventualité et fit cette retraite comme si elle devait être la dernière pour lui. Comme il fut bien inspiré! Moins de trois mois plus tard, Dieu l'appelait à lui. C'est le 13 avril fête du Patronage de Saint Joseph, qu'il est pieusement décédé à Maceió, des suites d'une rechute d'influenza.</w:t>
        <w:tab/>
        <w:t>R. I. P. '</w:t>
      </w:r>
    </w:p>
    <w:p>
      <w:pPr>
        <w:pStyle w:val="Normal"/>
        <w:rPr/>
      </w:pPr>
      <w:r>
        <w:rPr/>
      </w:r>
    </w:p>
    <w:p>
      <w:pPr>
        <w:pStyle w:val="Normal"/>
        <w:rPr/>
      </w:pPr>
      <w:r>
        <w:rPr/>
        <w:t>†</w:t>
      </w:r>
      <w:r>
        <w:rPr>
          <w:rFonts w:eastAsia="Arial"/>
        </w:rPr>
        <w:t xml:space="preserve"> </w:t>
      </w:r>
      <w:r>
        <w:rPr/>
        <w:t>Frère LAURENT, profès des vœux temporaires. - Né Henri Bouquant à Cahus, Lot (France) le 27 juin 1900, il entra au noviciat d'Anzuola, après une année de juvénat dans la même maison, au mois de février 1915, et au mois d'août 1916 il fut mis au scolasticat, que sa frêle santé le força d'interrompre. Après avoir été employé un peu plus d'un an, dans la maison provinciale, il fut autorisé — dans l'espoir que l'air natal lui ferait du bien — à aller passer quelques temps dans sa famille où le bon Dieu le prit le 17 avril dernier.</w:t>
        <w:tab/>
        <w:t>R. I. P.</w:t>
      </w:r>
    </w:p>
    <w:p>
      <w:pPr>
        <w:pStyle w:val="Normal"/>
        <w:rPr>
          <w:rFonts w:eastAsia="Arial"/>
        </w:rPr>
      </w:pPr>
      <w:r>
        <w:rPr>
          <w:rFonts w:eastAsia="Arial"/>
        </w:rPr>
        <w:t xml:space="preserve"> </w:t>
      </w:r>
    </w:p>
    <w:p>
      <w:pPr>
        <w:pStyle w:val="Normal"/>
        <w:rPr/>
      </w:pPr>
      <w:r>
        <w:rPr/>
        <w:t>†</w:t>
      </w:r>
      <w:r>
        <w:rPr>
          <w:rFonts w:eastAsia="Arial"/>
        </w:rPr>
        <w:t xml:space="preserve"> </w:t>
      </w:r>
      <w:r>
        <w:rPr/>
        <w:t>Frère RENAUD, né Bourret Henri, à Arcens (Ardèche) le 2 mars 1863, entra au Noviciat d'Aubenas le 5 octobre 1878, et y prit l'habit religieux le 25 mars 1879. En septembre 1891, il lit sa profession religieuse. Depuis sa sortie du Noviciat jusqu'à sa mort, survenue le 2 mai 1921, c'est à dire durant près de 42 ans, ce Frère a été constamment employé au soin du temporel dans différentes maisons de la Province.</w:t>
      </w:r>
    </w:p>
    <w:p>
      <w:pPr>
        <w:pStyle w:val="Normal"/>
        <w:rPr/>
      </w:pPr>
      <w:r>
        <w:rPr/>
        <w:t>Son dernier Directeur, par les quelques lignes qui suivent, résume bien cette vie toute de dévouement: "C'est avec un profond regret que nous voyons disparaître ce bon et paisible serviteur, qui a été héroïque jusqu'à ses derniers instants. Déjà assez fatigué depuis quelque temps, il aurait pu demander du repos; mais il tint à rester à son poste jusqu'au bout. Et il est mort les armes à la main presque subitement. Nous avons tous été profondément impressionnés d'une disparition si rapide.</w:t>
      </w:r>
    </w:p>
    <w:p>
      <w:pPr>
        <w:pStyle w:val="Normal"/>
        <w:rPr/>
      </w:pPr>
      <w:r>
        <w:rPr/>
        <w:t>Néanmoins le témoignage du confesseur de notre bon Frère Renaud nous rassure pleinement: Vous avez un saint homme, nous a-t-il dit, en la personne de votre brave Frère cuisinier.</w:t>
      </w:r>
    </w:p>
    <w:p>
      <w:pPr>
        <w:pStyle w:val="Normal"/>
        <w:rPr/>
      </w:pPr>
      <w:r>
        <w:rPr/>
        <w:t>R. I. P.</w:t>
      </w:r>
    </w:p>
    <w:p>
      <w:pPr>
        <w:pStyle w:val="Normal"/>
        <w:rPr/>
      </w:pPr>
      <w:r>
        <w:rPr/>
      </w:r>
    </w:p>
    <w:p>
      <w:pPr>
        <w:pStyle w:val="Normal"/>
        <w:rPr/>
      </w:pPr>
      <w:r>
        <w:rPr/>
        <w:t>†</w:t>
      </w:r>
      <w:r>
        <w:rPr>
          <w:rFonts w:eastAsia="Arial"/>
        </w:rPr>
        <w:t xml:space="preserve"> </w:t>
      </w:r>
      <w:r>
        <w:rPr/>
        <w:t>Frère MÉTHODIUS, stable. - Né à Cosillac, Lot (France) il entra au Noviciat de N. D. de Lacabane en 1885. Il a rendu son âme à Dieu le 14 mai dernier. Pour le moment nous manquons de renseignements à son sujet. Nous donnerons quelques détails un peu plus circonstanciés dans le prochain numéro si nous pouvons les avoir. En attendant, prions pour lui.</w:t>
      </w:r>
    </w:p>
    <w:p>
      <w:pPr>
        <w:pStyle w:val="Normal"/>
        <w:rPr/>
      </w:pPr>
      <w:r>
        <w:rPr/>
        <w:t xml:space="preserve">R. I. P. </w:t>
      </w:r>
    </w:p>
    <w:p>
      <w:pPr>
        <w:pStyle w:val="Normal"/>
        <w:rPr/>
      </w:pPr>
      <w:r>
        <w:rPr/>
      </w:r>
    </w:p>
    <w:p>
      <w:pPr>
        <w:pStyle w:val="Normal"/>
        <w:rPr/>
      </w:pPr>
      <w:r>
        <w:rPr/>
        <w:t>†</w:t>
      </w:r>
      <w:r>
        <w:rPr>
          <w:rFonts w:eastAsia="Arial"/>
        </w:rPr>
        <w:t xml:space="preserve"> </w:t>
      </w:r>
      <w:r>
        <w:rPr/>
        <w:t>Frère ROGATUS, profès des vœux perpétuels. – Né François Neyret, à Jonzieux, Loire (France) le 9 juin 1853, il entra en 1873 au noviciat de N. D. de l'Hermitage; puis il passa pendant une quarantaine d'années, à titre de professeur, dans un bon nombre d'établissements de la province du Centre qui forma plus tard celles de St. Genis-Laval, de l'Hermitage et de Varennes. La tournure d'esprit un peu singulière dont s'accompagnaient chez lui d'estimables qualités intellectuelles, le rendit assez souvent l'objet des taquineries plus ou moins agaçantes de facétieux confrères, mais n'empêcha pas ceux qui voulaient être justes d'apprécier beaucoup son inlassable dévouement, qui lui fit obtenir parfois des succès remarquables, notamment à la Maison de Famille de la rue de la Charité, à Lyon. Dans ses dernières années, Dieu l'affligea d'un ramollissement du système nerveux cérébro-spinal, qui l'avait presque entièrement privé de la vie intellectuelle; mais il l'aura mis, nous en avons la confiance, dans son saint paradis car il eut toujours une piété sincère et un cœur simple et droit. Il est mort à Saint Genis-Laval le 21 mai à l'âge de 68 ans.</w:t>
        <w:tab/>
        <w:t>R. I. P.</w:t>
      </w:r>
    </w:p>
    <w:p>
      <w:pPr>
        <w:pStyle w:val="Normal"/>
        <w:rPr/>
      </w:pPr>
      <w:r>
        <w:rPr/>
      </w:r>
    </w:p>
    <w:p>
      <w:pPr>
        <w:pStyle w:val="Normal"/>
        <w:rPr/>
      </w:pPr>
      <w:r>
        <w:rPr/>
        <w:t xml:space="preserve">N. B. — Pendant le même temps, nous avons appris également la mort des Frères </w:t>
      </w:r>
      <w:r>
        <w:rPr>
          <w:i/>
        </w:rPr>
        <w:t>Gordien</w:t>
      </w:r>
      <w:r>
        <w:rPr/>
        <w:t xml:space="preserve"> et </w:t>
      </w:r>
      <w:r>
        <w:rPr>
          <w:i/>
        </w:rPr>
        <w:t>Apolinar</w:t>
      </w:r>
      <w:r>
        <w:rPr/>
        <w:t xml:space="preserve">, sur lesquels les détails nous manquent encore, ainsi que du juvéniste </w:t>
      </w:r>
      <w:r>
        <w:rPr>
          <w:i/>
        </w:rPr>
        <w:t>Pedro Vila</w:t>
      </w:r>
      <w:r>
        <w:rPr/>
        <w:t xml:space="preserve">. Nous les recommandons comme les autres aux pieux suffrages des Lecteurs du </w:t>
      </w:r>
      <w:r>
        <w:rPr>
          <w:i/>
        </w:rPr>
        <w:t>Bulletin</w:t>
      </w:r>
      <w:r>
        <w:rPr/>
        <w:t>.</w:t>
      </w:r>
    </w:p>
    <w:p>
      <w:pPr>
        <w:pStyle w:val="Header"/>
        <w:rPr>
          <w:i/>
          <w:i/>
        </w:rPr>
      </w:pPr>
      <w:r>
        <w:rPr>
          <w:i/>
        </w:rPr>
        <w:t>Requiem aeternam dona eis, Domine,</w:t>
      </w:r>
    </w:p>
    <w:p>
      <w:pPr>
        <w:pStyle w:val="Header"/>
        <w:rPr>
          <w:i/>
          <w:i/>
        </w:rPr>
      </w:pPr>
      <w:r>
        <w:rPr>
          <w:i/>
        </w:rPr>
        <w:t>et lux perpetua luceat ers!</w:t>
      </w:r>
    </w:p>
    <w:sectPr>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près une </w:t>
      </w:r>
      <w:r>
        <w:rPr>
          <w:i/>
        </w:rPr>
        <w:t>Lettre Pastorale</w:t>
      </w:r>
      <w:r>
        <w:rPr/>
        <w:t xml:space="preserve"> du Cardinal Pie et plusieurs autres. sources autorisées, notamment un article de A. d'Estrées, publié par la revue "</w:t>
      </w:r>
      <w:r>
        <w:rPr>
          <w:i/>
        </w:rPr>
        <w:t xml:space="preserve">Rome’’ </w:t>
      </w:r>
      <w:r>
        <w:rPr/>
        <w:t>du 8 avril 1909.</w:t>
      </w:r>
    </w:p>
  </w:footnote>
  <w:footnote w:id="3">
    <w:p>
      <w:pPr>
        <w:pStyle w:val="Footnote"/>
        <w:rPr/>
      </w:pPr>
      <w:r>
        <w:rPr>
          <w:rStyle w:val="FootnoteCharacters"/>
        </w:rPr>
        <w:footnoteRef/>
      </w:r>
      <w:r>
        <w:rPr/>
        <w:t xml:space="preserve"> </w:t>
      </w:r>
      <w:r>
        <w:rPr/>
        <w:t>L'</w:t>
      </w:r>
      <w:r>
        <w:rPr>
          <w:i/>
        </w:rPr>
        <w:t>Ecole Paroissiale</w:t>
      </w:r>
      <w:r>
        <w:rPr/>
        <w:t xml:space="preserve"> et l'</w:t>
      </w:r>
      <w:r>
        <w:rPr>
          <w:i/>
        </w:rPr>
        <w:t>École Supérieure</w:t>
      </w:r>
      <w:r>
        <w:rPr/>
        <w:t xml:space="preserve"> étaient payantes l'une et l'autre; mais les rétributions données par les élèves de la première étaient relativement minimes; elles constituaient une partie du traitement des Frères, qui était fixé à 60 Livres pour chacun et devait être complété par la Paroisse. En considération du don fait aux. Frères de la maison qui leur servait de logement à eux et à l'Ecole Supérieure, les rétributions payées par les élèves de celle-ci devaient fournir en entier le traitement des Frères qui s'y trouvaient affectés, et, pendant cinq ans, le surplus, s'il y en avait un, devait être employé à parfaire au besoin le traitement des Frères de l'Ecole Paroissiale.</w:t>
      </w:r>
    </w:p>
  </w:footnote>
  <w:footnote w:id="4">
    <w:p>
      <w:pPr>
        <w:pStyle w:val="Footnote"/>
        <w:rPr/>
      </w:pPr>
      <w:r>
        <w:rPr>
          <w:rStyle w:val="FootnoteCharacters"/>
        </w:rPr>
        <w:footnoteRef/>
      </w:r>
      <w:r>
        <w:rPr/>
        <w:t xml:space="preserve"> </w:t>
      </w:r>
      <w:r>
        <w:rPr/>
        <w:t xml:space="preserve">Guibert: </w:t>
      </w:r>
      <w:r>
        <w:rPr>
          <w:i/>
        </w:rPr>
        <w:t>La Culture des vocations</w:t>
      </w:r>
      <w:r>
        <w:rPr/>
        <w:t>. — De Gigord 15 rue Cassette, Paris.</w:t>
      </w:r>
    </w:p>
  </w:footnote>
  <w:footnote w:id="5">
    <w:p>
      <w:pPr>
        <w:pStyle w:val="Footnote"/>
        <w:rPr/>
      </w:pPr>
      <w:r>
        <w:rPr>
          <w:rStyle w:val="FootnoteCharacters"/>
        </w:rPr>
        <w:footnoteRef/>
      </w:r>
      <w:r>
        <w:rPr/>
        <w:t xml:space="preserve"> </w:t>
      </w:r>
      <w:r>
        <w:rPr/>
        <w:t xml:space="preserve">On appelle " </w:t>
      </w:r>
      <w:r>
        <w:rPr>
          <w:i/>
          <w:lang w:val="pt-BR"/>
        </w:rPr>
        <w:t>Churasco’’</w:t>
      </w:r>
      <w:r>
        <w:rPr/>
        <w:t xml:space="preserve"> un repas champêtre, composé presque uniquement d'un quartier de bête coupé en morceaux que l'on fait rôtir en les suspendant par des petites broches au-dessus de tranchées où l'on fait un feu de bois." </w:t>
      </w:r>
    </w:p>
  </w:footnote>
  <w:footnote w:id="6">
    <w:p>
      <w:pPr>
        <w:pStyle w:val="Footnote"/>
        <w:rPr/>
      </w:pPr>
      <w:r>
        <w:rPr>
          <w:rStyle w:val="FootnoteCharacters"/>
        </w:rPr>
        <w:footnoteRef/>
      </w:r>
      <w:r>
        <w:rPr/>
        <w:t xml:space="preserve"> </w:t>
      </w:r>
      <w:r>
        <w:rPr/>
        <w:t>Déjà cité au Bulletin N° 57. NDL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ind w:hanging="0"/>
      <w:jc w:val="center"/>
      <w:outlineLvl w:val="0"/>
    </w:pPr>
    <w:rPr>
      <w:b/>
      <w:bCs/>
      <w:kern w:val="2"/>
      <w:sz w:val="28"/>
      <w:szCs w:val="32"/>
    </w:rPr>
  </w:style>
  <w:style w:type="paragraph" w:styleId="Heading2">
    <w:name w:val="Heading 2"/>
    <w:basedOn w:val="Normal"/>
    <w:next w:val="Normal"/>
    <w:qFormat/>
    <w:pPr>
      <w:keepNext w:val="true"/>
      <w:numPr>
        <w:ilvl w:val="0"/>
        <w:numId w:val="2"/>
      </w:numPr>
      <w:jc w:val="center"/>
      <w:outlineLvl w:val="1"/>
    </w:pPr>
    <w:rPr>
      <w:b/>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haracterStyle1">
    <w:name w:val="Character Style 1"/>
    <w:qFormat/>
    <w:rPr>
      <w:rFonts w:ascii="Garamond" w:hAnsi="Garamond" w:cs="Garamond"/>
      <w:sz w:val="22"/>
      <w:szCs w:val="22"/>
    </w:rPr>
  </w:style>
  <w:style w:type="character" w:styleId="CharacterStyle2">
    <w:name w:val="Character Style 2"/>
    <w:qFormat/>
    <w:rPr>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Arial" w:hAnsi="Arial" w:eastAsia="PMingLiU;新細明體" w:cs="Arial"/>
      <w:lang w:val="fr-FR"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268" w:leader="none"/>
        <w:tab w:val="right" w:pos="6300" w:leader="dot"/>
        <w:tab w:val="left" w:pos="7560" w:leader="none"/>
        <w:tab w:val="right" w:pos="8505" w:leader="none"/>
      </w:tabs>
      <w:autoSpaceDE w:val="true"/>
      <w:ind w:left="284" w:firstLine="284"/>
    </w:pPr>
    <w:rPr>
      <w:rFonts w:eastAsia="PMingLiU;新細明體" w:cs="Times New Roman"/>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SimSun;宋体" w:cs="Times New Roman"/>
      <w:color w:val="auto"/>
      <w:sz w:val="20"/>
      <w:szCs w:val="20"/>
      <w:lang w:val="fr-FR" w:bidi="ar-SA" w:eastAsia="zh-CN"/>
    </w:rPr>
  </w:style>
  <w:style w:type="paragraph" w:styleId="Style21">
    <w:name w:val="Style 2"/>
    <w:qFormat/>
    <w:pPr>
      <w:widowControl w:val="false"/>
      <w:autoSpaceDE w:val="false"/>
      <w:bidi w:val="0"/>
      <w:spacing w:before="36" w:after="0"/>
      <w:ind w:firstLine="216"/>
      <w:jc w:val="both"/>
    </w:pPr>
    <w:rPr>
      <w:rFonts w:ascii="Garamond" w:hAnsi="Garamond" w:eastAsia="SimSun;宋体" w:cs="Garamond"/>
      <w:color w:val="auto"/>
      <w:sz w:val="22"/>
      <w:szCs w:val="22"/>
      <w:lang w:val="fr-FR" w:bidi="ar-SA" w:eastAsia="zh-CN"/>
    </w:rPr>
  </w:style>
  <w:style w:type="paragraph" w:styleId="Style31">
    <w:name w:val="Style 3"/>
    <w:qFormat/>
    <w:pPr>
      <w:widowControl w:val="false"/>
      <w:autoSpaceDE w:val="false"/>
      <w:bidi w:val="0"/>
      <w:spacing w:lineRule="auto" w:line="278"/>
      <w:ind w:left="216" w:hanging="216"/>
    </w:pPr>
    <w:rPr>
      <w:rFonts w:ascii="Times New Roman" w:hAnsi="Times New Roman" w:eastAsia="SimSun;宋体" w:cs="Times New Roman"/>
      <w:color w:val="auto"/>
      <w:sz w:val="20"/>
      <w:szCs w:val="20"/>
      <w:lang w:val="fr-FR" w:bidi="ar-SA" w:eastAsia="zh-CN"/>
    </w:rPr>
  </w:style>
  <w:style w:type="paragraph" w:styleId="Style41">
    <w:name w:val="Style 4"/>
    <w:qFormat/>
    <w:pPr>
      <w:widowControl w:val="false"/>
      <w:autoSpaceDE w:val="false"/>
      <w:bidi w:val="0"/>
      <w:spacing w:before="180" w:after="0"/>
      <w:ind w:left="72" w:right="72" w:firstLine="216"/>
    </w:pPr>
    <w:rPr>
      <w:rFonts w:ascii="Garamond" w:hAnsi="Garamond" w:eastAsia="SimSun;宋体" w:cs="Garamond"/>
      <w:color w:val="auto"/>
      <w:sz w:val="22"/>
      <w:szCs w:val="22"/>
      <w:lang w:val="fr-FR" w:bidi="ar-SA" w:eastAsia="zh-CN"/>
    </w:rPr>
  </w:style>
  <w:style w:type="paragraph" w:styleId="Style51">
    <w:name w:val="Style 5"/>
    <w:qFormat/>
    <w:pPr>
      <w:widowControl w:val="false"/>
      <w:autoSpaceDE w:val="false"/>
      <w:bidi w:val="0"/>
      <w:spacing w:lineRule="auto" w:line="276" w:before="36" w:after="0"/>
      <w:jc w:val="both"/>
    </w:pPr>
    <w:rPr>
      <w:rFonts w:ascii="Times New Roman" w:hAnsi="Times New Roman" w:eastAsia="SimSun;宋体" w:cs="Times New Roman"/>
      <w:color w:val="auto"/>
      <w:sz w:val="20"/>
      <w:szCs w:val="20"/>
      <w:lang w:val="fr-FR" w:bidi="ar-SA" w:eastAsia="zh-CN"/>
    </w:rPr>
  </w:style>
  <w:style w:type="paragraph" w:styleId="Style12">
    <w:name w:val="Style1"/>
    <w:basedOn w:val="Style11"/>
    <w:qFormat/>
    <w:pPr>
      <w:ind w:firstLine="567"/>
      <w:jc w:val="both"/>
    </w:pPr>
    <w:rPr>
      <w:rFonts w:ascii="Arial" w:hAnsi="Arial" w:cs="Garamond"/>
      <w:spacing w:val="22"/>
      <w:sz w:val="22"/>
      <w:szCs w:val="18"/>
    </w:rPr>
  </w:style>
  <w:style w:type="paragraph" w:styleId="Style22">
    <w:name w:val="Style2"/>
    <w:basedOn w:val="Style11"/>
    <w:qFormat/>
    <w:pPr>
      <w:ind w:firstLine="567"/>
      <w:jc w:val="both"/>
    </w:pPr>
    <w:rPr>
      <w:rFonts w:ascii="Arial" w:hAnsi="Arial" w:cs="Garamond"/>
      <w:spacing w:val="22"/>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tyle>
  <w:style w:type="paragraph" w:styleId="Footnote">
    <w:name w:val="Footnote Text"/>
    <w:basedOn w:val="Normal"/>
    <w:pPr>
      <w:ind w:hanging="0"/>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5:00Z</dcterms:created>
  <dc:creator>LOUIS</dc:creator>
  <dc:description/>
  <cp:keywords/>
  <dc:language>en-US</dc:language>
  <cp:lastModifiedBy>Louis RICHARD</cp:lastModifiedBy>
  <cp:lastPrinted>2009-04-11T15:47:00Z</cp:lastPrinted>
  <dcterms:modified xsi:type="dcterms:W3CDTF">2009-04-11T13:47:00Z</dcterms:modified>
  <cp:revision>21</cp:revision>
  <dc:subject/>
  <dc:title>13° ANNÉE</dc:title>
</cp:coreProperties>
</file>