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ématiques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484"/>
        <w:gridCol w:w="1134"/>
      </w:tblGrid>
      <w:tr>
        <w:trPr/>
        <w:tc>
          <w:tcPr>
            <w:tcW w:w="9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rcice 1 : emplacement de la cuve (2 p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é de la diagonale et de la médiatrice (sur annex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é de la perpendiculaire (sur annexe 1) et just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2 : détermination du volume d’eau récupérable (2 pts)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484"/>
        <w:gridCol w:w="1134"/>
      </w:tblGrid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ire d’un trapèze 11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 totale 22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V</w:t>
            </w:r>
            <w:r>
              <w:rPr>
                <w:sz w:val="20"/>
              </w:rPr>
              <w:t xml:space="preserve"> = 0,9 × 220 × 0,615</w:t>
              <w:tab/>
            </w:r>
            <w:r>
              <w:rPr>
                <w:i/>
                <w:sz w:val="20"/>
              </w:rPr>
              <w:t>V</w:t>
            </w:r>
            <w:r>
              <w:rPr>
                <w:sz w:val="20"/>
              </w:rPr>
              <w:t xml:space="preserve"> = 121,77</w:t>
              <w:tab/>
            </w:r>
            <w:r>
              <w:rPr>
                <w:i/>
                <w:sz w:val="20"/>
              </w:rPr>
              <w:t>V</w:t>
            </w:r>
            <w:r>
              <w:rPr>
                <w:sz w:val="20"/>
              </w:rPr>
              <w:t xml:space="preserve"> = 122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3 : choix de la cuve et réalisation de la fosse (1 pt)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484"/>
        <w:gridCol w:w="1134"/>
      </w:tblGrid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érence : CB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Exercice 4 : réalisation de la fosse (1 pt)</w:t>
        <w:tab/>
      </w:r>
      <w:r>
        <w:rPr>
          <w:sz w:val="20"/>
          <w:szCs w:val="20"/>
        </w:rPr>
        <w:tab/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48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V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f </w:t>
            </w:r>
            <w:r>
              <w:rPr>
                <w:sz w:val="20"/>
              </w:rPr>
              <w:t xml:space="preserve"> = </w:t>
            </w:r>
            <w:r>
              <w:rPr>
                <w:sz w:val="22"/>
              </w:rPr>
              <w:t>(</w:t>
            </w:r>
            <w:r>
              <w:rPr>
                <w:sz w:val="20"/>
              </w:rPr>
              <w:t xml:space="preserve">6,75² + 3,15² </w:t>
            </w:r>
            <w:r>
              <w:rPr>
                <w:sz w:val="20"/>
                <w:szCs w:val="20"/>
              </w:rPr>
              <w:t>+ 6,75 × 3,15)</w:t>
              <w:tab/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f </w:t>
            </w:r>
            <w:r>
              <w:rPr>
                <w:sz w:val="20"/>
                <w:szCs w:val="20"/>
              </w:rPr>
              <w:t xml:space="preserve"> = 71,6</w:t>
              <w:tab/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f </w:t>
            </w:r>
            <w:r>
              <w:rPr>
                <w:sz w:val="20"/>
                <w:szCs w:val="20"/>
              </w:rPr>
              <w:t xml:space="preserve"> = 72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Exercice 5 : Remplissage de la cuve (2 pts)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48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B (3 500 ;1 7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bout de 3 500 s, le volume d’eau de pluie est 1 75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ion constante [AB] : « il ne pleut pas 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solutions possibles : ou la cuve déborde ou il ne pleut plus. (Une seule est demandé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J placé pour une ordonnée de 2 60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6 </w:t>
      </w:r>
      <w:r>
        <w:rPr>
          <w:b/>
          <w:bCs/>
          <w:sz w:val="22"/>
          <w:szCs w:val="22"/>
        </w:rPr>
        <w:t>: vidange de la cuve (2 pts)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48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(t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7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placés et droite tracée. (annex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graphique ; pour 9 250 s, V = </w:t>
            </w:r>
            <w:r>
              <w:rPr>
                <w:b/>
                <w:sz w:val="20"/>
                <w:szCs w:val="20"/>
              </w:rPr>
              <w:t>1 235 L</w:t>
            </w:r>
            <w:r>
              <w:rPr>
                <w:sz w:val="20"/>
                <w:szCs w:val="20"/>
              </w:rPr>
              <w:t>. (annex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phique complété : droite horizontale pour [10 000 ; 11500] (annex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ences physique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Exercice 7 : levage de la cuve (4 pts)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48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 xml:space="preserve"> = 35 000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bleau de caractéristiques complété (annexe 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é des forces 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et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Exercice 8 : caractéristiques d’une pompe (4 pts)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2121"/>
        <w:gridCol w:w="5363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nsité arrondie à 0,01A :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= 5,09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éma électrique :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object w:dxaOrig="3898" w:dyaOrig="38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2pt;height:102.9pt" filled="f" o:ole="">
                  <v:imagedata r:id="rId5" o:title=""/>
                </v:shape>
                <o:OLEObject Type="Embed" ProgID="" ShapeID="ole_rId4" DrawAspect="Content" ObjectID="_877387423" r:id="rId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5 bar = 506 500 P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810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h = 4 200 L/h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1,17 L/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Exercice 9 : analyse de l’eau (2 pts)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48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ns présents : ion zinc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238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et  ion ferreux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143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au de pluie est légèrement aci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tact du béton avec l’eau provoquera une augmentation du p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Corrigé</w:t>
      </w:r>
      <w:r>
        <w:rPr>
          <w:sz w:val="28"/>
          <w:szCs w:val="28"/>
        </w:rPr>
        <w:t xml:space="preserve">          Annexe 1.                         Emplacement de la cu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342900" cy="335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1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028055" cy="5832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2" w:dyaOrig="903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60.1pt;height:451.95pt" filled="f" o:ole="">
                                  <v:imagedata r:id="rId11" o:title=""/>
                                </v:shape>
                                <o:OLEObject Type="Embed" ProgID="" ShapeID="ole_rId10" DrawAspect="Content" ObjectID="_92259711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59.25pt;mso-wrap-distance-left:9.05pt;mso-wrap-distance-right:9.05pt;mso-wrap-distance-top:0pt;mso-wrap-distance-bottom:0pt;margin-top:1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2" w:dyaOrig="903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60.1pt;height:451.95pt" filled="f" o:ole="">
                            <v:imagedata r:id="rId13" o:title=""/>
                          </v:shape>
                          <o:OLEObject Type="Embed" ProgID="" ShapeID="ole_rId12" DrawAspect="Content" ObjectID="_176704409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0</wp:posOffset>
                </wp:positionV>
                <wp:extent cx="342900" cy="335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77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441950</wp:posOffset>
                </wp:positionV>
                <wp:extent cx="342900" cy="335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428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956050</wp:posOffset>
                </wp:positionV>
                <wp:extent cx="342900" cy="3352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31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0</wp:posOffset>
                </wp:positionV>
                <wp:extent cx="342900" cy="3352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59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Corrigé </w:t>
      </w:r>
      <w:r>
        <w:rPr>
          <w:sz w:val="28"/>
          <w:szCs w:val="28"/>
        </w:rPr>
        <w:t xml:space="preserve">         Annexe 2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60325</wp:posOffset>
                </wp:positionV>
                <wp:extent cx="5276215" cy="8858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8858160"/>
                          <a:chOff x="0" y="0"/>
                          <a:chExt cx="5276160" cy="885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84680"/>
                            <a:ext cx="5217120" cy="86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4946040" y="38160"/>
                            <a:ext cx="368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)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.8pt;width:418.5pt;height:694.5pt" coordorigin="1620,-36" coordsize="8370,13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96;width:8215;height:136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10;top:-35;width:579;height: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)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Corrigé </w:t>
      </w:r>
      <w:r>
        <w:rPr>
          <w:sz w:val="28"/>
          <w:szCs w:val="28"/>
        </w:rPr>
        <w:t xml:space="preserve">         Annexe 3         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81330</wp:posOffset>
                </wp:positionV>
                <wp:extent cx="6466840" cy="8254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8254440"/>
                          <a:chOff x="0" y="0"/>
                          <a:chExt cx="6466680" cy="825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0" y="0"/>
                            <a:ext cx="5139720" cy="82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48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58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44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4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5611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m pour 5 000 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4094640"/>
                            <a:ext cx="4229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d’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oite d’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ert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° sur l’horizon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ers le 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le bas et la dro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eur 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35 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7 5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4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86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7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396440"/>
                            <a:ext cx="108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la g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72000" y="2514600"/>
                            <a:ext cx="46476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0960" y="7087320"/>
                            <a:ext cx="473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0120" y="3443760"/>
                            <a:ext cx="1100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7840" y="3769920"/>
                            <a:ext cx="3672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3603600"/>
                            <a:ext cx="8521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7.9pt;width:509.2pt;height:649.95pt" coordorigin="-180,758" coordsize="10184,12999">
                <v:shape id="shape_0" stroked="f" o:allowincell="f" style="position:absolute;left:540;top:758;width:8093;height:129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3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5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5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0;top:6366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m pour 5 000 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44;top:7206;width:66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d’appl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roite d’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ertic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° sur l’horizon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ers le b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le bas et la dro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eur (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35 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7 5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8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6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3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957;width:17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la gr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718;width:731;height:9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1919;width:744;height:7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24;top:6181;width:173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 demand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6,6695" to="2803,7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,6433" to="2323,66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2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1418"/>
      <w:gridCol w:w="1247"/>
      <w:gridCol w:w="1247"/>
    </w:tblGrid>
    <w:tr>
      <w:trPr/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EP Secteur 2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8"/>
              <w:szCs w:val="20"/>
            </w:rPr>
            <w:t>CORRIGÉ</w:t>
          </w:r>
          <w:r>
            <w:rPr>
              <w:b/>
              <w:bCs/>
              <w:sz w:val="20"/>
              <w:szCs w:val="20"/>
            </w:rPr>
            <w:t xml:space="preserve"> : Mathématiques – Sciences physiques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ession 2010</w:t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20"/>
              <w:szCs w:val="20"/>
            </w:rPr>
          </w:pPr>
          <w:r>
            <w:rPr>
              <w:sz w:val="20"/>
              <w:szCs w:val="20"/>
            </w:rPr>
            <w:t>Page :</w:t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eastAsia="Times New Roman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Policepardfau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1:00Z</dcterms:created>
  <dc:creator>CANIART</dc:creator>
  <dc:description/>
  <cp:keywords/>
  <dc:language>en-US</dc:language>
  <cp:lastModifiedBy>PASCAL</cp:lastModifiedBy>
  <cp:lastPrinted>2010-02-23T11:21:00Z</cp:lastPrinted>
  <dcterms:modified xsi:type="dcterms:W3CDTF">2010-06-07T09:04:00Z</dcterms:modified>
  <cp:revision>27</cp:revision>
  <dc:subject/>
  <dc:title>Mathématiques</dc:title>
</cp:coreProperties>
</file>