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spacing w:lineRule="auto" w:line="276"/>
        <w:jc w:val="center"/>
        <w:rPr>
          <w:rFonts w:ascii="Cambria" w:hAnsi="Cambria" w:cs="Papyrus"/>
          <w:b/>
          <w:b/>
          <w:bCs/>
          <w:sz w:val="28"/>
          <w:szCs w:val="28"/>
        </w:rPr>
      </w:pPr>
      <w:r>
        <w:rPr>
          <w:rFonts w:cs="Papyrus" w:ascii="Cambria" w:hAnsi="Cambria"/>
          <w:b/>
          <w:bCs/>
          <w:sz w:val="28"/>
          <w:szCs w:val="28"/>
        </w:rPr>
        <w:t>La Vraie Nature en psychologie bouddhiste et en psychothérapie</w:t>
      </w:r>
    </w:p>
    <w:p>
      <w:pPr>
        <w:pStyle w:val="Normal"/>
        <w:shd w:fill="D9D9D9" w:val="clear"/>
        <w:spacing w:lineRule="auto" w:line="276"/>
        <w:jc w:val="center"/>
        <w:rPr>
          <w:rFonts w:ascii="Cambria" w:hAnsi="Cambria" w:cs="Papyrus"/>
          <w:b/>
          <w:b/>
          <w:bCs/>
          <w:sz w:val="28"/>
          <w:szCs w:val="28"/>
        </w:rPr>
      </w:pPr>
      <w:r>
        <w:rPr>
          <w:rFonts w:cs="Papyrus" w:ascii="Cambria" w:hAnsi="Cambria"/>
          <w:b/>
          <w:bCs/>
          <w:sz w:val="28"/>
          <w:szCs w:val="28"/>
        </w:rPr>
        <w:t>Stage des 4 &amp; 5 Octobre 2014</w:t>
      </w:r>
    </w:p>
    <w:p>
      <w:pPr>
        <w:pStyle w:val="Normal"/>
        <w:shd w:fill="D9D9D9" w:val="clear"/>
        <w:spacing w:lineRule="auto" w:line="276"/>
        <w:jc w:val="center"/>
        <w:rPr>
          <w:rFonts w:ascii="Cambria" w:hAnsi="Cambria" w:cs="Papyrus"/>
          <w:b/>
          <w:b/>
          <w:bCs/>
          <w:sz w:val="28"/>
          <w:szCs w:val="28"/>
        </w:rPr>
      </w:pPr>
      <w:r>
        <w:rPr>
          <w:rFonts w:cs="Papyrus" w:ascii="Cambria" w:hAnsi="Cambria"/>
          <w:b/>
          <w:bCs/>
          <w:sz w:val="28"/>
          <w:szCs w:val="28"/>
        </w:rPr>
        <w:t>Thème approfondi : L’attention</w:t>
      </w:r>
    </w:p>
    <w:p>
      <w:pPr>
        <w:pStyle w:val="Normal"/>
        <w:shd w:fill="D9D9D9" w:val="clear"/>
        <w:spacing w:lineRule="auto" w:line="276"/>
        <w:jc w:val="center"/>
        <w:rPr>
          <w:rFonts w:ascii="Cambria" w:hAnsi="Cambria" w:cs="Papyrus"/>
          <w:b/>
          <w:b/>
          <w:bCs/>
          <w:sz w:val="28"/>
          <w:szCs w:val="28"/>
        </w:rPr>
      </w:pPr>
      <w:r>
        <w:rPr>
          <w:rFonts w:cs="Papyrus" w:ascii="Cambria" w:hAnsi="Cambria"/>
          <w:b/>
          <w:bCs/>
          <w:sz w:val="28"/>
          <w:szCs w:val="28"/>
        </w:rPr>
        <w:t>animé par Dr Tilmann Borghardt (Lama Lhündrup)</w:t>
      </w:r>
    </w:p>
    <w:p>
      <w:pPr>
        <w:pStyle w:val="Normal"/>
        <w:shd w:fill="D9D9D9" w:val="clear"/>
        <w:spacing w:lineRule="auto" w:line="276"/>
        <w:jc w:val="center"/>
        <w:rPr>
          <w:rFonts w:ascii="Cambria" w:hAnsi="Cambria" w:cs="Papyrus"/>
          <w:sz w:val="28"/>
          <w:szCs w:val="28"/>
        </w:rPr>
      </w:pPr>
      <w:r>
        <w:rPr>
          <w:rFonts w:cs="Papyrus" w:ascii="Cambria" w:hAnsi="Cambria"/>
          <w:b/>
          <w:bCs/>
          <w:sz w:val="28"/>
          <w:szCs w:val="28"/>
        </w:rPr>
        <w:t>Organisé par Dr Yasmine Lienard</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7BA0CD"/>
              <w:left w:val="single" w:sz="8" w:space="0" w:color="7BA0CD"/>
              <w:bottom w:val="single" w:sz="8" w:space="0" w:color="7BA0CD"/>
              <w:right w:val="single" w:sz="8" w:space="0" w:color="7BA0CD"/>
            </w:tcBorders>
            <w:shd w:fill="D3DFEE" w:val="clear"/>
          </w:tcPr>
          <w:p>
            <w:pPr>
              <w:pStyle w:val="Body1"/>
              <w:spacing w:lineRule="auto" w:line="276"/>
              <w:jc w:val="center"/>
              <w:rPr>
                <w:rFonts w:ascii="Cambria" w:hAnsi="Cambria" w:cs="Papyrus"/>
                <w:b/>
                <w:b/>
                <w:bCs/>
                <w:sz w:val="28"/>
                <w:szCs w:val="28"/>
              </w:rPr>
            </w:pPr>
            <w:r>
              <w:rPr>
                <w:rFonts w:cs="Papyrus" w:ascii="Cambria" w:hAnsi="Cambria"/>
                <w:b/>
                <w:bCs/>
                <w:sz w:val="28"/>
                <w:szCs w:val="28"/>
              </w:rPr>
              <w:t>Journée du Samedi 04 Octobre 2014</w:t>
            </w:r>
          </w:p>
        </w:tc>
      </w:tr>
    </w:tbl>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Body1"/>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MEDITATION D’OUVERTURE</w:t>
            </w:r>
          </w:p>
        </w:tc>
      </w:tr>
    </w:tbl>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Tilmann : Plus nous sommes détendus dans notre méditation, dans cette présence, moins nous sommes perturbés par les sons abrupts, par les événements, par les personnes qui bougent, ou que l´on voit. Et au milieu de tout cela dirigeons notre attention vers notre état d´esprit. </w:t>
      </w:r>
    </w:p>
    <w:p>
      <w:pPr>
        <w:pStyle w:val="Body1"/>
        <w:spacing w:lineRule="auto" w:line="276"/>
        <w:rPr/>
      </w:pPr>
      <w:r>
        <w:rPr>
          <w:rFonts w:cs="Papyrus" w:ascii="Cambria" w:hAnsi="Cambria"/>
          <w:sz w:val="28"/>
          <w:szCs w:val="28"/>
        </w:rPr>
        <w:t xml:space="preserve">Je me sens comment ?... On pourrait dire : « quelle est mon humeur actuelle ?»  Et ne pas seulement le constater, mais le ressentir pleinement. C´est comment d´Etre , d´être ici, maintenant ? Ça me fait quoi d´être au début d´un tel stage, abruptement plongé dans la méditation ? C´est comment ?......... </w:t>
      </w:r>
    </w:p>
    <w:p>
      <w:pPr>
        <w:pStyle w:val="Body1"/>
        <w:spacing w:lineRule="auto" w:line="276"/>
        <w:rPr>
          <w:rFonts w:ascii="Cambria" w:hAnsi="Cambria" w:cs="Papyrus"/>
          <w:sz w:val="28"/>
          <w:szCs w:val="28"/>
        </w:rPr>
      </w:pPr>
      <w:r>
        <w:rPr>
          <w:rFonts w:cs="Papyrus" w:ascii="Cambria" w:hAnsi="Cambria"/>
          <w:sz w:val="28"/>
          <w:szCs w:val="28"/>
        </w:rPr>
        <w:t>Imaginez ensuite que vous êtes dans votre cabinet et que le premier patient va arriver tout de suite. Et, comme dans cette situation-là, ici, aujourd´hui, demandez vous : «Alors, je vais veiller sur quoi ? Qu´est ce qui est le plus important pour moi, maintenant, en cette matinée qui commence ? Je vais veiller sur quelle qualité ? Dans ma façon d´être, de voir, d´écouter, d´interagir. Je souhaite pratiquer, vivre.. .Quelle qualité ?»...... Et bien sûr, elles sont peut-être plusieurs ces qualités. Et je me demande, comment je peux mettre cela en application ? Comment est-ce que je peux appliquer cette envie de vivre cette qualité ? Ça se ressent comment ? Cela pourrait être comment ?...</w:t>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Body1"/>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 xml:space="preserve">INTRODUCTION : de l’intérêt d’une telle formation </w:t>
            </w:r>
          </w:p>
        </w:tc>
      </w:tr>
    </w:tbl>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pPr>
      <w:r>
        <w:rPr>
          <w:rFonts w:cs="Papyrus" w:ascii="Cambria" w:hAnsi="Cambria"/>
          <w:sz w:val="28"/>
          <w:szCs w:val="28"/>
        </w:rPr>
        <w:t>Yasmine Lienard : Bonjour ! Bienvenue à ce week-end, ce deuxième week-end autour de l´introduction de la Psychologie Bouddhiste dans le champs de la psychothérapie . Je vais vous dire un petit mot sur pourquoi ça a lieu, et comment on est venu à élaborer cela.</w:t>
      </w:r>
    </w:p>
    <w:p>
      <w:pPr>
        <w:pStyle w:val="Body1"/>
        <w:spacing w:lineRule="auto" w:line="276"/>
        <w:rPr>
          <w:rFonts w:ascii="Cambria" w:hAnsi="Cambria" w:cs="Papyrus"/>
          <w:sz w:val="28"/>
          <w:szCs w:val="28"/>
        </w:rPr>
      </w:pPr>
      <w:r>
        <w:rPr>
          <w:rFonts w:cs="Papyrus" w:ascii="Cambria" w:hAnsi="Cambria"/>
          <w:sz w:val="28"/>
          <w:szCs w:val="28"/>
        </w:rPr>
        <w:t xml:space="preserve">Je suis psychiatre. Cela fait plusieurs années que je travaille en tant que  psychothérapeute. Je suis formée aux thérapies cognitives et comportementales et j´introduis la méditation dans le champs du soin de la dépression avec le protocole MBCT, la mindfullness, depuis plusieurs années. Mais j´ai voulu faire un chemin aussi personnel, parce que je me suis rendue compte que lorsqu’ on enseigne la méditation, ça n´est pas une technique. On apprend aux patients à se centrer sur le souffle. Mais les transformations s´opèrent aussi par la pratique même du thérapeute, la façon d´enseigner, d´instruire et donc j´ai exploré plusieurs fois, plusieurs branches traditionnelles de la méditation pour cultiver moi-même certaines qualités de présence, d´acceptation, non jugement, détente d´esprit, etc... tout ce qu´on essaie d´enseigner théoriquement. Et je voulais l´incarner et j´ai vu que ce n´était pas si simple et que c´est pas un « truc miracle ». J´ai découvert les enseignements bouddhistes et surtout tibétains et j´étais vraiment fascinée par la densité, la complexité, la richesse des enseignements du Bouddha sur l´Esprit, sur la Souffrance. C´est-à-dire que je me suis rendue compte qu´en thérapie cognitive et dans les autres avancées des psychothérapies (comme la thérapie ACT – acceptation et engagement) on découvre petit-à-petit ce que Bouddha avait décrit et qu´on a encore beaucoup à apprendre sur l´Esprit. C´est là où j´ai trouvé le plus de choses qui pouvaient être utiles à la fois intéressantes du point de vue théorique, mais c’est surtout une méthode très fine, très approfondie. Cette connaissance me manquait dans ma pratique. Je me suis dis que ce serait bien de soigner les patients avec ce chemin de l´éveil et donc je l´applique de plus en plus dans ma façon de travailler avec les patients. Je suis inspirée, imprégnée de ce que j´ai reçu comme enseignement et je vois vraiment comme c´est une optique passionnante et bénéfique : travailler sur les saisies, les fixations mentales, l´identité, les concepts que l´on accroche sur nous-même, on peut l´appeler l´égo et que ça nous enferme. La méditation n´est donc vraiment pas une technique de relaxation, ça peut être vraiment un chemin d´éveil et de libération et donc j´avais abordé le thème de « la vraie nature » parce qu´il me semblait, j´avais entendu une phrase d´un psychiatre américain, que connaît Tilmann, qui s´appelle Edward Podvoll, qui avait dit dans un documentaire sur lui : «Mais qui sommes-nous derrière nos conditionnements ? »et que toute sa quête à lui, c´était de travailler sur ça et de soigner les psychoses et schizophrènes avec une approche très différente de la psychiatrie classique avec l´idée qu´il y a des îlots de clarté, il y a une partie saine chez tous, même dans la psychose et que le chemin d´éveil, la pratique de méditation, le travail sur l´Esprit peut aider à la guérison. En fait, on a tous un potentiel de guérison. </w:t>
      </w:r>
    </w:p>
    <w:p>
      <w:pPr>
        <w:pStyle w:val="Body1"/>
        <w:spacing w:lineRule="auto" w:line="276"/>
        <w:rPr>
          <w:rFonts w:ascii="Cambria" w:hAnsi="Cambria" w:cs="Papyrus"/>
          <w:sz w:val="28"/>
          <w:szCs w:val="28"/>
        </w:rPr>
      </w:pPr>
      <w:r>
        <w:rPr>
          <w:rFonts w:cs="Papyrus" w:ascii="Cambria" w:hAnsi="Cambria"/>
          <w:sz w:val="28"/>
          <w:szCs w:val="28"/>
        </w:rPr>
        <w:t xml:space="preserve">Donc ça, comme psychiatre, Je trouve ça une belle perspective, car je n´aime pas trop les internements, l’usage excessif des médicaments…Donc, il faut vraiment travailler ça. C´est pas juste le dire, mais en pratique concrètement, comment on fait avec un patient, comment on travaille avec lui son esprit ?  c´est un apprentissage d´années. Il y a des gens qui font des années de retraite pour atteindre une certaine clarté. Et donc, comme moi je n´ai pas reçu ces enseignements-là, Je n’ai pas été en retraite longueplusieurs années,  je trouve très important de faire venir quelqu´un comme Tilmann, qui a toute la richesse de la connaissance de la psychologie bouddhiste, et, en plus, en tant que médecin, a déjà travaillé avec des thérapeutes. Il fait le pont en Allemagne entre Dharma et psychothérapie et donc c´est formidable de pouvoir le faire venir en France nous enseigner et avec cette approche qui est pas religieuse, c´est-à-dire laïque. </w:t>
      </w:r>
    </w:p>
    <w:p>
      <w:pPr>
        <w:pStyle w:val="Body1"/>
        <w:spacing w:lineRule="auto" w:line="276"/>
        <w:rPr>
          <w:rFonts w:ascii="Cambria" w:hAnsi="Cambria" w:cs="Papyrus"/>
          <w:sz w:val="28"/>
          <w:szCs w:val="28"/>
        </w:rPr>
      </w:pPr>
      <w:r>
        <w:rPr>
          <w:rFonts w:cs="Papyrus" w:ascii="Cambria" w:hAnsi="Cambria"/>
          <w:sz w:val="28"/>
          <w:szCs w:val="28"/>
        </w:rPr>
        <w:t>Comment peut-on  travailler avec cette connaissance-là ? En mars c´était la première fois, un « galop d’essai’ ; et puis c´était vraiment riche, beaucoup d’entre vous sont venus , c’était passionnant. Ce qui est assez particulier dans cette formation, c´est qu´on vient se former là, mais pas pour avoir une technique qu´on va pouvoir appliquer à d´autres, mais faire son propre chemin en tant que thérapeute. C´est la formation de nous-même plus qu´une technique qu´on va appliquer. Donc, moi, ça m´a apportée, transformée, d´autres aussi. Je crois qu´il y a eu même des choses qui se sont passées du point-de-vue personnel pour beaucoup des participants depuis ce stage de Mars.</w:t>
      </w:r>
    </w:p>
    <w:p>
      <w:pPr>
        <w:pStyle w:val="Body1"/>
        <w:spacing w:lineRule="auto" w:line="276"/>
        <w:rPr/>
      </w:pPr>
      <w:r>
        <w:rPr>
          <w:rFonts w:cs="Papyrus" w:ascii="Cambria" w:hAnsi="Cambria"/>
          <w:sz w:val="28"/>
          <w:szCs w:val="28"/>
        </w:rPr>
        <w:t>Donc on s´est dit qu´on allait faire un deuxième module. Et c´est aujourd´hui. En discutant avec Tilmann, en voyant un peu l´impact de tout ça et la richesse de ce qu´il y a eu lieu en mars, on élabore l´idée de structurer un peu plus sur les années qui viennent des modules, qu´on puisse y voir clair sur ce que l´on va faire, les thème à aborder autour de la pratique de la méditation et de la souffrance psychique et puis après comment l´appliquer dans le champs du soin.</w:t>
      </w:r>
    </w:p>
    <w:p>
      <w:pPr>
        <w:pStyle w:val="Body1"/>
        <w:spacing w:lineRule="auto" w:line="276"/>
        <w:rPr/>
      </w:pPr>
      <w:r>
        <w:rPr>
          <w:rFonts w:cs="Papyrus" w:ascii="Cambria" w:hAnsi="Cambria"/>
          <w:sz w:val="28"/>
          <w:szCs w:val="28"/>
        </w:rPr>
        <w:t>Donc, bienvenue pour ce deuxième module autour du thème de « la vraie nature ». On  va approfondir, je crois, la question de la méditation en tant que telle, et l´attention. Donc, je suis ravie d´être là et je suis ravie d´organiser cela, que l´on puisse bénéficier de ces enseignements. Merci à tous d´être là !</w:t>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Body1"/>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PRESENTATION DE TILMANN BORGHARDT</w:t>
            </w:r>
          </w:p>
        </w:tc>
      </w:tr>
    </w:tbl>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pPr>
      <w:r>
        <w:rPr>
          <w:rFonts w:cs="Papyrus" w:ascii="Cambria" w:hAnsi="Cambria"/>
          <w:sz w:val="28"/>
          <w:szCs w:val="28"/>
        </w:rPr>
        <w:t xml:space="preserve">Tilmann : Merci Yasmine. Merci de l´avoir organisé, initié et je suis content de revenir une deuxième fois et je reviendrai. C´est comme un engagement pris avec vous, car en mars le groupe était très encourageant et on a eu des contacts entre-temps, dans mon stage d´été en Auvergne. Et Yasmine tu as très, très bien exprimé le souhait, toi comme exemple de psychothérapeute, psychiatre, qui a envie de joindre son travail, d´unir son travail avec un chemin qui va en même temps vers l´éveil. Qu´il n´y ait pas de contradiction entre les deux, le chemin de la thérapie et de la guérison de l´être, et le chemin de l´éveil. Déjà éviter les contradictions et utiliser des synergies pour pouvoir aider mieux, soi-même et l´autre. De mon côté, j´étais d´abord médecin homéopathe avec un grand intérêt pour la psychiatrie et la psychothérapie, où j´ai aussi travaillé un peu, en psycho-somatique aussi, et ensuite je voyais que la médecine psychologie de cette époque-là, il y a 30 ans, ne connaissait pas vraiment l´Esprit, ne savait pas exactement comment gérer dans l´immédiat une émotion qui apparaît, comment travailler les tendances fondamentales. Et j´avais une idée, une notion que peut-être je trouverai des réponses dans la méditation, dans le bouddhisme. J´ai fait un peu différentes traditions méditatives pour voir et je me suis dit : « il faut que je sache ». Au début, je me suis donné 4 ans avant de vouloir ouvrir un cabinet avec mon ami psychiatre en Suisse avec qui je voulais travailler ensemble, à deux. Et les 4 ans sont devenus une vie, parce que j´ai rencontré un maître, Gendune Rinpoché, avec </w:t>
      </w:r>
    </w:p>
    <w:p>
      <w:pPr>
        <w:pStyle w:val="Body1"/>
        <w:spacing w:lineRule="auto" w:line="276"/>
        <w:rPr>
          <w:rFonts w:ascii="Cambria" w:hAnsi="Cambria" w:cs="Papyrus"/>
          <w:sz w:val="28"/>
          <w:szCs w:val="28"/>
        </w:rPr>
      </w:pPr>
      <w:r>
        <w:rPr>
          <w:rFonts w:cs="Papyrus" w:ascii="Cambria" w:hAnsi="Cambria"/>
          <w:sz w:val="28"/>
          <w:szCs w:val="28"/>
        </w:rPr>
        <w:t xml:space="preserve">lequel j´ai pu vivre 11 ans, qui m´a formé, qui m´a enseigné. Et plus j´ai pu approfondir ma propre pratique, plus je comprenais en effet, l´Esprit. Et en plus, après il m´a demandé d´être enseignant dans le centre de retraites et de diriger les retraites de 3 ans, 6 ans. Et dans tout ce travail, aussi en enseignant à l´extérieur, peu à peu, mais j´ai vu qu´il manquait quelque chose. Quand les gens, en grande difficulté psychologique, arrivaient sur le centre, qu´ils développaient des dépressions ou des crises psychotiques – différentes formes, on pourrait dire, de diagnostiques, on pourrait coller dessus, mais des grands troubles émotionnels, nous, les lamas, on était quand même un peu démunis. On faisait appel à des psychiatres, psychothérapeutes pour nous aider. Et ensemble, en travaillant ensemble, on a découvert des grandes synergies. Il fallait d´abord laisser tomber les peurs d´un côté et de l´autre, du contact, parce que peut-être que l´autre sait mieux que moi. Les psychothérapeutes, qui avaient peur des lamas qui disent « mais, nous, on connaît mieux que vous ». Les lamas, qui ont eu peur des psychothérapeutes ; peut-être qu´ils vont dire « nous, on connaît mieux que vous ». Donc une fois que tout ça c´était tombé, le véritable travail ensemble montrait, et ceci dans chaque cadre, dans chaque personne, que la combinaison entre un travail sur la conscience, la pleine conscience, sur l´éthique, sur la motivation intérieure, avec une présence toujours un peu plus développée, avec un apport thérapeutique, qui aidait à aller vers les zones d´ombres que toutes personnes essaient d´éviter en méditant. </w:t>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Body1"/>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UNE APPROCHE THERAPEUTIQUE BASEE SUR LE DHARMA</w:t>
            </w:r>
          </w:p>
        </w:tc>
      </w:tr>
    </w:tbl>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pPr>
      <w:r>
        <w:rPr>
          <w:rFonts w:cs="Papyrus" w:ascii="Cambria" w:hAnsi="Cambria"/>
          <w:sz w:val="28"/>
          <w:szCs w:val="28"/>
        </w:rPr>
        <w:t xml:space="preserve">Donc cet apport du thérapeute, qui reste à côté, et qui, gentiment, invite à regarder les zones d´ombres tout en gardant une attitude positive, encourageante, ce que l´on appelle </w:t>
      </w:r>
      <w:r>
        <w:rPr>
          <w:rFonts w:cs="Papyrus" w:ascii="Cambria" w:hAnsi="Cambria"/>
          <w:b/>
          <w:i/>
          <w:sz w:val="28"/>
          <w:szCs w:val="28"/>
        </w:rPr>
        <w:t>l´ancrage dans les ressources</w:t>
      </w:r>
      <w:r>
        <w:rPr>
          <w:rFonts w:cs="Papyrus" w:ascii="Cambria" w:hAnsi="Cambria"/>
          <w:sz w:val="28"/>
          <w:szCs w:val="28"/>
        </w:rPr>
        <w:t xml:space="preserve">, ça, ça produit des résultats formidables et les psychiatres et psychothérapeutes à l´époque en France, où j´habitais pendant 25 ans, ils ont fait le retour qu´ils étaient émerveillés du progrès rapide de ces personnes qui sont venues chez eux. Peu à peu, même les lamas, ou soit-disant lamas qui sortaient de retraite, les lamas futurs, remarquaient eux aussi un besoin de travailler sur des côtés de leur être. Il y en a eu plusieurs qui ont commencé une psychothérapie après les 3 ou 6 ans de retraite, même un après 12 ans de retraite, il a fait ce pas. Et c´est génial, parce que les compréhensions tombent rapidement, parce qu´il y a un apport d´un savoir d´un côté, il y a la conscience de nos tendances de l´autre côté, et ça fait qu´il y a très, très vite des compréhensions et grâce à ce grand développement de la pleine conscience, il y a la possibilité d´appliquer ces compréhensions immédiatement dans le quotidien, dans le transfert de la compréhension vers l´application se faisait aussi beaucoup plus rapidement que chez le client habituel d´un psychothérapeute en ville. Pendant cette période, un ami proche de moi m´a fait la demande de commencer les échanges entre psychothérapeutes et lamas ; on était dans notre première semaine, 12 lamas, 12 psychothérapeutes qui se sont rencontrés, passés une semaine ensemble. C´était le point de démarrage et on a fait  ça pendant des années. Pour les francophones, j´ai fait ça pendant 6 ou 7 ans. De là est sorti aussi la traduction de ce livre « Psychose et guérison» d´Edward Podvoll, que Yasmine a mentionné avant. Mais mon ami était allemand et la demande était plus grande du côté allemand. Nous avons finalement après aussi 7 ou 8 ans d´échanges avec les Allemands, les thérapeutes allemands, nous avons commencé un </w:t>
      </w:r>
      <w:r>
        <w:rPr>
          <w:rFonts w:cs="Papyrus" w:ascii="Cambria" w:hAnsi="Cambria"/>
          <w:b/>
          <w:i/>
          <w:sz w:val="28"/>
          <w:szCs w:val="28"/>
        </w:rPr>
        <w:t>Institut de « Psychothérapie Essentielle »,</w:t>
      </w:r>
      <w:r>
        <w:rPr>
          <w:rFonts w:cs="Papyrus" w:ascii="Cambria" w:hAnsi="Cambria"/>
          <w:sz w:val="28"/>
          <w:szCs w:val="28"/>
        </w:rPr>
        <w:t xml:space="preserve"> essentielle pour ne pas dire bouddhisme, parce que ça ne traite pas de la religion, ce n´est pas du bouddhisme. On appelle ça du « dharma », c´est-à-dire enseignement sur la nature des choses. Dharma, c´est vérité, réalité, la loi. Dans le Sanskrit il y a une dizaine de connotations de ce terme : c´est ce qui est vrai et ce qui libère. Et dans ce sens là, j´aimerais vous faire part de tout ce que j´ai pu comprendre dans ces rencontres des deux traditions, cette tradition ancienne de travail avec son propre esprit, qui date de 2.500 ans, et le travail plus récent, mais aussi fin, qui est la psychothérapie d´aujourd´hui, et comment on peut joindre les deux, les vivre comme une unité. On ne parle même plus de joindre, on parle de </w:t>
      </w:r>
      <w:r>
        <w:rPr>
          <w:rFonts w:cs="Papyrus" w:ascii="Cambria" w:hAnsi="Cambria"/>
          <w:b/>
          <w:i/>
          <w:sz w:val="28"/>
          <w:szCs w:val="28"/>
        </w:rPr>
        <w:t>découvrir les lois de la guérison</w:t>
      </w:r>
      <w:r>
        <w:rPr>
          <w:rFonts w:cs="Papyrus" w:ascii="Cambria" w:hAnsi="Cambria"/>
          <w:sz w:val="28"/>
          <w:szCs w:val="28"/>
        </w:rPr>
        <w:t xml:space="preserve">. Et je répète, ce que j´ai dit dans le dernier stage, </w:t>
      </w:r>
      <w:r>
        <w:rPr>
          <w:rFonts w:cs="Papyrus" w:ascii="Cambria" w:hAnsi="Cambria"/>
          <w:b/>
          <w:i/>
          <w:sz w:val="28"/>
          <w:szCs w:val="28"/>
        </w:rPr>
        <w:t>pour moi « guérison » et « éveil », ce sont des synonymes</w:t>
      </w:r>
      <w:r>
        <w:rPr>
          <w:rFonts w:cs="Papyrus" w:ascii="Cambria" w:hAnsi="Cambria"/>
          <w:sz w:val="28"/>
          <w:szCs w:val="28"/>
        </w:rPr>
        <w:t xml:space="preserve">. Pour moi un bouddha, c´est un être pleinement guéri. </w:t>
      </w:r>
      <w:r>
        <w:rPr>
          <w:rFonts w:cs="Papyrus" w:ascii="Cambria" w:hAnsi="Cambria"/>
          <w:b/>
          <w:i/>
          <w:sz w:val="28"/>
          <w:szCs w:val="28"/>
        </w:rPr>
        <w:t>Un être pleinement guéri, doit avoir enlevé les voiles émotionnels et cognitifs qui perturbent la perception de la réalité</w:t>
      </w:r>
      <w:r>
        <w:rPr>
          <w:rFonts w:cs="Papyrus" w:ascii="Cambria" w:hAnsi="Cambria"/>
          <w:sz w:val="28"/>
          <w:szCs w:val="28"/>
        </w:rPr>
        <w:t>. Ça c´est pleinement guérir. On peut être guéri à différents niveaux : guéri, ça veut dire soigné pour pouvoir bien faire sa vie, c´est une chose. Mais la voie de guérison va plus loin.</w:t>
      </w:r>
    </w:p>
    <w:p>
      <w:pPr>
        <w:pStyle w:val="Body1"/>
        <w:spacing w:lineRule="auto" w:line="276"/>
        <w:rPr>
          <w:rFonts w:ascii="Cambria" w:hAnsi="Cambria" w:cs="Papyrus"/>
          <w:sz w:val="28"/>
          <w:szCs w:val="28"/>
        </w:rPr>
      </w:pPr>
      <w:r>
        <w:rPr>
          <w:rFonts w:cs="Papyrus" w:ascii="Cambria" w:hAnsi="Cambria"/>
          <w:sz w:val="28"/>
          <w:szCs w:val="28"/>
        </w:rPr>
        <w:t xml:space="preserve">Pendant ce week-end, qui est notre deuxième week-end, à des moments, je vais faire un peu le rappel de ce que nous avons travaillé pendant le premier week-end. Je vous dois ça, parce qu´il y en a plusieurs qui n´étaient pas là, et c´est très bon et vous êtes les bienvenus. Je vais faire comme une synthèse  </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pPr>
      <w:r>
        <w:rPr>
          <w:rFonts w:cs="Papyrus" w:ascii="Cambria" w:hAnsi="Cambria"/>
          <w:sz w:val="28"/>
          <w:szCs w:val="28"/>
        </w:rPr>
        <w:t xml:space="preserve">Exploration, c ´est bien le mot de ce que nous allons faire. Bien sûr, j´ai énormément d´enseignement bouddhiste en tête, derrière moi, que je pourrais offrir à n´importe quel moment. Mais je suis aussi le développement du groupe dans ce que nous faisons ; un travail en processus, ce qui est aussi expression de comment se fait la psychothérapie essentielle. C´est toujours suivre le processus et le soutenir pour plus de compréhension, plus d´ouverture, acceptation, faire que le processus se fasse avec le moins de blocages possibles. Et là on voit que ça se dénoue en nous, que ça se dénoue dans l´esprit de lui-même. On n´a pas besoin de produire une guérison, mais de permettre la guérison. On a besoin de permettre le dénouement de nos nœuds émotionnels, pas besoin de les produire, juste ne pas éviter, ne pas bloquer le processus naturel. Et comment faire que le processus naturel, de ce qu´on appelle dans les termes tibétains on appelle ça l´auto-libération, </w:t>
      </w:r>
      <w:r>
        <w:rPr>
          <w:rFonts w:cs="Papyrus" w:ascii="Cambria" w:hAnsi="Cambria"/>
          <w:b/>
          <w:i/>
          <w:sz w:val="28"/>
          <w:szCs w:val="28"/>
        </w:rPr>
        <w:t>l´auto-libération de l´Esprit, l´auto-libération de chaque pensée, de chaque mouvement sensoriel, de chaque mouvement mental, tout se libère de soi-même</w:t>
      </w:r>
      <w:r>
        <w:rPr>
          <w:rFonts w:cs="Papyrus" w:ascii="Cambria" w:hAnsi="Cambria"/>
          <w:sz w:val="28"/>
          <w:szCs w:val="28"/>
        </w:rPr>
        <w:t>. Et comment faire que nos clients, comme nous-même, puissent entrer dans ce processus et y prendre confiance, confiance dans leur propre esprit ? Voilà, c´est une petite introduction.</w:t>
      </w:r>
    </w:p>
    <w:p>
      <w:pPr>
        <w:pStyle w:val="Body1"/>
        <w:spacing w:lineRule="auto" w:line="276"/>
        <w:rPr>
          <w:rFonts w:ascii="Cambria" w:hAnsi="Cambria" w:cs="Papyrus"/>
          <w:sz w:val="28"/>
          <w:szCs w:val="28"/>
        </w:rPr>
      </w:pPr>
      <w:r>
        <w:rPr>
          <w:rFonts w:cs="Papyrus" w:ascii="Cambria" w:hAnsi="Cambria"/>
          <w:sz w:val="28"/>
          <w:szCs w:val="28"/>
        </w:rPr>
        <w:t>J´ai parlé avec mon ami Wolfgang, le directeur de l´Institut de Psychothérapie Essentielle ; nous sommes d´accord d´accepter le défi d´offrir une formation pour les psychothérapeutes ici à Paris. Pour vous qui venez aussi de différentes villes, vous êtes quelques uns venus de loin. Mais la formation se fera à un rythme plus progressif, c´est-à-dire, on est sur deux week-ends par an. Peut-être il s´ajoute un troisième week-end ; nous verrons ça ensemble. Wolfgang va venir la première fois avec moi en octobre prochain. Je reviendrai en mars et puis en octobre il viendra de son côté. Et parce que vous êtes psychologues, psychothérapeutes, psychiatres avec déjà l´expérience dans le travail clinique, l´apport principal sera un apport du côté « dharma », du côté enseignement bouddhiste ; Vous n´avez pas besoin d´apprendre tant de méthodes thérapeutiques. Dans notre formation de trois ans, nous avons 2/3 apport thérapeutique et 1/3 apport du côté enseignement bouddhiste. Ici, dans notre groupe, du fait que vous êtes des professionnels, on inverse les choses. Il y a pour sûr 2/3 apport du côté enseignement bouddhiste et si Wolfgang peut et si ça « se goupille », dans ce cas-là, bien sûr, il peut y avoir plus de partage de son expérience avec différentes thérapies qui aident à engendrer une atmosphère de guérison en faisant recours à ses propres ressource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pPr>
      <w:r>
        <w:rPr>
          <w:rFonts w:cs="Papyrus" w:ascii="Cambria" w:hAnsi="Cambria"/>
          <w:sz w:val="28"/>
          <w:szCs w:val="28"/>
        </w:rPr>
        <w:t>Yasmine : Par exemple, le « focusing ». En France, on ne connaît pas bien.</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Vous ne connaissez pas le « focusing », ça peut être un exemple. Vous ne connaissez peut-être pas la « psycho-synthèse » d´Assagioli. Vous connaissez bien sûr, tu l´as dit, la thérapie cognitive  ; ça, il est formé à ça Wolfgang. Il est thérapeute-enseignant dans cette tradition. Bien sûr, il y a un apport aussi, on utilise des aspects de la psychanalyse aussi et il y a un apport de la « Gestalt ». Il y a différents apports qui se sont réunis et les prochains apports, qui vont être intégrés, nous sommes déjà dessus avec le « focusing », mais c´est les derniers développements dans le « somatic experiencing » (S.E.) et « N.A.R.M. » (N</w:t>
      </w:r>
      <w:r>
        <w:rPr>
          <w:rFonts w:eastAsia="Helvetica" w:cs="Papyrus" w:ascii="Cambria" w:hAnsi="Cambria"/>
          <w:kern w:val="2"/>
          <w:sz w:val="28"/>
          <w:szCs w:val="28"/>
        </w:rPr>
        <w:t>euroAffective of Relational Model</w:t>
      </w:r>
      <w:r>
        <w:rPr>
          <w:rFonts w:cs="Papyrus" w:ascii="Cambria" w:hAnsi="Cambria"/>
          <w:sz w:val="28"/>
          <w:szCs w:val="28"/>
        </w:rPr>
        <w:t xml:space="preserve">). Ce sont des approches thérapeutiques, qui sont extrêmement utiles, qui sont issues du travail avec le traumatisme, traumatisme du choc, d´abord, pour le « somatic experiencing », et maintenant le traumatisme a trouvé chez presque toutes les personnes des traumatismes de la petite enfance. Les traumatismes d´une relation avec nos parents, tout ce qui se produit les premiers 3 ans jusqu´à 6 ans de notre enfance. Il y a un travail énorme qui se fait là-dessus – ce que nous faisons déjà -, mais nous sommes en processus aussi. Ce qu´on appelle « psychothérapie essentielle » n´est pas une thérapie en bloc : « faite comme ceci et vous aller faire du bien », mais on développe les principes sur lesquels on va toujours continuer à apprendre à développer sa propre approche thérapeutique. C´est ça les lignes, l´attitude, sur quoi veiller, ce qui sont les points les plus importants, qui nous permettent de vérifier très rapidement si une approche thérapeutique convient ou pas. Donc, ça c´est l´idée. Ce n´est pas faire comme ceci, là tu fais bien, là c´est notre approche, ça c´est pas notre approche, mais </w:t>
      </w:r>
      <w:r>
        <w:rPr>
          <w:rFonts w:cs="Papyrus" w:ascii="Cambria" w:hAnsi="Cambria"/>
          <w:b/>
          <w:i/>
          <w:sz w:val="28"/>
          <w:szCs w:val="28"/>
        </w:rPr>
        <w:t>toujours voir de quoi a besoin le patient et comment est-ce que je peux le soutenir dans son développement</w:t>
      </w:r>
      <w:r>
        <w:rPr>
          <w:rFonts w:cs="Papyrus" w:ascii="Cambria" w:hAnsi="Cambria"/>
          <w:sz w:val="28"/>
          <w:szCs w:val="28"/>
        </w:rPr>
        <w:t xml:space="preserve">. C´est pour cela, je peux vous faire une liste de ce que je peux vous apporter, une liste de thèmes. </w:t>
      </w:r>
      <w:r>
        <w:rPr>
          <w:rFonts w:cs="Papyrus" w:ascii="Cambria" w:hAnsi="Cambria"/>
          <w:b/>
          <w:i/>
          <w:sz w:val="28"/>
          <w:szCs w:val="28"/>
        </w:rPr>
        <w:t>Mais en fait nous allons nous baser sur un développement personnel du thérapeute, parce que toutes les recherches ont montré : ce qui prime pour la guérison d´un être humain, c´est la relation</w:t>
      </w:r>
      <w:r>
        <w:rPr>
          <w:rFonts w:cs="Papyrus" w:ascii="Cambria" w:hAnsi="Cambria"/>
          <w:sz w:val="28"/>
          <w:szCs w:val="28"/>
        </w:rPr>
        <w:t xml:space="preserve">. C´est la relation thérapeutique qui joue le plus grand rôle dans l´efficacité de n´importe quelle thérapie. Et nous, on travaille là-dessus. Je fais mon propre travail sur moi, je suis toujours entrain de le faire, je ne vais jamais arrêter, je vais jamais arrêter. Et </w:t>
      </w:r>
      <w:r>
        <w:rPr>
          <w:rFonts w:cs="Papyrus" w:ascii="Cambria" w:hAnsi="Cambria"/>
          <w:b/>
          <w:i/>
          <w:sz w:val="28"/>
          <w:szCs w:val="28"/>
        </w:rPr>
        <w:t>je vous invite à faire pareil, à continuer le processus individuel d´ouverture, assouplissement, de développer toujours plus de compréhension, ouvrir le cœur à ce qu´on appelle l´empathie, mais cette capacité d´entrer dans la résonance avec l´autre, de ne pas avoir peur de ressentir et d´être ressenti par l´autre, d´entrer dans ce contact sans peur de perdre, sans avoir besoin de se protéger, dans la confiance dans la nature de notre cœur/esprit. Et ça va nous transformer, ça nous transforme déjà</w:t>
      </w:r>
      <w:r>
        <w:rPr>
          <w:rFonts w:cs="Papyrus" w:ascii="Cambria" w:hAnsi="Cambria"/>
          <w:sz w:val="28"/>
          <w:szCs w:val="28"/>
        </w:rPr>
        <w:t>, je vois plusieurs d´entre-vous qui acquiescent - il semblait que j´ai parlé de quelque chose que vous connaissez – et je crois ça être toujours le cas, que je vais parler des choses que vous savez quelque part. Je ne crois pas que je vais parler de plein de choses que  vous ne connaissez pas. Mais l´habilité du « dharma », c´est mettre les mots sur ce qu´on sait quelque part. On a comme des aperçus déjà, comme des intuitions et « ha »finalement il y a quelqu´un qui l´exprime. Et là, compréhension immédiate parce que notre vécu est déjà là. Donc, nous, nous allons essayer de créer un vécu, on va parler de ça, on va échanger, on va mettre des mots et c´est comme ça des compréhensions se fassent. Voilà. Ça, c´est le travail à faire. C´est pour vous donner un peu une idée de l´ensemble. Et maintenant, je fais une coupure.</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Body1"/>
              <w:spacing w:lineRule="auto" w:line="276"/>
              <w:rPr>
                <w:rFonts w:ascii="Cambria" w:hAnsi="Cambria"/>
                <w:b/>
                <w:b/>
                <w:bCs/>
                <w:sz w:val="28"/>
                <w:szCs w:val="28"/>
              </w:rPr>
            </w:pPr>
            <w:r>
              <w:rPr>
                <w:rFonts w:eastAsia="Cambria" w:cs="Cambria" w:ascii="Cambria" w:hAnsi="Cambria"/>
                <w:b/>
                <w:bCs/>
                <w:sz w:val="28"/>
                <w:szCs w:val="28"/>
              </w:rPr>
              <w:t xml:space="preserve"> </w:t>
            </w:r>
            <w:r>
              <w:rPr>
                <w:rFonts w:eastAsia="ＭＳ ゴシック" w:cs="Papyrus" w:ascii="Cambria" w:hAnsi="Cambria"/>
                <w:b/>
                <w:bCs/>
                <w:sz w:val="28"/>
                <w:szCs w:val="28"/>
              </w:rPr>
              <w:t>MEDITATION-CONTEMPLATION</w:t>
            </w:r>
          </w:p>
        </w:tc>
      </w:tr>
    </w:tbl>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On va faire une petite contemplation, pas la même que l’autre fois. C’était celle qu’on a fait au début. Pourquoi je suis là, quelle est la qualité que je voudrais développer ? Je vais vous guider étape par étape et on fera le partage après, dire notre nom etc.. pas besoin de fermer les yeux. Sauf si ça vous convient. Remarquons à quel point ça fait du bien ce silence après tant de mots. Et comme pour toute contemplation, méditation, je crée d’abord l’espace, il n’y a rien à faire. Je peux me détendre. Je m’offre l’espace de tout simplement être là. Je ressens mon corps….j’ouvre les sens, l’Ouïe, la vue…Peut être il y a des odeurs, des saveurs, et certainement il y a un état mental, l’humeur de ce moment présent….peut être quelques pensées conceptuelles, peut être des mouvements mentaux non conceptuels comme des images, des flashs, des idées qui passent… peut être un ressenti de l’espace…dans cet espace nous nous posons la question : et alors je suis venu pourquoi ? ma raison d’être ici ? qu’est-ce que je cherche ? qu’est-ce que je peux offrir ? et comment est-ce que je souhaite vivre ce week-end ? ou pour le dire avec d’autres mots, quelle est ma motivation profonde d’être ici ? je vous encourage à nommer votre motivation et de vous promettre à vous même de veiller sur cette motivation. Qu’elle puisse s’exprimer, qu’elle sera respectée. Et maintenant tournez votre attention vers la question suivante : de quoi ont besoin mes clients, mes patients ? </w:t>
      </w:r>
      <w:r>
        <w:rPr>
          <w:rFonts w:cs="Papyrus" w:ascii="Cambria" w:hAnsi="Cambria"/>
          <w:b/>
          <w:i/>
          <w:sz w:val="28"/>
          <w:szCs w:val="28"/>
        </w:rPr>
        <w:t>de quoi ont besoin les personnes en souffrance</w:t>
      </w:r>
      <w:r>
        <w:rPr>
          <w:rFonts w:cs="Papyrus" w:ascii="Cambria" w:hAnsi="Cambria"/>
          <w:sz w:val="28"/>
          <w:szCs w:val="28"/>
        </w:rPr>
        <w:t xml:space="preserve"> ? en trouble ? de quoi est-ce qu’elles ont vraiment besoin, quel est mon aperçu le plus profond ? Qu’est-ce qu’il leur faut, qu’est-ce qu’ils ont besoin de développer ? Je vous invite à nommer clairement dans votre esprit les deux trois aspects les plus importants de ce que vous pouvez voir comme besoin chez vos clients, </w:t>
      </w:r>
      <w:r>
        <w:rPr>
          <w:rFonts w:cs="Papyrus" w:ascii="Cambria" w:hAnsi="Cambria"/>
          <w:b/>
          <w:i/>
          <w:sz w:val="28"/>
          <w:szCs w:val="28"/>
        </w:rPr>
        <w:t>les qualités qui doivent être encouragées chez eux</w:t>
      </w:r>
      <w:r>
        <w:rPr>
          <w:rFonts w:cs="Papyrus" w:ascii="Cambria" w:hAnsi="Cambria"/>
          <w:sz w:val="28"/>
          <w:szCs w:val="28"/>
        </w:rPr>
        <w:t>. Et pour les soutenir là dedans, sur quoi dois je travailler moi même ? pour devenir une thérapeute, un thérapeute qui peut soutenir ses clients vraiment dans ses qualités essentielles ? sur quoi est-ce qu’il faut travailler dans mon propre esprit ? Sur quoi faut il mettre l’accent ? pour devenir un thérapeute apte à vraiment aider ? Si possible nommer ces qualités en vous-même qui semblent être extrêmement importantes dans cette direction là. Et ensuite revenons à la présence toute simple, les yeux ouverts, à nouveau avec les 6 sens complètement ouverts. Merci.</w:t>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Body1"/>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Rencontrer sa motivation</w:t>
            </w:r>
          </w:p>
        </w:tc>
      </w:tr>
    </w:tbl>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Tilmann : </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pPr>
      <w:r>
        <w:rPr>
          <w:rFonts w:cs="Papyrus" w:ascii="Cambria" w:hAnsi="Cambria"/>
          <w:sz w:val="28"/>
          <w:szCs w:val="28"/>
        </w:rPr>
        <w:t xml:space="preserve">Je vous propose de dire votre nom, peut être aussi la ville d'où vous venez, et nous laisser savoir ce que vous pensez être le plus important pour les clients, et ce que vous aimeriez développer en rapport à cela. C'est beaucoup, c'est grand. Mais est ce que l'on peut synthétiser et faire juste 3 phrases en rapport à cela par personne. Très rapide, très simple. On sait bien que ce que je ne vais pas exprimer, c'est l'autre qui va l'exprimer. Donc il n'y a pas besoin de trop répéter, si jamais c'est déjà dit. Vous comprenez l'idée? </w:t>
      </w:r>
      <w:r>
        <w:rPr>
          <w:rFonts w:cs="Papyrus" w:ascii="Cambria" w:hAnsi="Cambria"/>
          <w:b/>
          <w:i/>
          <w:sz w:val="28"/>
          <w:szCs w:val="28"/>
        </w:rPr>
        <w:t>Au lieu de s'introduire avec son rôle dans le monde, plutôt nous faire connaître les uns les autres avec notre motivation plus profonde</w:t>
      </w:r>
      <w:r>
        <w:rPr>
          <w:rFonts w:cs="Papyrus" w:ascii="Cambria" w:hAnsi="Cambria"/>
          <w:sz w:val="28"/>
          <w:szCs w:val="28"/>
        </w:rPr>
        <w:t>, avec notre aperçu du besoin de la situation thérapeutique, les souhaits pour le travail avec soi-même.</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1 : </w:t>
      </w:r>
    </w:p>
    <w:p>
      <w:pPr>
        <w:pStyle w:val="Body1"/>
        <w:spacing w:lineRule="auto" w:line="276"/>
        <w:rPr/>
      </w:pPr>
      <w:r>
        <w:rPr>
          <w:rFonts w:cs="Papyrus" w:ascii="Cambria" w:hAnsi="Cambria"/>
          <w:sz w:val="28"/>
          <w:szCs w:val="28"/>
        </w:rPr>
        <w:t xml:space="preserve">Je fais de la MBCT, je travaille en gérontologie avec des personnes âgées, très âgées. Ce que j'ai remarqué comme </w:t>
      </w:r>
      <w:r>
        <w:rPr>
          <w:rFonts w:cs="Papyrus" w:ascii="Cambria" w:hAnsi="Cambria"/>
          <w:b/>
          <w:i/>
          <w:sz w:val="28"/>
          <w:szCs w:val="28"/>
        </w:rPr>
        <w:t>besoin essentiel chez ces personnes âgées, très âgées, c'était d'être aimées, et beaucoup d'entre elles souffrent comme cela de ne pas être suffisamment aimées, et de ne pas compter pour les autres</w:t>
      </w:r>
      <w:r>
        <w:rPr>
          <w:rFonts w:cs="Papyrus" w:ascii="Cambria" w:hAnsi="Cambria"/>
          <w:sz w:val="28"/>
          <w:szCs w:val="28"/>
        </w:rPr>
        <w:t>. L'essentiel, il me semble, c'est de se sentir aimé et de compter pour les autres. Voilà ce que j'ai repéré comme besoin essentiel par rapport aux personnes dont je m'occupe. Donc la moyenne d´âge est d´environ 89 an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2 : </w:t>
      </w:r>
    </w:p>
    <w:p>
      <w:pPr>
        <w:pStyle w:val="Body1"/>
        <w:spacing w:lineRule="auto" w:line="276"/>
        <w:rPr/>
      </w:pPr>
      <w:r>
        <w:rPr>
          <w:rFonts w:cs="Papyrus" w:ascii="Cambria" w:hAnsi="Cambria"/>
          <w:sz w:val="28"/>
          <w:szCs w:val="28"/>
        </w:rPr>
        <w:t xml:space="preserve">J'habite Bruxelles, je m'occupe de personnes souffrant de troubles alimentaires, donc ce qui m'intéresse c'est de </w:t>
      </w:r>
      <w:r>
        <w:rPr>
          <w:rFonts w:cs="Papyrus" w:ascii="Cambria" w:hAnsi="Cambria"/>
          <w:b/>
          <w:i/>
          <w:sz w:val="28"/>
          <w:szCs w:val="28"/>
        </w:rPr>
        <w:t>développer ma capacité d'écoute</w:t>
      </w:r>
      <w:r>
        <w:rPr>
          <w:rFonts w:cs="Papyrus" w:ascii="Cambria" w:hAnsi="Cambria"/>
          <w:sz w:val="28"/>
          <w:szCs w:val="28"/>
        </w:rPr>
        <w:t xml:space="preserve"> pour les aider à faire face à une grande angoisse vis à vis de leur corps. Souvent elles ont eu des gros troubles familiaux. Leur moyenne d'âge est de 15/20 an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3 : </w:t>
      </w:r>
    </w:p>
    <w:p>
      <w:pPr>
        <w:pStyle w:val="Body1"/>
        <w:spacing w:lineRule="auto" w:line="276"/>
        <w:rPr/>
      </w:pPr>
      <w:r>
        <w:rPr>
          <w:rFonts w:cs="Papyrus" w:ascii="Cambria" w:hAnsi="Cambria"/>
          <w:sz w:val="28"/>
          <w:szCs w:val="28"/>
        </w:rPr>
        <w:t xml:space="preserve">Je travaille près de Paris en cabinet libéral en psychiatrie. C'est évident que c'est </w:t>
      </w:r>
      <w:r>
        <w:rPr>
          <w:rFonts w:cs="Papyrus" w:ascii="Cambria" w:hAnsi="Cambria"/>
          <w:b/>
          <w:i/>
          <w:sz w:val="28"/>
          <w:szCs w:val="28"/>
        </w:rPr>
        <w:t>la relation</w:t>
      </w:r>
      <w:r>
        <w:rPr>
          <w:rFonts w:cs="Papyrus" w:ascii="Cambria" w:hAnsi="Cambria"/>
          <w:sz w:val="28"/>
          <w:szCs w:val="28"/>
        </w:rPr>
        <w:t xml:space="preserve"> qui peut être efficace dans une thérapie, et c'est pour cela que je me suis intéressée au Bouddhisme depuis quelques années, et j'essaye de m'améliorer de façon à pouvoir aider mieux les gen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4 : </w:t>
      </w:r>
    </w:p>
    <w:p>
      <w:pPr>
        <w:pStyle w:val="Body1"/>
        <w:spacing w:lineRule="auto" w:line="276"/>
        <w:rPr/>
      </w:pPr>
      <w:r>
        <w:rPr>
          <w:rFonts w:cs="Papyrus" w:ascii="Cambria" w:hAnsi="Cambria"/>
          <w:sz w:val="28"/>
          <w:szCs w:val="28"/>
        </w:rPr>
        <w:t xml:space="preserve">Je travaille à Strasbourg au CHU. Je travaille beaucoup avec des personnes plutôt jeunes, porteurs de cancer, et fait c'est un véritable échange entre elles et moi et je pense que le besoin que je ressens à la fois pour elles et pour moi, qui est très important, c'est le courage. </w:t>
      </w:r>
      <w:r>
        <w:rPr>
          <w:rFonts w:cs="Papyrus" w:ascii="Cambria" w:hAnsi="Cambria"/>
          <w:b/>
          <w:i/>
          <w:sz w:val="28"/>
          <w:szCs w:val="28"/>
        </w:rPr>
        <w:t>Le courage face à ce qui se passe ,face au cancer,  face aux autres</w:t>
      </w:r>
      <w:r>
        <w:rPr>
          <w:rFonts w:cs="Papyrus" w:ascii="Cambria" w:hAnsi="Cambria"/>
          <w:sz w:val="28"/>
          <w:szCs w:val="28"/>
        </w:rPr>
        <w:t>. Et là je me suis rendue compte en travaillant avec elles que j'en manquais probablement beaucoup. Une des choses très importante.</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5 : </w:t>
      </w:r>
    </w:p>
    <w:p>
      <w:pPr>
        <w:pStyle w:val="Body1"/>
        <w:spacing w:lineRule="auto" w:line="276"/>
        <w:rPr/>
      </w:pPr>
      <w:r>
        <w:rPr>
          <w:rFonts w:cs="Papyrus" w:ascii="Cambria" w:hAnsi="Cambria"/>
          <w:sz w:val="28"/>
          <w:szCs w:val="28"/>
        </w:rPr>
        <w:t xml:space="preserve">J'habite entre Carcassonne et Narbonne. Je ne suis pas thérapeute. Je suis traductrice et je travaille avec Tilmann depuis plusieurs années dans la traduction. Je travaille aussi beaucoup avec des thérapeutes d'autres façons, on va dire, et d'une manière générale je n'ai pas de patients, et j'ai juste envie de continuer à développer la détente, et du coup l'acceptation, car je remarque que toutes les choses qui coincent chez moi, c'est simplement que je n'accepte pas ce qui est en moi ou à l'extérieur de moi, pour moi comme pour les gens qui sont autour de moi et que je rencontre dans quelque relation que ce soit. J'ai vraiment envie </w:t>
      </w:r>
      <w:r>
        <w:rPr>
          <w:rFonts w:cs="Papyrus" w:ascii="Cambria" w:hAnsi="Cambria"/>
          <w:b/>
          <w:i/>
          <w:sz w:val="28"/>
          <w:szCs w:val="28"/>
        </w:rPr>
        <w:t>d'ancrer cette détente et cette acceptation et tout ce qui va avec, la joie</w:t>
      </w:r>
      <w:r>
        <w:rPr>
          <w:rFonts w:cs="Papyrus" w:ascii="Cambria" w:hAnsi="Cambria"/>
          <w:sz w:val="28"/>
          <w:szCs w:val="28"/>
        </w:rPr>
        <w:t>...</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6 : </w:t>
      </w:r>
    </w:p>
    <w:p>
      <w:pPr>
        <w:pStyle w:val="Body1"/>
        <w:spacing w:lineRule="auto" w:line="276"/>
        <w:rPr>
          <w:rFonts w:ascii="Cambria" w:hAnsi="Cambria" w:cs="Papyrus"/>
          <w:sz w:val="28"/>
          <w:szCs w:val="28"/>
        </w:rPr>
      </w:pPr>
      <w:r>
        <w:rPr>
          <w:rFonts w:cs="Papyrus" w:ascii="Cambria" w:hAnsi="Cambria"/>
          <w:sz w:val="28"/>
          <w:szCs w:val="28"/>
        </w:rPr>
        <w:t xml:space="preserve">Je viens de Vernon. Je ne suis pas encore thérapeute moi non plus mais </w:t>
      </w:r>
    </w:p>
    <w:p>
      <w:pPr>
        <w:pStyle w:val="Body1"/>
        <w:spacing w:lineRule="auto" w:line="276"/>
        <w:rPr/>
      </w:pPr>
      <w:r>
        <w:rPr>
          <w:rFonts w:cs="Papyrus" w:ascii="Cambria" w:hAnsi="Cambria"/>
          <w:sz w:val="28"/>
          <w:szCs w:val="28"/>
        </w:rPr>
        <w:t xml:space="preserve">je suis en formation de naturopathie, et ce que je viens chercher ici c'est de </w:t>
      </w:r>
      <w:r>
        <w:rPr>
          <w:rFonts w:cs="Papyrus" w:ascii="Cambria" w:hAnsi="Cambria"/>
          <w:b/>
          <w:i/>
          <w:sz w:val="28"/>
          <w:szCs w:val="28"/>
        </w:rPr>
        <w:t>développer mon empathie et ma compassion</w:t>
      </w:r>
      <w:r>
        <w:rPr>
          <w:rFonts w:cs="Papyrus" w:ascii="Cambria" w:hAnsi="Cambria"/>
          <w:sz w:val="28"/>
          <w:szCs w:val="28"/>
        </w:rPr>
        <w:t>.</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7 : </w:t>
      </w:r>
    </w:p>
    <w:p>
      <w:pPr>
        <w:pStyle w:val="Body1"/>
        <w:spacing w:lineRule="auto" w:line="276"/>
        <w:rPr/>
      </w:pPr>
      <w:r>
        <w:rPr>
          <w:rFonts w:cs="Papyrus" w:ascii="Cambria" w:hAnsi="Cambria"/>
          <w:sz w:val="28"/>
          <w:szCs w:val="28"/>
        </w:rPr>
        <w:t xml:space="preserve">Je viens de Vernon aussi dans l'Eure. Je suis thérapeute. Je vois à peu près toutes sortes de gens dans toutes sortes de situations, mais si je cherche un point commun sur ce qui leur ferait du bien, je pense que ce serait de </w:t>
      </w:r>
      <w:r>
        <w:rPr>
          <w:rFonts w:cs="Papyrus" w:ascii="Cambria" w:hAnsi="Cambria"/>
          <w:b/>
          <w:i/>
          <w:sz w:val="28"/>
          <w:szCs w:val="28"/>
        </w:rPr>
        <w:t>découvrir qu'on est tous les uns et les autres sur le même pied. L'autre et moi c'est pareil quelque part, et je pense que, de mon côté à moi, je voudrais développer pour tout ça, l'humilité et la bienveillance</w:t>
      </w:r>
      <w:r>
        <w:rPr>
          <w:rFonts w:cs="Papyrus" w:ascii="Cambria" w:hAnsi="Cambria"/>
          <w:sz w:val="28"/>
          <w:szCs w:val="28"/>
        </w:rPr>
        <w:t>.</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pPr>
      <w:r>
        <w:rPr>
          <w:rFonts w:cs="Papyrus" w:ascii="Cambria" w:hAnsi="Cambria"/>
          <w:sz w:val="28"/>
          <w:szCs w:val="28"/>
        </w:rPr>
        <w:t>Tilmann : Découvrir qu'on est à égalité? Être sur le même pied cela veut dire...? Etre dans le même bateau ?</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P7 : Egalité cela à un petit côté quantitatif. Ce n'est pas dans le quantitatif que je le voyais. C'est dans la relation, une relation d'égal à égal avec les autres. L'autre n'est pas plus important que moi, l'autre ne fait pas les choses pour m'embêter...</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C'est cela. L'égalité pour moi c'était en terme de qualité, mais découvrir que nous somme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P7 : Relié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que nous ne sommes pas aussi différent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Quelqu'un : Que nous ne sommes pas séparé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Et j'ai oublié les deux qualité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P7 : Humilité et bienveillance. Ce qui va avec en fait, pour moi, dans mon esprit. Si je peux arriver à transmettre cela dans la relation, cela va aider aussi à ce que on trouve l'égalité.</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Tout à fait.</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8: </w:t>
      </w:r>
    </w:p>
    <w:p>
      <w:pPr>
        <w:pStyle w:val="Body1"/>
        <w:spacing w:lineRule="auto" w:line="276"/>
        <w:rPr/>
      </w:pPr>
      <w:r>
        <w:rPr>
          <w:rFonts w:cs="Papyrus" w:ascii="Cambria" w:hAnsi="Cambria"/>
          <w:sz w:val="28"/>
          <w:szCs w:val="28"/>
        </w:rPr>
        <w:t xml:space="preserve">Moi j'ai fait une carrière dans les RH, j'ai fait une formation coaching à la fin, et je fais actuellement de l'accompagnement bénévole de chômeurs, qui se voient fermer les portes, les réponses répétitives : "Vous n'avez pas le profil qu'il faut". Donc il y a une perte de confiance, et </w:t>
      </w:r>
      <w:r>
        <w:rPr>
          <w:rFonts w:cs="Papyrus" w:ascii="Cambria" w:hAnsi="Cambria"/>
          <w:b/>
          <w:i/>
          <w:sz w:val="28"/>
          <w:szCs w:val="28"/>
        </w:rPr>
        <w:t>mon objectif c'est d´arriver à leur renvoyer une image positive, qu'ils gardent leur confiance dans leurs atouts</w:t>
      </w:r>
      <w:r>
        <w:rPr>
          <w:rFonts w:cs="Papyrus" w:ascii="Cambria" w:hAnsi="Cambria"/>
          <w:sz w:val="28"/>
          <w:szCs w:val="28"/>
        </w:rPr>
        <w:t>. Il y a beaucoup de souffrance et de gens qui sont à la limite de la pathologie à force de renvoi.</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9 : </w:t>
      </w:r>
    </w:p>
    <w:p>
      <w:pPr>
        <w:pStyle w:val="Body1"/>
        <w:spacing w:lineRule="auto" w:line="276"/>
        <w:rPr/>
      </w:pPr>
      <w:r>
        <w:rPr>
          <w:rFonts w:cs="Papyrus" w:ascii="Cambria" w:hAnsi="Cambria"/>
          <w:sz w:val="28"/>
          <w:szCs w:val="28"/>
        </w:rPr>
        <w:t>Je travaille dans les Alpes-Maritimes. Je ne suis pas non plus thérapeute, je suis consultante en Relations Humaines et coach aussi. Et mon public est un public de tous les âges. Je rencontre de plus en plus des gens qui ont des "pré pathologies" ou pour certains des pathologies en lien avec le stress et le burn-out. J'interviens aussi bien auprès des étudiants pour leur éviter ce chemin-là, que au niveau des cadres d'entreprise. Et ce que je perçois le plus c'est le manque de reliance à soi-même, de présence à soi, et la confiance qui va avec, et la patience qui va avec. Et il est évident que cela fait écho par rapport à ce dont j'ai besoin ou ce que j´essaie de me mettre à leur service.</w:t>
      </w:r>
    </w:p>
    <w:p>
      <w:pPr>
        <w:pStyle w:val="Body1"/>
        <w:spacing w:lineRule="auto" w:line="276"/>
        <w:rPr/>
      </w:pPr>
      <w:r>
        <w:rPr>
          <w:rFonts w:cs="Papyrus" w:ascii="Cambria" w:hAnsi="Cambria"/>
          <w:b/>
          <w:i/>
          <w:sz w:val="28"/>
          <w:szCs w:val="28"/>
        </w:rPr>
        <w:t>Présence à soi, patience et confiance</w:t>
      </w:r>
      <w:r>
        <w:rPr>
          <w:rFonts w:cs="Papyrus" w:ascii="Cambria" w:hAnsi="Cambria"/>
          <w:sz w:val="28"/>
          <w:szCs w:val="28"/>
        </w:rPr>
        <w:t>.</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10 : </w:t>
      </w:r>
    </w:p>
    <w:p>
      <w:pPr>
        <w:pStyle w:val="Body1"/>
        <w:spacing w:lineRule="auto" w:line="276"/>
        <w:rPr/>
      </w:pPr>
      <w:r>
        <w:rPr>
          <w:rFonts w:cs="Papyrus" w:ascii="Cambria" w:hAnsi="Cambria"/>
          <w:sz w:val="28"/>
          <w:szCs w:val="28"/>
        </w:rPr>
        <w:t xml:space="preserve">Je suis de Toulouse. Je ne suis pas thérapeute non plus. Je travaille en fait dans le domaine de la recherche, je suis géographe, je travaille sous forme d'entretiens avec les gens, sur les pratiques paysannes en lien avec l'agriculture. Je travaille beaucoup en Inde. En fait, j'ai constaté qu'au CNRS, où je travaille, dans le domaine de la recherche, on a tendance à valoriser le côté observateur et on le dissocie du sujet observé. Et cela fait des années que cela me met mal à l'aise .Je me rends compte que pour l'instant, c'est vraiment l'empathie et d'être au moment, à l'écoute des gens, qui n'est pas valorisé et considéré comme un handicap dans mon travail. Ce qui m'intéresse par la démarche que j'ai commencée il y a deux ans, c'est de me rendre compte que c'est peut être... est-ce que c´est pas une autre façon de considérer les gens... Ça m'a beaucoup intéressée, quand vous avez parlé de synergie. Aller voir un petit peu ce qui se fait partout et de me rendre compte que dans le contact que j'ai avec les gens, c'est le côté relation humaine qui pour moi est très importante. Je me rends compte qu'il y a vraiment un renvoi, et que </w:t>
      </w:r>
      <w:r>
        <w:rPr>
          <w:rFonts w:cs="Papyrus" w:ascii="Cambria" w:hAnsi="Cambria"/>
          <w:b/>
          <w:i/>
          <w:sz w:val="28"/>
          <w:szCs w:val="28"/>
        </w:rPr>
        <w:t>les informations que j'ai, sont d'une nature totalement différente quand je reconnais l'inter-relation</w:t>
      </w:r>
      <w:r>
        <w:rPr>
          <w:rFonts w:cs="Papyrus" w:ascii="Cambria" w:hAnsi="Cambria"/>
          <w:sz w:val="28"/>
          <w:szCs w:val="28"/>
        </w:rPr>
        <w:t xml:space="preserve"> ou quand justement j'essaye de me dissocier de cela. </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Yasmine Lienard : </w:t>
      </w:r>
    </w:p>
    <w:p>
      <w:pPr>
        <w:pStyle w:val="Body1"/>
        <w:spacing w:lineRule="auto" w:line="276"/>
        <w:rPr/>
      </w:pPr>
      <w:r>
        <w:rPr>
          <w:rFonts w:cs="Papyrus" w:ascii="Cambria" w:hAnsi="Cambria"/>
          <w:sz w:val="28"/>
          <w:szCs w:val="28"/>
        </w:rPr>
        <w:t xml:space="preserve">Est-ce que je peux me permettre une petite remarque ? C'est vrai qu'en vous écoutant cela me fait penser qu´il y a deux jours j´ai eu une conversation avec un ami psychologue. On parlait de la thérapie qu´on appelle la thérapie des schémas de Jeffrey Young qu'on pratique aux États Unis, qu'on ne connaît encore pas beaucoup en France. Cette thérapie est intégrée dans les TCC et en fait c´est sur les schémas mais ça à voir beaucoup avec la relation justement. Et je disais que je travaillais beaucoup avec cette thérapie et en élaborant je me dis au fond que </w:t>
      </w:r>
      <w:r>
        <w:rPr>
          <w:rFonts w:cs="Papyrus" w:ascii="Cambria" w:hAnsi="Cambria"/>
          <w:b/>
          <w:i/>
          <w:sz w:val="28"/>
          <w:szCs w:val="28"/>
        </w:rPr>
        <w:t>je suis convaincue que la majorité des pathologies psychiatriques et des souffrances sont des pathologies de la relation</w:t>
      </w:r>
      <w:r>
        <w:rPr>
          <w:rFonts w:cs="Papyrus" w:ascii="Cambria" w:hAnsi="Cambria"/>
          <w:sz w:val="28"/>
          <w:szCs w:val="28"/>
        </w:rPr>
        <w:t>. Il y a de plus en plus de choses qui convergent vers ça et ça rejoint ce qu´on travaille finalement ici. Beaucoup de la souffrance psychique a à voir avec la façon dont on rentre en relation avec soi, avec les autres, avec le monde. Et donc quand je vous entends parler de la relation, je me dis que l'on peut voir le spectre de la souffrance et de beaucoup de troubles mentaux vraiment avec ce regard là. On peut induire de la souffrance si on est pas bien en relation avec une personne. C'est ce que vous dites et pour vous et pour l´autre en fait, c'est cela?</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J’ai écrit là : valoriser la relation humaine... Tu voudrais ajouter encore quelque chose ou ça capte bien ce que tu veux dire ?</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pPr>
      <w:r>
        <w:rPr>
          <w:rFonts w:cs="Papyrus" w:ascii="Cambria" w:hAnsi="Cambria"/>
          <w:sz w:val="28"/>
          <w:szCs w:val="28"/>
        </w:rPr>
        <w:t xml:space="preserve">P10 : C'est bien, parce que tu vois les gens avec qui je discute là, dans certains cas justement, me renvoient dans un étonnement, vraiment, et une gratitude du temps que je peux passer avec eux, quand vraiment je suis dans la relation. Je ne perds pas mon temps, car je suis vraiment dans la relation. Et la souffrance derrière, de certains agriculteurs notamment en Inde, mais également en France, c’est justement parce qu´ils ne se sentent pas écoutés, et c'est quelque chose qui me touche profondément aussi. Ils ont des conduites... Parfois on parle du suicide des paysans et derrière c'est vraiment aussi le côté de ne pas être entendus, de ne pas être écoutés, pas valorisés finalement... </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Merci</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Participant 11:</w:t>
      </w:r>
    </w:p>
    <w:p>
      <w:pPr>
        <w:pStyle w:val="Body1"/>
        <w:spacing w:lineRule="auto" w:line="276"/>
        <w:rPr/>
      </w:pPr>
      <w:r>
        <w:rPr>
          <w:rFonts w:cs="Papyrus" w:ascii="Cambria" w:hAnsi="Cambria"/>
          <w:sz w:val="28"/>
          <w:szCs w:val="28"/>
        </w:rPr>
        <w:t xml:space="preserve">Je suis thérapeute. Je travaille à Paris en libéral. Je pratique les TCC, la thérapie des schémas. J´ai une formation en MBCT également et ce que j'ai envie d'apporter à mes patients, c'est d'abord </w:t>
      </w:r>
      <w:r>
        <w:rPr>
          <w:rFonts w:cs="Papyrus" w:ascii="Cambria" w:hAnsi="Cambria"/>
          <w:b/>
          <w:i/>
          <w:sz w:val="28"/>
          <w:szCs w:val="28"/>
        </w:rPr>
        <w:t>un lieu où ils se sentent accueillis, où ils peuvent aller vers leur nature et pas s'identifier à une posture de souffrance et donc leur permettre d'être plus légers, d'avoir une légèreté, de lâcher les résistances, parce qu'ils se sentent soutenus et acceptés avec ce qu'ils ressentent</w:t>
      </w:r>
      <w:r>
        <w:rPr>
          <w:rFonts w:cs="Papyrus" w:ascii="Cambria" w:hAnsi="Cambria"/>
          <w:sz w:val="28"/>
          <w:szCs w:val="28"/>
        </w:rPr>
        <w:t>, au moment où ils arrivent. Ils sont enveloppés. Il y a une notion de chaleur aussi. Voilà.</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Merci</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Participant 12 :</w:t>
      </w:r>
    </w:p>
    <w:p>
      <w:pPr>
        <w:pStyle w:val="Body1"/>
        <w:spacing w:lineRule="auto" w:line="276"/>
        <w:rPr/>
      </w:pPr>
      <w:r>
        <w:rPr>
          <w:rFonts w:cs="Papyrus" w:ascii="Cambria" w:hAnsi="Cambria"/>
          <w:sz w:val="28"/>
          <w:szCs w:val="28"/>
        </w:rPr>
        <w:t xml:space="preserve">Je suis psychologue. Je travaille dans des associations qui prennent en charge des enfants, des adolescents, qui sont pris en charge par la protection de l'enfance ou la prévention de l´enfance, des troubles, pardon, de la prévention de ce qui pourrait être des troubles plus tard. Donc je me suis formée en systémie parce que je travaille avec tellement de systèmes différents: le système familial, le système institutionnel, le système des réseaux. Ces enfants et adolescents, qui ont des troubles : ça va des petits troubles dans des services de prévention, des troubles attentionnels, à des gros, gros troubles comme la personnalité borderline pour les adolescents notamment qu'on a en maison d'enfants. Ce dont ils ont besoin, et les familles aussi, (car on ne peut pas dissocier le trouble qu'a l'enfant ou l'adolescent du système familial: c'est le système familial qu'il faut aider), et donc ce dont ils ont besoin c'est </w:t>
      </w:r>
      <w:r>
        <w:rPr>
          <w:rFonts w:cs="Papyrus" w:ascii="Cambria" w:hAnsi="Cambria"/>
          <w:b/>
          <w:i/>
          <w:sz w:val="28"/>
          <w:szCs w:val="28"/>
        </w:rPr>
        <w:t>d'être convaincus qu'ils peuvent changer</w:t>
      </w:r>
      <w:r>
        <w:rPr>
          <w:rFonts w:cs="Papyrus" w:ascii="Cambria" w:hAnsi="Cambria"/>
          <w:sz w:val="28"/>
          <w:szCs w:val="28"/>
        </w:rPr>
        <w:t xml:space="preserve">. Car c'est parfois tellement figé parfois dans des modes de fonctionnement pathologiques qu'ils ont (ça dépend des services et de la gravité des troubles) </w:t>
      </w:r>
      <w:r>
        <w:rPr>
          <w:rFonts w:cs="Papyrus" w:ascii="Cambria" w:hAnsi="Cambria"/>
          <w:b/>
          <w:i/>
          <w:sz w:val="28"/>
          <w:szCs w:val="28"/>
        </w:rPr>
        <w:t>besoin d'avoir confiance dans le fait qu'ils ont les qualités et la capacité de pouvoir changer les choses, à titre individuel, chacun, et à titre collectif dans le système familial</w:t>
      </w:r>
      <w:r>
        <w:rPr>
          <w:rFonts w:cs="Papyrus" w:ascii="Cambria" w:hAnsi="Cambria"/>
          <w:sz w:val="28"/>
          <w:szCs w:val="28"/>
        </w:rPr>
        <w:t>. Et même par rapport au travail que je fais avec les équipes, c´est aussi le travail avec les éducateurs, voire après d'autres réseaux de décision, que c'est possible que les choses s'arrangent, car il y a une espèce de lourdeur qui s'institue et qui fait que forcément il y a des "incasables", des "irrécupérables", et ça c'est pas juste.</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De ton côté, que souhaiterais tu développer ?</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pPr>
      <w:r>
        <w:rPr>
          <w:rFonts w:cs="Papyrus" w:ascii="Cambria" w:hAnsi="Cambria"/>
          <w:sz w:val="28"/>
          <w:szCs w:val="28"/>
        </w:rPr>
        <w:t xml:space="preserve">P12 : </w:t>
      </w:r>
      <w:r>
        <w:rPr>
          <w:rFonts w:cs="Papyrus" w:ascii="Cambria" w:hAnsi="Cambria"/>
          <w:b/>
          <w:i/>
          <w:sz w:val="28"/>
          <w:szCs w:val="28"/>
        </w:rPr>
        <w:t>Ma capacité à comprendre</w:t>
      </w:r>
      <w:r>
        <w:rPr>
          <w:rFonts w:cs="Papyrus" w:ascii="Cambria" w:hAnsi="Cambria"/>
          <w:sz w:val="28"/>
          <w:szCs w:val="28"/>
        </w:rPr>
        <w:t>, dans tous ces réseaux, clairement ce qui pourrait aider chacun, l'enfant , la famille, la mère, le père, l'équipe, les éducateurs, voilà... Et parfois on privilégie en priorité l'enfant, mais il y a aussi un lourd travail à faire avec les équipes pour travailler la relation.</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13 : </w:t>
      </w:r>
    </w:p>
    <w:p>
      <w:pPr>
        <w:pStyle w:val="Body1"/>
        <w:spacing w:lineRule="auto" w:line="276"/>
        <w:rPr/>
      </w:pPr>
      <w:r>
        <w:rPr>
          <w:rFonts w:cs="Papyrus" w:ascii="Cambria" w:hAnsi="Cambria"/>
          <w:sz w:val="28"/>
          <w:szCs w:val="28"/>
        </w:rPr>
        <w:t xml:space="preserve">J'habite en Allemagne. Je suis parisienne. Cela me fait du bien de revenir ici de temps en temps. Beaucoup de choses qui ont été dites jusqu'à présent et que je n´ai pas besoin de ré-exprimer. Je travaille en tant que thérapeute, bien que je pratique en tant que praticienne Shiatsu, c´est-à-dire qu´officiellement je ne suis pas thérapeute, ce n´est pas reconnue comme tel. L'interaction du corps et de l'esprit m’a toujours énormément touchée et je ne peux pas les séparer. Donc j'ai suivi une formation avec une américaine qui va beaucoup dans le sens de ce que l'on fait là maintenant. Elle a développé une méthode d'entretien, d'accompagnement par le mot, sur la base de la médecine chinoise, c'est à dire ces 5 éléments qui existent. Et cette technique permet d'accompagner, par la parole, la personne à travers tous ces éléments pour lui permettre de toucher ce qui l'émeut le plus profondément, la souffrance qui est la plus profonde en elle. Ce qui m'intéresse le plus là-dedans, c'est l'acceptation, aider l´autre, la personne qui est là, à </w:t>
      </w:r>
      <w:r>
        <w:rPr>
          <w:rFonts w:cs="Papyrus" w:ascii="Cambria" w:hAnsi="Cambria"/>
          <w:b/>
          <w:i/>
          <w:sz w:val="28"/>
          <w:szCs w:val="28"/>
        </w:rPr>
        <w:t>accepter tous les tiraillements qu'il ou elle ressent au fond de soi, et pour moi aussi en même temps l'acceptation de tout ce qui est</w:t>
      </w:r>
      <w:r>
        <w:rPr>
          <w:rFonts w:cs="Papyrus" w:ascii="Cambria" w:hAnsi="Cambria"/>
          <w:sz w:val="28"/>
          <w:szCs w:val="28"/>
        </w:rPr>
        <w:t xml:space="preserve">. </w:t>
      </w:r>
      <w:r>
        <w:rPr>
          <w:rFonts w:cs="Papyrus" w:ascii="Cambria" w:hAnsi="Cambria"/>
          <w:b/>
          <w:i/>
          <w:sz w:val="28"/>
          <w:szCs w:val="28"/>
        </w:rPr>
        <w:t>Le tout enveloppé dans l'amour, l'amour très profond</w:t>
      </w:r>
      <w:r>
        <w:rPr>
          <w:rFonts w:cs="Papyrus" w:ascii="Cambria" w:hAnsi="Cambria"/>
          <w:sz w:val="28"/>
          <w:szCs w:val="28"/>
        </w:rPr>
        <w:t>.</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14 : </w:t>
      </w:r>
    </w:p>
    <w:p>
      <w:pPr>
        <w:pStyle w:val="Body1"/>
        <w:spacing w:lineRule="auto" w:line="276"/>
        <w:rPr/>
      </w:pPr>
      <w:r>
        <w:rPr>
          <w:rFonts w:cs="Papyrus" w:ascii="Cambria" w:hAnsi="Cambria"/>
          <w:sz w:val="28"/>
          <w:szCs w:val="28"/>
        </w:rPr>
        <w:t xml:space="preserve">Je viens de Sèvres. Je suis encore actuellement ingénieur informatique et j'ai fini un cursus universitaire et ça fait deux ans que je suis psychologue clinicienne. Je suis en cours de formation de psychothérapie en ce moment à l'IFS, et moi c'est plutôt un travail sur moi que je suis en train de faire en ce moment, pour être apte à me lancer dans ma deuxième vie. Ce qui m'intéresse beaucoup de travailler c'est </w:t>
      </w:r>
      <w:r>
        <w:rPr>
          <w:rFonts w:cs="Papyrus" w:ascii="Cambria" w:hAnsi="Cambria"/>
          <w:b/>
          <w:i/>
          <w:sz w:val="28"/>
          <w:szCs w:val="28"/>
        </w:rPr>
        <w:t>l'ouverture, et de pouvoir accepter l´autre de façon inconditionnelle, ce qui n'est pas toujours facile</w:t>
      </w:r>
      <w:r>
        <w:rPr>
          <w:rFonts w:cs="Papyrus" w:ascii="Cambria" w:hAnsi="Cambria"/>
          <w:sz w:val="28"/>
          <w:szCs w:val="28"/>
        </w:rPr>
        <w:t xml:space="preserve">. Pour arriver à se connecter à l'autre, il faut être vraiment..., arriver déjà à faire tomber toutes ses peurs... Et j'ai pris conscience qu’il était </w:t>
      </w:r>
      <w:r>
        <w:rPr>
          <w:rFonts w:cs="Papyrus" w:ascii="Cambria" w:hAnsi="Cambria"/>
          <w:b/>
          <w:i/>
          <w:sz w:val="28"/>
          <w:szCs w:val="28"/>
        </w:rPr>
        <w:t>nécessaire de travailler sur ses peurs pour pouvoir justement arriver à l'ouverture</w:t>
      </w:r>
      <w:r>
        <w:rPr>
          <w:rFonts w:cs="Papyrus" w:ascii="Cambria" w:hAnsi="Cambria"/>
          <w:sz w:val="28"/>
          <w:szCs w:val="28"/>
        </w:rPr>
        <w:t xml:space="preserve"> et en ce moment je travaille là-dessu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15 : </w:t>
      </w:r>
    </w:p>
    <w:p>
      <w:pPr>
        <w:pStyle w:val="Body1"/>
        <w:spacing w:lineRule="auto" w:line="276"/>
        <w:rPr/>
      </w:pPr>
      <w:r>
        <w:rPr>
          <w:rFonts w:cs="Papyrus" w:ascii="Cambria" w:hAnsi="Cambria"/>
          <w:sz w:val="28"/>
          <w:szCs w:val="28"/>
        </w:rPr>
        <w:t>Je suis médecin addictologue, à Paris. Ce dont ont besoin mes patients, j´ai envie de dire qu´</w:t>
      </w:r>
      <w:r>
        <w:rPr>
          <w:rFonts w:cs="Papyrus" w:ascii="Cambria" w:hAnsi="Cambria"/>
          <w:b/>
          <w:i/>
          <w:sz w:val="28"/>
          <w:szCs w:val="28"/>
        </w:rPr>
        <w:t>ils s´aiment, qu´ils aient de l'estime d'eux</w:t>
      </w:r>
      <w:r>
        <w:rPr>
          <w:rFonts w:cs="Papyrus" w:ascii="Cambria" w:hAnsi="Cambria"/>
          <w:sz w:val="28"/>
          <w:szCs w:val="28"/>
        </w:rPr>
        <w:t xml:space="preserve">, de la confiance en eux, et puis cela fait des années que je travaille avec cette population. Et </w:t>
      </w:r>
      <w:r>
        <w:rPr>
          <w:rFonts w:cs="Papyrus" w:ascii="Cambria" w:hAnsi="Cambria"/>
          <w:b/>
          <w:i/>
          <w:sz w:val="28"/>
          <w:szCs w:val="28"/>
        </w:rPr>
        <w:t>j'ai envie de dire que le produit n´est que la recherche pour eux de quelque chose de beaucoup plus profond, c'est un chemin de sens qu'ils sont en train de chercher</w:t>
      </w:r>
      <w:r>
        <w:rPr>
          <w:rFonts w:cs="Papyrus" w:ascii="Cambria" w:hAnsi="Cambria"/>
          <w:sz w:val="28"/>
          <w:szCs w:val="28"/>
        </w:rPr>
        <w:t>. Très souvent ils sont sur une route. Si je veux vraiment les écouter, c’est une route spirituelle, quelque chose de très particulier. Alors il faut beaucoup les aimer et c'est ce que je dois travailler. Je dois avoir beaucoup de patience, enfin je dis patience aujourd'hui parce que voilà. La semaine qui s´est passée, je n´a vraiment été patiente. C'est vraiment le cœur... Je pense à un patient particulièrement et j'ai manqué de patience... De l'amour inconditionnel pour chacun d'eux. C'est mon chemin.</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16 : </w:t>
      </w:r>
    </w:p>
    <w:p>
      <w:pPr>
        <w:pStyle w:val="Body1"/>
        <w:spacing w:lineRule="auto" w:line="276"/>
        <w:rPr/>
      </w:pPr>
      <w:r>
        <w:rPr>
          <w:rFonts w:cs="Papyrus" w:ascii="Cambria" w:hAnsi="Cambria"/>
          <w:sz w:val="28"/>
          <w:szCs w:val="28"/>
        </w:rPr>
        <w:t xml:space="preserve">Je suis psychologue clinicien et je travaille en libéral, pas en temps plein et en tant que co thérapeute en psychodrame individuel. Et il me semble que déjà le patient a besoin d'un lieu d´accueil effectivement, et </w:t>
      </w:r>
      <w:r>
        <w:rPr>
          <w:rFonts w:cs="Papyrus" w:ascii="Cambria" w:hAnsi="Cambria"/>
          <w:b/>
          <w:i/>
          <w:sz w:val="28"/>
          <w:szCs w:val="28"/>
        </w:rPr>
        <w:t>d'être contenu, de ressentir une capacité de contenance chez le thérapeute, parce que lui-même n'en dispose pas</w:t>
      </w:r>
      <w:r>
        <w:rPr>
          <w:rFonts w:cs="Papyrus" w:ascii="Cambria" w:hAnsi="Cambria"/>
          <w:sz w:val="28"/>
          <w:szCs w:val="28"/>
        </w:rPr>
        <w:t xml:space="preserve">. Donc il a besoin aussi qu'on lui restitue, après avoir digéré, ce qu'il apporte. Il apporte beaucoup de choses inconsciemment, etc., et il a besoin qu'on lui restitue mais au bon moment. Donc ça c'est une capacité chez le thérapeute que je voudrais développer, cette </w:t>
      </w:r>
      <w:r>
        <w:rPr>
          <w:rFonts w:cs="Papyrus" w:ascii="Cambria" w:hAnsi="Cambria"/>
          <w:b/>
          <w:i/>
          <w:sz w:val="28"/>
          <w:szCs w:val="28"/>
        </w:rPr>
        <w:t>capacité de restituer à bon escient, au bon moment, et de lui transmettre aussi</w:t>
      </w:r>
      <w:r>
        <w:rPr>
          <w:rFonts w:cs="Papyrus" w:ascii="Cambria" w:hAnsi="Cambria"/>
          <w:sz w:val="28"/>
          <w:szCs w:val="28"/>
        </w:rPr>
        <w:t xml:space="preserve"> - je pense qu´il a besoin qu´on lui transmette après- cette capacité de contenance elle-même, l'aider à accepter ce qui est restitué et ce que lui ne peux pas envisager. Accepter pour pouvoir changer et se transformer. Et pour se transformer il a besoin d'une </w:t>
      </w:r>
      <w:r>
        <w:rPr>
          <w:rFonts w:cs="Papyrus" w:ascii="Cambria" w:hAnsi="Cambria"/>
          <w:b/>
          <w:i/>
          <w:sz w:val="28"/>
          <w:szCs w:val="28"/>
        </w:rPr>
        <w:t>qualité de contenance à laquelle on va l'initier</w:t>
      </w:r>
      <w:r>
        <w:rPr>
          <w:rFonts w:cs="Papyrus" w:ascii="Cambria" w:hAnsi="Cambria"/>
          <w:sz w:val="28"/>
          <w:szCs w:val="28"/>
        </w:rPr>
        <w:t>. Enfin l'initier dans le sens faible du terme, mais par rapport à la relation, à la thérapie qui s'instaure...</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Là, j'ai noté capacité de restituer au bon moment…</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P16 : Capacité de contenance... Des deux côtés...</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Quelqu'un: Qu'est-ce que tu entends par contenance?</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16 : Bonne question... </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On en parlera probablement. Moi j'entends dans ce que tu dis, par contenance, la capacité de contenir un vécu émotionnel. Hein? De pouvoir entrer en Pleine Conscience avec...</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P16 : En relation...</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Entrer en relation avec le vécu émotionnel</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P16 : La contenance, c'est pas forcément un récipient, c'est une façon de relier les choses et donc de pouvoir les visualiser. Le contenu est peut être indescriptible ou indéchiffrable à un moment donné mas pouvoir le relier. D'abord et ça c'est le rôle du thérapeute, le relier par rapport à son expérience , son empathie, etc, cela permet de le contenir et de pouvoir voir les choses aussi bien que les contenants. Schématiquement c'est vrai que c'est un contenant mais ça peut être plus élaboré, je pense...</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Tilmann : Je reprendrai ça plus tard, d'accord ? Merci...</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17 : </w:t>
      </w:r>
    </w:p>
    <w:p>
      <w:pPr>
        <w:pStyle w:val="Body1"/>
        <w:spacing w:lineRule="auto" w:line="276"/>
        <w:rPr/>
      </w:pPr>
      <w:r>
        <w:rPr>
          <w:rFonts w:cs="Papyrus" w:ascii="Cambria" w:hAnsi="Cambria"/>
          <w:sz w:val="28"/>
          <w:szCs w:val="28"/>
        </w:rPr>
        <w:t xml:space="preserve">Je suis psychologue et psychothérapeute à Paris. J'ai le sentiment que ce dont ont besoin beaucoup les patients, c'est d'une </w:t>
      </w:r>
      <w:r>
        <w:rPr>
          <w:rFonts w:cs="Papyrus" w:ascii="Cambria" w:hAnsi="Cambria"/>
          <w:b/>
          <w:i/>
          <w:sz w:val="28"/>
          <w:szCs w:val="28"/>
        </w:rPr>
        <w:t>grande bienveillance, tolérance et patience avec eux même.</w:t>
      </w:r>
      <w:r>
        <w:rPr>
          <w:rFonts w:cs="Papyrus" w:ascii="Cambria" w:hAnsi="Cambria"/>
          <w:sz w:val="28"/>
          <w:szCs w:val="28"/>
        </w:rPr>
        <w:t xml:space="preserve"> C'est la condition pour qu'ils puissent retrouver leur identité, car tout processus de souffrance est processus d´arrêt. Et donc d'identification. Et donc la fluidité et de l´identification. Et puis en face, il y a besoin de la même chose. Et moi ce que je souhaite continuer de développer aussi c'est </w:t>
      </w:r>
      <w:r>
        <w:rPr>
          <w:rFonts w:cs="Papyrus" w:ascii="Cambria" w:hAnsi="Cambria"/>
          <w:b/>
          <w:i/>
          <w:sz w:val="28"/>
          <w:szCs w:val="28"/>
        </w:rPr>
        <w:t>la Présence, une totale Présence, et beaucoup de clarté</w:t>
      </w:r>
      <w:r>
        <w:rPr>
          <w:rFonts w:cs="Papyrus" w:ascii="Cambria" w:hAnsi="Cambria"/>
          <w:sz w:val="28"/>
          <w:szCs w:val="28"/>
        </w:rPr>
        <w:t>. Et l'ouverture : c'est la condition pour permettre tout ça.</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18 : </w:t>
      </w:r>
    </w:p>
    <w:p>
      <w:pPr>
        <w:pStyle w:val="Body1"/>
        <w:spacing w:lineRule="auto" w:line="276"/>
        <w:rPr/>
      </w:pPr>
      <w:r>
        <w:rPr>
          <w:rFonts w:cs="Papyrus" w:ascii="Cambria" w:hAnsi="Cambria"/>
          <w:sz w:val="28"/>
          <w:szCs w:val="28"/>
        </w:rPr>
        <w:t xml:space="preserve">Je suis psychiatre et je travaille en libéral à Paris, j'ai des patients entre 15 et 40 ans, de plusieurs pathologies différentes. Ce qui je pense pourrait aider mes patients c'est </w:t>
      </w:r>
      <w:r>
        <w:rPr>
          <w:rFonts w:cs="Papyrus" w:ascii="Cambria" w:hAnsi="Cambria"/>
          <w:b/>
          <w:i/>
          <w:sz w:val="28"/>
          <w:szCs w:val="28"/>
        </w:rPr>
        <w:t>d'être vus tels qu'ils sont derrière leurs conditionnements</w:t>
      </w:r>
      <w:r>
        <w:rPr>
          <w:rFonts w:cs="Papyrus" w:ascii="Cambria" w:hAnsi="Cambria"/>
          <w:sz w:val="28"/>
          <w:szCs w:val="28"/>
        </w:rPr>
        <w:t xml:space="preserve">,etc. Donc ce que j'aimerais c'est développer ce regard-là, cette acuité face aux patients. Alors je pense que ça doit être </w:t>
      </w:r>
      <w:r>
        <w:rPr>
          <w:rFonts w:cs="Papyrus" w:ascii="Cambria" w:hAnsi="Cambria"/>
          <w:b/>
          <w:i/>
          <w:sz w:val="28"/>
          <w:szCs w:val="28"/>
        </w:rPr>
        <w:t xml:space="preserve">l'ouverture du cœur </w:t>
      </w:r>
      <w:r>
        <w:rPr>
          <w:rFonts w:cs="Papyrus" w:ascii="Cambria" w:hAnsi="Cambria"/>
          <w:sz w:val="28"/>
          <w:szCs w:val="28"/>
        </w:rPr>
        <w:t xml:space="preserve">qui doit jouer justement. L´ouverture à la fois pour recevoir ce que le patient nous amène, justement pour donner l´amour , la bienveillance ou des trucs comme ça... Et après, sinon, c´est bien sûr de mon côté, ce sur quoi il faut travailler – je pense que c´est pareil pour les patients aussi – enfin </w:t>
      </w:r>
      <w:r>
        <w:rPr>
          <w:rFonts w:cs="Papyrus" w:ascii="Cambria" w:hAnsi="Cambria"/>
          <w:b/>
          <w:i/>
          <w:sz w:val="28"/>
          <w:szCs w:val="28"/>
        </w:rPr>
        <w:t>se libérer de l'égo, pas totalement, mais un peu, pour retrouver une fluidité de l'être.</w:t>
      </w:r>
    </w:p>
    <w:p>
      <w:pPr>
        <w:pStyle w:val="Body1"/>
        <w:spacing w:lineRule="auto" w:line="276"/>
        <w:rPr>
          <w:rFonts w:ascii="Cambria" w:hAnsi="Cambria" w:cs="Papyrus"/>
          <w:b/>
          <w:b/>
          <w:i/>
          <w:i/>
          <w:sz w:val="28"/>
          <w:szCs w:val="28"/>
        </w:rPr>
      </w:pPr>
      <w:r>
        <w:rPr>
          <w:rFonts w:cs="Papyrus" w:ascii="Cambria" w:hAnsi="Cambria"/>
          <w:b/>
          <w:i/>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Participant 19 : </w:t>
      </w:r>
    </w:p>
    <w:p>
      <w:pPr>
        <w:pStyle w:val="Body1"/>
        <w:spacing w:lineRule="auto" w:line="276"/>
        <w:rPr/>
      </w:pPr>
      <w:r>
        <w:rPr>
          <w:rFonts w:cs="Papyrus" w:ascii="Cambria" w:hAnsi="Cambria"/>
          <w:sz w:val="28"/>
          <w:szCs w:val="28"/>
        </w:rPr>
        <w:t xml:space="preserve">Moi, j´ai perçu que ce que je trouvais important pour aider les patients c'est </w:t>
      </w:r>
      <w:r>
        <w:rPr>
          <w:rFonts w:cs="Papyrus" w:ascii="Cambria" w:hAnsi="Cambria"/>
          <w:b/>
          <w:i/>
          <w:sz w:val="28"/>
          <w:szCs w:val="28"/>
        </w:rPr>
        <w:t>d’avoir moins peur en fait</w:t>
      </w:r>
      <w:r>
        <w:rPr>
          <w:rFonts w:cs="Papyrus" w:ascii="Cambria" w:hAnsi="Cambria"/>
          <w:sz w:val="28"/>
          <w:szCs w:val="28"/>
        </w:rPr>
        <w:t xml:space="preserve">, parce que je me rends compte que dans la souffrance il y a beaucoup de panique, d'anticipation anxieuse, de catastrophe, d'impression de drame, d'être anéanti. Et je me suis dit que finalement une des qualités c'est </w:t>
      </w:r>
      <w:r>
        <w:rPr>
          <w:rFonts w:cs="Papyrus" w:ascii="Cambria" w:hAnsi="Cambria"/>
          <w:b/>
          <w:i/>
          <w:sz w:val="28"/>
          <w:szCs w:val="28"/>
        </w:rPr>
        <w:t>d'atténuer la peur, de développer des qualités de patience, de confiance aussi.</w:t>
      </w:r>
      <w:r>
        <w:rPr>
          <w:rFonts w:cs="Papyrus" w:ascii="Cambria" w:hAnsi="Cambria"/>
          <w:sz w:val="28"/>
          <w:szCs w:val="28"/>
        </w:rPr>
        <w:t xml:space="preserve"> Et de mon côté, c'est vrai que c'est en écho avec ce qui ce dit chez eux, mais </w:t>
      </w:r>
      <w:r>
        <w:rPr>
          <w:rFonts w:cs="Papyrus" w:ascii="Cambria" w:hAnsi="Cambria"/>
          <w:b/>
          <w:i/>
          <w:sz w:val="28"/>
          <w:szCs w:val="28"/>
        </w:rPr>
        <w:t>d'avoir moins peur d'eux, d'avoir moins de peur et de réaction émotionnelle par rapport à eux. D'être le plus possible un vase réceptif, un miroir, ne pas avoir de réaction émotionnelle en réaction à leurs peurs, leurs doutes</w:t>
      </w:r>
      <w:r>
        <w:rPr>
          <w:rFonts w:cs="Papyrus" w:ascii="Cambria" w:hAnsi="Cambria"/>
          <w:sz w:val="28"/>
          <w:szCs w:val="28"/>
        </w:rPr>
        <w:t xml:space="preserve">... Donc c'est ce que j'essaie de travailler... D'avoir une </w:t>
      </w:r>
      <w:r>
        <w:rPr>
          <w:rFonts w:cs="Papyrus" w:ascii="Cambria" w:hAnsi="Cambria"/>
          <w:b/>
          <w:i/>
          <w:sz w:val="28"/>
          <w:szCs w:val="28"/>
        </w:rPr>
        <w:t>stabilité</w:t>
      </w:r>
      <w:r>
        <w:rPr>
          <w:rFonts w:cs="Papyrus" w:ascii="Cambria" w:hAnsi="Cambria"/>
          <w:sz w:val="28"/>
          <w:szCs w:val="28"/>
        </w:rPr>
        <w:t xml:space="preserve"> aussi. Ce dont ils ont besoin c'est </w:t>
      </w:r>
      <w:r>
        <w:rPr>
          <w:rFonts w:cs="Papyrus" w:ascii="Cambria" w:hAnsi="Cambria"/>
          <w:b/>
          <w:i/>
          <w:sz w:val="28"/>
          <w:szCs w:val="28"/>
        </w:rPr>
        <w:t>que je sois une présence, un refuge sûr et stable, mais qui ne réagit pas à leur réactivité</w:t>
      </w:r>
      <w:r>
        <w:rPr>
          <w:rFonts w:cs="Papyrus" w:ascii="Cambria" w:hAnsi="Cambria"/>
          <w:sz w:val="28"/>
          <w:szCs w:val="28"/>
        </w:rPr>
        <w:t>. Et avec aussi une clairvoyance et un discernement de ce qu'il y a derrière tout cela pour chacun, et surtout de voir la qualité et la nature des peurs en fait. Pouvoir avoir cette clarté de ce qui se passe, sans réagir, et de voir ce qu'il y a derrière, et moi-même d'être dans cet ancrage...</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t xml:space="preserve">Tilmann : Merci. Merci d'avoir partagé, ce qui nous permet en même temps de nous connaître un tout petit peu et déjà de pouvoir aussi se lancer dans des petites discussions dans les pauses, parce que l'on a peut être entendu une chose qui était intéressante. Artificiellement, j'ai séparé ce dont les clients/patients ont besoin et les thérapeutes. Des fois, on bascule d'un côté à l'autre. Je crois qu'il en est de même pour nous tous ; ce dont on a besoin, c'est ce qu'on voit comme besoin chez l'autre... </w:t>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Body1"/>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LES DEUX BIENFAITS</w:t>
            </w:r>
          </w:p>
        </w:tc>
      </w:tr>
    </w:tbl>
    <w:p>
      <w:pPr>
        <w:pStyle w:val="Normal"/>
        <w:spacing w:lineRule="auto" w:line="276"/>
        <w:jc w:val="both"/>
        <w:rPr>
          <w:rFonts w:ascii="Cambria" w:hAnsi="Cambria" w:cs="Papyrus"/>
          <w:sz w:val="28"/>
          <w:szCs w:val="28"/>
          <w:u w:val="single"/>
        </w:rPr>
      </w:pPr>
      <w:r>
        <w:rPr>
          <w:rFonts w:cs="Papyrus" w:ascii="Cambria" w:hAnsi="Cambria"/>
          <w:sz w:val="28"/>
          <w:szCs w:val="28"/>
          <w:u w:val="single"/>
        </w:rPr>
      </w:r>
    </w:p>
    <w:p>
      <w:pPr>
        <w:pStyle w:val="Normal"/>
        <w:spacing w:lineRule="auto" w:line="276"/>
        <w:jc w:val="both"/>
        <w:rPr/>
      </w:pPr>
      <w:r>
        <w:rPr>
          <w:rFonts w:cs="Papyrus" w:ascii="Cambria" w:hAnsi="Cambria"/>
          <w:sz w:val="28"/>
          <w:szCs w:val="28"/>
        </w:rPr>
        <w:t xml:space="preserve">D’abord un peu de répétition d’enseignement sur la contemplation méditation que nous avons faite. Déjà  la dernière fois nous avons fais ça au début. Quand on développe cette approche un peu plus c’est une façon de relier une personne , qui que ce soit,  avec le sens de sa vie. On peut découper ça en toutes petites étapes. Si une personne n’arrive pas à directement voir pour quelles qualités elle souhaite vivre, quelles sont les qualités qui stimulent sa vie, on peut aider en essayant de se rappeler d’une situation où il y avait un peu de joie, beaucoup de joie, des moments où on a été très touché dans la vie. Des souvenirs où la personne se sentait vraiment en lien avec elle même. Ces petits souvenirs là, </w:t>
      </w:r>
      <w:r>
        <w:rPr>
          <w:rFonts w:cs="Papyrus" w:ascii="Cambria" w:hAnsi="Cambria"/>
          <w:b/>
          <w:i/>
          <w:sz w:val="28"/>
          <w:szCs w:val="28"/>
        </w:rPr>
        <w:t>ces moments de joie où la personne s’est sentie authentique ou touchée en profondeur font le pont pour développer une intuition pour quelles qualités on a envie de vivre</w:t>
      </w:r>
      <w:r>
        <w:rPr>
          <w:rFonts w:cs="Papyrus" w:ascii="Cambria" w:hAnsi="Cambria"/>
          <w:sz w:val="28"/>
          <w:szCs w:val="28"/>
        </w:rPr>
        <w:t xml:space="preserve">. C’est la question du sens, trouver du sens dans la vie. La dernière fois j’ai mis l’accent sur les qualités pour lesquelles on  souhaite vivre soi même. cette fois-ci j’ai mis l’accent au début , je suis arrivé ici pour quoi ? » c’est quoi ma motivation. ? Qu’aimerais-je vivre ce week end ? Quelles qualités j’aimerais manifester, vivre, cultiver  développer pendant ces deux jours ? . Et on a finit avec une petite promesse vis à vis de soi même « oui je vais veiller là dessus, je vais essayer de ne pas oublier ». C’était rapide .C’est une approche essentielle qui permet avec toute personne d’entrer dans un lien basé sur ce qu’est la véritable recherche de cette personne dans sa vie. Ne pas définir le sens de la vie de la personne de notre coté sans être sûr et d’avoir exploré. Et nous, moi même comme enseignant bouddhiste et vous comme thérapeute, </w:t>
      </w:r>
      <w:r>
        <w:rPr>
          <w:rFonts w:cs="Papyrus" w:ascii="Cambria" w:hAnsi="Cambria"/>
          <w:b/>
          <w:i/>
          <w:sz w:val="28"/>
          <w:szCs w:val="28"/>
        </w:rPr>
        <w:t>nous sommes là pour soutenir la personne dans sa propre démarche, dans son propre chemin</w:t>
      </w:r>
      <w:r>
        <w:rPr>
          <w:rFonts w:cs="Papyrus" w:ascii="Cambria" w:hAnsi="Cambria"/>
          <w:sz w:val="28"/>
          <w:szCs w:val="28"/>
        </w:rPr>
        <w:t xml:space="preserve">. Le chemin qui va se dérouler en définissant encore et encore les qualités à vivre. </w:t>
      </w:r>
      <w:r>
        <w:rPr>
          <w:rFonts w:cs="Papyrus" w:ascii="Cambria" w:hAnsi="Cambria"/>
          <w:b/>
          <w:i/>
          <w:sz w:val="28"/>
          <w:szCs w:val="28"/>
        </w:rPr>
        <w:t>Les situations changent, les situations extérieures changent tout le temps le contenu de notre vie change mais les qualités ne changeront pas</w:t>
      </w:r>
      <w:r>
        <w:rPr>
          <w:rFonts w:cs="Papyrus" w:ascii="Cambria" w:hAnsi="Cambria"/>
          <w:sz w:val="28"/>
          <w:szCs w:val="28"/>
        </w:rPr>
        <w:t xml:space="preserve">. Là nous avons fais la liste des qualités qui sont très importantes. Notre estimation de ce qui est important pour les clients et notre ressenti de ce qui est important pour nous même. C’est le sens de pourquoi nous sommes là. Pour développer ça, savoir comment faire .Avec nous même et comment pouvoir aider les autres à faire pareil. On appelle ça </w:t>
      </w:r>
      <w:r>
        <w:rPr>
          <w:rFonts w:cs="Papyrus" w:ascii="Cambria" w:hAnsi="Cambria"/>
          <w:b/>
          <w:i/>
          <w:sz w:val="28"/>
          <w:szCs w:val="28"/>
        </w:rPr>
        <w:t>les deux bienfaits</w:t>
      </w:r>
      <w:r>
        <w:rPr>
          <w:rFonts w:cs="Papyrus" w:ascii="Cambria" w:hAnsi="Cambria"/>
          <w:sz w:val="28"/>
          <w:szCs w:val="28"/>
        </w:rPr>
        <w:t xml:space="preserve">.  C’est une notion bouddhiste. Dans chaque action il y a les deux bienfaits : </w:t>
      </w:r>
      <w:r>
        <w:rPr>
          <w:rFonts w:cs="Papyrus" w:ascii="Cambria" w:hAnsi="Cambria"/>
          <w:b/>
          <w:i/>
          <w:sz w:val="28"/>
          <w:szCs w:val="28"/>
        </w:rPr>
        <w:t>le bienfait pour soi et pour les autres. Ensemble c’est le bienfait de tous. On ne sépare jamais les deux. Ce qui est bénéfique pour moi doit l’être pour les autres</w:t>
      </w:r>
      <w:r>
        <w:rPr>
          <w:rFonts w:cs="Papyrus" w:ascii="Cambria" w:hAnsi="Cambria"/>
          <w:sz w:val="28"/>
          <w:szCs w:val="28"/>
        </w:rPr>
        <w:t xml:space="preserve">. Pour les autres c’est pour moi. Pour moi c’est pour les autres. On s’occupe de toute la situation de tous ceux qui sont concernés. C’est une approche systémique. Et moi j’en fais partie. Je ne suis pas à l’extérieur du système. Je fais partie du système. Je ne peux pas travailler pour l’autre. C’est l’autre qui fait son travail sur lui même et moi je travaille sur moi même et sur ma relation avec l’autre. </w:t>
      </w:r>
      <w:r>
        <w:rPr>
          <w:rFonts w:cs="Papyrus" w:ascii="Cambria" w:hAnsi="Cambria"/>
          <w:b/>
          <w:i/>
          <w:sz w:val="28"/>
          <w:szCs w:val="28"/>
        </w:rPr>
        <w:t>Comment j’entre en relation, avec quelles qualités j’entre en relation</w:t>
      </w:r>
      <w:r>
        <w:rPr>
          <w:rFonts w:cs="Papyrus" w:ascii="Cambria" w:hAnsi="Cambria"/>
          <w:sz w:val="28"/>
          <w:szCs w:val="28"/>
        </w:rPr>
        <w:t xml:space="preserve">. Et ça, ça va déclencher quelque chose chez l’autre.  </w:t>
      </w:r>
    </w:p>
    <w:p>
      <w:pPr>
        <w:pStyle w:val="Normal"/>
        <w:spacing w:lineRule="auto" w:line="276"/>
        <w:jc w:val="both"/>
        <w:rPr>
          <w:rFonts w:ascii="Cambria" w:hAnsi="Cambria" w:cs="Papyrus"/>
          <w:sz w:val="28"/>
          <w:szCs w:val="28"/>
        </w:rPr>
      </w:pPr>
      <w:r>
        <w:rPr>
          <w:rFonts w:cs="Papyrus" w:ascii="Cambria" w:hAnsi="Cambria"/>
          <w:sz w:val="28"/>
          <w:szCs w:val="28"/>
        </w:rPr>
        <w:t xml:space="preserve">Je mets juste quelques mots clés. </w:t>
      </w:r>
    </w:p>
    <w:p>
      <w:pPr>
        <w:pStyle w:val="Normal"/>
        <w:spacing w:lineRule="auto" w:line="276"/>
        <w:jc w:val="both"/>
        <w:rPr/>
      </w:pPr>
      <w:r>
        <w:rPr>
          <w:rFonts w:cs="Papyrus" w:ascii="Cambria" w:hAnsi="Cambria"/>
          <w:sz w:val="28"/>
          <w:szCs w:val="28"/>
        </w:rPr>
        <w:t>La contemplation du « Pourquoi » ?</w:t>
      </w:r>
    </w:p>
    <w:p>
      <w:pPr>
        <w:pStyle w:val="Normal"/>
        <w:spacing w:lineRule="auto" w:line="276"/>
        <w:jc w:val="both"/>
        <w:rPr/>
      </w:pPr>
      <w:r>
        <w:rPr>
          <w:rFonts w:cs="Papyrus" w:ascii="Cambria" w:hAnsi="Cambria"/>
          <w:sz w:val="28"/>
          <w:szCs w:val="28"/>
        </w:rPr>
        <w:t>Je dis pourquoi, c’est le sens, c’est aussi la motivation.</w:t>
      </w:r>
    </w:p>
    <w:p>
      <w:pPr>
        <w:pStyle w:val="Normal"/>
        <w:spacing w:lineRule="auto" w:line="276"/>
        <w:jc w:val="both"/>
        <w:rPr>
          <w:rFonts w:ascii="Cambria" w:hAnsi="Cambria" w:cs="Papyrus"/>
          <w:sz w:val="28"/>
          <w:szCs w:val="28"/>
        </w:rPr>
      </w:pPr>
      <w:r>
        <w:rPr>
          <w:rFonts w:cs="Papyrus" w:ascii="Cambria" w:hAnsi="Cambria"/>
          <w:sz w:val="28"/>
          <w:szCs w:val="28"/>
        </w:rPr>
        <w:t xml:space="preserve">C’est quoi qui me fait vivre ? c’est quoi qui me fait enseigner ? qui me fait venir ici ? Pourquoi vivre ? </w:t>
      </w:r>
    </w:p>
    <w:p>
      <w:pPr>
        <w:pStyle w:val="Normal"/>
        <w:spacing w:lineRule="auto" w:line="276"/>
        <w:jc w:val="both"/>
        <w:rPr/>
      </w:pPr>
      <w:r>
        <w:rPr>
          <w:rFonts w:cs="Papyrus" w:ascii="Cambria" w:hAnsi="Cambria"/>
          <w:sz w:val="28"/>
          <w:szCs w:val="28"/>
        </w:rPr>
        <w:t xml:space="preserve">Pourquoi vivre, C’est la question à laquelle chaque personne a envie de répondre. Elle se pose quand on n’est pas en accord avec soi même. La plupart des personnes ne sont pas en accord avec elles même. La question se pose. C’est une découverte intéressante de ceux qui entrent dans l’éveil. Cette question ne se pose plus. Le sens devient évident. C’est presque ésotérique, on se sent « Un » avec la situation. Ce sont les besoins de la situation, des rencontres que l’on fait qui donne du sens. </w:t>
      </w:r>
      <w:r>
        <w:rPr>
          <w:rFonts w:cs="Papyrus" w:ascii="Cambria" w:hAnsi="Cambria"/>
          <w:b/>
          <w:i/>
          <w:sz w:val="28"/>
          <w:szCs w:val="28"/>
        </w:rPr>
        <w:t>Cette clarification, du pourquoi, du sens est essentielle à toute approche de guérison</w:t>
      </w:r>
      <w:r>
        <w:rPr>
          <w:rFonts w:cs="Papyrus" w:ascii="Cambria" w:hAnsi="Cambria"/>
          <w:sz w:val="28"/>
          <w:szCs w:val="28"/>
        </w:rPr>
        <w:t>. Il faut être motivé pour la vie. La vie est assez difficile, elle a plein de défis, plein de challenges. Qu’est ce qui donne la joie de vivre ?.</w:t>
      </w:r>
    </w:p>
    <w:p>
      <w:pPr>
        <w:pStyle w:val="Normal"/>
        <w:spacing w:lineRule="auto" w:line="276"/>
        <w:jc w:val="both"/>
        <w:rPr>
          <w:rFonts w:ascii="Cambria" w:hAnsi="Cambria" w:cs="Papyrus"/>
          <w:sz w:val="28"/>
          <w:szCs w:val="28"/>
        </w:rPr>
      </w:pPr>
      <w:r>
        <w:rPr>
          <w:rFonts w:cs="Papyrus" w:ascii="Cambria" w:hAnsi="Cambria"/>
          <w:b/>
          <w:i/>
          <w:sz w:val="28"/>
          <w:szCs w:val="28"/>
        </w:rPr>
        <w:t>La joie de vivre vient pour partie d’avoir une motivation forte, claire</w:t>
      </w:r>
      <w:r>
        <w:rPr>
          <w:rFonts w:cs="Papyrus" w:ascii="Cambria" w:hAnsi="Cambria"/>
          <w:sz w:val="28"/>
          <w:szCs w:val="28"/>
        </w:rPr>
        <w:t>. De sentir ce qu’on a envie de manifester dans ce monde, de vivre. Dans le bouddhisme traditionnel cette question est affinée par  la contemplation :</w:t>
      </w:r>
    </w:p>
    <w:p>
      <w:pPr>
        <w:pStyle w:val="Normal"/>
        <w:spacing w:lineRule="auto" w:line="276"/>
        <w:jc w:val="both"/>
        <w:rPr/>
      </w:pPr>
      <w:r>
        <w:rPr>
          <w:rFonts w:cs="Papyrus" w:ascii="Cambria" w:hAnsi="Cambria"/>
          <w:sz w:val="28"/>
          <w:szCs w:val="28"/>
        </w:rPr>
        <w:t>« Si je mourrai dans peu de temps ? » On se donne différents laps de temps. Ce soir, là maintenant qu’est ce qui serait le plus important ? « je veux absolument appeler ma fille, mon amour, dire mes au revoir » ou alors « je veux juste être dans le silence la paix » ou « une chose après l’autre ».</w:t>
      </w:r>
    </w:p>
    <w:p>
      <w:pPr>
        <w:pStyle w:val="Normal"/>
        <w:spacing w:lineRule="auto" w:line="276"/>
        <w:jc w:val="both"/>
        <w:rPr>
          <w:rFonts w:ascii="Cambria" w:hAnsi="Cambria" w:cs="Papyrus"/>
          <w:b/>
          <w:b/>
          <w:i/>
          <w:i/>
          <w:sz w:val="28"/>
          <w:szCs w:val="28"/>
        </w:rPr>
      </w:pPr>
      <w:r>
        <w:rPr>
          <w:rFonts w:cs="Papyrus" w:ascii="Cambria" w:hAnsi="Cambria"/>
          <w:sz w:val="28"/>
          <w:szCs w:val="28"/>
        </w:rPr>
        <w:t>Si je mourrais dans 10 ans, la réponse est un peu différente, elle nous fait sentir ce qui est important dans sa vie. Si je dis « la joie de mourir en douceur et je peux réfléchir sur ma vie ».. Qu’est ce que j’aurais aimé  manifester, vivre, quelles qualités avant ma mort ? On appelle ça contemplation de la mort. Contempler ce qui fait du sens vis à vis de notre mort inévitable.</w:t>
      </w:r>
    </w:p>
    <w:p>
      <w:pPr>
        <w:pStyle w:val="Normal"/>
        <w:spacing w:lineRule="auto" w:line="276"/>
        <w:jc w:val="both"/>
        <w:rPr/>
      </w:pPr>
      <w:r>
        <w:rPr>
          <w:rFonts w:cs="Papyrus" w:ascii="Cambria" w:hAnsi="Cambria"/>
          <w:sz w:val="28"/>
          <w:szCs w:val="28"/>
        </w:rPr>
        <w:t xml:space="preserve">Donc </w:t>
      </w:r>
      <w:r>
        <w:rPr>
          <w:rFonts w:cs="Papyrus" w:ascii="Cambria" w:hAnsi="Cambria"/>
          <w:b/>
          <w:i/>
          <w:sz w:val="28"/>
          <w:szCs w:val="28"/>
        </w:rPr>
        <w:t>la joie de vivre le sens de ce qui nous donne envie de vivre, est en relation avec la contemplation de notre mort inévitable.</w:t>
      </w:r>
      <w:r>
        <w:rPr>
          <w:rFonts w:cs="Papyrus" w:ascii="Cambria" w:hAnsi="Cambria"/>
          <w:sz w:val="28"/>
          <w:szCs w:val="28"/>
        </w:rPr>
        <w:t xml:space="preserve"> Peut être vous le faites déjà, ou alors vous êtes incrédule vis à vis de cette suggestion. Avec les patients ça fait un énorme bond dans la vie. Ils font un saut de clarté. Quand nous prenons le temps de clarifier ce qui leur vaut de vivre. </w:t>
      </w:r>
    </w:p>
    <w:p>
      <w:pPr>
        <w:pStyle w:val="Normal"/>
        <w:spacing w:lineRule="auto" w:line="276"/>
        <w:jc w:val="both"/>
        <w:rPr>
          <w:rFonts w:ascii="Cambria" w:hAnsi="Cambria" w:cs="Papyrus"/>
          <w:sz w:val="28"/>
          <w:szCs w:val="28"/>
        </w:rPr>
      </w:pPr>
      <w:r>
        <w:rPr>
          <w:rFonts w:cs="Papyrus" w:ascii="Cambria" w:hAnsi="Cambria"/>
          <w:sz w:val="28"/>
          <w:szCs w:val="28"/>
        </w:rPr>
        <w:t xml:space="preserve">« Moi je veux vivre pour l’amour ». « Pour moi c’est l’authenticité », « être sorti des sentiments de culpabilité, prétention, d’être dans un rôle ». « Je veux être vraiment moi même ». Ou alors « j’aimerais vivre pour la joie », « l’amitié ». Je veux être en amitié avec moi même, avec chaque personne que je rencontre, ouvrir mon coeur. Chacun de nous va décrire ça avec différents mots. Chacun va apporter une autre perspective, un autre angle. Dès que nous réfléchissons profondément à ce qui est important pour les clients pour ceux dont on s’occupe, on tombe à peu près d’accord sur les qualités profondes. Je voulais juste vous faire le rappel sur cette contemplation sur le sens de la vie. J’ai écris un petit article sur 10 étapes comment trouver le sens de sa vie. C’est très utile. Beaucoup de thérapeutes commencent à l’utiliser en individuel ; Vous voyez l’importance de poser ces questions là à soi même ?. Chaque nouvel an je me posais sur papier les questions. </w:t>
      </w:r>
      <w:r>
        <w:rPr>
          <w:rFonts w:cs="Papyrus" w:ascii="Cambria" w:hAnsi="Cambria"/>
          <w:b/>
          <w:i/>
          <w:sz w:val="28"/>
          <w:szCs w:val="28"/>
        </w:rPr>
        <w:t>On ne parle pas de projet, mais de qualités</w:t>
      </w:r>
      <w:r>
        <w:rPr>
          <w:rFonts w:cs="Papyrus" w:ascii="Cambria" w:hAnsi="Cambria"/>
          <w:sz w:val="28"/>
          <w:szCs w:val="28"/>
        </w:rPr>
        <w:t>. Sur quelles qualités je me focalise ?</w:t>
      </w:r>
    </w:p>
    <w:p>
      <w:pPr>
        <w:pStyle w:val="Normal"/>
        <w:spacing w:lineRule="auto" w:line="276"/>
        <w:jc w:val="both"/>
        <w:rPr>
          <w:rFonts w:ascii="Cambria" w:hAnsi="Cambria" w:cs="Papyrus"/>
          <w:sz w:val="28"/>
          <w:szCs w:val="28"/>
        </w:rPr>
      </w:pPr>
      <w:r>
        <w:rPr>
          <w:rFonts w:cs="Papyrus" w:ascii="Cambria" w:hAnsi="Cambria"/>
          <w:sz w:val="28"/>
          <w:szCs w:val="28"/>
        </w:rPr>
        <w:t>Fin de ces petites explications.</w:t>
      </w:r>
    </w:p>
    <w:p>
      <w:pPr>
        <w:pStyle w:val="Normal"/>
        <w:spacing w:lineRule="auto" w:line="276"/>
        <w:jc w:val="both"/>
        <w:rPr>
          <w:rFonts w:ascii="Cambria" w:hAnsi="Cambria" w:cs="Papyrus"/>
          <w:sz w:val="28"/>
          <w:szCs w:val="28"/>
        </w:rPr>
      </w:pPr>
      <w:r>
        <w:rPr>
          <w:rFonts w:cs="Papyrus" w:ascii="Cambria" w:hAnsi="Cambria"/>
          <w:sz w:val="28"/>
          <w:szCs w:val="28"/>
        </w:rPr>
        <w:t>Maintenant c’est quoi en nous qui nous fera réaliser ça ?</w:t>
      </w:r>
    </w:p>
    <w:p>
      <w:pPr>
        <w:pStyle w:val="Normal"/>
        <w:spacing w:lineRule="auto" w:line="276"/>
        <w:jc w:val="both"/>
        <w:rPr>
          <w:rFonts w:ascii="Cambria" w:hAnsi="Cambria" w:cs="Papyrus"/>
          <w:sz w:val="28"/>
          <w:szCs w:val="28"/>
        </w:rPr>
      </w:pPr>
      <w:r>
        <w:rPr>
          <w:rFonts w:cs="Papyrus" w:ascii="Cambria" w:hAnsi="Cambria"/>
          <w:sz w:val="28"/>
          <w:szCs w:val="28"/>
        </w:rPr>
        <w:t>C’est quelles qualités qui nous fera réaliser tout cela ? Le but de notre travail thérapeutique, sur nous même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1 : « l’amour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2 : « l’attention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 Oui, l’attention nourrie par l’amour ! »</w:t>
      </w:r>
    </w:p>
    <w:p>
      <w:pPr>
        <w:pStyle w:val="Normal"/>
        <w:spacing w:lineRule="auto" w:line="276"/>
        <w:jc w:val="both"/>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rFonts w:ascii="Cambria" w:hAnsi="Cambria" w:eastAsia="ＭＳ ゴシック" w:cs="Papyrus"/>
                <w:b/>
                <w:b/>
                <w:bCs/>
                <w:sz w:val="28"/>
                <w:szCs w:val="28"/>
              </w:rPr>
            </w:pPr>
            <w:r>
              <w:rPr>
                <w:rFonts w:eastAsia="ＭＳ ゴシック" w:cs="Papyrus" w:ascii="Cambria" w:hAnsi="Cambria"/>
                <w:b/>
                <w:bCs/>
                <w:sz w:val="28"/>
                <w:szCs w:val="28"/>
              </w:rPr>
              <w:t>LA PLEINE CONSCIENCE MOTIVEE PAR L’AMOUR</w:t>
            </w:r>
          </w:p>
        </w:tc>
      </w:tr>
    </w:tbl>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En anglais j’utilise le terme « loving awareness ». Pleine conscience motivée par l’amour.</w:t>
      </w:r>
    </w:p>
    <w:p>
      <w:pPr>
        <w:pStyle w:val="Normal"/>
        <w:spacing w:lineRule="auto" w:line="276"/>
        <w:jc w:val="both"/>
        <w:rPr>
          <w:rFonts w:ascii="Cambria" w:hAnsi="Cambria" w:cs="Papyrus"/>
          <w:sz w:val="28"/>
          <w:szCs w:val="28"/>
        </w:rPr>
      </w:pPr>
      <w:r>
        <w:rPr>
          <w:rFonts w:cs="Papyrus" w:ascii="Cambria" w:hAnsi="Cambria"/>
          <w:sz w:val="28"/>
          <w:szCs w:val="28"/>
        </w:rPr>
        <w:t xml:space="preserve">Toutes les qualités humaines, Tout a comme racine la compassion, l’empathie, la douceur, l’empathie avec soi même avec soi et l’autre, même la sagesse, une véritable sagesse nait de la compassion. Elle nait du souhait de comprendre pour aider le monde, aider l’autre pour aider soi même. Même l’envie de comprendre vient d’une attitude de prendre soin de soi même, de l’autre. Prendre soin de la situation, dont la racine est la fameuse citation du Bouddha qui demande à son disciple Ananda. « Si j’avais une qualité dans ma main qui rassemblerait toutes les qualités du Bouddha ? ». Ce sera laquelle ? Il n’attend pas la réponse : ce sera la compassion. Il parle de cette </w:t>
      </w:r>
      <w:r>
        <w:rPr>
          <w:rFonts w:cs="Papyrus" w:ascii="Cambria" w:hAnsi="Cambria"/>
          <w:b/>
          <w:i/>
          <w:sz w:val="28"/>
          <w:szCs w:val="28"/>
        </w:rPr>
        <w:t>attitude de l’empathie, de compassion, de prendre soin d’être intéressé par le bienfait</w:t>
      </w:r>
      <w:r>
        <w:rPr>
          <w:rFonts w:cs="Papyrus" w:ascii="Cambria" w:hAnsi="Cambria"/>
          <w:sz w:val="28"/>
          <w:szCs w:val="28"/>
        </w:rPr>
        <w:t xml:space="preserve">. </w:t>
      </w:r>
      <w:r>
        <w:rPr>
          <w:rFonts w:cs="Papyrus" w:ascii="Cambria" w:hAnsi="Cambria"/>
          <w:b/>
          <w:i/>
          <w:sz w:val="28"/>
          <w:szCs w:val="28"/>
        </w:rPr>
        <w:t>C’est l’amour de vouloir  enlever la souffrance qui empêche le bonheur </w:t>
      </w:r>
      <w:r>
        <w:rPr>
          <w:rFonts w:cs="Papyrus" w:ascii="Cambria" w:hAnsi="Cambria"/>
          <w:sz w:val="28"/>
          <w:szCs w:val="28"/>
        </w:rPr>
        <w:t>; c’est la compassion, cette qualité d’empathie.</w:t>
      </w:r>
    </w:p>
    <w:p>
      <w:pPr>
        <w:pStyle w:val="Normal"/>
        <w:spacing w:lineRule="auto" w:line="276"/>
        <w:jc w:val="both"/>
        <w:rPr>
          <w:rFonts w:ascii="Cambria" w:hAnsi="Cambria" w:cs="Papyrus"/>
          <w:sz w:val="28"/>
          <w:szCs w:val="28"/>
        </w:rPr>
      </w:pPr>
      <w:r>
        <w:rPr>
          <w:rFonts w:cs="Papyrus" w:ascii="Cambria" w:hAnsi="Cambria"/>
          <w:sz w:val="28"/>
          <w:szCs w:val="28"/>
        </w:rPr>
        <w:t xml:space="preserve">Nous avons comme motivation de vouloir prendre soin ce qui traditionnellement est appelé compassion mais c’est une motivation. C’est le cœur qui tend vers le bienfait de tous dans la situation. De là, </w:t>
      </w:r>
      <w:r>
        <w:rPr>
          <w:rFonts w:cs="Papyrus" w:ascii="Cambria" w:hAnsi="Cambria"/>
          <w:b/>
          <w:i/>
          <w:sz w:val="28"/>
          <w:szCs w:val="28"/>
        </w:rPr>
        <w:t>de cette motivation de prendre soin de soi même et des autres vient tout notre développement personnel, de la sagesse, de la patience, notre générosité, notre écoute, notre compréhension</w:t>
      </w:r>
      <w:r>
        <w:rPr>
          <w:rFonts w:cs="Papyrus" w:ascii="Cambria" w:hAnsi="Cambria"/>
          <w:sz w:val="28"/>
          <w:szCs w:val="28"/>
        </w:rPr>
        <w:t>. Toutes les qualités sont soutenues, toutes les qualités éveillées et toutes les qualités de guérison sont soutenues par ce qu’on appelle la compassion en profondeur. Pas compatir dans le sens de souffrir avec, mais résonner avec, vibrer avec, la ressentir en nous et répondre de manière adéquate.</w:t>
      </w:r>
    </w:p>
    <w:p>
      <w:pPr>
        <w:pStyle w:val="Normal"/>
        <w:spacing w:lineRule="auto" w:line="276"/>
        <w:jc w:val="both"/>
        <w:rPr/>
      </w:pPr>
      <w:r>
        <w:rPr>
          <w:rFonts w:cs="Papyrus" w:ascii="Cambria" w:hAnsi="Cambria"/>
          <w:sz w:val="28"/>
          <w:szCs w:val="28"/>
        </w:rPr>
        <w:t>Cette motivation génère un intérêt, elle dirige notre attention sur comment on peut être utile dans la vie. Comment on peut s’aider soi même comment on peut aider les autres ? Ce qui fait que notre intérêt reste avec ce qui est le plus important c’est cette fameuse « SATI », traduite comme Mindfulness, pleine conscience attention vigilance.</w:t>
      </w:r>
    </w:p>
    <w:p>
      <w:pPr>
        <w:pStyle w:val="Normal"/>
        <w:spacing w:lineRule="auto" w:line="276"/>
        <w:jc w:val="both"/>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rFonts w:ascii="Cambria" w:hAnsi="Cambria" w:eastAsia="ＭＳ ゴシック" w:cs="Papyrus"/>
                <w:b/>
                <w:b/>
                <w:bCs/>
                <w:sz w:val="28"/>
                <w:szCs w:val="28"/>
              </w:rPr>
            </w:pPr>
            <w:r>
              <w:rPr>
                <w:rFonts w:eastAsia="ＭＳ ゴシック" w:cs="Papyrus" w:ascii="Cambria" w:hAnsi="Cambria"/>
                <w:b/>
                <w:bCs/>
                <w:sz w:val="28"/>
                <w:szCs w:val="28"/>
              </w:rPr>
              <w:t>SATI : qualité de pleine conscience ou attention vigilance</w:t>
            </w:r>
          </w:p>
        </w:tc>
      </w:tr>
    </w:tbl>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 xml:space="preserve">La dernière fois on a parlé pas mal de cette capacité. Aujourd’hui j’aimerais en parler plus pour expliquer ce qu’il faut exactement pour que cette attention portée au sens de notre vie puisse être cultivée. C’est la clé pour la réussite dans cette vie. Comment on vit plus de profondeur d’être. </w:t>
      </w:r>
    </w:p>
    <w:p>
      <w:pPr>
        <w:pStyle w:val="Normal"/>
        <w:spacing w:lineRule="auto" w:line="276"/>
        <w:jc w:val="both"/>
        <w:rPr>
          <w:rFonts w:ascii="Cambria" w:hAnsi="Cambria" w:cs="Papyrus"/>
          <w:sz w:val="28"/>
          <w:szCs w:val="28"/>
        </w:rPr>
      </w:pPr>
      <w:r>
        <w:rPr>
          <w:rFonts w:cs="Papyrus" w:ascii="Cambria" w:hAnsi="Cambria"/>
          <w:sz w:val="28"/>
          <w:szCs w:val="28"/>
        </w:rPr>
        <w:t xml:space="preserve">Si vous dites moi pour le moment je voudrais me focaliser sur la détente, l’humilité, la bienveillance, ou sur le courage, ce que vous voulez. Vous avez dans ce dessin votre qualité la plus importante. Par exemple une patiente arrive. Et vous avez ressenti dans les entretiens qu’elle est tendue, pas en confiance. Votre esprit se dirige : « je vais là maintenant tout faire pour la mettre à l’aise pour qu’elle se sente acceptée et je ne vais pas dévier de ça même si elle m’agresse un peu, ou me critique ». « Je resterai dans l’acceptation ». </w:t>
      </w:r>
    </w:p>
    <w:p>
      <w:pPr>
        <w:pStyle w:val="Normal"/>
        <w:spacing w:lineRule="auto" w:line="276"/>
        <w:jc w:val="both"/>
        <w:rPr>
          <w:rFonts w:ascii="Cambria" w:hAnsi="Cambria" w:cs="Papyrus"/>
          <w:sz w:val="28"/>
          <w:szCs w:val="28"/>
        </w:rPr>
      </w:pPr>
      <w:r>
        <w:rPr>
          <w:rFonts w:cs="Papyrus" w:ascii="Cambria" w:hAnsi="Cambria"/>
          <w:sz w:val="28"/>
          <w:szCs w:val="28"/>
        </w:rPr>
        <w:t xml:space="preserve">On garde dans le cœur les qualités . Votre motivation se dirige vers une qualité ou un ensemble de qualités qui ont la capacité de faire évoluer la situation de manière très positive, vers la guérison. Ce qui dirige notre esprit encore et encore et maintient notre esprit encore et encore dans cette qualité, c’est Sati. </w:t>
      </w:r>
      <w:r>
        <w:rPr>
          <w:rFonts w:cs="Papyrus" w:ascii="Cambria" w:hAnsi="Cambria"/>
          <w:b/>
          <w:i/>
          <w:sz w:val="28"/>
          <w:szCs w:val="28"/>
        </w:rPr>
        <w:t>Ce qu’on traduit comme « mindfulness ». Le mot veut dire le rappel. On se rappelle constamment de ce qui est notre priorité dans la rencontre</w:t>
      </w:r>
      <w:r>
        <w:rPr>
          <w:rFonts w:cs="Papyrus" w:ascii="Cambria" w:hAnsi="Cambria"/>
          <w:sz w:val="28"/>
          <w:szCs w:val="28"/>
        </w:rPr>
        <w:t xml:space="preserve">. Vous êtes invité au repas de famille, à Noël, vous savez que ça risque fort d’exploser de devenir difficile. Vous n’avez qu’un seul souhait : éviter ça, mettre les gens à l’aise pour que finalement on puisse s’entendre. Cette capacité d’attention est une capacité de rappel. Se rappeler constamment ce qui est le plus important. Cette capacité est dirigée vers la qualité la plus importante qui est appelée « TséChik » ou eka gatha (en sanskrit). On traduit souvent comme unifié. Dans un seul point. Ce point est un sommet. Le sommet de notre attention. Sati va toujours vers ce qui est le plus important pour nous. Ce n’est pas l’attention sur le souffle mais sur les qualités du cœur. Quelles qualités je veux manifester ? Terme latin « Summum bono » : ce qui est le sommet, notre « top priority ». Priorité au sommet de notre liste des priorités. Là dessus il faut rester focalisé. Cette capacité on appelle attention, rappel, pleine conscience. Des fois appelée vigilance. </w:t>
      </w:r>
    </w:p>
    <w:p>
      <w:pPr>
        <w:pStyle w:val="Normal"/>
        <w:spacing w:lineRule="auto" w:line="276"/>
        <w:jc w:val="both"/>
        <w:rPr>
          <w:rFonts w:ascii="Cambria" w:hAnsi="Cambria" w:cs="Papyrus"/>
          <w:sz w:val="28"/>
          <w:szCs w:val="28"/>
        </w:rPr>
      </w:pPr>
      <w:r>
        <w:rPr>
          <w:rFonts w:cs="Papyrus" w:ascii="Cambria" w:hAnsi="Cambria"/>
          <w:sz w:val="28"/>
          <w:szCs w:val="28"/>
        </w:rPr>
        <w:t>Aujourd’hui  j’aimerais montrer les trois aspects de « SATI ».</w:t>
      </w:r>
    </w:p>
    <w:p>
      <w:pPr>
        <w:pStyle w:val="Normal"/>
        <w:spacing w:lineRule="auto" w:line="276"/>
        <w:jc w:val="both"/>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rFonts w:ascii="Cambria" w:hAnsi="Cambria" w:eastAsia="ＭＳ ゴシック" w:cs="Papyrus"/>
                <w:b/>
                <w:b/>
                <w:bCs/>
                <w:sz w:val="28"/>
                <w:szCs w:val="28"/>
              </w:rPr>
            </w:pPr>
            <w:r>
              <w:rPr>
                <w:rFonts w:eastAsia="ＭＳ ゴシック" w:cs="Papyrus" w:ascii="Cambria" w:hAnsi="Cambria"/>
                <w:b/>
                <w:bCs/>
                <w:sz w:val="28"/>
                <w:szCs w:val="28"/>
              </w:rPr>
              <w:t>Les trois aspects de SATI</w:t>
            </w:r>
          </w:p>
        </w:tc>
      </w:tr>
    </w:tbl>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 xml:space="preserve">3 aspects qui travaillent ensemble. Tout l’ensemble de ce que je vais décrire, on l’appelle... on a du mal à trouver un mot pour « awareness ». Attention, conscience, vigilance comme vous voulez. Ces 3 ensembles, c’est ca que le Bouddha disait qualités de Sati. Avec cette seule qualité, sati, vous êtes sûr d’arriver à l’éveil. Il appelait ça « eka yana ». Vous avez entendu maha yana vajrayan. Ce ne sont pas des termes que le bouddha a utilisé. Véhicule de Sati. C’est le seul moyen d’arriver à l’éveil. Cette capacité de Sati se sous divise. Comme un joyau, trois aspects différents. </w:t>
      </w:r>
      <w:r>
        <w:rPr>
          <w:rFonts w:cs="Papyrus" w:ascii="Cambria" w:hAnsi="Cambria"/>
          <w:b/>
          <w:i/>
          <w:sz w:val="28"/>
          <w:szCs w:val="28"/>
        </w:rPr>
        <w:t>La première capacité, l’attention qui est plutôt le rappel</w:t>
      </w:r>
      <w:r>
        <w:rPr>
          <w:rFonts w:cs="Papyrus" w:ascii="Cambria" w:hAnsi="Cambria"/>
          <w:sz w:val="28"/>
          <w:szCs w:val="28"/>
        </w:rPr>
        <w:t xml:space="preserve">. Qualité de rappel. Si on s’imagine que 3 personnes prennent les trois aspects. Le rappel c’est comme une personne qui est près de moi qui me dit « viens vers là, rappelle toi de l’amour, va vers l’amour ». Une petite voix derrière moi. C’est la qualité de l’attention à ce qui est le plus important. </w:t>
      </w:r>
    </w:p>
    <w:p>
      <w:pPr>
        <w:pStyle w:val="Normal"/>
        <w:spacing w:lineRule="auto" w:line="276"/>
        <w:jc w:val="both"/>
        <w:rPr>
          <w:rFonts w:ascii="Cambria" w:hAnsi="Cambria" w:cs="Papyrus"/>
          <w:sz w:val="28"/>
          <w:szCs w:val="28"/>
        </w:rPr>
      </w:pPr>
      <w:r>
        <w:rPr>
          <w:rFonts w:cs="Papyrus" w:ascii="Cambria" w:hAnsi="Cambria"/>
          <w:b/>
          <w:i/>
          <w:sz w:val="28"/>
          <w:szCs w:val="28"/>
        </w:rPr>
        <w:t>La deuxième capacité, la pleine conscience</w:t>
      </w:r>
      <w:r>
        <w:rPr>
          <w:rFonts w:cs="Papyrus" w:ascii="Cambria" w:hAnsi="Cambria"/>
          <w:sz w:val="28"/>
          <w:szCs w:val="28"/>
        </w:rPr>
        <w:t xml:space="preserve"> c’est une autre amie. Je suis en train de m’engager. Au repas de Noël, avec la famille. Je me rappelle de l’amour. Mais comment faire ? Je suis détendu, je fais un toast à papa… Et cette pleine conscience cette capacité regarde sur </w:t>
      </w:r>
      <w:r>
        <w:rPr>
          <w:rFonts w:cs="Papyrus" w:ascii="Cambria" w:hAnsi="Cambria"/>
          <w:b/>
          <w:i/>
          <w:sz w:val="28"/>
          <w:szCs w:val="28"/>
        </w:rPr>
        <w:t>« comment je fais ? »</w:t>
      </w:r>
      <w:r>
        <w:rPr>
          <w:rFonts w:cs="Papyrus" w:ascii="Cambria" w:hAnsi="Cambria"/>
          <w:sz w:val="28"/>
          <w:szCs w:val="28"/>
        </w:rPr>
        <w:t>. C’est à dire c’est une capacité qui regarde tout le temps. «  là, ta blague tu y as été trop fort avec papa »..c’est la correction perpétuelle. Le réajustement.</w:t>
      </w:r>
    </w:p>
    <w:p>
      <w:pPr>
        <w:pStyle w:val="Normal"/>
        <w:spacing w:lineRule="auto" w:line="276"/>
        <w:jc w:val="both"/>
        <w:rPr/>
      </w:pPr>
      <w:r>
        <w:rPr>
          <w:rFonts w:cs="Papyrus" w:ascii="Cambria" w:hAnsi="Cambria"/>
          <w:sz w:val="28"/>
          <w:szCs w:val="28"/>
        </w:rPr>
        <w:t xml:space="preserve">La pleine conscience elle regarde comment je marche, comment est ce que je suis, comment j’accomplis mon but. Comment je suis en train d’accomplir ma mission. Très important. </w:t>
      </w:r>
      <w:r>
        <w:rPr>
          <w:rFonts w:cs="Papyrus" w:ascii="Cambria" w:hAnsi="Cambria"/>
          <w:b/>
          <w:i/>
          <w:sz w:val="28"/>
          <w:szCs w:val="28"/>
        </w:rPr>
        <w:t>Réajustement continuel</w:t>
      </w:r>
      <w:r>
        <w:rPr>
          <w:rFonts w:cs="Papyrus" w:ascii="Cambria" w:hAnsi="Cambria"/>
          <w:sz w:val="28"/>
          <w:szCs w:val="28"/>
        </w:rPr>
        <w:t>. Dans la session thérapeutique, je veux mettre la personne à l’aise. Est ce que je réussis vraiment ? est ce qu’en face une réaction que c’est reçu ? Est ce que l’amour peut être reçu. Vérification réajustement.</w:t>
      </w:r>
    </w:p>
    <w:p>
      <w:pPr>
        <w:pStyle w:val="Normal"/>
        <w:spacing w:lineRule="auto" w:line="276"/>
        <w:jc w:val="both"/>
        <w:rPr>
          <w:rFonts w:ascii="Cambria" w:hAnsi="Cambria" w:cs="Papyrus"/>
          <w:sz w:val="28"/>
          <w:szCs w:val="28"/>
        </w:rPr>
      </w:pPr>
      <w:r>
        <w:rPr>
          <w:rFonts w:cs="Papyrus" w:ascii="Cambria" w:hAnsi="Cambria"/>
          <w:sz w:val="28"/>
          <w:szCs w:val="28"/>
        </w:rPr>
        <w:t>Rappel du but, réajustement vérification. Vérification avant réajustement. Il faut que je me détende davantage si ça ne marche pas bien. Alors réajustement, « détends toi ! »</w:t>
      </w:r>
    </w:p>
    <w:p>
      <w:pPr>
        <w:pStyle w:val="Normal"/>
        <w:spacing w:lineRule="auto" w:line="276"/>
        <w:jc w:val="both"/>
        <w:rPr/>
      </w:pPr>
      <w:r>
        <w:rPr>
          <w:rFonts w:cs="Papyrus" w:ascii="Cambria" w:hAnsi="Cambria"/>
          <w:sz w:val="28"/>
          <w:szCs w:val="28"/>
        </w:rPr>
        <w:t xml:space="preserve">Cela vient d’une </w:t>
      </w:r>
      <w:r>
        <w:rPr>
          <w:rFonts w:cs="Papyrus" w:ascii="Cambria" w:hAnsi="Cambria"/>
          <w:b/>
          <w:i/>
          <w:sz w:val="28"/>
          <w:szCs w:val="28"/>
        </w:rPr>
        <w:t>autre capacité, la troisième,  c’est la vigilance</w:t>
      </w:r>
      <w:r>
        <w:rPr>
          <w:rFonts w:cs="Papyrus" w:ascii="Cambria" w:hAnsi="Cambria"/>
          <w:sz w:val="28"/>
          <w:szCs w:val="28"/>
        </w:rPr>
        <w:t>. Le moi fait son travail se réajuste mais il y a un autre aspect de la pleine conscience qui veille qu’il n’y a pas de forces obstructives qui entrent dans le jeu. Par exemple la distraction. Je suis en train de parler et hop il y a une réaction émotionnelle, une association qui me porte ailleurs et c’est la vigilance qui protège contre les influences nuisibles. Nuisibles, toujours dans le sens de ce qui nuit à notre attention principale.</w:t>
      </w:r>
    </w:p>
    <w:p>
      <w:pPr>
        <w:pStyle w:val="Normal"/>
        <w:spacing w:lineRule="auto" w:line="276"/>
        <w:jc w:val="both"/>
        <w:rPr/>
      </w:pPr>
      <w:r>
        <w:rPr>
          <w:rFonts w:cs="Papyrus" w:ascii="Cambria" w:hAnsi="Cambria"/>
          <w:sz w:val="28"/>
          <w:szCs w:val="28"/>
        </w:rPr>
        <w:t xml:space="preserve">Vous voyez, c'est encore un autre aspect de la pleine conscience, pas seulement, </w:t>
      </w:r>
      <w:r>
        <w:rPr>
          <w:rFonts w:cs="Papyrus" w:ascii="Cambria" w:hAnsi="Cambria"/>
          <w:b/>
          <w:i/>
          <w:sz w:val="28"/>
          <w:szCs w:val="28"/>
        </w:rPr>
        <w:t>je suis conscient de où je veux aller et comment je fais les choses avec les réajustements, mais il y a aussi une vigilance de tout ce qui entre et qui pourrait me faire dévier</w:t>
      </w:r>
      <w:r>
        <w:rPr>
          <w:rFonts w:cs="Papyrus" w:ascii="Cambria" w:hAnsi="Cambria"/>
          <w:sz w:val="28"/>
          <w:szCs w:val="28"/>
        </w:rPr>
        <w:t xml:space="preserve">. Par exemple, mon papa était champion de lancer des trucs sur moi où je réagissais et çà me piquait mon cœur, mon côté identification était touché. Et là, j'aurais pu perdre l'équilibre, mais la vigilance dit "ah, attention, ne le prend pas au sérieux". La vigilance me parle, "lâche tout de suite, ne te fais pas prendre par ce moment de colère. N'entre pas maintenant ou autre chose, n'entre pas sur cette chaîne de pensées qui t'amène ailleurs. Reste présent dans la discussion, reste, ou ne pense pas à toi, la personne en face ne s'intéresse pas à ce que tu ressens maintenant et n'a même pas demandé, reste attentif avec ce que ressent la personne en face". Cà, c'est la vigilance. </w:t>
      </w:r>
    </w:p>
    <w:p>
      <w:pPr>
        <w:pStyle w:val="Normal"/>
        <w:spacing w:lineRule="auto" w:line="276"/>
        <w:jc w:val="both"/>
        <w:rPr>
          <w:rFonts w:ascii="Cambria" w:hAnsi="Cambria" w:cs="Papyrus"/>
          <w:sz w:val="28"/>
          <w:szCs w:val="28"/>
        </w:rPr>
      </w:pPr>
      <w:r>
        <w:rPr>
          <w:rFonts w:cs="Papyrus" w:ascii="Cambria" w:hAnsi="Cambria"/>
          <w:sz w:val="28"/>
          <w:szCs w:val="28"/>
        </w:rPr>
        <w:t>La vigilance nous protège contre des comportements, des réactions, des vagues émotionnelles qui sinon pourraient nous emporter, çà c'est un 3ème aspect de ce qu'on appelle « SATI ».</w:t>
      </w:r>
    </w:p>
    <w:p>
      <w:pPr>
        <w:pStyle w:val="Normal"/>
        <w:spacing w:lineRule="auto" w:line="276"/>
        <w:jc w:val="both"/>
        <w:rPr>
          <w:rFonts w:ascii="Cambria" w:hAnsi="Cambria" w:cs="Papyrus"/>
          <w:sz w:val="28"/>
          <w:szCs w:val="28"/>
        </w:rPr>
      </w:pPr>
      <w:r>
        <w:rPr>
          <w:rFonts w:cs="Papyrus" w:ascii="Cambria" w:hAnsi="Cambria"/>
          <w:sz w:val="28"/>
          <w:szCs w:val="28"/>
        </w:rPr>
        <w:t xml:space="preserve">Vous voyez çà ?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 xml:space="preserve">(Tilmann montre l'attention sur le schéma) Alors çà, attention, rappel du but, du sens, çà c'est le mot SATI, en tibétain, çà c’est DRAL-PA. </w:t>
      </w:r>
    </w:p>
    <w:p>
      <w:pPr>
        <w:pStyle w:val="Normal"/>
        <w:spacing w:lineRule="auto" w:line="276"/>
        <w:jc w:val="both"/>
        <w:rPr>
          <w:rFonts w:ascii="Cambria" w:hAnsi="Cambria" w:cs="Papyrus"/>
          <w:sz w:val="28"/>
          <w:szCs w:val="28"/>
        </w:rPr>
      </w:pPr>
      <w:r>
        <w:rPr>
          <w:rFonts w:cs="Papyrus" w:ascii="Cambria" w:hAnsi="Cambria"/>
          <w:sz w:val="28"/>
          <w:szCs w:val="28"/>
        </w:rPr>
        <w:t>(Tilmann montre la pleine conscience) Pleine conscience : c'est le SHESBZHIN, le comment faire, c'est le SAMPRAJANA, en sanscrit c'est PRAJNA, là-dedans c'est la sagesse, c'est une fonction de la sagesse.</w:t>
      </w:r>
    </w:p>
    <w:p>
      <w:pPr>
        <w:pStyle w:val="Normal"/>
        <w:spacing w:lineRule="auto" w:line="276"/>
        <w:jc w:val="both"/>
        <w:rPr>
          <w:rFonts w:ascii="Cambria" w:hAnsi="Cambria" w:cs="Papyrus"/>
          <w:sz w:val="28"/>
          <w:szCs w:val="28"/>
        </w:rPr>
      </w:pPr>
      <w:r>
        <w:rPr>
          <w:rFonts w:cs="Papyrus" w:ascii="Cambria" w:hAnsi="Cambria"/>
          <w:sz w:val="28"/>
          <w:szCs w:val="28"/>
        </w:rPr>
        <w:t>(Tilmann montre l'attention) Là, c'est une fonction de rappel et de motivation.</w:t>
      </w:r>
    </w:p>
    <w:p>
      <w:pPr>
        <w:pStyle w:val="Normal"/>
        <w:spacing w:lineRule="auto" w:line="276"/>
        <w:jc w:val="both"/>
        <w:rPr>
          <w:rFonts w:ascii="Cambria" w:hAnsi="Cambria" w:cs="Papyrus"/>
          <w:sz w:val="28"/>
          <w:szCs w:val="28"/>
        </w:rPr>
      </w:pPr>
      <w:r>
        <w:rPr>
          <w:rFonts w:cs="Papyrus" w:ascii="Cambria" w:hAnsi="Cambria"/>
          <w:sz w:val="28"/>
          <w:szCs w:val="28"/>
        </w:rPr>
        <w:t xml:space="preserve">(Tilmann montre la pleine conscience) Là, c'est une fonction de sagesse. </w:t>
      </w:r>
    </w:p>
    <w:p>
      <w:pPr>
        <w:pStyle w:val="Normal"/>
        <w:spacing w:lineRule="auto" w:line="276"/>
        <w:jc w:val="both"/>
        <w:rPr>
          <w:rFonts w:ascii="Cambria" w:hAnsi="Cambria" w:cs="Papyrus"/>
          <w:sz w:val="28"/>
          <w:szCs w:val="28"/>
        </w:rPr>
      </w:pPr>
      <w:r>
        <w:rPr>
          <w:rFonts w:cs="Papyrus" w:ascii="Cambria" w:hAnsi="Cambria"/>
          <w:sz w:val="28"/>
          <w:szCs w:val="28"/>
        </w:rPr>
        <w:t>(Tilmann montre la vigilance) Là, c’est une fonction de connaître les difficultés, c'est une fonction de l'expérience.</w:t>
      </w:r>
    </w:p>
    <w:p>
      <w:pPr>
        <w:pStyle w:val="Normal"/>
        <w:spacing w:lineRule="auto" w:line="276"/>
        <w:jc w:val="both"/>
        <w:rPr>
          <w:rFonts w:ascii="Cambria" w:hAnsi="Cambria" w:cs="Papyrus"/>
          <w:sz w:val="28"/>
          <w:szCs w:val="28"/>
        </w:rPr>
      </w:pPr>
      <w:r>
        <w:rPr>
          <w:rFonts w:cs="Papyrus" w:ascii="Cambria" w:hAnsi="Cambria"/>
          <w:sz w:val="28"/>
          <w:szCs w:val="28"/>
        </w:rPr>
        <w:t>(Tilmann montre la pleine conscience) Sagesse de comment faire.</w:t>
      </w:r>
    </w:p>
    <w:p>
      <w:pPr>
        <w:pStyle w:val="Normal"/>
        <w:spacing w:lineRule="auto" w:line="276"/>
        <w:jc w:val="both"/>
        <w:rPr>
          <w:rFonts w:ascii="Cambria" w:hAnsi="Cambria" w:cs="Papyrus"/>
          <w:sz w:val="28"/>
          <w:szCs w:val="28"/>
        </w:rPr>
      </w:pPr>
      <w:r>
        <w:rPr>
          <w:rFonts w:cs="Papyrus" w:ascii="Cambria" w:hAnsi="Cambria"/>
          <w:sz w:val="28"/>
          <w:szCs w:val="28"/>
        </w:rPr>
        <w:t>(Tilmann montre la vigilance) Sagesse de ce qui pourrait être un obstacle.</w:t>
      </w:r>
    </w:p>
    <w:p>
      <w:pPr>
        <w:pStyle w:val="Normal"/>
        <w:spacing w:lineRule="auto" w:line="276"/>
        <w:jc w:val="both"/>
        <w:rPr>
          <w:rFonts w:ascii="Cambria" w:hAnsi="Cambria" w:cs="Papyrus"/>
          <w:sz w:val="28"/>
          <w:szCs w:val="28"/>
        </w:rPr>
      </w:pPr>
      <w:r>
        <w:rPr>
          <w:rFonts w:cs="Papyrus" w:ascii="Cambria" w:hAnsi="Cambria"/>
          <w:sz w:val="28"/>
          <w:szCs w:val="28"/>
        </w:rPr>
        <w:t>(Tilmann montre l'attention) La sagesse qui connaît la direction.</w:t>
      </w:r>
    </w:p>
    <w:p>
      <w:pPr>
        <w:pStyle w:val="Normal"/>
        <w:spacing w:lineRule="auto" w:line="276"/>
        <w:jc w:val="both"/>
        <w:rPr/>
      </w:pPr>
      <w:r>
        <w:rPr>
          <w:rFonts w:cs="Papyrus" w:ascii="Cambria" w:hAnsi="Cambria"/>
          <w:sz w:val="28"/>
          <w:szCs w:val="28"/>
        </w:rPr>
        <w:br/>
        <w:t xml:space="preserve">Et </w:t>
      </w:r>
      <w:r>
        <w:rPr>
          <w:rFonts w:cs="Papyrus" w:ascii="Cambria" w:hAnsi="Cambria"/>
          <w:b/>
          <w:i/>
          <w:sz w:val="28"/>
          <w:szCs w:val="28"/>
        </w:rPr>
        <w:t>quand ces 3 fonctions marchent bien ensemble, un individu réalise ses buts, réalise le sens de sa vie</w:t>
      </w:r>
      <w:r>
        <w:rPr>
          <w:rFonts w:cs="Papyrus" w:ascii="Cambria" w:hAnsi="Cambria"/>
          <w:sz w:val="28"/>
          <w:szCs w:val="28"/>
        </w:rPr>
        <w:t>. Quand il y a un aspect qui est défaillant, ça ne marche pas. Là vous voyez pourquoi des fois. (s'adressant à une participante) : « tu l'avais dit, tu t'es fait emporter la semaine dernière avec l'impatience. « Je suis sûr qu’au début la bonne motivation était là, mais probablement de ce côté là, la patiente a probablement dit ou fait quelque chose qui a stimulé en moi une réaction et ma vigilance et la capacité suivante de réajustement, c’est-à-dire le lâcher-prise, de non-identification, etc., n'étaient pas exactement à la hauteur. Donc, je me suis fait prendre dans le jeu émotionnel, je n'étais plus chef. Je n'étais plus en possibilité de me diriger vers le but, le sens, la qualité souhaités. Ca nous arrive à tous. Il faut juste penser peut-être à nos relations les plus proches, on en a plein d'exemples.</w:t>
      </w:r>
    </w:p>
    <w:p>
      <w:pPr>
        <w:pStyle w:val="Normal"/>
        <w:spacing w:lineRule="auto" w:line="276"/>
        <w:jc w:val="both"/>
        <w:rPr>
          <w:rFonts w:ascii="Cambria" w:hAnsi="Cambria" w:cs="Papyrus"/>
          <w:sz w:val="28"/>
          <w:szCs w:val="28"/>
        </w:rPr>
      </w:pPr>
      <w:r>
        <w:rPr>
          <w:rFonts w:cs="Papyrus" w:ascii="Cambria" w:hAnsi="Cambria"/>
          <w:sz w:val="28"/>
          <w:szCs w:val="28"/>
        </w:rPr>
        <w:t xml:space="preserve">Donc, regardez (Tilmann montre le schéma),. C'est ça ce que nous aimerions vivre et mettre en application. C'est ça qu'il faut. Ça c'est la base. Et c'est un </w:t>
      </w:r>
      <w:r>
        <w:rPr>
          <w:rFonts w:cs="Papyrus" w:ascii="Cambria" w:hAnsi="Cambria"/>
          <w:b/>
          <w:i/>
          <w:sz w:val="28"/>
          <w:szCs w:val="28"/>
        </w:rPr>
        <w:t>travail génial du Bouddha d'avoir identifié, il y a 2500 ans, l'importance de pouvoir maintenir son esprit de manière stable sans distraction.</w:t>
      </w:r>
      <w:r>
        <w:rPr>
          <w:rFonts w:cs="Papyrus" w:ascii="Cambria" w:hAnsi="Cambria"/>
          <w:sz w:val="28"/>
          <w:szCs w:val="28"/>
        </w:rPr>
        <w:t xml:space="preserve"> Là, ce sera </w:t>
      </w:r>
      <w:r>
        <w:rPr>
          <w:rFonts w:cs="Papyrus" w:ascii="Cambria" w:hAnsi="Cambria"/>
          <w:i/>
          <w:iCs/>
          <w:sz w:val="28"/>
          <w:szCs w:val="28"/>
        </w:rPr>
        <w:t>la vigilance</w:t>
      </w:r>
      <w:r>
        <w:rPr>
          <w:rFonts w:cs="Papyrus" w:ascii="Cambria" w:hAnsi="Cambria"/>
          <w:sz w:val="28"/>
          <w:szCs w:val="28"/>
        </w:rPr>
        <w:t xml:space="preserve">, elle nous protège contre les distractions. Maintenir l'esprit, c'est </w:t>
      </w:r>
      <w:r>
        <w:rPr>
          <w:rFonts w:cs="Papyrus" w:ascii="Cambria" w:hAnsi="Cambria"/>
          <w:i/>
          <w:iCs/>
          <w:sz w:val="28"/>
          <w:szCs w:val="28"/>
        </w:rPr>
        <w:t>l'attention</w:t>
      </w:r>
      <w:r>
        <w:rPr>
          <w:rFonts w:cs="Papyrus" w:ascii="Cambria" w:hAnsi="Cambria"/>
          <w:sz w:val="28"/>
          <w:szCs w:val="28"/>
        </w:rPr>
        <w:t xml:space="preserve">, maintenir son esprit de manière stable sur le sens et accomplir notre mission d'une manière qui a vraiment les résultats souhaités. Parce que cela ne suffit pas de juste vouloir vivre l'amour. Nous sommes tous motivés pour cela, mais il nous manque les 2 autres. Comment faire le réajustement continuel, apprendre de la situation pour faire mieux et rester sans distraction là-dedans et pouvoir détendre, dissoudre, laisser se dissoudre les obstacles sur le chemin. Je vous écris cette phrase qui définit bien l'ensemble : </w:t>
      </w:r>
      <w:r>
        <w:rPr>
          <w:rFonts w:cs="Papyrus" w:ascii="Cambria" w:hAnsi="Cambria"/>
          <w:b/>
          <w:bCs/>
          <w:i/>
          <w:iCs/>
          <w:sz w:val="28"/>
          <w:szCs w:val="28"/>
        </w:rPr>
        <w:t>Maintenir notre esprit, çà veut dire conscience, sans distraction, dans la qualité souhaitée, de manière efficace.</w:t>
      </w:r>
    </w:p>
    <w:p>
      <w:pPr>
        <w:pStyle w:val="Normal"/>
        <w:spacing w:lineRule="auto" w:line="276"/>
        <w:jc w:val="both"/>
        <w:rPr/>
      </w:pPr>
      <w:r>
        <w:rPr>
          <w:rFonts w:cs="Papyrus" w:ascii="Cambria" w:hAnsi="Cambria"/>
          <w:sz w:val="28"/>
          <w:szCs w:val="28"/>
        </w:rPr>
        <w:t xml:space="preserve">Très simple. Vous n'aimez peut-être pas le mot efficace, mais il s'agit exactement de ça. Parce que </w:t>
      </w:r>
      <w:r>
        <w:rPr>
          <w:rFonts w:cs="Papyrus" w:ascii="Cambria" w:hAnsi="Cambria"/>
          <w:b/>
          <w:i/>
          <w:sz w:val="28"/>
          <w:szCs w:val="28"/>
        </w:rPr>
        <w:t>la pleine conscience nous rend efficace</w:t>
      </w:r>
      <w:r>
        <w:rPr>
          <w:rFonts w:cs="Papyrus" w:ascii="Cambria" w:hAnsi="Cambria"/>
          <w:sz w:val="28"/>
          <w:szCs w:val="28"/>
        </w:rPr>
        <w:t xml:space="preserve">. Elle fait le réajustement nécessaire en temps nécessaire. Là, quand on commence à ne plus être bien en contact avec la situation, là, il y a le réajustement et la vigilance, elle est tout le temps là. Voilà ceci est ma petite explication de ces 3 aspects. Est-ce que vous avez des questions là-dessus ou des remarques ?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 : Juste une petite question de vocabulaire, Dral-pa, Shesbzhin,  et …  c’est quoi le 3</w:t>
      </w:r>
      <w:r>
        <w:rPr>
          <w:rFonts w:cs="Papyrus" w:ascii="Cambria" w:hAnsi="Cambria"/>
          <w:sz w:val="28"/>
          <w:szCs w:val="28"/>
          <w:vertAlign w:val="superscript"/>
        </w:rPr>
        <w:t>ème</w:t>
      </w:r>
      <w:r>
        <w:rPr>
          <w:rFonts w:cs="Papyrus" w:ascii="Cambria" w:hAnsi="Cambria"/>
          <w:sz w:val="28"/>
          <w:szCs w:val="28"/>
        </w:rPr>
        <w:t>…</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 xml:space="preserve">Tilmann : Sheshzhin et Bag-yod en tibétain, tu veux que je l'écrive ?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P : Oui.</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Yasmine : Et dral-pa, cela s’écrit comment, pour la retranscription…</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En tibétain… Je vous fais la transcription littérale. Donc DRAL-PA, c’est facile, ça s’écrit comme ça. SHESBZHIN, ça s’écrit comme ça. Cà se prononce « ché chin ». Là regarde, je ne sais pas si vous écrivez le tibétain, mais ça c’est en tibétain, dral-pa et ça c’est shesbzhin. Et ça c’est BAG-YOD, pour la vigilance.</w:t>
      </w:r>
    </w:p>
    <w:p>
      <w:pPr>
        <w:pStyle w:val="Normal"/>
        <w:spacing w:lineRule="auto" w:line="276"/>
        <w:jc w:val="both"/>
        <w:rPr/>
      </w:pPr>
      <w:r>
        <w:rPr>
          <w:rFonts w:cs="Papyrus" w:ascii="Cambria" w:hAnsi="Cambria"/>
          <w:sz w:val="28"/>
          <w:szCs w:val="28"/>
        </w:rPr>
        <w:t>(Tilmann écrit les termes en tibétain au tableau). Ça ce sont les termes en tibétain. Ce sont les 3 aspects de ce qu'on appelle pleine conscience et ce qui est traduit si légèrement comme attention ou « mindfulness », mais en fait, il s'agit de ça. Et vous trouvez ces 3 termes déjà chez Shantideva, chez Nagajurna. C'est vraiment très ancien, ce n'est pas tibétain, c'est de l'Inde que ça vient. Ok, d'autres questions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Yasmine : J’ai une question sur le fait qu’il peut y avoir, comme ça, spontanément peut-être un mélange ou une confusion dans l'esprit de certains qui ont une culture de psychothérapeute entre ce rappel et ce qu'on appelle le surmoi, ou ces voix qui disent "tu dois faire ci, tu dois faire çà".</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Cette attention de base, ce rappel du but, c'est notre envie, notre la joie la plus grand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Yasmine : Voilà, c'est ça.</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C'est la joie de vivre vraiment ce qu'on a envie de vivr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Yasmine : En ça, c'est très important, parce que parfois, quand on suit des enseignements bouddhistes ou spirituels, on peut avoir l'impression que le rappel ce n’est pas notre but, mais on s'impose des choses, comme "il faut que je sois gentil, il faut que j'ai de la compassion pour les gens ". Ce n'est pas la même chose que ce que tu décris qui est vraiment son essentiel à soi. C'est important de faire la différence je pens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b/>
          <w:b/>
          <w:i/>
          <w:i/>
          <w:sz w:val="28"/>
          <w:szCs w:val="28"/>
        </w:rPr>
      </w:pPr>
      <w:r>
        <w:rPr>
          <w:rFonts w:cs="Papyrus" w:ascii="Cambria" w:hAnsi="Cambria"/>
          <w:sz w:val="28"/>
          <w:szCs w:val="28"/>
        </w:rPr>
        <w:t xml:space="preserve">Tilmann : C'est la grande différence avec un chemin spirituel imposé, que l'on s'impose à soi-même. C'est comme une camisole de force spirituelle. On peut bien s'en imposer une, très simple et vivre dedans pour toute une vie, essayer d'être le bon garçon, la bonne fille. Good boy, good girl ! Mais là, c'est d'abord qu’on choisisse soi-même, ce qui est important, et c'est dans la joie d'aller vers çà que notre attention, notre pleine conscience est la plus détendue. La joie, je vous... mais peut-être je fais ça, parce que nous avons discuté de ça dans la voiture ce matin. La question que soulève Yasmine, la question du surmoi, le moi parental, cela a à voir avec une volonté qui nous fait dévier de notre être naturel, volonté imposée à nous-mêmes. </w:t>
      </w:r>
      <w:r>
        <w:rPr>
          <w:rFonts w:cs="Papyrus" w:ascii="Cambria" w:hAnsi="Cambria"/>
          <w:b/>
          <w:i/>
          <w:sz w:val="28"/>
          <w:szCs w:val="28"/>
        </w:rPr>
        <w:t>Souvent vous avez dû entendre que dans la tradition bouddhiste surtout dans la Mahamudra, c'est une approche bouddhiste qui est basée sur être naturel, être dans la détente complète, qu'il n'y a pas de volonté, mais c'est quoi alors qui dirige notre esprit, qui fait le rappel ?</w:t>
      </w:r>
    </w:p>
    <w:p>
      <w:pPr>
        <w:pStyle w:val="Normal"/>
        <w:spacing w:lineRule="auto" w:line="276"/>
        <w:jc w:val="both"/>
        <w:rPr/>
      </w:pPr>
      <w:r>
        <w:rPr>
          <w:rFonts w:cs="Papyrus" w:ascii="Cambria" w:hAnsi="Cambria"/>
          <w:sz w:val="28"/>
          <w:szCs w:val="28"/>
        </w:rPr>
        <w:t>C'est la grande question de la volonté et de comment est-ce que l’on prend sa direction dans la vie ? Et c'est la différence entre une volonté et une aspiration. Si quelque chose nous inspire, pensez à quelque chose difficile qui vous inspire. Par exemple, moi, j'adore les montagnes, cela m'inspire de monter un petit sommet ou vous avez l'aspiration d'aller en Inde et y a plein de choses à organiser pour ce voyage. Ce n'est pas tellement une question de volonté d'accomplir notre but. C'est plutôt une question de ne pas perdre l'aspiration. Hein, de ne pas perdre la joie, quand nous sommes en train de faire. La volonté, elle remplace la joie et l'aspiration. Là où nous n'avons plus la joie et de l'aspiration, là nous avons besoin de la volonté.</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 : Ça passe ou çà casse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 xml:space="preserve">Tilmann : Ça passe ou ça casse, oui ! Dans la question de la volonté, on peut redéfinir la volonté, on peut dire la volonté, c'est l'asspiration et la joie. Là, j'utilise plutôt le mot négatif. Dans la volonté il y a un aspect de fixation, il y a un aspect de se mettre la pression. Quand il y a inspiration et la joie d'aller vers, vers quelque chose ou la joie de vivre ou faire quelque chose, là, c'est autre chose. Une personne, par exemple, qui adore la musique et qui s'entraîne à devenir musicien, tant qu'elle a la joie de jouer, çà ne semble pas être un travail. </w:t>
      </w:r>
      <w:r>
        <w:rPr>
          <w:rFonts w:cs="Papyrus" w:ascii="Cambria" w:hAnsi="Cambria"/>
          <w:b/>
          <w:i/>
          <w:sz w:val="28"/>
          <w:szCs w:val="28"/>
        </w:rPr>
        <w:t>Quand la joie part, il faut de la volonté. Et c'est là où on commence à crisper, c'est là où on commence aussi à se manipuler soi-même et les autres.</w:t>
      </w:r>
    </w:p>
    <w:p>
      <w:pPr>
        <w:pStyle w:val="Normal"/>
        <w:spacing w:lineRule="auto" w:line="276"/>
        <w:jc w:val="both"/>
        <w:rPr>
          <w:rFonts w:ascii="Cambria" w:hAnsi="Cambria" w:cs="Papyrus"/>
          <w:b/>
          <w:b/>
          <w:i/>
          <w:i/>
          <w:sz w:val="28"/>
          <w:szCs w:val="28"/>
        </w:rPr>
      </w:pPr>
      <w:r>
        <w:rPr>
          <w:rFonts w:cs="Papyrus" w:ascii="Cambria" w:hAnsi="Cambria"/>
          <w:b/>
          <w:i/>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P : Çà peut être aussi un petit moment où on a besoin d'un petit peu de volonté pour retrouver la joi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Oui, d'accord. On appelle ça la persévérance joyeuse (rires), d'accord... Et comment tu te donnes ce petit truc là pour surmonter le trou ? (Tilmann écrit persévérance joyeuse ou enthousiasme). Je te demande : « Qu'est ce que tu fais à ce moment-là où tu ressens ce trou, quand la joie est partie, tu fais quoi exactement ?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P : J'essaie de revenir au pourquoi des origines, pourquoi j'ai voulu faire cela et est-ce que je veux vraiment aller jusqu'au bout ou pa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 xml:space="preserve">Tilmann : Voilà, on se rappelle (fonction du rappel) la motivation initiale. Vous voyez… On est tout de suite au retour dans une des fonctions de ce qu'on appelle la pleine conscience, le rappel du but initial, du but de base et là, la joie de faire, même si c'est difficile. Vous voyez, là, </w:t>
      </w:r>
      <w:r>
        <w:rPr>
          <w:rFonts w:cs="Papyrus" w:ascii="Cambria" w:hAnsi="Cambria"/>
          <w:b/>
          <w:i/>
          <w:sz w:val="28"/>
          <w:szCs w:val="28"/>
        </w:rPr>
        <w:t>nous sommes en train de discuter la 4ème Paramita. Le Bouddha a parlé de 6 qualités qui mènent à l'éveil. La 4ème, c'est la persévérance enthousiaste qui est définit comme la joie d'accomplir ce qui est bénéfique</w:t>
      </w:r>
      <w:r>
        <w:rPr>
          <w:rFonts w:cs="Papyrus" w:ascii="Cambria" w:hAnsi="Cambria"/>
          <w:sz w:val="28"/>
          <w:szCs w:val="28"/>
        </w:rPr>
        <w:t xml:space="preserve">. </w:t>
      </w:r>
    </w:p>
    <w:p>
      <w:pPr>
        <w:pStyle w:val="Normal"/>
        <w:spacing w:lineRule="auto" w:line="276"/>
        <w:jc w:val="both"/>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rFonts w:ascii="Cambria" w:hAnsi="Cambria" w:eastAsia="ＭＳ ゴシック" w:cs="Papyrus"/>
                <w:b/>
                <w:b/>
                <w:bCs/>
                <w:sz w:val="28"/>
                <w:szCs w:val="28"/>
              </w:rPr>
            </w:pPr>
            <w:r>
              <w:rPr>
                <w:rFonts w:eastAsia="ＭＳ ゴシック" w:cs="Papyrus" w:ascii="Cambria" w:hAnsi="Cambria"/>
                <w:b/>
                <w:bCs/>
                <w:sz w:val="28"/>
                <w:szCs w:val="28"/>
              </w:rPr>
              <w:t>LA JOIE D’ACCOMPLIR CE QUI EST BENEFIQUE</w:t>
            </w:r>
          </w:p>
        </w:tc>
      </w:tr>
    </w:tbl>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 xml:space="preserve">La joie d'accomplir ce qui est bénéfique. Bénéfique, cela veut dire ce qui mène à la guérison, ce qui mène à l'éveil, ce qui fait entrer l'esprit dans plus d'ouverture, etc. Cà c'est la définition. (Tilmann écrit) La joie de faire ce qui est bénéfique. Je n'insiste pas sur les termes bouddhistes, ce n'est pas très important. Juste que vous sachiez, que cette joie de faire ce qui est bénéfique, relie toutes les qualités de notre vie, la joie de les vivre. Et vous savez qu'il faut ancrer cette joie en nous. Si on peut l’ancrer, la ressentir avec tout son corps, là, la vie devient facile, on a une énergie énorme. </w:t>
      </w:r>
    </w:p>
    <w:p>
      <w:pPr>
        <w:pStyle w:val="Normal"/>
        <w:spacing w:lineRule="auto" w:line="276"/>
        <w:jc w:val="both"/>
        <w:rPr/>
      </w:pPr>
      <w:r>
        <w:rPr>
          <w:rFonts w:cs="Papyrus" w:ascii="Cambria" w:hAnsi="Cambria"/>
          <w:sz w:val="28"/>
          <w:szCs w:val="28"/>
        </w:rPr>
        <w:t xml:space="preserve">En sanscrit, le mot pour cette qualité est tout simplement « Virya ». Et </w:t>
      </w:r>
      <w:r>
        <w:rPr>
          <w:rFonts w:cs="Papyrus" w:ascii="Cambria" w:hAnsi="Cambria"/>
          <w:b/>
          <w:i/>
          <w:sz w:val="28"/>
          <w:szCs w:val="28"/>
        </w:rPr>
        <w:t>Virya en sanscrit ça veut dire énergie, çà ne veut pas dire plus</w:t>
      </w:r>
      <w:r>
        <w:rPr>
          <w:rFonts w:cs="Papyrus" w:ascii="Cambria" w:hAnsi="Cambria"/>
          <w:sz w:val="28"/>
          <w:szCs w:val="28"/>
        </w:rPr>
        <w:t>. C’est juste l’énergie. On a une énergie. On entre, on a accès à une source d'énergie par la joie d'aller vers une qualité, la joie de vivre, la joie de faire ce qui est bénéfique. C’est de là que vient l'énergie pour accomplir la tâche. Et c’est avec cette énergie qu'il faut s'aider soi-même et nos clients. Voilà aider, aider à se lier à cela.</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Yasmine : Par rapport à mon expérience, quand on ressent moins d'enthousiasme, je me suis dis comment à ce moment là on continue d'avoir la persévérance joyeuse. En tout cas, ce n’est pas en rajoutant du mental, sur le fait de «oui,  il faudrait que je fasse ci et çà », mais contacter quelque chose qui est en nous, dans le corps. C'est une expérience corporelle de sentir ce qui est juste. C’était cela aussi par rapport à  cette énergie dont tu parles aussi, cette source, pour moi c'est à la fois puiser dans. c'est une expérience vécue, ce qui est juste. Ce n'est pas mental, ce n'est pas un projet.</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Tilmann : Absolument, ce n'est pas un projet, ça passe par l'expérience. J'aimerai conclure là-dessus la matinée, que l'on se pose à nouveau un peu dans la méditation et au moins contacter la joie d'être en silence, la joie de l'être.</w:t>
      </w:r>
    </w:p>
    <w:p>
      <w:pPr>
        <w:pStyle w:val="Normal"/>
        <w:spacing w:lineRule="auto" w:line="276"/>
        <w:jc w:val="both"/>
        <w:rPr>
          <w:rFonts w:ascii="Cambria" w:hAnsi="Cambria" w:cs="Papyrus"/>
          <w:i/>
          <w:i/>
          <w:iCs/>
          <w:sz w:val="28"/>
          <w:szCs w:val="28"/>
        </w:rPr>
      </w:pPr>
      <w:r>
        <w:rPr>
          <w:rFonts w:eastAsia="Cambria" w:cs="Cambria" w:ascii="Cambria" w:hAnsi="Cambria"/>
          <w:sz w:val="28"/>
          <w:szCs w:val="28"/>
        </w:rPr>
        <w:t xml:space="preserve">                         </w:t>
      </w:r>
    </w:p>
    <w:p>
      <w:pPr>
        <w:pStyle w:val="Normal"/>
        <w:spacing w:lineRule="auto" w:line="276"/>
        <w:jc w:val="both"/>
        <w:rPr>
          <w:rFonts w:ascii="Cambria" w:hAnsi="Cambria" w:cs="Papyrus"/>
          <w:i/>
          <w:i/>
          <w:iCs/>
          <w:sz w:val="28"/>
          <w:szCs w:val="28"/>
        </w:rPr>
      </w:pPr>
      <w:r>
        <w:rPr>
          <w:rFonts w:cs="Papyrus" w:ascii="Cambria" w:hAnsi="Cambria"/>
          <w:i/>
          <w:iCs/>
          <w:sz w:val="28"/>
          <w:szCs w:val="28"/>
        </w:rPr>
        <w:t>La joie d'être vivant…</w:t>
      </w:r>
    </w:p>
    <w:p>
      <w:pPr>
        <w:pStyle w:val="Normal"/>
        <w:spacing w:lineRule="auto" w:line="276"/>
        <w:jc w:val="both"/>
        <w:rPr>
          <w:rFonts w:ascii="Cambria" w:hAnsi="Cambria" w:cs="Papyrus"/>
          <w:i/>
          <w:i/>
          <w:iCs/>
          <w:sz w:val="28"/>
          <w:szCs w:val="28"/>
        </w:rPr>
      </w:pPr>
      <w:r>
        <w:rPr>
          <w:rFonts w:cs="Papyrus" w:ascii="Cambria" w:hAnsi="Cambria"/>
          <w:i/>
          <w:iCs/>
          <w:sz w:val="28"/>
          <w:szCs w:val="28"/>
        </w:rPr>
        <w:t>Pendant cette phase de silence, regardez les 3 aspects de la pleine conscience en action.</w:t>
      </w:r>
    </w:p>
    <w:p>
      <w:pPr>
        <w:pStyle w:val="Normal"/>
        <w:spacing w:lineRule="auto" w:line="276"/>
        <w:jc w:val="both"/>
        <w:rPr>
          <w:rFonts w:ascii="Cambria" w:hAnsi="Cambria" w:cs="Papyrus"/>
          <w:i/>
          <w:i/>
          <w:iCs/>
          <w:sz w:val="28"/>
          <w:szCs w:val="28"/>
        </w:rPr>
      </w:pPr>
      <w:r>
        <w:rPr>
          <w:rFonts w:cs="Papyrus" w:ascii="Cambria" w:hAnsi="Cambria"/>
          <w:i/>
          <w:iCs/>
          <w:sz w:val="28"/>
          <w:szCs w:val="28"/>
        </w:rPr>
        <w:t>Par exemple, j'aimerais être détendu, j'aimerais me détendre, mais comment ?</w:t>
      </w:r>
    </w:p>
    <w:p>
      <w:pPr>
        <w:pStyle w:val="Normal"/>
        <w:spacing w:lineRule="auto" w:line="276"/>
        <w:jc w:val="both"/>
        <w:rPr>
          <w:rFonts w:ascii="Cambria" w:hAnsi="Cambria" w:cs="Papyrus"/>
          <w:i/>
          <w:i/>
          <w:iCs/>
          <w:sz w:val="28"/>
          <w:szCs w:val="28"/>
        </w:rPr>
      </w:pPr>
      <w:r>
        <w:rPr>
          <w:rFonts w:cs="Papyrus" w:ascii="Cambria" w:hAnsi="Cambria"/>
          <w:i/>
          <w:iCs/>
          <w:sz w:val="28"/>
          <w:szCs w:val="28"/>
        </w:rPr>
        <w:t>La nuque... Les épaules... Le dos...</w:t>
      </w:r>
    </w:p>
    <w:p>
      <w:pPr>
        <w:pStyle w:val="Normal"/>
        <w:spacing w:lineRule="auto" w:line="276"/>
        <w:jc w:val="both"/>
        <w:rPr>
          <w:rFonts w:ascii="Cambria" w:hAnsi="Cambria" w:cs="Papyrus"/>
          <w:i/>
          <w:i/>
          <w:iCs/>
          <w:sz w:val="28"/>
          <w:szCs w:val="28"/>
        </w:rPr>
      </w:pPr>
      <w:r>
        <w:rPr>
          <w:rFonts w:cs="Papyrus" w:ascii="Cambria" w:hAnsi="Cambria"/>
          <w:i/>
          <w:iCs/>
          <w:sz w:val="28"/>
          <w:szCs w:val="28"/>
        </w:rPr>
        <w:t>Je vérifie, je réajuste ma posture physique et ma posture mentale.</w:t>
      </w:r>
    </w:p>
    <w:p>
      <w:pPr>
        <w:pStyle w:val="Normal"/>
        <w:spacing w:lineRule="auto" w:line="276"/>
        <w:jc w:val="both"/>
        <w:rPr>
          <w:rFonts w:ascii="Cambria" w:hAnsi="Cambria" w:cs="Papyrus"/>
          <w:i/>
          <w:i/>
          <w:iCs/>
          <w:sz w:val="28"/>
          <w:szCs w:val="28"/>
        </w:rPr>
      </w:pPr>
      <w:r>
        <w:rPr>
          <w:rFonts w:cs="Papyrus" w:ascii="Cambria" w:hAnsi="Cambria"/>
          <w:i/>
          <w:iCs/>
          <w:sz w:val="28"/>
          <w:szCs w:val="28"/>
        </w:rPr>
        <w:t>La vigilance remarque quand la distraction s'installe, quand mon esprit commence à se fixer sur des chaînes de pensées inutiles.</w:t>
      </w:r>
    </w:p>
    <w:p>
      <w:pPr>
        <w:pStyle w:val="Normal"/>
        <w:spacing w:lineRule="auto" w:line="276"/>
        <w:jc w:val="both"/>
        <w:rPr>
          <w:rFonts w:ascii="Cambria" w:hAnsi="Cambria" w:cs="Papyrus"/>
          <w:i/>
          <w:i/>
          <w:iCs/>
          <w:sz w:val="28"/>
          <w:szCs w:val="28"/>
        </w:rPr>
      </w:pPr>
      <w:r>
        <w:rPr>
          <w:rFonts w:cs="Papyrus" w:ascii="Cambria" w:hAnsi="Cambria"/>
          <w:i/>
          <w:iCs/>
          <w:sz w:val="28"/>
          <w:szCs w:val="28"/>
        </w:rPr>
        <w:t>Et je reviens vers cette simplicité d'être.</w:t>
      </w:r>
    </w:p>
    <w:p>
      <w:pPr>
        <w:pStyle w:val="Normal"/>
        <w:spacing w:lineRule="auto" w:line="276"/>
        <w:jc w:val="both"/>
        <w:rPr>
          <w:rFonts w:ascii="Cambria" w:hAnsi="Cambria" w:cs="Papyrus"/>
          <w:i/>
          <w:i/>
          <w:iCs/>
          <w:sz w:val="28"/>
          <w:szCs w:val="28"/>
        </w:rPr>
      </w:pPr>
      <w:r>
        <w:rPr>
          <w:rFonts w:cs="Papyrus" w:ascii="Cambria" w:hAnsi="Cambria"/>
          <w:i/>
          <w:iCs/>
          <w:sz w:val="28"/>
          <w:szCs w:val="28"/>
        </w:rPr>
        <w:t>Et voilà. Merci.</w:t>
      </w:r>
    </w:p>
    <w:p>
      <w:pPr>
        <w:pStyle w:val="Body1"/>
        <w:spacing w:lineRule="auto" w:line="276"/>
        <w:rPr>
          <w:rFonts w:ascii="Cambria" w:hAnsi="Cambria" w:cs="Papyrus"/>
          <w:i/>
          <w:i/>
          <w:iCs/>
          <w:sz w:val="28"/>
          <w:szCs w:val="28"/>
        </w:rPr>
      </w:pPr>
      <w:r>
        <w:rPr>
          <w:rFonts w:cs="Papyrus" w:ascii="Cambria" w:hAnsi="Cambria"/>
          <w:i/>
          <w:iCs/>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Body1"/>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SATIPANA SUTRA</w:t>
            </w:r>
          </w:p>
        </w:tc>
      </w:tr>
    </w:tbl>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Je vous ai distribué un enseignement du Bouddha : Satipatana sutra</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Cet enseignement parle de Sati. Il fait partie d’un groupe de sutras qui s’appelle « Les enseignements sur la qualité de Sati » et ici, vous voyez « Anapanasati » : développer la présence, la pleine conscience avec l’inspire et l’expire. Ana/pana : inspire, expire. Un groupe de sutras qui s’appellent « Satipatana » : établir la pleine conscienc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Je vais le faire avec vous avant de l’enseigner. D´accord ?. D’abord, l’expérience, le vécu direct, avant que le montage soit un obstacl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 xml:space="preserve">Je vous dis juste ça : que c’est le seul endroit, dans tout le canon des enseignements du Bouddha, où le Bouddha a annoncé qu’il allait donner un enseignement un mois avant et qu´il a fait venir tout le monde pour que tous ses élèves soient là, la pleine lune après, parce </w:t>
      </w:r>
      <w:r>
        <w:rPr>
          <w:rFonts w:cs="Papyrus" w:ascii="Cambria" w:hAnsi="Cambria"/>
          <w:b/>
          <w:i/>
          <w:sz w:val="28"/>
          <w:szCs w:val="28"/>
        </w:rPr>
        <w:t>qu’il voulait leur donner une méthode qui résume l’essentiel</w:t>
      </w:r>
      <w:r>
        <w:rPr>
          <w:rFonts w:cs="Papyrus" w:ascii="Cambria" w:hAnsi="Cambria"/>
          <w:sz w:val="28"/>
          <w:szCs w:val="28"/>
        </w:rPr>
        <w:t>. C’est pour ça qu´aujourd´hui on parle tellement de méditation sur le souffle, avec le souffle, avec la respiration ; ça vient de cet enseignement-là, il y a 2 500 an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Je vous invite à poser votre texte, vous n’en avez pas besoin, et je vais vous guider par la pratique. De toute façon, vous n’avez pas à vous inquiéter de retenir quoi que ce soit. Juste faire l’expérienc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Nous mettons notre corps à l’aise, de manière à ne pas nous endormir, à ne pas entrer dans la somnolence et à ne pas être trop tendu dans un excès de volonté. Nous gardons notre dos droit, en posant notre regard devant nous, notre attention devant nou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Vigilants, nous inspirons. Vigilants, nous expirons.</w:t>
      </w:r>
    </w:p>
    <w:p>
      <w:pPr>
        <w:pStyle w:val="Normal"/>
        <w:spacing w:lineRule="auto" w:line="276"/>
        <w:jc w:val="both"/>
        <w:rPr>
          <w:rFonts w:ascii="Cambria" w:hAnsi="Cambria" w:cs="Papyrus"/>
          <w:i/>
          <w:i/>
          <w:iCs/>
          <w:sz w:val="28"/>
          <w:szCs w:val="28"/>
        </w:rPr>
      </w:pPr>
      <w:r>
        <w:rPr>
          <w:rFonts w:cs="Papyrus" w:ascii="Cambria" w:hAnsi="Cambria"/>
          <w:i/>
          <w:iCs/>
          <w:sz w:val="28"/>
          <w:szCs w:val="28"/>
        </w:rPr>
        <w:t>Inspirons longuement, nous savons, j’inspire longuement.</w:t>
      </w:r>
    </w:p>
    <w:p>
      <w:pPr>
        <w:pStyle w:val="Normal"/>
        <w:spacing w:lineRule="auto" w:line="276"/>
        <w:jc w:val="both"/>
        <w:rPr>
          <w:rFonts w:ascii="Cambria" w:hAnsi="Cambria" w:cs="Papyrus"/>
          <w:i/>
          <w:i/>
          <w:iCs/>
          <w:sz w:val="28"/>
          <w:szCs w:val="28"/>
        </w:rPr>
      </w:pPr>
      <w:r>
        <w:rPr>
          <w:rFonts w:cs="Papyrus" w:ascii="Cambria" w:hAnsi="Cambria"/>
          <w:i/>
          <w:iCs/>
          <w:sz w:val="28"/>
          <w:szCs w:val="28"/>
        </w:rPr>
        <w:t>Expirons longuement, nous savons, j’expire longuement.</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Je vous invite à prendre quelques souffles plus profonds... en pleine conscience.</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Inspirons brièvement, nous savons, j’inspire brièvement.</w:t>
      </w:r>
    </w:p>
    <w:p>
      <w:pPr>
        <w:pStyle w:val="Normal"/>
        <w:spacing w:lineRule="auto" w:line="276"/>
        <w:jc w:val="both"/>
        <w:rPr>
          <w:rFonts w:ascii="Cambria" w:hAnsi="Cambria" w:cs="Papyrus"/>
          <w:i/>
          <w:i/>
          <w:iCs/>
          <w:sz w:val="28"/>
          <w:szCs w:val="28"/>
        </w:rPr>
      </w:pPr>
      <w:r>
        <w:rPr>
          <w:rFonts w:cs="Papyrus" w:ascii="Cambria" w:hAnsi="Cambria"/>
          <w:i/>
          <w:iCs/>
          <w:sz w:val="28"/>
          <w:szCs w:val="28"/>
        </w:rPr>
        <w:t>Expirons brièvement, nous savons, j’expire brièvement.</w:t>
      </w:r>
    </w:p>
    <w:p>
      <w:pPr>
        <w:pStyle w:val="Normal"/>
        <w:spacing w:lineRule="auto" w:line="276"/>
        <w:jc w:val="both"/>
        <w:rPr>
          <w:rFonts w:ascii="Cambria" w:hAnsi="Cambria" w:cs="Papyrus"/>
          <w:i/>
          <w:i/>
          <w:iCs/>
          <w:sz w:val="28"/>
          <w:szCs w:val="28"/>
        </w:rPr>
      </w:pPr>
      <w:r>
        <w:rPr>
          <w:rFonts w:cs="Papyrus" w:ascii="Cambria" w:hAnsi="Cambria"/>
          <w:i/>
          <w:iCs/>
          <w:sz w:val="28"/>
          <w:szCs w:val="28"/>
        </w:rPr>
        <w:t>Nous laissons la respiration trouver son rythme naturel, des fois plus profonde,  des fois plus subtile, sans contrôler.</w:t>
      </w:r>
    </w:p>
    <w:p>
      <w:pPr>
        <w:pStyle w:val="Normal"/>
        <w:spacing w:lineRule="auto" w:line="276"/>
        <w:jc w:val="both"/>
        <w:rPr>
          <w:rFonts w:ascii="Cambria" w:hAnsi="Cambria" w:cs="Papyrus"/>
          <w:i/>
          <w:i/>
          <w:iCs/>
          <w:sz w:val="28"/>
          <w:szCs w:val="28"/>
        </w:rPr>
      </w:pPr>
      <w:r>
        <w:rPr>
          <w:rFonts w:cs="Papyrus" w:ascii="Cambria" w:hAnsi="Cambria"/>
          <w:i/>
          <w:iCs/>
          <w:sz w:val="28"/>
          <w:szCs w:val="28"/>
        </w:rPr>
        <w:t>Nous sommes pleinement conscients, du début de l’inspire, du milieu de l’inspire, de la fin de l’inspire,</w:t>
      </w:r>
    </w:p>
    <w:p>
      <w:pPr>
        <w:pStyle w:val="Normal"/>
        <w:spacing w:lineRule="auto" w:line="276"/>
        <w:jc w:val="both"/>
        <w:rPr>
          <w:rFonts w:ascii="Cambria" w:hAnsi="Cambria" w:cs="Papyrus"/>
          <w:i/>
          <w:i/>
          <w:iCs/>
          <w:sz w:val="28"/>
          <w:szCs w:val="28"/>
        </w:rPr>
      </w:pPr>
      <w:r>
        <w:rPr>
          <w:rFonts w:cs="Papyrus" w:ascii="Cambria" w:hAnsi="Cambria"/>
          <w:i/>
          <w:iCs/>
          <w:sz w:val="28"/>
          <w:szCs w:val="28"/>
        </w:rPr>
        <w:t>du début de l’expire, du milieu de l’expire, de la fin de l’expire.</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C’est comment exactement d’inspirer ?</w:t>
      </w:r>
    </w:p>
    <w:p>
      <w:pPr>
        <w:pStyle w:val="Normal"/>
        <w:spacing w:lineRule="auto" w:line="276"/>
        <w:jc w:val="both"/>
        <w:rPr>
          <w:rFonts w:ascii="Cambria" w:hAnsi="Cambria" w:cs="Papyrus"/>
          <w:i/>
          <w:i/>
          <w:iCs/>
          <w:sz w:val="28"/>
          <w:szCs w:val="28"/>
        </w:rPr>
      </w:pPr>
      <w:r>
        <w:rPr>
          <w:rFonts w:cs="Papyrus" w:ascii="Cambria" w:hAnsi="Cambria"/>
          <w:i/>
          <w:iCs/>
          <w:sz w:val="28"/>
          <w:szCs w:val="28"/>
        </w:rPr>
        <w:t>C’est comment exactement d’expirer ?</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Et nous remarquons les toutes petites différences entre un souffle et le prochain. Toute notre attention en pleine conscience, pleinement vigilants, est concentrée sur le simple fait de respirer, sur la qualité du ressenti de chaque moment d’inspire et d’expire, comme si c’était la seule chose importante dans la vie, en laissant le souffle libre sans le contrôler.</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Et puis le bouddha nous invite à l’étape suivante :</w:t>
      </w:r>
    </w:p>
    <w:p>
      <w:pPr>
        <w:pStyle w:val="Normal"/>
        <w:spacing w:lineRule="auto" w:line="276"/>
        <w:jc w:val="both"/>
        <w:rPr>
          <w:rFonts w:ascii="Cambria" w:hAnsi="Cambria" w:cs="Papyrus"/>
          <w:i/>
          <w:i/>
          <w:iCs/>
          <w:sz w:val="28"/>
          <w:szCs w:val="28"/>
        </w:rPr>
      </w:pPr>
      <w:r>
        <w:rPr>
          <w:rFonts w:cs="Papyrus" w:ascii="Cambria" w:hAnsi="Cambria"/>
          <w:i/>
          <w:iCs/>
          <w:sz w:val="28"/>
          <w:szCs w:val="28"/>
        </w:rPr>
        <w:t>J’inspire en ressentant tout le corps.</w:t>
      </w:r>
    </w:p>
    <w:p>
      <w:pPr>
        <w:pStyle w:val="Normal"/>
        <w:spacing w:lineRule="auto" w:line="276"/>
        <w:jc w:val="both"/>
        <w:rPr>
          <w:rFonts w:ascii="Cambria" w:hAnsi="Cambria" w:cs="Papyrus"/>
          <w:i/>
          <w:i/>
          <w:iCs/>
          <w:sz w:val="28"/>
          <w:szCs w:val="28"/>
        </w:rPr>
      </w:pPr>
      <w:r>
        <w:rPr>
          <w:rFonts w:cs="Papyrus" w:ascii="Cambria" w:hAnsi="Cambria"/>
          <w:i/>
          <w:iCs/>
          <w:sz w:val="28"/>
          <w:szCs w:val="28"/>
        </w:rPr>
        <w:t>J’expire en ressentant tout le corps.</w:t>
      </w:r>
    </w:p>
    <w:p>
      <w:pPr>
        <w:pStyle w:val="Normal"/>
        <w:spacing w:lineRule="auto" w:line="276"/>
        <w:jc w:val="both"/>
        <w:rPr>
          <w:rFonts w:ascii="Cambria" w:hAnsi="Cambria" w:cs="Papyrus"/>
          <w:i/>
          <w:i/>
          <w:iCs/>
          <w:sz w:val="28"/>
          <w:szCs w:val="28"/>
        </w:rPr>
      </w:pPr>
      <w:r>
        <w:rPr>
          <w:rFonts w:cs="Papyrus" w:ascii="Cambria" w:hAnsi="Cambria"/>
          <w:i/>
          <w:iCs/>
          <w:sz w:val="28"/>
          <w:szCs w:val="28"/>
        </w:rPr>
        <w:t>En inspirant, ressentant les sensations diverses dans le haut du corps, en montant dans les épaules, dans la nuque, les petits mouvements de la tête.</w:t>
      </w:r>
    </w:p>
    <w:p>
      <w:pPr>
        <w:pStyle w:val="Normal"/>
        <w:spacing w:lineRule="auto" w:line="276"/>
        <w:jc w:val="both"/>
        <w:rPr>
          <w:rFonts w:ascii="Cambria" w:hAnsi="Cambria" w:cs="Papyrus"/>
          <w:i/>
          <w:i/>
          <w:iCs/>
          <w:sz w:val="28"/>
          <w:szCs w:val="28"/>
        </w:rPr>
      </w:pPr>
      <w:r>
        <w:rPr>
          <w:rFonts w:cs="Papyrus" w:ascii="Cambria" w:hAnsi="Cambria"/>
          <w:i/>
          <w:iCs/>
          <w:sz w:val="28"/>
          <w:szCs w:val="28"/>
        </w:rPr>
        <w:t>En expirant, pareil.</w:t>
      </w:r>
    </w:p>
    <w:p>
      <w:pPr>
        <w:pStyle w:val="Normal"/>
        <w:spacing w:lineRule="auto" w:line="276"/>
        <w:jc w:val="both"/>
        <w:rPr>
          <w:rFonts w:ascii="Cambria" w:hAnsi="Cambria" w:cs="Papyrus"/>
          <w:i/>
          <w:i/>
          <w:iCs/>
          <w:sz w:val="28"/>
          <w:szCs w:val="28"/>
        </w:rPr>
      </w:pPr>
      <w:r>
        <w:rPr>
          <w:rFonts w:cs="Papyrus" w:ascii="Cambria" w:hAnsi="Cambria"/>
          <w:i/>
          <w:iCs/>
          <w:sz w:val="28"/>
          <w:szCs w:val="28"/>
        </w:rPr>
        <w:t>En remarquant que les sensations de l’inspire, de l’expire se prolongent dans le ventre, dans le bassin, dans les hanches.</w:t>
      </w:r>
    </w:p>
    <w:p>
      <w:pPr>
        <w:pStyle w:val="Normal"/>
        <w:spacing w:lineRule="auto" w:line="276"/>
        <w:jc w:val="both"/>
        <w:rPr>
          <w:rFonts w:ascii="Cambria" w:hAnsi="Cambria" w:cs="Papyrus"/>
          <w:i/>
          <w:i/>
          <w:iCs/>
          <w:sz w:val="28"/>
          <w:szCs w:val="28"/>
        </w:rPr>
      </w:pPr>
      <w:r>
        <w:rPr>
          <w:rFonts w:cs="Papyrus" w:ascii="Cambria" w:hAnsi="Cambria"/>
          <w:i/>
          <w:iCs/>
          <w:sz w:val="28"/>
          <w:szCs w:val="28"/>
        </w:rPr>
        <w:t>En remarquant que c’est le corps entier qui participe à la respiration.</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Laissez-vous masser par ces vagues de l’inspire et de l’expire.</w:t>
      </w:r>
    </w:p>
    <w:p>
      <w:pPr>
        <w:pStyle w:val="Normal"/>
        <w:spacing w:lineRule="auto" w:line="276"/>
        <w:jc w:val="both"/>
        <w:rPr>
          <w:rFonts w:ascii="Cambria" w:hAnsi="Cambria" w:cs="Papyrus"/>
          <w:i/>
          <w:i/>
          <w:iCs/>
          <w:sz w:val="28"/>
          <w:szCs w:val="28"/>
        </w:rPr>
      </w:pPr>
      <w:r>
        <w:rPr>
          <w:rFonts w:cs="Papyrus" w:ascii="Cambria" w:hAnsi="Cambria"/>
          <w:i/>
          <w:iCs/>
          <w:sz w:val="28"/>
          <w:szCs w:val="28"/>
        </w:rPr>
        <w:t>Restant fluides de partout dans le corps.</w:t>
      </w:r>
    </w:p>
    <w:p>
      <w:pPr>
        <w:pStyle w:val="Normal"/>
        <w:spacing w:lineRule="auto" w:line="276"/>
        <w:jc w:val="both"/>
        <w:rPr>
          <w:rFonts w:ascii="Cambria" w:hAnsi="Cambria" w:cs="Papyrus"/>
          <w:i/>
          <w:i/>
          <w:iCs/>
          <w:sz w:val="28"/>
          <w:szCs w:val="28"/>
        </w:rPr>
      </w:pPr>
      <w:r>
        <w:rPr>
          <w:rFonts w:cs="Papyrus" w:ascii="Cambria" w:hAnsi="Cambria"/>
          <w:i/>
          <w:iCs/>
          <w:sz w:val="28"/>
          <w:szCs w:val="28"/>
        </w:rPr>
        <w:t>En nous ouvrant à tout ce ressenti physique, sans attachement, sans aversion, sans jugement aucun.</w:t>
      </w:r>
    </w:p>
    <w:p>
      <w:pPr>
        <w:pStyle w:val="Normal"/>
        <w:spacing w:lineRule="auto" w:line="276"/>
        <w:jc w:val="both"/>
        <w:rPr>
          <w:rFonts w:ascii="Cambria" w:hAnsi="Cambria" w:cs="Papyrus"/>
          <w:i/>
          <w:i/>
          <w:iCs/>
          <w:sz w:val="28"/>
          <w:szCs w:val="28"/>
        </w:rPr>
      </w:pPr>
      <w:r>
        <w:rPr>
          <w:rFonts w:cs="Papyrus" w:ascii="Cambria" w:hAnsi="Cambria"/>
          <w:i/>
          <w:iCs/>
          <w:sz w:val="28"/>
          <w:szCs w:val="28"/>
        </w:rPr>
        <w:t>Juste conscients avec une attitude qui permet que le corps s’apaise, une ouverture qui permet que le corps s’harmonise.</w:t>
      </w:r>
    </w:p>
    <w:p>
      <w:pPr>
        <w:pStyle w:val="Normal"/>
        <w:spacing w:lineRule="auto" w:line="276"/>
        <w:jc w:val="both"/>
        <w:rPr>
          <w:rFonts w:ascii="Cambria" w:hAnsi="Cambria" w:cs="Papyrus"/>
          <w:i/>
          <w:i/>
          <w:iCs/>
          <w:sz w:val="28"/>
          <w:szCs w:val="28"/>
        </w:rPr>
      </w:pPr>
      <w:r>
        <w:rPr>
          <w:rFonts w:cs="Papyrus" w:ascii="Cambria" w:hAnsi="Cambria"/>
          <w:i/>
          <w:iCs/>
          <w:sz w:val="28"/>
          <w:szCs w:val="28"/>
        </w:rPr>
        <w:t>On pourrait dire : «Laissons le souffle faire son travail.»</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Nous remarquons peut-être que le corps, le ressenti physique, s’est apaisé, qu’il y a un peu plus de paix qui s’est installée.</w:t>
      </w:r>
    </w:p>
    <w:p>
      <w:pPr>
        <w:pStyle w:val="Normal"/>
        <w:spacing w:lineRule="auto" w:line="276"/>
        <w:jc w:val="both"/>
        <w:rPr>
          <w:rFonts w:ascii="Cambria" w:hAnsi="Cambria" w:cs="Papyrus"/>
          <w:i/>
          <w:i/>
          <w:iCs/>
          <w:sz w:val="28"/>
          <w:szCs w:val="28"/>
        </w:rPr>
      </w:pPr>
      <w:r>
        <w:rPr>
          <w:rFonts w:cs="Papyrus" w:ascii="Cambria" w:hAnsi="Cambria"/>
          <w:i/>
          <w:iCs/>
          <w:sz w:val="28"/>
          <w:szCs w:val="28"/>
        </w:rPr>
        <w:t>Le Bouddha nous invite à remarquer ce petit bien-être, cette joie qui commence à s’installer en disant :</w:t>
      </w:r>
    </w:p>
    <w:p>
      <w:pPr>
        <w:pStyle w:val="Normal"/>
        <w:spacing w:lineRule="auto" w:line="276"/>
        <w:jc w:val="both"/>
        <w:rPr>
          <w:rFonts w:ascii="Cambria" w:hAnsi="Cambria" w:cs="Papyrus"/>
          <w:i/>
          <w:i/>
          <w:iCs/>
          <w:sz w:val="28"/>
          <w:szCs w:val="28"/>
        </w:rPr>
      </w:pPr>
      <w:r>
        <w:rPr>
          <w:rFonts w:cs="Papyrus" w:ascii="Cambria" w:hAnsi="Cambria"/>
          <w:i/>
          <w:iCs/>
          <w:sz w:val="28"/>
          <w:szCs w:val="28"/>
        </w:rPr>
        <w:t>«J’inspire en ressentant de la joie.</w:t>
      </w:r>
    </w:p>
    <w:p>
      <w:pPr>
        <w:pStyle w:val="Normal"/>
        <w:spacing w:lineRule="auto" w:line="276"/>
        <w:jc w:val="both"/>
        <w:rPr>
          <w:rFonts w:ascii="Cambria" w:hAnsi="Cambria" w:cs="Papyrus"/>
          <w:i/>
          <w:i/>
          <w:iCs/>
          <w:sz w:val="28"/>
          <w:szCs w:val="28"/>
        </w:rPr>
      </w:pPr>
      <w:r>
        <w:rPr>
          <w:rFonts w:cs="Papyrus" w:ascii="Cambria" w:hAnsi="Cambria"/>
          <w:i/>
          <w:iCs/>
          <w:sz w:val="28"/>
          <w:szCs w:val="28"/>
        </w:rPr>
        <w:t>J’expire en ressentant de la joie.»</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Cette simplicité de l’être, d’être pleinement conscient, d’être tout simplement là, nous fait connaître un bonheur si simple. C’est le bonheur d’être pleinement conscient.</w:t>
      </w:r>
    </w:p>
    <w:p>
      <w:pPr>
        <w:pStyle w:val="Normal"/>
        <w:spacing w:lineRule="auto" w:line="276"/>
        <w:jc w:val="both"/>
        <w:rPr>
          <w:rFonts w:ascii="Cambria" w:hAnsi="Cambria" w:cs="Papyrus"/>
          <w:i/>
          <w:i/>
          <w:iCs/>
          <w:sz w:val="28"/>
          <w:szCs w:val="28"/>
        </w:rPr>
      </w:pPr>
      <w:r>
        <w:rPr>
          <w:rFonts w:cs="Papyrus" w:ascii="Cambria" w:hAnsi="Cambria"/>
          <w:i/>
          <w:iCs/>
          <w:sz w:val="28"/>
          <w:szCs w:val="28"/>
        </w:rPr>
        <w:t>J’inspire en ressentant du bonheur.</w:t>
      </w:r>
    </w:p>
    <w:p>
      <w:pPr>
        <w:pStyle w:val="Normal"/>
        <w:spacing w:lineRule="auto" w:line="276"/>
        <w:jc w:val="both"/>
        <w:rPr>
          <w:rFonts w:ascii="Cambria" w:hAnsi="Cambria" w:cs="Papyrus"/>
          <w:i/>
          <w:i/>
          <w:iCs/>
          <w:sz w:val="28"/>
          <w:szCs w:val="28"/>
        </w:rPr>
      </w:pPr>
      <w:r>
        <w:rPr>
          <w:rFonts w:cs="Papyrus" w:ascii="Cambria" w:hAnsi="Cambria"/>
          <w:i/>
          <w:iCs/>
          <w:sz w:val="28"/>
          <w:szCs w:val="28"/>
        </w:rPr>
        <w:t>J’expire en ressentant du bonheur.</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Tout en étant conscients de ce vécu du corps, des sensations sensorielles, nous sommes en même temps en contact avec cette simplicité de l’être, en nous permettant de vivre cette simplicité complètement et de nous en réjouir. L’esprit est pleinement ouvert. Le corps. J´entend. Je vois. Je sens. Il y a peut-être des saveurs. Et je suis conscient de ce qui se passe dans l’esprit : les mouvements mentaux, les petites variations de ma présence.</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i/>
          <w:i/>
          <w:iCs/>
          <w:sz w:val="28"/>
          <w:szCs w:val="28"/>
        </w:rPr>
      </w:pPr>
      <w:r>
        <w:rPr>
          <w:rFonts w:cs="Papyrus" w:ascii="Cambria" w:hAnsi="Cambria"/>
          <w:i/>
          <w:iCs/>
          <w:sz w:val="28"/>
          <w:szCs w:val="28"/>
        </w:rPr>
        <w:t>Je suis conscient de tout, de tout mon être.</w:t>
      </w:r>
    </w:p>
    <w:p>
      <w:pPr>
        <w:pStyle w:val="Normal"/>
        <w:spacing w:lineRule="auto" w:line="276"/>
        <w:jc w:val="both"/>
        <w:rPr>
          <w:rFonts w:ascii="Cambria" w:hAnsi="Cambria" w:cs="Papyrus"/>
          <w:i/>
          <w:i/>
          <w:iCs/>
          <w:sz w:val="28"/>
          <w:szCs w:val="28"/>
        </w:rPr>
      </w:pPr>
      <w:r>
        <w:rPr>
          <w:rFonts w:cs="Papyrus" w:ascii="Cambria" w:hAnsi="Cambria"/>
          <w:i/>
          <w:iCs/>
          <w:sz w:val="28"/>
          <w:szCs w:val="28"/>
        </w:rPr>
        <w:t>J’inspire en étant pleinement conscient.</w:t>
      </w:r>
    </w:p>
    <w:p>
      <w:pPr>
        <w:pStyle w:val="Normal"/>
        <w:spacing w:lineRule="auto" w:line="276"/>
        <w:jc w:val="both"/>
        <w:rPr>
          <w:rFonts w:ascii="Cambria" w:hAnsi="Cambria" w:cs="Papyrus"/>
          <w:i/>
          <w:i/>
          <w:iCs/>
          <w:sz w:val="28"/>
          <w:szCs w:val="28"/>
        </w:rPr>
      </w:pPr>
      <w:r>
        <w:rPr>
          <w:rFonts w:cs="Papyrus" w:ascii="Cambria" w:hAnsi="Cambria"/>
          <w:i/>
          <w:iCs/>
          <w:sz w:val="28"/>
          <w:szCs w:val="28"/>
        </w:rPr>
        <w:t>J’expire en étant pleinement conscient.</w:t>
      </w:r>
    </w:p>
    <w:p>
      <w:pPr>
        <w:pStyle w:val="Normal"/>
        <w:spacing w:lineRule="auto" w:line="276"/>
        <w:jc w:val="both"/>
        <w:rPr>
          <w:rFonts w:ascii="Cambria" w:hAnsi="Cambria" w:cs="Papyrus"/>
          <w:i/>
          <w:i/>
          <w:iCs/>
          <w:sz w:val="28"/>
          <w:szCs w:val="28"/>
        </w:rPr>
      </w:pPr>
      <w:r>
        <w:rPr>
          <w:rFonts w:cs="Papyrus" w:ascii="Cambria" w:hAnsi="Cambria"/>
          <w:i/>
          <w:iCs/>
          <w:sz w:val="28"/>
          <w:szCs w:val="28"/>
        </w:rPr>
        <w:t>Je remarque comment pas seulement le corps, mais aussi l’esprit a trouvé un peu de paix, grâce à cette présence simple, sans jugement aucun.</w:t>
      </w:r>
    </w:p>
    <w:p>
      <w:pPr>
        <w:pStyle w:val="Normal"/>
        <w:spacing w:lineRule="auto" w:line="276"/>
        <w:jc w:val="both"/>
        <w:rPr>
          <w:rFonts w:ascii="Cambria" w:hAnsi="Cambria" w:cs="Papyrus"/>
          <w:i/>
          <w:i/>
          <w:iCs/>
          <w:sz w:val="28"/>
          <w:szCs w:val="28"/>
        </w:rPr>
      </w:pPr>
      <w:r>
        <w:rPr>
          <w:rFonts w:cs="Papyrus" w:ascii="Cambria" w:hAnsi="Cambria"/>
          <w:i/>
          <w:iCs/>
          <w:sz w:val="28"/>
          <w:szCs w:val="28"/>
        </w:rPr>
        <w:t>J’inspire en étant conscient.</w:t>
      </w:r>
    </w:p>
    <w:p>
      <w:pPr>
        <w:pStyle w:val="Normal"/>
        <w:spacing w:lineRule="auto" w:line="276"/>
        <w:jc w:val="both"/>
        <w:rPr>
          <w:rFonts w:ascii="Cambria" w:hAnsi="Cambria" w:cs="Papyrus"/>
          <w:i/>
          <w:i/>
          <w:iCs/>
          <w:sz w:val="28"/>
          <w:szCs w:val="28"/>
        </w:rPr>
      </w:pPr>
      <w:r>
        <w:rPr>
          <w:rFonts w:cs="Papyrus" w:ascii="Cambria" w:hAnsi="Cambria"/>
          <w:i/>
          <w:iCs/>
          <w:sz w:val="28"/>
          <w:szCs w:val="28"/>
        </w:rPr>
        <w:t>Et j’expire en étant conscient.</w:t>
      </w:r>
    </w:p>
    <w:p>
      <w:pPr>
        <w:pStyle w:val="Normal"/>
        <w:spacing w:lineRule="auto" w:line="276"/>
        <w:jc w:val="both"/>
        <w:rPr>
          <w:rFonts w:ascii="Cambria" w:hAnsi="Cambria" w:cs="Papyrus"/>
          <w:i/>
          <w:i/>
          <w:iCs/>
          <w:sz w:val="28"/>
          <w:szCs w:val="28"/>
        </w:rPr>
      </w:pPr>
      <w:r>
        <w:rPr>
          <w:rFonts w:cs="Papyrus" w:ascii="Cambria" w:hAnsi="Cambria"/>
          <w:i/>
          <w:iCs/>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Merci beaucoup</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Il y en a qui ont lutté avec la somnolence. A ce moment, il ne faut pas lutter, il faut juste se mettre debout, méditer debout. C'est rare que l’on s'endorme quand on est debout (rires), c'est facile, pas besoin de lutter. Juste pour vous encourager une prochaine fois, il y a une solution facile. Il faut essayer de garder le dos à peu près droit, là c'est bon quand on est sur la chaise, çà va, le dos est à peu près droit, mais courbé, ce n'est pas vraiment de la pleine conscience. On peut être conscient dans toutes les postures, positions,. On peut être complètement conscient aussi en étant courbé, mais il faut être bien présent pour ne pas somnoler.</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 xml:space="preserve">Participante : Quand on est pleinement conscient qu'on a mal au dos, on fait comment ?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On s'allonge. Pourquoi rester assis? On s'allonge, quand on a mal au dos, on soulage son dos. Tu es embêtée pour le faire, tu peux plier ta chaise et t'allonger pour le reste de la séanc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e : Après il faut que je mette debout pour pas m'endormir. Il faut que je m'allonge debout quoi ...! (rire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À toi de voir ! (rire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e : Merci</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Si jamais tu ronfles, on te le fera remarquer ! (rire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e : Oui, j'en suis sûre ! (rire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e : Le plus difficile, c'est de ne pas avoir des idées qui jaillissent et qui me perturbent en permanenc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Non, non. Ce n'est pas le plus difficile de ne pas en avoir des idées, ce n'est pas du tout le point. C'est en être conscient, quand il y a des idées. Le remarquer, çà c'est important. On peut en avoir, autant que vous voulez, cela ne pose pas de problème, mais le remarquer.</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e  : Ah, je le remarque, ça, c'est sûr.</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Ah, c'est bien, c'est bien.</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Participante : Mais bon, ça perturbe.</w:t>
      </w:r>
    </w:p>
    <w:p>
      <w:pPr>
        <w:pStyle w:val="Normal"/>
        <w:spacing w:lineRule="auto" w:line="276"/>
        <w:jc w:val="both"/>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rFonts w:ascii="Cambria" w:hAnsi="Cambria" w:eastAsia="ＭＳ ゴシック" w:cs="Papyrus"/>
                <w:b/>
                <w:b/>
                <w:bCs/>
                <w:sz w:val="28"/>
                <w:szCs w:val="28"/>
              </w:rPr>
            </w:pPr>
            <w:r>
              <w:rPr>
                <w:rFonts w:eastAsia="ＭＳ ゴシック" w:cs="Papyrus" w:ascii="Cambria" w:hAnsi="Cambria"/>
                <w:b/>
                <w:bCs/>
                <w:sz w:val="28"/>
                <w:szCs w:val="28"/>
              </w:rPr>
              <w:t>NAISSANCE DE LA LUTTE : LE SAMSARA</w:t>
            </w:r>
          </w:p>
        </w:tc>
      </w:tr>
    </w:tbl>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 xml:space="preserve">Tilmann : Non, non, çà c'est la réaction, ça c'est le jugement. Quand çà perturbe, c'est l'expression d'une idée comme quoi "ces mouvements mentaux ne devraient pas y être". Et çà, c'est la source de la lutte. </w:t>
      </w:r>
      <w:r>
        <w:rPr>
          <w:rFonts w:cs="Papyrus" w:ascii="Cambria" w:hAnsi="Cambria"/>
          <w:b/>
          <w:i/>
          <w:sz w:val="28"/>
          <w:szCs w:val="28"/>
        </w:rPr>
        <w:t>On lutte avec son esprit et on appelle çà, «samsara»</w:t>
      </w:r>
      <w:r>
        <w:rPr>
          <w:rFonts w:cs="Papyrus" w:ascii="Cambria" w:hAnsi="Cambria"/>
          <w:sz w:val="28"/>
          <w:szCs w:val="28"/>
        </w:rPr>
        <w:t xml:space="preserve">. Cette lutte, çà c'est samsara. La lutte continuelle avec ce qui est. Donc, être là avec ce qui est, sans entrer dans le jugement, est extrêmement important, une attitude très importante pour le travail avec nos clients aussi. Dès que nous sommes dans le jugement, qu'un mouvement mental ne devrait pas y être, déjà tension, tout de suite. Nous sommes dans une attitude : "cette émotion, cette pensée, ce doute ne devraient pas être là" et, bien sûr, on fait la même chose avec nous-mêmes. Nous sommes conditionnés comme çà. Et en plus, par un enseignement pas génial beaucoup d'entre nous, on peut-être entendu comme quoi, dans la méditation on ne devrait pas avoir des pensées, ce qui est complètement erroné. Les pensées font partie de notre être. Les mouvements mentaux font partie de notre esprit. Tout le temps, l'esprit est dynamique. C'est pour cela que l’on remarque ce qui se passe dans l'esprit, et parce qu'on remarque, parce qu'on est conscient, il n'y a pas fixation, il n'y a pas réaction automatique. Tu as dû remarquer, quand tu es devenu conscient : "ah, là tiens, j'étais en train de penser", la pensée est terminée. A ce moment-là, la chaîne de pensées est interrompue. Et si nous sommes comme une pièce chaude, une pièce chaude avec une conscience vraiment très présente, </w:t>
      </w:r>
      <w:r>
        <w:rPr>
          <w:rFonts w:cs="Papyrus" w:ascii="Cambria" w:hAnsi="Cambria"/>
          <w:b/>
          <w:i/>
          <w:sz w:val="28"/>
          <w:szCs w:val="28"/>
        </w:rPr>
        <w:t>la pleine conscience, elle est tellement vive qu'elle remarque les différentes pensées, les différentes images, les mouvements mentaux qui se manifestent. Rien ne peut devenir une chaîne de pensées de lui-même. Il n'y a pas de réaction automatique qui s'installe</w:t>
      </w:r>
      <w:r>
        <w:rPr>
          <w:rFonts w:cs="Papyrus" w:ascii="Cambria" w:hAnsi="Cambria"/>
          <w:sz w:val="28"/>
          <w:szCs w:val="28"/>
        </w:rPr>
        <w:t>. Mais on peut penser à ce que l'on veut, on peut diriger son esprit ; oui je veux penser çà et on va penser, en pleine conscience. Ça c'est la différence avec la pensée inconsciente. La pensée inconsciente, elle est réactive. La pensée consciente, elle est ce que l'on souhaite et pour faire la différence, il faut la conscience, il faut la pleine conscience, c'est SATI.</w:t>
      </w:r>
    </w:p>
    <w:p>
      <w:pPr>
        <w:pStyle w:val="Normal"/>
        <w:spacing w:lineRule="auto" w:line="276"/>
        <w:jc w:val="both"/>
        <w:rPr>
          <w:rFonts w:ascii="Cambria" w:hAnsi="Cambria" w:cs="Papyrus"/>
          <w:sz w:val="28"/>
          <w:szCs w:val="28"/>
        </w:rPr>
      </w:pPr>
      <w:r>
        <w:rPr>
          <w:rFonts w:cs="Papyrus" w:ascii="Cambria" w:hAnsi="Cambria"/>
          <w:sz w:val="28"/>
          <w:szCs w:val="28"/>
        </w:rPr>
        <w:t>Ok, nous avons fait 8 étapes des 16 étapes de ce que le Bouddha a enseigné.</w:t>
      </w:r>
    </w:p>
    <w:p>
      <w:pPr>
        <w:pStyle w:val="Normal"/>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Satipatana sutra : suite de l’étude. Pleine conscience du souffle</w:t>
            </w:r>
          </w:p>
        </w:tc>
      </w:tr>
    </w:tbl>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Tilmann : Là, vous pouvez regarder dans le texte, paragraphe 15. Vous voyez, ça c’est l’introduction pour ce qui est vraiment la pratique avec la respiration. Le Bouddha dit : «Chers moines, chers pratiquants. La pleine conscience avec la respiration, développée et pratiquée apporte des grands fruits et des grands bienfaits, car elle mène à la perfection des 4 établissements de la pleine conscience. » On les verra ; ce sont les 4 paragraphes suivants. Chaque paragraphe, donc 18, 19, 20, et 21 parlent d´un pilier de l’établissement de la pleine conscience.</w:t>
      </w:r>
    </w:p>
    <w:p>
      <w:pPr>
        <w:pStyle w:val="Normal"/>
        <w:spacing w:lineRule="auto" w:line="276"/>
        <w:rPr>
          <w:rFonts w:ascii="Cambria" w:hAnsi="Cambria" w:cs="Papyrus"/>
          <w:sz w:val="28"/>
          <w:szCs w:val="28"/>
        </w:rPr>
      </w:pPr>
      <w:r>
        <w:rPr>
          <w:rFonts w:cs="Papyrus" w:ascii="Cambria" w:hAnsi="Cambria"/>
          <w:sz w:val="28"/>
          <w:szCs w:val="28"/>
        </w:rPr>
        <w:t>« La pleine conscience mène à la perfection. Les sept facteurs d’éveil et ceci mène à la perfection de la compréhension véritable et à la libération. » C’est ce qui est expliqué dans le reste du texte.</w:t>
      </w:r>
    </w:p>
    <w:p>
      <w:pPr>
        <w:pStyle w:val="Normal"/>
        <w:spacing w:lineRule="auto" w:line="276"/>
        <w:rPr/>
      </w:pPr>
      <w:r>
        <w:rPr>
          <w:rFonts w:cs="Papyrus" w:ascii="Cambria" w:hAnsi="Cambria"/>
          <w:sz w:val="28"/>
          <w:szCs w:val="28"/>
        </w:rPr>
        <w:t xml:space="preserve">Paragraphe 16 : </w:t>
      </w:r>
      <w:r>
        <w:rPr>
          <w:rFonts w:cs="Papyrus" w:ascii="Cambria" w:hAnsi="Cambria"/>
          <w:b/>
          <w:i/>
          <w:sz w:val="28"/>
          <w:szCs w:val="28"/>
        </w:rPr>
        <w:t>« Comment développer et pratiquer la pleine conscience avec la respiration ? »</w:t>
      </w:r>
      <w:r>
        <w:rPr>
          <w:rFonts w:cs="Papyrus" w:ascii="Cambria" w:hAnsi="Cambria"/>
          <w:sz w:val="28"/>
          <w:szCs w:val="28"/>
        </w:rPr>
        <w:t xml:space="preserve"> Ici, s’étant rendu dans cette salle parisienne, au pied d’un arbre ou au pied de quelques belles photos ou dans une cabane isolée, nous nous asseyons jambes croisées ou sur une chaise, tenant notre corps droit, et posant notre attention devant nous. C’est-à-dire, les yeux légèrement ouverts, posés devant nous, là où ça semble être agréable pour nous, pour stabiliser un peu notre attention, pour ne pas laisser le regard fluctuer. Ça, ça demande plus de conscience, c’est une attention plus difficile à maintenir si on permet aux yeux tout de suite d’être en grande vue, par exemple de tout un groupe ou de toute une forêt devant nous, parce qu’il y a plein de choses qui bougent et qui attirent notre attention. Donc pour commencer, on laisse le regard se poser, plutôt vers le bas. « Vigilants, nous inspirons, vigilants, nous expirons. »</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 xml:space="preserve">Et maintenant, 18 : ça c’est ce qu’on appelle </w:t>
      </w:r>
      <w:r>
        <w:rPr>
          <w:rFonts w:cs="Papyrus" w:ascii="Cambria" w:hAnsi="Cambria"/>
          <w:b/>
          <w:i/>
          <w:sz w:val="28"/>
          <w:szCs w:val="28"/>
        </w:rPr>
        <w:t>la pleine conscience du corps ou des formation physiques.</w:t>
      </w:r>
    </w:p>
    <w:p>
      <w:pPr>
        <w:pStyle w:val="Normal"/>
        <w:spacing w:lineRule="auto" w:line="276"/>
        <w:rPr/>
      </w:pPr>
      <w:r>
        <w:rPr>
          <w:rFonts w:cs="Papyrus" w:ascii="Cambria" w:hAnsi="Cambria"/>
          <w:sz w:val="28"/>
          <w:szCs w:val="28"/>
        </w:rPr>
        <w:t xml:space="preserve">Ça, c’est un terme que j’ai évité d’utiliser, quand j’ai donné les instructions. Les formations physiques, c’est tout ce qui peut être ressenti par le corps, ce qui se forme comme expérience. En allemand, nous avons le mot « Gestalt, Gestaltungen», </w:t>
      </w:r>
      <w:r>
        <w:rPr>
          <w:rFonts w:cs="Papyrus" w:ascii="Cambria" w:hAnsi="Cambria"/>
          <w:b/>
          <w:i/>
          <w:sz w:val="28"/>
          <w:szCs w:val="28"/>
        </w:rPr>
        <w:t>qu´est ce qui se produit, ce qui donne un vécu ; et on commence avec le corps proprement dit, qui inclut le toucher, sentiment de température, sentiment d’équilibre, sentiment de circulation intérieure</w:t>
      </w:r>
      <w:r>
        <w:rPr>
          <w:rFonts w:cs="Papyrus" w:ascii="Cambria" w:hAnsi="Cambria"/>
          <w:sz w:val="28"/>
          <w:szCs w:val="28"/>
        </w:rPr>
        <w:t>. Donc sentiment de mouvement, là aussi mouvement, mais aussi toucher. Quand on respire, on ne peut pas sentir le souffle, le souffle c´est une idée. Qu’est-ce qu’on ressent ? On ressent la poitrine s’ouvrir, ça frotte un peu avec les vêtements, mais à l’intérieur les muscles s’ouvrent, on ressent les petits mouvements dans la colonne vertébrale, le ventre qui bouge, le va et vient dans la nuque, tout cela, ensemble on appelle ça le souffle, mais on ressent juste les effets, les effets de ça. Et du fait que la poitrine s'ouvre, il y a de l'air qui rentre, ce n'est pas l'air qui décide d'entrer, c'est le corps qui appelle l’air, et qui, en lâchant à nouveau, expulse l’air. Voilà, donc on ressent tout ce vécu physique. Et, dans cette première étape, pour commencer quelque part, c’est le souffle, ça veut dire toujours inspire et expire, lent, parce que nous venons de l’activité. On vient juste de se poser. Donc c’est normal, nous sommes encore un peu agités, le cœur bat fort, et normalement, la respiration est un peu plus profonde quand on s’assoit par ce qu’on est en train de sortir de l’activité. Voilà, donc d’abord ça, et c’est aussi une invitation à s’offrir quelques respirations lentes par ce que …wouah…ça fait du bien de s’ouvrir pleinement et de le ressentir. Et puis, on laisse ensuite le souffle devenir plus court.</w:t>
      </w:r>
    </w:p>
    <w:p>
      <w:pPr>
        <w:pStyle w:val="Normal"/>
        <w:spacing w:lineRule="auto" w:line="276"/>
        <w:rPr/>
      </w:pPr>
      <w:r>
        <w:rPr>
          <w:rFonts w:cs="Papyrus" w:ascii="Cambria" w:hAnsi="Cambria"/>
          <w:b/>
          <w:i/>
          <w:sz w:val="28"/>
          <w:szCs w:val="28"/>
        </w:rPr>
        <w:t>Pourquoi le souffle ? Par ce qu’il est toujours avec nous. Il n’est ni bon, ni mauvais. C’est un élément neutre. Et il faut pour commencer avec la méditation, choisir un objet de méditation, un focus de notre méditation neutre, pour que ça ne génère pas de l’aversion ou de l’attachement</w:t>
      </w:r>
      <w:r>
        <w:rPr>
          <w:rFonts w:cs="Papyrus" w:ascii="Cambria" w:hAnsi="Cambria"/>
          <w:sz w:val="28"/>
          <w:szCs w:val="28"/>
        </w:rPr>
        <w:t>. Pour une personne asthmatique par exemple, le souffle ne sera pas toujours un bon support. OK ? Parce qu’il y a trop de souffrance peut-être, en lien avec la respiration. Mais pour la personne normale, c’est un support neutre, qui nous permet de développer cette pleine conscience et nous entraîner à la maintenir sur quelque chose qui normalement ne suscite pas notre intérêt. On s’entraîne à diriger, à cultiver de l’intérêt vers un objet voulu. On développe sa volonté, sa capacité de diriger et de maintenir son attention là où on le souhaite, et on prend quelque chose de neutre, c’est très important ! Parce que si on commence, par exemple, avec une photo de nos bien-aimés, on les met devant, et oui c’est très attirant, très fascinant au début, mais ça crée plein d’associations émotionnelles, de pensées et tout. On veut juste pratiquer la pleine conscience, là, maintenant, donc on prend quelque chose de neutre. Ça pourrait être un caillou, ce pourrait être de l’herbe, ça peut être quoi que ce soit, ça peut-être de l’espace, il y a plein de possibilités différentes, mais du fait que le souffle bouge, c’est facile d’en être conscient. Tout ce qui bouge, attire notre attention. Vous voyez, quand je bouge là, je marche et ça attire l’attention. Quand je m’arrête, après quelques temps, vous n’allez plus me regarder</w:t>
      </w:r>
      <w:r>
        <w:rPr>
          <w:rFonts w:cs="Papyrus" w:ascii="Cambria" w:hAnsi="Cambria"/>
          <w:b/>
          <w:i/>
          <w:sz w:val="28"/>
          <w:szCs w:val="28"/>
        </w:rPr>
        <w:t>. Quand on regarde dehors, on voit ce qui bouge, d’abord, et après on voit ce qui ne bouge pas. Pareil, quand on entend, on entend les différences de tonalité, les différences de son avant qu’on entende le silence soit disant, avant qu’on entende ce qui est toujours pareil</w:t>
      </w:r>
      <w:r>
        <w:rPr>
          <w:rFonts w:cs="Papyrus" w:ascii="Cambria" w:hAnsi="Cambria"/>
          <w:sz w:val="28"/>
          <w:szCs w:val="28"/>
        </w:rPr>
        <w:t>. Un bruit qui est toujours pareil, un bruit de fond, la ventilation, comme par exemple le frigo, ça prend longtemps à capter. On le remarque quand il s’éteint et quand il revient. On fonctionne comme ça. Donc on prend quelque chose qui change pour capter notre attention. Et ce que je vous explique là, on l’applique en Allemagne, avec nos clients. On fait des petits entraînements et quand ils viennent dans l’entretien, on les invite d’abord à se poser, avec l’attention au corps, avec une attention qui les fait sortir de tout ce qui vient d’avant qu’ils sont invités à laisser derrière. D’abord il faut apprendre. Mais avec le temps, trois minutes c’est fait, ça y est. Ils arrivent très vite à le faire.</w:t>
      </w:r>
    </w:p>
    <w:p>
      <w:pPr>
        <w:pStyle w:val="Normal"/>
        <w:spacing w:lineRule="auto" w:line="276"/>
        <w:rPr/>
      </w:pPr>
      <w:r>
        <w:rPr>
          <w:rFonts w:cs="Papyrus" w:ascii="Cambria" w:hAnsi="Cambria"/>
          <w:sz w:val="28"/>
          <w:szCs w:val="28"/>
        </w:rPr>
        <w:t xml:space="preserve">Souffle lent, souffle court, puis vous voyez : </w:t>
      </w:r>
      <w:r>
        <w:rPr>
          <w:rFonts w:cs="Papyrus" w:ascii="Cambria" w:hAnsi="Cambria"/>
          <w:b/>
          <w:i/>
          <w:sz w:val="28"/>
          <w:szCs w:val="28"/>
        </w:rPr>
        <w:t>« J’inspire en ressentant tout le corps. J’expire en ressentant tous les corps. »</w:t>
      </w:r>
      <w:r>
        <w:rPr>
          <w:rFonts w:cs="Papyrus" w:ascii="Cambria" w:hAnsi="Cambria"/>
          <w:sz w:val="28"/>
          <w:szCs w:val="28"/>
        </w:rPr>
        <w:t xml:space="preserve"> Souffle, avec, et là vous vous étonnez peut-être, « tous les corps », au pluriel. Et je fais exprès de ne pas le prononcer trop clairement quand je vous ai guidés, parce que là, c’est au pluriel.</w:t>
      </w:r>
    </w:p>
    <w:p>
      <w:pPr>
        <w:pStyle w:val="Normal"/>
        <w:spacing w:lineRule="auto" w:line="276"/>
        <w:rPr/>
      </w:pPr>
      <w:r>
        <w:rPr>
          <w:rFonts w:cs="Papyrus" w:ascii="Cambria" w:hAnsi="Cambria"/>
          <w:b/>
          <w:i/>
          <w:sz w:val="28"/>
          <w:szCs w:val="28"/>
        </w:rPr>
        <w:t>Le Bouddha parlait de différents corps. D’abord, il y a le corps de la respiration, donc le corps de la respiration c’est l’ensemble de la respiration du début de l’inspire jusqu’au début de l’expire, fin de l’expire, ça ça fait l’ensemble de la respiration. Après, il y a le corps entier qui respire, donc tout ce corps physique qui respire. Ça c’est le deuxième corps. Le troisième corps, le Bouddha a utilisé ici le mot Prana Kaya. Pour ceux qui connaissent un peu la tradition du yoga, Prana ça veut dire énergie subtile et souffle. Mais le Bouddha parlait donc de ressentir le corps qui respire avec son énergie, avec l’énergie subtile qui circule. Là, si vous êtes là-dedans, vous commencez à voir que vous ne pouvez plus dire où le corps commence et où il s’arrête</w:t>
      </w:r>
      <w:r>
        <w:rPr>
          <w:rFonts w:cs="Papyrus" w:ascii="Cambria" w:hAnsi="Cambria"/>
          <w:sz w:val="28"/>
          <w:szCs w:val="28"/>
        </w:rPr>
        <w:t xml:space="preserve">. Du fait de ne pas être en mouvement, ça respire et c’est comme si ça respirait dans l’univers. L’échange de Prana, de l’énergie subtile, commence à faire un </w:t>
      </w:r>
      <w:r>
        <w:rPr>
          <w:rFonts w:cs="Papyrus" w:ascii="Cambria" w:hAnsi="Cambria"/>
          <w:b/>
          <w:i/>
          <w:sz w:val="28"/>
          <w:szCs w:val="28"/>
        </w:rPr>
        <w:t>sentiment de non séparation avec notre environnement</w:t>
      </w:r>
      <w:r>
        <w:rPr>
          <w:rFonts w:cs="Papyrus" w:ascii="Cambria" w:hAnsi="Cambria"/>
          <w:sz w:val="28"/>
          <w:szCs w:val="28"/>
        </w:rPr>
        <w:t>. Ce qui est un super enseignement, grâce au souffle aussi ,de remarquer mais… ça s’ouvre et ça sort, ça entre et ça sort, en échange avec l’univers. Mais on a le sentiment que par les pores de tout le corps ça c’est un échange continuel. Et on sait par la médecine, oui, nous sommes en train d’échanger continuellement avec notre environnement par les pores de notre corps.</w:t>
      </w:r>
    </w:p>
    <w:p>
      <w:pPr>
        <w:pStyle w:val="Normal"/>
        <w:spacing w:lineRule="auto" w:line="276"/>
        <w:rPr/>
      </w:pPr>
      <w:r>
        <w:rPr>
          <w:rFonts w:cs="Papyrus" w:ascii="Cambria" w:hAnsi="Cambria"/>
          <w:sz w:val="28"/>
          <w:szCs w:val="28"/>
        </w:rPr>
        <w:t xml:space="preserve">Le corps, tout le corps c’est toute notre présence. Ça veut dire aussi tous les corps toujours plus subtiles autour de ce corps physique. Il y a un corps énergétique, comme vous avez du l’entendre de l’aura, hein,  l’aura autour du corps, un corps de lumière qui est en lien avec notre corps énergétique qu’on peut photographier d’ailleurs. Tout cela veut dire les corps. Donc, on inspire–expire, en ressentant tous les corps, tout ce que l’on peut ressentir. </w:t>
      </w:r>
      <w:r>
        <w:rPr>
          <w:rFonts w:cs="Papyrus" w:ascii="Cambria" w:hAnsi="Cambria"/>
          <w:b/>
          <w:i/>
          <w:sz w:val="28"/>
          <w:szCs w:val="28"/>
        </w:rPr>
        <w:t>On s’ouvre à l’expérience totale de ce que ça veut dire être dans le ressenti physique. On n´exclut rien. On ne produit rien. On n’a pas besoin de produire un phénomène énergétique, non !  Juste on ressent ce qui est là, sans créer de limites.</w:t>
      </w:r>
    </w:p>
    <w:p>
      <w:pPr>
        <w:pStyle w:val="Normal"/>
        <w:spacing w:lineRule="auto" w:line="276"/>
        <w:rPr/>
      </w:pPr>
      <w:r>
        <w:rPr>
          <w:rFonts w:cs="Papyrus" w:ascii="Cambria" w:hAnsi="Cambria"/>
          <w:sz w:val="28"/>
          <w:szCs w:val="28"/>
        </w:rPr>
        <w:t xml:space="preserve">Et ensuite, on inspire et on expire, en apaisant, …. En apaisant les formations physiques dans tout ce qui est le ressenti physique. On laisse s’apaiser. Et là, j’ai élaboré un peu, vous vous rappelez, là j’ai dit : sans jugement, pas d’attachement, pas d’aversion. C’est ce non-jugement, en simplicité, qui fait qu’il y a plus de détente qui s’installe. Et du fait que, de plus, au début des quatre phases, nous ne sommes plus en train de cogiter autant, ça aide aussi au corps de s’apaiser. </w:t>
      </w:r>
      <w:r>
        <w:rPr>
          <w:rFonts w:cs="Papyrus" w:ascii="Cambria" w:hAnsi="Cambria"/>
          <w:b/>
          <w:i/>
          <w:sz w:val="28"/>
          <w:szCs w:val="28"/>
        </w:rPr>
        <w:t>Vous avez dû voir, dès que vous êtes entrés dans une petite chaîne de pensées, la respiration s’est peut-être accélérée un peu, il y a un peu quelque chose dans le corps qui se passe quelque part, une tension- Et dès qu’on lâche tout cela, on remarque que la simplicité nous aide à apaiser</w:t>
      </w:r>
      <w:r>
        <w:rPr>
          <w:rFonts w:cs="Papyrus" w:ascii="Cambria" w:hAnsi="Cambria"/>
          <w:sz w:val="28"/>
          <w:szCs w:val="28"/>
        </w:rPr>
        <w:t>. Et ça se fait naturellement. Tout le monde ressent ça. Dès qu’on entre et on reste juste avec ce qui est, sans jugement, ça s’apaise. OK.</w:t>
      </w:r>
    </w:p>
    <w:p>
      <w:pPr>
        <w:pStyle w:val="Normal"/>
        <w:spacing w:lineRule="auto" w:line="276"/>
        <w:rPr/>
      </w:pPr>
      <w:r>
        <w:rPr>
          <w:rFonts w:cs="Papyrus" w:ascii="Cambria" w:hAnsi="Cambria"/>
          <w:sz w:val="28"/>
          <w:szCs w:val="28"/>
        </w:rPr>
        <w:t>Et ça, déjà ça… beaucoup de gens manquent de contact avec leurs corps , et j’en suis sûr, ici à Paris, il y en a des millions.</w:t>
      </w:r>
    </w:p>
    <w:p>
      <w:pPr>
        <w:pStyle w:val="Normal"/>
        <w:spacing w:lineRule="auto" w:line="276"/>
        <w:rPr>
          <w:rFonts w:ascii="Cambria" w:hAnsi="Cambria" w:cs="Papyrus"/>
          <w:sz w:val="28"/>
          <w:szCs w:val="28"/>
        </w:rPr>
      </w:pPr>
      <w:r>
        <w:rPr>
          <w:rFonts w:cs="Papyrus" w:ascii="Cambria" w:hAnsi="Cambria"/>
          <w:sz w:val="28"/>
          <w:szCs w:val="28"/>
        </w:rPr>
        <w:t>Juste ça, ces 4 étapes, d’entrer en contact complet avec son corps, en pleine conscience, c’est une expérience d’unification de corps et esprit qui est extrêmement guérisseus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Comment travailler avec les personnes en difficulté respiratoire ?</w:t>
            </w:r>
          </w:p>
        </w:tc>
      </w:tr>
    </w:tbl>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 xml:space="preserve">Participant :  </w:t>
      </w:r>
      <w:r>
        <w:rPr>
          <w:rFonts w:cs="Papyrus" w:ascii="Cambria" w:hAnsi="Cambria"/>
          <w:b/>
          <w:i/>
          <w:sz w:val="28"/>
          <w:szCs w:val="28"/>
        </w:rPr>
        <w:t>« Qu’est-ce que tu proposes pour les gens dont tu as un tout petit peu parlé mais, plus que les asthmatiques, les gens qui ont des insuffisances respiratoires pour lesquels le souffle, c’est difficile ? »</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 xml:space="preserve">Tilmann : Ce que je fais habituellement, qui est peut-être un peu osé pour vous, je les prends par la main et je respire avec eux. Je me cale sur leur rythme respiratoire. J'étais jusqu’à prendre des personnes qui étaient dans un status asthmatique (état de mal asthmatique, crise asthmatique), à qui normalement il fallait faire une piqûre. J’avais la piqûre à côté, comme médecin, et j’allais jusqu’à les prendre sur mes genoux, les tenir, leur dos contre moi, respirer avec eux, pour leur montrer qu’ils pouvaient devenir conscients de leur souffle. Là, la question de contenance est très importante. Je contenais avec eux l’émotion de peur de ne pas avoir assez de souffle et, avec une conscience bienveillante, leur montrer : « regarde là, tu peux expirer un peu plus lentement, tu peux contrôler un peu, tu peux te détendre là dedans. » Et normalement au bout de 10 minutes, j’ai pu les sortir d’une crise asthmatique sans piqûre sans rien. Pas toujours, j’ai pas toujours réussi, mais ça pour un asthmatique, il faut une telle bienveillance, sans refouler la peur qui est là, par ce qu’il a peur, et la peur accélère le processus. Donc, il faut être là en acceptant la peur, mais sans se faire prendre soi-même, en amenant sa propre confiance, son soutien, et remarquer la petite marge d’autorégulation qui est là. Un peu moins de peur déjà, une respiration un peu plus profonde. Et ça, ça c’est le travail avec quelqu’un qui est dans la crise asthmatique, mais si ça se fait dans une ambiance où il n’y a pas de crise, c´est juste une tendance à ça, il faut un maximum de détente. Il ne faut absolument pas d’efforts.  Toute volonté dans l’effort, dans la respiration, pour un asthmatique c´est catastrophique. Il faut vraiment veiller à ce qu’il s’adosse complètement, qu’il ne ressente pas qu’il y a une tâche lourde, juste être conscient de comment ça se fait normalement. Et si il commence à se crisper, le faire de bouger un peu, enlever la conscience de la respiration, entrer dans les pieds par exemple, entrer dans les jambes, c’est toujours très, très bien d’aller vers le plus bas plutôt. Et ensuite encore une minute, deux minutes, trois minutes de conscience dans la respiration, jusqu’à ce qu’il puisse rester conscient, comme les autres, de la respiration, sans se crisper. Et après, c’est comme pour les autres. C’est le début qui est le plus difficile. Et quand je suis dans un groupe, des fois ça m’arrive avec des grands groupes. Des fois il y a des personnes qui, dès qu’elles se détendent, elles commencent - pas parce qu’elle sont malades, mais parce qu’elles ont une toux nerveuse -, elles commencent à tousser ou commencent à crisper, je les mets tout de suite à l’aise. Qu’elles s’allongent ou qu’elles viennent à côté de moi. Ça dépend de la situation. Elles ont besoin d’un soutien pour les sortir de la peur. On pourrait dire dans le vrai sens du terme, de l’énervement qui se produit. C’est le système nerveux qui commence à réagir ; il faut apaiser leur système nerveux. C’est ça. En apaisant, on pourrait ajouter ici, en apaisant parce que ça c’est le corps, le système nerveux. Par ce que pour vrai dire, ce que l’on ressent du corps, on ne ressent pas les nerfs. C’est les sensations de notre système nerveux. C’est ça le corps, on ne ressentira pas le corps sans ça. </w:t>
      </w:r>
      <w:r>
        <w:rPr>
          <w:rFonts w:cs="Papyrus" w:ascii="Cambria" w:hAnsi="Cambria"/>
          <w:b/>
          <w:i/>
          <w:sz w:val="28"/>
          <w:szCs w:val="28"/>
        </w:rPr>
        <w:t>Il s’agit toujours d’apaiser le système nerveux, et ça produit une expérience d’unification : Corps–Esprit ne sont plus séparés.</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Participant : Donc il ne faut pas, je m’excuse juste de poser la question, mais il ne faut pas que nous on prenne le contrôle en leur imposant un rythme respiratoire, c’est soi-même se mettre dans le rythme pour apaiser progressivement et ensuite pouvoir les amener à réguler plus doucement ?</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Tilmann : Comme j’ai dit, la meilleure des choses, c´est que nous on prenne leur rythme, parce que ça nous permet de beaucoup mieux ressentir ce qu’ils sont en train de vivre, dès que nous commençons à respirer comme eux. Je commence à pouvoir comprendre, ressentir de l’autre ce qu’il pourrait vivre et ça, ça stimule ma compassion, mes interventions vont être beaucoup plus juste, et ça va de même pour des personnes en souffrance, dans le lit, à l’hôpital. Je fais ça avec des gens qui sont dans le coma. Toujours se mettre à leur rythme respiratoire et là on commence à résonner avec eux et on est beaucoup plus juste dans ce qu’on va leur offrir. Hmm ?OK.</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Dans les quatre premières étapes. Ça va ? Il faut les pratiquer ! Ça c’est la première grande étape avec quatre pas. C’est les mêmes que dans votre text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rPr/>
            </w:pPr>
            <w:r>
              <w:rPr>
                <w:rFonts w:eastAsia="ＭＳ ゴシック" w:cs="Papyrus" w:ascii="Cambria" w:hAnsi="Cambria"/>
                <w:b/>
                <w:bCs/>
                <w:sz w:val="28"/>
                <w:szCs w:val="28"/>
              </w:rPr>
              <w:t>LE DEUXIEME PILIER DE LA PLEINE CONSCIENCE : LES FORMATIONS MENTALES. Vers la joie de vivre et le bonheur</w:t>
            </w:r>
          </w:p>
        </w:tc>
      </w:tr>
    </w:tbl>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Et maintenant, deuxième pilier de la pleine conscience.</w:t>
      </w:r>
    </w:p>
    <w:p>
      <w:pPr>
        <w:pStyle w:val="Normal"/>
        <w:spacing w:lineRule="auto" w:line="276"/>
        <w:rPr/>
      </w:pPr>
      <w:r>
        <w:rPr>
          <w:rFonts w:cs="Papyrus" w:ascii="Cambria" w:hAnsi="Cambria"/>
          <w:sz w:val="28"/>
          <w:szCs w:val="28"/>
        </w:rPr>
        <w:t xml:space="preserve">La formation mentale, même mot, formation dans le sens du mot allemand « Gestalt ». </w:t>
      </w:r>
      <w:r>
        <w:rPr>
          <w:rFonts w:cs="Papyrus" w:ascii="Cambria" w:hAnsi="Cambria"/>
          <w:b/>
          <w:i/>
          <w:sz w:val="28"/>
          <w:szCs w:val="28"/>
        </w:rPr>
        <w:t>Tout ce qui se forme, tout ce qui a lieu, tout ce qui apparaît, qui fait un film, qui crée le film intérieur de notre vécu.</w:t>
      </w:r>
      <w:r>
        <w:rPr>
          <w:rFonts w:cs="Papyrus" w:ascii="Cambria" w:hAnsi="Cambria"/>
          <w:sz w:val="28"/>
          <w:szCs w:val="28"/>
        </w:rPr>
        <w:t xml:space="preserve"> Et là, il faut inclure l’ouïe d’abord, la vue, l’odorat, le goût… le toucher …. C’est déjà fait, c’est déjà tout ce qui est corps, température, position, mouvement et tout ça c’est déjà fait. Et, on a les 5 sens extérieurs. Ressenti physique, l´ouïe, la vue, l´odorat, le goût. On appelle ça les cinq sens extérieurs. </w:t>
      </w:r>
      <w:r>
        <w:rPr>
          <w:rFonts w:cs="Papyrus" w:ascii="Cambria" w:hAnsi="Cambria"/>
          <w:b/>
          <w:i/>
          <w:sz w:val="28"/>
          <w:szCs w:val="28"/>
        </w:rPr>
        <w:t>Maintenant, on inclut le sixième sens : le mental, tout simple. Mais dans le mental, il y a le vécu des cinq sens, ça arrive dans le mental, d’accord ?</w:t>
      </w:r>
    </w:p>
    <w:p>
      <w:pPr>
        <w:pStyle w:val="Normal"/>
        <w:spacing w:lineRule="auto" w:line="276"/>
        <w:rPr/>
      </w:pPr>
      <w:r>
        <w:rPr>
          <w:rFonts w:cs="Papyrus" w:ascii="Cambria" w:hAnsi="Cambria"/>
          <w:sz w:val="28"/>
          <w:szCs w:val="28"/>
        </w:rPr>
        <w:t xml:space="preserve">Quand j’entends un bruit, je ne l’entends pas avec les oreilles, je l’entends avec le cerveau, avec le mental. Il y a un vécu mental, ça fait un mouvement mental. Pareil, comme toute autre sensation sensorielle, tout fait son effet dans notre conscience ; nous sommes conscients. On appelle cela les six consciences, et là, </w:t>
      </w:r>
      <w:r>
        <w:rPr>
          <w:rFonts w:cs="Papyrus" w:ascii="Cambria" w:hAnsi="Cambria"/>
          <w:b/>
          <w:i/>
          <w:sz w:val="28"/>
          <w:szCs w:val="28"/>
        </w:rPr>
        <w:t>quand on parle de formation mentale, c’est les mouvements mentaux. Là, on ne parle pas de l’humeur</w:t>
      </w:r>
      <w:r>
        <w:rPr>
          <w:rFonts w:cs="Papyrus" w:ascii="Cambria" w:hAnsi="Cambria"/>
          <w:sz w:val="28"/>
          <w:szCs w:val="28"/>
        </w:rPr>
        <w:t xml:space="preserve">. On ne parle pas des choses plus subtiles de l’esprit, mais </w:t>
      </w:r>
      <w:r>
        <w:rPr>
          <w:rFonts w:cs="Papyrus" w:ascii="Cambria" w:hAnsi="Cambria"/>
          <w:b/>
          <w:i/>
          <w:sz w:val="28"/>
          <w:szCs w:val="28"/>
        </w:rPr>
        <w:t>on parle de ce que l’on peut cerner comme un mouvement, comme un changement dans l’esprit, parce que ça produit une émotion, ça produit une pensée, même une pensée après l’autre, une chaîne de pensées. On est dans l’image, il y a des images, il y a des souvenirs qui arrivent, il y a des bouts de ceci, des bouts de cela, ça bouge. Tout ce qui bouge dans l’esprit, c’est ça les formations mentales.</w:t>
      </w:r>
    </w:p>
    <w:p>
      <w:pPr>
        <w:pStyle w:val="Normal"/>
        <w:spacing w:lineRule="auto" w:line="276"/>
        <w:rPr>
          <w:rFonts w:ascii="Cambria" w:hAnsi="Cambria" w:cs="Papyrus"/>
          <w:sz w:val="28"/>
          <w:szCs w:val="28"/>
        </w:rPr>
      </w:pPr>
      <w:r>
        <w:rPr>
          <w:rFonts w:cs="Papyrus" w:ascii="Cambria" w:hAnsi="Cambria"/>
          <w:sz w:val="28"/>
          <w:szCs w:val="28"/>
        </w:rPr>
        <w:t>Et maintenant, là, le Bouddha il ne prend pas une approche d´un scientifique, d’un chercheur qui veut juste regarder ce qui se passe, mais il amène une qualité dans cette recherche. C’est une qualité de se connecter avec ses ressources. Cinquième et sixième étape : regardez.</w:t>
      </w:r>
    </w:p>
    <w:p>
      <w:pPr>
        <w:pStyle w:val="Normal"/>
        <w:spacing w:lineRule="auto" w:line="276"/>
        <w:rPr/>
      </w:pPr>
      <w:r>
        <w:rPr>
          <w:rFonts w:cs="Papyrus" w:ascii="Cambria" w:hAnsi="Cambria"/>
          <w:sz w:val="28"/>
          <w:szCs w:val="28"/>
        </w:rPr>
        <w:t xml:space="preserve">Donc on est là, 19 : </w:t>
      </w:r>
      <w:r>
        <w:rPr>
          <w:rFonts w:cs="Papyrus" w:ascii="Cambria" w:hAnsi="Cambria"/>
          <w:b/>
          <w:i/>
          <w:sz w:val="28"/>
          <w:szCs w:val="28"/>
        </w:rPr>
        <w:t>« J’inspire en ressentant de la joie, j’expire en ressentant de la joie. J’inspire en ressentant du bonheur, j’expire en ressentant du bonheur ».</w:t>
      </w:r>
    </w:p>
    <w:p>
      <w:pPr>
        <w:pStyle w:val="Normal"/>
        <w:spacing w:lineRule="auto" w:line="276"/>
        <w:rPr>
          <w:rFonts w:ascii="Cambria" w:hAnsi="Cambria" w:cs="Papyrus"/>
          <w:sz w:val="28"/>
          <w:szCs w:val="28"/>
        </w:rPr>
      </w:pPr>
      <w:r>
        <w:rPr>
          <w:rFonts w:cs="Papyrus" w:ascii="Cambria" w:hAnsi="Cambria"/>
          <w:sz w:val="28"/>
          <w:szCs w:val="28"/>
        </w:rPr>
        <w:t>Et là, …joie et bonheur, deux termes difficiles à traduire.</w:t>
      </w:r>
    </w:p>
    <w:p>
      <w:pPr>
        <w:pStyle w:val="Normal"/>
        <w:spacing w:lineRule="auto" w:line="276"/>
        <w:rPr/>
      </w:pPr>
      <w:r>
        <w:rPr>
          <w:rFonts w:cs="Papyrus" w:ascii="Cambria" w:hAnsi="Cambria"/>
          <w:b/>
          <w:i/>
          <w:sz w:val="28"/>
          <w:szCs w:val="28"/>
        </w:rPr>
        <w:t>Joie fait le lien avec le corps et les sensations sensorielles. Être pleinement conscient du fait de ressentir le corps, être pleinement conscient dans l’écoute, dans l’ouïe, pleinement conscient de voir. Toutes ces sensations, quand on devient pleinement conscient, donnent une joie</w:t>
      </w:r>
      <w:r>
        <w:rPr>
          <w:rFonts w:cs="Papyrus" w:ascii="Cambria" w:hAnsi="Cambria"/>
          <w:sz w:val="28"/>
          <w:szCs w:val="28"/>
        </w:rPr>
        <w:t xml:space="preserve">. C’est ça la joie de vivre. Vous savez </w:t>
      </w:r>
      <w:r>
        <w:rPr>
          <w:rFonts w:cs="Papyrus" w:ascii="Cambria" w:hAnsi="Cambria"/>
          <w:b/>
          <w:i/>
          <w:sz w:val="28"/>
          <w:szCs w:val="28"/>
        </w:rPr>
        <w:t>la joie de vivre, c’est être pleinement là et ressentir pleinement les choses</w:t>
      </w:r>
      <w:r>
        <w:rPr>
          <w:rFonts w:cs="Papyrus" w:ascii="Cambria" w:hAnsi="Cambria"/>
          <w:sz w:val="28"/>
          <w:szCs w:val="28"/>
        </w:rPr>
        <w:t xml:space="preserve">. Et c´est de ça que parle le Bouddha. Cette joie, c’est comme </w:t>
      </w:r>
      <w:r>
        <w:rPr>
          <w:rFonts w:cs="Papyrus" w:ascii="Cambria" w:hAnsi="Cambria"/>
          <w:b/>
          <w:i/>
          <w:sz w:val="28"/>
          <w:szCs w:val="28"/>
        </w:rPr>
        <w:t>une joie presque physique et le bonheur c’est le même bien-être ressenti plutôt au niveau mental</w:t>
      </w:r>
      <w:r>
        <w:rPr>
          <w:rFonts w:cs="Papyrus" w:ascii="Cambria" w:hAnsi="Cambria"/>
          <w:sz w:val="28"/>
          <w:szCs w:val="28"/>
        </w:rPr>
        <w:t xml:space="preserve">. C’est ça que veulent dire les deux termes. Et ça, je trouve que c’est une source de bonheur incroyable. Vous savez que tous les gens, nous, comme ceux qui viennent vers nous, nous cherchons le bonheur. C’est clair, on veut être heureux ! Et qu’est-ce qu’on a du mal d’être heureux dans ce monde qui change tout le temps et qui change différemment de ce que l’on souhaite, souvent, très souvent dans une direction pas exactement souhaitée. Mais vivre et apprécier le changement, </w:t>
      </w:r>
      <w:r>
        <w:rPr>
          <w:rFonts w:cs="Papyrus" w:ascii="Cambria" w:hAnsi="Cambria"/>
          <w:b/>
          <w:i/>
          <w:sz w:val="28"/>
          <w:szCs w:val="28"/>
        </w:rPr>
        <w:t>apprécier le vécu de maintenant, c’est là une source de joie et de bonheur inépuisable</w:t>
      </w:r>
      <w:r>
        <w:rPr>
          <w:rFonts w:cs="Papyrus" w:ascii="Cambria" w:hAnsi="Cambria"/>
          <w:sz w:val="28"/>
          <w:szCs w:val="28"/>
        </w:rPr>
        <w:t xml:space="preserve">. Et le Bouddha nous connecte avec ça. Et ce n’est pas quelque chose à produire. Ne faites pas l’erreur de vouloir produire la joie et le bonheur à ce moment-là, mais on continue à inspirer et expirer. Et on remarque : « Mais ça fait du bien, mais ça fait du bien, là, juste, un souffle que j’ai pris sans parler, mais ça me fait du bien !.... »  Vous remarquez cela à l’instant. ? Vous remarquez que ça fait du bien au niveau du corps et ça fait du bien au niveau mental. Vous remarquez ça ou pas ? Oui ! Ça, c’est corps et ça c’est esprit (joie et bonheur). Très difficile de trouver les bons termes. </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Yasmine : Excuse-moi. Il me vient une réflexion qui peut être utile sur ce que tu viens de dire. C´est une compréhension de ce que tu dis. Que toutes les choses sont en mouvement et les phénomènes et que en fait la pleine conscience, c´est d´être pleinement présent. Et donc l´idée que c´est difficile d´être joyeux, ce serait parce que, comme tout bouge tout le temps, c´est chaque moment difficile d´être pleinement présent, puisque tout est tout le temps différent et mobilise le fait de, à chaque fois, être présent à quelque chose en temps nouveau. Et je me disais peut-être aussi, c´est pour ça qu´on aime bien les vacances, la nature, regarder la mer. Enfin. Quand c´est stable et calme, ça favorise la paix de l´esprit, quand on n´a pas la capacité d´être présent à chaque nouveau changement. C´est-à-dire, plus il y a de l´agitation, plus ça peut agiter le mental, surtout quand on a pas cette pratiqu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Tilmann : Oui, tout à fait. Nous tous, nous ressentons que, être tout le temps stimulés dans le mental, ça n´aide pas tellement à la détente. La nature n´est pas stable ; la nature change tout le temps. Mais le mouvement du va-et-vient de la mer ou le son des feuilles qui bougent dans le vent. Tout ça c´est apaisant, ça attire suffisamment notre attention, pour ne pas entrer dans trop de pensées et ça nous apaise. Donc l´homme, qui est un peu en contact avec son corps/esprit, il cherche – quand il cherche de l´apaisement – il va faire de sorte à réduire la stimulation forte du conceptuel et aller dans le ressenti physiqu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Yasmine : Oui. Mais, par contre, si on a un entraînement suffisant, on peut garder la paix et la stabilité, même dans l´agitation. Par cet entraînement à la présenc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Tilmann : Même dans l´activité, même dans l´activité. Plus on est entraîné, c´est-à-dire plus on est habitué à être conscient, on peut faire des grandes activités, sans perdre cette présenc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Yasmine : Donc pour des patients, par exemple, ça peut être très utile au départ de favoriser des conditions de calme, pour permettre l´entraînement de l´esprit...</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Tilmann : Absolument</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Yasmine : Et après se confronter petit à petit à des situations...</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Tilmann : Oui. Il faut admettre que nous sommes surchargés de complexité. Notre réseau de vie est devenu tellement complexe que pour faire un travail, souvent il faut simplifier un peu. Et pour vous aussi, pour qu´il y ait plus de pleine conscience, plus de capacité de liberté, plus de liberté d´esprit, que vous puissiez respirer, tout simplement. On dit comme ça en Français : « Ah, j´ai envie de respirer !». Oui, c´est ça, il faut simplifier un peu. Pas beaucoup, mais un peu. Ici et là. Parce que la complexité est un défi supérieur de pouvoir gérer une situation complète ; elle nous fait sortir souvent, nous perdre un peu la présence, la pleine conscience.</w:t>
      </w:r>
    </w:p>
    <w:p>
      <w:pPr>
        <w:pStyle w:val="Normal"/>
        <w:spacing w:lineRule="auto" w:line="276"/>
        <w:rPr/>
      </w:pPr>
      <w:r>
        <w:rPr>
          <w:rFonts w:cs="Papyrus" w:ascii="Cambria" w:hAnsi="Cambria"/>
          <w:sz w:val="28"/>
          <w:szCs w:val="28"/>
        </w:rPr>
        <w:t>Voilà donc</w:t>
      </w:r>
      <w:r>
        <w:rPr>
          <w:rFonts w:cs="Papyrus" w:ascii="Cambria" w:hAnsi="Cambria"/>
          <w:b/>
          <w:i/>
          <w:sz w:val="28"/>
          <w:szCs w:val="28"/>
        </w:rPr>
        <w:t>. La joie et le bonheur sont des stabilisateurs de la pleine conscience.</w:t>
      </w:r>
      <w:r>
        <w:rPr>
          <w:rFonts w:cs="Papyrus" w:ascii="Cambria" w:hAnsi="Cambria"/>
          <w:sz w:val="28"/>
          <w:szCs w:val="28"/>
        </w:rPr>
        <w:t xml:space="preserve"> Ça c´est très important que vous connaissiez cette notion : joie et bonheur. Se connecter avec ça, ça stabilise l´esprit. Il faut d´abord que vous... Il y en a parmi vous, qui travaillent un peu aussi avec des traumatismes ? Là, qu´est-ce qu´il y a de mieux que d´avoir une expérience qui donne de la joie et du bonheur, qu´on va stimuler d´abord, avant de thématiser une difficulté qui pourrait être traumatisante, qui pourrait être... Il faut avoir un encrage. La joie et le bonheur sont les facteurs... Bon, on pourrait juste parler de joie, parce que c´est la même chose. </w:t>
      </w:r>
      <w:r>
        <w:rPr>
          <w:rFonts w:cs="Papyrus" w:ascii="Cambria" w:hAnsi="Cambria"/>
          <w:b/>
          <w:i/>
          <w:sz w:val="28"/>
          <w:szCs w:val="28"/>
        </w:rPr>
        <w:t>La joie, c´est le facteur le plus stabilisant de notre vie</w:t>
      </w:r>
      <w:r>
        <w:rPr>
          <w:rFonts w:cs="Papyrus" w:ascii="Cambria" w:hAnsi="Cambria"/>
          <w:sz w:val="28"/>
          <w:szCs w:val="28"/>
        </w:rPr>
        <w:t>. Et on va l´utiliser pour développer la pleine conscienc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Participant : Alors, je fais certainement une erreur dans mes méditations. C´est que quand j´inspire, j´inspire la joie et quand j´expire, j´expire de la tristesse. Ou j´expire.. Enfin, je chass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Tilmann : Oui, là, je comprends pourquoi tu fais comme ça. C´est l´envie de se remplir avec la joie et l´envie de lâcher la tristesse. Très bien. Mais pourquoi pas aussi expirer la joie ? Tu vois, tu peux inspirer dans la joie et partager la joie. Elle sera encore plus grande. Inspirer dans la joie et partager la joie. Parce que chaque fois que tu tournes ton esprit vers la tristesse, en fait, tu lui donnes de l´importance. Et, subtilement, tu cultives une attitude que quelque chose n´est pas bon dans la tristesse. Et là, il faudra quand même, et là, c´est tout le travail du thérapeute, de pouvoir entrer avec quelqu´un dans le vécu de la tristesse ; ça, ce sera plus tard, on n´a pas encore fait cela, ça va venir.</w:t>
      </w:r>
    </w:p>
    <w:p>
      <w:pPr>
        <w:pStyle w:val="Normal"/>
        <w:spacing w:lineRule="auto" w:line="276"/>
        <w:rPr/>
      </w:pPr>
      <w:r>
        <w:rPr>
          <w:rFonts w:cs="Papyrus" w:ascii="Cambria" w:hAnsi="Cambria"/>
          <w:b/>
          <w:i/>
          <w:sz w:val="28"/>
          <w:szCs w:val="28"/>
        </w:rPr>
        <w:t>Y rester, explorer et remarquer à quel point la tristesse est vivante. Elle est vivante, elle est complètement vivante. La dépression est vivante. Et cette découverte, à quel point on est vivant, dans la peur, dans la tristesse, dans les sentiments de culpabilité.</w:t>
      </w:r>
      <w:r>
        <w:rPr>
          <w:rFonts w:cs="Papyrus" w:ascii="Cambria" w:hAnsi="Cambria"/>
          <w:sz w:val="28"/>
          <w:szCs w:val="28"/>
        </w:rPr>
        <w:t xml:space="preserve"> Là où on se sent coincé, on est très vivant. Cette découverte, c´est le début d´une nouvelle vie. Et je vous encourage à faire cette découverte. </w:t>
      </w:r>
      <w:r>
        <w:rPr>
          <w:rFonts w:cs="Papyrus" w:ascii="Cambria" w:hAnsi="Cambria"/>
          <w:b/>
          <w:i/>
          <w:sz w:val="28"/>
          <w:szCs w:val="28"/>
        </w:rPr>
        <w:t>La découverte du changement de la vie, dans ce qui semble être comme un bloc noir</w:t>
      </w:r>
      <w:r>
        <w:rPr>
          <w:rFonts w:cs="Papyrus" w:ascii="Cambria" w:hAnsi="Cambria"/>
          <w:sz w:val="28"/>
          <w:szCs w:val="28"/>
        </w:rPr>
        <w:t xml:space="preserve">, un mur noir et pouh !... Une prison. Donc, je ne maintiens pas, je ne conseille jamais de faire comme tu dis. Je connais ces conseils d´inspirer la joie et expirer la tristesse... Parce que c´est un cercle vicieux ; ce cette manière, on renforce toujours l´idée de joie et l´idée de tristesse. Je vous encourage à découvrir la joie, pas à l´imaginer, à découvrir la joie d´être conscient. Découvrir le bonheur, pas s´imaginer le bonheur. Découvrir. </w:t>
      </w:r>
      <w:r>
        <w:rPr>
          <w:rFonts w:cs="Papyrus" w:ascii="Cambria" w:hAnsi="Cambria"/>
          <w:b/>
          <w:i/>
          <w:sz w:val="28"/>
          <w:szCs w:val="28"/>
        </w:rPr>
        <w:t>Elle est là la joie. Elle est là, dans les moments de simplicité, dans les moments de contact complet avec l´être, que nous sommes</w:t>
      </w:r>
      <w:r>
        <w:rPr>
          <w:rFonts w:cs="Papyrus" w:ascii="Cambria" w:hAnsi="Cambria"/>
          <w:sz w:val="28"/>
          <w:szCs w:val="28"/>
        </w:rPr>
        <w:t>. Et, ce qui est incroyable, quand on entre dans le vécu de la tristesse, souvent il y a... des fois on est comme en larmes : « Comment je peux être tellement triste ? » Et là-dedans, ce n´est pas la joie. Mais là, on trouve la compassion pour soi-même. C´est le début de la joie. Il y a une douceur, il y a cette envie -vous vous rappeler des pages avant -, envie de prendre soin de soi-même. Dans la tristesse, il y a l´envie d´aller mieux et il y a envie de trouver quelque chose qui me fera du bien. Et ça, c´est une qualité ; on peut s´appuyer là-dessus. On n´a pas besoin de l´inventer. Elle est là. On tourne l´attention plus vers cette douceur envers soi-même qu´il y a en nous une qualité, qui souhaite qu´on soit bien. Et on respire avec ça.</w:t>
      </w:r>
    </w:p>
    <w:p>
      <w:pPr>
        <w:pStyle w:val="Normal"/>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rPr/>
            </w:pPr>
            <w:r>
              <w:rPr>
                <w:rFonts w:eastAsia="ＭＳ ゴシック" w:cs="Papyrus" w:ascii="Cambria" w:hAnsi="Cambria"/>
                <w:b/>
                <w:bCs/>
                <w:sz w:val="28"/>
                <w:szCs w:val="28"/>
              </w:rPr>
              <w:t>L’ACCEPTATION DES EMOTIONS ET DES SITUATIONS DESAGREABLES comme chemin de la joie</w:t>
            </w:r>
          </w:p>
        </w:tc>
      </w:tr>
    </w:tbl>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Participant : On n´a pas été élevé comme ça ! On a été élevé avec « arrêtes de t´apitoyer sur ton sort ».</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Tilmann : Mais oui. Mais je vous élève différemment maintenant. D´accord ? Maintenant, on apprend les vraies choses . On apprend, comment on peut être élevé si jamais on avait eu des parents éveillés. On n´en a pas eu. On n´a pas eu. Mes parent m´ont tapé, etc..., mis dans les toilettes, fermé, calmes-toi, et tout... J´ai vécu tout ça, j´ai été frappé fort et tout. On a eu ses parents. On a fait le chemin jusque là. Maintenant, on peut s´imaginer qu´on aurait eu des parents, qui nous auraient dit ces choses-là, montrer comment faire et on apprend maintenant. Et nous, les thérapeutes, les lamas, on apprend aux autres. On remplace, pour une partie de la vie, les parents qu´ils n´ont pas eus. Voilà ! Ou qu´ils n´ont plus. Vous savez que « lama » ça veut dire « l´insurpassable mère ». La-ma, c´est en tibétain« la na me pe ma». C´est l´abréviation de « lanamepema ». Ma, c´est mama, c´est la mère. « Lanamepe », ça veut dire insurpassable, parce que cette mère donne un soutien insurpassable... Rires, car Tilmann dit « insupportable », un lapsus... Vous voyez.</w:t>
      </w:r>
    </w:p>
    <w:p>
      <w:pPr>
        <w:pStyle w:val="Normal"/>
        <w:spacing w:lineRule="auto" w:line="276"/>
        <w:rPr/>
      </w:pPr>
      <w:r>
        <w:rPr>
          <w:rFonts w:cs="Papyrus" w:ascii="Cambria" w:hAnsi="Cambria"/>
          <w:sz w:val="28"/>
          <w:szCs w:val="28"/>
        </w:rPr>
        <w:t xml:space="preserve">Et les thérapeutes, c´est ça. Les thérapeutes, vous savez : vous jouez la mère, vous jouez le père, vous êtes tout. Pour un laps de temps. Et c´est le genre de mère et de père qui ne rend pas son enfant dépendant, mais qui le rend autonome. Et je fais la boucle. </w:t>
      </w:r>
      <w:r>
        <w:rPr>
          <w:rFonts w:cs="Papyrus" w:ascii="Cambria" w:hAnsi="Cambria"/>
          <w:b/>
          <w:i/>
          <w:sz w:val="28"/>
          <w:szCs w:val="28"/>
        </w:rPr>
        <w:t>On le rend autonome notre enfant, quand on lui montre comment être dans la joie et dans le bonheur. Et ce ne serait jamais le cas sans la pleine conscience, jamais.</w:t>
      </w:r>
    </w:p>
    <w:p>
      <w:pPr>
        <w:pStyle w:val="Normal"/>
        <w:spacing w:lineRule="auto" w:line="276"/>
        <w:rPr>
          <w:rFonts w:ascii="Cambria" w:hAnsi="Cambria" w:cs="Papyrus"/>
          <w:b/>
          <w:b/>
          <w:i/>
          <w:i/>
          <w:sz w:val="28"/>
          <w:szCs w:val="28"/>
        </w:rPr>
      </w:pPr>
      <w:r>
        <w:rPr>
          <w:rFonts w:cs="Papyrus" w:ascii="Cambria" w:hAnsi="Cambria"/>
          <w:b/>
          <w:i/>
          <w:sz w:val="28"/>
          <w:szCs w:val="28"/>
        </w:rPr>
      </w:r>
    </w:p>
    <w:p>
      <w:pPr>
        <w:pStyle w:val="Normal"/>
        <w:spacing w:lineRule="auto" w:line="276"/>
        <w:rPr/>
      </w:pPr>
      <w:r>
        <w:rPr>
          <w:rFonts w:cs="Papyrus" w:ascii="Cambria" w:hAnsi="Cambria"/>
          <w:sz w:val="28"/>
          <w:szCs w:val="28"/>
        </w:rPr>
        <w:t>Participant : Est-ce que c´est opportun, approprié de faire la différence entre être très triste et observer qu´on est très triste, mais en tournant dedans ? Ou bien... °Etre très triste, en se lamentant de cette tristesse ou bien observer qu´on est triste, et là, avoir de la compassion. C´est pas pareil.</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 xml:space="preserve">Tilmann : Oui, regarde. Il s´agirait de... Oui, c´est pas pareil du tout. Et j´irai même plus loin : découvrir ce qui est vraiment la tristesse. J´ai des personnes qui viennent me voir et je fais que des entretiens uniques. C´est rare que j´accompagne une personne sur plusieurs fois. Je fais un entretien. Dans cet entretien, il faut que ça se passe. Donc, j´ai des gens qui viennent avec des dépressions de longue date. Dans cet entretien-là, ils vont découvrir pour la première fois ce qui est une dépression. Eux qui se pensent spécialistes de la dépression, ils ne savent pas ce qu´ils vivent, parce que </w:t>
      </w:r>
      <w:r>
        <w:rPr>
          <w:rFonts w:cs="Papyrus" w:ascii="Cambria" w:hAnsi="Cambria"/>
          <w:b/>
          <w:i/>
          <w:sz w:val="28"/>
          <w:szCs w:val="28"/>
        </w:rPr>
        <w:t>dans la dépression, dans la tristesse, il y a un mécanisme de vouloir éviter ce qui est tellement désagréable. Tout le temps, on essaie d´éviter ce qu´on est entrain de vivre. On ne regarde jamais. On ne ressent jamais pleinement ce que ça veut dire d´être triste. Une fois être vraiment triste, ça soulage tellement et on découvre que la tristesse c´est la vie. C´est une expression géniale de la vie d´être triste</w:t>
      </w:r>
      <w:r>
        <w:rPr>
          <w:rFonts w:cs="Papyrus" w:ascii="Cambria" w:hAnsi="Cambria"/>
          <w:sz w:val="28"/>
          <w:szCs w:val="28"/>
        </w:rPr>
        <w:t xml:space="preserve">. </w:t>
      </w:r>
    </w:p>
    <w:p>
      <w:pPr>
        <w:pStyle w:val="Normal"/>
        <w:spacing w:lineRule="auto" w:line="276"/>
        <w:rPr>
          <w:rFonts w:ascii="Cambria" w:hAnsi="Cambria" w:cs="Papyrus"/>
          <w:sz w:val="28"/>
          <w:szCs w:val="28"/>
        </w:rPr>
      </w:pPr>
      <w:r>
        <w:rPr>
          <w:rFonts w:cs="Papyrus" w:ascii="Cambria" w:hAnsi="Cambria"/>
          <w:sz w:val="28"/>
          <w:szCs w:val="28"/>
        </w:rPr>
        <w:t>La tristesse n´est pas un état mental à fuir, pas du tout. Ça bouge, ça vit à l´intérieur et ça ouvre à autre chose. Des fois, il y a la colère qui arrive. Après, des fois, il y a la joie. Des fois, il y a des remerciements. Des fois, il y a un autre sens de compassion pour soi-même. On sait pas d´avance, mais dès qu´on vit pleinement la tristesse, il y a autre chose qui arrive après. Ça, c´est sûr.</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Participante : Ce matin, quand on a parlé de ce qui alimente la persévérance, moi, je ne suis pas intervenue parce qu´on terminait, mais c´est vrai que, moi, je sais que ce qui alimente tout le temps la persévérance, c´est la tristesse. Parce que c´est la conscience en fait de la souffrance, en fait, qui existe. Ce n´est pas tant la joie, que la tristesse. Oui, cette tristesse de fond, cette compassion.</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Tilmann : Et il y a... Regardes quand c´est la souffrance, la tristesse qui est la base, qui stimule.</w:t>
      </w:r>
    </w:p>
    <w:p>
      <w:pPr>
        <w:pStyle w:val="Normal"/>
        <w:spacing w:lineRule="auto" w:line="276"/>
        <w:rPr>
          <w:rFonts w:ascii="Cambria" w:hAnsi="Cambria" w:cs="Papyrus"/>
          <w:sz w:val="28"/>
          <w:szCs w:val="28"/>
        </w:rPr>
      </w:pPr>
      <w:r>
        <w:rPr>
          <w:rFonts w:cs="Papyrus" w:ascii="Cambria" w:hAnsi="Cambria"/>
          <w:sz w:val="28"/>
          <w:szCs w:val="28"/>
        </w:rPr>
        <w:t xml:space="preserve">C´est ça ce que j´ai écrit là, avec cette envie de prendre soin. Tu vois, c´est ça que tu ressens comme moteur. </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 xml:space="preserve">Tilmann : Oui. Parce que la tristesse, en elle, juste en elle, elle n´est pas moteur. </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Participant : Oui, enfin.. C´est parce qu´on parle de tristesse. On met le mot « tristesse ». Mais c´est pas vrai que ce n´est pas vraiment, ce n´est pas tant la tristesse, c´est le point sensibl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Tilmann : Voilà. Tu vois. Il y a un point sensible.</w:t>
      </w:r>
    </w:p>
    <w:p>
      <w:pPr>
        <w:pStyle w:val="Normal"/>
        <w:spacing w:lineRule="auto" w:line="276"/>
        <w:rPr>
          <w:rFonts w:ascii="Cambria" w:hAnsi="Cambria" w:cs="Papyrus"/>
          <w:sz w:val="28"/>
          <w:szCs w:val="28"/>
        </w:rPr>
      </w:pPr>
      <w:r>
        <w:rPr>
          <w:rFonts w:cs="Papyrus" w:ascii="Cambria" w:hAnsi="Cambria"/>
          <w:sz w:val="28"/>
          <w:szCs w:val="28"/>
        </w:rPr>
        <w:t>Par exemple, la solitude. Point sensible : dès que je suis seul... Et ça crée quoi ? Ou tu prends un autre exemple d´un point sensible ?</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Participant : En fait, c´est... Moi, ce à quoi ça fait référence, pour moi, dans l´expérience, c´est pas tellement le mien. C´est d´être touchée par la tristesse de quelqu´un, par la souffrance de quelqu´un, par l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Tilmann : Ah ! Là, c´est en direct la compassion.</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C´est ce point sensible-là. Non, ce n´est pas le mien.</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Toi, tu es sensible à la souffrance de l´autr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Oui. En fait, ça me met tout de suite en mouvement.</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Et oui.</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Mais, c´est parce que ça fait écho.</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 xml:space="preserve">Tilmann : Oui, oui. Et quand tu te mets en route pour faire quelque chose pour l´autre. Dans l´entretien, tu offres ta présence, tu vois ? Là, il y a la joie de le faire. On parlait de ça ; </w:t>
      </w:r>
      <w:r>
        <w:rPr>
          <w:rFonts w:cs="Papyrus" w:ascii="Cambria" w:hAnsi="Cambria"/>
          <w:b/>
          <w:i/>
          <w:sz w:val="28"/>
          <w:szCs w:val="28"/>
        </w:rPr>
        <w:t>la racine de tout, comme je disais ce matin, c´est la compassion, c´est cette envie de prendre soin de soi-même et des autres</w:t>
      </w:r>
      <w:r>
        <w:rPr>
          <w:rFonts w:cs="Papyrus" w:ascii="Cambria" w:hAnsi="Cambria"/>
          <w:sz w:val="28"/>
          <w:szCs w:val="28"/>
        </w:rPr>
        <w:t xml:space="preserve">. Et là, quand on le fait, il y a cette joie de le faire, de l´essayer, de... qui vient. Donc compassion et joie sont liées dans ce sens-là. Et à la base, il y a toujours, comme aussi dans la tristesse, il y a cette envie de prendre soin de soi-même. Pareil dans la colère : dans la colère, il y a l´envie de prendre soin. Il y a l´envie de mieux régler une situation, de mieux être respecté soi-même. Il y a envie que cela aille mieux. C´est incroyable ! Et on veut refouler la colère ! C´est juste une expression inadéquate de notre envie de vouloir prendre soin de la situation. Vous voyez ? Comme ça vous entrez dans le désir aussi, dans l´orgueil, les mécanismes de protection. Chaque fois, cette envie de prendre soin, qui s´exprime de manière maladroite, adéquate un moment donné, mais aujourd´hui périmée. C´est pas grand chose dévier un obstacle, mais à une époque, ça nous a bien servi. Et l´origine, c´est une bonne intention : c´est le souhait de changer quelque chose qui va pas, de prendre soin de soi ou peut-être prendre soin des autres. Ou </w:t>
      </w:r>
      <w:r>
        <w:rPr>
          <w:rFonts w:cs="Papyrus" w:ascii="Cambria" w:hAnsi="Cambria"/>
          <w:b/>
          <w:i/>
          <w:sz w:val="28"/>
          <w:szCs w:val="28"/>
        </w:rPr>
        <w:t>quand on</w:t>
      </w:r>
      <w:r>
        <w:rPr>
          <w:rFonts w:cs="Papyrus" w:ascii="Cambria" w:hAnsi="Cambria"/>
          <w:sz w:val="28"/>
          <w:szCs w:val="28"/>
        </w:rPr>
        <w:t xml:space="preserve"> </w:t>
      </w:r>
      <w:r>
        <w:rPr>
          <w:rFonts w:cs="Papyrus" w:ascii="Cambria" w:hAnsi="Cambria"/>
          <w:b/>
          <w:i/>
          <w:sz w:val="28"/>
          <w:szCs w:val="28"/>
        </w:rPr>
        <w:t>s´énerve, pour protéger quelqu´un d´autre, on s´énerve contre un troisième, mais on peut découvrir là un élan du cœur qui est bon et qui cherche finalement une meilleure expression, une expression plus efficace, une expression qui va vraiment créer plus de bonheur dans le monde, plus de joie. Vous voyez, ça ce sont vraiment les mécanismes les plus essentiels, les plus basiques de notre fonctionnement</w:t>
      </w:r>
      <w:r>
        <w:rPr>
          <w:rFonts w:cs="Papyrus" w:ascii="Cambria" w:hAnsi="Cambria"/>
          <w:sz w:val="28"/>
          <w:szCs w:val="28"/>
        </w:rPr>
        <w:t>. C´est ça que j´appelle le « dharma ». Dharma, c´est décrire ces mécanismes en profondeur, en utilisant cette compréhension pour changer notre façon d´être dans la vie, notre approche vis-à-vis de la vie. Ça, c´est le dharma. Je ne vous décris rien que vous ne connaissez pas. C´est juste que je le décris. Sous un angle un peu différent. Et ça, ah, tiens, ça ouvre les yeux, ça ouvre à d´autres approches qui sont possibles. Et ça ne vient pas de moi. Ça vient de bien avant, de mon Maître Lama Gendün, de bien d´autres. Et du Bouddha.</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J´ai fait l´expérience toute à l´heure, quand tu nous a fait faire la méditation, effectivement quand je reviens sur le souffle et que je calme l´agitation, etc... je sens cette détente, parce que le reste du temps il y a un peu une crispation. Là, il y a une détente, mais il n´y a pas la joie de vivre. C´est juste une espèce de truc neutre. Voilà, je suis là. Et pour moi, la joie elle peut se produire que avec les formes de « faire », faire quelque chose avec quelqu´un, faire une promenade. Juste être, pour moi, ce n´est pas de la joie. Et je ne sais pas si c´est juste une question d´entraînement ou...</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C´est une question de t´offrir plus de détente encore. Rester un peu plus longtemps dedans.</w:t>
      </w:r>
    </w:p>
    <w:p>
      <w:pPr>
        <w:pStyle w:val="Normal"/>
        <w:spacing w:lineRule="auto" w:line="276"/>
        <w:jc w:val="both"/>
        <w:rPr/>
      </w:pPr>
      <w:r>
        <w:rPr>
          <w:rFonts w:cs="Papyrus" w:ascii="Cambria" w:hAnsi="Cambria"/>
          <w:sz w:val="28"/>
          <w:szCs w:val="28"/>
        </w:rPr>
        <w:t xml:space="preserve">Un bon exemple pour nous, c´est quand on – peut-être ça t´est déjà arrivé – quand on reçoit vraiment un super bon massage. Quelqu´un, qui est là avec nous, et qui, par les soins qu´il nous apporte, sans vouloir masser les muscles, mais les soins qu´il nous apporte, nous fait rester dans le ressenti du corps, dans une sensitivité, et là, de pouvoir se détendre, complètement. C´est comme ça qu´on essaye de méditer, comme si on se donne un massage ou qu´on reçoit un massage. C´est pour ça que je disais « ressentez le massage intérieur du souffle », jusqu´à ce que tu puisses être aussi détendu que ça. Et là tu rappelles peut-être après un tel massage. Et il y a une joie subtile. Tu vois, tu te revêts, tu ouvres les yeux avec un remerciement, un élan du cœur, tu pouvais embrasser la personne qui t´a offert ce massage. Tout ça, ce sont les qualités qui se libèrent à l´intérieur de notre être, quand nous avons vraiment réussi d´être présent dans la détente. Donc pour le moment, ce que tu décris là, c´est encore parce que la détente n´est pas allée assez profond. Et peut-être tu as cherché une joie plus forte de ce que ça veut dire. </w:t>
      </w:r>
      <w:r>
        <w:rPr>
          <w:rFonts w:cs="Papyrus" w:ascii="Cambria" w:hAnsi="Cambria"/>
          <w:b/>
          <w:i/>
          <w:sz w:val="28"/>
          <w:szCs w:val="28"/>
        </w:rPr>
        <w:t>On ne parle pas de sérénité, mais d’une joie subtile qui n´a pas vraiment d´origine. Là, il n´a pas un massage qui se fait ; c´est une sérénité, une joie subtile, qui sont juste du fait d´être conscient</w:t>
      </w:r>
      <w:r>
        <w:rPr>
          <w:rFonts w:cs="Papyrus" w:ascii="Cambria" w:hAnsi="Cambria"/>
          <w:sz w:val="28"/>
          <w:szCs w:val="28"/>
        </w:rPr>
        <w:t>. Et je vous invite à un maximum de détente, maximum. Maximum, ça veut dire maximum. La limite de la détente pour la méditation, et même ça ce n´est pas une limite absolue, c´est là où on tombe dans la somnolence, dans la torpeur. Mais jusque là, allez-y ! Maximum de détente et même la somnolence, la torpeur, on peut entrer dedans en pleine conscience, vivre de l´intérieur, ce n´est pas vraiment un obstacle. On peut maintenir une présence en plein milieu de la somnolence. Et ça aussi, ça se dissout, ça se dissipe.</w:t>
      </w:r>
    </w:p>
    <w:p>
      <w:pPr>
        <w:pStyle w:val="Normal"/>
        <w:spacing w:lineRule="auto" w:line="276"/>
        <w:jc w:val="both"/>
        <w:rPr>
          <w:rFonts w:ascii="Cambria" w:hAnsi="Cambria" w:cs="Papyrus"/>
          <w:sz w:val="28"/>
          <w:szCs w:val="28"/>
        </w:rPr>
      </w:pPr>
      <w:r>
        <w:rPr>
          <w:rFonts w:cs="Papyrus" w:ascii="Cambria" w:hAnsi="Cambria"/>
          <w:sz w:val="28"/>
          <w:szCs w:val="28"/>
        </w:rPr>
        <w:t xml:space="preserve">J´aimerais avant la pause, parce qu´on va faire une pause, finir avec les formations mentales. </w:t>
      </w:r>
    </w:p>
    <w:p>
      <w:pPr>
        <w:pStyle w:val="Normal"/>
        <w:spacing w:lineRule="auto" w:line="276"/>
        <w:jc w:val="both"/>
        <w:rPr>
          <w:rFonts w:ascii="Cambria" w:hAnsi="Cambria" w:cs="Papyrus"/>
          <w:sz w:val="28"/>
          <w:szCs w:val="28"/>
        </w:rPr>
      </w:pPr>
      <w:r>
        <w:rPr>
          <w:rFonts w:cs="Papyrus" w:ascii="Cambria" w:hAnsi="Cambria"/>
          <w:sz w:val="28"/>
          <w:szCs w:val="28"/>
        </w:rPr>
        <w:t>On inspire et on expire en étant conscient. Et on inspire et on expire en apaisant les formations mentales.</w:t>
      </w:r>
    </w:p>
    <w:p>
      <w:pPr>
        <w:pStyle w:val="Normal"/>
        <w:spacing w:lineRule="auto" w:line="276"/>
        <w:jc w:val="both"/>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rFonts w:ascii="Cambria" w:hAnsi="Cambria" w:eastAsia="ＭＳ ゴシック" w:cs="Papyrus"/>
                <w:b/>
                <w:b/>
                <w:bCs/>
                <w:sz w:val="28"/>
                <w:szCs w:val="28"/>
              </w:rPr>
            </w:pPr>
            <w:r>
              <w:rPr>
                <w:rFonts w:eastAsia="ＭＳ ゴシック" w:cs="Papyrus" w:ascii="Cambria" w:hAnsi="Cambria"/>
                <w:b/>
                <w:bCs/>
                <w:sz w:val="28"/>
                <w:szCs w:val="28"/>
              </w:rPr>
              <w:t>Ne pas nourrir les formations mentales</w:t>
            </w:r>
          </w:p>
        </w:tc>
      </w:tr>
    </w:tbl>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 xml:space="preserve">Vous voyez, là, le Bouddha a juste pris cette joie subtile et ce bonheur comme un stabilisateur. Si la joie n´est pas là, il ne faut pas la produire. Il faut juste dire « ok », ressenti neutre, comme tu dis. Ressenti neutre, je ne cherche rien, j´observe. J´observe comment c´est d´être dans une présence assez neutre. Si tu t´ennuies, tu observes l´ennui. Ce sera le prochain stage ; le troisième stage, ce sera les humeurs qui se manifestent, notre état d´esprit. Là, on est avec les mouvements dont tu vois peut-être un mouvement de vouloir courir. « Ah ! j´aimerais faire ceci, cela. » Tu remarques, tu restes conscient. Tu ne poursuis pas. Là, </w:t>
      </w:r>
      <w:r>
        <w:rPr>
          <w:rFonts w:cs="Papyrus" w:ascii="Cambria" w:hAnsi="Cambria"/>
          <w:b/>
          <w:i/>
          <w:sz w:val="28"/>
          <w:szCs w:val="28"/>
        </w:rPr>
        <w:t>pendant cette période d´entraînement, on ne poursuit pas les pensées, c´est-à-dire on ne les nourrit pas. Parce que l´on ne les nourrit pas, les pensées s´apaisent. On devient conscient. Dès qu´on devient conscient, une chaîne de pensées s´arrête. Une chaîne de pensées réactives ne peut pas continuer, quand on en devient conscient. Elle profite de notre absence de conscience pour se développer. Là, elle a tout le champs libre, tout un film émotionnel peut se développer. Dès que je suis conscient... Ah !, Soit je continue consciemment, soit je lâche. Là, j´ai le choix.</w:t>
      </w:r>
    </w:p>
    <w:p>
      <w:pPr>
        <w:pStyle w:val="Normal"/>
        <w:spacing w:lineRule="auto" w:line="276"/>
        <w:jc w:val="both"/>
        <w:rPr>
          <w:rFonts w:ascii="Cambria" w:hAnsi="Cambria" w:cs="Papyrus"/>
          <w:sz w:val="28"/>
          <w:szCs w:val="28"/>
        </w:rPr>
      </w:pPr>
      <w:r>
        <w:rPr>
          <w:rFonts w:cs="Papyrus" w:ascii="Cambria" w:hAnsi="Cambria"/>
          <w:sz w:val="28"/>
          <w:szCs w:val="28"/>
        </w:rPr>
        <w:t>Pour le moment ici, pour cet entraînement-là, on revient dans la présence simple, on ne poursuit pas les formations mentale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Justement pour ça, une pensée qui m´était venue et qui m´avait bien aidée c´était de me dire « ça se sont mes pensées négatives, que j´ai déjà eues, qui ne m´intéressent pas, qui ne me font pas du bien. J´arrête. Je ne veux pas repartir là-dedan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Voilà</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et juste de me dire ça, « ça ne me fait pas du bien » Après, c´est plus difficile quand c´est des pensées agréables, évidemment, mais pour les pensées négatives, c´est souvent des trucs qui reviennent tout le temps, donc....</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Voilà, voilà. Si ça ne lâche pas tout de suite, tu peux te dire des choses. Tu peux faire exactement comme ça. Et si se sont des films agréables, tu dis tout simplement « pas maintenant ».</w:t>
      </w:r>
    </w:p>
    <w:p>
      <w:pPr>
        <w:pStyle w:val="Normal"/>
        <w:spacing w:lineRule="auto" w:line="276"/>
        <w:jc w:val="both"/>
        <w:rPr>
          <w:rFonts w:ascii="Cambria" w:hAnsi="Cambria" w:cs="Papyrus"/>
          <w:sz w:val="28"/>
          <w:szCs w:val="28"/>
        </w:rPr>
      </w:pPr>
      <w:r>
        <w:rPr>
          <w:rFonts w:cs="Papyrus" w:ascii="Cambria" w:hAnsi="Cambria"/>
          <w:sz w:val="28"/>
          <w:szCs w:val="28"/>
        </w:rPr>
        <w:t>Le week-end en mars, je vous ai donné les trois mots-clés, vous vous rappelez ?</w:t>
      </w:r>
    </w:p>
    <w:p>
      <w:pPr>
        <w:pStyle w:val="Normal"/>
        <w:spacing w:lineRule="auto" w:line="276"/>
        <w:jc w:val="both"/>
        <w:rPr/>
      </w:pPr>
      <w:r>
        <w:rPr>
          <w:rFonts w:cs="Papyrus" w:ascii="Cambria" w:hAnsi="Cambria"/>
          <w:sz w:val="28"/>
          <w:szCs w:val="28"/>
        </w:rPr>
        <w:t xml:space="preserve">En tibétain, vous vous rappelez, c´était « deug me deug ne me po me...., deug ….. » On va bien parler en français, mais </w:t>
      </w:r>
      <w:r>
        <w:rPr>
          <w:rFonts w:cs="Papyrus" w:ascii="Cambria" w:hAnsi="Cambria"/>
          <w:b/>
          <w:i/>
          <w:sz w:val="28"/>
          <w:szCs w:val="28"/>
        </w:rPr>
        <w:t>on se rappelle que ces pensées-là, pour le moment sont inutiles, pas besoin d´y penser. Elles n´ont pas d´utilité. Elles ne sont pas nécessaires, c´est-à-dire, n´ont pas de sens, là, dans cette situation maintenant, elles ne sont pas nécessaires. Et elles sont vides d´essence, elles n´ont pas d´essence, elles n´ont pas de substance</w:t>
      </w:r>
      <w:r>
        <w:rPr>
          <w:rFonts w:cs="Papyrus" w:ascii="Cambria" w:hAnsi="Cambria"/>
          <w:sz w:val="28"/>
          <w:szCs w:val="28"/>
        </w:rPr>
        <w:t>. Donc, c´est une façon de se dire un peu, tu vois.... structurer la même chose que toi tu viens de dire. Et on peut faire ça avec les choses agréables aussi. Là, maintenant, je ne veux pas aller en vacances... Imaginer. Non, pour le moment, je reste. Et c´est ça notre conscience de Sati. Tout le long, notre conscience de Sati est active. On se fait le rappel de ce qu´on veut pratiquer, on est plein en conscience comment on pratique et on est vigilant sans distraction possible. A chaque étape, on peut progresser dans ces étapes seulement si le Sati est vraiment activé et maintenu, avec ses trois aspects : rappel, réajustement et protection (vigilance). OK ? Donc ça, c ´est les premières deux phases d´entraînement à Sati. Et là, il nous faut une pause, n´est-ce pas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libri" w:hAnsi="Calibri" w:cs="Calibri"/>
          <w:sz w:val="24"/>
          <w:szCs w:val="24"/>
          <w:lang w:eastAsia="en-US"/>
        </w:rPr>
      </w:pPr>
      <w:r>
        <w:rPr>
          <w:rFonts w:cs="Calibri" w:ascii="Calibri" w:hAnsi="Calibri"/>
          <w:sz w:val="24"/>
          <w:szCs w:val="24"/>
          <w:lang w:eastAsia="en-US"/>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rFonts w:ascii="Cambria" w:hAnsi="Cambria" w:eastAsia="ＭＳ ゴシック" w:cs="Papyrus"/>
                <w:b/>
                <w:b/>
                <w:bCs/>
                <w:sz w:val="28"/>
                <w:szCs w:val="28"/>
              </w:rPr>
            </w:pPr>
            <w:r>
              <w:rPr>
                <w:rFonts w:eastAsia="ＭＳ ゴシック" w:cs="Papyrus" w:ascii="Cambria" w:hAnsi="Cambria"/>
                <w:b/>
                <w:bCs/>
                <w:sz w:val="28"/>
                <w:szCs w:val="28"/>
              </w:rPr>
              <w:t>La pleine conscience comme base de la formation du thérapeute : l’exemple de l’Institut de Psychologie Essentielle  Allemand</w:t>
            </w:r>
          </w:p>
        </w:tc>
      </w:tr>
    </w:tbl>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 xml:space="preserve">J’aimerais vous expliquer ce que je fais un peu avec vous parce que vous pouvez vous demander pourquoi il a choisi ce thème mais finalement je suis en train de vous donner le début du curriculum de ce qu’est la formation en psychothérapie essentielle du point de vue du Dharma, de l’enseignement bouddhiste. Je ne vous offre pas un travail thérapeutique mais mon apport. Dans cette formation, nous sommes déjà dans la deuxième moitié de la deuxième formation. La troisième formation du cycle de trois ans est pleine, quatorze mois avant son début. Nous avons déjà quinze contrats de signés. Il y a un grand intérêt en Allemagne et nous avons également commencé une formation juste avec des thérapeutes et là c’est très strict, il faut avoir un minimum de cinq ans d’expérience en clinique autrement dit avoir au minimum 1000 heures d’entretiens en tant que thérapeute (1000 heures d’application). C’est la formation que je commence à Fribourg. Dans les différentes formations j’offre toujours à peu près les mêmes thèmes même s’ils sont à chaque fois présentés de manière différente. Lors du dernier w.e en mars je vous ai donné un ensemble de choses . </w:t>
      </w:r>
      <w:r>
        <w:rPr>
          <w:rFonts w:cs="Papyrus" w:ascii="Cambria" w:hAnsi="Cambria"/>
          <w:b/>
          <w:i/>
          <w:sz w:val="28"/>
          <w:szCs w:val="28"/>
        </w:rPr>
        <w:t>Ce que je fais dans cette formation c’est que je plonge avec vous déjà dans l’exploration de la pleine conscience. Ce qui établit votre base de pratique, c’est la base de tout</w:t>
      </w:r>
      <w:r>
        <w:rPr>
          <w:rFonts w:cs="Papyrus" w:ascii="Cambria" w:hAnsi="Cambria"/>
          <w:sz w:val="28"/>
          <w:szCs w:val="28"/>
        </w:rPr>
        <w:t xml:space="preserve">. </w:t>
      </w:r>
      <w:r>
        <w:rPr>
          <w:rFonts w:cs="Papyrus" w:ascii="Cambria" w:hAnsi="Cambria"/>
          <w:b/>
          <w:i/>
          <w:sz w:val="28"/>
          <w:szCs w:val="28"/>
        </w:rPr>
        <w:t xml:space="preserve">On ne peut parler de thérapeute sans pleine conscience, ni d’éveil d’ailleurs. </w:t>
      </w:r>
      <w:r>
        <w:rPr>
          <w:rFonts w:cs="Papyrus" w:ascii="Cambria" w:hAnsi="Cambria"/>
          <w:sz w:val="28"/>
          <w:szCs w:val="28"/>
        </w:rPr>
        <w:t>Chacun doit trouver un moyen d’intégrer cela dans son quotidien et un travail thérapeutique est un travail de pleine conscience. Il faut aussi peut-être s’entrainer avec un travail de méditation silencieuse, sans contact avec autrui, certainement il faut faire cela.</w:t>
      </w:r>
      <w:r>
        <w:rPr>
          <w:rFonts w:cs="Papyrus" w:ascii="Cambria" w:hAnsi="Cambria"/>
          <w:b/>
          <w:i/>
          <w:sz w:val="28"/>
          <w:szCs w:val="28"/>
        </w:rPr>
        <w:t xml:space="preserve"> Ca c’est un grand module, un autre c’est de travailler avec les émotions ce sont les cinq états. C’est un condensé de tout le travail sur le plan émotionnel que l’on puisse faire en commençant avec la première phase qui est de s’arrêter et de voir juste ce qui se passe. Deuxièmement,  appliquer ce qui fait du bien, troisièmement, transformer notre attitude, quatrième étape, voir la nature de l’émotion et la nature de l’esprit et cinquièmement, agir sur la nature de compréhension de notre esprit en prenant les émotions comme chemin.</w:t>
      </w:r>
      <w:r>
        <w:rPr>
          <w:rFonts w:cs="Papyrus" w:ascii="Cambria" w:hAnsi="Cambria"/>
          <w:sz w:val="28"/>
          <w:szCs w:val="28"/>
        </w:rPr>
        <w:t xml:space="preserve"> Ce sont les cinq étapes. C’est un module complet qui traite de tous les aspects de notre travail sur les émotions, c’est le deuxième module. </w:t>
      </w:r>
    </w:p>
    <w:p>
      <w:pPr>
        <w:pStyle w:val="Normal"/>
        <w:spacing w:lineRule="auto" w:line="276"/>
        <w:jc w:val="both"/>
        <w:rPr/>
      </w:pPr>
      <w:r>
        <w:rPr>
          <w:rFonts w:cs="Papyrus" w:ascii="Cambria" w:hAnsi="Cambria"/>
          <w:sz w:val="28"/>
          <w:szCs w:val="28"/>
        </w:rPr>
        <w:t xml:space="preserve">Après il y a un </w:t>
      </w:r>
      <w:r>
        <w:rPr>
          <w:rFonts w:cs="Papyrus" w:ascii="Cambria" w:hAnsi="Cambria"/>
          <w:b/>
          <w:i/>
          <w:sz w:val="28"/>
          <w:szCs w:val="28"/>
        </w:rPr>
        <w:t>module sur la motivation</w:t>
      </w:r>
      <w:r>
        <w:rPr>
          <w:rFonts w:cs="Papyrus" w:ascii="Cambria" w:hAnsi="Cambria"/>
          <w:sz w:val="28"/>
          <w:szCs w:val="28"/>
        </w:rPr>
        <w:t>, tout ce qui est désigné par le terme de boddhicitta, le cœur de l’éveil, c’est l’union de la compassion et de la sagesse. Comment être dans une motivation authentique, pas voulue mais authentique, une présence authentique ?</w:t>
      </w:r>
    </w:p>
    <w:p>
      <w:pPr>
        <w:pStyle w:val="Normal"/>
        <w:spacing w:lineRule="auto" w:line="276"/>
        <w:jc w:val="both"/>
        <w:rPr>
          <w:rFonts w:ascii="Cambria" w:hAnsi="Cambria" w:cs="Papyrus"/>
          <w:sz w:val="28"/>
          <w:szCs w:val="28"/>
        </w:rPr>
      </w:pPr>
      <w:r>
        <w:rPr>
          <w:rFonts w:cs="Papyrus" w:ascii="Cambria" w:hAnsi="Cambria"/>
          <w:sz w:val="28"/>
          <w:szCs w:val="28"/>
        </w:rPr>
        <w:t xml:space="preserve">La posture du thérapeute, la posture du pratiquant dans une situation de défi, de « challenge », chaque patient présente une position de défi comme c’est le cas ailleurs, dans la vie. Comment être authentique là dedans et se relier à sa motivation profonde et comment la stimuler ceci est un autre module. Ca c’est donc plus le côté compassion, empathie, intérêt, prendre soin de soi, des autres. </w:t>
      </w:r>
    </w:p>
    <w:p>
      <w:pPr>
        <w:pStyle w:val="Normal"/>
        <w:spacing w:lineRule="auto" w:line="276"/>
        <w:jc w:val="both"/>
        <w:rPr>
          <w:rFonts w:ascii="Cambria" w:hAnsi="Cambria" w:cs="Papyrus"/>
          <w:sz w:val="28"/>
          <w:szCs w:val="28"/>
        </w:rPr>
      </w:pPr>
      <w:r>
        <w:rPr>
          <w:rFonts w:cs="Papyrus" w:ascii="Cambria" w:hAnsi="Cambria"/>
          <w:sz w:val="28"/>
          <w:szCs w:val="28"/>
        </w:rPr>
        <w:t xml:space="preserve">Puis il y a un </w:t>
      </w:r>
      <w:r>
        <w:rPr>
          <w:rFonts w:cs="Papyrus" w:ascii="Cambria" w:hAnsi="Cambria"/>
          <w:b/>
          <w:i/>
          <w:sz w:val="28"/>
          <w:szCs w:val="28"/>
        </w:rPr>
        <w:t>module sagesse, et ça tourne autour de la question de la nature de l’esprit</w:t>
      </w:r>
      <w:r>
        <w:rPr>
          <w:rFonts w:cs="Papyrus" w:ascii="Cambria" w:hAnsi="Cambria"/>
          <w:sz w:val="28"/>
          <w:szCs w:val="28"/>
        </w:rPr>
        <w:t xml:space="preserve">. On peut dire qui suis-je, c’est quoi moi, comment fonctionne mon esprit, est ce que j’existe ou pas, c’est qui le thérapeute et en face est ce qu’il y a quelqu’un ? On entre là dans la découverte du processus, moi je suis processus, l’autre en face est processus. Où est  le moi là dedans ? Il y a un Je, un Moi sain, il y a des forces qui vont vers la guérison, il y a des fixations des identifications, des névroses qu’on peut appeler un Je un Moi. </w:t>
      </w:r>
      <w:r>
        <w:rPr>
          <w:rFonts w:cs="Papyrus" w:ascii="Cambria" w:hAnsi="Cambria"/>
          <w:b/>
          <w:i/>
          <w:sz w:val="28"/>
          <w:szCs w:val="28"/>
        </w:rPr>
        <w:t>La question de l’ego, de l’abandon de l’ego, la question de renforcer un moi stable et sain</w:t>
      </w:r>
      <w:r>
        <w:rPr>
          <w:rFonts w:cs="Papyrus" w:ascii="Cambria" w:hAnsi="Cambria"/>
          <w:sz w:val="28"/>
          <w:szCs w:val="28"/>
        </w:rPr>
        <w:t xml:space="preserve">. Toutes ces questions sont abordées. C’est entre autre </w:t>
      </w:r>
      <w:r>
        <w:rPr>
          <w:rFonts w:cs="Papyrus" w:ascii="Cambria" w:hAnsi="Cambria"/>
          <w:b/>
          <w:i/>
          <w:sz w:val="28"/>
          <w:szCs w:val="28"/>
        </w:rPr>
        <w:t>l’investigation des cinq agrégats, des cinq Skandas, l’identification avec le corps avec les sensations avec les distorsions c’est à dire notre façon d’interpréter les sensations, avec identification avec les formations mentales</w:t>
      </w:r>
      <w:r>
        <w:rPr>
          <w:rFonts w:cs="Papyrus" w:ascii="Cambria" w:hAnsi="Cambria"/>
          <w:sz w:val="28"/>
          <w:szCs w:val="28"/>
        </w:rPr>
        <w:t xml:space="preserve">, on vient d’en parler avec les émotions avec le vécu mental et identification avec la conscience, les cinq agrégats, ca fait partie de cette question qui suis-je , qui est entrain de faire la thérapie avec qui, de regarder un peu, sujet/objet, toutes ces hypothèses avec lesquelles on travaille normalement , qui ne sont pas bien vérifiées… qui sont erronées. Il y a un changement de notre compréhension qui s’opère lentement. Cela fait un module également. </w:t>
      </w:r>
    </w:p>
    <w:p>
      <w:pPr>
        <w:pStyle w:val="Normal"/>
        <w:spacing w:lineRule="auto" w:line="276"/>
        <w:jc w:val="both"/>
        <w:rPr/>
      </w:pPr>
      <w:r>
        <w:rPr>
          <w:rFonts w:cs="Papyrus" w:ascii="Cambria" w:hAnsi="Cambria"/>
          <w:sz w:val="28"/>
          <w:szCs w:val="28"/>
        </w:rPr>
        <w:t xml:space="preserve">Il y a un </w:t>
      </w:r>
      <w:r>
        <w:rPr>
          <w:rFonts w:cs="Papyrus" w:ascii="Cambria" w:hAnsi="Cambria"/>
          <w:b/>
          <w:i/>
          <w:sz w:val="28"/>
          <w:szCs w:val="28"/>
        </w:rPr>
        <w:t>module qui est de l’ordre de Mahamoudra</w:t>
      </w:r>
      <w:r>
        <w:rPr>
          <w:rFonts w:cs="Papyrus" w:ascii="Cambria" w:hAnsi="Cambria"/>
          <w:sz w:val="28"/>
          <w:szCs w:val="28"/>
        </w:rPr>
        <w:t xml:space="preserve">,  </w:t>
      </w:r>
      <w:r>
        <w:rPr>
          <w:rFonts w:cs="Papyrus" w:ascii="Cambria" w:hAnsi="Cambria"/>
          <w:b/>
          <w:i/>
          <w:sz w:val="28"/>
          <w:szCs w:val="28"/>
        </w:rPr>
        <w:t>c’est entrer dans cette confiance profonde qui est que la nature de notre esprit est saine</w:t>
      </w:r>
      <w:r>
        <w:rPr>
          <w:rFonts w:cs="Papyrus" w:ascii="Cambria" w:hAnsi="Cambria"/>
          <w:sz w:val="28"/>
          <w:szCs w:val="28"/>
        </w:rPr>
        <w:t>. Et Bouddha, nous avons tous un Bouddha en nous, qui sont les qualités éveillées qui n’ont pas besoin d’être créées mais qui vont sortir d’elles mêmes dès qu’on lève les fixations les empêchements. C’est entrer dans une présence, une méditation, une activité, une interaction  naturelle, ouverte, fraîche, simple, spontanée, fluide. Tout ça est désigné par le terme Mahamoudra. Ce module s’intitule le Mahamoudra de Tchö, Tchö est un terme tibétain qui signifie trancher les fixations. Comment rester fluide dans nos rencontres avec nos démons intérieurs, comment rester fluide avec nos rencontres avec les défis extérieurs? Tout ce qu’on a appris dans des situations de plus grandes épreuves, comment faire pour sortir d’une identification une fois qu’elle est déjà stimulée, qu’ on est tombé dedans, comment sortir à nouveau et retrouver l’ouverture alors qu’on l’a perdue ?</w:t>
      </w:r>
    </w:p>
    <w:p>
      <w:pPr>
        <w:pStyle w:val="Normal"/>
        <w:spacing w:lineRule="auto" w:line="276"/>
        <w:jc w:val="both"/>
        <w:rPr>
          <w:rFonts w:ascii="Cambria" w:hAnsi="Cambria" w:cs="Papyrus"/>
          <w:sz w:val="28"/>
          <w:szCs w:val="28"/>
        </w:rPr>
      </w:pPr>
      <w:r>
        <w:rPr>
          <w:rFonts w:cs="Papyrus" w:ascii="Cambria" w:hAnsi="Cambria"/>
          <w:sz w:val="28"/>
          <w:szCs w:val="28"/>
        </w:rPr>
        <w:t xml:space="preserve">Donc l’application du Mahamoudra dans le quotidien, dans la thérapie dans le travail avec soi-même dans la relation avec l’autre, dans la maladie… c’est le dernier module. </w:t>
      </w:r>
      <w:r>
        <w:rPr>
          <w:rFonts w:cs="Papyrus" w:ascii="Cambria" w:hAnsi="Cambria"/>
          <w:b/>
          <w:i/>
          <w:sz w:val="28"/>
          <w:szCs w:val="28"/>
        </w:rPr>
        <w:t>Nous avons donc 6 modules de 5 jours prévu dans notre formation pour les psychothérapeutes allemands, cela peut être étalé sur 2 ans ou un an et demi</w:t>
      </w:r>
      <w:r>
        <w:rPr>
          <w:rFonts w:cs="Papyrus" w:ascii="Cambria" w:hAnsi="Cambria"/>
          <w:sz w:val="28"/>
          <w:szCs w:val="28"/>
        </w:rPr>
        <w:t xml:space="preserve">, mais cela peut être fait si on a 5 jours à y consacrer à chaque fois. </w:t>
      </w:r>
    </w:p>
    <w:p>
      <w:pPr>
        <w:pStyle w:val="Normal"/>
        <w:spacing w:lineRule="auto" w:line="276"/>
        <w:jc w:val="both"/>
        <w:rPr/>
      </w:pPr>
      <w:r>
        <w:rPr>
          <w:rFonts w:cs="Papyrus" w:ascii="Cambria" w:hAnsi="Cambria"/>
          <w:sz w:val="28"/>
          <w:szCs w:val="28"/>
        </w:rPr>
        <w:t xml:space="preserve">Ce que je suis entrain de faire avec vous pendant ce w.e est de vous donner un aperçu des questions de la vraie nature du Je mais je me concentre sur le sujet de la pleine conscience pour que vous puissiez rentrer à la maison avec ces 4 pages dans la main avec les seize étapes, comme ça vous avez quelque chose pour pouvoir pratiquer. Quelque soit votre pratique vous pouvez utiliser ces étapes aussi bien dans la pratique du yoga que dans celle de la méditation. C’est la base de toute pratique méditative, c’est comment développer la pleine conscience. Ce qui est important est d’être pleinement conscient de vos formations physiques, mentales de l’esprit lui même et quatrième étape c’est ce que l’on appelle les dharmas, les lois qui règnent, les connexions entre tout et tout, d’observer ce qu’est la vie. Ceci est absolument nécessaire pour observer notre vie, notre vécu le vécu des autres. Pour mieux comprendre nous avons besoin de cette base, c’est pourquoi je commence par là. Je voulais juste vous donner une vue d’ensemble et il est fort possible que nous puissions étaler cela sur disons 5 ans en faisant des w.e comme celui çi et vous de votre côté vous faites votre travail d’intégration, d’accélérer votre travail en suivant des stages ciblés avec moi même quand je fais des stages d’été ou avec d’autres enseignants. Ici se fait le travail pour l’application en thérapie, si Wolfgang peut venir il pourra y avoir un apport d’un thérapeute de la psychothérapie essentielle. Lors du dernier stage il y avait 6 ou 7 personnes qui étaient prêtes à signer un contrat, on n’a pas besoin de contrat mais plutôt d’engagement et pas plus. De toute façon on va le faire et à vous de vous y tenir et après on verra comment formaliser l’engagement. Je vous parle de ça aujourd’hui car j’ai entendu que plusieurs </w:t>
      </w:r>
      <w:r>
        <w:br w:type="page"/>
      </w:r>
    </w:p>
    <w:p>
      <w:pPr>
        <w:pStyle w:val="Normal"/>
        <w:suppressAutoHyphens w:val="false"/>
        <w:rPr>
          <w:rFonts w:ascii="Calibri" w:hAnsi="Calibri" w:cs="Calibri"/>
          <w:sz w:val="24"/>
          <w:szCs w:val="24"/>
          <w:lang w:eastAsia="en-US"/>
        </w:rPr>
      </w:pPr>
      <w:r>
        <w:rPr>
          <w:rFonts w:cs="Papyrus" w:ascii="Cambria" w:hAnsi="Cambria"/>
          <w:sz w:val="28"/>
          <w:szCs w:val="28"/>
        </w:rPr>
        <w:t>d’entre vous veulent se rencontrer pour parler et échanger sur la formation. Il y a de votre côté des propositions que vous pouvez faire qui peuvent s’intégrer avec les propositions que je fais de mon côté. Et à la fin de ce w.e on y verra sûrement un peu plus clair.</w:t>
      </w:r>
    </w:p>
    <w:p>
      <w:pPr>
        <w:pStyle w:val="Normal"/>
        <w:suppressAutoHyphens w:val="false"/>
        <w:rPr>
          <w:rFonts w:ascii="Calibri" w:hAnsi="Calibri" w:cs="Calibri"/>
          <w:sz w:val="24"/>
          <w:szCs w:val="24"/>
          <w:lang w:eastAsia="en-US"/>
        </w:rPr>
      </w:pPr>
      <w:r>
        <w:rPr>
          <w:rFonts w:cs="Calibri" w:ascii="Calibri" w:hAnsi="Calibri"/>
          <w:sz w:val="24"/>
          <w:szCs w:val="24"/>
          <w:lang w:eastAsia="en-US"/>
        </w:rPr>
      </w:r>
    </w:p>
    <w:p>
      <w:pPr>
        <w:pStyle w:val="Normal"/>
        <w:suppressAutoHyphens w:val="false"/>
        <w:rPr>
          <w:rFonts w:ascii="Calibri" w:hAnsi="Calibri" w:cs="Calibri"/>
          <w:sz w:val="24"/>
          <w:szCs w:val="24"/>
          <w:lang w:eastAsia="en-US"/>
        </w:rPr>
      </w:pPr>
      <w:r>
        <w:rPr>
          <w:rFonts w:cs="Calibri" w:ascii="Calibri" w:hAnsi="Calibri"/>
          <w:sz w:val="24"/>
          <w:szCs w:val="24"/>
          <w:lang w:eastAsia="en-US"/>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rPr>
                <w:rFonts w:ascii="Cambria" w:hAnsi="Cambria" w:eastAsia="ＭＳ ゴシック" w:cs="Papyrus"/>
                <w:b/>
                <w:b/>
                <w:bCs/>
                <w:sz w:val="28"/>
                <w:szCs w:val="28"/>
                <w:u w:val="single"/>
              </w:rPr>
            </w:pPr>
            <w:r>
              <w:rPr>
                <w:rFonts w:eastAsia="ＭＳ ゴシック" w:cs="Papyrus" w:ascii="Cambria" w:hAnsi="Cambria"/>
                <w:b/>
                <w:bCs/>
                <w:sz w:val="28"/>
                <w:szCs w:val="28"/>
              </w:rPr>
              <w:t>MEDITATION</w:t>
            </w:r>
          </w:p>
        </w:tc>
      </w:tr>
    </w:tbl>
    <w:p>
      <w:pPr>
        <w:pStyle w:val="Normal"/>
        <w:spacing w:lineRule="auto" w:line="276"/>
        <w:rPr>
          <w:rFonts w:ascii="Cambria" w:hAnsi="Cambria" w:cs="Papyrus"/>
          <w:sz w:val="28"/>
          <w:szCs w:val="28"/>
          <w:u w:val="single"/>
        </w:rPr>
      </w:pPr>
      <w:r>
        <w:rPr>
          <w:rFonts w:cs="Papyrus" w:ascii="Cambria" w:hAnsi="Cambria"/>
          <w:sz w:val="28"/>
          <w:szCs w:val="28"/>
          <w:u w:val="single"/>
        </w:rPr>
      </w:r>
    </w:p>
    <w:p>
      <w:pPr>
        <w:pStyle w:val="Normal"/>
        <w:spacing w:lineRule="auto" w:line="276"/>
        <w:rPr/>
      </w:pPr>
      <w:r>
        <w:rPr>
          <w:rFonts w:cs="Papyrus" w:ascii="Cambria" w:hAnsi="Cambria"/>
          <w:sz w:val="28"/>
          <w:szCs w:val="28"/>
        </w:rPr>
        <w:t>Je vous propose de passer d’abord par le vécu. Je vous fais encore une impression guidée, pour que vous ayez un peu le goût, le goût de tout cela.</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On va un peu plus rapidement passer les 8 premières étapes. Je vous guide là-dedans aussi. Vous n´avez pas besoin de regarder....</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i/>
          <w:i/>
          <w:sz w:val="28"/>
          <w:szCs w:val="28"/>
        </w:rPr>
      </w:pPr>
      <w:r>
        <w:rPr>
          <w:rFonts w:cs="Papyrus" w:ascii="Cambria" w:hAnsi="Cambria"/>
          <w:i/>
          <w:sz w:val="28"/>
          <w:szCs w:val="28"/>
        </w:rPr>
        <w:t>Je m’installe de manière confortable, bien droit(e) à la fois, détendu(e), le regard aussi est détendu et je me donne le cadre pour cette méditation en me disant :</w:t>
      </w:r>
    </w:p>
    <w:p>
      <w:pPr>
        <w:pStyle w:val="Normal"/>
        <w:spacing w:lineRule="auto" w:line="276"/>
        <w:rPr>
          <w:rFonts w:ascii="Cambria" w:hAnsi="Cambria" w:cs="Papyrus"/>
          <w:i/>
          <w:i/>
          <w:sz w:val="28"/>
          <w:szCs w:val="28"/>
        </w:rPr>
      </w:pPr>
      <w:r>
        <w:rPr>
          <w:rFonts w:cs="Papyrus" w:ascii="Cambria" w:hAnsi="Cambria"/>
          <w:i/>
          <w:sz w:val="28"/>
          <w:szCs w:val="28"/>
        </w:rPr>
        <w:t>« maintenant rien n’est vraiment important , que d’être présent(e) et de suivre les instructions, une étape après l’autre… Les réflexions sur ma vie peuvent attendre ».</w:t>
      </w:r>
    </w:p>
    <w:p>
      <w:pPr>
        <w:pStyle w:val="Normal"/>
        <w:spacing w:lineRule="auto" w:line="276"/>
        <w:rPr>
          <w:rFonts w:ascii="Cambria" w:hAnsi="Cambria" w:cs="Papyrus"/>
          <w:i/>
          <w:i/>
          <w:sz w:val="28"/>
          <w:szCs w:val="28"/>
        </w:rPr>
      </w:pPr>
      <w:r>
        <w:rPr>
          <w:rFonts w:cs="Papyrus" w:ascii="Cambria" w:hAnsi="Cambria"/>
          <w:i/>
          <w:sz w:val="28"/>
          <w:szCs w:val="28"/>
        </w:rPr>
        <w:t>J’inspire. J’expire.</w:t>
      </w:r>
    </w:p>
    <w:p>
      <w:pPr>
        <w:pStyle w:val="Normal"/>
        <w:spacing w:lineRule="auto" w:line="276"/>
        <w:rPr>
          <w:rFonts w:ascii="Cambria" w:hAnsi="Cambria" w:cs="Papyrus"/>
          <w:i/>
          <w:i/>
          <w:sz w:val="28"/>
          <w:szCs w:val="28"/>
        </w:rPr>
      </w:pPr>
      <w:r>
        <w:rPr>
          <w:rFonts w:cs="Papyrus" w:ascii="Cambria" w:hAnsi="Cambria"/>
          <w:i/>
          <w:sz w:val="28"/>
          <w:szCs w:val="28"/>
        </w:rPr>
        <w:t>Et je m’offre d’abord quelques souffles plus profonds.</w:t>
      </w:r>
    </w:p>
    <w:p>
      <w:pPr>
        <w:pStyle w:val="Normal"/>
        <w:spacing w:lineRule="auto" w:line="276"/>
        <w:rPr>
          <w:rFonts w:ascii="Cambria" w:hAnsi="Cambria" w:cs="Papyrus"/>
          <w:i/>
          <w:i/>
          <w:sz w:val="28"/>
          <w:szCs w:val="28"/>
        </w:rPr>
      </w:pPr>
      <w:r>
        <w:rPr>
          <w:rFonts w:cs="Papyrus" w:ascii="Cambria" w:hAnsi="Cambria"/>
          <w:i/>
          <w:sz w:val="28"/>
          <w:szCs w:val="28"/>
        </w:rPr>
        <w:t>Et puis je détends tout contrôle sur le souffle.</w:t>
      </w:r>
    </w:p>
    <w:p>
      <w:pPr>
        <w:pStyle w:val="Normal"/>
        <w:spacing w:lineRule="auto" w:line="276"/>
        <w:rPr>
          <w:rFonts w:ascii="Cambria" w:hAnsi="Cambria" w:cs="Papyrus"/>
          <w:i/>
          <w:i/>
          <w:sz w:val="28"/>
          <w:szCs w:val="28"/>
        </w:rPr>
      </w:pPr>
      <w:r>
        <w:rPr>
          <w:rFonts w:cs="Papyrus" w:ascii="Cambria" w:hAnsi="Cambria"/>
          <w:i/>
          <w:sz w:val="28"/>
          <w:szCs w:val="28"/>
        </w:rPr>
        <w:t>Je développe un intérêt plus pointu pour un ressenti plus fin de chaque phase de l’inspire et de chaque phase de l’expire.</w:t>
      </w:r>
    </w:p>
    <w:p>
      <w:pPr>
        <w:pStyle w:val="Normal"/>
        <w:spacing w:lineRule="auto" w:line="276"/>
        <w:rPr>
          <w:rFonts w:ascii="Cambria" w:hAnsi="Cambria" w:cs="Papyrus"/>
          <w:i/>
          <w:i/>
          <w:sz w:val="28"/>
          <w:szCs w:val="28"/>
        </w:rPr>
      </w:pPr>
      <w:r>
        <w:rPr>
          <w:rFonts w:cs="Papyrus" w:ascii="Cambria" w:hAnsi="Cambria"/>
          <w:i/>
          <w:sz w:val="28"/>
          <w:szCs w:val="28"/>
        </w:rPr>
        <w:t>Je ressens pleinement : « Comment c’est de respirer ? »</w:t>
      </w:r>
    </w:p>
    <w:p>
      <w:pPr>
        <w:pStyle w:val="Normal"/>
        <w:spacing w:lineRule="auto" w:line="276"/>
        <w:rPr>
          <w:rFonts w:ascii="Cambria" w:hAnsi="Cambria" w:cs="Papyrus"/>
          <w:i/>
          <w:i/>
          <w:sz w:val="28"/>
          <w:szCs w:val="28"/>
        </w:rPr>
      </w:pPr>
      <w:r>
        <w:rPr>
          <w:rFonts w:cs="Papyrus" w:ascii="Cambria" w:hAnsi="Cambria"/>
          <w:i/>
          <w:sz w:val="28"/>
          <w:szCs w:val="28"/>
        </w:rPr>
        <w:t>Quand j’inspire, je suis vraiment avec l’inspire. Quand j’expire , je suis vraiment dans les sensations de l’expire.</w:t>
      </w:r>
    </w:p>
    <w:p>
      <w:pPr>
        <w:pStyle w:val="Normal"/>
        <w:spacing w:lineRule="auto" w:line="276"/>
        <w:rPr>
          <w:rFonts w:ascii="Cambria" w:hAnsi="Cambria" w:cs="Papyrus"/>
          <w:i/>
          <w:i/>
          <w:sz w:val="28"/>
          <w:szCs w:val="28"/>
        </w:rPr>
      </w:pPr>
      <w:r>
        <w:rPr>
          <w:rFonts w:cs="Papyrus" w:ascii="Cambria" w:hAnsi="Cambria"/>
          <w:i/>
          <w:sz w:val="28"/>
          <w:szCs w:val="28"/>
        </w:rPr>
        <w:t>Et je ressens tout mon corps respirer, participer à ces sensations et à ces vagues produites par l’inspire et l’expire.</w:t>
      </w:r>
    </w:p>
    <w:p>
      <w:pPr>
        <w:pStyle w:val="Normal"/>
        <w:spacing w:lineRule="auto" w:line="276"/>
        <w:rPr>
          <w:rFonts w:ascii="Cambria" w:hAnsi="Cambria" w:cs="Papyrus"/>
          <w:i/>
          <w:i/>
          <w:sz w:val="28"/>
          <w:szCs w:val="28"/>
        </w:rPr>
      </w:pPr>
      <w:r>
        <w:rPr>
          <w:rFonts w:cs="Papyrus" w:ascii="Cambria" w:hAnsi="Cambria"/>
          <w:i/>
          <w:sz w:val="28"/>
          <w:szCs w:val="28"/>
        </w:rPr>
        <w:t>« C’est comment d’être là, tout en respirant ? »</w:t>
      </w:r>
    </w:p>
    <w:p>
      <w:pPr>
        <w:pStyle w:val="Normal"/>
        <w:spacing w:lineRule="auto" w:line="276"/>
        <w:rPr>
          <w:rFonts w:ascii="Cambria" w:hAnsi="Cambria" w:cs="Papyrus"/>
          <w:i/>
          <w:i/>
          <w:sz w:val="28"/>
          <w:szCs w:val="28"/>
        </w:rPr>
      </w:pPr>
      <w:r>
        <w:rPr>
          <w:rFonts w:cs="Papyrus" w:ascii="Cambria" w:hAnsi="Cambria"/>
          <w:i/>
          <w:sz w:val="28"/>
          <w:szCs w:val="28"/>
        </w:rPr>
        <w:t>Je permets aux formations physiques de s’apaiser, du fait du non-jugement, du fait de la non-manipulation.</w:t>
      </w:r>
    </w:p>
    <w:p>
      <w:pPr>
        <w:pStyle w:val="Normal"/>
        <w:spacing w:lineRule="auto" w:line="276"/>
        <w:rPr>
          <w:rFonts w:ascii="Cambria" w:hAnsi="Cambria" w:cs="Papyrus"/>
          <w:i/>
          <w:i/>
          <w:sz w:val="28"/>
          <w:szCs w:val="28"/>
        </w:rPr>
      </w:pPr>
      <w:r>
        <w:rPr>
          <w:rFonts w:cs="Papyrus" w:ascii="Cambria" w:hAnsi="Cambria"/>
          <w:i/>
          <w:sz w:val="28"/>
          <w:szCs w:val="28"/>
        </w:rPr>
        <w:t>Je permets au corps de s’ouvrir, de se détendre.</w:t>
      </w:r>
    </w:p>
    <w:p>
      <w:pPr>
        <w:pStyle w:val="Normal"/>
        <w:spacing w:lineRule="auto" w:line="276"/>
        <w:rPr>
          <w:rFonts w:ascii="Cambria" w:hAnsi="Cambria" w:cs="Papyrus"/>
          <w:i/>
          <w:i/>
          <w:sz w:val="28"/>
          <w:szCs w:val="28"/>
        </w:rPr>
      </w:pPr>
      <w:r>
        <w:rPr>
          <w:rFonts w:cs="Papyrus" w:ascii="Cambria" w:hAnsi="Cambria"/>
          <w:i/>
          <w:sz w:val="28"/>
          <w:szCs w:val="28"/>
        </w:rPr>
        <w:t>Et je ressens l’apaisement qui commence à s’installer, la simplicité.</w:t>
      </w:r>
    </w:p>
    <w:p>
      <w:pPr>
        <w:pStyle w:val="Normal"/>
        <w:spacing w:lineRule="auto" w:line="276"/>
        <w:rPr>
          <w:rFonts w:ascii="Cambria" w:hAnsi="Cambria" w:cs="Papyrus"/>
          <w:i/>
          <w:i/>
          <w:sz w:val="28"/>
          <w:szCs w:val="28"/>
        </w:rPr>
      </w:pPr>
      <w:r>
        <w:rPr>
          <w:rFonts w:cs="Papyrus" w:ascii="Cambria" w:hAnsi="Cambria"/>
          <w:i/>
          <w:sz w:val="28"/>
          <w:szCs w:val="28"/>
        </w:rPr>
        <w:t>Les 6 sens sont complètement ouverts, les ressentis physiques, l’ouïe, la vue, l’odorat et le goût… et le ressenti intérieur.</w:t>
      </w:r>
    </w:p>
    <w:p>
      <w:pPr>
        <w:pStyle w:val="Normal"/>
        <w:spacing w:lineRule="auto" w:line="276"/>
        <w:rPr>
          <w:rFonts w:ascii="Cambria" w:hAnsi="Cambria" w:cs="Papyrus"/>
          <w:i/>
          <w:i/>
          <w:sz w:val="28"/>
          <w:szCs w:val="28"/>
        </w:rPr>
      </w:pPr>
      <w:r>
        <w:rPr>
          <w:rFonts w:cs="Papyrus" w:ascii="Cambria" w:hAnsi="Cambria"/>
          <w:i/>
          <w:sz w:val="28"/>
          <w:szCs w:val="28"/>
        </w:rPr>
        <w:t>S’il y a un peu moins de tension, je le remarque et je m’en réjouis.</w:t>
      </w:r>
    </w:p>
    <w:p>
      <w:pPr>
        <w:pStyle w:val="Normal"/>
        <w:spacing w:lineRule="auto" w:line="276"/>
        <w:rPr>
          <w:rFonts w:ascii="Cambria" w:hAnsi="Cambria" w:cs="Papyrus"/>
          <w:i/>
          <w:i/>
          <w:sz w:val="28"/>
          <w:szCs w:val="28"/>
        </w:rPr>
      </w:pPr>
      <w:r>
        <w:rPr>
          <w:rFonts w:cs="Papyrus" w:ascii="Cambria" w:hAnsi="Cambria"/>
          <w:i/>
          <w:sz w:val="28"/>
          <w:szCs w:val="28"/>
        </w:rPr>
        <w:t>S’il y a un peu de présence, un peu de pleine conscience, je le remarque et je m’en réjouis.</w:t>
      </w:r>
    </w:p>
    <w:p>
      <w:pPr>
        <w:pStyle w:val="Normal"/>
        <w:spacing w:lineRule="auto" w:line="276"/>
        <w:rPr>
          <w:rFonts w:ascii="Cambria" w:hAnsi="Cambria" w:cs="Papyrus"/>
          <w:i/>
          <w:i/>
          <w:sz w:val="28"/>
          <w:szCs w:val="28"/>
        </w:rPr>
      </w:pPr>
      <w:r>
        <w:rPr>
          <w:rFonts w:cs="Papyrus" w:ascii="Cambria" w:hAnsi="Cambria"/>
          <w:i/>
          <w:sz w:val="28"/>
          <w:szCs w:val="28"/>
        </w:rPr>
        <w:t>Etant bien détendu(e), je remarque les bienfaits pour le corps et les bienfaits pour l’esprit. C’est comme si notre corps/esprit pouvait se ressourcer.</w:t>
      </w:r>
    </w:p>
    <w:p>
      <w:pPr>
        <w:pStyle w:val="Normal"/>
        <w:spacing w:lineRule="auto" w:line="276"/>
        <w:rPr>
          <w:rFonts w:ascii="Cambria" w:hAnsi="Cambria" w:cs="Papyrus"/>
          <w:i/>
          <w:i/>
          <w:sz w:val="28"/>
          <w:szCs w:val="28"/>
        </w:rPr>
      </w:pPr>
      <w:r>
        <w:rPr>
          <w:rFonts w:cs="Papyrus" w:ascii="Cambria" w:hAnsi="Cambria"/>
          <w:i/>
          <w:sz w:val="28"/>
          <w:szCs w:val="28"/>
        </w:rPr>
        <w:t>Je donne champ libre à toutes les pensées qui veulent se manifester.</w:t>
      </w:r>
    </w:p>
    <w:p>
      <w:pPr>
        <w:pStyle w:val="Normal"/>
        <w:spacing w:lineRule="auto" w:line="276"/>
        <w:rPr>
          <w:rFonts w:ascii="Cambria" w:hAnsi="Cambria" w:cs="Papyrus"/>
          <w:i/>
          <w:i/>
          <w:sz w:val="28"/>
          <w:szCs w:val="28"/>
        </w:rPr>
      </w:pPr>
      <w:r>
        <w:rPr>
          <w:rFonts w:cs="Papyrus" w:ascii="Cambria" w:hAnsi="Cambria"/>
          <w:i/>
          <w:sz w:val="28"/>
          <w:szCs w:val="28"/>
        </w:rPr>
        <w:t>Tout simplement, je reste conscient(e), conscient(e) des mouvements mentaux, sans attachement, sans aversion.</w:t>
      </w:r>
    </w:p>
    <w:p>
      <w:pPr>
        <w:pStyle w:val="Normal"/>
        <w:spacing w:lineRule="auto" w:line="276"/>
        <w:rPr>
          <w:rFonts w:ascii="Cambria" w:hAnsi="Cambria" w:cs="Papyrus"/>
          <w:i/>
          <w:i/>
          <w:sz w:val="28"/>
          <w:szCs w:val="28"/>
        </w:rPr>
      </w:pPr>
      <w:r>
        <w:rPr>
          <w:rFonts w:cs="Papyrus" w:ascii="Cambria" w:hAnsi="Cambria"/>
          <w:i/>
          <w:sz w:val="28"/>
          <w:szCs w:val="28"/>
        </w:rPr>
        <w:t>Je laisse le vécu comme il est.</w:t>
      </w:r>
    </w:p>
    <w:p>
      <w:pPr>
        <w:pStyle w:val="Normal"/>
        <w:spacing w:lineRule="auto" w:line="276"/>
        <w:rPr>
          <w:rFonts w:ascii="Cambria" w:hAnsi="Cambria" w:cs="Papyrus"/>
          <w:i/>
          <w:i/>
          <w:sz w:val="28"/>
          <w:szCs w:val="28"/>
        </w:rPr>
      </w:pPr>
      <w:r>
        <w:rPr>
          <w:rFonts w:cs="Papyrus" w:ascii="Cambria" w:hAnsi="Cambria"/>
          <w:i/>
          <w:sz w:val="28"/>
          <w:szCs w:val="28"/>
        </w:rPr>
        <w:t>J’arrête de lutter et je vois l’apaisement que cela apporte. Plus de lutte.</w:t>
      </w:r>
    </w:p>
    <w:p>
      <w:pPr>
        <w:pStyle w:val="Normal"/>
        <w:spacing w:lineRule="auto" w:line="276"/>
        <w:rPr>
          <w:rFonts w:ascii="Cambria" w:hAnsi="Cambria" w:cs="Papyrus"/>
          <w:i/>
          <w:i/>
          <w:sz w:val="28"/>
          <w:szCs w:val="28"/>
        </w:rPr>
      </w:pPr>
      <w:r>
        <w:rPr>
          <w:rFonts w:cs="Papyrus" w:ascii="Cambria" w:hAnsi="Cambria"/>
          <w:i/>
          <w:sz w:val="28"/>
          <w:szCs w:val="28"/>
        </w:rPr>
        <w:t>J’inspire en étant conscient(e) de l’esprit.</w:t>
      </w:r>
    </w:p>
    <w:p>
      <w:pPr>
        <w:pStyle w:val="Normal"/>
        <w:spacing w:lineRule="auto" w:line="276"/>
        <w:rPr>
          <w:rFonts w:ascii="Cambria" w:hAnsi="Cambria" w:cs="Papyrus"/>
          <w:i/>
          <w:i/>
          <w:sz w:val="28"/>
          <w:szCs w:val="28"/>
        </w:rPr>
      </w:pPr>
      <w:r>
        <w:rPr>
          <w:rFonts w:cs="Papyrus" w:ascii="Cambria" w:hAnsi="Cambria"/>
          <w:i/>
          <w:sz w:val="28"/>
          <w:szCs w:val="28"/>
        </w:rPr>
        <w:t>J’expire en étant conscient(e) de l’esprit.</w:t>
      </w:r>
    </w:p>
    <w:p>
      <w:pPr>
        <w:pStyle w:val="Normal"/>
        <w:spacing w:lineRule="auto" w:line="276"/>
        <w:rPr>
          <w:rFonts w:ascii="Cambria" w:hAnsi="Cambria" w:cs="Papyrus"/>
          <w:i/>
          <w:i/>
          <w:sz w:val="28"/>
          <w:szCs w:val="28"/>
        </w:rPr>
      </w:pPr>
      <w:r>
        <w:rPr>
          <w:rFonts w:cs="Papyrus" w:ascii="Cambria" w:hAnsi="Cambria"/>
          <w:i/>
          <w:sz w:val="28"/>
          <w:szCs w:val="28"/>
        </w:rPr>
        <w:t>Conscient(e) d’être conscient(e), conscient de comment je me sens, là, tout de suite.</w:t>
      </w:r>
    </w:p>
    <w:p>
      <w:pPr>
        <w:pStyle w:val="Normal"/>
        <w:spacing w:lineRule="auto" w:line="276"/>
        <w:rPr>
          <w:rFonts w:ascii="Cambria" w:hAnsi="Cambria" w:cs="Papyrus"/>
          <w:i/>
          <w:i/>
          <w:sz w:val="28"/>
          <w:szCs w:val="28"/>
        </w:rPr>
      </w:pPr>
      <w:r>
        <w:rPr>
          <w:rFonts w:cs="Papyrus" w:ascii="Cambria" w:hAnsi="Cambria"/>
          <w:i/>
          <w:sz w:val="28"/>
          <w:szCs w:val="28"/>
        </w:rPr>
        <w:t>Conscient(e) de l’état mental.</w:t>
      </w:r>
    </w:p>
    <w:p>
      <w:pPr>
        <w:pStyle w:val="Normal"/>
        <w:spacing w:lineRule="auto" w:line="276"/>
        <w:rPr>
          <w:rFonts w:ascii="Cambria" w:hAnsi="Cambria" w:cs="Papyrus"/>
          <w:i/>
          <w:i/>
          <w:sz w:val="28"/>
          <w:szCs w:val="28"/>
        </w:rPr>
      </w:pPr>
      <w:r>
        <w:rPr>
          <w:rFonts w:cs="Papyrus" w:ascii="Cambria" w:hAnsi="Cambria"/>
          <w:i/>
          <w:sz w:val="28"/>
          <w:szCs w:val="28"/>
        </w:rPr>
        <w:t>Et j’inspire en réjouissant l’esprit. Et j’expire en réjouissant l’esprit.</w:t>
      </w:r>
    </w:p>
    <w:p>
      <w:pPr>
        <w:pStyle w:val="Normal"/>
        <w:spacing w:lineRule="auto" w:line="276"/>
        <w:rPr>
          <w:rFonts w:ascii="Cambria" w:hAnsi="Cambria" w:cs="Papyrus"/>
          <w:i/>
          <w:i/>
          <w:sz w:val="28"/>
          <w:szCs w:val="28"/>
        </w:rPr>
      </w:pPr>
      <w:r>
        <w:rPr>
          <w:rFonts w:cs="Papyrus" w:ascii="Cambria" w:hAnsi="Cambria"/>
          <w:i/>
          <w:sz w:val="28"/>
          <w:szCs w:val="28"/>
        </w:rPr>
        <w:t>Par la bienveillance, par la simplicité, par la détente, je réjouis l’esprit.</w:t>
      </w:r>
    </w:p>
    <w:p>
      <w:pPr>
        <w:pStyle w:val="Normal"/>
        <w:spacing w:lineRule="auto" w:line="276"/>
        <w:rPr/>
      </w:pPr>
      <w:r>
        <w:rPr>
          <w:rFonts w:cs="Papyrus" w:ascii="Cambria" w:hAnsi="Cambria"/>
          <w:i/>
          <w:sz w:val="28"/>
          <w:szCs w:val="28"/>
        </w:rPr>
        <w:t>Je le laisse libre. Je le laisse tellement fluide et ouvert, qu’ il devienne stable. Stable dans l’ouverture et dans la fluidité. Toujours plus détendu.</w:t>
      </w:r>
    </w:p>
    <w:p>
      <w:pPr>
        <w:pStyle w:val="Normal"/>
        <w:spacing w:lineRule="auto" w:line="276"/>
        <w:rPr>
          <w:rFonts w:ascii="Cambria" w:hAnsi="Cambria" w:cs="Papyrus"/>
          <w:i/>
          <w:i/>
          <w:sz w:val="28"/>
          <w:szCs w:val="28"/>
        </w:rPr>
      </w:pPr>
      <w:r>
        <w:rPr>
          <w:rFonts w:cs="Papyrus" w:ascii="Cambria" w:hAnsi="Cambria"/>
          <w:i/>
          <w:sz w:val="28"/>
          <w:szCs w:val="28"/>
        </w:rPr>
        <w:t>Et j’inspire en stabilisant l’esprit. Et j’expire en stabilisant l’esprit.</w:t>
      </w:r>
    </w:p>
    <w:p>
      <w:pPr>
        <w:pStyle w:val="Normal"/>
        <w:spacing w:lineRule="auto" w:line="276"/>
        <w:rPr>
          <w:rFonts w:ascii="Cambria" w:hAnsi="Cambria" w:cs="Papyrus"/>
          <w:i/>
          <w:i/>
          <w:sz w:val="28"/>
          <w:szCs w:val="28"/>
        </w:rPr>
      </w:pPr>
      <w:r>
        <w:rPr>
          <w:rFonts w:cs="Papyrus" w:ascii="Cambria" w:hAnsi="Cambria"/>
          <w:i/>
          <w:sz w:val="28"/>
          <w:szCs w:val="28"/>
        </w:rPr>
        <w:t>Toujours plus détendu(e), laissant l’esprit libre, en pleine conscience.</w:t>
      </w:r>
    </w:p>
    <w:p>
      <w:pPr>
        <w:pStyle w:val="Normal"/>
        <w:spacing w:lineRule="auto" w:line="276"/>
        <w:rPr>
          <w:rFonts w:ascii="Cambria" w:hAnsi="Cambria" w:cs="Papyrus"/>
          <w:i/>
          <w:i/>
          <w:sz w:val="28"/>
          <w:szCs w:val="28"/>
        </w:rPr>
      </w:pPr>
      <w:r>
        <w:rPr>
          <w:rFonts w:cs="Papyrus" w:ascii="Cambria" w:hAnsi="Cambria"/>
          <w:i/>
          <w:sz w:val="28"/>
          <w:szCs w:val="28"/>
        </w:rPr>
        <w:t>Tous les mouvements mentaux, toutes les émotions qui passent, les pensées, les impressions sensorielles, je les laisse libres et ils se libèrent d’eux-mêmes.</w:t>
      </w:r>
    </w:p>
    <w:p>
      <w:pPr>
        <w:pStyle w:val="Normal"/>
        <w:spacing w:lineRule="auto" w:line="276"/>
        <w:rPr>
          <w:rFonts w:ascii="Cambria" w:hAnsi="Cambria" w:cs="Papyrus"/>
          <w:i/>
          <w:i/>
          <w:sz w:val="28"/>
          <w:szCs w:val="28"/>
        </w:rPr>
      </w:pPr>
      <w:r>
        <w:rPr>
          <w:rFonts w:cs="Papyrus" w:ascii="Cambria" w:hAnsi="Cambria"/>
          <w:i/>
          <w:sz w:val="28"/>
          <w:szCs w:val="28"/>
        </w:rPr>
        <w:t>Sans fixation aucune, j’inspire en libérant l’esprit et j’expire en libérant l’esprit.</w:t>
      </w:r>
    </w:p>
    <w:p>
      <w:pPr>
        <w:pStyle w:val="Normal"/>
        <w:spacing w:lineRule="auto" w:line="276"/>
        <w:rPr>
          <w:rFonts w:ascii="Cambria" w:hAnsi="Cambria" w:cs="Papyrus"/>
          <w:i/>
          <w:i/>
          <w:sz w:val="28"/>
          <w:szCs w:val="28"/>
        </w:rPr>
      </w:pPr>
      <w:r>
        <w:rPr>
          <w:rFonts w:cs="Papyrus" w:ascii="Cambria" w:hAnsi="Cambria"/>
          <w:i/>
          <w:sz w:val="28"/>
          <w:szCs w:val="28"/>
        </w:rPr>
        <w:t>Pleinement conscient, j´inspire en laissant l´esprit libre et j´expire en laissant l´esprit libre.</w:t>
      </w:r>
    </w:p>
    <w:p>
      <w:pPr>
        <w:pStyle w:val="Normal"/>
        <w:spacing w:lineRule="auto" w:line="276"/>
        <w:rPr>
          <w:rFonts w:ascii="Cambria" w:hAnsi="Cambria" w:cs="Papyrus"/>
          <w:i/>
          <w:i/>
          <w:sz w:val="28"/>
          <w:szCs w:val="28"/>
        </w:rPr>
      </w:pPr>
      <w:r>
        <w:rPr>
          <w:rFonts w:cs="Papyrus" w:ascii="Cambria" w:hAnsi="Cambria"/>
          <w:i/>
          <w:sz w:val="28"/>
          <w:szCs w:val="28"/>
        </w:rPr>
        <w:t>L’esprit est par nature libre et je remarque, je suis conscient(e) :« Comment est-il quand il est libre ? »</w:t>
      </w:r>
    </w:p>
    <w:p>
      <w:pPr>
        <w:pStyle w:val="Normal"/>
        <w:spacing w:lineRule="auto" w:line="276"/>
        <w:rPr>
          <w:rFonts w:ascii="Cambria" w:hAnsi="Cambria" w:cs="Papyrus"/>
          <w:i/>
          <w:i/>
          <w:sz w:val="28"/>
          <w:szCs w:val="28"/>
        </w:rPr>
      </w:pPr>
      <w:r>
        <w:rPr>
          <w:rFonts w:cs="Papyrus" w:ascii="Cambria" w:hAnsi="Cambria"/>
          <w:i/>
          <w:sz w:val="28"/>
          <w:szCs w:val="28"/>
        </w:rPr>
        <w:t>J’inspire en voyant le changement, l’impermanence et j’expire en voyant l’impermanence.</w:t>
      </w:r>
    </w:p>
    <w:p>
      <w:pPr>
        <w:pStyle w:val="Normal"/>
        <w:spacing w:lineRule="auto" w:line="276"/>
        <w:rPr>
          <w:rFonts w:ascii="Cambria" w:hAnsi="Cambria" w:cs="Papyrus"/>
          <w:i/>
          <w:i/>
          <w:sz w:val="28"/>
          <w:szCs w:val="28"/>
        </w:rPr>
      </w:pPr>
      <w:r>
        <w:rPr>
          <w:rFonts w:cs="Papyrus" w:ascii="Cambria" w:hAnsi="Cambria"/>
          <w:i/>
          <w:sz w:val="28"/>
          <w:szCs w:val="28"/>
        </w:rPr>
        <w:t>A chaque moment du souffle, je suis conscient du changement, rien ne reste.</w:t>
      </w:r>
    </w:p>
    <w:p>
      <w:pPr>
        <w:pStyle w:val="Normal"/>
        <w:spacing w:lineRule="auto" w:line="276"/>
        <w:rPr>
          <w:rFonts w:ascii="Cambria" w:hAnsi="Cambria" w:cs="Papyrus"/>
          <w:i/>
          <w:i/>
          <w:sz w:val="28"/>
          <w:szCs w:val="28"/>
        </w:rPr>
      </w:pPr>
      <w:r>
        <w:rPr>
          <w:rFonts w:cs="Papyrus" w:ascii="Cambria" w:hAnsi="Cambria"/>
          <w:i/>
          <w:sz w:val="28"/>
          <w:szCs w:val="28"/>
        </w:rPr>
        <w:t>En inspirant j’observe le changement. En expirant j’observe le changement.</w:t>
      </w:r>
    </w:p>
    <w:p>
      <w:pPr>
        <w:pStyle w:val="Normal"/>
        <w:spacing w:lineRule="auto" w:line="276"/>
        <w:rPr>
          <w:rFonts w:ascii="Cambria" w:hAnsi="Cambria" w:cs="Papyrus"/>
          <w:i/>
          <w:i/>
          <w:sz w:val="28"/>
          <w:szCs w:val="28"/>
        </w:rPr>
      </w:pPr>
      <w:r>
        <w:rPr>
          <w:rFonts w:cs="Papyrus" w:ascii="Cambria" w:hAnsi="Cambria"/>
          <w:i/>
          <w:sz w:val="28"/>
          <w:szCs w:val="28"/>
        </w:rPr>
        <w:t>En inspirant, je suis changement. En expirant, je suis changement.</w:t>
      </w:r>
    </w:p>
    <w:p>
      <w:pPr>
        <w:pStyle w:val="Normal"/>
        <w:spacing w:lineRule="auto" w:line="276"/>
        <w:rPr>
          <w:rFonts w:ascii="Cambria" w:hAnsi="Cambria" w:cs="Papyrus"/>
          <w:i/>
          <w:i/>
          <w:sz w:val="28"/>
          <w:szCs w:val="28"/>
        </w:rPr>
      </w:pPr>
      <w:r>
        <w:rPr>
          <w:rFonts w:cs="Papyrus" w:ascii="Cambria" w:hAnsi="Cambria"/>
          <w:i/>
          <w:sz w:val="28"/>
          <w:szCs w:val="28"/>
        </w:rPr>
        <w:t>Ressentant le changement, je vois qu’il y a de moins en moins de fixation dans mon esprit.</w:t>
      </w:r>
    </w:p>
    <w:p>
      <w:pPr>
        <w:pStyle w:val="Normal"/>
        <w:spacing w:lineRule="auto" w:line="276"/>
        <w:rPr>
          <w:rFonts w:ascii="Cambria" w:hAnsi="Cambria" w:cs="Papyrus"/>
          <w:i/>
          <w:i/>
          <w:sz w:val="28"/>
          <w:szCs w:val="28"/>
        </w:rPr>
      </w:pPr>
      <w:r>
        <w:rPr>
          <w:rFonts w:cs="Papyrus" w:ascii="Cambria" w:hAnsi="Cambria"/>
          <w:i/>
          <w:sz w:val="28"/>
          <w:szCs w:val="28"/>
        </w:rPr>
        <w:t>Je vois la diminution de la fixation, de la saisie.</w:t>
      </w:r>
    </w:p>
    <w:p>
      <w:pPr>
        <w:pStyle w:val="Normal"/>
        <w:spacing w:lineRule="auto" w:line="276"/>
        <w:rPr>
          <w:rFonts w:ascii="Cambria" w:hAnsi="Cambria" w:cs="Papyrus"/>
          <w:i/>
          <w:i/>
          <w:sz w:val="28"/>
          <w:szCs w:val="28"/>
        </w:rPr>
      </w:pPr>
      <w:r>
        <w:rPr>
          <w:rFonts w:cs="Papyrus" w:ascii="Cambria" w:hAnsi="Cambria"/>
          <w:i/>
          <w:sz w:val="28"/>
          <w:szCs w:val="28"/>
        </w:rPr>
        <w:t>J’inspire en voyant la diminution. Et j’expire en voyant la diminution de la saisie, de la fixation, de la souffrance.</w:t>
      </w:r>
    </w:p>
    <w:p>
      <w:pPr>
        <w:pStyle w:val="Normal"/>
        <w:spacing w:lineRule="auto" w:line="276"/>
        <w:rPr>
          <w:rFonts w:ascii="Cambria" w:hAnsi="Cambria" w:cs="Papyrus"/>
          <w:b/>
          <w:b/>
          <w:i/>
          <w:i/>
          <w:sz w:val="28"/>
          <w:szCs w:val="28"/>
        </w:rPr>
      </w:pPr>
      <w:r>
        <w:rPr>
          <w:rFonts w:cs="Papyrus" w:ascii="Cambria" w:hAnsi="Cambria"/>
          <w:b/>
          <w:i/>
          <w:sz w:val="28"/>
          <w:szCs w:val="28"/>
        </w:rPr>
        <w:t>Quand cette ouverture et cette fluidité deviennent totales, il y a cessation de toute saisie. Le processus d’attachement et d’aversion s’arrête. Il y a simplement présence.</w:t>
      </w:r>
    </w:p>
    <w:p>
      <w:pPr>
        <w:pStyle w:val="Normal"/>
        <w:spacing w:lineRule="auto" w:line="276"/>
        <w:rPr>
          <w:rFonts w:ascii="Cambria" w:hAnsi="Cambria" w:cs="Papyrus"/>
          <w:i/>
          <w:i/>
          <w:sz w:val="28"/>
          <w:szCs w:val="28"/>
        </w:rPr>
      </w:pPr>
      <w:r>
        <w:rPr>
          <w:rFonts w:cs="Papyrus" w:ascii="Cambria" w:hAnsi="Cambria"/>
          <w:i/>
          <w:sz w:val="28"/>
          <w:szCs w:val="28"/>
        </w:rPr>
        <w:t>J’inspire en voyant le lâcher-prise complet. Et j’expire en voyant le lâcher-prise complet.</w:t>
      </w:r>
    </w:p>
    <w:p>
      <w:pPr>
        <w:pStyle w:val="Normal"/>
        <w:spacing w:lineRule="auto" w:line="276"/>
        <w:rPr>
          <w:rFonts w:ascii="Cambria" w:hAnsi="Cambria" w:cs="Papyrus"/>
          <w:i/>
          <w:i/>
          <w:sz w:val="28"/>
          <w:szCs w:val="28"/>
        </w:rPr>
      </w:pPr>
      <w:r>
        <w:rPr>
          <w:rFonts w:cs="Papyrus" w:ascii="Cambria" w:hAnsi="Cambria"/>
          <w:i/>
          <w:sz w:val="28"/>
          <w:szCs w:val="28"/>
        </w:rPr>
      </w:r>
    </w:p>
    <w:p>
      <w:pPr>
        <w:pStyle w:val="Normal"/>
        <w:spacing w:lineRule="auto" w:line="276"/>
        <w:rPr>
          <w:rFonts w:ascii="Cambria" w:hAnsi="Cambria" w:cs="Papyrus"/>
          <w:i/>
          <w:i/>
          <w:sz w:val="28"/>
          <w:szCs w:val="28"/>
        </w:rPr>
      </w:pPr>
      <w:r>
        <w:rPr>
          <w:rFonts w:cs="Papyrus" w:ascii="Cambria" w:hAnsi="Cambria"/>
          <w:i/>
          <w:sz w:val="28"/>
          <w:szCs w:val="28"/>
        </w:rPr>
        <w:t>Inspire. Expire.</w:t>
      </w:r>
    </w:p>
    <w:p>
      <w:pPr>
        <w:pStyle w:val="Normal"/>
        <w:spacing w:lineRule="auto" w:line="276"/>
        <w:rPr>
          <w:rFonts w:ascii="Cambria" w:hAnsi="Cambria" w:cs="Papyrus"/>
          <w:i/>
          <w:i/>
          <w:sz w:val="28"/>
          <w:szCs w:val="28"/>
        </w:rPr>
      </w:pPr>
      <w:r>
        <w:rPr>
          <w:rFonts w:cs="Papyrus" w:ascii="Cambria" w:hAnsi="Cambria"/>
          <w:i/>
          <w:sz w:val="28"/>
          <w:szCs w:val="28"/>
        </w:rPr>
      </w:r>
    </w:p>
    <w:p>
      <w:pPr>
        <w:pStyle w:val="Normal"/>
        <w:spacing w:lineRule="auto" w:line="276"/>
        <w:rPr>
          <w:rFonts w:ascii="Cambria" w:hAnsi="Cambria" w:cs="Papyrus"/>
          <w:i/>
          <w:i/>
          <w:sz w:val="28"/>
          <w:szCs w:val="28"/>
        </w:rPr>
      </w:pPr>
      <w:r>
        <w:rPr>
          <w:rFonts w:cs="Papyrus" w:ascii="Cambria" w:hAnsi="Cambria"/>
          <w:i/>
          <w:sz w:val="28"/>
          <w:szCs w:val="28"/>
        </w:rPr>
        <w:t>Et voilà !</w:t>
      </w:r>
    </w:p>
    <w:p>
      <w:pPr>
        <w:pStyle w:val="Normal"/>
        <w:spacing w:lineRule="auto" w:line="276"/>
        <w:rPr>
          <w:rFonts w:ascii="Cambria" w:hAnsi="Cambria" w:cs="Papyrus"/>
          <w:i/>
          <w:i/>
          <w:sz w:val="28"/>
          <w:szCs w:val="28"/>
        </w:rPr>
      </w:pPr>
      <w:r>
        <w:rPr>
          <w:rFonts w:cs="Papyrus" w:ascii="Cambria" w:hAnsi="Cambria"/>
          <w:i/>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rPr>
                <w:rFonts w:ascii="Cambria" w:hAnsi="Cambria" w:eastAsia="ＭＳ ゴシック" w:cs="Cambria"/>
                <w:b/>
                <w:b/>
                <w:bCs/>
                <w:sz w:val="28"/>
                <w:szCs w:val="28"/>
              </w:rPr>
            </w:pPr>
            <w:r>
              <w:rPr>
                <w:rFonts w:eastAsia="ＭＳ ゴシック" w:cs="Cambria" w:ascii="Cambria" w:hAnsi="Cambria"/>
                <w:b/>
                <w:bCs/>
                <w:sz w:val="28"/>
                <w:szCs w:val="28"/>
              </w:rPr>
              <w:t>ECHANGE ENTRE LES PARTICIPANTS</w:t>
            </w:r>
          </w:p>
        </w:tc>
      </w:tr>
    </w:tbl>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Je vous suggère que vous vous mettiez en groupe de trois, à peu près, deux ou trois, pour échanger, échanger votre ressenti sur les bienfaits possibles de la pleine conscience, d’une telle méditation, d’une telle façon d’être, ce que vous ressentez. Et la pratique à ce moment sera de rester, maintenant dans cet échange, de rester conscient de votre corps, de l’état d’être, tout en écoutant et tout en parlant. Double exercice, d’accord ?</w:t>
      </w:r>
    </w:p>
    <w:p>
      <w:pPr>
        <w:pStyle w:val="Normal"/>
        <w:spacing w:lineRule="auto" w:line="276"/>
        <w:rPr>
          <w:rFonts w:ascii="Cambria" w:hAnsi="Cambria" w:cs="Papyrus"/>
          <w:sz w:val="28"/>
          <w:szCs w:val="28"/>
        </w:rPr>
      </w:pPr>
      <w:r>
        <w:rPr>
          <w:rFonts w:cs="Papyrus" w:ascii="Cambria" w:hAnsi="Cambria"/>
          <w:sz w:val="28"/>
          <w:szCs w:val="28"/>
        </w:rPr>
        <w:t>Déjà au niveau du partage, partagez ce que vous avez pu apprécier ou peut-être aussi ce qui était difficile, et restez conscient en même temps dans l’écoute et dans le partage. Quelque chose que de toute façon vous devez faire tous les jours avec vos clients, tout le temps il faut rester bien ancré en soi, conscient et ouvert au partage, au ressenti.</w:t>
      </w:r>
    </w:p>
    <w:p>
      <w:pPr>
        <w:pStyle w:val="Normal"/>
        <w:spacing w:lineRule="auto" w:line="276"/>
        <w:rPr/>
      </w:pPr>
      <w:r>
        <w:rPr>
          <w:rFonts w:cs="Papyrus" w:ascii="Cambria" w:hAnsi="Cambria"/>
          <w:sz w:val="28"/>
          <w:szCs w:val="28"/>
        </w:rPr>
        <w:t>Et si vous n’êtes pas sûr, faites une remarque : « Là je ressens ceci ou cela quand je parle ou... ». Le sujet de la discussion n’est pas le plus important. Le plus important, c’est maintenant d’entrer dans l’action, dans l’échange, là où on perd normalement la conscience, d’accord ? Cette conscience très présente : là vous ressentez votre corps vous ressentez votre être. Partager ça. Le sujet, c'est parler un peu de l'effet de ces deux méditations au niveau de la conscience, pleine conscience, et ce que vous en ressentez et après on va continuer en grand groupe. Si vous vous mettez à trois, je vous donne 30 minutes pour ça, 3 × 10 minutes. Et comme partie de la pleine conscience, parce que nous sommes dans une salle très restreinte, on va parler à voix basse, à voix douce pour que ce soit plus facile pour tout le monde dans cette salle. Ça va il a des questions là-dessus ? Bon.</w:t>
      </w:r>
    </w:p>
    <w:p>
      <w:pPr>
        <w:pStyle w:val="Normal"/>
        <w:spacing w:lineRule="auto" w:line="276"/>
        <w:rPr>
          <w:rFonts w:ascii="Cambria" w:hAnsi="Cambria" w:cs="Papyrus"/>
          <w:sz w:val="28"/>
          <w:szCs w:val="28"/>
        </w:rPr>
      </w:pPr>
      <w:r>
        <w:rPr>
          <w:rFonts w:cs="Papyrus" w:ascii="Cambria" w:hAnsi="Cambria"/>
          <w:sz w:val="28"/>
          <w:szCs w:val="28"/>
        </w:rPr>
        <w:t>Ceux qui écoutent, on change toutes les 10 minutes. Les deux qui écoutent, ils aident à faire sortir de l'autre comment il/elle a ressenti les choses. Comme des sage-femmes, faire sortir, aider à donner naissance à cet échange, et peut-être à des moments faire des « Et tu sens comment là ? ». Faire un petit rappel « Et tu te sens comment là ? ». Et à 10 minutes, on change. Je vous ferai signe au moment du changement. Alors choisissez qui vous voulez, si c´est possible même pas nécessairement les personnes que vous connaissez bien. Mais c’est possible aussi !</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Tilmann : Petit regard à l’intérieur.</w:t>
      </w:r>
    </w:p>
    <w:p>
      <w:pPr>
        <w:pStyle w:val="Normal"/>
        <w:jc w:val="both"/>
        <w:rPr>
          <w:rFonts w:ascii="Cambria" w:hAnsi="Cambria" w:cs="Papyrus"/>
          <w:sz w:val="28"/>
          <w:szCs w:val="28"/>
        </w:rPr>
      </w:pPr>
      <w:r>
        <w:rPr>
          <w:rFonts w:cs="Papyrus" w:ascii="Cambria" w:hAnsi="Cambria"/>
          <w:sz w:val="28"/>
          <w:szCs w:val="28"/>
        </w:rPr>
        <w:t>Est-ce que vous avez pu rester en pleine conscience pendant la discussion ? A des moments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Il y a trop d’informations à gérer .</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Tilmann : Est-ce que tu as ressenti ton corps par exemple, en écoutant et en parlant ? C’est bien. Souvent on oublie. Alors comment est-ce que j’étais dans la pratique ? j’étais présent ?</w:t>
      </w:r>
    </w:p>
    <w:p>
      <w:pPr>
        <w:pStyle w:val="Normal"/>
        <w:jc w:val="both"/>
        <w:rPr>
          <w:rFonts w:ascii="Cambria" w:hAnsi="Cambria" w:cs="Papyrus"/>
          <w:sz w:val="28"/>
          <w:szCs w:val="28"/>
        </w:rPr>
      </w:pPr>
      <w:r>
        <w:rPr>
          <w:rFonts w:cs="Papyrus" w:ascii="Cambria" w:hAnsi="Cambria"/>
          <w:sz w:val="28"/>
          <w:szCs w:val="28"/>
        </w:rPr>
        <w:t>Est-ce que j’ai pu mettre la qualité que j’ai désiré ? Est-ce que j’ai pu mettre en application ? Elle était présente ? est-ce que je me suis vraiment comporté par exemple comme une sage-femme ou est-ce que j’étais plutôt dans une envie de partager moi-même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Est-ce que j’étais en contact avec moi-même ? Contact avec l’autre ? On regarde comme ça et souvent on tombe là dans le piège de l’autojugement. Se juger soi même, on peut peut-être ne pas être content mais ah oui, mais peut être il y a de la marge pour s’améliorer et on peut être encore un peu plus présent.</w:t>
      </w:r>
    </w:p>
    <w:p>
      <w:pPr>
        <w:pStyle w:val="Normal"/>
        <w:jc w:val="both"/>
        <w:rPr>
          <w:rFonts w:ascii="Cambria" w:hAnsi="Cambria" w:cs="Papyrus"/>
          <w:sz w:val="28"/>
          <w:szCs w:val="28"/>
        </w:rPr>
      </w:pPr>
      <w:r>
        <w:rPr>
          <w:rFonts w:cs="Papyrus" w:ascii="Cambria" w:hAnsi="Cambria"/>
          <w:sz w:val="28"/>
          <w:szCs w:val="28"/>
        </w:rPr>
        <w:t>Et comme enseignant de la méditation je trouve que, oui, c’est très bien de partager des méditations, mais  cette phase d’intégration juste après, elle est très importante et elle très peu enseignée.</w:t>
      </w:r>
    </w:p>
    <w:p>
      <w:pPr>
        <w:pStyle w:val="Normal"/>
        <w:jc w:val="both"/>
        <w:rPr/>
      </w:pPr>
      <w:r>
        <w:rPr>
          <w:rFonts w:cs="Papyrus" w:ascii="Cambria" w:hAnsi="Cambria"/>
          <w:sz w:val="28"/>
          <w:szCs w:val="28"/>
        </w:rPr>
        <w:t>Là ça peut très  vite, dans un contexte d’échanges un peu amical, familier, et si ça aurait duré encore plus de temps, « pfuuit », la qualité de la présence serait moindre. Et ça c’est la différence avec quelqu’un qui est habitué à être détendu dans cette présence. On peut maintenir une présence détendue beaucoup plus longtemps, mais elle doit être là tout le temps. tout le temps.  Vous voyez ça ? Je vous invite à partager votre ressenti.</w:t>
      </w:r>
    </w:p>
    <w:p>
      <w:pPr>
        <w:pStyle w:val="Normal"/>
        <w:jc w:val="both"/>
        <w:rPr/>
      </w:pPr>
      <w:r>
        <w:rPr>
          <w:rFonts w:cs="Papyrus" w:ascii="Cambria" w:hAnsi="Cambria"/>
          <w:sz w:val="28"/>
          <w:szCs w:val="28"/>
        </w:rPr>
        <w:t>Peut-être on se branche un peu sur ce qui était difficile pour vous ? Si vous êtes d’accord, c’est plus intéressant que les choses qui sont passées ? oui ? Mais si quelqu’un a envie de partager autre chose,</w:t>
      </w:r>
    </w:p>
    <w:p>
      <w:pPr>
        <w:pStyle w:val="Normal"/>
        <w:jc w:val="both"/>
        <w:rPr>
          <w:rFonts w:ascii="Cambria" w:hAnsi="Cambria" w:cs="Papyrus"/>
          <w:sz w:val="28"/>
          <w:szCs w:val="28"/>
        </w:rPr>
      </w:pPr>
      <w:r>
        <w:rPr>
          <w:rFonts w:cs="Papyrus" w:ascii="Cambria" w:hAnsi="Cambria"/>
          <w:sz w:val="28"/>
          <w:szCs w:val="28"/>
        </w:rPr>
        <w:t>c’est très bien. Mais n’hésitez pas à partager  ce qui est difficile.</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Yasmine :  Sur ce que tu viens de développer ou sur l’expérience même vécue ?</w:t>
      </w:r>
    </w:p>
    <w:p>
      <w:pPr>
        <w:pStyle w:val="Normal"/>
        <w:jc w:val="both"/>
        <w:rPr/>
      </w:pPr>
      <w:r>
        <w:rPr>
          <w:rFonts w:cs="Papyrus" w:ascii="Cambria" w:hAnsi="Cambria"/>
          <w:sz w:val="28"/>
          <w:szCs w:val="28"/>
        </w:rPr>
        <w:t>TIlmann : Sur ton expérience soit dans la méditation soit dans l’échange, toujours de son expérience.</w:t>
      </w:r>
    </w:p>
    <w:p>
      <w:pPr>
        <w:pStyle w:val="Normal"/>
        <w:jc w:val="both"/>
        <w:rPr>
          <w:rFonts w:ascii="Cambria" w:hAnsi="Cambria" w:cs="Papyrus"/>
          <w:sz w:val="28"/>
          <w:szCs w:val="28"/>
        </w:rPr>
      </w:pPr>
      <w:r>
        <w:rPr>
          <w:rFonts w:cs="Papyrus" w:ascii="Cambria" w:hAnsi="Cambria"/>
          <w:sz w:val="28"/>
          <w:szCs w:val="28"/>
        </w:rPr>
        <w:t>Yasmine : Dans le debriefing j’étais un peu à un moment en difficulté, avec ma partenaire  mais je prends l’exemple de ma partenaire parce que ce sont des choses qui peuvent arriver avec des patients ou des personnes,….., j’avais vraiment cette volonté d’aller dans l’échange, dans l’accueil et dans l’écoute et la laisser déployer son expérience et en fait elle avait une clarté dans son expérience et une certaine certitude sur son vécu ce qui faisait que j’étais un peu bloquée. La curiosité….</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Tilmann : Tu t’es bloquée dans la curiosité parce qu’elle…et c’est certain de son expérience ?</w:t>
      </w:r>
    </w:p>
    <w:p>
      <w:pPr>
        <w:pStyle w:val="Normal"/>
        <w:jc w:val="both"/>
        <w:rPr>
          <w:rFonts w:ascii="Cambria" w:hAnsi="Cambria" w:cs="Papyrus"/>
          <w:sz w:val="28"/>
          <w:szCs w:val="28"/>
        </w:rPr>
      </w:pPr>
      <w:r>
        <w:rPr>
          <w:rFonts w:cs="Papyrus" w:ascii="Cambria" w:hAnsi="Cambria"/>
          <w:sz w:val="28"/>
          <w:szCs w:val="28"/>
        </w:rPr>
        <w:t>Yasmine : oui et du coup l’attitude et la réaction que j’ai eu , ben, d’argumenter moi aussi. Et donc je me suis retrouvée à comparer son expérience à la mienne et quelque chose d’un peu intellectuel, parce que j’étais en difficulté</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Tu es entrée, tu as ressenti, si je comprends bien tu as eu une réaction que tu n’as pas pu être vraiment avec elle, et que tu es rentrée dans une réaction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Yasmine : oui, voilà, mais parce que je n’arrivais pas à creuser son vécu et je ne sais  pas si ça venait d’elle ou moi mais c’est dans des situations relationnelles comme  ça je suis persuadée qu’il y a toujours quelque chose chez nous…. Parce qu’on croit que l’autre ne veut pas parler de son vécu et on sait que c’est notre attitude qui favorise quand même le déploiement de l’expérience, donc,  de plus en plus je suis assez à l’aise pour que les gens déploient leur vécu, ça fait longtemps que ça ne  m’est  pas arrivé d’être bloquée comme ça et de me dire oh mais elle ne me dit pas grand chose. J’ai senti quelque chose d’un peu, comme ça, et j’étais embêtée et je me suis retrouvée à pas argumenter et je suis contente parce que…..</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Tilmann : Tu l’as remarqué, c’est bien et tu en parles très ouvertement et là tu reprends ce type de situation.</w:t>
      </w:r>
    </w:p>
    <w:p>
      <w:pPr>
        <w:pStyle w:val="Normal"/>
        <w:jc w:val="both"/>
        <w:rPr>
          <w:rFonts w:ascii="Cambria" w:hAnsi="Cambria" w:cs="Papyrus"/>
          <w:sz w:val="28"/>
          <w:szCs w:val="28"/>
        </w:rPr>
      </w:pPr>
      <w:r>
        <w:rPr>
          <w:rFonts w:cs="Papyrus" w:ascii="Cambria" w:hAnsi="Cambria"/>
          <w:sz w:val="28"/>
          <w:szCs w:val="28"/>
        </w:rPr>
        <w:t>Quelle possibilité aurais-tu  eu de pouvoir être un peu différemment présente dans la situation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Yasmine : Je pense que ce qui m’a embêté c’est justement de laisser du silence, de rien voir peut-être de simplement de laisser être la situation.</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Donc gérer ton impatience</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Yasmine : oui</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gérer les moments de silence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Yasmine : oui</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Donc déjà c’est une possibilité, c’est, voilà, ressentir ça en moi et l’accepter. Déjà ça. Tu vois encore une autre possibilité qui aurait été possible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Yasmine : je n’ai pas trouvé de stratégie, ce qui est rare, je suis plutôt créative en général, mais là j’étais bloquée et qu’est-ce que j’aurais pu faire ? Il faut que tu me racontes un peu plus, parce que j’avais peur de la blesser. J’avais peur que si j’insistais peut-être elle se sentirait bousculée</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Qu’est-ce que vous pensez d’une approche aussi simple : « Ecoute ça m’intéresserait de savoir un peu plus mais j’ai peur de te blesser par des questions trop directes » D’exprimer ça c’est ça d’être au contact avec soi même et de pouvoir l’exprimer. Ça aurait été possible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Yasmine :  oui certainement</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Parce que toi tu as le courage normalement de t’exprimer, mais là quand tu fais devant tout le monde, tu es bloquée, tu étais dans la réaction. Je crois tu aurais aussi la possibilité de dire « tiens là je me sens un peu mal à l’aise parce que je sais pas comment faire ou comment montrer mon intérêt pour ce que tu as dit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Yasmine :  Mais je crois que ce qui m’a bloqué c’est le doute c’est-à-dire j’ai douté de la légitimité de mes questions et je me suis dit « mais elle a peut-être raison, peut-être que c’est tout, peut-être que ça suffit »… et ces doutes ont créé en moi, tu sais quand je parlais des réactivités émotionnelles à une situation là j’étais dans quelque chose d’un peu gêné, la peur, des doutes, et je ne pouvais pas être authentique en fait.</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Ah oui et tu serais redevenue authentique tout de suite si par exemple en disant  « j’ai un doute comment être là avec toi tu sais, tu vois est-ce que c’est possible que je te demande d’autres questions ? «  Tu vois tout de suite tu aurais retrouvé ton authenticité parce que tu aurais rapidement parlé de ton vécu, de ton incertitude, le doute et là ça fait partie de notre approche et là comme être humain, pas comme la savante mais comme l’être humain qui est là avec toute sa personne.</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Yasmine : Tu vois quand on évoque ça, ça me donne envie de pleurer parce que ça aurait touché quelque chose de la vulnérabilité.</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Tilmann :  Tu vois on est vraiment là au point…….. tu sais j’ai fais avec toi ce que j’aurais……. Et là tu as touché au point des larmes parce qu’en toi il y a vraiment, c’est un thème là, c’est génial, juste d’être là en explorant un peu ensemble cela me touche tout de suite parce que nous sommes là comme être humain et je connais comme toi cette situation</w:t>
      </w:r>
    </w:p>
    <w:p>
      <w:pPr>
        <w:pStyle w:val="Normal"/>
        <w:jc w:val="both"/>
        <w:rPr>
          <w:rFonts w:ascii="Cambria" w:hAnsi="Cambria" w:cs="Papyrus"/>
          <w:sz w:val="28"/>
          <w:szCs w:val="28"/>
        </w:rPr>
      </w:pPr>
      <w:r>
        <w:rPr>
          <w:rFonts w:cs="Papyrus" w:ascii="Cambria" w:hAnsi="Cambria"/>
          <w:sz w:val="28"/>
          <w:szCs w:val="28"/>
        </w:rPr>
        <w:t>Yasmine : Parce que j’avais peur de la blesser ou de faire quelque chose de maladroit et…… et ça m’a mis en difficulté</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Et ça l’aurait tellement touché si tu aurais dit j’ai peur de te blesser, j’ai le doute, je suis pas sûre de moi, et tu vois, « hops », la communication s’ouvre, et elle aurait pu dire de son côté quelque chose tu vois, tu l’aurais ressenti à ce moment là.</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Vous voyez j’ai remercié  Yasmine d’avoir livré ça  parce que ça montre un peu ce que ça veut dire d’être conscient d’être au contact avec soi même en pleine conscience quand on  est avec l’autre, hein, les deux à la fois. Vous avez vu ça ? ok, bon merci, c’est touchant parce que ça montre dans l’exemple de Yasmine toute l’envie de vouloir comprendre toute cette bonne volonté et après elle se perd un peu là dedans, et l’envie d’exprimer….</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C’est une protection du coup on se protège là on est vulnérable soi même et quand cette vulnérabilité  se réveille il y a des miracles chez l’autre aussi qui peuvent se produire parce que nous sommes….. notre vulnérabilité ce qui permet à l’autre de se le permettre aussi et ça c’est formidable.</w:t>
      </w:r>
    </w:p>
    <w:p>
      <w:pPr>
        <w:pStyle w:val="Normal"/>
        <w:jc w:val="both"/>
        <w:rPr>
          <w:rFonts w:ascii="Cambria" w:hAnsi="Cambria" w:cs="Papyrus"/>
          <w:sz w:val="28"/>
          <w:szCs w:val="28"/>
        </w:rPr>
      </w:pPr>
      <w:r>
        <w:rPr>
          <w:rFonts w:cs="Papyrus" w:ascii="Cambria" w:hAnsi="Cambria"/>
          <w:sz w:val="28"/>
          <w:szCs w:val="28"/>
        </w:rPr>
        <w:t>N’ayez pas peur partagez quand même votre vécu ! (rire)</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Ben moi j’ai trouvé qu’avec les deux autres personnes avec qui j’étais justement,  chacun écoutait l’autre et on a partagé euh, de manière plutôt intime ce qui s’était passé, ce qui était assez humble, c’était  tranquille comme échange, très, dans le suivi de ce qu’on avait de la méditation et c’était agréable parce que j’ai jamais fait ça, de partager cette intimité dans l’explication. Et j’ai trouvé que les deux autres personnes faisaient la même chose et qu’on avait chacun écouté l’autre, les deux écoutaient vraiment ce qui est rare en fait d’être à l’écoute.</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Et ça t’a fait quoi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C’était très agréable</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Tu te sentais bien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D’habitude on se parle pas vraiment et tout et là c’était vraiment tout de suite assez réussi mais euh assez similaire et dissimilaire mais euh</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ça me touche quand tu me dis que tu n’as pas encore parlé avec des personnes que tu ne connaissais pas de ces choses là, c’est nouveau</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 xml:space="preserve">Participant : Oui voilà, c’est quelque chose que j’ai jamais fait, juste après une méditation de partager, de voir de dire d’abord à quelqu’un ce que j’avais ressenti et d’entendre ce que les personnes avaient dit et je pense que tous les trois c’était très honnête, enfin, ça semblait très honnête donc c’était plutôt touchant et sympathique et donc c’était…… méditatif presque. </w:t>
      </w:r>
    </w:p>
    <w:p>
      <w:pPr>
        <w:pStyle w:val="Normal"/>
        <w:jc w:val="both"/>
        <w:rPr>
          <w:rFonts w:cs="Papyrus"/>
        </w:rPr>
      </w:pPr>
      <w:r>
        <w:rPr>
          <w:rFonts w:eastAsia="Cambria" w:cs="Cambria" w:ascii="Cambria" w:hAnsi="Cambria"/>
          <w:sz w:val="28"/>
          <w:szCs w:val="28"/>
        </w:rPr>
        <w:t xml:space="preserve">  </w:t>
      </w:r>
    </w:p>
    <w:p>
      <w:pPr>
        <w:pStyle w:val="Normal"/>
        <w:jc w:val="both"/>
        <w:rPr>
          <w:rFonts w:ascii="Cambria" w:hAnsi="Cambria" w:cs="Papyrus"/>
          <w:sz w:val="28"/>
          <w:szCs w:val="28"/>
        </w:rPr>
      </w:pPr>
      <w:r>
        <w:rPr>
          <w:rFonts w:cs="Papyrus" w:ascii="Cambria" w:hAnsi="Cambria"/>
          <w:sz w:val="28"/>
          <w:szCs w:val="28"/>
        </w:rPr>
        <w:t>Tilmann : J’aimerais continuer là dedans  parce que la personne que vous avez pu avoir dans votre atmosphère où tu te sentais accueillie, tu as accueilli les autres , toi tu étais en confiance et ça c’est la prolongation de cette attitude ouverte dans l’échange.</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cipant :  Et souvent on ne risque pas, on ne prend pas ce risque surtout moi qui ai une grande culture yogique on ne fait jamais ça, je n’ai jamais fait ça avec un maitre de yoga, d’échanges à propos des méditations, on fait des méditations et après..</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 xml:space="preserve">Tilmann :  Et là tu touches à un point clef de notre travail à l’Institut, on fait toujours  le pont entre l’expérience contemplative et l’échange pour s’habituer à </w:t>
      </w:r>
      <w:r>
        <w:rPr>
          <w:rFonts w:cs="Papyrus" w:ascii="Cambria" w:hAnsi="Cambria"/>
          <w:b/>
          <w:i/>
          <w:sz w:val="28"/>
          <w:szCs w:val="28"/>
        </w:rPr>
        <w:t>pouvoir rester présent et avec cette qualité d’intimité</w:t>
      </w:r>
      <w:r>
        <w:rPr>
          <w:rFonts w:cs="Papyrus" w:ascii="Cambria" w:hAnsi="Cambria"/>
          <w:sz w:val="28"/>
          <w:szCs w:val="28"/>
        </w:rPr>
        <w:t xml:space="preserve"> dont tu parlais, même si l’autre est en face, bien sûr on n’a pas besoin de partager si on n’est pas reçu et on va pas inviter au partage si on n’est pas capable de recevoir soi même. Mais c’est possible,  c’est le plus grand cadeau que l’on peut se faire  parce qu’on commence à partager ce qui est normalement  réservé juste à moi et les personnes  les plus proches.</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STOP ****</w:t>
      </w:r>
    </w:p>
    <w:p>
      <w:pPr>
        <w:pStyle w:val="Normal"/>
        <w:jc w:val="both"/>
        <w:rPr>
          <w:rFonts w:ascii="Cambria" w:hAnsi="Cambria" w:cs="Papyrus"/>
          <w:sz w:val="28"/>
          <w:szCs w:val="28"/>
        </w:rPr>
      </w:pPr>
      <w:r>
        <w:rPr>
          <w:rFonts w:cs="Papyrus" w:ascii="Cambria" w:hAnsi="Cambria"/>
          <w:sz w:val="28"/>
          <w:szCs w:val="28"/>
        </w:rPr>
        <w:t>Participant : j’ai trouvé ça très facile d’écouter. Pour moi l’écoute est parfois très difficile.</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C’est quoi qui t’a aidé à écouter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je pense c’est la méditation avant. Après  on prend du recul, on est plus réceptif aux autres, plus calme, plus détaché par rapport à soi, moins d’idées qui…</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Tilmann : Génial, et là c’est un autre point que tu stimules en moi parce que, dans la psychothérapie essentielle, si vous avez du temps entre les clients, les patients que vous voyez, par exemple en Allemagne, normalement c’est 50mn pour l’entretien thérapeutique et 10mn de pause. On se prend 5mn pour un café, être à l’aise etc  et entre les patients avant que le nouveau patient entre, quelques minutes  de recentrage, de méditation et on a déjà commencé la journée  avec une méditation et ça  aide cette qualité de réceptivité, ça me rafraichit entre les clients. Quand je sais de la part de yasmine qu’en France vous n’avez pas de durée aussi longue, peut-être pas de sas entre les clients, à vous de voir, mais si vous pouvez établir une structure de votre journée qui vous permet d’avoir un petit rappel  à la méditation entre les temps, tant mieux, ok.</w:t>
      </w:r>
    </w:p>
    <w:p>
      <w:pPr>
        <w:pStyle w:val="Normal"/>
        <w:jc w:val="both"/>
        <w:rPr>
          <w:rFonts w:ascii="Cambria" w:hAnsi="Cambria" w:cs="Papyrus"/>
          <w:sz w:val="28"/>
          <w:szCs w:val="28"/>
        </w:rPr>
      </w:pPr>
      <w:r>
        <w:rPr>
          <w:rFonts w:cs="Papyrus" w:ascii="Cambria" w:hAnsi="Cambria"/>
          <w:sz w:val="28"/>
          <w:szCs w:val="28"/>
        </w:rPr>
        <w:t>D’autres partages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Moi j’ai trouvé  ça difficile de passer de la position justement  de vulnérabilité parce que je pense avoir bien fait mon travail et après la position où je me suis dit, oui là je suis vulnérable, mais je suis capable d’être thérapeute, d’écouter et savoir quoi dire, du coup je me suis mise un peu comme ça une injonction. Mais il y avait d’autant plus besoin que là j’avais parlé beaucoup de moi et des questions du coup j’avais envie de vous montrer que  je peux aussi vous aider, parce que vous m’avez posé des questions assez pertinentes du coup j’avais envie de leur montrer que je pouvais aussi…</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Oui, et ce changement en toi s’est produit au moment où tu changeais du partage vers l’écoute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Oui</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surtout là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Aussi avant déjà j’avais cette injonction de me dire « il faut que je sois dans la pleine conscience, que j’accueille et que je pose les bonnes questions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Quand tu racontes  cette deuxième partie là tu parles comment tu as montré ta vulnérabilité, ça ouvre mon cœur tu vois, ça donne une joie là, tu as osé être aussi vulnérable et après avec un petit recul comment tu as essayé d’être, tu vois, en recevant l’autre. Tu te sentais comment dans la cette deuxième phase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Je sais pas, pas à l’aise</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Pas à l’aise, pas complètement toi, c’est ça, on est à l’aise, ça veut dire quoi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Ben pas complètement dans la pleine conscience. Je ne sais pas quoi dire. Quelque part je pense que, le fait d’avoir parlé de moi du coup je pense que j’étais restée un peu centrée sur moi et du coup je sentais un peu que j’étais un peu centrée  sur moi et que je me dise « c’est pas bien, il faut que tu t’ouvres », enfin…</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oui tu étais un peu encore, tu avais encore un peu besoin de parler, oui, et le changement était un peu rapide là, c’était un peu..</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C’était pas  normal, mais …(rire)</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 xml:space="preserve">Tilmann : Qu’est-ce que tu aurais pu faire pour mieux vivre cette transition ? Si maintenant tu y repenses, qu’est-ce que tu aurais eu comme possibilité ?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accepter cette vulnérabilité</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oui là tu as tout de suite se sentir à l’écoute, prendre soin de l’autre. Si tu avais mis pour un temps un peu intermédiaire, l’accent sur « prendre bien soin de toi ». Tu aurais fais quoi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Je sais pas, faire preuve de bienveillance parce que du coup j’étais pas…</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Tilmann : Voilà, dans  cette volonté, dans cet effort pour être présent avec l’autre et de montrer que tu peux  être avec eux, tu as à la fois un peu oublié toi-même et il y avait besoin de quelque chose  et tu n’as pas pu être présent bien avec l’autre, ce qu’il nous arrive  souvent quand nous sommes…..</w:t>
      </w:r>
    </w:p>
    <w:p>
      <w:pPr>
        <w:pStyle w:val="Normal"/>
        <w:jc w:val="both"/>
        <w:rPr>
          <w:rFonts w:ascii="Cambria" w:hAnsi="Cambria" w:cs="Papyrus"/>
          <w:sz w:val="28"/>
          <w:szCs w:val="28"/>
        </w:rPr>
      </w:pPr>
      <w:r>
        <w:rPr>
          <w:rFonts w:cs="Papyrus" w:ascii="Cambria" w:hAnsi="Cambria"/>
          <w:sz w:val="28"/>
          <w:szCs w:val="28"/>
        </w:rPr>
        <w:t xml:space="preserve">Moi ça m’arrive par exemple quand je veux  être le lama, quand quelqu’un veut être le lama il ne l’est pas, c’est clair. C’est une compassion trop superficielle pour vraiment toucher l’autre, on n’est pas vraiment  présent. Donc je te fais juste une suggestion, ce que j’aurais fait dans ta situation, j’aurais dit  attendez là, moi j’ai besoin d’un petit moment. Est-ce que vous, mes deux autres partenaires, vous pouvez prendre le rôle d’être avec l’autre ? Moi je reste un peu en silence, j’en ai besoin.  Et je crois que ça aurait  marché !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b/>
          <w:i/>
          <w:sz w:val="28"/>
          <w:szCs w:val="28"/>
        </w:rPr>
        <w:t>Tu vois, vous voyez , être pleinement conscient de soi  même, ça veut dire être pleinement conscient de ses besoins</w:t>
      </w:r>
      <w:r>
        <w:rPr>
          <w:rFonts w:cs="Papyrus" w:ascii="Cambria" w:hAnsi="Cambria"/>
          <w:sz w:val="28"/>
          <w:szCs w:val="28"/>
        </w:rPr>
        <w:t>.  Tu sais, cette attitude que tu montres  c’est exactement comment j’étais  quand j’étais lama. C’est quand moi je n’existais pas, il fallait fonctionner, il fallait être le grand boddhisattva qui sauve le monde et je me suis euh, pas écouté, pas écouté mes besoins. Et ça m’enlève l’authenticité, je n’étais pas vraiment authentique. On voyait bien le jeune lama qui essayait d’être lama.</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Participant : C’était de changer de casquette quoi</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oui, voilà et on n’a pas besoin d’enlever la casquette de celui qui est humain pour celle qui devient thérapeute, non.</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 xml:space="preserve">Tilmann : Là on est dans un petit îlot de clarté et ici on n’a pas besoin d’être humain. </w:t>
      </w:r>
      <w:r>
        <w:rPr>
          <w:rFonts w:cs="Papyrus" w:ascii="Cambria" w:hAnsi="Cambria"/>
          <w:b/>
          <w:i/>
          <w:sz w:val="28"/>
          <w:szCs w:val="28"/>
        </w:rPr>
        <w:t>Un être humain peut soutenir un autre tout en acceptant  sa propre vulnérabilité. Et même en prenant sa propre vulnérabilité comme un atout, comme un support pour  le corps,</w:t>
      </w:r>
      <w:r>
        <w:rPr>
          <w:rFonts w:cs="Papyrus" w:ascii="Cambria" w:hAnsi="Cambria"/>
          <w:sz w:val="28"/>
          <w:szCs w:val="28"/>
        </w:rPr>
        <w:t xml:space="preserve"> pour l’écoute de l’autre, donc  rien à enlever, mais à valoriser notre grande sensitivité et sensibilité, et vivre avec ça. </w:t>
      </w:r>
    </w:p>
    <w:p>
      <w:pPr>
        <w:pStyle w:val="Normal"/>
        <w:jc w:val="both"/>
        <w:rPr>
          <w:rFonts w:ascii="Cambria" w:hAnsi="Cambria" w:cs="Papyrus"/>
          <w:sz w:val="28"/>
          <w:szCs w:val="28"/>
        </w:rPr>
      </w:pPr>
      <w:r>
        <w:rPr>
          <w:rFonts w:cs="Papyrus" w:ascii="Cambria" w:hAnsi="Cambria"/>
          <w:sz w:val="28"/>
          <w:szCs w:val="28"/>
        </w:rPr>
        <w:t>Je t’invite à faire ça là où tu ressens  avec une patiente, un patient. La possibilité de faire un peu autrement. Essaye, tu vas vivre des miracles…….</w:t>
      </w:r>
    </w:p>
    <w:p>
      <w:pPr>
        <w:pStyle w:val="Normal"/>
        <w:jc w:val="both"/>
        <w:rPr>
          <w:rFonts w:ascii="Cambria" w:hAnsi="Cambria" w:cs="Papyrus"/>
          <w:sz w:val="28"/>
          <w:szCs w:val="28"/>
        </w:rPr>
      </w:pPr>
      <w:r>
        <w:rPr>
          <w:rFonts w:cs="Papyrus" w:ascii="Cambria" w:hAnsi="Cambria"/>
          <w:sz w:val="28"/>
          <w:szCs w:val="28"/>
        </w:rPr>
        <w:t>Là complètement, les portes de l’autre s’ouvrent, c’est incroyable, par exemple aujourd’hui à midi j’avais besoin de faire une toute petite sieste. Ce n’est pas très professionnel que l’enseignant se couche par terre, s’allonge et tourne le dos à tout le monde, il dort, il fait son truc quoi. Je ne crois pas que ça enferme vos cœurs, non je ne crois pas, parce que j’étais juste moi-même, humain, avec mes limites et tout, ça ouvre, et je n’étais pas dans mon rôle imaginé, j’étais juste moi. Et c’est tellement simple, des fois on se dit des choses pour rien. Peut-être il ya une personne qui dit « ah, c’est bizarre », mais pourquoi pas ? Mais c’est tout ou rien, vous voyez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Yasmine : mais ça c’est quand même  le côté euh crucial de ce qu’on fait, parce que la vraie nature la dernière fois  et moi je crois vraiment avec les patients, au début quand j’étais psychiatre je voulais qu’ils soient vraiment eux-mêmes, naturels, qu’ils s’aiment, mais j’étais mal fichu moi-même, donc ça marchait pas, donc ce que c’était  vraiment se détendre, être naturel, et je crois vraiment le chemin, qu’est-ce que ça change d’autoriser l’autre à être, être détendu, être naturel, ça change tout. Sa grande souffrance c’est de croire qu’il doit jouer un rôle, accomplir des……</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Tilmann : Mais bien sûr</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Yasmine :  Mais quand on l’autorise, ça change tout en fait.</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 xml:space="preserve">Tilmann : </w:t>
      </w:r>
      <w:r>
        <w:rPr>
          <w:rFonts w:cs="Papyrus" w:ascii="Cambria" w:hAnsi="Cambria"/>
          <w:b/>
          <w:i/>
          <w:sz w:val="28"/>
          <w:szCs w:val="28"/>
        </w:rPr>
        <w:t>Quand on est, quand on s’autorise, parce que je ne pourrais pas  vous faire passer le message d’être naturel si moi je ne suis pas, impossible.</w:t>
      </w:r>
      <w:r>
        <w:rPr>
          <w:rFonts w:cs="Papyrus" w:ascii="Cambria" w:hAnsi="Cambria"/>
          <w:sz w:val="28"/>
          <w:szCs w:val="28"/>
        </w:rPr>
        <w:t xml:space="preserve"> Parce que l’être humain il apprend par l’exemple, on n’apprend pas par les mots, on apprend par l’exemple. </w:t>
      </w:r>
      <w:r>
        <w:rPr>
          <w:rFonts w:cs="Papyrus" w:ascii="Cambria" w:hAnsi="Cambria"/>
          <w:b/>
          <w:i/>
          <w:sz w:val="28"/>
          <w:szCs w:val="28"/>
        </w:rPr>
        <w:t>Quand on voit une personne détendue, ça nous détend, quand on voit une personne tendue, ça nous tend !</w:t>
      </w:r>
      <w:r>
        <w:rPr>
          <w:rFonts w:cs="Papyrus" w:ascii="Cambria" w:hAnsi="Cambria"/>
          <w:sz w:val="28"/>
          <w:szCs w:val="28"/>
        </w:rPr>
        <w:t xml:space="preserve"> Quand on voit une personne avec des bonnes paroles, qui se comporte différemment d’avec ses paroles, on croit à ce qu’on voit et pas à ce que l’on entend. Nos parents, ils peuvent nous raconter ce qu’ils veulent, on le ressent. Nos enfants peuvent nous raconter ce qu’ils veulent, on le ressent.  Et c’est ce ressenti qui domine sur le conceptuel et ça il faut le savoir pour la thérapie. La thérapie se fait par l’exemple. </w:t>
      </w:r>
      <w:r>
        <w:rPr>
          <w:rFonts w:cs="Papyrus" w:ascii="Cambria" w:hAnsi="Cambria"/>
          <w:b/>
          <w:i/>
          <w:sz w:val="28"/>
          <w:szCs w:val="28"/>
        </w:rPr>
        <w:t xml:space="preserve">Il faut être sain soi même pour pouvoir guérir. Si on n’est pas guérit soi même il faut admettre les zones d’ombres, ne pas les cacher, ça se ressent tout de suite quand les zones sont cachées et ça fait une invitation à l’autre de faire pareil. Là où nous sommes ouverts, l’autre se sent invité à être aussi. </w:t>
      </w:r>
      <w:r>
        <w:rPr>
          <w:rFonts w:cs="Papyrus" w:ascii="Cambria" w:hAnsi="Cambria"/>
          <w:sz w:val="28"/>
          <w:szCs w:val="28"/>
        </w:rPr>
        <w:t xml:space="preserve">Peut-être un peu ce que qui s’est passé dans votre groupe, l’un a invité l’autre, je crois  ça s’est passé dans tous les groupes que votre ouverture invite l’autre d’être aussi franc. De vraiment partager. Donc sans beaucoup dire, un principal de </w:t>
      </w:r>
      <w:r>
        <w:rPr>
          <w:rFonts w:cs="Papyrus" w:ascii="Cambria" w:hAnsi="Cambria"/>
          <w:b/>
          <w:i/>
          <w:sz w:val="28"/>
          <w:szCs w:val="28"/>
        </w:rPr>
        <w:t>ce qu’on appelle la psychothérapie essentielle, parce que c’est essentiel d’être naturel, pour inviter les autres à être naturel aussi.</w:t>
      </w:r>
    </w:p>
    <w:p>
      <w:pPr>
        <w:pStyle w:val="Normal"/>
        <w:jc w:val="both"/>
        <w:rPr/>
      </w:pPr>
      <w:r>
        <w:rPr>
          <w:rFonts w:cs="Papyrus" w:ascii="Cambria" w:hAnsi="Cambria"/>
          <w:b/>
          <w:i/>
          <w:sz w:val="28"/>
          <w:szCs w:val="28"/>
        </w:rPr>
        <w:t>C’est essentiel de sortir de son rôle si on veut que les autres ne s’enferment pas dans leur rôle</w:t>
      </w:r>
      <w:r>
        <w:rPr>
          <w:rFonts w:cs="Papyrus" w:ascii="Cambria" w:hAnsi="Cambria"/>
          <w:sz w:val="28"/>
          <w:szCs w:val="28"/>
        </w:rPr>
        <w:t>. Leur rôle c’est accepter leur rôle pour ce qu’il est. C’est mon rôle de vous dire  maintenant c’est six heure !</w:t>
      </w:r>
    </w:p>
    <w:p>
      <w:pPr>
        <w:pStyle w:val="Normal"/>
        <w:jc w:val="both"/>
        <w:rPr>
          <w:rFonts w:ascii="Cambria" w:hAnsi="Cambria" w:cs="Papyrus"/>
          <w:sz w:val="28"/>
          <w:szCs w:val="28"/>
        </w:rPr>
      </w:pPr>
      <w:r>
        <w:rPr>
          <w:rFonts w:cs="Papyrus" w:ascii="Cambria" w:hAnsi="Cambria"/>
          <w:sz w:val="28"/>
          <w:szCs w:val="28"/>
        </w:rPr>
        <w:t>(rires). Mais je le dis en toute souplesse et en rigolant et c’est juste un service rendu. Je maintiens mon rôle parce que ça fait partie du « package » de ce qu’est le service offert. Mais je suis pas plus que ça, je n’ai pas besoin de faire plus que mon rôle demandé, juste de terminer à l’heure !</w:t>
      </w:r>
    </w:p>
    <w:p>
      <w:pPr>
        <w:pStyle w:val="Normal"/>
        <w:jc w:val="both"/>
        <w:rPr>
          <w:rFonts w:ascii="Cambria" w:hAnsi="Cambria" w:cs="Papyrus"/>
          <w:b/>
          <w:b/>
          <w:i/>
          <w:i/>
          <w:sz w:val="28"/>
          <w:szCs w:val="28"/>
        </w:rPr>
      </w:pPr>
      <w:r>
        <w:rPr>
          <w:rFonts w:cs="Papyrus" w:ascii="Cambria" w:hAnsi="Cambria"/>
          <w:b/>
          <w:i/>
          <w:sz w:val="28"/>
          <w:szCs w:val="28"/>
        </w:rPr>
        <w:t xml:space="preserve">La guérison ne se fait pas par les rôles, c’est la rencontre humaine.  </w:t>
      </w:r>
    </w:p>
    <w:p>
      <w:pPr>
        <w:pStyle w:val="Normal"/>
        <w:jc w:val="both"/>
        <w:rPr>
          <w:rFonts w:ascii="Cambria" w:hAnsi="Cambria" w:cs="Papyrus"/>
          <w:b/>
          <w:b/>
          <w:i/>
          <w:i/>
          <w:sz w:val="28"/>
          <w:szCs w:val="28"/>
        </w:rPr>
      </w:pPr>
      <w:r>
        <w:rPr>
          <w:rFonts w:cs="Papyrus" w:ascii="Cambria" w:hAnsi="Cambria"/>
          <w:b/>
          <w:i/>
          <w:sz w:val="28"/>
          <w:szCs w:val="28"/>
        </w:rPr>
      </w:r>
    </w:p>
    <w:p>
      <w:pPr>
        <w:pStyle w:val="Normal"/>
        <w:jc w:val="both"/>
        <w:rPr>
          <w:rFonts w:ascii="Cambria" w:hAnsi="Cambria" w:cs="Papyrus"/>
          <w:b/>
          <w:b/>
          <w:i/>
          <w:i/>
          <w:sz w:val="28"/>
          <w:szCs w:val="28"/>
        </w:rPr>
      </w:pPr>
      <w:r>
        <w:rPr>
          <w:rFonts w:cs="Papyrus" w:ascii="Cambria" w:hAnsi="Cambria"/>
          <w:b/>
          <w:i/>
          <w:sz w:val="28"/>
          <w:szCs w:val="28"/>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mbria" w:hAnsi="Cambria" w:cs="Papyrus"/>
                <w:b/>
                <w:b/>
                <w:bCs/>
                <w:sz w:val="28"/>
                <w:szCs w:val="28"/>
              </w:rPr>
            </w:pPr>
            <w:r>
              <w:rPr>
                <w:rFonts w:cs="Papyrus" w:ascii="Cambria" w:hAnsi="Cambria"/>
                <w:b/>
                <w:bCs/>
                <w:sz w:val="28"/>
                <w:szCs w:val="28"/>
              </w:rPr>
              <w:t>Journée du Dimanche 5 Octobre</w:t>
            </w:r>
          </w:p>
        </w:tc>
      </w:tr>
    </w:tbl>
    <w:p>
      <w:pPr>
        <w:pStyle w:val="Normal"/>
        <w:jc w:val="both"/>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Tilmann : Je suis tiraillé entre 2 envies, bien sûr je vais faire mon choix. Tiraillé entre l’envie de continuer le partage que je trouve très important et qui aura une place importante aujourd’hui, ce dimanche, et l’envie de vous offrir une méditation pour bien commencer notre journée ensemble. J’ai opté pour la 2</w:t>
      </w:r>
      <w:r>
        <w:rPr>
          <w:rFonts w:cs="Papyrus" w:ascii="Cambria" w:hAnsi="Cambria"/>
          <w:sz w:val="28"/>
          <w:szCs w:val="28"/>
          <w:vertAlign w:val="superscript"/>
        </w:rPr>
        <w:t>ème</w:t>
      </w:r>
      <w:r>
        <w:rPr>
          <w:rFonts w:cs="Papyrus" w:ascii="Cambria" w:hAnsi="Cambria"/>
          <w:sz w:val="28"/>
          <w:szCs w:val="28"/>
        </w:rPr>
        <w:t>, mais on reviendra au partage après.</w:t>
      </w:r>
    </w:p>
    <w:p>
      <w:pPr>
        <w:pStyle w:val="Normal"/>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MEDITATION : explorer le vécu et découvrir la fluidité derrière les identifications</w:t>
            </w:r>
          </w:p>
        </w:tc>
      </w:tr>
    </w:tbl>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Nous avons fait un travail avec la pleine conscience qui permet de comprendre de quoi il s'agit dans la pleine conscience et nous nous avons discuté de 2 grandes parties, il y en a 4. Nous avons déjà pratiqué la 3ème et la 4ème parties aussi.</w:t>
      </w:r>
    </w:p>
    <w:p>
      <w:pPr>
        <w:pStyle w:val="Normal"/>
        <w:spacing w:lineRule="auto" w:line="276"/>
        <w:rPr/>
      </w:pPr>
      <w:r>
        <w:rPr>
          <w:rFonts w:cs="Papyrus" w:ascii="Cambria" w:hAnsi="Cambria"/>
          <w:sz w:val="28"/>
          <w:szCs w:val="28"/>
        </w:rPr>
        <w:t xml:space="preserve">Aujourd'hui, ce matin, je vais probablement faire…  je fais chaque fois différemment la méditation, parce que je pars de l'expérience quand je le fais. Je pars d'une structure absolue dans ma tête qu'il faut suivre. Je fais au plus près de l'enseignement du Bouddha, mais j'aimerais que l'on passe du temps à découvrir ce que nous ressentons dans le corps, ce que nous ressentons dans notre émotionnel, les mouvements mentaux, ce que l'on appelle aussi les formations mentales,  que l'on découvre le processus intérieur, comment nos humeurs changent, notre état mental change et que tout est en développement. </w:t>
        <w:br/>
        <w:t>Et pour vous  donner un petit aperçu de comment  cela pourrait être, je t'invite (nomme une participante)  à partager ce que tu as vécu hier, que tu nous as partagé là tout de suite en prenant un petit café, parce que ça illustre à la fois comment un pratiquant de la méditation peut faire et comment nous faisons dans la psychothérapie essentielle, comment nous accompagnons les personnes à se découvrir elles- mêmes,  à savoir qui je suis, ce qui me travaille en profondeur. A toi (nomme la participant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Participante : J'expliquais à Tilmann, il y a quelques minutes, que pendant la méditation d'hier, ce qui m'a le plus marqué, c'est à un moment, je ne sais pas dans la partie 3 ou 4, bref il était question de l'impermanence…</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T : Oui, c'est plutôt la 4.</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Participante : … alors que c'était assez tranquille avant,  bon  quelques idées,  mais assez tranquille. Tout à coup, il y a une tristesse qui  est apparue. Donc je me suis dit : ok qu'est ce que c'est ? En plus ça m'est déjà arrivé ces quelques derniers mois. J'ai essayé de rester avec cette tristesse en me disant c'est quoi ? Et puis, en m'interrogeant, parce que par rapport à cette tristesse,  il y a 2 gros évènements : ma mère est décédée il y a 1 an et demi et mon fils qui est jeune adulte vient de quitter la maison. Donc, c'est en lien avec le temps qui passe et cette impermanence. Et je me dis, ah oui donc du coup ce n’est pas loin de la tristesse ou c'est de la tristesse, c'est de la perte.  Et puis, çà cheminait encore et finalement ce n’était pas exactement de la perte,  parce que ni l'un ni l'autre à sa manière ne me manque,  il y a quelque chose de juste dans cette nouvelle étape de vie. Du coup, çà bougeait, c'était plutôt quelque chose de la nostalgie et finalement j'en arrivais à « mais c’est quelque chose un peu comme du regret » de tout ce que j'aurais dû faire et que je n'ai pas fait en tant que fille, et tout ce que j'aurais dû faire et que je n'ai pas fait en tant que mère. Et puis, çà bougeait encore un peu et finalement j'arrivais à la prise de conscience qu’en fait je suis empêtrée ou bloquée ou coincée là dans une identité que je ne croyais pas ou identification ou fixation,  je ne sais pas comment il faut dire, que je ne  croyais pas aussi existante et aussi forte d'une double identité de mauvaise fille et de mauvaise mère. Et quand, je suis bloquée à cet endroit là, en fait, je me sens mal et coupable. Donc, après il n'y avait pas beaucoup de temps, donc j'en étais là, et j'ai juste essayé de m'en extraire en disant puisque tu repères une sorte d'identité, une sous-partie de toi, switche pour retourner à une autre, çà va aller mieux, parce que là je n'avais pas une heure devant moi pour continuer à descendre, descendre, descendre, descendre jusqu'à que çà,  je sais pas quoi, mais que çà change. Donc, j’ai rebasculé dans oui mais je suis aussi P (dit son prénom),  samedi après-midi,  contente d'être là avec ses amis et de me confronter à autre chose. Mais, du coup c'était très fort pour moi cette prise de conscience de cette sorte d'identité, qui existe quelque part au fond de moi, et qui est plus agissante que je me le représentais, que j'en avais conscience, voilà.</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pPr>
      <w:r>
        <w:rPr>
          <w:rFonts w:cs="Papyrus" w:ascii="Cambria" w:hAnsi="Cambria"/>
          <w:sz w:val="28"/>
          <w:szCs w:val="28"/>
        </w:rPr>
        <w:t xml:space="preserve">Tilmann : Merci, merci. Il faut le dire, il faut le partager. Ce que P (nomme la participante) a fait, c'est il y a quelque chose qui a déclenché un sentiment en elle d'abord de tristesse, par le mot impermanence, ok. Il y a quelque part,  il y a une entrée,  quelque chose dans notre vécu déclenche une émotion. Tu es restée avec. Cà c'était le premier bon réflexe de ne pas dire ah là je médite, la tristesse n'a rien à voir, elle n’est pas intéressante. </w:t>
      </w:r>
      <w:r>
        <w:rPr>
          <w:rFonts w:cs="Papyrus" w:ascii="Cambria" w:hAnsi="Cambria"/>
          <w:b/>
          <w:i/>
          <w:sz w:val="28"/>
          <w:szCs w:val="28"/>
        </w:rPr>
        <w:t>Tu es restée avec, tu as exploré une attitude de vouloir mieux connaître et là tu es restée avec le vécu émotionnel, mais on peut en même temps aussi voir que çà a des résonances dans notre corps. Ressentir le corps à ce moment nous aide à ne pas trop entrer dans l'histoire, mais de vivre cet aspect émotionnel et en voir en permanence la nature processuelle.</w:t>
      </w:r>
      <w:r>
        <w:rPr>
          <w:rFonts w:cs="Papyrus" w:ascii="Cambria" w:hAnsi="Cambria"/>
          <w:sz w:val="28"/>
          <w:szCs w:val="28"/>
        </w:rPr>
        <w:t xml:space="preserve"> Tu as découvert de la tristesse, tu es arrivée à des moments de ressentir une perte, derrière la perte, il y avait, comment est-ce que tu dirais, les sentiments de ne pas avoir été à la hauteur, comme fille comme mère, des regrets, voilà. Et tu es restée encore avec. Bon le temps était trop court bien sûr. Normalement pour un tel processus, il faut avoir du temps, il ne faut pas être trop limité, parce que çà prend une demi-heure normalement pour explorer et tu es arrivée et tu es encore restée et </w:t>
      </w:r>
      <w:r>
        <w:rPr>
          <w:rFonts w:cs="Papyrus" w:ascii="Cambria" w:hAnsi="Cambria"/>
          <w:b/>
          <w:i/>
          <w:sz w:val="28"/>
          <w:szCs w:val="28"/>
        </w:rPr>
        <w:t>çà c'est ouvert à une certaine forme d'identification que tu as pu ressentir avec un blocage</w:t>
      </w:r>
      <w:r>
        <w:rPr>
          <w:rFonts w:cs="Papyrus" w:ascii="Cambria" w:hAnsi="Cambria"/>
          <w:sz w:val="28"/>
          <w:szCs w:val="28"/>
        </w:rPr>
        <w:t xml:space="preserve">. Et là normalement, si on fait çà soit comme toi dans la méditation ou en accompagnant quelqu'un, on reste avec, on explore encore. </w:t>
      </w:r>
      <w:r>
        <w:rPr>
          <w:rFonts w:cs="Papyrus" w:ascii="Cambria" w:hAnsi="Cambria"/>
          <w:b/>
          <w:i/>
          <w:sz w:val="28"/>
          <w:szCs w:val="28"/>
        </w:rPr>
        <w:t>Derrière cette identification, il y a encore une autre fluidité à découvrir, elle n'est pas solide non plus. Rien n'est solide, on reste avec et on continue le processus jusqu'à ce que s'arrondit de lui-même et çà se fait en pleine conscience de ce qui présent, le corps et l'esprit en même temps, ce qui est notre vécu</w:t>
      </w:r>
      <w:r>
        <w:rPr>
          <w:rFonts w:cs="Papyrus" w:ascii="Cambria" w:hAnsi="Cambria"/>
          <w:sz w:val="28"/>
          <w:szCs w:val="28"/>
        </w:rPr>
        <w:t xml:space="preserve">. Et là, si on avait eu le temps, pour t’accompagner ou toi tu t'accompagnes toi-même avec assez d'espace, à la fin de ce processus tu aurais pu voir, ah tiens c'est en train de se dissoudre, j'ai pu vivre çà pleinement et du fait de le vivre pleinement çà fait son chemin et </w:t>
      </w:r>
      <w:r>
        <w:rPr>
          <w:rFonts w:cs="Papyrus" w:ascii="Cambria" w:hAnsi="Cambria"/>
          <w:b/>
          <w:i/>
          <w:sz w:val="28"/>
          <w:szCs w:val="28"/>
        </w:rPr>
        <w:t>çà se révèle comme étant sans substance. Et il y a une autre clarté qui arrive à ce moment, il y a un shift, il y a un changement dans la perception de tout ce que l'on vient de vivre, rien ne semble plus substantiel et on voit ah je suis très vivante, je suis encore plus vivante qu'avant,  parce que car j'ai rencontré une zone d'ombre et cette zone d'ombre ne me fait plus peur.</w:t>
      </w:r>
      <w:r>
        <w:rPr>
          <w:rFonts w:cs="Papyrus" w:ascii="Cambria" w:hAnsi="Cambria"/>
          <w:sz w:val="28"/>
          <w:szCs w:val="28"/>
        </w:rPr>
        <w:t xml:space="preserve">  Elle s'est intégrée dans la conscience, elle est devenue consciente.  Elle était accueillie dans la bienveillance avec un esprit sans jugement et elle a pu se dénouer, se dénouer d'elle- même. Et là, pour faciliter ce processus, il peut y avoir un apport de méthode thérapeutique, mais  le travail de base c’est rester dans cette pleine conscience de ce qui est, sans s'échapper à une autre identité, sans dire non çà c'est trop pénible, çà j'en veux pas, je suis celle qui assure, je suis la psychiatre parisienne qui arrive à un stage, voilà. Non, tu es restée avec, et ça c'est le courage dont plusieurs d'entre vous ont parlé, le courage de rester avec ce qui est et de découvrir qui je suis, et libérer qui je suis, hein.  Là malheureusement, tu n'as pas complètement pu aboutir, çà reste une, on dit en allemand, çà reste une gestalt qui n'est pas complètement arrondie, hein. Cà reste un processus qui pourrait se continuer à un moment donné et  jusqu'à ce que tu te sentes libérée  aussi de cette identification profonde. </w:t>
        <w:br/>
        <w:t>Voila, j'ai pris çà ce matin pas pour en discuter plus, mais comme introduction à la méditation. Nous allons entrer maintenant dans la pleine conscience et j'espère que grâce à ton exemple, ce que nous faisons en méditant est un peu clair.</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Je vous guide comme hier.</w:t>
      </w:r>
    </w:p>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rPr>
          <w:rFonts w:ascii="Cambria" w:hAnsi="Cambria" w:cs="Papyrus"/>
          <w:sz w:val="28"/>
          <w:szCs w:val="28"/>
        </w:rPr>
      </w:pPr>
      <w:r>
        <w:rPr>
          <w:rFonts w:cs="Papyrus" w:ascii="Cambria" w:hAnsi="Cambria"/>
          <w:sz w:val="28"/>
          <w:szCs w:val="28"/>
        </w:rPr>
        <w:t>Meditation :</w:t>
      </w:r>
    </w:p>
    <w:p>
      <w:pPr>
        <w:pStyle w:val="Normal"/>
        <w:spacing w:lineRule="auto" w:line="276"/>
        <w:rPr>
          <w:rFonts w:ascii="Cambria" w:hAnsi="Cambria" w:cs="Papyrus"/>
          <w:sz w:val="28"/>
          <w:szCs w:val="28"/>
        </w:rPr>
      </w:pPr>
      <w:r>
        <w:rPr>
          <w:rFonts w:cs="Papyrus" w:ascii="Cambria" w:hAnsi="Cambria"/>
          <w:sz w:val="28"/>
          <w:szCs w:val="28"/>
        </w:rPr>
        <w:t>A l´aise, le corps détendu et droit, si possible, ou allongé et droit, bien sûr. Je vous fais le rappel que si jamais vous luttez avec la somnolence, vous pouvez vous mettre debout. Le regard se pose là où il est à l´aise.... Et nous prenons conscience de notre respiration. Pour être plus exact, de tous ces changements occasionnés par l´inspire et l´expire....</w:t>
      </w:r>
    </w:p>
    <w:p>
      <w:pPr>
        <w:pStyle w:val="Normal"/>
        <w:spacing w:lineRule="auto" w:line="276"/>
        <w:rPr>
          <w:rFonts w:ascii="Cambria" w:hAnsi="Cambria" w:cs="Papyrus"/>
          <w:sz w:val="28"/>
          <w:szCs w:val="28"/>
        </w:rPr>
      </w:pPr>
      <w:r>
        <w:rPr>
          <w:rFonts w:cs="Papyrus" w:ascii="Cambria" w:hAnsi="Cambria"/>
          <w:sz w:val="28"/>
          <w:szCs w:val="28"/>
        </w:rPr>
        <w:t>Si j´en ai envie, je m´offre quelques respirations bien plus profondes, bien plus longues, tout en étant conscient de comment ça se ressent à l´intérieur....</w:t>
      </w:r>
    </w:p>
    <w:p>
      <w:pPr>
        <w:pStyle w:val="Normal"/>
        <w:spacing w:lineRule="auto" w:line="276"/>
        <w:rPr>
          <w:rFonts w:ascii="Cambria" w:hAnsi="Cambria" w:cs="Papyrus"/>
          <w:sz w:val="28"/>
          <w:szCs w:val="28"/>
        </w:rPr>
      </w:pPr>
      <w:r>
        <w:rPr>
          <w:rFonts w:cs="Papyrus" w:ascii="Cambria" w:hAnsi="Cambria"/>
          <w:sz w:val="28"/>
          <w:szCs w:val="28"/>
        </w:rPr>
        <w:t>Et je laisse la respiration devenir naturelle, normale, des fois brève, des fois longue, en affinant ma présence....</w:t>
      </w:r>
    </w:p>
    <w:p>
      <w:pPr>
        <w:pStyle w:val="Normal"/>
        <w:spacing w:lineRule="auto" w:line="276"/>
        <w:rPr>
          <w:rFonts w:ascii="Cambria" w:hAnsi="Cambria" w:cs="Papyrus"/>
          <w:sz w:val="28"/>
          <w:szCs w:val="28"/>
        </w:rPr>
      </w:pPr>
      <w:r>
        <w:rPr>
          <w:rFonts w:cs="Papyrus" w:ascii="Cambria" w:hAnsi="Cambria"/>
          <w:sz w:val="28"/>
          <w:szCs w:val="28"/>
        </w:rPr>
        <w:t>C´est comment de respirer ? Début de l´inspire, le milieu et la fin. Début de l´expire, le milieu et la fin. Chaque fois....</w:t>
      </w:r>
    </w:p>
    <w:p>
      <w:pPr>
        <w:pStyle w:val="Normal"/>
        <w:spacing w:lineRule="auto" w:line="276"/>
        <w:rPr>
          <w:rFonts w:ascii="Cambria" w:hAnsi="Cambria" w:cs="Papyrus"/>
          <w:b/>
          <w:b/>
          <w:i/>
          <w:i/>
          <w:sz w:val="28"/>
          <w:szCs w:val="28"/>
        </w:rPr>
      </w:pPr>
      <w:r>
        <w:rPr>
          <w:rFonts w:cs="Papyrus" w:ascii="Cambria" w:hAnsi="Cambria"/>
          <w:b/>
          <w:i/>
          <w:sz w:val="28"/>
          <w:szCs w:val="28"/>
        </w:rPr>
        <w:t>En inspirant, je commence à ressentir tout mon corps et en expirant pareil. L´inspire et l´expire se forment dans une conscience du corps entier....</w:t>
      </w:r>
    </w:p>
    <w:p>
      <w:pPr>
        <w:pStyle w:val="Normal"/>
        <w:spacing w:lineRule="auto" w:line="276"/>
        <w:rPr>
          <w:rFonts w:ascii="Cambria" w:hAnsi="Cambria" w:cs="Papyrus"/>
          <w:b/>
          <w:b/>
          <w:i/>
          <w:i/>
          <w:sz w:val="28"/>
          <w:szCs w:val="28"/>
        </w:rPr>
      </w:pPr>
      <w:r>
        <w:rPr>
          <w:rFonts w:cs="Papyrus" w:ascii="Cambria" w:hAnsi="Cambria"/>
          <w:b/>
          <w:i/>
          <w:sz w:val="28"/>
          <w:szCs w:val="28"/>
        </w:rPr>
        <w:t>Des pointes de pieds jusqu´au sommet de la tête, je ressens le corps entier en inspirant, je ressens le corps entier en expirant....</w:t>
      </w:r>
    </w:p>
    <w:p>
      <w:pPr>
        <w:pStyle w:val="Normal"/>
        <w:spacing w:lineRule="auto" w:line="276"/>
        <w:rPr>
          <w:rFonts w:ascii="Cambria" w:hAnsi="Cambria" w:cs="Papyrus"/>
          <w:b/>
          <w:b/>
          <w:i/>
          <w:i/>
          <w:sz w:val="28"/>
          <w:szCs w:val="28"/>
        </w:rPr>
      </w:pPr>
      <w:r>
        <w:rPr>
          <w:rFonts w:cs="Papyrus" w:ascii="Cambria" w:hAnsi="Cambria"/>
          <w:b/>
          <w:i/>
          <w:sz w:val="28"/>
          <w:szCs w:val="28"/>
        </w:rPr>
        <w:t>Toutes ces différentes sensations physiques sont accueillies dans la bienveillance, dans l´acceptation.... Dans une fluidité de notre être, libres d´attachement et d´aversion...</w:t>
      </w:r>
    </w:p>
    <w:p>
      <w:pPr>
        <w:pStyle w:val="Normal"/>
        <w:spacing w:lineRule="auto" w:line="276"/>
        <w:rPr>
          <w:rFonts w:ascii="Cambria" w:hAnsi="Cambria" w:cs="Papyrus"/>
          <w:sz w:val="28"/>
          <w:szCs w:val="28"/>
        </w:rPr>
      </w:pPr>
      <w:r>
        <w:rPr>
          <w:rFonts w:cs="Papyrus" w:ascii="Cambria" w:hAnsi="Cambria"/>
          <w:sz w:val="28"/>
          <w:szCs w:val="28"/>
        </w:rPr>
        <w:t>En inspirant, je ressens comment le souffle fait un petit massage de tout notre corps, en expirant pareil. Comme des vagues, des vaguelettes qui nous traversent....</w:t>
      </w:r>
    </w:p>
    <w:p>
      <w:pPr>
        <w:pStyle w:val="Normal"/>
        <w:spacing w:lineRule="auto" w:line="276"/>
        <w:rPr/>
      </w:pPr>
      <w:r>
        <w:rPr>
          <w:rFonts w:cs="Papyrus" w:ascii="Cambria" w:hAnsi="Cambria"/>
          <w:sz w:val="28"/>
          <w:szCs w:val="28"/>
        </w:rPr>
        <w:t xml:space="preserve">Et je commence à remarquer les autres vaguelettes, des sensations sensorielles, les sons, les impressions visuelles, odeurs, goût.... Et de vaguelettes dans l´esprit, les mouvements mentaux, des pensées, des images.... Et je prends goût à être, je prends plaisir d´être conscient.... Pleinement là.... La joie d´être conscient.... En inspirant et en expirant, je suis complètement réceptif.... Présent à ce qui se passe.... L´accueil total de ce qui est.... Inspire et expire, en pleine conscience.... Je remarque peut-être que cette pleine conscience amène une douceur, une acceptation.... Elle me sort de la lutte.... </w:t>
      </w:r>
      <w:r>
        <w:rPr>
          <w:rFonts w:cs="Papyrus" w:ascii="Cambria" w:hAnsi="Cambria"/>
          <w:b/>
          <w:i/>
          <w:sz w:val="28"/>
          <w:szCs w:val="28"/>
        </w:rPr>
        <w:t>Je n´ai pas besoin d´être différent de ce que je suis, le vécu de maintenant, ça c´est ma vie, là maintenant</w:t>
      </w:r>
      <w:r>
        <w:rPr>
          <w:rFonts w:cs="Papyrus" w:ascii="Cambria" w:hAnsi="Cambria"/>
          <w:sz w:val="28"/>
          <w:szCs w:val="28"/>
        </w:rPr>
        <w:t xml:space="preserve">.... Je suis pleinement présent à l´expérience de maintenant et je vois qu´elle change tout le temps.... Le va-et-vient du souffle, la vibration dans les cellules, les sons, les impressions visuelles, les pensées et le ressenti intérieur, tout change.... Et vivre, c´est tellement dynamique, même quand je ne fais rien.... Inspire et expire, en pleine conscience.... Corps et esprit vécus comme une unité, ensemble.... Quand il y a pensée, nous sommes conscients de penser. Quand il y a du ressenti émotionnel, voilà, pleinement conscients.... </w:t>
      </w:r>
      <w:r>
        <w:rPr>
          <w:rFonts w:cs="Papyrus" w:ascii="Cambria" w:hAnsi="Cambria"/>
          <w:b/>
          <w:i/>
          <w:sz w:val="28"/>
          <w:szCs w:val="28"/>
        </w:rPr>
        <w:t>Être dans le changement.... Être processus.... Tout ce que je viens de penser dans cette petite méditation est déjà parti, c´est déjà, comment dire, libéré de lui-même.... Les sentiments, les émotions, les affects. Tout est cette même nature, d´être processus....</w:t>
      </w:r>
      <w:r>
        <w:rPr>
          <w:rFonts w:cs="Papyrus" w:ascii="Cambria" w:hAnsi="Cambria"/>
          <w:sz w:val="28"/>
          <w:szCs w:val="28"/>
        </w:rPr>
        <w:t xml:space="preserve"> </w:t>
      </w:r>
      <w:r>
        <w:rPr>
          <w:rFonts w:cs="Papyrus" w:ascii="Cambria" w:hAnsi="Cambria"/>
          <w:b/>
          <w:i/>
          <w:sz w:val="28"/>
          <w:szCs w:val="28"/>
        </w:rPr>
        <w:t>Je m´offre d´être sans fixation pour mieux voir la nature éphémère de tout ce qui apparaît</w:t>
      </w:r>
      <w:r>
        <w:rPr>
          <w:rFonts w:cs="Papyrus" w:ascii="Cambria" w:hAnsi="Cambria"/>
          <w:sz w:val="28"/>
          <w:szCs w:val="28"/>
        </w:rPr>
        <w:t>.... Je me fais le rappel d´être présent à ce qui est, en pleine conscience de comment je médite, si cela me fait du bien.... Et en étant vigilant des distractions, des fixations....</w:t>
      </w:r>
    </w:p>
    <w:p>
      <w:pPr>
        <w:pStyle w:val="Normal"/>
        <w:spacing w:lineRule="auto" w:line="276"/>
        <w:rPr>
          <w:rFonts w:ascii="Cambria" w:hAnsi="Cambria" w:cs="Papyrus"/>
          <w:i/>
          <w:i/>
          <w:sz w:val="28"/>
          <w:szCs w:val="28"/>
        </w:rPr>
      </w:pPr>
      <w:r>
        <w:rPr>
          <w:rFonts w:cs="Papyrus" w:ascii="Cambria" w:hAnsi="Cambria"/>
          <w:sz w:val="28"/>
          <w:szCs w:val="28"/>
        </w:rPr>
        <w:t>Et voilà pour terminer ; ressentir votre corps entier, l´inspire et l´expire. Bien, bien, bien ressentir....</w:t>
      </w:r>
    </w:p>
    <w:p>
      <w:pPr>
        <w:sectPr>
          <w:footerReference w:type="default" r:id="rId2"/>
          <w:type w:val="nextPage"/>
          <w:pgSz w:w="11906" w:h="16838"/>
          <w:pgMar w:left="1418" w:right="1418" w:gutter="0" w:header="0" w:top="1021" w:footer="737" w:bottom="851"/>
          <w:pgNumType w:fmt="decimal"/>
          <w:formProt w:val="false"/>
          <w:textDirection w:val="lrTb"/>
          <w:docGrid w:type="default" w:linePitch="600" w:charSpace="32768"/>
        </w:sectPr>
        <w:pStyle w:val="Normal"/>
        <w:spacing w:lineRule="auto" w:line="276"/>
        <w:rPr>
          <w:rFonts w:ascii="Cambria" w:hAnsi="Cambria" w:cs="Papyrus"/>
          <w:sz w:val="28"/>
          <w:szCs w:val="28"/>
        </w:rPr>
      </w:pPr>
      <w:r>
        <w:rPr>
          <w:rFonts w:cs="Papyrus" w:ascii="Cambria" w:hAnsi="Cambria"/>
          <w:i/>
          <w:sz w:val="28"/>
          <w:szCs w:val="28"/>
        </w:rPr>
        <w:t>Merci</w:t>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jc w:val="both"/>
              <w:rPr>
                <w:rFonts w:ascii="Cambria" w:hAnsi="Cambria" w:eastAsia="ＭＳ ゴシック" w:cs="Papyrus"/>
                <w:b/>
                <w:b/>
                <w:bCs/>
                <w:sz w:val="28"/>
                <w:szCs w:val="28"/>
              </w:rPr>
            </w:pPr>
            <w:r>
              <w:rPr>
                <w:rFonts w:eastAsia="ＭＳ ゴシック" w:cs="Papyrus" w:ascii="Cambria" w:hAnsi="Cambria"/>
                <w:b/>
                <w:bCs/>
                <w:sz w:val="28"/>
                <w:szCs w:val="28"/>
              </w:rPr>
              <w:t>FAIRE CONFIANCE A L’AUTOLIBERATION</w:t>
            </w:r>
          </w:p>
        </w:tc>
      </w:tr>
    </w:tbl>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 xml:space="preserve">C’est une révolution ce que nous sommes en train de vous proposer, avec Yasmine, moi et.., c’est une révolution de l’attitude pour , disons le psychothérapeute, le psychiatre normal en France, d’être là comme personne humaine avec ses sentiments d’entrer en contact direct,  de prendre le temps </w:t>
      </w:r>
      <w:r>
        <w:rPr>
          <w:rFonts w:cs="Papyrus" w:ascii="Cambria" w:hAnsi="Cambria"/>
          <w:b/>
          <w:i/>
          <w:sz w:val="28"/>
          <w:szCs w:val="28"/>
        </w:rPr>
        <w:t>d’écouter vraiment ce que raconte le patient sans jugement, pareil comme nous faisons pour nous même , d’être là, ne pas chercher un diagnostic, on n’est pas là pour ensuite prescrire ou pour juste écouter les patients qui nous donnent assez d’éléments pour avoir un diagnostic et ensuite appliquer un traitement, non, on fait confiance à la personne dans le processus mental de finalement de l’autolibération</w:t>
      </w:r>
      <w:r>
        <w:rPr>
          <w:rFonts w:cs="Papyrus" w:ascii="Cambria" w:hAnsi="Cambria"/>
          <w:sz w:val="28"/>
          <w:szCs w:val="28"/>
        </w:rPr>
        <w:t xml:space="preserve">. </w:t>
      </w:r>
    </w:p>
    <w:p>
      <w:pPr>
        <w:pStyle w:val="Normal"/>
        <w:jc w:val="both"/>
        <w:rPr>
          <w:rFonts w:ascii="Cambria" w:hAnsi="Cambria" w:cs="Papyrus"/>
          <w:sz w:val="28"/>
          <w:szCs w:val="28"/>
        </w:rPr>
      </w:pPr>
      <w:r>
        <w:rPr>
          <w:rFonts w:cs="Papyrus" w:ascii="Cambria" w:hAnsi="Cambria"/>
          <w:sz w:val="28"/>
          <w:szCs w:val="28"/>
        </w:rPr>
        <w:t xml:space="preserve">Ce qui empêche qu’une personne soit libre, que chacun de nous soit libre , nous sommes  tous quelque part  un peu coincé n’est-ce pas ? </w:t>
      </w:r>
      <w:r>
        <w:rPr>
          <w:rFonts w:cs="Papyrus" w:ascii="Cambria" w:hAnsi="Cambria"/>
          <w:b/>
          <w:i/>
          <w:sz w:val="28"/>
          <w:szCs w:val="28"/>
        </w:rPr>
        <w:t xml:space="preserve">Ce qui nous empêche d’être vraiment nous même , c’est parce que nous avons des fixations, des identifications </w:t>
      </w:r>
      <w:r>
        <w:rPr>
          <w:rFonts w:cs="Papyrus" w:ascii="Cambria" w:hAnsi="Cambria"/>
          <w:sz w:val="28"/>
          <w:szCs w:val="28"/>
        </w:rPr>
        <w:t xml:space="preserve">, comme tu en as trouvé une hier dans la méditation, il y en a plein des identifications, les fixations en nous,  et pour pouvoir vraiment aider les personnes qui viennent vers nous et pour se libérer soi même, il faut connaitre le processus. Comment l’esprit se libère de lui-même  et que c’est moi qui apporte une libération mais je n’empêche plus  la libération de  l’esprit. c’est les identifications , les fixations les prises , solidifier le vécu de , donner de l’importance à ce qui a juste envie de se dissoudre, tous ces mécanismes font que nous sommes tout le temps , quelqu’un disait aujourd’hui, tu n’avais pas utilisé la roue du hamster, mais quelqu’un disait le petit vélo, c’est plutôt une roue de hamster ! (rires) mais l’idée du vélo c’est bien aussi c’est  aussi l’idée qu’ on tout le temps en train de pédaler et le Bouddha appelait ça la lutte ou la fuite ou la course.  </w:t>
      </w:r>
    </w:p>
    <w:p>
      <w:pPr>
        <w:pStyle w:val="Normal"/>
        <w:jc w:val="both"/>
        <w:rPr/>
      </w:pPr>
      <w:r>
        <w:rPr>
          <w:rFonts w:cs="Papyrus" w:ascii="Cambria" w:hAnsi="Cambria"/>
          <w:sz w:val="28"/>
          <w:szCs w:val="28"/>
        </w:rPr>
        <w:t xml:space="preserve">Et arrêter de courir , être, vivre pleinement, là on commence à comprendre et on voit aussi qu’on a pas besoin de faire pour toucher à la fluidité de l’esprit , il faut arrêter à temps de faire,  arrêter de manipuler….. </w:t>
      </w:r>
      <w:r>
        <w:rPr>
          <w:rFonts w:cs="Papyrus" w:ascii="Cambria" w:hAnsi="Cambria"/>
          <w:b/>
          <w:i/>
          <w:sz w:val="28"/>
          <w:szCs w:val="28"/>
        </w:rPr>
        <w:t>on cesse  l’automanipulation</w:t>
      </w:r>
      <w:r>
        <w:rPr>
          <w:rFonts w:cs="Papyrus" w:ascii="Cambria" w:hAnsi="Cambria"/>
          <w:sz w:val="28"/>
          <w:szCs w:val="28"/>
        </w:rPr>
        <w:t xml:space="preserve"> et ça c’est trop trop bien ! </w:t>
      </w:r>
      <w:r>
        <w:rPr>
          <w:rFonts w:cs="Papyrus" w:ascii="Cambria" w:hAnsi="Cambria"/>
          <w:b/>
          <w:i/>
          <w:sz w:val="28"/>
          <w:szCs w:val="28"/>
        </w:rPr>
        <w:t>quand on cesse l’automanipulation , parce qu’on a une idée comment on devrait être  , le rôle qu’on doit jouer de se manipuler comme thérapeute, je dois jouer ce rôle là , psychiatre, psychologue, je suis un  tel je suis l’enseignant,  je dois faire , là on se coince  et on a les signes d’être coincé dans le corps , on a les signes dans l’esprit, on dort mal , les signes sont là  et quand ça s’ouvre là, il y a une phase où tout  ce qu’on souhaite se manifester va apparaitre et il faut avoir le courage, il faut avoir vraiment le courage, le courage pour voir , de rester avec le vécu, ne pas s’échapper ailleurs , ne pas dévier dans une activité ou dans une autre identification , resserer notre esprit mais l’ouvrir, accueillir, laisser faire.</w:t>
      </w:r>
    </w:p>
    <w:p>
      <w:pPr>
        <w:pStyle w:val="Normal"/>
        <w:jc w:val="both"/>
        <w:rPr>
          <w:rFonts w:ascii="Cambria" w:hAnsi="Cambria" w:cs="Papyrus"/>
          <w:sz w:val="28"/>
          <w:szCs w:val="28"/>
        </w:rPr>
      </w:pPr>
      <w:r>
        <w:rPr>
          <w:rFonts w:cs="Papyrus" w:ascii="Cambria" w:hAnsi="Cambria"/>
          <w:sz w:val="28"/>
          <w:szCs w:val="28"/>
        </w:rPr>
        <w:t xml:space="preserve">On reprendra, je me suis dit je vais changer un  peu, je voulais faire, non je ne change pas,  j’ai fait comme j’ai dit , j’ai fait les points 3 et 4 et après je t’invite Yasmine à partager un cas clinique avec nous et ce sera un apport après la pause. </w:t>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Body1"/>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ETRE CONSCIENT DE L’ESPRIT ET REJOUIR L’ESPRIT : 3</w:t>
            </w:r>
            <w:r>
              <w:rPr>
                <w:rFonts w:eastAsia="ＭＳ ゴシック" w:cs="Papyrus" w:ascii="Cambria" w:hAnsi="Cambria"/>
                <w:b/>
                <w:bCs/>
                <w:sz w:val="28"/>
                <w:szCs w:val="28"/>
                <w:vertAlign w:val="superscript"/>
              </w:rPr>
              <w:t>ème</w:t>
            </w:r>
            <w:r>
              <w:rPr>
                <w:rFonts w:eastAsia="ＭＳ ゴシック" w:cs="Papyrus" w:ascii="Cambria" w:hAnsi="Cambria"/>
                <w:b/>
                <w:bCs/>
                <w:sz w:val="28"/>
                <w:szCs w:val="28"/>
              </w:rPr>
              <w:t xml:space="preserve"> étape de la pleine conscience </w:t>
            </w:r>
          </w:p>
        </w:tc>
      </w:tr>
    </w:tbl>
    <w:p>
      <w:pPr>
        <w:pStyle w:val="Normal"/>
        <w:suppressAutoHyphens w:val="false"/>
        <w:rPr>
          <w:rFonts w:ascii="Cambria" w:hAnsi="Cambria" w:cs="Papyrus"/>
          <w:sz w:val="28"/>
          <w:szCs w:val="28"/>
        </w:rPr>
      </w:pPr>
      <w:r>
        <w:rPr>
          <w:rFonts w:cs="Papyrus" w:ascii="Cambria" w:hAnsi="Cambria"/>
          <w:sz w:val="28"/>
          <w:szCs w:val="28"/>
        </w:rPr>
      </w:r>
    </w:p>
    <w:p>
      <w:pPr>
        <w:pStyle w:val="Normal"/>
        <w:suppressAutoHyphens w:val="false"/>
        <w:rPr>
          <w:rFonts w:ascii="Cambria" w:hAnsi="Cambria" w:cs="Papyrus"/>
          <w:sz w:val="28"/>
          <w:szCs w:val="28"/>
        </w:rPr>
      </w:pPr>
      <w:r>
        <w:rPr>
          <w:rFonts w:cs="Papyrus" w:ascii="Cambria" w:hAnsi="Cambria"/>
          <w:sz w:val="28"/>
          <w:szCs w:val="28"/>
        </w:rPr>
        <w:t>Après le  corps et les mouvements mentaux, le troisième mouvement ça serait faire, par exemple, paragraphe 20 du texte, je lis :</w:t>
      </w:r>
    </w:p>
    <w:p>
      <w:pPr>
        <w:pStyle w:val="Normal"/>
        <w:suppressAutoHyphens w:val="false"/>
        <w:rPr>
          <w:rFonts w:ascii="Cambria" w:hAnsi="Cambria" w:cs="Papyrus"/>
          <w:sz w:val="28"/>
          <w:szCs w:val="28"/>
        </w:rPr>
      </w:pPr>
      <w:r>
        <w:rPr>
          <w:rFonts w:cs="Papyrus" w:ascii="Cambria" w:hAnsi="Cambria"/>
          <w:sz w:val="28"/>
          <w:szCs w:val="28"/>
        </w:rPr>
        <w:t>« J’inspire en étant conscient, j’inspire en stabilisant l’esprit, en libérant l’esprit… » donc toujours dans l’inspire expire je me permet non pas de reprendre le mot souffle comme je le fais d’habitude mais c’est juste une excuse pour être conscient de l’inspire/expire, c’est le moyen pour être présent. Il s’agit d’être présent avec notre vécu. C’est juste un ancrage, le souffle sert comme ancrage pour notre pleine conscience. On pourrait par exemple poser les mains sur le ventre, vous pourrez le faire ou le recommander à vos patients. C’est le ressenti au niveau du ventre je ressens le ventre en remarquant ce qui se passe dans l’esprit, en régissant l’esprit etc. on peut remplacer inspire/expire par d’autres ancrages pour notre présence. Il s’agit donc d’être présent en étant conscient de l’esprit. Qu’est ce que cela veut dire ?</w:t>
      </w:r>
    </w:p>
    <w:p>
      <w:pPr>
        <w:pStyle w:val="Normal"/>
        <w:suppressAutoHyphens w:val="false"/>
        <w:rPr>
          <w:rFonts w:ascii="Cambria" w:hAnsi="Cambria" w:cs="Papyrus"/>
          <w:sz w:val="28"/>
          <w:szCs w:val="28"/>
        </w:rPr>
      </w:pPr>
      <w:r>
        <w:rPr>
          <w:rFonts w:cs="Papyrus" w:ascii="Cambria" w:hAnsi="Cambria"/>
          <w:sz w:val="28"/>
          <w:szCs w:val="28"/>
        </w:rPr>
        <w:t xml:space="preserve">Pourquoi le Bouddha fait une différence entre formation mentale et esprit ? Les formations mentales presque tout le monde peut les voir facilement car ce sont des mouvements, une émotion forte qui monte en moi, c’est un moment de peur ou de colère, presque tout le monde peut remarquer cela. On peut faire remarquer cela aux patients quand il y a une montée de succession de pensées ou une chaîne d’images. Cet ensemble s’appelle formation mentale car cela bouge et se forme mais être conscient présent d’esprit c’est être ici. </w:t>
      </w:r>
    </w:p>
    <w:p>
      <w:pPr>
        <w:pStyle w:val="Normal"/>
        <w:suppressAutoHyphens w:val="false"/>
        <w:rPr>
          <w:rFonts w:ascii="Cambria" w:hAnsi="Cambria" w:cs="Papyrus"/>
          <w:sz w:val="28"/>
          <w:szCs w:val="28"/>
        </w:rPr>
      </w:pPr>
      <w:r>
        <w:rPr>
          <w:rFonts w:cs="Papyrus" w:ascii="Cambria" w:hAnsi="Cambria"/>
          <w:sz w:val="28"/>
          <w:szCs w:val="28"/>
        </w:rPr>
        <w:t xml:space="preserve">Faites l’exercice pendant que je parle, est ce que mon esprit est vaste ou étroit ? est ce que ma façon d’être présent est fluide ou plutôt serrée. Suis je plutôt un peu triste ou élevé.., dans la joie. Suis je libre ou coincé. Vous voyez à chaque fois le Boudha pose ces questions, il ouvre un spectre d’expressions dans lequel on va se positionner. On peut dire par exemple que là je ne suis pas totalement joyeux ni triste et ça c’est un ressenti plus fin de notre esprit. Ca n’est pas un mouvement mental c’est plutôt ce qu’on appelle  des humeurs ou états d’âme. </w:t>
      </w:r>
      <w:r>
        <w:rPr>
          <w:rFonts w:cs="Papyrus" w:ascii="Cambria" w:hAnsi="Cambria"/>
          <w:b/>
          <w:i/>
          <w:sz w:val="28"/>
          <w:szCs w:val="28"/>
        </w:rPr>
        <w:t>Quand une personne me dit qu’elle se sent crispée, elle remarque cette crispation dans son corps, son esprit mais ça n’est pas pour le moment une pensée, ça n’est pas une pensée identifiable sur le moment</w:t>
      </w:r>
      <w:r>
        <w:rPr>
          <w:rFonts w:cs="Papyrus" w:ascii="Cambria" w:hAnsi="Cambria"/>
          <w:sz w:val="28"/>
          <w:szCs w:val="28"/>
        </w:rPr>
        <w:t xml:space="preserve"> mais il y a comme ça un sentiment de crispation, d’angoisse et de peur et bien sûr ça donnera lieu à des pensées qui ont cette nature crispée comme un état énervé que je ressens en moi et à des moments des pensées et des émotions vont naître de cet  état plus en profondeur. </w:t>
      </w:r>
      <w:r>
        <w:rPr>
          <w:rFonts w:cs="Papyrus" w:ascii="Cambria" w:hAnsi="Cambria"/>
          <w:b/>
          <w:i/>
          <w:sz w:val="28"/>
          <w:szCs w:val="28"/>
        </w:rPr>
        <w:t>Cette capacité d’être conscient de nos humeurs et états d’âmes est très importante</w:t>
      </w:r>
      <w:r>
        <w:rPr>
          <w:rFonts w:cs="Papyrus" w:ascii="Cambria" w:hAnsi="Cambria"/>
          <w:sz w:val="28"/>
          <w:szCs w:val="28"/>
        </w:rPr>
        <w:t xml:space="preserve"> aussi bien pour nous comme thérapeutes comme pour chaque être humain car c’est là ou ça se joue. </w:t>
      </w:r>
      <w:r>
        <w:rPr>
          <w:rFonts w:cs="Papyrus" w:ascii="Cambria" w:hAnsi="Cambria"/>
          <w:b/>
          <w:i/>
          <w:sz w:val="28"/>
          <w:szCs w:val="28"/>
        </w:rPr>
        <w:t>Finalement les émotions et les pensées qui sont déclenchées par notre ressenti le plus profond ne sont que des symptômes</w:t>
      </w:r>
      <w:r>
        <w:rPr>
          <w:rFonts w:cs="Papyrus" w:ascii="Cambria" w:hAnsi="Cambria"/>
          <w:sz w:val="28"/>
          <w:szCs w:val="28"/>
        </w:rPr>
        <w:t xml:space="preserve">. Ce matin par exemple, avec Yasmine par une suite d’évènements avec « autolib »  puisque ça ne marchait pas du tout ça aurait pu déclencher en nous un énervement et par la suite toutes les conversations ou exaspérations que l’on pourrait avoir par la suite pourraient être déclenchées par cet événement. Par exemple, quand S. parle de tristesse et sentiment de perte cela a à voir avec un état d’âme quelque chose en profondeur et pouvoir rester avec ça demande une sacrée capacité de stabiliser l’esprit dans ce vécu, ne pas éviter car normalement on ne veut pas rester avec cela car c’est trop flou, on aime la précision, les choses précises. </w:t>
      </w:r>
      <w:r>
        <w:rPr>
          <w:rFonts w:cs="Papyrus" w:ascii="Cambria" w:hAnsi="Cambria"/>
          <w:b/>
          <w:i/>
          <w:sz w:val="28"/>
          <w:szCs w:val="28"/>
        </w:rPr>
        <w:t>Reconnaître une pensée, une émotion je  peux faire mais rester avec quelque chose de flou, il y a là comme un sentiment de ne pas savoir</w:t>
      </w:r>
      <w:r>
        <w:rPr>
          <w:rFonts w:cs="Papyrus" w:ascii="Cambria" w:hAnsi="Cambria"/>
          <w:sz w:val="28"/>
          <w:szCs w:val="28"/>
        </w:rPr>
        <w:t xml:space="preserve">. </w:t>
      </w:r>
    </w:p>
    <w:p>
      <w:pPr>
        <w:pStyle w:val="Normal"/>
        <w:suppressAutoHyphens w:val="false"/>
        <w:rPr>
          <w:rFonts w:ascii="Cambria" w:hAnsi="Cambria" w:cs="Papyrus"/>
          <w:sz w:val="28"/>
          <w:szCs w:val="28"/>
        </w:rPr>
      </w:pPr>
      <w:r>
        <w:rPr>
          <w:rFonts w:cs="Papyrus" w:ascii="Cambria" w:hAnsi="Cambria"/>
          <w:sz w:val="28"/>
          <w:szCs w:val="28"/>
        </w:rPr>
        <w:t xml:space="preserve">Là, on peut se dire mais ou il veut en venir, ça c’est une pensée mais cette pensée est peut être déclenchée par un sentiment d’incertitude. La difficulté est de pouvoir rester avec ce ressenti encore flou. Quand ma femme m’énerve par exemple, elle ne m’énerve pas parce qu’elle fait quelque chose mais parce que moi je suis dans une humeur et je reste, je reste avec… jusqu’à ce que je trouve de manière associative ce qui a provoqué ce ressenti. Peut être qu’elle ne m’a écouté pour la 3eme fois, j’en étais pas conscient et cela a déclenché une façon de me sentir. On peut donc retrouver les origines, on peut ressentir en profondeur, reconnaître l’enfant blessé en moi, se dire ah tiens, c’est la même chose que ce que j’ai vécu avec mes parents etc. et du coup cela devient clair que ce n’est pas dans la relation avec ma femme que ça se joue vraiment. </w:t>
      </w:r>
      <w:r>
        <w:rPr>
          <w:rFonts w:cs="Papyrus" w:ascii="Cambria" w:hAnsi="Cambria"/>
          <w:b/>
          <w:i/>
          <w:sz w:val="28"/>
          <w:szCs w:val="28"/>
        </w:rPr>
        <w:t>Il y a des sous courants, le Bouddha parlait de sous courants, de connaître les schémas de fonctionnements, les tendances habituelles et en dessous des tendances habituelles il y a encore des sous courants. Par exemple, en dessous de cette identification qu’était le point évoqué par (S. ), il y a l’envie d’exister. Cela est un sous courant très très fort, l’envie d’exister ou de ne pas exister ce sont des tendances très très profondes</w:t>
      </w:r>
      <w:r>
        <w:rPr>
          <w:rFonts w:cs="Papyrus" w:ascii="Cambria" w:hAnsi="Cambria"/>
          <w:sz w:val="28"/>
          <w:szCs w:val="28"/>
        </w:rPr>
        <w:t xml:space="preserve"> et l’être humain peut aller jusque là et dissoudre les forces les faire bouger sans être obligé de bouger dans toutes sortes d’émotions. Voilà ce que le Bouddha veut dire par être conscient de l’esprit. Ensuite il y a être conscient en réjouissant l’esprit et ça c’est tout de suite mal compris car nous quand on utilise le mot « réjouir » on pense à l’amour à la musique à la fête et là, le Bouddha parle de réjouir l’esprit par la conscience sans jugement, la détente, l’ouverture. Ceci est très important à comprendre, notez le !  </w:t>
      </w:r>
      <w:r>
        <w:rPr>
          <w:rFonts w:cs="Papyrus" w:ascii="Cambria" w:hAnsi="Cambria"/>
          <w:b/>
          <w:i/>
          <w:sz w:val="28"/>
          <w:szCs w:val="28"/>
        </w:rPr>
        <w:t>On réjouit son esprit en prêtant attention à ce qui est sans jugement, en acceptant en ouvrant son cœur pour ce que nous sommes ce que nous vivons à ce moment là. Voilà ce qu’est réjouir l’esprit.</w:t>
      </w:r>
      <w:r>
        <w:rPr>
          <w:rFonts w:cs="Papyrus" w:ascii="Cambria" w:hAnsi="Cambria"/>
          <w:sz w:val="28"/>
          <w:szCs w:val="28"/>
        </w:rPr>
        <w:t xml:space="preserve"> Et on est très bon ami de son propre esprit, on adore être détendu, ouvert c’est le plus beau cadeau que l’on puisse se faire en se donnant du temps et de l’espace, de l’acceptation. </w:t>
      </w:r>
    </w:p>
    <w:p>
      <w:pPr>
        <w:pStyle w:val="Normal"/>
        <w:suppressAutoHyphens w:val="false"/>
        <w:rPr>
          <w:rFonts w:ascii="Cambria" w:hAnsi="Cambria" w:cs="Papyrus"/>
          <w:sz w:val="28"/>
          <w:szCs w:val="28"/>
        </w:rPr>
      </w:pPr>
      <w:r>
        <w:rPr>
          <w:rFonts w:cs="Papyrus" w:ascii="Cambria" w:hAnsi="Cambria"/>
          <w:b/>
          <w:i/>
          <w:sz w:val="28"/>
          <w:szCs w:val="28"/>
        </w:rPr>
        <w:t>Et puis être présent en stabilisant l’esprit</w:t>
      </w:r>
      <w:r>
        <w:rPr>
          <w:rFonts w:cs="Papyrus" w:ascii="Cambria" w:hAnsi="Cambria"/>
          <w:sz w:val="28"/>
          <w:szCs w:val="28"/>
        </w:rPr>
        <w:t xml:space="preserve">. Mais comment on fait pour stabiliser son esprit ?voilà une autre possibilité de malentendu. Mais nous pour stabiliser notre esprit comment fait on? on fait comme avec les objets, en les prenant dans la main, on les fixe. Stabiliser l’esprit pour le Bouddha c’est l’ouverture de l’esprit. L’esprit quand tu veux le fixer c’est là où il devient instable c’est par les fixations qu’il devient instable. </w:t>
      </w:r>
    </w:p>
    <w:p>
      <w:pPr>
        <w:pStyle w:val="Normal"/>
        <w:suppressAutoHyphens w:val="false"/>
        <w:rPr>
          <w:rFonts w:ascii="Cambria" w:hAnsi="Cambria" w:cs="Papyrus"/>
          <w:sz w:val="28"/>
          <w:szCs w:val="28"/>
        </w:rPr>
      </w:pPr>
      <w:r>
        <w:rPr>
          <w:rFonts w:cs="Papyrus" w:ascii="Cambria" w:hAnsi="Cambria"/>
          <w:b/>
          <w:i/>
          <w:sz w:val="28"/>
          <w:szCs w:val="28"/>
        </w:rPr>
        <w:t>La stabilité vient par l’ouverture et la conscience d’être plus conscient sans jugement, une attention ouverte. Vous voyez aller de la réjouissance vers la stabilité c’est le même processus, on a juste approfondi</w:t>
      </w:r>
      <w:r>
        <w:rPr>
          <w:rFonts w:cs="Papyrus" w:ascii="Cambria" w:hAnsi="Cambria"/>
          <w:sz w:val="28"/>
          <w:szCs w:val="28"/>
        </w:rPr>
        <w:t xml:space="preserve">. Je vous avais précédemment  dit que Bouddha prônait la joie et le bonheur  comme facteurs de stabilisation de l’esprit, comme stabilisant la pleine conscience et ici on fait la même chose. Si nous sommes thérapeutes à côté de quelqu’un, si j’étais à côté de S. pour l’accompagner dans ce qu’elle a fait toute seule j’aurais stabilisé le patient de manière à dire oui..,oui.., reste avec ça  même si c’est difficile à ressentir reste avec et je demanderais : la tristesse tu la ressens où ? dans la poitrine c’est comment… mais reste avec …plus d’acceptation, plus de détente ressens bien respire et on stabilise on offre de la détente et de l’attention bienveillante qui reste et ne s’enfuit pas et ça peut être la même chose avec la joie l’amour on ne parle pas seulement des états difficiles à vivre. </w:t>
      </w:r>
    </w:p>
    <w:p>
      <w:pPr>
        <w:pStyle w:val="Normal"/>
        <w:suppressAutoHyphens w:val="false"/>
        <w:rPr>
          <w:rFonts w:ascii="Cambria" w:hAnsi="Cambria" w:cs="Papyrus"/>
          <w:sz w:val="28"/>
          <w:szCs w:val="28"/>
        </w:rPr>
      </w:pPr>
      <w:r>
        <w:rPr>
          <w:rFonts w:cs="Papyrus" w:ascii="Cambria" w:hAnsi="Cambria"/>
          <w:sz w:val="28"/>
          <w:szCs w:val="28"/>
        </w:rPr>
        <w:t xml:space="preserve">Le sentiment amoureux va donner un sentiment d’insécurité la peur de la perte tout ça va s’ouvrir avec le sentiment d’être amoureux il y a d’autres choses qui vont arriver jusqu’à ressentir un sentiment de libération et on peut être attiré et aimer la personne sans être collé sans être fusionnel. </w:t>
      </w:r>
      <w:r>
        <w:rPr>
          <w:rFonts w:cs="Papyrus" w:ascii="Cambria" w:hAnsi="Cambria"/>
          <w:b/>
          <w:i/>
          <w:sz w:val="28"/>
          <w:szCs w:val="28"/>
        </w:rPr>
        <w:t xml:space="preserve">Quand on reste avec un sentiment amoureux qui est vraiment naturel et non de l’ordre de la fixation quand on entre vraiment dedans cela deviens plus fort plus universel. C’est une autre dynamique, tout ce qui est fixation va se dissoudre sous l’œil de la pleine conscience et tout ce qui est vrai qui relève de la vraie nature va émerger de plus en plus car c’est authentique et va devenir plus subtil et se libérer des petites fixations comme la joie se libère de la fixation de l’enthousiasme de la saisie joyeuse et va devenir une joie sereine une joie tranquille </w:t>
      </w:r>
      <w:r>
        <w:rPr>
          <w:rFonts w:cs="Papyrus" w:ascii="Cambria" w:hAnsi="Cambria"/>
          <w:sz w:val="28"/>
          <w:szCs w:val="28"/>
        </w:rPr>
        <w:t xml:space="preserve">et c’est pareil pour toute chose quand on est dans la P.C  on reste avec et on se stabilise dedans car </w:t>
      </w:r>
      <w:r>
        <w:rPr>
          <w:rFonts w:cs="Papyrus" w:ascii="Cambria" w:hAnsi="Cambria"/>
          <w:b/>
          <w:i/>
          <w:sz w:val="28"/>
          <w:szCs w:val="28"/>
        </w:rPr>
        <w:t>ça libère à ce qui est et se défaire de tout ce qui est faux et artificiel alors que la nature de notre esprit qui est là sera libérée pour être présente c’est comme ça que notre empathie, sagesse, amour se libèrent en nous pour faire partie de notre vie.</w:t>
      </w:r>
      <w:r>
        <w:rPr>
          <w:rFonts w:cs="Papyrus" w:ascii="Cambria" w:hAnsi="Cambria"/>
          <w:sz w:val="28"/>
          <w:szCs w:val="28"/>
        </w:rPr>
        <w:t xml:space="preserve"> </w:t>
      </w:r>
    </w:p>
    <w:p>
      <w:pPr>
        <w:pStyle w:val="Normal"/>
        <w:suppressAutoHyphens w:val="false"/>
        <w:rPr>
          <w:rFonts w:ascii="Cambria" w:hAnsi="Cambria" w:cs="Papyrus"/>
          <w:sz w:val="28"/>
          <w:szCs w:val="28"/>
        </w:rPr>
      </w:pPr>
      <w:r>
        <w:rPr>
          <w:rFonts w:cs="Papyrus" w:ascii="Cambria" w:hAnsi="Cambria"/>
          <w:sz w:val="28"/>
          <w:szCs w:val="28"/>
        </w:rPr>
        <w:t xml:space="preserve">C’est la 4ème partie être présent en libérant l’esprit. </w:t>
      </w:r>
      <w:r>
        <w:rPr>
          <w:rFonts w:cs="Papyrus" w:ascii="Cambria" w:hAnsi="Cambria"/>
          <w:b/>
          <w:i/>
          <w:sz w:val="28"/>
          <w:szCs w:val="28"/>
        </w:rPr>
        <w:t>Par libérer l’esprit, le Bouddha entend fluidité. Une fluidité totale de l’esprit.</w:t>
      </w:r>
      <w:r>
        <w:rPr>
          <w:rFonts w:cs="Papyrus" w:ascii="Cambria" w:hAnsi="Cambria"/>
          <w:sz w:val="28"/>
          <w:szCs w:val="28"/>
        </w:rPr>
        <w:t xml:space="preserve"> Pas comme moi tout à l’heure avec Yasmine ou j’étais dans la fixation je voulais contrôler qu’elle ne touche pas au régulateur du chauffage ! Libérer, c’est ce que je fais maintenant en en parlant je vois que c’est pas bon que je peux même l’utiliser comme exemple pour illustrer ce processus, ouvrir, me détendre, accepter, ne pas rester dans l’identification, accepter mes défauts, c’est comme ça que le processus de libération survient. Etre dans la fluidité.</w:t>
      </w:r>
    </w:p>
    <w:p>
      <w:pPr>
        <w:pStyle w:val="Normal"/>
        <w:suppressAutoHyphens w:val="false"/>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uppressAutoHyphens w:val="false"/>
              <w:rPr>
                <w:rFonts w:ascii="Cambria" w:hAnsi="Cambria" w:eastAsia="ＭＳ ゴシック" w:cs="Papyrus"/>
                <w:b/>
                <w:b/>
                <w:bCs/>
                <w:sz w:val="28"/>
                <w:szCs w:val="28"/>
              </w:rPr>
            </w:pPr>
            <w:r>
              <w:rPr>
                <w:rFonts w:eastAsia="ＭＳ ゴシック" w:cs="Papyrus" w:ascii="Cambria" w:hAnsi="Cambria"/>
                <w:b/>
                <w:bCs/>
                <w:sz w:val="28"/>
                <w:szCs w:val="28"/>
              </w:rPr>
              <w:t>PLEINE CONSCIENCE DES DHARMAS : entrer dans la dynamique, ne pas resister</w:t>
            </w:r>
          </w:p>
        </w:tc>
      </w:tr>
    </w:tbl>
    <w:p>
      <w:pPr>
        <w:pStyle w:val="Normal"/>
        <w:suppressAutoHyphens w:val="false"/>
        <w:rPr>
          <w:rFonts w:ascii="Cambria" w:hAnsi="Cambria" w:cs="Papyrus"/>
          <w:sz w:val="28"/>
          <w:szCs w:val="28"/>
        </w:rPr>
      </w:pPr>
      <w:r>
        <w:rPr>
          <w:rFonts w:cs="Papyrus" w:ascii="Cambria" w:hAnsi="Cambria"/>
          <w:sz w:val="28"/>
          <w:szCs w:val="28"/>
        </w:rPr>
      </w:r>
    </w:p>
    <w:p>
      <w:pPr>
        <w:pStyle w:val="Normal"/>
        <w:suppressAutoHyphens w:val="false"/>
        <w:rPr>
          <w:rFonts w:ascii="Cambria" w:hAnsi="Cambria" w:cs="Papyrus"/>
          <w:sz w:val="28"/>
          <w:szCs w:val="28"/>
        </w:rPr>
      </w:pPr>
      <w:r>
        <w:rPr>
          <w:rFonts w:cs="Papyrus" w:ascii="Cambria" w:hAnsi="Cambria"/>
          <w:sz w:val="28"/>
          <w:szCs w:val="28"/>
        </w:rPr>
        <w:t xml:space="preserve">C’est le 4eme paragraphe, ça n’est pas dans le texte mais le Bouddha appelle ça </w:t>
      </w:r>
      <w:r>
        <w:rPr>
          <w:rFonts w:cs="Papyrus" w:ascii="Cambria" w:hAnsi="Cambria"/>
          <w:b/>
          <w:i/>
          <w:sz w:val="28"/>
          <w:szCs w:val="28"/>
        </w:rPr>
        <w:t>pleine conscience des dharmas</w:t>
      </w:r>
      <w:r>
        <w:rPr>
          <w:rFonts w:cs="Papyrus" w:ascii="Cambria" w:hAnsi="Cambria"/>
          <w:sz w:val="28"/>
          <w:szCs w:val="28"/>
        </w:rPr>
        <w:t xml:space="preserve">. Beaucoup de traducteurs se sont trompés en traduisant ce terme comme « facteurs mentaux « c’est totalement FAUX . </w:t>
      </w:r>
      <w:r>
        <w:rPr>
          <w:rFonts w:cs="Papyrus" w:ascii="Cambria" w:hAnsi="Cambria"/>
          <w:b/>
          <w:i/>
          <w:sz w:val="28"/>
          <w:szCs w:val="28"/>
        </w:rPr>
        <w:t>Dharma signifie Vérité, ce sont les lois de la nature/de l’univers qui règnent dans notre esprit.</w:t>
      </w:r>
      <w:r>
        <w:rPr>
          <w:rFonts w:cs="Papyrus" w:ascii="Cambria" w:hAnsi="Cambria"/>
          <w:sz w:val="28"/>
          <w:szCs w:val="28"/>
        </w:rPr>
        <w:t xml:space="preserve"> C’est le seul endroit du texte ou il est écrit que </w:t>
      </w:r>
      <w:r>
        <w:rPr>
          <w:rFonts w:cs="Papyrus" w:ascii="Cambria" w:hAnsi="Cambria"/>
          <w:b/>
          <w:i/>
          <w:sz w:val="28"/>
          <w:szCs w:val="28"/>
        </w:rPr>
        <w:t>Etre conscient, être présent c’est être en voyant l’impermanence. L’impermanence c’est la nature processuelle de toute notre existence. Rien ne dure</w:t>
      </w:r>
      <w:r>
        <w:rPr>
          <w:rFonts w:cs="Papyrus" w:ascii="Cambria" w:hAnsi="Cambria"/>
          <w:sz w:val="28"/>
          <w:szCs w:val="28"/>
        </w:rPr>
        <w:t xml:space="preserve">. Bouddha change de terme ici et utilise voir. Voir ici signifie comprendre, voir avec tout notre être en vie. Peut être ai-je réussi à vous amener dans un vécu de votre être en processus tout à l’heure au cours de la méditation que j’ai dirigée. J’ai essayé de vous faire sentir un peu que tout change dans le corps, dans l’esprit, que tout est en changement, rien n’est permanent. Ca c’est un exemple de ce qu’est un dharma. Ici le changement est une loi de l’univers. Là où il y a de la vie il y a changement, tout change jusqu’au plus petites particules subatomiques, les rochers, les métaux les plus denses et nous, êtres vivants, changeons tout le temps, tout est en mouvement. Ceci est un exemple de dharma. </w:t>
      </w:r>
      <w:r>
        <w:rPr>
          <w:rFonts w:cs="Papyrus" w:ascii="Cambria" w:hAnsi="Cambria"/>
          <w:b/>
          <w:i/>
          <w:sz w:val="28"/>
          <w:szCs w:val="28"/>
        </w:rPr>
        <w:t>Un autre exemple de dharma est l’interdépendance</w:t>
      </w:r>
      <w:r>
        <w:rPr>
          <w:rFonts w:cs="Papyrus" w:ascii="Cambria" w:hAnsi="Cambria"/>
          <w:sz w:val="28"/>
          <w:szCs w:val="28"/>
        </w:rPr>
        <w:t>, voir, regarder la nature conditionnée, que tout est  interdépendant le moindre son que j’entends, toute pensée à une influence sur le vécu. Le fait que je marche, bouge dans l’espace, a une influence sur autre chose, je fais bouger de l’air, vous me suivez des yeux. Ceci à une influence sur vous et a une influence sur moi. Votre façon de me regarder maintenant à une influence sur ma façon d’enseigner. La psychothérapie basée sur le dharma dès qu’il y a présence, ouverture, que la personne a défait son nœud émotionnel, qu’elle est présente, on peut aller plus loin on découvre le lien entre détente et être sans peur, la confiance.</w:t>
      </w:r>
    </w:p>
    <w:p>
      <w:pPr>
        <w:pStyle w:val="Normal"/>
        <w:suppressAutoHyphens w:val="false"/>
        <w:rPr>
          <w:rFonts w:ascii="Cambria" w:hAnsi="Cambria" w:cs="Papyrus"/>
          <w:sz w:val="28"/>
          <w:szCs w:val="28"/>
        </w:rPr>
      </w:pPr>
      <w:r>
        <w:rPr>
          <w:rFonts w:eastAsia="Cambria" w:cs="Cambria" w:ascii="Cambria" w:hAnsi="Cambria"/>
          <w:sz w:val="28"/>
          <w:szCs w:val="28"/>
        </w:rPr>
        <w:t xml:space="preserve"> </w:t>
      </w:r>
      <w:r>
        <w:rPr>
          <w:rFonts w:cs="Papyrus" w:ascii="Cambria" w:hAnsi="Cambria"/>
          <w:b/>
          <w:i/>
          <w:sz w:val="28"/>
          <w:szCs w:val="28"/>
        </w:rPr>
        <w:t>En découvrant les liens entre les choses on permet l’installation d’une confiance en notre être profond</w:t>
      </w:r>
      <w:r>
        <w:rPr>
          <w:rFonts w:cs="Papyrus" w:ascii="Cambria" w:hAnsi="Cambria"/>
          <w:sz w:val="28"/>
          <w:szCs w:val="28"/>
        </w:rPr>
        <w:t xml:space="preserve">. </w:t>
      </w:r>
      <w:r>
        <w:rPr>
          <w:rFonts w:cs="Papyrus" w:ascii="Cambria" w:hAnsi="Cambria"/>
          <w:b/>
          <w:i/>
          <w:sz w:val="28"/>
          <w:szCs w:val="28"/>
        </w:rPr>
        <w:t>Tout ce qu’on souhaite pour nos patients c’est leur donner confiance dans ce qu’ils sont mais ce que nous sommes en profondeur c’est cet être fluide où rien n’est stable. On peut être complètement confiant de notre ouverture d’esprit. On peut être tellement en confiance que la meilleure  chose qui puisse m’arriver c’est être dans la fluidité et dans l’ouverture. Quelle découverte !</w:t>
      </w:r>
      <w:r>
        <w:rPr>
          <w:rFonts w:cs="Papyrus" w:ascii="Cambria" w:hAnsi="Cambria"/>
          <w:sz w:val="28"/>
          <w:szCs w:val="28"/>
        </w:rPr>
        <w:t xml:space="preserve"> c’est presque l’éveil ! Là, </w:t>
      </w:r>
      <w:r>
        <w:rPr>
          <w:rFonts w:cs="Papyrus" w:ascii="Cambria" w:hAnsi="Cambria"/>
          <w:b/>
          <w:i/>
          <w:sz w:val="28"/>
          <w:szCs w:val="28"/>
        </w:rPr>
        <w:t>le mieux que je puisse faire découvrir à mes patients aussi bien qu’à moi c’est que la fluidité, l’ouverture du cœur, la non fixation sont des sources de guérison,  de bien être , de confiance et de courage dans la vie.</w:t>
      </w:r>
      <w:r>
        <w:rPr>
          <w:rFonts w:cs="Papyrus" w:ascii="Cambria" w:hAnsi="Cambria"/>
          <w:sz w:val="28"/>
          <w:szCs w:val="28"/>
        </w:rPr>
        <w:t xml:space="preserve"> C’est comme quelqu’un qui découvre la natation, on peut se laisser porter par la dynamique de quelque chose au lieu de résister dedans. </w:t>
      </w:r>
      <w:r>
        <w:rPr>
          <w:rFonts w:cs="Papyrus" w:ascii="Cambria" w:hAnsi="Cambria"/>
          <w:b/>
          <w:i/>
          <w:sz w:val="28"/>
          <w:szCs w:val="28"/>
        </w:rPr>
        <w:t>Nous sommes tous comme ça, nous cherchons à résister à la dynamique de notre vie et comme thérapeute face au patient, nous avons 2 individus prêt à résister à la dynamique ou assez courageux pour entrer dans la dynamique. Dynamique de la relation, de la découverte. Le travail que l’on souhaite faire avec vous c’est développer un savoir faire, comment entrer dans la dynamique, comment la permettre</w:t>
      </w:r>
      <w:r>
        <w:rPr>
          <w:rFonts w:cs="Papyrus" w:ascii="Cambria" w:hAnsi="Cambria"/>
          <w:sz w:val="28"/>
          <w:szCs w:val="28"/>
        </w:rPr>
        <w:t xml:space="preserve">, la faire naître en nous, l’encourager et vraiment libérer l’esprit en voyant les différentes caractéristiques, les lois qui régissent notre existence. Même si ce lien entre tout et tout que je fais peut vous étonner mais j’ai pratiqué pendant 35 ans la pleine conscience des dharmas, c’est une pratique ou on regarde toujours, on s’intéresse à tout, on essaie de voir de l’intérieur de ressentir les choses et non les voir par l’intellect. Je vis ces choses à l’intérieur je n’ai pas besoin de cogiter là dessus. </w:t>
      </w:r>
      <w:r>
        <w:rPr>
          <w:rFonts w:cs="Papyrus" w:ascii="Cambria" w:hAnsi="Cambria"/>
          <w:b/>
          <w:i/>
          <w:sz w:val="28"/>
          <w:szCs w:val="28"/>
        </w:rPr>
        <w:t>Ca vit grâce à cet entraînement de toujours regarder la nature des choses</w:t>
      </w:r>
      <w:r>
        <w:rPr>
          <w:rFonts w:cs="Papyrus" w:ascii="Cambria" w:hAnsi="Cambria"/>
          <w:sz w:val="28"/>
          <w:szCs w:val="28"/>
        </w:rPr>
        <w:t xml:space="preserve">. Et l’impermanence en est juste un exemple. Pendant la 4eme phase c’est là où l’on appuie avec la pleine conscience pour développer des compréhensions, on commence à voir. Après les 3 suivantes on voit la diminution, la cessation, le lâcher complet. On voit 3 résultats : diminution, cessation et lâcher prise profond (détente).  En voyant que tout change on diminue la saisie, la fixation, il faut avoir une explication, </w:t>
      </w:r>
      <w:r>
        <w:rPr>
          <w:rFonts w:cs="Papyrus" w:ascii="Cambria" w:hAnsi="Cambria"/>
          <w:b/>
          <w:i/>
          <w:sz w:val="28"/>
          <w:szCs w:val="28"/>
        </w:rPr>
        <w:t>ce n’est pas la diminution de notre être c’est une diminution progressive jusqu’à cessation totale de la fixation, identification et tout facteur producteur de souffrance</w:t>
      </w:r>
      <w:r>
        <w:rPr>
          <w:rFonts w:cs="Papyrus" w:ascii="Cambria" w:hAnsi="Cambria"/>
          <w:sz w:val="28"/>
          <w:szCs w:val="28"/>
        </w:rPr>
        <w:t xml:space="preserve">. Le résultat est qu’on voit une ouverture fluide, il ne s’agit pas de la vision sensoriel mais </w:t>
      </w:r>
      <w:r>
        <w:rPr>
          <w:rFonts w:cs="Papyrus" w:ascii="Cambria" w:hAnsi="Cambria"/>
          <w:b/>
          <w:i/>
          <w:sz w:val="28"/>
          <w:szCs w:val="28"/>
        </w:rPr>
        <w:t>on vit/comprend ce qu’est la façon de vivre éveillée</w:t>
      </w:r>
      <w:r>
        <w:rPr>
          <w:rFonts w:cs="Papyrus" w:ascii="Cambria" w:hAnsi="Cambria"/>
          <w:sz w:val="28"/>
          <w:szCs w:val="28"/>
        </w:rPr>
        <w:t>. Il s’agit d’un état où toute tension, stress est dénoué. Une dissolution des liens. Normalement je passe 5 jours sur ces 4 points en pratiquant, expliquant. On reprendra cela lors d’un prochain w.e. pour voir les applications thérapeutiques et le sens du travail en PLEINE CONSCIENCE qui est la base de toute approche thérapeutique, de guérison, éveil etc.</w:t>
      </w:r>
    </w:p>
    <w:p>
      <w:pPr>
        <w:pStyle w:val="Normal"/>
        <w:suppressAutoHyphens w:val="false"/>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uppressAutoHyphens w:val="false"/>
              <w:rPr>
                <w:rFonts w:ascii="Cambria" w:hAnsi="Cambria" w:eastAsia="ＭＳ ゴシック" w:cs="Papyrus"/>
                <w:b/>
                <w:b/>
                <w:bCs/>
                <w:sz w:val="28"/>
                <w:szCs w:val="28"/>
              </w:rPr>
            </w:pPr>
            <w:r>
              <w:rPr>
                <w:rFonts w:eastAsia="ＭＳ ゴシック" w:cs="Papyrus" w:ascii="Cambria" w:hAnsi="Cambria"/>
                <w:b/>
                <w:bCs/>
                <w:sz w:val="28"/>
                <w:szCs w:val="28"/>
              </w:rPr>
              <w:t>L’ENNUI : développer l’intérêt le dissipe</w:t>
            </w:r>
          </w:p>
        </w:tc>
      </w:tr>
    </w:tbl>
    <w:p>
      <w:pPr>
        <w:pStyle w:val="Normal"/>
        <w:suppressAutoHyphens w:val="false"/>
        <w:rPr>
          <w:rFonts w:ascii="Cambria" w:hAnsi="Cambria" w:cs="Papyrus"/>
          <w:sz w:val="28"/>
          <w:szCs w:val="28"/>
        </w:rPr>
      </w:pPr>
      <w:r>
        <w:rPr>
          <w:rFonts w:cs="Papyrus" w:ascii="Cambria" w:hAnsi="Cambria"/>
          <w:sz w:val="28"/>
          <w:szCs w:val="28"/>
        </w:rPr>
      </w:r>
    </w:p>
    <w:p>
      <w:pPr>
        <w:pStyle w:val="Normal"/>
        <w:suppressAutoHyphens w:val="false"/>
        <w:rPr>
          <w:rFonts w:ascii="Cambria" w:hAnsi="Cambria" w:cs="Papyrus"/>
          <w:sz w:val="28"/>
          <w:szCs w:val="28"/>
        </w:rPr>
      </w:pPr>
      <w:r>
        <w:rPr>
          <w:rFonts w:cs="Papyrus" w:ascii="Cambria" w:hAnsi="Cambria"/>
          <w:sz w:val="28"/>
          <w:szCs w:val="28"/>
        </w:rPr>
        <w:t>Participant :  j’ai remarqué qu’au cours de l’exercice j’étais dans un état de détente mais qu’après j’ai commencé à m’ennuyer.</w:t>
      </w:r>
    </w:p>
    <w:p>
      <w:pPr>
        <w:pStyle w:val="Normal"/>
        <w:suppressAutoHyphens w:val="false"/>
        <w:rPr>
          <w:rFonts w:ascii="Cambria" w:hAnsi="Cambria" w:cs="Papyrus"/>
          <w:sz w:val="28"/>
          <w:szCs w:val="28"/>
        </w:rPr>
      </w:pPr>
      <w:r>
        <w:rPr>
          <w:rFonts w:cs="Papyrus" w:ascii="Cambria" w:hAnsi="Cambria"/>
          <w:sz w:val="28"/>
          <w:szCs w:val="28"/>
        </w:rPr>
      </w:r>
    </w:p>
    <w:p>
      <w:pPr>
        <w:pStyle w:val="Normal"/>
        <w:suppressAutoHyphens w:val="false"/>
        <w:rPr>
          <w:rFonts w:ascii="Cambria" w:hAnsi="Cambria" w:cs="Papyrus"/>
          <w:sz w:val="28"/>
          <w:szCs w:val="28"/>
        </w:rPr>
      </w:pPr>
      <w:r>
        <w:rPr>
          <w:rFonts w:cs="Papyrus" w:ascii="Cambria" w:hAnsi="Cambria"/>
          <w:sz w:val="28"/>
          <w:szCs w:val="28"/>
        </w:rPr>
        <w:t xml:space="preserve">Tilmann : C’est très bien, j’ai remarqué qu’un certain nombre d’entre vous commençait à s’ennuyer par moments et je me suis dit j’espère qu’ils vont se dire c’est quoi s’ennuyer comment je me sens, il s’agit de développer la PLEINE CONSCIENCE de cet état mental et du coup il y aura intérêt or il faut savoir que </w:t>
      </w:r>
      <w:r>
        <w:rPr>
          <w:rFonts w:cs="Papyrus" w:ascii="Cambria" w:hAnsi="Cambria"/>
          <w:b/>
          <w:i/>
          <w:sz w:val="28"/>
          <w:szCs w:val="28"/>
        </w:rPr>
        <w:t>intérêt et ennui s’excluent mutuellement. Dès qu’il y a à nouveau PLEINE CONSCIENCE sans chercher à fuir l’ennui ce dernier se dissipe.</w:t>
      </w:r>
      <w:r>
        <w:rPr>
          <w:rFonts w:cs="Papyrus" w:ascii="Cambria" w:hAnsi="Cambria"/>
          <w:sz w:val="28"/>
          <w:szCs w:val="28"/>
        </w:rPr>
        <w:t xml:space="preserve"> Par contre il faut maintenir cette présence sinon l’ennui revient. Mais qu’est ce qui a derrière l’ennui ?</w:t>
      </w:r>
    </w:p>
    <w:p>
      <w:pPr>
        <w:pStyle w:val="Normal"/>
        <w:suppressAutoHyphens w:val="false"/>
        <w:rPr>
          <w:rFonts w:ascii="Cambria" w:hAnsi="Cambria" w:cs="Papyrus"/>
          <w:sz w:val="28"/>
          <w:szCs w:val="28"/>
        </w:rPr>
      </w:pPr>
      <w:r>
        <w:rPr>
          <w:rFonts w:cs="Papyrus" w:ascii="Cambria" w:hAnsi="Cambria"/>
          <w:sz w:val="28"/>
          <w:szCs w:val="28"/>
        </w:rPr>
      </w:r>
    </w:p>
    <w:p>
      <w:pPr>
        <w:pStyle w:val="Normal"/>
        <w:suppressAutoHyphens w:val="false"/>
        <w:rPr>
          <w:rFonts w:ascii="Cambria" w:hAnsi="Cambria" w:cs="Papyrus"/>
          <w:sz w:val="28"/>
          <w:szCs w:val="28"/>
        </w:rPr>
      </w:pPr>
      <w:r>
        <w:rPr>
          <w:rFonts w:cs="Papyrus" w:ascii="Cambria" w:hAnsi="Cambria"/>
          <w:sz w:val="28"/>
          <w:szCs w:val="28"/>
        </w:rPr>
        <w:t>Participant : j’ai l’impression qu’il y a une peur, éviter d’aller voir un genre de vide une tendance nihiliste avec un sentiment dépressif.</w:t>
      </w:r>
    </w:p>
    <w:p>
      <w:pPr>
        <w:pStyle w:val="Normal"/>
        <w:suppressAutoHyphens w:val="false"/>
        <w:rPr>
          <w:rFonts w:ascii="Cambria" w:hAnsi="Cambria" w:cs="Papyrus"/>
          <w:sz w:val="28"/>
          <w:szCs w:val="28"/>
        </w:rPr>
      </w:pPr>
      <w:r>
        <w:rPr>
          <w:rFonts w:cs="Papyrus" w:ascii="Cambria" w:hAnsi="Cambria"/>
          <w:sz w:val="28"/>
          <w:szCs w:val="28"/>
        </w:rPr>
      </w:r>
    </w:p>
    <w:p>
      <w:pPr>
        <w:pStyle w:val="Normal"/>
        <w:suppressAutoHyphens w:val="false"/>
        <w:rPr>
          <w:rFonts w:ascii="Cambria" w:hAnsi="Cambria" w:cs="Papyrus"/>
          <w:sz w:val="28"/>
          <w:szCs w:val="28"/>
        </w:rPr>
      </w:pPr>
      <w:r>
        <w:rPr>
          <w:rFonts w:cs="Papyrus" w:ascii="Cambria" w:hAnsi="Cambria"/>
          <w:sz w:val="28"/>
          <w:szCs w:val="28"/>
        </w:rPr>
        <w:t xml:space="preserve">Tilmann : Tu tiens là quelque chose de très intéressant, tu vois que l’ennui te sert de protection pour ne pas ressentir cela mais tu as regardé là dedans et tu as trouvé des explications. D’autres personnes trouveront d’autres choses. </w:t>
      </w:r>
      <w:r>
        <w:rPr>
          <w:rFonts w:cs="Papyrus" w:ascii="Cambria" w:hAnsi="Cambria"/>
          <w:b/>
          <w:i/>
          <w:sz w:val="28"/>
          <w:szCs w:val="28"/>
        </w:rPr>
        <w:t>L’ennui se manifeste très souvent comme la première réaction de fuite d’un sentiment désagréable</w:t>
      </w:r>
      <w:r>
        <w:rPr>
          <w:rFonts w:cs="Papyrus" w:ascii="Cambria" w:hAnsi="Cambria"/>
          <w:sz w:val="28"/>
          <w:szCs w:val="28"/>
        </w:rPr>
        <w:t xml:space="preserve">. </w:t>
      </w:r>
    </w:p>
    <w:p>
      <w:pPr>
        <w:pStyle w:val="Normal"/>
        <w:suppressAutoHyphens w:val="false"/>
        <w:rPr>
          <w:rFonts w:ascii="Cambria" w:hAnsi="Cambria" w:cs="Papyrus"/>
          <w:sz w:val="28"/>
          <w:szCs w:val="28"/>
        </w:rPr>
      </w:pPr>
      <w:r>
        <w:rPr>
          <w:rFonts w:cs="Papyrus" w:ascii="Cambria" w:hAnsi="Cambria"/>
          <w:sz w:val="28"/>
          <w:szCs w:val="28"/>
        </w:rPr>
        <w:t xml:space="preserve">Tu connais </w:t>
      </w:r>
      <w:r>
        <w:rPr>
          <w:rFonts w:cs="Papyrus" w:ascii="Cambria" w:hAnsi="Cambria"/>
          <w:b/>
          <w:i/>
          <w:sz w:val="28"/>
          <w:szCs w:val="28"/>
        </w:rPr>
        <w:t>les 3 grandes réactions de l’esprit : attachement, aversion et indifférence. L’ennui fait partie de cette 3eme famille</w:t>
      </w:r>
      <w:r>
        <w:rPr>
          <w:rFonts w:cs="Papyrus" w:ascii="Cambria" w:hAnsi="Cambria"/>
          <w:sz w:val="28"/>
          <w:szCs w:val="28"/>
        </w:rPr>
        <w:t xml:space="preserve">. On ne veut pas être conscient, opacité mentale, ennui. Je cherche à fuir pour me distraire. Derrière notre ennui il y a des zones un peu désagréables c’est comme le sentiment de solitude il y a une couche de protection contre quelque chose de plus pénible qui nous attend derrière. </w:t>
      </w:r>
      <w:r>
        <w:rPr>
          <w:rFonts w:cs="Papyrus" w:ascii="Cambria" w:hAnsi="Cambria"/>
          <w:b/>
          <w:i/>
          <w:sz w:val="28"/>
          <w:szCs w:val="28"/>
        </w:rPr>
        <w:t>Tu vois, tu découvres tu acceptes et en allant dedans tu peux être touchée par des sentiments d’inexistence, tu avais des pensées associatives sur la vacuité et en restant là tu découvres que ce qui semble être un rien combien il est vivant et dynamique. Ce démon dont tu avais probablement peur depuis très longtemps devient d’un coup une source de vie</w:t>
      </w:r>
      <w:r>
        <w:rPr>
          <w:rFonts w:cs="Papyrus" w:ascii="Cambria" w:hAnsi="Cambria"/>
          <w:sz w:val="28"/>
          <w:szCs w:val="28"/>
        </w:rPr>
        <w:t xml:space="preserve">. </w:t>
      </w:r>
    </w:p>
    <w:p>
      <w:pPr>
        <w:pStyle w:val="Normal"/>
        <w:suppressAutoHyphens w:val="false"/>
        <w:rPr>
          <w:rFonts w:ascii="Cambria" w:hAnsi="Cambria" w:cs="Papyrus"/>
          <w:b/>
          <w:b/>
          <w:i/>
          <w:i/>
          <w:sz w:val="28"/>
          <w:szCs w:val="28"/>
        </w:rPr>
      </w:pPr>
      <w:r>
        <w:rPr>
          <w:rFonts w:cs="Papyrus" w:ascii="Cambria" w:hAnsi="Cambria"/>
          <w:sz w:val="28"/>
          <w:szCs w:val="28"/>
        </w:rPr>
        <w:t xml:space="preserve">Je t’encourage à découvrir la vraie nature de ce démon. </w:t>
      </w:r>
      <w:r>
        <w:rPr>
          <w:rFonts w:cs="Papyrus" w:ascii="Cambria" w:hAnsi="Cambria"/>
          <w:b/>
          <w:i/>
          <w:sz w:val="28"/>
          <w:szCs w:val="28"/>
        </w:rPr>
        <w:t>Vous avez tous en vous des démons bien cachés, bien refoulés et c’est notre résistance à ces démons qui dirige notre vie.</w:t>
      </w:r>
      <w:r>
        <w:rPr>
          <w:rFonts w:cs="Papyrus" w:ascii="Cambria" w:hAnsi="Cambria"/>
          <w:sz w:val="28"/>
          <w:szCs w:val="28"/>
        </w:rPr>
        <w:t xml:space="preserve"> Je te connais assez pour savoir que c’est aussi le cas pour d’autres aspects de ta vie, tant qu’on n’a pas fait la paix avec ses démons, découvert sa vraie nature </w:t>
      </w:r>
      <w:r>
        <w:rPr>
          <w:rFonts w:cs="Papyrus" w:ascii="Cambria" w:hAnsi="Cambria"/>
          <w:b/>
          <w:i/>
          <w:sz w:val="28"/>
          <w:szCs w:val="28"/>
        </w:rPr>
        <w:t>nous avons peur d’entrer dans ce sentiment d’ennui cela nous semble comme une déprime sans sens, une non existence</w:t>
      </w:r>
      <w:r>
        <w:rPr>
          <w:rFonts w:cs="Papyrus" w:ascii="Cambria" w:hAnsi="Cambria"/>
          <w:sz w:val="28"/>
          <w:szCs w:val="28"/>
        </w:rPr>
        <w:t xml:space="preserve">. Mais quand tu vas dedans tu découvres des associations avec ta petite enfance tu découvriras du sens et ensuite cela va se défaire par la nature même des choses car ça aussi c’est dynamique. Pour le moment comme toute chose comme toute émotion refoulée cela nous semble assez solide et très fort. </w:t>
      </w:r>
      <w:r>
        <w:rPr>
          <w:rFonts w:cs="Papyrus" w:ascii="Cambria" w:hAnsi="Cambria"/>
          <w:b/>
          <w:i/>
          <w:sz w:val="28"/>
          <w:szCs w:val="28"/>
        </w:rPr>
        <w:t>Alors forcément on a peur de le rencontrer car on lui donne beaucoup de pouvoir on se dit si je tombe là dedans je ne suis pas sûr de pouvoir m’en sortir. Nous avons en nous des traumas d’enfance bien refoulés et moi j’en ai trouvé au cours des deux dernières années et pendant toutes ces années malgré toutes les années de pratique je n’ai pas eu le courage de les affronter et c’est grâce à l’amour de ma femme j’ai découvert des endroits où l’amour de mes parents était perturbé.</w:t>
      </w:r>
    </w:p>
    <w:p>
      <w:pPr>
        <w:pStyle w:val="Normal"/>
        <w:suppressAutoHyphens w:val="false"/>
        <w:rPr>
          <w:rFonts w:ascii="Cambria" w:hAnsi="Cambria" w:cs="Papyrus"/>
          <w:b/>
          <w:b/>
          <w:i/>
          <w:i/>
          <w:sz w:val="28"/>
          <w:szCs w:val="28"/>
        </w:rPr>
      </w:pPr>
      <w:r>
        <w:rPr>
          <w:rFonts w:cs="Papyrus" w:ascii="Cambria" w:hAnsi="Cambria"/>
          <w:b/>
          <w:i/>
          <w:sz w:val="28"/>
          <w:szCs w:val="28"/>
        </w:rPr>
      </w:r>
    </w:p>
    <w:p>
      <w:pPr>
        <w:pStyle w:val="Normal"/>
        <w:suppressAutoHyphens w:val="false"/>
        <w:rPr>
          <w:rFonts w:ascii="Cambria" w:hAnsi="Cambria" w:cs="Papyrus"/>
          <w:sz w:val="28"/>
          <w:szCs w:val="28"/>
        </w:rPr>
      </w:pPr>
      <w:r>
        <w:rPr>
          <w:rFonts w:cs="Papyrus" w:ascii="Cambria" w:hAnsi="Cambria"/>
          <w:sz w:val="28"/>
          <w:szCs w:val="28"/>
        </w:rPr>
        <w:t xml:space="preserve">Yasmine : Finalement la souffrance c’est la porte d’entrée la plus intéressante </w:t>
      </w:r>
    </w:p>
    <w:p>
      <w:pPr>
        <w:pStyle w:val="Normal"/>
        <w:suppressAutoHyphens w:val="false"/>
        <w:rPr>
          <w:rFonts w:ascii="Cambria" w:hAnsi="Cambria" w:cs="Papyrus"/>
          <w:sz w:val="28"/>
          <w:szCs w:val="28"/>
        </w:rPr>
      </w:pPr>
      <w:r>
        <w:rPr>
          <w:rFonts w:cs="Papyrus" w:ascii="Cambria" w:hAnsi="Cambria"/>
          <w:sz w:val="28"/>
          <w:szCs w:val="28"/>
        </w:rPr>
      </w:r>
    </w:p>
    <w:p>
      <w:pPr>
        <w:pStyle w:val="Normal"/>
        <w:suppressAutoHyphens w:val="false"/>
        <w:rPr/>
      </w:pPr>
      <w:r>
        <w:rPr>
          <w:rFonts w:cs="Papyrus" w:ascii="Cambria" w:hAnsi="Cambria"/>
          <w:sz w:val="28"/>
          <w:szCs w:val="28"/>
        </w:rPr>
        <w:t xml:space="preserve">Tilmann : Oui puisque tu le dis je le souligne </w:t>
      </w:r>
      <w:r>
        <w:rPr>
          <w:rFonts w:cs="Papyrus" w:ascii="Cambria" w:hAnsi="Cambria"/>
          <w:b/>
          <w:i/>
          <w:sz w:val="28"/>
          <w:szCs w:val="28"/>
        </w:rPr>
        <w:t>les émotions, surtout les émotions difficiles sont la porte d’entrée de la libération et c’est quelque chose qui n’est pas compris par la plupart des pratiquants</w:t>
      </w:r>
      <w:r>
        <w:rPr>
          <w:rFonts w:cs="Papyrus" w:ascii="Cambria" w:hAnsi="Cambria"/>
          <w:sz w:val="28"/>
          <w:szCs w:val="28"/>
        </w:rPr>
        <w:t xml:space="preserve">. </w:t>
      </w:r>
      <w:r>
        <w:rPr>
          <w:rFonts w:cs="Papyrus" w:ascii="Cambria" w:hAnsi="Cambria"/>
          <w:b/>
          <w:i/>
          <w:sz w:val="28"/>
          <w:szCs w:val="28"/>
        </w:rPr>
        <w:t>Les émotions c’est de la vitalité qui s’exprime de manière un peu maladroite mais c’est notre être qui s’exprime c’est la dynamique de notre esprit qui s’exprime. Evacuer les émotions sans les (re)connaître c’est juste impossible, on devient gris, sectaire plein de jugements sur les autres, les problèmes d’orgueil tous les problèmes du refoulement vont être présents. Nombre de pratiquants spirituels tombent dans ça et j’étais moi aussi dans ce cas mais je suis entrain de m’en libérer..</w:t>
      </w:r>
    </w:p>
    <w:p>
      <w:pPr>
        <w:pStyle w:val="Normal"/>
        <w:suppressAutoHyphens w:val="false"/>
        <w:rPr>
          <w:rFonts w:ascii="Cambria" w:hAnsi="Cambria" w:cs="Papyrus"/>
          <w:b/>
          <w:b/>
          <w:i/>
          <w:i/>
          <w:sz w:val="28"/>
          <w:szCs w:val="28"/>
        </w:rPr>
      </w:pPr>
      <w:r>
        <w:rPr>
          <w:rFonts w:cs="Papyrus" w:ascii="Cambria" w:hAnsi="Cambria"/>
          <w:b/>
          <w:i/>
          <w:sz w:val="28"/>
          <w:szCs w:val="28"/>
        </w:rPr>
      </w:r>
    </w:p>
    <w:p>
      <w:pPr>
        <w:pStyle w:val="Body1"/>
        <w:spacing w:lineRule="auto" w:line="276"/>
        <w:rPr>
          <w:rFonts w:ascii="Cambria" w:hAnsi="Cambria" w:cs="Papyrus"/>
          <w:sz w:val="28"/>
          <w:szCs w:val="28"/>
        </w:rPr>
      </w:pPr>
      <w:r>
        <w:rPr>
          <w:rFonts w:cs="Papyrus" w:ascii="Cambria" w:hAnsi="Cambria"/>
          <w:sz w:val="28"/>
          <w:szCs w:val="28"/>
        </w:rPr>
      </w:r>
    </w:p>
    <w:p>
      <w:pPr>
        <w:pStyle w:val="Body1"/>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Présentation d’un cas clinique par Yasmine Lienard</w:t>
            </w:r>
          </w:p>
        </w:tc>
      </w:tr>
    </w:tbl>
    <w:p>
      <w:pPr>
        <w:pStyle w:val="Normal"/>
        <w:spacing w:lineRule="auto" w:line="276"/>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 xml:space="preserve">Yasmine : Je me propose de vous décrire un petit peu comment moi, de mon côté, avec mes patients, j’intègre ce qu’on aborde là. Je travaille avec la méditation, la pleine conscience depuis plusieurs années. Je travaille aussi sur les émotions, l’acceptation des émotions. J’ai également été formée aux thérapies cognitives et comportementales. Je travaille avec des patients sur les pensées qui peuvent émerger, les schémas, les conditionnements mentaux.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Au fur et à mesure des années, j’ai ainsi appris à intégrer l’approche émotionnelle, l’approche cognitive, la méditation, la pleine conscience et puis récemment le focusing (je ne suis pas formée, mais j’ai lu des choses sur cette pratique). J’ai commencé à travailler un peu dans cette optique, en suivant ce qu’on a fait avec Tilmann.</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J’ai continué à affiner ma façon de faire jusqu’à développer une approche thérapeutique qui m’apporte beaucoup de joie et de plus en plus de confort dans le travail avec les patients. Je suis de moins en moins interventionniste ; ça me demande beaucoup moins d’efforts. Je suis moins fatiguée à la fin de la journée. J’obtiens plus de résultats, ça marche mieux. Il y a moins de crispations avec les patients. Plus rapidement, il se crée un lien. La relation thérapeutique est de bonne qualité en quelques séances par cette approche-là, ce qui n’était pas forcément le cas avant. J’intègre quand même le travail sur les schémas, la pleine conscience, un peu moins le focusing (puisque je ne suis pas vraiment formée à l’approche profonde de celui-ci).</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our illustrer tout cela, je voulais vous présenter quelques données cliniques sur un cas. J’ai l’idée d’une patiente qu’on va appeler Martine. Elle a 52 ans ; elle est venue me voir très déprimée, très angoissée ; elle vivait seule ; elle avait eu un enfant d’un premier mariage mais avait rapidement divorcé. Elle rencontrait beaucoup de difficultés relationnelles avec les hommes et aussi avec son entourage ; elle était assez isolée sur le plan familial. Professionnellement, elle n’avait jamais pu vraiment mener quelque chose à terme et connaissait souvent des difficultés avec les collègue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Cette patiente faisait des achats compulsifs, ne pouvant s’empêcher d’acheter des choses très luxueuses, très chères, pour être dans l’apparence, donner une certaine prestance alors qu’elle ne gagnait presque rien.</w:t>
      </w:r>
    </w:p>
    <w:p>
      <w:pPr>
        <w:pStyle w:val="Normal"/>
        <w:spacing w:lineRule="auto" w:line="276"/>
        <w:jc w:val="both"/>
        <w:rPr>
          <w:rFonts w:ascii="Cambria" w:hAnsi="Cambria" w:cs="Papyrus"/>
          <w:sz w:val="28"/>
          <w:szCs w:val="28"/>
        </w:rPr>
      </w:pPr>
      <w:r>
        <w:rPr>
          <w:rFonts w:cs="Papyrus" w:ascii="Cambria" w:hAnsi="Cambria"/>
          <w:sz w:val="28"/>
          <w:szCs w:val="28"/>
        </w:rPr>
        <w:t>J’ai dû la voir il y a six ans, la première fois ; c’est donc un suivi un peu long. Elle était très déprimé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Elle avait participé à un groupe de pleine conscience ; elle voulait continuer à approfondir cette voie parce que cela l’avait soulagée un peu de faire de la méditation ; elle recherchait un psychiatre qui ait cette approche; je l’ai vue dans ce contexte la première foi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D’emblée, c’est une patiente très gentille, très sympa ; ça continue dès qu’elle vient me voir; elle me fait toujours des cadeaux. Elle raconte sa vie comme étant une série de problèmes qui viennent de l’extérieur ; ce sont les autres qui ne sont pas sympas ; elle en fait beaucoup pour les autres et ils l’ont abandonnée. Elle achète beaucoup mais au départ, elle n’appelle pas cela achats compulsifs. J’ai découvert, par rapport au paiement des consultations, qu’elle avait des dettes énormes. Elle avait notamment besoin de s’acheter régulièrement des sacs et des chaussures de lux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Elle ne raconte pas ce qui la concerne, elle, son vécu, ses difficultés à elle. Elle  montre une forte attente affective. Elle a l’impression d’être une victime du monde, du système. C’est un peu comme cela que je l’ai reçue. En déclinant son histoire, elle rapporte qu’elle a eu une maladie osseuse enfant donc restée longtemps isolée, a dû porter un corset. Ceci est important car elle continue d’avoir un corps figé : les épaules, les bras le montrent. Elle est exclue du monde, n’a pas de vie sociale. Toute sa vie, elle a été comme cela.</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Dans mon approche avec elle, assez rapidement, j’ai voulu travailler sur les schémas, ceux qui naissent dans l’enfance jusqu’à 10-12 ans, notamment le schéma d’assujettissement, parce que, pour elle, dans la relation, il faut se soumettre à ce que l’autre veut, sinon, on va être abandonné. Donc, elle avait un schéma d’abandon également.</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Dans la relation thérapeutique, elle allait reproduire cela, c’est-à-dire toujours chercher à me faire plaisir et ne pas oser être authentique. Il me fallait faire attention à ne pas rentrer dans son jeu. Assez rapidement, on a ciblé cela et voilà 5 ans qu’on ne travaille quasiment que sur cela, cet ancrage, ce conditionnement dans sa relation à l’autre. Elle ne peut pas dire ce qu’elle ressent. Avec tous les gens qui l’entourent, elle est toujours dans cette plainte : j’ai fait beaucoup et on m’a quand même abandonné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etit à petit, on a travaillé sur l’authenticité. C’est très difficile parce qu’en séance, quand elle vient en consultation, elle est dans son histoire et tient tout un discours là-dessus .Il est très difficile de faire taire le discours jusqu’à ce qu’elle se pose dans le fauteuil et que l’on parle de son vécu. On y arrive par la pleine conscience et tout un travail par petites touche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En fait, quand elle arrive, elle est toute contractée, tout son corps est contracté. Quand je lui demande de faire silence un peu, juste-là, quand je lui dis : qu’est-ce que vous ressentez là maintenant ? Evidemment, c’est très paniquant pour elle, c’est de la détresse. Il est arrivé que l’on fasse des séances comme cela autour de sentiments douloureux.  Je pose la question : c’est quoi votre état émotionnel, maintenant ? Et cela déclenche de la détresse-panique. Son attitude est alors de se verrouiller, de reprendre le discour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Pour des patients comme elle qui sont aussi dans le mental et ont du mal à quitter leur attitude, tout le travail consiste à passer par le corps avec des questions très simples, par exemple :</w:t>
      </w:r>
    </w:p>
    <w:p>
      <w:pPr>
        <w:pStyle w:val="ListParagraph"/>
        <w:numPr>
          <w:ilvl w:val="0"/>
          <w:numId w:val="1"/>
        </w:numPr>
        <w:spacing w:lineRule="auto" w:line="276"/>
        <w:jc w:val="both"/>
        <w:rPr>
          <w:rFonts w:ascii="Cambria" w:hAnsi="Cambria" w:cs="Papyrus"/>
          <w:sz w:val="28"/>
          <w:szCs w:val="28"/>
        </w:rPr>
      </w:pPr>
      <w:r>
        <w:rPr>
          <w:rFonts w:cs="Papyrus" w:ascii="Cambria" w:hAnsi="Cambria"/>
          <w:sz w:val="28"/>
          <w:szCs w:val="28"/>
        </w:rPr>
        <w:t>Là maintenant, est-ce que vous avez faim ?</w:t>
      </w:r>
    </w:p>
    <w:p>
      <w:pPr>
        <w:pStyle w:val="ListParagraph"/>
        <w:numPr>
          <w:ilvl w:val="0"/>
          <w:numId w:val="1"/>
        </w:numPr>
        <w:spacing w:lineRule="auto" w:line="276"/>
        <w:jc w:val="both"/>
        <w:rPr>
          <w:rFonts w:ascii="Cambria" w:hAnsi="Cambria" w:cs="Papyrus"/>
          <w:sz w:val="28"/>
          <w:szCs w:val="28"/>
        </w:rPr>
      </w:pPr>
      <w:r>
        <w:rPr>
          <w:rFonts w:cs="Papyrus" w:ascii="Cambria" w:hAnsi="Cambria"/>
          <w:sz w:val="28"/>
          <w:szCs w:val="28"/>
        </w:rPr>
        <w:t>Non.</w:t>
      </w:r>
    </w:p>
    <w:p>
      <w:pPr>
        <w:pStyle w:val="Normal"/>
        <w:spacing w:lineRule="auto" w:line="276"/>
        <w:jc w:val="both"/>
        <w:rPr>
          <w:rFonts w:ascii="Cambria" w:hAnsi="Cambria" w:cs="Papyrus"/>
          <w:sz w:val="28"/>
          <w:szCs w:val="28"/>
        </w:rPr>
      </w:pPr>
      <w:r>
        <w:rPr>
          <w:rFonts w:cs="Papyrus" w:ascii="Cambria" w:hAnsi="Cambria"/>
          <w:sz w:val="28"/>
          <w:szCs w:val="28"/>
        </w:rPr>
        <w:t>Cela aide, la caméra se tourne vers l’intérieur.</w:t>
      </w:r>
    </w:p>
    <w:p>
      <w:pPr>
        <w:pStyle w:val="ListParagraph"/>
        <w:numPr>
          <w:ilvl w:val="0"/>
          <w:numId w:val="1"/>
        </w:numPr>
        <w:spacing w:lineRule="auto" w:line="276"/>
        <w:jc w:val="both"/>
        <w:rPr>
          <w:rFonts w:ascii="Cambria" w:hAnsi="Cambria" w:cs="Papyrus"/>
          <w:sz w:val="28"/>
          <w:szCs w:val="28"/>
        </w:rPr>
      </w:pPr>
      <w:r>
        <w:rPr>
          <w:rFonts w:cs="Papyrus" w:ascii="Cambria" w:hAnsi="Cambria"/>
          <w:sz w:val="28"/>
          <w:szCs w:val="28"/>
        </w:rPr>
        <w:t>Est-ce que vous avez soif, là maintenant ?</w:t>
      </w:r>
    </w:p>
    <w:p>
      <w:pPr>
        <w:pStyle w:val="ListParagraph"/>
        <w:numPr>
          <w:ilvl w:val="0"/>
          <w:numId w:val="1"/>
        </w:numPr>
        <w:spacing w:lineRule="auto" w:line="276"/>
        <w:jc w:val="both"/>
        <w:rPr>
          <w:rFonts w:ascii="Cambria" w:hAnsi="Cambria" w:cs="Papyrus"/>
          <w:sz w:val="28"/>
          <w:szCs w:val="28"/>
        </w:rPr>
      </w:pPr>
      <w:r>
        <w:rPr>
          <w:rFonts w:cs="Papyrus" w:ascii="Cambria" w:hAnsi="Cambria"/>
          <w:sz w:val="28"/>
          <w:szCs w:val="28"/>
        </w:rPr>
        <w:t>Oui.</w:t>
      </w:r>
    </w:p>
    <w:p>
      <w:pPr>
        <w:pStyle w:val="ListParagraph"/>
        <w:numPr>
          <w:ilvl w:val="0"/>
          <w:numId w:val="1"/>
        </w:numPr>
        <w:spacing w:lineRule="auto" w:line="276"/>
        <w:jc w:val="both"/>
        <w:rPr>
          <w:rFonts w:ascii="Cambria" w:hAnsi="Cambria" w:cs="Papyrus"/>
          <w:sz w:val="28"/>
          <w:szCs w:val="28"/>
        </w:rPr>
      </w:pPr>
      <w:r>
        <w:rPr>
          <w:rFonts w:cs="Papyrus" w:ascii="Cambria" w:hAnsi="Cambria"/>
          <w:sz w:val="28"/>
          <w:szCs w:val="28"/>
        </w:rPr>
        <w:t>Comment vous savez ? Où est-ce que c’est dans le corps ?</w:t>
      </w:r>
    </w:p>
    <w:p>
      <w:pPr>
        <w:pStyle w:val="ListParagraph"/>
        <w:numPr>
          <w:ilvl w:val="0"/>
          <w:numId w:val="1"/>
        </w:numPr>
        <w:spacing w:lineRule="auto" w:line="276"/>
        <w:jc w:val="both"/>
        <w:rPr>
          <w:rFonts w:ascii="Cambria" w:hAnsi="Cambria" w:cs="Papyrus"/>
          <w:sz w:val="28"/>
          <w:szCs w:val="28"/>
        </w:rPr>
      </w:pPr>
      <w:r>
        <w:rPr>
          <w:rFonts w:cs="Papyrus" w:ascii="Cambria" w:hAnsi="Cambria"/>
          <w:sz w:val="28"/>
          <w:szCs w:val="28"/>
        </w:rPr>
        <w:t>La langu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Après, je peux poser des questions :</w:t>
      </w:r>
    </w:p>
    <w:p>
      <w:pPr>
        <w:pStyle w:val="ListParagraph"/>
        <w:numPr>
          <w:ilvl w:val="0"/>
          <w:numId w:val="2"/>
        </w:numPr>
        <w:spacing w:lineRule="auto" w:line="276"/>
        <w:jc w:val="both"/>
        <w:rPr>
          <w:rFonts w:ascii="Cambria" w:hAnsi="Cambria" w:cs="Papyrus"/>
          <w:sz w:val="28"/>
          <w:szCs w:val="28"/>
        </w:rPr>
      </w:pPr>
      <w:r>
        <w:rPr>
          <w:rFonts w:cs="Papyrus" w:ascii="Cambria" w:hAnsi="Cambria"/>
          <w:sz w:val="28"/>
          <w:szCs w:val="28"/>
        </w:rPr>
        <w:t>Comment vous vous sentez émotionnellement, là maintenant ?</w:t>
      </w:r>
    </w:p>
    <w:p>
      <w:pPr>
        <w:pStyle w:val="Normal"/>
        <w:spacing w:lineRule="auto" w:line="276"/>
        <w:jc w:val="both"/>
        <w:rPr>
          <w:rFonts w:ascii="Cambria" w:hAnsi="Cambria" w:cs="Papyrus"/>
          <w:sz w:val="28"/>
          <w:szCs w:val="28"/>
        </w:rPr>
      </w:pPr>
      <w:r>
        <w:rPr>
          <w:rFonts w:cs="Papyrus" w:ascii="Cambria" w:hAnsi="Cambria"/>
          <w:sz w:val="28"/>
          <w:szCs w:val="28"/>
        </w:rPr>
        <w:t>Je me souviens d’une fois où elle répondait :</w:t>
      </w:r>
    </w:p>
    <w:p>
      <w:pPr>
        <w:pStyle w:val="Normal"/>
        <w:spacing w:lineRule="auto" w:line="276"/>
        <w:ind w:left="360" w:hanging="0"/>
        <w:jc w:val="both"/>
        <w:rPr>
          <w:rFonts w:ascii="Cambria" w:hAnsi="Cambria"/>
          <w:sz w:val="28"/>
          <w:szCs w:val="28"/>
        </w:rPr>
      </w:pPr>
      <w:r>
        <w:rPr>
          <w:rFonts w:eastAsia="Cambria" w:cs="Cambria" w:ascii="Cambria" w:hAnsi="Cambria"/>
          <w:sz w:val="28"/>
          <w:szCs w:val="28"/>
        </w:rPr>
        <w:t xml:space="preserve"> </w:t>
      </w:r>
      <w:r>
        <w:rPr>
          <w:rFonts w:cs="Papyrus" w:ascii="Cambria" w:hAnsi="Cambria"/>
          <w:sz w:val="28"/>
          <w:szCs w:val="28"/>
        </w:rPr>
        <w:t>- Tout va bien. Ca va super en ce moment avec la méditation.</w:t>
      </w:r>
    </w:p>
    <w:p>
      <w:pPr>
        <w:pStyle w:val="Normal"/>
        <w:spacing w:lineRule="auto" w:line="276"/>
        <w:jc w:val="both"/>
        <w:rPr>
          <w:rFonts w:ascii="Cambria" w:hAnsi="Cambria" w:cs="Papyrus"/>
          <w:sz w:val="28"/>
          <w:szCs w:val="28"/>
        </w:rPr>
      </w:pPr>
      <w:r>
        <w:rPr>
          <w:rFonts w:cs="Papyrus" w:ascii="Cambria" w:hAnsi="Cambria"/>
          <w:sz w:val="28"/>
          <w:szCs w:val="28"/>
        </w:rPr>
        <w:t>Après cela, elle ajoutait :</w:t>
      </w:r>
    </w:p>
    <w:p>
      <w:pPr>
        <w:pStyle w:val="Normal"/>
        <w:spacing w:lineRule="auto" w:line="276"/>
        <w:ind w:left="360" w:hanging="0"/>
        <w:jc w:val="both"/>
        <w:rPr>
          <w:rFonts w:ascii="Cambria" w:hAnsi="Cambria" w:cs="Papyrus"/>
          <w:sz w:val="28"/>
          <w:szCs w:val="28"/>
        </w:rPr>
      </w:pPr>
      <w:r>
        <w:rPr>
          <w:rFonts w:cs="Papyrus" w:ascii="Cambria" w:hAnsi="Cambria"/>
          <w:sz w:val="28"/>
          <w:szCs w:val="28"/>
        </w:rPr>
        <w:t>- Je me sens triste.</w:t>
      </w:r>
    </w:p>
    <w:p>
      <w:pPr>
        <w:pStyle w:val="Normal"/>
        <w:spacing w:lineRule="auto" w:line="276"/>
        <w:jc w:val="both"/>
        <w:rPr>
          <w:rFonts w:ascii="Cambria" w:hAnsi="Cambria" w:cs="Papyrus"/>
          <w:sz w:val="28"/>
          <w:szCs w:val="28"/>
        </w:rPr>
      </w:pPr>
      <w:r>
        <w:rPr>
          <w:rFonts w:cs="Papyrus" w:ascii="Cambria" w:hAnsi="Cambria"/>
          <w:sz w:val="28"/>
          <w:szCs w:val="28"/>
        </w:rPr>
        <w:t>Alors, je reprenais :</w:t>
      </w:r>
    </w:p>
    <w:p>
      <w:pPr>
        <w:pStyle w:val="Normal"/>
        <w:spacing w:lineRule="auto" w:line="276"/>
        <w:ind w:left="360" w:hanging="0"/>
        <w:jc w:val="both"/>
        <w:rPr>
          <w:rFonts w:ascii="Cambria" w:hAnsi="Cambria" w:cs="Papyrus"/>
          <w:sz w:val="28"/>
          <w:szCs w:val="28"/>
        </w:rPr>
      </w:pPr>
      <w:r>
        <w:rPr>
          <w:rFonts w:cs="Papyrus" w:ascii="Cambria" w:hAnsi="Cambria"/>
          <w:sz w:val="28"/>
          <w:szCs w:val="28"/>
        </w:rPr>
        <w:t>- Elle est où la tristesse dans le corps ?</w:t>
      </w:r>
    </w:p>
    <w:p>
      <w:pPr>
        <w:pStyle w:val="Normal"/>
        <w:spacing w:lineRule="auto" w:line="276"/>
        <w:ind w:left="360" w:hanging="0"/>
        <w:jc w:val="both"/>
        <w:rPr>
          <w:rFonts w:ascii="Cambria" w:hAnsi="Cambria" w:cs="Papyrus"/>
          <w:sz w:val="28"/>
          <w:szCs w:val="28"/>
        </w:rPr>
      </w:pPr>
      <w:r>
        <w:rPr>
          <w:rFonts w:cs="Papyrus" w:ascii="Cambria" w:hAnsi="Cambria"/>
          <w:sz w:val="28"/>
          <w:szCs w:val="28"/>
        </w:rPr>
        <w:t>- Là, dans la gorge.</w:t>
      </w:r>
    </w:p>
    <w:p>
      <w:pPr>
        <w:pStyle w:val="Normal"/>
        <w:spacing w:lineRule="auto" w:line="276"/>
        <w:ind w:left="360" w:hanging="0"/>
        <w:jc w:val="both"/>
        <w:rPr>
          <w:rFonts w:ascii="Cambria" w:hAnsi="Cambria" w:cs="Papyrus"/>
          <w:sz w:val="28"/>
          <w:szCs w:val="28"/>
        </w:rPr>
      </w:pPr>
      <w:r>
        <w:rPr>
          <w:rFonts w:cs="Papyrus" w:ascii="Cambria" w:hAnsi="Cambria"/>
          <w:sz w:val="28"/>
          <w:szCs w:val="28"/>
        </w:rPr>
        <w:t>- Est-ce que vous pouvez porter l’attention sur le nœud dans la gorge ? Observez l’intensité de la sensation. De quelle couleur elle est cette sensation, si vous voulez lui donner une couleur ?</w:t>
      </w:r>
    </w:p>
    <w:p>
      <w:pPr>
        <w:pStyle w:val="Normal"/>
        <w:spacing w:lineRule="auto" w:line="276"/>
        <w:ind w:left="360" w:hanging="0"/>
        <w:jc w:val="both"/>
        <w:rPr>
          <w:rFonts w:ascii="Cambria" w:hAnsi="Cambria" w:cs="Papyrus"/>
          <w:sz w:val="28"/>
          <w:szCs w:val="28"/>
        </w:rPr>
      </w:pPr>
      <w:r>
        <w:rPr>
          <w:rFonts w:cs="Papyrus" w:ascii="Cambria" w:hAnsi="Cambria"/>
          <w:sz w:val="28"/>
          <w:szCs w:val="28"/>
        </w:rPr>
        <w:t>- Je dirais qu’elle est bleue, ça brûle, ça pique.</w:t>
      </w:r>
    </w:p>
    <w:p>
      <w:pPr>
        <w:pStyle w:val="Normal"/>
        <w:spacing w:lineRule="auto" w:line="276"/>
        <w:jc w:val="both"/>
        <w:rPr/>
      </w:pPr>
      <w:r>
        <w:rPr>
          <w:rFonts w:cs="Papyrus" w:ascii="Cambria" w:hAnsi="Cambria"/>
          <w:sz w:val="28"/>
          <w:szCs w:val="28"/>
        </w:rPr>
        <w:t>Cependant, très rapidement, elle reprenais son histoire. C’est une forme d’évitement.</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Alors, je coupe le discours :</w:t>
      </w:r>
    </w:p>
    <w:p>
      <w:pPr>
        <w:pStyle w:val="Normal"/>
        <w:spacing w:lineRule="auto" w:line="276"/>
        <w:jc w:val="both"/>
        <w:rPr>
          <w:rFonts w:ascii="Cambria" w:hAnsi="Cambria" w:cs="Papyrus"/>
          <w:sz w:val="28"/>
          <w:szCs w:val="28"/>
        </w:rPr>
      </w:pPr>
      <w:r>
        <w:rPr>
          <w:rFonts w:cs="Papyrus" w:ascii="Cambria" w:hAnsi="Cambria"/>
          <w:sz w:val="28"/>
          <w:szCs w:val="28"/>
        </w:rPr>
        <w:t>Mais juste-là, maintenant, comment vous vous sentez ? On sort du film dont vous êtes l’héroïne habituelle. Juste-là, maintenant ? La respiration, on la laisse déployer comme un chat qui s’étire. On imagine qu’on ouvre les vannes et un immense torrent se déverse : vous pouvez vous laisser submerger par l’émotion et rester dans le ressenti. S’il y a des pensées, des images, des choses qui émergent, on n’analyse pas, on ne cherche pas la cause, vous pouvez tout dire et laisser passer.</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Et là, on a une fluidité, quelque chose qui bouge. Elle finit par dire des choses qu’elle n’aurait pas dit autrement, si on n’était pas passé par là.</w:t>
      </w:r>
    </w:p>
    <w:p>
      <w:pPr>
        <w:pStyle w:val="Normal"/>
        <w:spacing w:lineRule="auto" w:line="276"/>
        <w:jc w:val="both"/>
        <w:rPr>
          <w:rFonts w:ascii="Cambria" w:hAnsi="Cambria" w:cs="Papyrus"/>
          <w:sz w:val="28"/>
          <w:szCs w:val="28"/>
        </w:rPr>
      </w:pPr>
      <w:r>
        <w:rPr>
          <w:rFonts w:cs="Papyrus" w:ascii="Cambria" w:hAnsi="Cambria"/>
          <w:sz w:val="28"/>
          <w:szCs w:val="28"/>
        </w:rPr>
        <w:t>- C’est horrible, ma vie, ç’est pas cela ; j’ai envie de mourir.</w:t>
      </w:r>
    </w:p>
    <w:p>
      <w:pPr>
        <w:pStyle w:val="Normal"/>
        <w:spacing w:lineRule="auto" w:line="276"/>
        <w:jc w:val="both"/>
        <w:rPr>
          <w:rFonts w:ascii="Cambria" w:hAnsi="Cambria" w:cs="Papyrus"/>
          <w:sz w:val="28"/>
          <w:szCs w:val="28"/>
        </w:rPr>
      </w:pPr>
      <w:r>
        <w:rPr>
          <w:rFonts w:cs="Papyrus" w:ascii="Cambria" w:hAnsi="Cambria"/>
          <w:sz w:val="28"/>
          <w:szCs w:val="28"/>
        </w:rPr>
        <w:t>Ce que je fais avec elle aussi est de dire alors :</w:t>
      </w:r>
    </w:p>
    <w:p>
      <w:pPr>
        <w:pStyle w:val="Normal"/>
        <w:spacing w:lineRule="auto" w:line="276"/>
        <w:jc w:val="both"/>
        <w:rPr>
          <w:rFonts w:ascii="Cambria" w:hAnsi="Cambria" w:cs="Papyrus"/>
          <w:sz w:val="28"/>
          <w:szCs w:val="28"/>
        </w:rPr>
      </w:pPr>
      <w:r>
        <w:rPr>
          <w:rFonts w:cs="Papyrus" w:ascii="Cambria" w:hAnsi="Cambria"/>
          <w:sz w:val="28"/>
          <w:szCs w:val="28"/>
        </w:rPr>
        <w:t>- Et là maintenant, comment vous êtes émotionnellement ?</w:t>
      </w:r>
    </w:p>
    <w:p>
      <w:pPr>
        <w:pStyle w:val="Normal"/>
        <w:spacing w:lineRule="auto" w:line="276"/>
        <w:jc w:val="both"/>
        <w:rPr>
          <w:rFonts w:ascii="Cambria" w:hAnsi="Cambria" w:cs="Papyrus"/>
          <w:sz w:val="28"/>
          <w:szCs w:val="28"/>
        </w:rPr>
      </w:pPr>
      <w:r>
        <w:rPr>
          <w:rFonts w:cs="Papyrus" w:ascii="Cambria" w:hAnsi="Cambria"/>
          <w:sz w:val="28"/>
          <w:szCs w:val="28"/>
        </w:rPr>
        <w:t>- Je suis toujours triste.</w:t>
      </w:r>
    </w:p>
    <w:p>
      <w:pPr>
        <w:pStyle w:val="Normal"/>
        <w:spacing w:lineRule="auto" w:line="276"/>
        <w:jc w:val="both"/>
        <w:rPr>
          <w:rFonts w:ascii="Cambria" w:hAnsi="Cambria" w:cs="Papyrus"/>
          <w:sz w:val="28"/>
          <w:szCs w:val="28"/>
        </w:rPr>
      </w:pPr>
      <w:r>
        <w:rPr>
          <w:rFonts w:cs="Papyrus" w:ascii="Cambria" w:hAnsi="Cambria"/>
          <w:sz w:val="28"/>
          <w:szCs w:val="28"/>
        </w:rPr>
        <w:t>- Toujours ? Juste là, maintenant ? Car je souligne que toujours, jamais, souvent, d’habitude sont des formules qui sont des comparaisons avec des états antérieurs, donc une analyse et non un rapport au vécu tel quel.</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Régulièrement, on peut faire des points pour voir la variabilité du ressenti. Les personnes peuvent être surprises, voir qu’elles étaient angoissées et puis là dire :</w:t>
      </w:r>
    </w:p>
    <w:p>
      <w:pPr>
        <w:pStyle w:val="ListParagraph"/>
        <w:numPr>
          <w:ilvl w:val="0"/>
          <w:numId w:val="2"/>
        </w:numPr>
        <w:spacing w:lineRule="auto" w:line="276"/>
        <w:jc w:val="both"/>
        <w:rPr>
          <w:rFonts w:ascii="Cambria" w:hAnsi="Cambria" w:cs="Papyrus"/>
          <w:sz w:val="28"/>
          <w:szCs w:val="28"/>
        </w:rPr>
      </w:pPr>
      <w:r>
        <w:rPr>
          <w:rFonts w:cs="Papyrus" w:ascii="Cambria" w:hAnsi="Cambria"/>
          <w:sz w:val="28"/>
          <w:szCs w:val="28"/>
        </w:rPr>
        <w:t>Je me sens détendue, je suis sereine.</w:t>
      </w:r>
    </w:p>
    <w:p>
      <w:pPr>
        <w:pStyle w:val="Normal"/>
        <w:spacing w:lineRule="auto" w:line="276"/>
        <w:jc w:val="both"/>
        <w:rPr>
          <w:rFonts w:ascii="Cambria" w:hAnsi="Cambria" w:cs="Papyrus"/>
          <w:sz w:val="28"/>
          <w:szCs w:val="28"/>
        </w:rPr>
      </w:pPr>
      <w:r>
        <w:rPr>
          <w:rFonts w:cs="Papyrus" w:ascii="Cambria" w:hAnsi="Cambria"/>
          <w:sz w:val="28"/>
          <w:szCs w:val="28"/>
        </w:rPr>
        <w:t>Il s’agit de voir et d’accueillir l’émotion. Ça fluctue, ça n’est pas figé.</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 xml:space="preserve">Avec Martine, j’ai ainsi fait ce travail plus la méditation ; elle vient régulièrement. Le travail était centré sur le ici et maintenant.  Aujourd’hui, elle ne fait plus d’achats compulsifs. Maintenant, si elle se dit : j’ai très envie de m’acheter un sac, elle enchaîne avec : qu’est-ce qui se passe en moi, là maintenant ? Elle devait noter cela, suivant la colonne de Beck : </w:t>
      </w:r>
    </w:p>
    <w:p>
      <w:pPr>
        <w:pStyle w:val="ListParagraph"/>
        <w:numPr>
          <w:ilvl w:val="0"/>
          <w:numId w:val="3"/>
        </w:numPr>
        <w:spacing w:lineRule="auto" w:line="276"/>
        <w:jc w:val="both"/>
        <w:rPr>
          <w:rFonts w:ascii="Cambria" w:hAnsi="Cambria" w:cs="Papyrus"/>
          <w:sz w:val="28"/>
          <w:szCs w:val="28"/>
        </w:rPr>
      </w:pPr>
      <w:r>
        <w:rPr>
          <w:rFonts w:cs="Papyrus" w:ascii="Cambria" w:hAnsi="Cambria"/>
          <w:sz w:val="28"/>
          <w:szCs w:val="28"/>
        </w:rPr>
        <w:t>Pensées – Emotions – Sensations corporelles.</w:t>
      </w:r>
    </w:p>
    <w:p>
      <w:pPr>
        <w:pStyle w:val="Normal"/>
        <w:spacing w:lineRule="auto" w:line="276"/>
        <w:jc w:val="both"/>
        <w:rPr>
          <w:rFonts w:ascii="Cambria" w:hAnsi="Cambria" w:cs="Papyrus"/>
          <w:sz w:val="28"/>
          <w:szCs w:val="28"/>
        </w:rPr>
      </w:pPr>
      <w:r>
        <w:rPr>
          <w:rFonts w:cs="Papyrus" w:ascii="Cambria" w:hAnsi="Cambria"/>
          <w:sz w:val="28"/>
          <w:szCs w:val="28"/>
        </w:rPr>
        <w:t>C’est très utile pour ramener à l’expérienc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Il faut éviter d’entretenir une idée globale du genre : « Je suis une acheteuse compulsive », ce qui est une identification ; alors, on ne peut pas en sortir ; ça va déclencher ses schémas de honte. On oublie tout cela. Là, maintenant, qu’est-ce qui se passe? Le but est d’amener cette curiosité au vécu. Cela a pris beaucoup de temp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Si on reprend le processus :</w:t>
      </w:r>
    </w:p>
    <w:p>
      <w:pPr>
        <w:pStyle w:val="ListParagraph"/>
        <w:numPr>
          <w:ilvl w:val="0"/>
          <w:numId w:val="4"/>
        </w:numPr>
        <w:spacing w:lineRule="auto" w:line="276"/>
        <w:jc w:val="both"/>
        <w:rPr>
          <w:rFonts w:ascii="Cambria" w:hAnsi="Cambria" w:cs="Papyrus"/>
          <w:sz w:val="28"/>
          <w:szCs w:val="28"/>
        </w:rPr>
      </w:pPr>
      <w:r>
        <w:rPr>
          <w:rFonts w:cs="Papyrus" w:ascii="Cambria" w:hAnsi="Cambria"/>
          <w:sz w:val="28"/>
          <w:szCs w:val="28"/>
        </w:rPr>
        <w:t>La pensée, c’est : j’ai très envie d’acheter cet objet parce qu’un tel m’a dit quelque chose qui m’a fait de la peine. J’ai bien le droit de me faire plaisir.</w:t>
      </w:r>
    </w:p>
    <w:p>
      <w:pPr>
        <w:pStyle w:val="ListParagraph"/>
        <w:numPr>
          <w:ilvl w:val="0"/>
          <w:numId w:val="4"/>
        </w:numPr>
        <w:spacing w:lineRule="auto" w:line="276"/>
        <w:jc w:val="both"/>
        <w:rPr>
          <w:rFonts w:ascii="Cambria" w:hAnsi="Cambria" w:cs="Papyrus"/>
          <w:sz w:val="28"/>
          <w:szCs w:val="28"/>
        </w:rPr>
      </w:pPr>
      <w:r>
        <w:rPr>
          <w:rFonts w:cs="Papyrus" w:ascii="Cambria" w:hAnsi="Cambria"/>
          <w:sz w:val="28"/>
          <w:szCs w:val="28"/>
        </w:rPr>
        <w:t xml:space="preserve">L’émotion, c’est : je suis très en colère </w:t>
      </w:r>
    </w:p>
    <w:p>
      <w:pPr>
        <w:pStyle w:val="ListParagraph"/>
        <w:numPr>
          <w:ilvl w:val="0"/>
          <w:numId w:val="4"/>
        </w:numPr>
        <w:spacing w:lineRule="auto" w:line="276"/>
        <w:jc w:val="both"/>
        <w:rPr>
          <w:rFonts w:ascii="Cambria" w:hAnsi="Cambria" w:cs="Papyrus"/>
          <w:sz w:val="28"/>
          <w:szCs w:val="28"/>
        </w:rPr>
      </w:pPr>
      <w:r>
        <w:rPr>
          <w:rFonts w:cs="Papyrus" w:ascii="Cambria" w:hAnsi="Cambria"/>
          <w:sz w:val="28"/>
          <w:szCs w:val="28"/>
        </w:rPr>
        <w:t>Les sensations dans le corps, c’est : je suis excitée, agitée, ça bouillonn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À force de porter attention à ses émotions, à force de sortir du pilotage automatique, Martine commence à se rendre compte de ce qui se passe en elle. Elle en vient à se dire : je n’ai pas forcément besoin de ce sac à main, c’est à cause de cette émotion. Et elle n’achète pas l’objet. Elle reste à méditer, à accueillir ses états comme la peur, l’angoisse. A force d’apprivoiser ses émotions, elle est devenue très familière de ses états internes. Malgré ses douleurs physiques, elle peut connaître une grande paix.</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Il reste qu’elle n’est pas complètement authentique et maintenant, on travaille sur l’authenticité. Par exemple : il y a des séances où elle annule à la dernière minute ; régulièrement, elle fait cela et me raconte quelque chose que je sais être un petit mensonge. Une fois, elle avait une séance de consultation avec moi et le soir, une séance de pratique de méditation ; la veille au soir, elle envoie un texto : Est-ce que je dois venir à la consultation et à la séance de méditation? Je lui dis : venez et vous ne payez même pas. Où est le problème? Il y a quelque chose que vous ne dites pas clairement. Réponse :</w:t>
      </w:r>
    </w:p>
    <w:p>
      <w:pPr>
        <w:pStyle w:val="ListParagraph"/>
        <w:numPr>
          <w:ilvl w:val="0"/>
          <w:numId w:val="2"/>
        </w:numPr>
        <w:spacing w:lineRule="auto" w:line="276"/>
        <w:jc w:val="both"/>
        <w:rPr>
          <w:rFonts w:ascii="Cambria" w:hAnsi="Cambria" w:cs="Papyrus"/>
          <w:sz w:val="28"/>
          <w:szCs w:val="28"/>
        </w:rPr>
      </w:pPr>
      <w:r>
        <w:rPr>
          <w:rFonts w:cs="Papyrus" w:ascii="Cambria" w:hAnsi="Cambria"/>
          <w:sz w:val="28"/>
          <w:szCs w:val="28"/>
        </w:rPr>
        <w:t>C’est fatigant pour moi et sortir le soir. Je ne veux pas que vous pensiez que je n’ai pas envie de venir.</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On travaille sur tout cela. Elle arrive à mettre des limites, à dire non, à ne pas faire des choses qu’elle n’a pas envie de faire, des choses qui créent des émotions douloureuses, parce qu’on est très mal ; on a honte, on ment. Elle sort de ses schémas qui font qu’elle a honte d’elle-mêm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 xml:space="preserve">Son manque d’authenticité est flagrant ; parce qu’elle n’a pas pu s’autoriser à ressentir ses besoins, cela crée une cascade de souffrances, de douleurs dans sa vie, jusqu’à son surendettement, son absence de travail, son isolement, toute une chaîne d’évènements.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out le travail consiste à revenir aux émotions. Quand elle reçoit un truc, c’est légitime ce qu’elle reçoit. Elle arrive à se dire : j’ai le droit d’être triste ; j’ai le droit d’être en colère. Maintenant, elle a réglé ses problèmes de surendettement ; elle a une assistante sociale qui a tout géré ; elle ne fait plus d’achats compulsifs ; elle n’est plus déprimée ; dans l’ensemble, c’est mieux, vraiment mieux. Du point de vue diagnostique elle est guérie de beaucoup de symptômes.</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En consultation avec elle, mon attitude est importante dans ses relations avec elle. C’est une patiente qui vient dans cette tension, dans ce jeu. Elle m’adore dit elle; …Si moi j’avais envie d’être valorisée, d’être réconfortée, ce serait super ; mais alors, ce serait rentrer dans son jeu. Or, toute mon attitude est de ne pas rentrer dans cela, ses valorisations, ses compliments, de voir sa souffrance et de ne pas écouter ces mots vraiment.</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 xml:space="preserve">Je reviens à la question : Et là, comment vous sentez-vous ? Souvent, quand elle vient, comme elle a du mal à se poser et qu’elle essaie de jouer, je luis fait un thé. Je ne fais pas cela avec tous les patients. Cela lui laisse un temps de silence. On prend un thé ensemble. Il se crée ainsi une relation d’égal à égal, ce dont elle a besoin car elle a tendance à entrer dans des relations du type dominant-dominé. Au début, je parle de tout et de rien ; j’essaie d’incarner le naturel ; des fois, je peux lui confier des difficultés, des petits soucis d’ordre technique pour lui montrer  que  ça peut être dur, ça peut être triste. Ça lui fait l’effet-miroir.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Elle a des moments de rupture, où elle arrête le suivi ; elle est allée voir d’autres thérapeutes. Mais elle revient toujours vers moi, avec des mots comme : vraiment, votre authenticité, vous êtes la seule qui me permette d’être moi-même ; avec vous, je me sens naturelle, je ne me sens pas jugée, je peux tout dir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Voilà. C’est un exemple de prise en charg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C’est le moment pour vous de poser des questions là-dessus si vous voulez mieux comprendre des aspects de ce que Yasmine vient de raconter, avant que l’on fasse un commentaire. Ce sont des questions de clarification.</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Est-ce que tu fais une méditation avec elle à chaque fois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Yasmine : Non, j’ai une fluidité qui me permet de m’adapter aux situations. Avec elle, comme avec la plupart de mes patients, c’est là mon travail personnel, je peux sentir ce qui est juste. Il peut arriver qu’on médite ensemble mais quand elle avait par exemple des histoires douloureuses avec la maladie de son frère, il n’aurait pas été approprié de lui dire : on va méditer.</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Tu fais des méditations longues, 20 minutes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Yasmine : Je peux faire 10 minutes, pas au-delà et après, on travaille sur ce qui s’est passé.</w:t>
      </w:r>
    </w:p>
    <w:p>
      <w:pPr>
        <w:pStyle w:val="Normal"/>
        <w:spacing w:lineRule="auto" w:line="276"/>
        <w:jc w:val="both"/>
        <w:rPr>
          <w:rFonts w:ascii="Cambria" w:hAnsi="Cambria" w:cs="Papyrus"/>
          <w:sz w:val="28"/>
          <w:szCs w:val="28"/>
        </w:rPr>
      </w:pPr>
      <w:r>
        <w:rPr>
          <w:rFonts w:cs="Papyrus" w:ascii="Cambria" w:hAnsi="Cambria"/>
          <w:sz w:val="28"/>
          <w:szCs w:val="28"/>
        </w:rPr>
        <w:t>En séance individuelle, le but, ce n’est pas qu’elle rentre dans un état de pratique de méditation mais qu’on travaille à créer un état de fluidité.</w:t>
      </w:r>
    </w:p>
    <w:p>
      <w:pPr>
        <w:pStyle w:val="Normal"/>
        <w:spacing w:lineRule="auto" w:line="276"/>
        <w:jc w:val="both"/>
        <w:rPr>
          <w:rFonts w:ascii="Cambria" w:hAnsi="Cambria" w:cs="Papyrus"/>
          <w:sz w:val="28"/>
          <w:szCs w:val="28"/>
        </w:rPr>
      </w:pPr>
      <w:r>
        <w:rPr>
          <w:rFonts w:cs="Papyrus" w:ascii="Cambria" w:hAnsi="Cambria"/>
          <w:sz w:val="28"/>
          <w:szCs w:val="28"/>
        </w:rPr>
        <w:t>Je sais comment elle médite ; elle médite chez elle : elle se coupe de tout, elle est centrée sur le souffle, elle ne rentre pas dans son vécu. Si on médite ensemble, elle trouve cela super !</w:t>
      </w:r>
    </w:p>
    <w:p>
      <w:pPr>
        <w:pStyle w:val="Normal"/>
        <w:spacing w:lineRule="auto" w:line="276"/>
        <w:jc w:val="both"/>
        <w:rPr/>
      </w:pPr>
      <w:r>
        <w:rPr>
          <w:rFonts w:cs="Papyrus" w:ascii="Cambria" w:hAnsi="Cambria"/>
          <w:sz w:val="28"/>
          <w:szCs w:val="28"/>
        </w:rPr>
        <w:t>J’ai envie de faire l’approche focusing avec elle, je sens que l’on pourrait aller plus loin.</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Quand tu fais les méditations, tu les fais au début ou en fin de séance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Yasmine : Il n’y a pas de règle en fait. Ce n’est pas que j’improvise. J’ai une idée avec elle : ce qu’on travaille depuis 5 ans, c’est l’authenticité, son rapport avec ce qu’elle ressent. Comme elle est très rigide, qu’elle règlemente tout, je dirais plutôt au milieu de la séanc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Est-ce que tu ressens l’état dans lequel elle est, au-delà des idées ?</w:t>
      </w:r>
    </w:p>
    <w:p>
      <w:pPr>
        <w:pStyle w:val="Normal"/>
        <w:spacing w:lineRule="auto" w:line="276"/>
        <w:jc w:val="both"/>
        <w:rPr>
          <w:rFonts w:ascii="Cambria" w:hAnsi="Cambria" w:cs="Papyrus"/>
          <w:sz w:val="28"/>
          <w:szCs w:val="28"/>
        </w:rPr>
      </w:pPr>
      <w:r>
        <w:rPr>
          <w:rFonts w:cs="Papyrus" w:ascii="Cambria" w:hAnsi="Cambria"/>
          <w:sz w:val="28"/>
          <w:szCs w:val="28"/>
        </w:rPr>
        <w:t>Et quand est-ce qu’elle ira bien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Yasmine : Je pense qu’elle va bien sur pas mal d’aspects, beaucoup même. Au niveau des symptômes cliniques, elle n’a plus de troubles psychiques ou psychiatriques. Il n’y a plus d’achats compulsifs, plus d’états dépressifs. Elle serait guérie au plan des critères cliniques.</w:t>
      </w:r>
    </w:p>
    <w:p>
      <w:pPr>
        <w:pStyle w:val="Normal"/>
        <w:spacing w:lineRule="auto" w:line="276"/>
        <w:jc w:val="both"/>
        <w:rPr>
          <w:rFonts w:ascii="Cambria" w:hAnsi="Cambria" w:cs="Papyrus"/>
          <w:sz w:val="28"/>
          <w:szCs w:val="28"/>
        </w:rPr>
      </w:pPr>
      <w:r>
        <w:rPr>
          <w:rFonts w:cs="Papyrus" w:ascii="Cambria" w:hAnsi="Cambria"/>
          <w:sz w:val="28"/>
          <w:szCs w:val="28"/>
        </w:rPr>
        <w:t>Par contre, je sais qu’il y a du travail pour qu’elle soit libérée, fluide, heureuse, qu’il y ait quelque chose qui s’ouvre dans sa vie. Elle n’est pas tout à fait naturelle ; elle a encore l’impression qu’il faut faire plaisir aux autres. C’est une question d’estime de soi et on travaille  vraiment là-dessus. Elle croit encore qu’elle ne peut pas être aimée si elle est vraiment elle-mêm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Qu’est-ce qui t’aide toi et qu’est-ce qui t’a émue avec cette patiente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Yasmine : Je dirais l’amour. C’est une patiente qui m’a touchée. C’est joyeux en même temps, parce qu’il y a sa motivation. Cela paraît long, 5 ans, mais quand on voit le tableau : elle a 52 ans, elle s’est traîné cela tout le temps, ce n’est pas si long.</w:t>
      </w:r>
    </w:p>
    <w:p>
      <w:pPr>
        <w:pStyle w:val="Normal"/>
        <w:spacing w:lineRule="auto" w:line="276"/>
        <w:jc w:val="both"/>
        <w:rPr>
          <w:rFonts w:ascii="Cambria" w:hAnsi="Cambria" w:cs="Papyrus"/>
          <w:sz w:val="28"/>
          <w:szCs w:val="28"/>
        </w:rPr>
      </w:pPr>
      <w:r>
        <w:rPr>
          <w:rFonts w:cs="Papyrus" w:ascii="Cambria" w:hAnsi="Cambria"/>
          <w:sz w:val="28"/>
          <w:szCs w:val="28"/>
        </w:rPr>
        <w:t>A la question : qu’est-ce qui m’a aidée ? Je dirais ma pratique.</w:t>
      </w:r>
    </w:p>
    <w:p>
      <w:pPr>
        <w:pStyle w:val="Normal"/>
        <w:spacing w:lineRule="auto" w:line="276"/>
        <w:jc w:val="both"/>
        <w:rPr>
          <w:rFonts w:ascii="Cambria" w:hAnsi="Cambria" w:cs="Papyrus"/>
          <w:sz w:val="28"/>
          <w:szCs w:val="28"/>
        </w:rPr>
      </w:pPr>
      <w:r>
        <w:rPr>
          <w:rFonts w:cs="Papyrus" w:ascii="Cambria" w:hAnsi="Cambria"/>
          <w:sz w:val="28"/>
          <w:szCs w:val="28"/>
        </w:rPr>
        <w:t>J’ai l’impression que je reçois beaucoup ; elle me met au travail aussi ; moi-même, j’ai cheminé depuis 5 ans. Je n’ai pas toujours été très efficace avec elle. Je voulais trop certaines choses ; je voulais qu’elle aille mieux, qu’elle arrête ses achats. Au fur et à mesure, j’ai arrêté de vouloir quelque chose, de faire des projets pour elle. Juste une disponibilité pour qu’elle ait un espace où tout dir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Participant : Est-ce que tu as trouvé la signification de ses achats compulsifs ?</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pPr>
      <w:r>
        <w:rPr>
          <w:rFonts w:cs="Papyrus" w:ascii="Cambria" w:hAnsi="Cambria"/>
          <w:sz w:val="28"/>
          <w:szCs w:val="28"/>
        </w:rPr>
        <w:t>Yasmine : Oui, justement, en travaillant sur l’écoute et l’expérience. Son papa était très riche et, pendant son enfance, menait un grand train de vie avec son argent.. Tout d’un coup, du fait qu’il a mal géré son argent, elle s’est trouvée dans une pauvreté extrême.</w:t>
      </w:r>
    </w:p>
    <w:p>
      <w:pPr>
        <w:pStyle w:val="Normal"/>
        <w:spacing w:lineRule="auto" w:line="276"/>
        <w:jc w:val="both"/>
        <w:rPr/>
      </w:pPr>
      <w:r>
        <w:rPr>
          <w:rFonts w:cs="Papyrus" w:ascii="Cambria" w:hAnsi="Cambria"/>
          <w:sz w:val="28"/>
          <w:szCs w:val="28"/>
        </w:rPr>
        <w:t>Or, il y avait chez elle des identifications : être une femme, c’est porter des accessoires de luxe ; en même temps, elle a une attitude un peu masculine ; il faut qu’elle ait de l’argent. Ne pas être chic, c’est l’angoisse. On a travaillé là-dessus. La vérité apparaît d’elle-même : sans les sacs et chaussures, personne ne pourrait m’aimer, j’aurais l’impression de n’être rien. C’est physiquement insupportable.</w:t>
      </w:r>
    </w:p>
    <w:p>
      <w:pPr>
        <w:pStyle w:val="Normal"/>
        <w:spacing w:lineRule="auto" w:line="276"/>
        <w:jc w:val="both"/>
        <w:rPr/>
      </w:pPr>
      <w:r>
        <w:rPr>
          <w:rFonts w:cs="Papyrus" w:ascii="Cambria" w:hAnsi="Cambria"/>
          <w:sz w:val="28"/>
          <w:szCs w:val="28"/>
        </w:rPr>
        <w:t>C’est là une forme de structure. Il a fallu montrer qu’il y avait quelque chose même si elle ne portait pas ces objets, en traversant les émotions douloureuses, cette détresse, en la laissant s’épanouir ; elle découvre alors qu’il y a quelque chose même si elle est dans la détresse. Il y a quelque chose qui s’ouvre ; elle est fière d’elle ; elle peut se montrer dans sa totale vulnérabilité. Elle a un sentiment d’exister et une attitude d’acceptation : eh oui, je suis fragile.</w:t>
      </w:r>
    </w:p>
    <w:p>
      <w:pPr>
        <w:pStyle w:val="Normal"/>
        <w:spacing w:lineRule="auto" w:line="276"/>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t>Tilmann : Merci Yasmine</w:t>
      </w:r>
    </w:p>
    <w:p>
      <w:pPr>
        <w:pStyle w:val="Normal"/>
        <w:spacing w:lineRule="auto" w:line="276"/>
        <w:jc w:val="both"/>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rFonts w:ascii="Cambria" w:hAnsi="Cambria" w:eastAsia="ＭＳ ゴシック" w:cs="Papyrus"/>
                <w:b/>
                <w:b/>
                <w:bCs/>
                <w:sz w:val="28"/>
                <w:szCs w:val="28"/>
              </w:rPr>
            </w:pPr>
            <w:r>
              <w:rPr>
                <w:rFonts w:eastAsia="ＭＳ ゴシック" w:cs="Papyrus" w:ascii="Cambria" w:hAnsi="Cambria"/>
                <w:b/>
                <w:bCs/>
                <w:sz w:val="28"/>
                <w:szCs w:val="28"/>
              </w:rPr>
              <w:t>Les grandes lignes d’une psychologie de l’éveil</w:t>
            </w:r>
          </w:p>
        </w:tc>
      </w:tr>
    </w:tbl>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Tilmann : Je vous invite maintenant à prendre un petit peu de distance avec ce que Yasmine a raconté et identifier les grandes lignes d´aune approche un peu différente peut-être à la thérapie. Peut-être aussi les points qui vous ont touchés, qui ont du sens pour vous, pour les rassembler. Je vais noter ça, rassembler une petite liste de ce qui vous a touché. Est-ce qu´on peut dire « intrigué », ce qui vous a... Vous aimeriez réfléchir un peu plus là-dessus et ça me permettra aussi de faire un petit commentaire à ce moment-là sur ce que vous voyez. Vous comprenez ce que je veux dire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Juste un truc.. Jamais... C´est important dans le suivi... Il n´y a eu d´objectifs. Par exemple, de ne pas acheter, de ne pas faire ci, de ne pas faire ça. C´est un point important, là aussi, par rapport à la plupart des thérapies. Ne pas fixer d´objectifs.</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Tilmann : Oui, voilà ! Je note cela... Yasmine donne le commentair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Non, excuses-moi. Je parle trop.</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Tilmann note... Donc, objectif « X » . Tu avais des objectifs qui étaient de la faire sortir de sa souffrance et tu voyais c´est peut-être qu´elle cesse avec ses achats compulsifs. Ce sera peut-être la dernière chose qui est arrivée, le dernier changement. Peut-être avant, il faut amener bien d´autres choses pour que le symptôme cesse. Donc, ça c´est fluid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 : Ce que j´en ai retenu, c´est d´être au maximum non-interventionniste, ne pas trop intervenir, de façon à ce que le problème vienne de la personne elle-même, de l´intérieur.</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Tilmann : Oui, tout à fait. Non-interventionniste. Et à quel moment, Yasmine, est-ce que tu étais quand même... Ou est-ce que tu es intervenue ? C´est où ? Est-ce que tu l´as, par exemple, arrêtée ou tu as fait des interventions ? A quel point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Couper les pensées qui entretiennent les identifications. Favoriser l´expression du vécu. Donc, porter l´attention à l´expérienc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 xml:space="preserve">Tilmann : Voilà. Donc </w:t>
      </w:r>
      <w:r>
        <w:rPr>
          <w:rFonts w:cs="Papyrus" w:ascii="Cambria" w:hAnsi="Cambria"/>
          <w:b/>
          <w:i/>
          <w:sz w:val="28"/>
          <w:szCs w:val="28"/>
        </w:rPr>
        <w:t>ramener du discours vers le vécu</w:t>
      </w:r>
      <w:r>
        <w:rPr>
          <w:rFonts w:cs="Papyrus" w:ascii="Cambria" w:hAnsi="Cambria"/>
          <w:sz w:val="28"/>
          <w:szCs w:val="28"/>
        </w:rPr>
        <w:t>.</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Et ramener à l´instant présent. Oui, amener à la présenc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 : C´est un guidage, en fait. C´est plus comme une méditation guidée. Mais...</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Tilmann : Oui, oui. Et si on parle de guider. Qu´est-ce qu´on en sort ? Yasmine, elle a guidé ou elle guide toujours cette Martine vers où ? Elle la guide vers quoi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lusieurs participants émettent leurs avis : L´authenticité....</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 xml:space="preserve">Tilmann : Vers </w:t>
      </w:r>
      <w:r>
        <w:rPr>
          <w:rFonts w:cs="Papyrus" w:ascii="Cambria" w:hAnsi="Cambria"/>
          <w:b/>
          <w:i/>
          <w:sz w:val="28"/>
          <w:szCs w:val="28"/>
        </w:rPr>
        <w:t>l´authenticité</w:t>
      </w:r>
      <w:r>
        <w:rPr>
          <w:rFonts w:cs="Papyrus" w:ascii="Cambria" w:hAnsi="Cambria"/>
          <w:sz w:val="28"/>
          <w:szCs w:val="28"/>
        </w:rPr>
        <w:t>.</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s : Libération. L´amour de soi aussi. C´est en lien aussi avec la temporalité, ça. Si il n´y a pas d´objectifs... T´as dit que les objectifs cliniques étaient atteints, mais que ça continuait avec une autre demande et que s´il n´y a pas d´objectifs, comme ça, fixés, ça permet au niveau de la temporalité...</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De respecter les rythmes.</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Voilà. Quelque chose comme ça. De son rythme à ell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Oui</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Parce que là, sur la durée, les choses se portent à son rythm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 xml:space="preserve">Tilmann : Là, c´est génial. Donc </w:t>
      </w:r>
      <w:r>
        <w:rPr>
          <w:rFonts w:cs="Papyrus" w:ascii="Cambria" w:hAnsi="Cambria"/>
          <w:b/>
          <w:i/>
          <w:sz w:val="28"/>
          <w:szCs w:val="28"/>
        </w:rPr>
        <w:t>respecter le rythme</w:t>
      </w:r>
      <w:r>
        <w:rPr>
          <w:rFonts w:cs="Papyrus" w:ascii="Cambria" w:hAnsi="Cambria"/>
          <w:sz w:val="28"/>
          <w:szCs w:val="28"/>
        </w:rPr>
        <w:t>.</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Il y a des fois des patients avec qui ça va très vit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Là, c´est son rythme à ell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Yasmine : Ça, c´est important. Ne pas forcer le rythm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Tu l´as soutenue et contenue jusqu´au bout, en fait. Tu as parlé du vide dans lequel... ce sentiment de vide qu´elle avait. Je pense que le fait, justement, qu´elle ait contenance, elle a pu avancer.</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Une des choses aussi importante par rapport à la formation, c´est la présence quand même presque tous les jours – 24/24 -. Elle peut m´écrire des mails le week-end, quand elle est en détresse. Il y a des fois, voilà, des réponses... Des fois elle m´appelle au téléphone. Quand elle est en détresse, elle n´a pas le courage de venir en consultation, il y a une présence continue. Ca, ça fait partie de la façon...</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 : Un soutien permanent.</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Oui. Je dirais plus présence que soutien, parce que ce n´est pas toujours un soutien. C´est la présence. Parce que des fois, ça peut être un peu tranchant aussi, ce que je peux dire. Ce n´est pas toujours soutenant, mais...</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Tilmann : Je me suis permis d´écrire aussi « </w:t>
      </w:r>
      <w:r>
        <w:rPr>
          <w:rFonts w:cs="Papyrus" w:ascii="Cambria" w:hAnsi="Cambria"/>
          <w:b/>
          <w:i/>
          <w:sz w:val="28"/>
          <w:szCs w:val="28"/>
        </w:rPr>
        <w:t>disponibilité </w:t>
      </w:r>
      <w:r>
        <w:rPr>
          <w:rFonts w:cs="Papyrus" w:ascii="Cambria" w:hAnsi="Cambria"/>
          <w:sz w:val="28"/>
          <w:szCs w:val="28"/>
        </w:rPr>
        <w:t>». C´est quelque chose que je remarque aussi chez d´autres thérapeutes. Ce n´est pas nécessaire pour tout le monde. Mais il y a des clientes, clients, des patients qui ont besoin surtout dans la phase aiguë de notre accompagnement d´avoir un petit retour par e-mail ou sms : « je suis là pour toi, je t´écoute ». Un petit, quelque chose... Ma femme, elle fait pareil. Quand on travaille avec des personnes dans le trouble alimentaire, il y a cette première phase avec l´anorexie où c´est encore un risque, un grand risque pour la santé. Là, l´accompagnement de tous les jours est très important, par exemple.</w:t>
      </w:r>
    </w:p>
    <w:p>
      <w:pPr>
        <w:pStyle w:val="Normal"/>
        <w:tabs>
          <w:tab w:val="clear" w:pos="708"/>
          <w:tab w:val="left" w:pos="7590" w:leader="none"/>
        </w:tabs>
        <w:rPr>
          <w:rFonts w:ascii="Cambria" w:hAnsi="Cambria" w:cs="Papyrus"/>
          <w:sz w:val="28"/>
          <w:szCs w:val="28"/>
        </w:rPr>
      </w:pPr>
      <w:r>
        <w:rPr>
          <w:rFonts w:cs="Papyrus" w:ascii="Cambria" w:hAnsi="Cambria"/>
          <w:sz w:val="28"/>
          <w:szCs w:val="28"/>
        </w:rPr>
        <w:t>Dans d´autres moments de la vie aussi.</w:t>
      </w:r>
    </w:p>
    <w:p>
      <w:pPr>
        <w:pStyle w:val="Normal"/>
        <w:tabs>
          <w:tab w:val="clear" w:pos="708"/>
          <w:tab w:val="left" w:pos="7590" w:leader="none"/>
        </w:tabs>
        <w:rPr>
          <w:rFonts w:ascii="Cambria" w:hAnsi="Cambria" w:cs="Papyrus"/>
          <w:sz w:val="28"/>
          <w:szCs w:val="28"/>
        </w:rPr>
      </w:pPr>
      <w:r>
        <w:rPr>
          <w:rFonts w:cs="Papyrus" w:ascii="Cambria" w:hAnsi="Cambria"/>
          <w:sz w:val="28"/>
          <w:szCs w:val="28"/>
        </w:rPr>
        <w:t>Voilà ! Et là, tu l´as fait pour elle. A cette présence. Tu lui as offert ça. Et... j´avais peut-être... Toi, tu as dit, tu l´as accompagnée ou suivie, soutenue jusqu´au bout. Qu´est-ce que tu voulais dire par « jusqu´au bout »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Et bien, jusqu´aujourd´hui encore. Du début jusqu´à maintenant. Même si elle va mieux, etc... Tu es là. Parce que tu as parlé du vide, qu´elle se sentait dans un grand vid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Oui, c´est vrai.</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Sans filets. Et voilà. Je pense que le fait de sentir que il y a des filets, on peut se permettre, la patiente peut se permettre du coup – comment dire – de prendre des risques peut-être, d´avancer, d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 xml:space="preserve">Tilmann : Ça, c´est une capacité aussi du thérapeute et ça c´est vraiment les grands thérapeutes. Ils ont cette capacité de suivre le patient de partout ; dans les enfers, dans les cieux, vraiment jusqu´au bout. Ils ne bougent pas : le pire de leur fantasme sexuel, de leur agressivité, de leurs terreurs, de la tristesse, les paniques, de pouvoir être là, être là, être là. </w:t>
      </w:r>
      <w:r>
        <w:rPr>
          <w:rFonts w:cs="Papyrus" w:ascii="Cambria" w:hAnsi="Cambria"/>
          <w:b/>
          <w:i/>
          <w:sz w:val="28"/>
          <w:szCs w:val="28"/>
        </w:rPr>
        <w:t>Accompagner sans jugement, parce qu´on a en soi-même déjà fait le travail, on a découvert ses propres dragons et on a développer cette capacité de rester là, on n´est pas touché dans ses propres problèmes irrésolus.</w:t>
      </w:r>
    </w:p>
    <w:p>
      <w:pPr>
        <w:pStyle w:val="Normal"/>
        <w:tabs>
          <w:tab w:val="clear" w:pos="708"/>
          <w:tab w:val="left" w:pos="7590" w:leader="none"/>
        </w:tabs>
        <w:rPr>
          <w:rFonts w:ascii="Cambria" w:hAnsi="Cambria" w:cs="Papyrus"/>
          <w:b/>
          <w:b/>
          <w:i/>
          <w:i/>
          <w:sz w:val="28"/>
          <w:szCs w:val="28"/>
        </w:rPr>
      </w:pPr>
      <w:r>
        <w:rPr>
          <w:rFonts w:cs="Papyrus" w:ascii="Cambria" w:hAnsi="Cambria"/>
          <w:b/>
          <w:i/>
          <w:sz w:val="28"/>
          <w:szCs w:val="28"/>
        </w:rPr>
      </w:r>
    </w:p>
    <w:p>
      <w:pPr>
        <w:pStyle w:val="Normal"/>
        <w:tabs>
          <w:tab w:val="clear" w:pos="708"/>
          <w:tab w:val="left" w:pos="7590" w:leader="none"/>
        </w:tabs>
        <w:rPr/>
      </w:pPr>
      <w:r>
        <w:rPr>
          <w:rFonts w:cs="Papyrus" w:ascii="Cambria" w:hAnsi="Cambria"/>
          <w:sz w:val="28"/>
          <w:szCs w:val="28"/>
        </w:rPr>
        <w:t>Yasmine : Pour illustrer ça, avec cette patiente, il y a des moments où elle ne venait plus me voir et elle me faisait plus ou moins des petits coups tordus, des trucs « oui, de toute façon, j´en ai marre, j´étais pas  d´accord ». Et je ne la voyais plus et c´était presque un peu agressif. Là, c´est pareil. Elle me réécrivait et elle avait honte de me réécrire, elle voulait que... Ben, oui, venez me revoir, il n´y a pas de souci. Il n´y a pas de condition... Je n’ai pas « conditionné »... ma présence n´est conditionnée en rien à ces états émotionnels, et ça, ça la rassure énormément.</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Tilmann : D´autres... Oui, tu as une question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 : C´est par rapport à justement ce que tu viens de dire et par rapport aux cadeaux que tu as continués à accepter. Est-ce que à un moment tu ne t´es pas dit « je vais lui demander de ne plus m´acheter de cadeaux pour mettre une limite ou ça change quelque chose et que ne soit pas dans un rapport de soumission.</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Yasmine : Alors. Je n´étais pas aussi tranchée. C´est-à-dire, je lui faisais, je lui disais « mais Martine pas besoin de m´acheter autant de cadeaux. Mais, ce n´est pas la peine, je n´ai pas besoin de ça. Mais si j´avais été trop tranchante en disant « non », c´était la... Pour moi, je me suis dit, ça la prive, c´est la priver d´un mode de fonctionnement dont elle a encore besoin, un repère où elle a une sorte de contrôle de la situation, elle n´est pas en dépendance, elle n´est pas en demande. Et j´ai laissé ça. Et petit-à-petit, ben, de moins en mois elle m´a apporté des choses. C´était vraiment progressivement. C´était des boîtes de thé, hen, elle m´offrait pas des Rolex ! Du thé, des petites choses comme ça. Et voilà. Donc c´était... Mais le fait d´avoir... Petit-à-petit, ça a été progressif, parce que c´était nécessaire pour elle. J´ai senti que ça aurait été trop tranchant de lui interdir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Tilmann : Ce qui me touche là, c´est peut-être une information, que tu m´as dit dans la voiture, que quand elle t´offrait quelque chose, tu lui as demandé comment elle se sentait à ce moment, ce qu´elle vivait à ce moment. Tu as pris l´inter-action, comme aussi le moment où elle t´envoie un SMS « est-ce que je dois venir aux deux ? ». Tu as pris ça comme un appui pour aller à nouveau dans le vécu, toujours. Et là, cette description : « Comment t´est-tu ressenti face au sac à main et l’envie d’acheter? » Et là, le vécu physique, émotionnel, tout ça. Ce lien avec le corps aussi, tu as beaucoup insisté sur ce lien avec le corps.</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 xml:space="preserve">Participante : Ce qui me frappe aussi, c´est une femme dont toute l´attention était portée vers l´extérieur. Et les accessoires de mode en sont un symbole majeur. Ce qui compte pour elle, c´est l´image vis-à-vis des autres, sans se soucier de ce qui se passe à l´intérieur. Et à chaque instant, moi, ce que je regarde, c´est tout de suite, l´attention vers l´extérieur, l´image, et qu´est-ce qui se passe à l´intérieur. Moi, je vois ça un petit peu comme deux pédales ; il y a des exigences intérieures autant que des exigences extérieures. Il y a des moments dans la vie, où on a trop été dans les exigence extérieures. Et je pense que ceux qui arrivent à du burnout, ils sont là : je me soumets aux règles de mon entreprise, de ci, de ça, et on oublie les exigences intérieures. Du coup, j´ai pas fait attention à ce qui se passe là. Et une retraite comme celle-ci, justement, je trouve que c´est un moyen de se dire « ah, mais tout c´est tout extérieur. Qu´est-ce qui se passe à l´intérieur de ma maison, là ? Et vous, psychiatres, on a beaucoup, beaucoup regarder ce qui se passe à l´intérieur.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Tilmann : Oui</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Et en coaching, c´est plus difficile de le faire. Mais moi-même je me rends compte de la nécessité de passer par là. Et ce discours, je l´ai un peu tenu avec quelqu´un qui l´a très bien reçu.</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Tilmann : Je crois, les bons coachs, ils font ce travail, pareil.</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Et il y en a un, il me dit « c´est comme ma prière du soir quand j´étais petit. Tous les soirs : « quelles sont les exigences intérieures que tu as respectées aujourd´hui ? Que tu peux faire ? Qu´est-ce que tu peux faire là ? Comment tu te sens ? » Et il dit, ça fait partie de mon hygiène de vie. Et on appelle ça les exigences intérieures. Toute la journé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Tilmann : Je te coupe. Nous avons encore 5 Minutes. Est-ce qu´il y a des moments, est-ce qu´il y a eu des moments – je me permets, Yasmine, tu ne prends pas personnel – où vous n´étiez pas d´accord avec ce que Yasmine aurait fait, l´approche. Est-ce qu´il y a des points d´interrogation ? Est-ce qu´il y a peut-être quelque chose où vous vous dites « est-ce qu´il faut .. est-ce que... moi, je ne ferais pas comme ça » Est-ce qu´il y a eu ça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Moi, je me pose juste une question. Au moment où tu observes un... qu´elle te raconte un bobard, etc... pour annuler un rendez-vous. Qu´est-ce qui fait que tu ne partages pas avec elle, que tu sais, en fait, que c´est un bobard. A moins que tu le fasses et que je n´aie pas entendu.</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Yasmine : En fait, la relation est fragile. Elle a vraiment peur de me décevoir que si je lui dis que je sais qu´elle me raconte un bobard, elle va être déçue, c´est fini. Voilà. Donc, je peux lui dire... J´amène les choses. Je prends la formule « dois-je ». Pourquoi « dois-je ? ». Vous devez quoi ? Ce n´est pas une obligation, etc... Donc je reprends les mots, pour lui dire... Maintenant, en rigolant, voilà, soyez authentique, je sens qu´il y a quelque chose qui n´est pas juste dans ce que vous dites. Donc, c´est pas tout à fait... Oui, ça peut être encore mon interprétation des fois. Des fois, peut-être qu´elle dit vrai et moi je reste dans l´idée qu´elle a tendance à raconter des mensonges. Donc je reprends la formulation de ses phrases, des choses précises, parce que ça rest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 xml:space="preserve">Tilmann : Ce que j´entends-là, parce que tu poses la question que... Une chose, c´est être soi-même, authentique. On remarque qu´il y a du bobard, là. On est presque sûr. Mais en même temps... Là, j´ai écrit « être soi-même, authentique » et respectueux. Donc on respecte aussi les limites de l´autre, de ce que l´autre peut entendre, peut recevoir comme miroir. </w:t>
      </w:r>
      <w:r>
        <w:rPr>
          <w:rFonts w:cs="Papyrus" w:ascii="Cambria" w:hAnsi="Cambria"/>
          <w:b/>
          <w:i/>
          <w:sz w:val="28"/>
          <w:szCs w:val="28"/>
        </w:rPr>
        <w:t>Donc, être authentique, ça ne veut pas dire de tout dire, tout être, mais on est authentique aussi dans le respect pour l´autre, dans l´amour pour l´autre</w:t>
      </w:r>
      <w:r>
        <w:rPr>
          <w:rFonts w:cs="Papyrus" w:ascii="Cambria" w:hAnsi="Cambria"/>
          <w:sz w:val="28"/>
          <w:szCs w:val="28"/>
        </w:rPr>
        <w:t xml:space="preserve">. On dit « oui, c´est une dose peut-être un peu trop » et tu as dit, tu as répondu « tu es restée toi-même, tu n´as jamais pu être sûre de ton interprétation ». Donc tu es restée un peu dans le doute, dans l´incertitude, pas affirmer que c´est comme ça, mais toujours demandé, toujours vérifié et laissé l´autre parler de son expérience. Et ça, </w:t>
      </w:r>
      <w:r>
        <w:rPr>
          <w:rFonts w:cs="Papyrus" w:ascii="Cambria" w:hAnsi="Cambria"/>
          <w:b/>
          <w:i/>
          <w:sz w:val="28"/>
          <w:szCs w:val="28"/>
        </w:rPr>
        <w:t>c´est une loi pour un thérapeute de ne jamais imposer sa vision de la situation</w:t>
      </w:r>
      <w:r>
        <w:rPr>
          <w:rFonts w:cs="Papyrus" w:ascii="Cambria" w:hAnsi="Cambria"/>
          <w:sz w:val="28"/>
          <w:szCs w:val="28"/>
        </w:rPr>
        <w:t>. On peut dire « je le vis comme ça, je me sens comme ça, quant tu m´écris ça ». Mais ça veut dire « dois », « je dois ». « Qu´est-ce que ça veut dire, c´est quoi ? », et demander et comme ça les deux vécus – le vécu du thérapeute et le vécu du patient – peuvent inter-agir sans que l´un impose son vécu à l´autr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 xml:space="preserve">Tilmann : Oui. Dernière contribution.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Pour revenir à ce que tu dis. J´entends bien ce que tu dis, mais est-ce que face à quelqu´un qui est à ce point-là dans un positionnement de « je vous faire plaisir », on peut se permettre ça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Ça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Verbaliser ce que l´on ressent. Est-ce que c´est vrai...</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Yasmine : Oui, alors justement, j´allais dire, peut-être qu´on veut critiquer, puisque... l´approche, le faire moi-même. Mais c´est vrai, qu´il y a un truc quand même, parce que j´ai présenté ça, c´est pas pour dire que c´est parfait comme prise en charge, mais juste un processus et comment j´ai intégré. C´est pour illustrer. Mais c´est quand même, finalement, je rentre un tout petit peu dans son jeu quand même, parce que je prends beaucoup de temps pour elle. Elle a quand même un traitement de faveur. Je lui offre un thé, j´offre un thé à peu de monde. Elle est quand même assez manipulatrice d´une certaine manière avec ses trucs, ses cadeaux, ses... Et je ne suis pas complètement... Ça me touche ! Donc, si je m´investis comme ça, il y a quelque chose où je rentre un peu là-dedans ; cette délicatesse est nécessaire à l’alliance thérapeutique..Si j´étais vraiment authentique avec elle, peut-être que Je lui dirais que, je sais pas moi, que c´est insupportable, ces manipulations, que j´en ai marre qu´elle me fasse faux bons comme ça, que moi ce n´est pas une prise en charge, que j´ai l´impression qu´on avance pas assez vite, que... je pourrais lui dire des choses comme ça. Mais, il y a quelque chose de l´empathie, là, où je sens... Là, c´est là où l´intuition, la créativité du thérapeute, c´est de sentir là, c´est pas juste, je sens pour l´instant, je dois prendre des pincettes. C´est un ressenti, là. Et c´est un truc, c´est que -elle arrête pas - ça fait des années qu´elle va voir des tas de thérapeutes. Ça dure pas longtemps ; moi, c´est vraiment la première fois qu´elle fait vraiment un vrai travail sur des années, comme ça, avec une confiance. Et la trame de la psychologie de l’éveil et l’articulation des outils de la pleine conscience jouent un rôle fondamental puisqu’ils l’autorisent à ce qu’elle n’a jamais pu vraiment expérimenter : être. Donc, effectivement, je pourrais être plus authentique, mais elle n´est pas encore tout-à-fait prête. Peut-être que bientôt, là, je pense que ça peut le fair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e : Juste une chose. Tu es totalement avec ton cœur en fait. C´est tout ce que je voulais dire.</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Tilmann : Totalement avec le cœur.</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Le coeur, c´est très net.</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s : Avec l´amour.</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 xml:space="preserve">Participante : C´est ton cœur ouvert, plein d´amour. Tu suis son chemin, tu fais comme elle est... </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Yasmine : Oui</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rFonts w:ascii="Cambria" w:hAnsi="Cambria" w:cs="Papyrus"/>
          <w:sz w:val="28"/>
          <w:szCs w:val="28"/>
        </w:rPr>
      </w:pPr>
      <w:r>
        <w:rPr>
          <w:rFonts w:cs="Papyrus" w:ascii="Cambria" w:hAnsi="Cambria"/>
          <w:sz w:val="28"/>
          <w:szCs w:val="28"/>
        </w:rPr>
        <w:t>Participants : C´est ce qu´elle n´a pas eu</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tabs>
          <w:tab w:val="clear" w:pos="708"/>
          <w:tab w:val="left" w:pos="7590" w:leader="none"/>
        </w:tabs>
        <w:rPr/>
      </w:pPr>
      <w:r>
        <w:rPr>
          <w:rFonts w:cs="Papyrus" w:ascii="Cambria" w:hAnsi="Cambria"/>
          <w:sz w:val="28"/>
          <w:szCs w:val="28"/>
        </w:rPr>
        <w:t xml:space="preserve">Yasmine : C´est ce qu´on appelle </w:t>
      </w:r>
      <w:r>
        <w:rPr>
          <w:rFonts w:cs="Papyrus" w:ascii="Cambria" w:hAnsi="Cambria"/>
          <w:b/>
          <w:i/>
          <w:sz w:val="28"/>
          <w:szCs w:val="28"/>
        </w:rPr>
        <w:t>le reparentage sain</w:t>
      </w:r>
      <w:r>
        <w:rPr>
          <w:rFonts w:cs="Papyrus" w:ascii="Cambria" w:hAnsi="Cambria"/>
          <w:sz w:val="28"/>
          <w:szCs w:val="28"/>
        </w:rPr>
        <w:t>. C´est redevenir le bon parent, sur lequel petit-à-petit quelque chose peut grandir et émerger de la relation.</w:t>
      </w:r>
    </w:p>
    <w:p>
      <w:pPr>
        <w:pStyle w:val="Normal"/>
        <w:tabs>
          <w:tab w:val="clear" w:pos="708"/>
          <w:tab w:val="left" w:pos="7590" w:leader="none"/>
        </w:tabs>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rFonts w:ascii="Cambria" w:hAnsi="Cambria" w:eastAsia="ＭＳ ゴシック" w:cs="Papyrus"/>
                <w:b/>
                <w:b/>
                <w:bCs/>
                <w:sz w:val="28"/>
                <w:szCs w:val="28"/>
              </w:rPr>
            </w:pPr>
            <w:r>
              <w:rPr>
                <w:rFonts w:eastAsia="ＭＳ ゴシック" w:cs="Papyrus" w:ascii="Cambria" w:hAnsi="Cambria"/>
                <w:b/>
                <w:bCs/>
                <w:sz w:val="28"/>
                <w:szCs w:val="28"/>
              </w:rPr>
              <w:t>RAPPEL DES BASES DU DHARMA</w:t>
            </w:r>
          </w:p>
        </w:tc>
      </w:tr>
    </w:tbl>
    <w:p>
      <w:pPr>
        <w:pStyle w:val="Normal"/>
        <w:spacing w:lineRule="auto" w:line="276"/>
        <w:jc w:val="both"/>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t>Tilmann : Ce ne sont pas les réseaux officiels qui vont partager la bonne nouvelle qu’il y a un nouveau truc qui arrive qui peut aider mais c’est par l’amitié que ça se passe. Tout mon travail c’est ce que ca passe toujours par le lien personnel, l’amitié. Je ne fais même pas de programme, rien d’imprimé. Tout se passe par cette affirmation d’une personne qui aime faire ça et une autre personne qui aime faire pareil et qui se relient et organisent la formation. Cela correspond à une véritable demande.</w:t>
      </w:r>
    </w:p>
    <w:p>
      <w:pPr>
        <w:pStyle w:val="Normal"/>
        <w:rPr>
          <w:rFonts w:ascii="Cambria" w:hAnsi="Cambria" w:cs="Papyrus"/>
          <w:sz w:val="28"/>
          <w:szCs w:val="28"/>
        </w:rPr>
      </w:pPr>
      <w:r>
        <w:rPr>
          <w:rFonts w:cs="Papyrus" w:ascii="Cambria" w:hAnsi="Cambria"/>
          <w:sz w:val="28"/>
          <w:szCs w:val="28"/>
        </w:rPr>
        <w:t xml:space="preserve">J’ai demandé de regarder dans la transcription qu’il n’y ait pas de termes ou de titres religieux. C’est juste un très ancien enseignement. Bouddha n’était pas religieux. Ca se comprend difficilement. Après il y a eu toute une évolution où le Dharma était à la fois pratiqué comme une  science et d’autre part aussi comme une religion. C’est une science de l’esprit mais qui se prête aussi à être pratiquée du point de vue d’une religion. Par la croyance, avec des rites, et tout cela. Vous allez voir le bouddhisme avec différents visages. C’est clair que cette approche est basée sur cette science de l’esprit pas dans la religion. Vous ne m’avez pas entendu parler de religion ce week end Mais je me suis basé sur un texte du Bouddha qui fait référence. Dans MBSR MBCT on parle de la respiration du souffle comme base du travail. Ca a commencé où, ca a commencé là . Vous avez le texte racine (Satipatana sutra). J’aimerais que vous retourniez à la maison en pratiquant ces 16 étapes. En vous entrainant avec l’enregistrement à ces 16 étapes pour vous guider. C’est très naturel. J’aimerais que vous puissiez découvrir que à quel point c’est  naturel de commencer avec un point de référence très clair. </w:t>
      </w:r>
      <w:r>
        <w:rPr>
          <w:rFonts w:cs="Papyrus" w:ascii="Cambria" w:hAnsi="Cambria"/>
          <w:b/>
          <w:i/>
          <w:sz w:val="28"/>
          <w:szCs w:val="28"/>
        </w:rPr>
        <w:t>La respiration longue et brève. Quand c’est stable c’est plus grand d’inclure tout le corps, puis les autres sens, l’ouie, la vue l’odorat le gout. Quand ça c’est devenu stable, d’inclure l’observation  mentale en continuant l’observation sur le souffle. Processus très naturel. A chaque étape, défi un peu plus grand, et besoin de se détendre davantage. Au début plus de concentration, d’effort de rester avec. Quand l’esprit commence à se détendre, vous allez avoir besoin de moins d’efforts à fournir. En donnant de l’espace, l’esprit reste stable. Cet esprit stable et clair vous pouvez le tourner là où vous le souhaitez. Vers les dharmas, les aspects de la réalité que vous souhaitez explorer.</w:t>
      </w:r>
      <w:r>
        <w:rPr>
          <w:rFonts w:cs="Papyrus" w:ascii="Cambria" w:hAnsi="Cambria"/>
          <w:sz w:val="28"/>
          <w:szCs w:val="28"/>
        </w:rPr>
        <w:t xml:space="preserve"> J’aimerais que vous preniez comme un petit défi jusqu’a ce que ça devienne naturel. On abandonne ensuite la structure des 16 points, on n’a pas besoin de suivre ça. C’est juste un apprentissage. Processus absolument naturel. </w:t>
      </w:r>
    </w:p>
    <w:p>
      <w:pPr>
        <w:pStyle w:val="Normal"/>
        <w:rPr/>
      </w:pPr>
      <w:r>
        <w:rPr>
          <w:rFonts w:cs="Papyrus" w:ascii="Cambria" w:hAnsi="Cambria"/>
          <w:b/>
          <w:i/>
          <w:sz w:val="28"/>
          <w:szCs w:val="28"/>
        </w:rPr>
        <w:t xml:space="preserve">Le Bouddha a montré en 16 étapes un chemin qui décrit le chemin vers l’authenticité totale. Ce qu’on appelle aussi la Réalisation, « l’éveil ». Cette dernière étape après le lâcher prise complet, l’ouverture totale, le dénuement total. </w:t>
      </w:r>
      <w:r>
        <w:rPr>
          <w:rFonts w:cs="Papyrus" w:ascii="Cambria" w:hAnsi="Cambria"/>
          <w:sz w:val="28"/>
          <w:szCs w:val="28"/>
        </w:rPr>
        <w:t>Chacun pratique ça à son niveau. Quand on pratique ça avec des samadhis profonds, l’absorption profonde, la dernière étape, la 4eme avec l’exploration des dharmas, c’est la phase où on encourage un regard qui semble être analytique mais sans utiliser l’intellect. Un regard qui va sur la réalité, sur le vécu lui même en regardant la nature de notre vécu, la nature de notre esprit, de l’émotion, tout. Ca c’est une bonne boussole pour notre travail d’avoir ça expliqué en 16 pas. On commence ensuite à jongler avec. D’abord vont rester les 4 grandes étapes, les 4 piliers de la pleine conscience.</w:t>
      </w:r>
    </w:p>
    <w:p>
      <w:pPr>
        <w:pStyle w:val="Normal"/>
        <w:rPr>
          <w:rFonts w:ascii="Cambria" w:hAnsi="Cambria" w:cs="Papyrus"/>
          <w:sz w:val="28"/>
          <w:szCs w:val="28"/>
        </w:rPr>
      </w:pPr>
      <w:r>
        <w:rPr>
          <w:rFonts w:cs="Papyrus" w:ascii="Cambria" w:hAnsi="Cambria"/>
          <w:sz w:val="28"/>
          <w:szCs w:val="28"/>
        </w:rPr>
        <w:t xml:space="preserve">Corps = formation physique. Mouvements mentaux = formations mentales Esprit ça veut dire les état d’âme, les états mentaux, les états de base qui incluent le degré de tension, de détente, le degré d’ouverture, de fermeture, voilà tout cela qui est moins évident à voir. Quand là dedans on a pu détendre son esprit, on a un outil magnifique pour explorer, pour faire ses recherches, regarder quelle est la nature d’une pensée. C’est comment quand je m’énerve ? C’est comme un grand microscope avec une super résolution. Whouah on voit si clair, tout est si clair ! </w:t>
      </w:r>
    </w:p>
    <w:p>
      <w:pPr>
        <w:pStyle w:val="Normal"/>
        <w:rPr/>
      </w:pPr>
      <w:r>
        <w:rPr>
          <w:rFonts w:cs="Papyrus" w:ascii="Cambria" w:hAnsi="Cambria"/>
          <w:b/>
          <w:i/>
          <w:sz w:val="28"/>
          <w:szCs w:val="28"/>
        </w:rPr>
        <w:t>C’est ça le dharma, il nous montre comment utiliser notre propre esprit comme un instrument de recherche</w:t>
      </w:r>
      <w:r>
        <w:rPr>
          <w:rFonts w:cs="Papyrus" w:ascii="Cambria" w:hAnsi="Cambria"/>
          <w:sz w:val="28"/>
          <w:szCs w:val="28"/>
        </w:rPr>
        <w:t xml:space="preserve">. On regarde la réalité. De partout où on va, n’importe quelle culture, quand on parle avec ceux qui ont utilisé cet instrument, dans n’importe quelle culture, on retrouve les mêmes choses. Cette vérité universelle on l’appelle «  Dharma ».Le Dharma n’est pas du tout un truc bouddhiste ou indien ou asiatique. Quand l’être humain regarde son expérience, il découvre ça. On n’a même pas besoin d’être lettré ou alphabétisé. Au Tibet, presque tout le monde était analphabète. Et ils ont compris le message quand même et  se sont éveillés. C’est un chemin du fait qu’il faut s’habituer à être présent, à être là. </w:t>
      </w:r>
    </w:p>
    <w:p>
      <w:pPr>
        <w:pStyle w:val="Normal"/>
        <w:rPr/>
      </w:pPr>
      <w:r>
        <w:rPr>
          <w:rFonts w:cs="Papyrus" w:ascii="Cambria" w:hAnsi="Cambria"/>
          <w:b/>
          <w:i/>
          <w:sz w:val="28"/>
          <w:szCs w:val="28"/>
        </w:rPr>
        <w:t>Sortir de ses habitudes basées sur la peur de ne pas vouloir rencontrer ce qui nous rend mal à l’aise</w:t>
      </w:r>
      <w:r>
        <w:rPr>
          <w:rFonts w:cs="Papyrus" w:ascii="Cambria" w:hAnsi="Cambria"/>
          <w:sz w:val="28"/>
          <w:szCs w:val="28"/>
        </w:rPr>
        <w:t>. Donc je vous propose de cheminer un peu ensemble. Je vais revenir tant que je suis encore invité. Je vais essayer de venir 2 fois par an. Je n’ai pas plus de temps dans mon agenda pour respecter ma vie de couple.</w:t>
      </w:r>
    </w:p>
    <w:p>
      <w:pPr>
        <w:pStyle w:val="Normal"/>
        <w:rPr/>
      </w:pPr>
      <w:r>
        <w:rPr>
          <w:rFonts w:cs="Papyrus" w:ascii="Cambria" w:hAnsi="Cambria"/>
          <w:sz w:val="28"/>
          <w:szCs w:val="28"/>
        </w:rPr>
        <w:t>Je vais essayer de venir en Octobre avec Wolfang qui fera l’enseignement avec une traductrice. Et là vous auriez votre premier apport d’un thérapeute qui travaille de cette manière. Je serai présent pour faire le lien. Je crois que dans le futur on peut aller 2 ou 3 fois par an vers un apport de notre côté. Entre temps, vous pouvez former de petits groupes, vous pouvez vous entraider entre vous. Vous connaissez le concept de groupes de pairs. C’est un outil important en psychothérapie. Ceux qui sont en train d’apprendre les mêmes choses et qui s’entraident dans ce processus. C’est bien de faire ça de se réunir dans la même région. Lecture ensemble etc..se téléphoner une fois par semaine par exemple. Comment intégrer cet apport dans sa pratique de clinicien ? De cette manière ça ne se perd pas. C’est un partage…Ce serait génial de commencer ça.</w:t>
      </w:r>
    </w:p>
    <w:p>
      <w:pPr>
        <w:pStyle w:val="Normal"/>
        <w:jc w:val="both"/>
        <w:rPr>
          <w:rFonts w:ascii="Cambria" w:hAnsi="Cambria" w:cs="Papyrus"/>
          <w:sz w:val="28"/>
          <w:szCs w:val="28"/>
        </w:rPr>
      </w:pPr>
      <w:r>
        <w:rPr>
          <w:rFonts w:cs="Papyrus" w:ascii="Cambria" w:hAnsi="Cambria"/>
          <w:sz w:val="28"/>
          <w:szCs w:val="28"/>
        </w:rPr>
      </w:r>
    </w:p>
    <w:p>
      <w:pPr>
        <w:pStyle w:val="Normal"/>
        <w:jc w:val="both"/>
        <w:rPr>
          <w:sz w:val="28"/>
          <w:szCs w:val="28"/>
        </w:rPr>
      </w:pPr>
      <w:r>
        <w:rPr>
          <w:sz w:val="28"/>
          <w:szCs w:val="28"/>
        </w:rPr>
      </w:r>
    </w:p>
    <w:p>
      <w:pPr>
        <w:pStyle w:val="Normal"/>
        <w:jc w:val="both"/>
        <w:rPr/>
      </w:pPr>
      <w:r>
        <w:rPr>
          <w:rFonts w:cs="Papyrus" w:ascii="Cambria" w:hAnsi="Cambria"/>
          <w:sz w:val="28"/>
          <w:szCs w:val="28"/>
        </w:rPr>
        <w:t xml:space="preserve">Il y a quelques années dans un stage d’été pendant 10 jours tout l’enseignement était transcrit et là </w:t>
      </w:r>
      <w:r>
        <w:rPr>
          <w:rFonts w:cs="Papyrus" w:ascii="Cambria" w:hAnsi="Cambria"/>
          <w:b/>
          <w:i/>
          <w:sz w:val="28"/>
          <w:szCs w:val="28"/>
        </w:rPr>
        <w:t>j’ai développé tous les sutras entiers et j’ai expliqué de A à Z avec plein de méditations guidées. Vous trouverez cet enseignement sur mon site (awakeningtosanity.net). Mes enseignements sont dans la rubrique enseignements d’été. Maha satipasana (sutra large sur le développement de la pleine conscience).</w:t>
      </w:r>
      <w:r>
        <w:rPr>
          <w:rFonts w:cs="Papyrus" w:ascii="Cambria" w:hAnsi="Cambria"/>
          <w:sz w:val="28"/>
          <w:szCs w:val="28"/>
        </w:rPr>
        <w:t xml:space="preserve"> Tous ces stages d’été ont été transcrits.  Vous avez le matériel riche avec plein de méditations guidées, tout cela est public. Pour vous ce sera l’approfondissement de ce que nous avons vu ensemble pour ne pas perdre le fil. Si vous lisez une page par jour, cela vous fera un petit rappel qui alimente votre pratique.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 xml:space="preserve">Sur ce site, vous trouverez </w:t>
      </w:r>
      <w:r>
        <w:rPr>
          <w:rFonts w:cs="Papyrus" w:ascii="Cambria" w:hAnsi="Cambria"/>
          <w:b/>
          <w:i/>
          <w:sz w:val="28"/>
          <w:szCs w:val="28"/>
        </w:rPr>
        <w:t>aussi une rubrique “Qui suis-je ?” titre d’un autre stage d’été sur le thème de la nature de l’esprit et le travail sur les émotions.</w:t>
      </w:r>
      <w:r>
        <w:rPr>
          <w:rFonts w:cs="Papyrus" w:ascii="Cambria" w:hAnsi="Cambria"/>
          <w:sz w:val="28"/>
          <w:szCs w:val="28"/>
        </w:rPr>
        <w:t xml:space="preserve"> Ici avec vous je ne fais pas de la même manière. Ici, je créé tout le temps des ponts avec l’application thérapeutique donc vous recevez autre chose que ce qui est transcrit. Moi aussi j’ai évolué depuis ce temps où j’ai donné ces stages. Il y a un matériel assez riche. Vous pouvez vous en inspirer.</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 xml:space="preserve">Les 3 premières années sur le site, il y a eu 50000 téléchargements de l’enseignement sur le souffle. C’est un cadeau de ceux et celles qui ont fait la transcription pour le rendre disponible. Il y a beaucoup de gens qui ont participé à cela. Ce sont des milliers d’heures de travail.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Les dates de la retraite de cet été en Auvergne, du 1er au 8 août 2015. Ca commence à 9h le samedi et ça finit à 12 h le 8 août. Ca se passe en Auvergne dans ce centre laïc qui est une ancienne ferme. La difficulté c’est juste de trouver un logement mais vous pouvez faire du camping sur place. vous pouvez aussi emmener votre mobile-home ou votre caravane.</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b/>
          <w:i/>
          <w:sz w:val="28"/>
          <w:szCs w:val="28"/>
        </w:rPr>
        <w:t>Le theme de la retraite : “continuer avec la recherche de la nature de l’esprit”. On travaille à partir d’un texte du mahamudra écrit par le 9e Karmapa. Nous allons explorer en profondeur le fait que tout notre vécu est esprit, que cet esprit est insaisissable</w:t>
      </w:r>
      <w:r>
        <w:rPr>
          <w:rFonts w:cs="Papyrus" w:ascii="Cambria" w:hAnsi="Cambria"/>
          <w:sz w:val="28"/>
          <w:szCs w:val="28"/>
        </w:rPr>
        <w:t xml:space="preserve">;  que cet esprit insaisissable produit sans cesse les différentes apparences, que toutes ces apparences sont autolibératrices, elles se libèrent d’elles-mêmes. Ce sont les 4 points-clés. Nous allons approfondir cette compréhension et l’appliquer à notre vécu. </w:t>
      </w:r>
    </w:p>
    <w:p>
      <w:pPr>
        <w:pStyle w:val="Normal"/>
        <w:jc w:val="both"/>
        <w:rPr>
          <w:rFonts w:ascii="Cambria" w:hAnsi="Cambria" w:cs="Papyrus"/>
          <w:sz w:val="28"/>
          <w:szCs w:val="28"/>
        </w:rPr>
      </w:pPr>
      <w:r>
        <w:rPr>
          <w:rFonts w:cs="Papyrus" w:ascii="Cambria" w:hAnsi="Cambria"/>
          <w:sz w:val="28"/>
          <w:szCs w:val="28"/>
        </w:rPr>
      </w:r>
    </w:p>
    <w:p>
      <w:pPr>
        <w:pStyle w:val="Normal"/>
        <w:jc w:val="both"/>
        <w:rPr/>
      </w:pPr>
      <w:r>
        <w:rPr>
          <w:rFonts w:cs="Papyrus" w:ascii="Cambria" w:hAnsi="Cambria"/>
          <w:sz w:val="28"/>
          <w:szCs w:val="28"/>
        </w:rPr>
        <w:t xml:space="preserve">Le matin j’enseigne avec des méditations guidées et l’après midi je reçois tout le monde pour des entretiens très brefs pour parler de la pratique. Par rapport à l’expérience de la  pratique. Chacun peut parler de son expérience, de ce que vous avez vécu… </w:t>
      </w:r>
    </w:p>
    <w:p>
      <w:pPr>
        <w:pStyle w:val="Normal"/>
        <w:jc w:val="both"/>
        <w:rPr/>
      </w:pPr>
      <w:r>
        <w:rPr>
          <w:rFonts w:cs="Papyrus" w:ascii="Cambria" w:hAnsi="Cambria"/>
          <w:sz w:val="28"/>
          <w:szCs w:val="28"/>
        </w:rPr>
        <w:t xml:space="preserve">C’est un stage pour développer sa propre méditations. On peut se poser et développer sa propre pratique personnelle l’après-midi. C’est un endroit très rustique, très naturel…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t xml:space="preserve">Vous allez sur le site - Le croisé la communauté d’Espinasse 63390 – Le site Guepel Ling </w:t>
      </w:r>
    </w:p>
    <w:p>
      <w:pPr>
        <w:pStyle w:val="Normal"/>
        <w:jc w:val="both"/>
        <w:rPr>
          <w:rFonts w:ascii="Cambria" w:hAnsi="Cambria" w:cs="Papyrus"/>
          <w:sz w:val="28"/>
          <w:szCs w:val="28"/>
        </w:rPr>
      </w:pPr>
      <w:r>
        <w:rPr>
          <w:rFonts w:cs="Papyrus" w:ascii="Cambria" w:hAnsi="Cambria"/>
          <w:sz w:val="28"/>
          <w:szCs w:val="28"/>
        </w:rPr>
      </w:r>
    </w:p>
    <w:p>
      <w:pPr>
        <w:pStyle w:val="Normal"/>
        <w:jc w:val="both"/>
        <w:rPr>
          <w:rFonts w:ascii="Cambria" w:hAnsi="Cambria" w:cs="Papyrus"/>
          <w:sz w:val="28"/>
          <w:szCs w:val="28"/>
        </w:rPr>
      </w:pPr>
      <w:r>
        <w:rPr>
          <w:rFonts w:cs="Papyrus" w:ascii="Cambria" w:hAnsi="Cambria"/>
          <w:sz w:val="28"/>
          <w:szCs w:val="28"/>
        </w:rPr>
      </w:r>
    </w:p>
    <w:p>
      <w:pPr>
        <w:pStyle w:val="Normal"/>
        <w:spacing w:lineRule="auto" w:line="276"/>
        <w:jc w:val="both"/>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spacing w:lineRule="auto" w:line="276"/>
              <w:jc w:val="both"/>
              <w:rPr>
                <w:rFonts w:ascii="Calibri" w:hAnsi="Calibri" w:eastAsia="ＭＳ ゴシック" w:cs="Calibri"/>
                <w:b/>
                <w:b/>
                <w:bCs/>
              </w:rPr>
            </w:pPr>
            <w:r>
              <w:rPr>
                <w:rFonts w:eastAsia="ＭＳ ゴシック" w:cs="Papyrus" w:ascii="Cambria" w:hAnsi="Cambria"/>
                <w:b/>
                <w:bCs/>
                <w:sz w:val="28"/>
                <w:szCs w:val="28"/>
              </w:rPr>
              <w:t>MEDITATION CONTEMPLATION</w:t>
            </w:r>
          </w:p>
        </w:tc>
      </w:tr>
    </w:tbl>
    <w:p>
      <w:pPr>
        <w:pStyle w:val="Normal"/>
        <w:tabs>
          <w:tab w:val="clear" w:pos="708"/>
          <w:tab w:val="left" w:pos="1425" w:leader="none"/>
        </w:tabs>
        <w:spacing w:lineRule="auto" w:line="276"/>
        <w:rPr>
          <w:rFonts w:ascii="Cambria" w:hAnsi="Cambria" w:cs="Papyrus"/>
          <w:i/>
          <w:i/>
          <w:iCs/>
          <w:sz w:val="28"/>
          <w:szCs w:val="28"/>
        </w:rPr>
      </w:pPr>
      <w:r>
        <w:rPr>
          <w:rFonts w:cs="Papyrus" w:ascii="Cambria" w:hAnsi="Cambria"/>
          <w:i/>
          <w:iCs/>
          <w:sz w:val="28"/>
          <w:szCs w:val="28"/>
        </w:rPr>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iCs/>
          <w:sz w:val="28"/>
          <w:szCs w:val="28"/>
        </w:rPr>
        <w:t>Allons à nouveau dans le vécu.</w:t>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sz w:val="28"/>
          <w:szCs w:val="28"/>
        </w:rPr>
        <w:t>Pleine conscience.</w:t>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sz w:val="28"/>
          <w:szCs w:val="28"/>
        </w:rPr>
        <w:t>Ressentir pleinement tout ce qui est : sensations physiques, auditives, visuelles, gustatives et olfactives.</w:t>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sz w:val="28"/>
          <w:szCs w:val="28"/>
        </w:rPr>
        <w:t>Tous les 5 sens complètement ouverts, avec la compréhension que tout cela se passe dans l’esprit.</w:t>
      </w:r>
    </w:p>
    <w:p>
      <w:pPr>
        <w:pStyle w:val="Normal"/>
        <w:tabs>
          <w:tab w:val="clear" w:pos="708"/>
          <w:tab w:val="left" w:pos="1425" w:leader="none"/>
        </w:tabs>
        <w:spacing w:lineRule="auto" w:line="276"/>
        <w:rPr/>
      </w:pPr>
      <w:r>
        <w:rPr>
          <w:rFonts w:cs="Papyrus" w:ascii="Cambria" w:hAnsi="Cambria"/>
          <w:i/>
          <w:sz w:val="28"/>
          <w:szCs w:val="28"/>
        </w:rPr>
        <w:t>J’entends avec l’esprit, je ressens le corps avec l’esprit. Ça pense « je » dans l’esprit, ça c’est le 6</w:t>
      </w:r>
      <w:r>
        <w:rPr>
          <w:rFonts w:cs="Papyrus" w:ascii="Cambria" w:hAnsi="Cambria"/>
          <w:i/>
          <w:sz w:val="28"/>
          <w:szCs w:val="28"/>
          <w:vertAlign w:val="superscript"/>
        </w:rPr>
        <w:t>ème</w:t>
      </w:r>
      <w:r>
        <w:rPr>
          <w:rFonts w:cs="Papyrus" w:ascii="Cambria" w:hAnsi="Cambria"/>
          <w:i/>
          <w:sz w:val="28"/>
          <w:szCs w:val="28"/>
        </w:rPr>
        <w:t xml:space="preserve"> sens. Remarquez les pensées, les mouvements mentaux.</w:t>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sz w:val="28"/>
          <w:szCs w:val="28"/>
        </w:rPr>
        <w:t>Conscient de mon état mental, ma disposition, l’ouverture de cet esprit.</w:t>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sz w:val="28"/>
          <w:szCs w:val="28"/>
        </w:rPr>
        <w:t>Et voir l’impermanence, le changement…vivre le changement.</w:t>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sz w:val="28"/>
          <w:szCs w:val="28"/>
        </w:rPr>
        <w:t>Et là-dedans permettre la détente tout en restant présent. Juste « être » sans projet, sans « être » quelqu’un. Juste « être ».</w:t>
      </w:r>
    </w:p>
    <w:p>
      <w:pPr>
        <w:pStyle w:val="Normal"/>
        <w:tabs>
          <w:tab w:val="clear" w:pos="708"/>
          <w:tab w:val="left" w:pos="7590" w:leader="none"/>
        </w:tabs>
        <w:spacing w:lineRule="auto" w:line="276"/>
        <w:rPr>
          <w:rFonts w:ascii="Cambria" w:hAnsi="Cambria" w:cs="Papyrus"/>
          <w:i/>
          <w:i/>
          <w:sz w:val="28"/>
          <w:szCs w:val="28"/>
        </w:rPr>
      </w:pPr>
      <w:r>
        <w:rPr>
          <w:rFonts w:cs="Papyrus" w:ascii="Cambria" w:hAnsi="Cambria"/>
          <w:i/>
          <w:sz w:val="28"/>
          <w:szCs w:val="28"/>
        </w:rPr>
        <w:t>Si possible encore se détendre un peu, un peu plus. S’il y a somnolence, il vaut mieux se lever.</w:t>
      </w:r>
    </w:p>
    <w:p>
      <w:pPr>
        <w:pStyle w:val="Normal"/>
        <w:tabs>
          <w:tab w:val="clear" w:pos="708"/>
          <w:tab w:val="left" w:pos="1425" w:leader="none"/>
        </w:tabs>
        <w:spacing w:lineRule="auto" w:line="276"/>
        <w:rPr/>
      </w:pPr>
      <w:r>
        <w:rPr>
          <w:rFonts w:cs="Papyrus" w:ascii="Cambria" w:hAnsi="Cambria"/>
          <w:i/>
          <w:sz w:val="28"/>
          <w:szCs w:val="28"/>
        </w:rPr>
        <w:t>Peut être une image peut aider : « L´esprit aussi vaste que le ciel aussi clair et vivant qu’une une flamme »</w:t>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sz w:val="28"/>
          <w:szCs w:val="28"/>
        </w:rPr>
        <w:t>Des mouvements mentaux comme des dessins dans l’eau.</w:t>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sz w:val="28"/>
          <w:szCs w:val="28"/>
        </w:rPr>
        <w:t>Et se réjouir de chaque moment de plein vécu.</w:t>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sz w:val="28"/>
          <w:szCs w:val="28"/>
        </w:rPr>
        <w:t>Quand je remarque que j’étais distrait, à ce moment je suis déjà de retour en pleine conscience. Plus besoin de faire quoique ce soit.</w:t>
      </w:r>
    </w:p>
    <w:p>
      <w:pPr>
        <w:pStyle w:val="Normal"/>
        <w:tabs>
          <w:tab w:val="clear" w:pos="708"/>
          <w:tab w:val="left" w:pos="1425" w:leader="none"/>
        </w:tabs>
        <w:spacing w:lineRule="auto" w:line="276"/>
        <w:rPr>
          <w:rFonts w:ascii="Cambria" w:hAnsi="Cambria" w:cs="Papyrus"/>
          <w:i/>
          <w:i/>
          <w:sz w:val="28"/>
          <w:szCs w:val="28"/>
        </w:rPr>
      </w:pPr>
      <w:r>
        <w:rPr>
          <w:rFonts w:cs="Papyrus" w:ascii="Cambria" w:hAnsi="Cambria"/>
          <w:i/>
          <w:sz w:val="28"/>
          <w:szCs w:val="28"/>
        </w:rPr>
      </w:r>
    </w:p>
    <w:p>
      <w:pPr>
        <w:pStyle w:val="Normal"/>
        <w:tabs>
          <w:tab w:val="clear" w:pos="708"/>
          <w:tab w:val="left" w:pos="1425" w:leader="none"/>
        </w:tabs>
        <w:spacing w:lineRule="auto" w:line="276"/>
        <w:jc w:val="both"/>
        <w:rPr>
          <w:rFonts w:ascii="Cambria" w:hAnsi="Cambria" w:cs="Papyrus"/>
          <w:i/>
          <w:i/>
          <w:sz w:val="28"/>
          <w:szCs w:val="28"/>
        </w:rPr>
      </w:pPr>
      <w:r>
        <w:rPr>
          <w:rFonts w:cs="Papyrus" w:ascii="Cambria" w:hAnsi="Cambria"/>
          <w:i/>
          <w:sz w:val="28"/>
          <w:szCs w:val="28"/>
        </w:rPr>
        <w:t>Merci beaucoup.</w:t>
      </w:r>
    </w:p>
    <w:p>
      <w:pPr>
        <w:pStyle w:val="Normal"/>
        <w:tabs>
          <w:tab w:val="clear" w:pos="708"/>
          <w:tab w:val="left" w:pos="1425" w:leader="none"/>
        </w:tabs>
        <w:spacing w:lineRule="auto" w:line="276"/>
        <w:jc w:val="both"/>
        <w:rPr>
          <w:rFonts w:ascii="Cambria" w:hAnsi="Cambria" w:cs="Papyrus"/>
          <w:i/>
          <w:i/>
          <w:sz w:val="28"/>
          <w:szCs w:val="28"/>
        </w:rPr>
      </w:pPr>
      <w:r>
        <w:rPr>
          <w:rFonts w:cs="Papyrus" w:ascii="Cambria" w:hAnsi="Cambria"/>
          <w:i/>
          <w:sz w:val="28"/>
          <w:szCs w:val="28"/>
        </w:rPr>
      </w:r>
    </w:p>
    <w:p>
      <w:pPr>
        <w:pStyle w:val="Normal"/>
        <w:tabs>
          <w:tab w:val="clear" w:pos="708"/>
          <w:tab w:val="left" w:pos="1425" w:leader="none"/>
        </w:tabs>
        <w:spacing w:lineRule="auto" w:line="276"/>
        <w:jc w:val="both"/>
        <w:rPr>
          <w:rFonts w:ascii="Cambria" w:hAnsi="Cambria" w:cs="Papyrus"/>
          <w:i/>
          <w:i/>
          <w:sz w:val="28"/>
          <w:szCs w:val="28"/>
        </w:rPr>
      </w:pPr>
      <w:r>
        <w:rPr>
          <w:rFonts w:cs="Papyrus" w:ascii="Cambria" w:hAnsi="Cambria"/>
          <w:i/>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7590" w:leader="none"/>
              </w:tabs>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Le début d’un long voyage…celui de « ne rien faire »</w:t>
            </w:r>
          </w:p>
        </w:tc>
      </w:tr>
    </w:tbl>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J’ai commencé à pratiquer ce qu’on appelle la méditation, quand j’étais encore à l’école et ça a transformé ma vi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Et pourquoi je le raconte ? Parce que ça peut vous montrer que j’ai fait le même chemin que vous.</w:t>
      </w:r>
    </w:p>
    <w:p>
      <w:pPr>
        <w:pStyle w:val="Normal"/>
        <w:tabs>
          <w:tab w:val="clear" w:pos="708"/>
          <w:tab w:val="left" w:pos="7590" w:leader="none"/>
        </w:tabs>
        <w:spacing w:lineRule="auto" w:line="276"/>
        <w:rPr/>
      </w:pPr>
      <w:r>
        <w:rPr>
          <w:rFonts w:cs="Papyrus" w:ascii="Cambria" w:hAnsi="Cambria"/>
          <w:sz w:val="28"/>
          <w:szCs w:val="28"/>
        </w:rPr>
        <w:t>J’avais 18 ans, j’ai pris mon vélo et j’avais dans la tête de m’exposer aux challenges et aux défis de la vie. Je ne prenais même pas la tente avec moi. J’ai traversé la Belgique et la France jusqu’à Calais. J’ai pris le bateau et j’ai traversé en vélo le sud de l’Angleterre. J’ai fait le tour de l’Irlande, tout cela en vélo, exposé à la pluie, des fois dormant dans des églises, en frappant la nuit chez des fermiers pour pouvoir dormir chez eux. Et ce qui m’est resté, ce que j’ai vécu pendant ce voyage, il y a des impressions de personnes bien sûr, mais j’ai vu que mon esprit répétait encore et encore le même genre de pensées. Même les bornes de Kms commençaient à m’intéresser, tellement l’esprit cherchait à ne pas sombrer.</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pPr>
      <w:r>
        <w:rPr>
          <w:rFonts w:cs="Papyrus" w:ascii="Cambria" w:hAnsi="Cambria"/>
          <w:sz w:val="28"/>
          <w:szCs w:val="28"/>
        </w:rPr>
        <w:t>J’arrivais sur l’ouest de l’Irlande où il y a des rochers qui vont dans la mer. De l’autre côté, c’est l’Amérique, des couchers de soleil magnifiques, dans l’eau, dans la mer, j’étais sur le rocher. Génial ! L’esprit : « La roue du hamster ». Même dans le plus bel endroit avec le coucher de soleil magnifique... Pensées incessantes...</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Et là ,ce jeune de 18 ans s’est dit : « Mais quelque chose ne va pas, je ne veux pas vivre comme ça, je ne veux pas être esclave de ma pensée, il faut que je change quelque chose ». Je ne savais pas quoi fair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Je re traversais l’Irlande jusqu’à Dublin, j’ai repris le bateau jusqu’en Allemagn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Quelques semaines plus tard, j’avais opté pour une classe de psychologie ; à l’époque c’était une nouveauté dans un lycée expérimental. Mon prof de psychologie dit (on était en 1977) : « Aujourd’hui hui personne n’arrive plus à ne rien faire ». Les personnes s’ennuient tout de suite et juste « ne rien faire » leur est impossible. »</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Je demande : « Qu’est ce que vous voulez dire par « ne rien faire » ?</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Il me répond « ne rien faire, ne rien écouter, pas de musique, ne rien lire, ne pas manger, ne pas boire, juste être assis quelque part et ne rien faire. Même ¼ heure, les gens sont incapables de ne rien faire ».</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Et je lui dis : « Ça ne doit pas être tellement difficile ! » Et il me répond : «  Est-ce que tu as déjà essayé ? » Et je lui dis : « Non ».</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Et ça n’a pas tardé, cet après midi là, je mets ma montre, je n’ai rien mangé, pas de radio, rien, 15 minutes de « ne rien faire ». C’était génial ! C’était génial ! C’était ma découverte de la méditation.</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pPr>
      <w:r>
        <w:rPr>
          <w:rFonts w:cs="Papyrus" w:ascii="Cambria" w:hAnsi="Cambria"/>
          <w:sz w:val="28"/>
          <w:szCs w:val="28"/>
        </w:rPr>
        <w:t>En même temps dans une autre classe du lycée, on était en train d’étudier les religions  du monde , pas le christianisme, c’était déjà fait, mais l´hindouisme, le bouddhisme, l’islam et aussi les mouvements anti-religieux, tous ces mouvements de soixante-huitards. Très intéressant. Et j’avais donc un premier aperçu de l’ hindouisme et du bouddhisme. Et ça parlait de méditation et je me suis fabriqué ma propre méditation. Et depuis ce jour-là, j’ai presque toujours médité, même avant le bac.</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 xml:space="preserve">Et heureusement, je n’avais pas rencontré d’enseignant bouddhiste ou autre enseignant de méditation. Je n’avais rien entendu de comment « on doit faire » et je faisais tout simplement le « rien faire » que j’appelais « ma méditation ». Je mettais une bougie. J’avais déjà un appartement avec un ami ( c’était l’année avant le bac). On vivait à côté de l’école (je n’avais plus envie de vivre avec mes parents) et mes amis rigolaient car vers 22h le soir je mettais ma bougie et je commençais à «  ne rien faire ». </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Je disais : « Je serai avec vous dans 20 minutes, mais il me faut au moins mes 15 minutes de « ne rien faire ». Et j’utilisais la méditation pour me ressourcer, pour me rafraîchir, pour avoir assez d’énergie pour le reste de la nuit, parce qu´on faisait la fête, on était entre copains et, le matin, il fallait aller à l’écol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Moi j’avais déjà trouvé à cet âge-là que la méditation pouvait me ressourcer.</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Heureusement personne ne m’a dit comment méditer : c’était « ne rien faire ».</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pPr>
      <w:r>
        <w:rPr>
          <w:rFonts w:cs="Papyrus" w:ascii="Cambria" w:hAnsi="Cambria"/>
          <w:b/>
          <w:i/>
          <w:sz w:val="28"/>
          <w:szCs w:val="28"/>
        </w:rPr>
        <w:t>Et j’ai fait tout un parcours. J’ai fait du Zen, du Vipassana, j’ai rencontré des maîtres tibétains et au bout du compte, que m’a-t-on enseigné ? « Ne rien faire », de ne pas manipuler et de laisser se libérer les choses, de ne pas se concentrer, mais de laisser l’esprit se reposer naturellement</w:t>
      </w:r>
      <w:r>
        <w:rPr>
          <w:rFonts w:cs="Papyrus" w:ascii="Cambria" w:hAnsi="Cambria"/>
          <w:sz w:val="28"/>
          <w:szCs w:val="28"/>
        </w:rPr>
        <w:t>. Et du fait que j’avais appris ça dès le début par moi-même, ça m’a évité de grandes erreurs et je n’ai jamais été dégouté de la méditation, ça ne m’arrive pas, je n’ai jamais de ma vie été dégouté de la méditation.</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pPr>
      <w:r>
        <w:rPr>
          <w:rFonts w:cs="Papyrus" w:ascii="Cambria" w:hAnsi="Cambria"/>
          <w:sz w:val="28"/>
          <w:szCs w:val="28"/>
        </w:rPr>
        <w:t xml:space="preserve">J’avais une base de confiance, établie durant ces années-là et je savais que la méditation c’est d’entrer en lien, en contact avec soi-même, avec tout, sans volonté aucune, juste être. Et l’enseignement m’a aidé à approfondir cette façon d’être en étant curieux. J’étais curieux de connaître l’esprit. Je suis toujours curieux. </w:t>
      </w:r>
      <w:r>
        <w:rPr>
          <w:rFonts w:cs="Papyrus" w:ascii="Cambria" w:hAnsi="Cambria"/>
          <w:b/>
          <w:i/>
          <w:sz w:val="28"/>
          <w:szCs w:val="28"/>
        </w:rPr>
        <w:t>Je trouve ça curieux que le film émotionnel le plus dense en nous peut se défaire en un temps. Curieux de voir comment une fixation peut créer en nous un démon, un dragon.</w:t>
      </w:r>
    </w:p>
    <w:p>
      <w:pPr>
        <w:pStyle w:val="Normal"/>
        <w:tabs>
          <w:tab w:val="clear" w:pos="708"/>
          <w:tab w:val="left" w:pos="7590" w:leader="none"/>
        </w:tabs>
        <w:spacing w:lineRule="auto" w:line="276"/>
        <w:rPr>
          <w:rFonts w:ascii="Cambria" w:hAnsi="Cambria" w:cs="Papyrus"/>
          <w:b/>
          <w:b/>
          <w:i/>
          <w:i/>
          <w:sz w:val="28"/>
          <w:szCs w:val="28"/>
        </w:rPr>
      </w:pPr>
      <w:r>
        <w:rPr>
          <w:rFonts w:cs="Papyrus" w:ascii="Cambria" w:hAnsi="Cambria"/>
          <w:b/>
          <w:i/>
          <w:sz w:val="28"/>
          <w:szCs w:val="28"/>
        </w:rPr>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  Il faut agir, il faut réagir, il faut se battre, il faut faire, il faut que je me change, ça va pas, etc… » Et « rien à faire ». Juste être.</w:t>
      </w:r>
    </w:p>
    <w:p>
      <w:pPr>
        <w:pStyle w:val="Normal"/>
        <w:tabs>
          <w:tab w:val="clear" w:pos="708"/>
          <w:tab w:val="left" w:pos="7590" w:leader="none"/>
        </w:tabs>
        <w:spacing w:lineRule="auto" w:line="276"/>
        <w:rPr>
          <w:rFonts w:ascii="Cambria" w:hAnsi="Cambria" w:cs="Papyrus"/>
          <w:b/>
          <w:b/>
          <w:i/>
          <w:i/>
          <w:sz w:val="28"/>
          <w:szCs w:val="28"/>
        </w:rPr>
      </w:pPr>
      <w:r>
        <w:rPr>
          <w:rFonts w:cs="Papyrus" w:ascii="Cambria" w:hAnsi="Cambria"/>
          <w:b/>
          <w:i/>
          <w:sz w:val="28"/>
          <w:szCs w:val="28"/>
        </w:rPr>
        <w:t>Et les enseignements les plus profonds que j’ai rencontré dans le monde de la méditation, ce sont des enseignements intelligents sur une façon de « ne rien faire » qui ouvre l’esprit, qui détend l’esprit, qui le rend clair, qui laisse sortir les qualités inhérentes de notre être.</w:t>
      </w:r>
    </w:p>
    <w:p>
      <w:pPr>
        <w:pStyle w:val="Normal"/>
        <w:tabs>
          <w:tab w:val="clear" w:pos="708"/>
          <w:tab w:val="left" w:pos="7590" w:leader="none"/>
        </w:tabs>
        <w:spacing w:lineRule="auto" w:line="276"/>
        <w:rPr>
          <w:rFonts w:ascii="Cambria" w:hAnsi="Cambria" w:cs="Papyrus"/>
          <w:b/>
          <w:b/>
          <w:i/>
          <w:i/>
          <w:sz w:val="28"/>
          <w:szCs w:val="28"/>
        </w:rPr>
      </w:pPr>
      <w:r>
        <w:rPr>
          <w:rFonts w:cs="Papyrus" w:ascii="Cambria" w:hAnsi="Cambria"/>
          <w:b/>
          <w:i/>
          <w:sz w:val="28"/>
          <w:szCs w:val="28"/>
        </w:rPr>
      </w:r>
    </w:p>
    <w:p>
      <w:pPr>
        <w:pStyle w:val="Normal"/>
        <w:tabs>
          <w:tab w:val="clear" w:pos="708"/>
          <w:tab w:val="left" w:pos="7590" w:leader="none"/>
        </w:tabs>
        <w:spacing w:lineRule="auto" w:line="276"/>
        <w:rPr/>
      </w:pPr>
      <w:r>
        <w:rPr>
          <w:rFonts w:cs="Papyrus" w:ascii="Cambria" w:hAnsi="Cambria"/>
          <w:sz w:val="28"/>
          <w:szCs w:val="28"/>
        </w:rPr>
        <w:t>Si on continue, d’abord il y a la fatigue, je vois, la digestion, tout ça. Il faut juste rester, laisser se décanter un peu notre être et après la fatigue vient la fraîcheur…. C’est toujours comme ça, c’est une loi. Il faut juste avoir le courage de laisser venir la fatigue, de la traverser en pleine conscience, vivre la fatigue, vivre la somnolence, vivre l’agitation. Ne pas vouloir corriger, ne pas vouloir contrecarrer, ne pas vouloir appliquer pleins d’antidotes, de remèdes. « C’est pas bon, c’est pas ceci, c’est pas cela ». Non ! Juste être, être en pleine conscience et remarquer ce que fait l’esprit. Et au moment où je le remarque, il n’ y a plus de distraction. C’est clair que l’absence de l’esprit ce n’est pas «  ne rien faire », c’est « faire ». Je suis en train de penser , de me construire mon monde. Il faut savoir lâcher, savoir être. Et là, je deviens un bon ami de moi-même, et bien sûr je découvre plein de choses sur moi, parce que si j’ouvre comme ça, si je me détends, que se passe t il émotionnellement ? C’est comme si j’enlevais un couvercle, et là il faut avoir le courage de ne toujours « rien faire «, de regarder et pour la plupart d’entre nous, nous sommes construits d’une manière que le couvercle ne s’enlève pas d’un seul coup. Il s’ouvre un petit peu et laisse s’échapper un petit peu les aperçus de qui nous sommes. On n’avait pas envie de voir, mais on voit quand même. Mais il y a la détente, il y a cet accueil bienveillant qui accueille les prises de conscience.</w:t>
      </w:r>
    </w:p>
    <w:p>
      <w:pPr>
        <w:pStyle w:val="Normal"/>
        <w:tabs>
          <w:tab w:val="clear" w:pos="708"/>
          <w:tab w:val="left" w:pos="7590" w:leader="none"/>
        </w:tabs>
        <w:spacing w:lineRule="auto" w:line="276"/>
        <w:rPr/>
      </w:pPr>
      <w:r>
        <w:rPr>
          <w:rFonts w:cs="Papyrus" w:ascii="Cambria" w:hAnsi="Cambria"/>
          <w:b/>
          <w:i/>
          <w:sz w:val="28"/>
          <w:szCs w:val="28"/>
        </w:rPr>
        <w:t>Si on est décidé à ne pas fermer les yeux, c’est le chemin de guérison le plus facile. Être. Regarder.</w:t>
      </w:r>
      <w:r>
        <w:rPr>
          <w:rFonts w:cs="Papyrus" w:ascii="Cambria" w:hAnsi="Cambria"/>
          <w:sz w:val="28"/>
          <w:szCs w:val="28"/>
        </w:rPr>
        <w:t xml:space="preserve"> Si jamais c’est trop fort,… le souffle.</w:t>
      </w:r>
    </w:p>
    <w:p>
      <w:pPr>
        <w:pStyle w:val="Normal"/>
        <w:tabs>
          <w:tab w:val="clear" w:pos="708"/>
          <w:tab w:val="left" w:pos="7590" w:leader="none"/>
        </w:tabs>
        <w:spacing w:lineRule="auto" w:line="276"/>
        <w:rPr/>
      </w:pPr>
      <w:r>
        <w:rPr>
          <w:rFonts w:cs="Papyrus" w:ascii="Cambria" w:hAnsi="Cambria"/>
          <w:sz w:val="28"/>
          <w:szCs w:val="28"/>
        </w:rPr>
        <w:t>Marcher, parler avec quelqu’ un. Pas besoin de quitter la pleine conscience ! Mais on la dirige pour ne pas être emporté. Si on n’arrive pas à laisser ce qui se manifeste, si on est trop réactif, on va dans la nature. On va faire quelque chose. On va interagir autrement et on reviendra à la méditation, à l « être », une autre fois. Méditation, c’est être pleinement, c’est vivre, c’est « vivre pleinement » et on apprend avec le temps d’être, de vivre, de méditer dans l’action.</w:t>
      </w:r>
    </w:p>
    <w:p>
      <w:pPr>
        <w:pStyle w:val="Normal"/>
        <w:tabs>
          <w:tab w:val="clear" w:pos="708"/>
          <w:tab w:val="left" w:pos="7590" w:leader="none"/>
        </w:tabs>
        <w:spacing w:lineRule="auto" w:line="276"/>
        <w:rPr/>
      </w:pPr>
      <w:r>
        <w:rPr>
          <w:rFonts w:cs="Papyrus" w:ascii="Cambria" w:hAnsi="Cambria"/>
          <w:sz w:val="28"/>
          <w:szCs w:val="28"/>
        </w:rPr>
        <w:t>C’est génial, c’est vraiment génial. Et vous connaissez cela, s’il y en a parmi vous qui adorent la danse, une danse en pleine conscience, c’est génial ! Il n’y a pas seulement notre corps, il y a l’espace, il y a la rencontre, le contact.</w:t>
      </w:r>
    </w:p>
    <w:p>
      <w:pPr>
        <w:pStyle w:val="Normal"/>
        <w:tabs>
          <w:tab w:val="clear" w:pos="708"/>
          <w:tab w:val="left" w:pos="7590" w:leader="none"/>
        </w:tabs>
        <w:spacing w:lineRule="auto" w:line="276"/>
        <w:rPr/>
      </w:pPr>
      <w:r>
        <w:rPr>
          <w:rFonts w:cs="Papyrus" w:ascii="Cambria" w:hAnsi="Cambria"/>
          <w:sz w:val="28"/>
          <w:szCs w:val="28"/>
        </w:rPr>
        <w:t xml:space="preserve">Il faut être très intuitif pour ressentir le mouvement de son être, de l’autre, l’espace et la musique. </w:t>
      </w:r>
      <w:r>
        <w:rPr>
          <w:rFonts w:cs="Papyrus" w:ascii="Cambria" w:hAnsi="Cambria"/>
          <w:b/>
          <w:i/>
          <w:sz w:val="28"/>
          <w:szCs w:val="28"/>
        </w:rPr>
        <w:t>La danse est un bel exemple de ce qu’est la pleine conscience en action.</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Peut être il y en a qui sont des enseignants, l’enseignement peut être une danse, la psychothérapie peut être une danse, peut être une façon d’être qui est tellement réjouissante. D’être et de ne rien faire. Et ne rien faire pendant que l’on est. « Être », ça suffit, être pleinement.</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 xml:space="preserve">À ce moment je suis l’enseignant. Être l’enseignant, mais être moi–même en même temps. Être pleinement conscient, être fluide, être ce que je suis. Et ça c’est la méditation en action. </w:t>
      </w:r>
      <w:r>
        <w:rPr>
          <w:rFonts w:cs="Papyrus" w:ascii="Cambria" w:hAnsi="Cambria"/>
          <w:b/>
          <w:i/>
          <w:sz w:val="28"/>
          <w:szCs w:val="28"/>
        </w:rPr>
        <w:t>Etre sans trop de concepts, tout ce qui peut rendre notre façon d’être dans ce monde, moins complexe, plus simple, sera le bienvenu. Toujours plus simple, plus naturel, et moins complex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Si la vie ne me ressemble pas, alors je la change pour qu’elle me ressemble. Et cette liberté, il faut la prendre, il faut avoir le courage de m’adapter, de prendre des décisions, parfois un peu dures. « Bon, ce n’est pas un ami pour moi. Changeons ». Si c’est dans ma profession, regardons si il y a une autre possibilité qui se présente, d’autre forme de « pouvoir être » dans ce monde .Le développement intérieur peut se passer dans le même cadre de vie que nous avons déjà, mais parfois il faut changer. Et tout ça peut se faire en toute légèreté.</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Et ça c’est la pleine conscience en action.</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pPr>
      <w:r>
        <w:rPr>
          <w:rFonts w:cs="Papyrus" w:ascii="Cambria" w:hAnsi="Cambria"/>
          <w:sz w:val="28"/>
          <w:szCs w:val="28"/>
        </w:rPr>
        <w:t>Pleine conscience, ça veut dire qu’ on essaye de ne pas agir sous l’influence de nos émotions réactives, mais dans une ouverture de l’esprit. Ça c’est la pleine conscience, quand il y a ouverture de l’esprit. Et là on prend de bonnes décisions, quand les décisions ne sont pas prises par peur ou ambition, mais par un élan du cœur. Là on prend de bonnes décisions, une bonne direction dans sa tête, et si quelque chose nous bloque, amenez la pleine conscience là où ça bloque. Ce n’est pas donné à tout le monde et il faut parfois de l’aide thérapeutique par exemple, ou un bon ami, une personne de confiance pour nous aider à amener la pleine conscience là où ça bloque, où je ne me sens pas libre.</w:t>
      </w:r>
    </w:p>
    <w:p>
      <w:pPr>
        <w:pStyle w:val="Normal"/>
        <w:tabs>
          <w:tab w:val="clear" w:pos="708"/>
          <w:tab w:val="left" w:pos="7590" w:leader="none"/>
        </w:tabs>
        <w:spacing w:lineRule="auto" w:line="276"/>
        <w:rPr/>
      </w:pPr>
      <w:r>
        <w:rPr>
          <w:rFonts w:cs="Papyrus" w:ascii="Cambria" w:hAnsi="Cambria"/>
          <w:sz w:val="28"/>
          <w:szCs w:val="28"/>
        </w:rPr>
        <w:t>J’étais très coincé, j’étais extrêmement coincé, vraiment. Et c’est un chemin qui a pu se faire. Et ce chemin continue encore. Le chemin de la libération, de devenir de plus en plus moi-même. Dés le début jusqu’à maintenant c’est toujours l’outil de la pleine conscienc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Oui, ça change, ça transforme une vi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pPr>
      <w:r>
        <w:rPr>
          <w:rFonts w:cs="Papyrus" w:ascii="Cambria" w:hAnsi="Cambria"/>
          <w:sz w:val="28"/>
          <w:szCs w:val="28"/>
        </w:rPr>
        <w:t>Quand j’ai rencontré mon futur Maître, en 1981, Guendune Rinpoché, je voyais un être plein de joie, qui rigole, une présence, un regard, une rencontre de cœur.</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Et là, j’avais 22 ans. Je me suis dit « pour la première fois , j’ai rencontré un homme qui est vraiment lui-même. Il est authentique, c’est ça l’authenticité ». Je savais que j’avais trouvé un exemple de comment j’aimerais êtr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Entre les paroles et l’être, il n’y a pas de différence. Les paroles expriment l’être et les paroles parlent du dharma, de cet esprit d’éveil, de cette compassion illimitée, basée sur la sagesse et la compréhension de l’êtr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Et là, il incarnait tout cela. Après je pensais que tous les maîtres bouddhistes étaient comme ça ; mais ce n’était pas le cas. Et des années plus tard j’ai pu revenir vers lui.</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rFonts w:ascii="Cambria" w:hAnsi="Cambria" w:cs="Papyrus"/>
          <w:b/>
          <w:b/>
          <w:i/>
          <w:i/>
          <w:sz w:val="28"/>
          <w:szCs w:val="28"/>
        </w:rPr>
      </w:pPr>
      <w:r>
        <w:rPr>
          <w:rFonts w:cs="Papyrus" w:ascii="Cambria" w:hAnsi="Cambria"/>
          <w:b/>
          <w:i/>
          <w:sz w:val="28"/>
          <w:szCs w:val="28"/>
        </w:rPr>
        <w:t>Et ça, c’est pour moi un hommage à mon Maître qui me permet d’être comme ça avec vous. C’est lui qui m’a montré un chemin vers l’authenticité, être naturel, le chemin de la non-manipulation, de juste être, laisser venir, laisser les choses se faire, avoir confiance. Et toujours dans la bienveillance et cette compassion pour tous, les choses vont se faire, ça va se faire. Et ça, c’est ce que je comprends de l’enseignement de Bouddha, c’est ça le dharma, c’est le savoir-faire dans le non-fair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Laisser les choses se développer, laisser l’esprit se libérer lui-mêm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Pas du tout un message de contrôle, pas du tout un message de peur. Un message de confianc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Les expériences, qui en suivent, étaient aussi et sont toujours des expériences de grande confiance, toujours plus grandes jusqu’à la certitud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t>Voilà, merci beaucoup.</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tbl>
      <w:tblPr>
        <w:tblW w:w="9210" w:type="dxa"/>
        <w:jc w:val="left"/>
        <w:tblInd w:w="-118" w:type="dxa"/>
        <w:tblLayout w:type="fixed"/>
        <w:tblCellMar>
          <w:top w:w="0" w:type="dxa"/>
          <w:left w:w="108" w:type="dxa"/>
          <w:bottom w:w="0" w:type="dxa"/>
          <w:right w:w="108" w:type="dxa"/>
        </w:tblCellMar>
      </w:tblPr>
      <w:tblGrid>
        <w:gridCol w:w="9210"/>
      </w:tblGrid>
      <w:tr>
        <w:trPr/>
        <w:tc>
          <w:tcPr>
            <w:tcW w:w="9210" w:type="dxa"/>
            <w:tcBorders>
              <w:top w:val="single" w:sz="8" w:space="0" w:color="C0504D"/>
              <w:left w:val="single" w:sz="8" w:space="0" w:color="C0504D"/>
              <w:bottom w:val="single" w:sz="18" w:space="0" w:color="C0504D"/>
              <w:right w:val="single" w:sz="8" w:space="0" w:color="C0504D"/>
            </w:tcBorders>
          </w:tcPr>
          <w:p>
            <w:pPr>
              <w:pStyle w:val="Normal"/>
              <w:tabs>
                <w:tab w:val="clear" w:pos="708"/>
                <w:tab w:val="left" w:pos="7590" w:leader="none"/>
              </w:tabs>
              <w:spacing w:lineRule="auto" w:line="276"/>
              <w:rPr>
                <w:rFonts w:ascii="Cambria" w:hAnsi="Cambria" w:eastAsia="ＭＳ ゴシック" w:cs="Papyrus"/>
                <w:b/>
                <w:b/>
                <w:bCs/>
                <w:sz w:val="28"/>
                <w:szCs w:val="28"/>
              </w:rPr>
            </w:pPr>
            <w:r>
              <w:rPr>
                <w:rFonts w:eastAsia="ＭＳ ゴシック" w:cs="Papyrus" w:ascii="Cambria" w:hAnsi="Cambria"/>
                <w:b/>
                <w:bCs/>
                <w:sz w:val="28"/>
                <w:szCs w:val="28"/>
              </w:rPr>
              <w:t xml:space="preserve">LA TENSION DE VOULOIR ETRE QUELQU’UN </w:t>
            </w:r>
          </w:p>
        </w:tc>
      </w:tr>
    </w:tbl>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t>Témoignage d’expérience lors de la méditation (Yasmine Lienard)</w:t>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t>Yasmine : On peut avoir une idée du vécu, l’impression d’être bien détendu. Est ce que je suis vraiment détendue, y a t il des tensions ? ..j’ai senti qu’il y avait des tensions de fond, internes comme si j’étais une marionnette tenue par des fils..J’ai exploré cette tension, sa nature son intensité. Je me suis rendu compte que c’était une tension “d’être”..très profonde. Comme une responsabilité de prendre sa place. C’est la première fois que je vis ça comme ça. Je me rends compte que je n’arrivais pas à lâcher ca. C’était la conséquence d’exister physiquement. C’est presque fondamental. Voilà. Une crispation du corps, quelque chose de fondamentalement tendu. Quelque chose qui tend à, qui veut prouver.</w:t>
      </w:r>
    </w:p>
    <w:p>
      <w:pPr>
        <w:pStyle w:val="Normal"/>
        <w:rPr>
          <w:rFonts w:ascii="Cambria" w:hAnsi="Cambria" w:cs="Papyrus"/>
          <w:sz w:val="28"/>
          <w:szCs w:val="28"/>
        </w:rPr>
      </w:pPr>
      <w:r>
        <w:rPr>
          <w:rFonts w:cs="Papyrus" w:ascii="Cambria" w:hAnsi="Cambria"/>
          <w:sz w:val="28"/>
          <w:szCs w:val="28"/>
        </w:rPr>
      </w:r>
    </w:p>
    <w:p>
      <w:pPr>
        <w:pStyle w:val="Normal"/>
        <w:rPr/>
      </w:pPr>
      <w:r>
        <w:rPr>
          <w:rFonts w:cs="Papyrus" w:ascii="Cambria" w:hAnsi="Cambria"/>
          <w:sz w:val="28"/>
          <w:szCs w:val="28"/>
        </w:rPr>
        <w:t>Tilmann : Merci Yasmine.</w:t>
      </w:r>
    </w:p>
    <w:p>
      <w:pPr>
        <w:pStyle w:val="Normal"/>
        <w:rPr/>
      </w:pPr>
      <w:r>
        <w:rPr>
          <w:rFonts w:cs="Papyrus" w:ascii="Cambria" w:hAnsi="Cambria"/>
          <w:sz w:val="28"/>
          <w:szCs w:val="28"/>
        </w:rPr>
        <w:t xml:space="preserve">Vous connaissez ce dont elle parle? Vous avez touché à ça ? Ce sont des découvertes très importantes. Ce qu’on appelle la détente c’est une découverte progressive de la détente. Il n’y a pas “la détente”. Je me rappelle quand moi j’ai découvert la détente. Je n’étais pas sûr de moi du tout du tout. Plus de détente je trouvais ça génial. Lors de la première détente, je me disais ouah, la méga détente. Un an plus tard, je trouvais que ce que j’avais appelé la mega détente était la tension. Et encore l’année prochaine. Ce que tu touches c’est des tensions dans notre être, dans notre organisme. Tu l’as d’abord ressenti dans le corps. Ca fait référence à la volonté d’exister, au maintien de l’existence. </w:t>
      </w:r>
      <w:r>
        <w:rPr>
          <w:rFonts w:cs="Papyrus" w:ascii="Cambria" w:hAnsi="Cambria"/>
          <w:b/>
          <w:i/>
          <w:sz w:val="28"/>
          <w:szCs w:val="28"/>
        </w:rPr>
        <w:t>Il y a cette tension de vouloir observer le monde au lieu d’être. De vouloir contrôler au lieu d’être fluide, d’être le mouvement.</w:t>
      </w:r>
      <w:r>
        <w:rPr>
          <w:rFonts w:cs="Papyrus" w:ascii="Cambria" w:hAnsi="Cambria"/>
          <w:sz w:val="28"/>
          <w:szCs w:val="28"/>
        </w:rPr>
        <w:t xml:space="preserve"> On appelle ça </w:t>
      </w:r>
      <w:r>
        <w:rPr>
          <w:rFonts w:cs="Papyrus" w:ascii="Cambria" w:hAnsi="Cambria"/>
          <w:b/>
          <w:i/>
          <w:sz w:val="28"/>
          <w:szCs w:val="28"/>
        </w:rPr>
        <w:t>la tension dualiste</w:t>
      </w:r>
      <w:r>
        <w:rPr>
          <w:rFonts w:cs="Papyrus" w:ascii="Cambria" w:hAnsi="Cambria"/>
          <w:sz w:val="28"/>
          <w:szCs w:val="28"/>
        </w:rPr>
        <w:t>. Je ne peux pas juger à quelle profondeur tu en es à cette perception. Chaque cellule de notre corps s’est imprégné de notre besoin de contrôler de se sécuriser, la peur d’être blessé. Le monde n’est pas tout à fait sûr pour nous. Nous avons développé nos mécanismes de contrôle. A la base de tout cela, il y a la tendance de contrôler moi, l’observateur et ce que j’observe. Moi et l’autre personne et mon émotion. Moi et mon vécu. Moi et ma sensation.</w:t>
      </w:r>
    </w:p>
    <w:p>
      <w:pPr>
        <w:pStyle w:val="Normal"/>
        <w:rPr>
          <w:rFonts w:ascii="Cambria" w:hAnsi="Cambria" w:cs="Papyrus"/>
          <w:sz w:val="28"/>
          <w:szCs w:val="28"/>
        </w:rPr>
      </w:pPr>
      <w:r>
        <w:rPr>
          <w:rFonts w:cs="Papyrus" w:ascii="Cambria" w:hAnsi="Cambria"/>
          <w:sz w:val="28"/>
          <w:szCs w:val="28"/>
        </w:rPr>
        <w:t xml:space="preserve">Ce schisme là, ça crée une tension de base. C’est la souffrance fondamentale de notre être. La guérison complète c’est quand il n’y a plus cette tendance là à séparer le vécu en deux. </w:t>
      </w:r>
    </w:p>
    <w:p>
      <w:pPr>
        <w:pStyle w:val="Normal"/>
        <w:rPr/>
      </w:pPr>
      <w:r>
        <w:rPr>
          <w:rFonts w:cs="Papyrus" w:ascii="Cambria" w:hAnsi="Cambria"/>
          <w:sz w:val="28"/>
          <w:szCs w:val="28"/>
        </w:rPr>
        <w:t>On ne peut pas dire le vécu est unifié car il n’y a pas deux choses qui sont unifées. Là si vous entendez un son, il n’y a pas moi et le son, il y a le fait d’entendre un son. Quand il y a le ressenti du touché il n’y a pas moi et le toucher il y a le ressenti du toucher. Pour tout c’est comme ça. Il n’y a pas à la base cette séparation entre un moi qui ressent et quelque chose qui est ressenti. Mais ça c’est développé en nous et ça crée une tension de base.</w:t>
      </w:r>
    </w:p>
    <w:p>
      <w:pPr>
        <w:pStyle w:val="Normal"/>
        <w:rPr>
          <w:rFonts w:ascii="Cambria" w:hAnsi="Cambria" w:cs="Papyrus"/>
          <w:sz w:val="28"/>
          <w:szCs w:val="28"/>
        </w:rPr>
      </w:pPr>
      <w:r>
        <w:rPr>
          <w:rFonts w:cs="Papyrus" w:ascii="Cambria" w:hAnsi="Cambria"/>
          <w:sz w:val="28"/>
          <w:szCs w:val="28"/>
        </w:rPr>
        <w:t xml:space="preserve">J’ai vu que ce n’est pas par la volonté que je peux l’enlever. Non le moi doit s’oublier. C’est guérisseur et simple d’être dans cette dimension unifiée de l’expérience. On ne sait pas ce qui arrive quand je lâche. On appelle ça la non dualité, la non séparation. Qui a le contrôle, qu’est ce qu’il m’arrive ? Qui va décider. ? C’est l’horreur pour “le chef”, celui qui veut contrôler. C’est l’inconnu. L’incontrôlable. </w:t>
      </w:r>
    </w:p>
    <w:p>
      <w:pPr>
        <w:pStyle w:val="Normal"/>
        <w:rPr>
          <w:rFonts w:ascii="Cambria" w:hAnsi="Cambria" w:cs="Papyrus"/>
          <w:sz w:val="28"/>
          <w:szCs w:val="28"/>
        </w:rPr>
      </w:pPr>
      <w:r>
        <w:rPr>
          <w:rFonts w:cs="Papyrus" w:ascii="Cambria" w:hAnsi="Cambria"/>
          <w:b/>
          <w:i/>
          <w:sz w:val="28"/>
          <w:szCs w:val="28"/>
        </w:rPr>
        <w:t>Et c’est ça la tension de base dans notre être de perdre pied, perdre l’identité</w:t>
      </w:r>
      <w:r>
        <w:rPr>
          <w:rFonts w:cs="Papyrus" w:ascii="Cambria" w:hAnsi="Cambria"/>
          <w:sz w:val="28"/>
          <w:szCs w:val="28"/>
        </w:rPr>
        <w:t xml:space="preserve">. Est ce que j’existe encore si il n’y pas pas toujours “et moi je comprends”. Tout cela fait partie de cette couche de tension que tu as remarqué. Je vous encourage de vous rapprocher de ça. Je t’encourage d’être contente de ressentir ça et de rester consciente de ça. Rester dans cette incertitude un peu tendue mais quand même détendue en même temps et s’habituer. Parce que tu t’habitues tu vas te détendre et connaître mieux. Les couches encore plus profondes vont se montrer. </w:t>
      </w:r>
    </w:p>
    <w:p>
      <w:pPr>
        <w:pStyle w:val="Normal"/>
        <w:rPr>
          <w:rFonts w:ascii="Cambria" w:hAnsi="Cambria" w:cs="Papyrus"/>
          <w:sz w:val="28"/>
          <w:szCs w:val="28"/>
        </w:rPr>
      </w:pPr>
      <w:r>
        <w:rPr>
          <w:rFonts w:cs="Papyrus" w:ascii="Cambria" w:hAnsi="Cambria"/>
          <w:sz w:val="28"/>
          <w:szCs w:val="28"/>
        </w:rPr>
      </w:r>
    </w:p>
    <w:p>
      <w:pPr>
        <w:pStyle w:val="Normal"/>
        <w:rPr/>
      </w:pPr>
      <w:r>
        <w:rPr>
          <w:rFonts w:cs="Papyrus" w:ascii="Cambria" w:hAnsi="Cambria"/>
          <w:sz w:val="28"/>
          <w:szCs w:val="28"/>
        </w:rPr>
        <w:t>Yasmine : C’est la première fois que je le goute dans toutes ces dimensions.</w:t>
      </w:r>
    </w:p>
    <w:p>
      <w:pPr>
        <w:pStyle w:val="Normal"/>
        <w:rPr>
          <w:rFonts w:ascii="Cambria" w:hAnsi="Cambria" w:cs="Papyrus"/>
          <w:sz w:val="28"/>
          <w:szCs w:val="28"/>
        </w:rPr>
      </w:pPr>
      <w:r>
        <w:rPr>
          <w:rFonts w:cs="Papyrus" w:ascii="Cambria" w:hAnsi="Cambria"/>
          <w:sz w:val="28"/>
          <w:szCs w:val="28"/>
        </w:rPr>
        <w:t>Cette tension imprègne tout ce que je suis.</w:t>
      </w:r>
    </w:p>
    <w:p>
      <w:pPr>
        <w:pStyle w:val="Normal"/>
        <w:rPr>
          <w:rFonts w:ascii="Cambria" w:hAnsi="Cambria" w:cs="Papyrus"/>
          <w:sz w:val="28"/>
          <w:szCs w:val="28"/>
        </w:rPr>
      </w:pPr>
      <w:r>
        <w:rPr>
          <w:rFonts w:cs="Papyrus" w:ascii="Cambria" w:hAnsi="Cambria"/>
          <w:sz w:val="28"/>
          <w:szCs w:val="28"/>
        </w:rPr>
      </w:r>
    </w:p>
    <w:p>
      <w:pPr>
        <w:pStyle w:val="Normal"/>
        <w:rPr/>
      </w:pPr>
      <w:r>
        <w:rPr>
          <w:rFonts w:cs="Papyrus" w:ascii="Cambria" w:hAnsi="Cambria"/>
          <w:sz w:val="28"/>
          <w:szCs w:val="28"/>
        </w:rPr>
        <w:t>Tilmann : Derrière il y a l’ouverture, notre nature d’être sans cette souffrance sans cette tension. C’est là que notre nature est libre de stress. Dukha. Le stress fondamental.</w:t>
      </w:r>
    </w:p>
    <w:p>
      <w:pPr>
        <w:pStyle w:val="Normal"/>
        <w:rPr/>
      </w:pPr>
      <w:r>
        <w:rPr>
          <w:rFonts w:cs="Papyrus" w:ascii="Cambria" w:hAnsi="Cambria"/>
          <w:sz w:val="28"/>
          <w:szCs w:val="28"/>
        </w:rPr>
        <w:t>La bonne nouvelle il y a à découvrir derrière cette fluidité totale.</w:t>
      </w:r>
    </w:p>
    <w:p>
      <w:pPr>
        <w:pStyle w:val="Normal"/>
        <w:rPr/>
      </w:pPr>
      <w:r>
        <w:rPr>
          <w:rFonts w:cs="Papyrus" w:ascii="Cambria" w:hAnsi="Cambria"/>
          <w:sz w:val="28"/>
          <w:szCs w:val="28"/>
        </w:rPr>
        <w:t>Quand on fait cette découverte on comprend pourquoi à la base on est toujours un peu tendu. Voilà pourquoi je ne suis pas complètement moi même. Il y a toujours des forces en action qui nous maintiennent dans un état de contrôle.</w:t>
      </w:r>
    </w:p>
    <w:p>
      <w:pPr>
        <w:pStyle w:val="Normal"/>
        <w:rPr/>
      </w:pPr>
      <w:r>
        <w:rPr>
          <w:rFonts w:cs="Papyrus" w:ascii="Cambria" w:hAnsi="Cambria"/>
          <w:b/>
          <w:i/>
          <w:sz w:val="28"/>
          <w:szCs w:val="28"/>
        </w:rPr>
        <w:t>Le bouddha appelait ce que tu appelles peur  ignorance, manque de conscience. Avidia, manque de conscience. Veut dire on est en face de l’inconnu donc peur.</w:t>
      </w:r>
    </w:p>
    <w:p>
      <w:pPr>
        <w:pStyle w:val="Normal"/>
        <w:rPr/>
      </w:pPr>
      <w:r>
        <w:rPr>
          <w:rFonts w:cs="Papyrus" w:ascii="Cambria" w:hAnsi="Cambria"/>
          <w:b/>
          <w:i/>
          <w:sz w:val="28"/>
          <w:szCs w:val="28"/>
        </w:rPr>
        <w:t>Le symptôme palpable, c’est la peur. Manque de clarté, manque de compréhension, le signe de ça c’est la peur</w:t>
      </w:r>
      <w:r>
        <w:rPr>
          <w:rFonts w:cs="Papyrus" w:ascii="Cambria" w:hAnsi="Cambria"/>
          <w:sz w:val="28"/>
          <w:szCs w:val="28"/>
        </w:rPr>
        <w:t>. Tant qu’on n’a pas résolu, en profondeur ce besoin d’être, d’affirmer son existence</w:t>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t xml:space="preserve">Participant : Entre le moment où je prends conscience d’entendre, gouter, voir ressentir, en fait ce que j’expérimente, c’est à la fois l’observation du ressenti et l’expérience du ressenti. Donc si je comprends bien  le ressenti c’est d’être dans le ressenti, mais pas dans l’observation du ressenti. </w:t>
      </w:r>
    </w:p>
    <w:p>
      <w:pPr>
        <w:pStyle w:val="Normal"/>
        <w:rPr>
          <w:rFonts w:ascii="Cambria" w:hAnsi="Cambria" w:cs="Papyrus"/>
          <w:sz w:val="28"/>
          <w:szCs w:val="28"/>
        </w:rPr>
      </w:pPr>
      <w:r>
        <w:rPr>
          <w:rFonts w:cs="Papyrus" w:ascii="Cambria" w:hAnsi="Cambria"/>
          <w:sz w:val="28"/>
          <w:szCs w:val="28"/>
        </w:rPr>
      </w:r>
    </w:p>
    <w:p>
      <w:pPr>
        <w:pStyle w:val="Normal"/>
        <w:rPr/>
      </w:pPr>
      <w:r>
        <w:rPr>
          <w:rFonts w:cs="Papyrus" w:ascii="Cambria" w:hAnsi="Cambria"/>
          <w:sz w:val="28"/>
          <w:szCs w:val="28"/>
        </w:rPr>
        <w:t>Tilmann : Oui pas de commentaires, juste le vécu. Ne pas essayer de chasser l’observatrice mais ne pas la nourrir. Juste être ça suffit. Simplifier. Pas lutter contre.</w:t>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t>Partcipant : Ce que j’ai fais pendant la méditation, je sentais que je n’étais pas à l’aise. J’ai profité de cet espace de méditation pour voir dedans. Je n’ai pas eu envie de me poser des questions. Je me suis dis ok je vais voir ce qui se passe. Je reviens au souffle. Des petits trucs sont montés comme des réponses à des questions, des éléments. AH ok j’avais pas vu zut…Des trucs pas très agréables. Des espèces d’éléments. Je n’ai pas eu envie d’aller comme ce que tu décrivais. J’avais pas envie d’aller voir. J’ai pas eu envie d’entretenir la réflexion . Il y a des trucs qui sont venus tous seuls. Une forme d’accouchement sans trop de douleur.</w:t>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t>Tilmann : Ce sont des compréhensions intuitives qui se manifestent comme ça. Au début tu étais intéressée, motivée. Tu es restée avec, le reste se manifeste. Des compréhensions non conceptuelles. La compréhension est directe. C’est de cette manière qu’on comprend la nature des choses. Autour d’une émotion tout ce qui se joue là dedans. Ca vient par “soi même”. Un simple intérêt dans cette direction.</w:t>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t>Participant : Sur le moment si j’avais voulu le refouler c’était comme entretenir le truc.</w:t>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t>Tilmann : Est ce que ça a change quelque chose pour toi ces moments de comprehensions?</w:t>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t>Participant :Oui c’étaient des compréhensions que je n’avais pas jusqu’à maintenant. Exemple : à quoi ça sert de vivre. Avec mon psy ça reste dans un discours mental. Et là je vais de plus en plus profond. Je me dis qu’il y a des explications qui sont là.</w:t>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t>Tilmann : D’accord très bien.</w:t>
      </w:r>
    </w:p>
    <w:p>
      <w:pPr>
        <w:pStyle w:val="Normal"/>
        <w:rPr>
          <w:rFonts w:ascii="Cambria" w:hAnsi="Cambria" w:cs="Papyrus"/>
          <w:sz w:val="28"/>
          <w:szCs w:val="28"/>
        </w:rPr>
      </w:pPr>
      <w:r>
        <w:rPr>
          <w:rFonts w:cs="Papyrus" w:ascii="Cambria" w:hAnsi="Cambria"/>
          <w:sz w:val="28"/>
          <w:szCs w:val="28"/>
        </w:rPr>
      </w:r>
    </w:p>
    <w:p>
      <w:pPr>
        <w:pStyle w:val="Normal"/>
        <w:rPr>
          <w:rFonts w:ascii="Cambria" w:hAnsi="Cambria" w:cs="Papyrus"/>
          <w:sz w:val="28"/>
          <w:szCs w:val="28"/>
        </w:rPr>
      </w:pPr>
      <w:r>
        <w:rPr>
          <w:rFonts w:cs="Papyrus" w:ascii="Cambria" w:hAnsi="Cambria"/>
          <w:sz w:val="28"/>
          <w:szCs w:val="28"/>
        </w:rPr>
      </w:r>
    </w:p>
    <w:p>
      <w:pPr>
        <w:pStyle w:val="Normal"/>
        <w:jc w:val="center"/>
        <w:rPr>
          <w:rFonts w:ascii="Cambria" w:hAnsi="Cambria" w:cs="Papyrus"/>
          <w:sz w:val="28"/>
          <w:szCs w:val="28"/>
        </w:rPr>
      </w:pPr>
      <w:r>
        <w:rPr>
          <w:rFonts w:cs="Papyrus" w:ascii="Cambria" w:hAnsi="Cambria"/>
          <w:sz w:val="28"/>
          <w:szCs w:val="28"/>
        </w:rPr>
        <w:t>FIN DU STAGE</w:t>
      </w:r>
    </w:p>
    <w:p>
      <w:pPr>
        <w:pStyle w:val="Normal"/>
        <w:tabs>
          <w:tab w:val="clear" w:pos="708"/>
          <w:tab w:val="left" w:pos="7590" w:leader="none"/>
        </w:tabs>
        <w:spacing w:lineRule="auto" w:line="276"/>
        <w:rPr>
          <w:rFonts w:ascii="Cambria" w:hAnsi="Cambria" w:cs="Papyrus"/>
          <w:sz w:val="28"/>
          <w:szCs w:val="28"/>
        </w:rPr>
      </w:pPr>
      <w:r>
        <w:rPr>
          <w:rFonts w:cs="Papyrus" w:ascii="Cambria" w:hAnsi="Cambria"/>
          <w:sz w:val="28"/>
          <w:szCs w:val="28"/>
        </w:rPr>
      </w:r>
    </w:p>
    <w:sectPr>
      <w:footerReference w:type="default" r:id="rId3"/>
      <w:type w:val="nextPage"/>
      <w:pgSz w:w="11906" w:h="16838"/>
      <w:pgMar w:left="1418" w:right="1418" w:gutter="0" w:header="0" w:top="1021" w:footer="73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Century Gothic">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entury Gothic" w:hAns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
    <w:name w:val="Beschriftung"/>
    <w:basedOn w:val="Normal"/>
    <w:qFormat/>
    <w:pPr>
      <w:suppressLineNumbers/>
      <w:spacing w:before="120" w:after="120"/>
    </w:pPr>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18:00Z</dcterms:created>
  <dc:creator>yasmine lienard</dc:creator>
  <dc:description/>
  <cp:keywords/>
  <dc:language>en-US</dc:language>
  <cp:lastModifiedBy>yasmine lienard</cp:lastModifiedBy>
  <cp:lastPrinted>2015-02-16T23:06:00Z</cp:lastPrinted>
  <dcterms:modified xsi:type="dcterms:W3CDTF">2015-02-2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